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elle Mead</w:t>
      </w:r>
    </w:p>
    <w:p>
      <w:pPr>
        <w:pStyle w:val="Heading1"/>
        <w:ind w:hanging="0"/>
        <w:rPr>
          <w:i/>
          <w:i/>
          <w:sz w:val="40"/>
        </w:rPr>
      </w:pPr>
      <w:r>
        <w:rPr>
          <w:i/>
          <w:sz w:val="40"/>
        </w:rPr>
        <w:t>Academia Vamp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Atingerea Umb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mi atingeau delicat spatele, abia apăsând, dar chiar şi-aşa îmi trimiteau unde de şoc prin trup. Apoi, încet, palmele îmi mângâiau pielea, coborându-mi pe coaste, până când ajunseră să mi se odihnească în curburile şoldurilor. Imediat sub ureche, i-am simţit buzele apăsându-mi gâtul, urmând o nouă sărutare puţin mai jos, apoi alta, şi alta. Buzele i s-au mutat de la gât la obraz şi apoi, în cele din urmă, mi-au găsit gura. Ne-am sărutat, îmbrăţişându-ne strâns. Sângele-mi ardea în vene şi mă simţeam mai vie decât oricând în acele clipe. Îl iubeam, îl iubeam pe Christian atât de mul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arte mai raţională a creierului meu înţelese îndată ce se întâmpla. şi, frate, tare-i mai sărise muştarul! Restul lui, totuşi, încă trăia acea îmbrăţişare, simţind-o ca şi cum eu aş fi fost cea mângâiată şi sărutată. Acea parte a mea nu se putea desprinde. Mă contopisem atât de mult cu Lissa şi, din toate punctele de vedere, asta mi se întâmp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ustrat singură, cu asprime. Nu e ceva real. nu pentru tine.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fi putut să mai ascult de logică, dacă toţi nervii din corp îmi luase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ea. Asta nu-i mintea ta.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n clipa de faţă, nu mai exista altceva pe lume, decât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l.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erau la fel, exact aşa cum mi le amint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Dimitri.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imitri a avut efectul apei reci izbindu-mă în faţă.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pe patul meu, cu spinarea dreaptă, simţindu-mă deodată murdărită. Am vrut să azvârl păturile cu picioarele, dar n-am reuşit decât să mi le încurc chiar mai rău. Inima îmi bătea cu putere în piept şi am încercat să inspir adânc, ca să o potolesc şi să mă întorc la propria-m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e schimbaseră vremurile. Mai demult, coşmarurile Lissei obişnuiau să mă trezească din somn. Acum, mă trezea şi viaţa ei sexuală. Să spui că între cele două exista o mică diferenţă însemna un adevăr rosti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deprinsesem să-i blochez interludiile romantice. asta, cel puţin, când eram trează. De data aceasta, Lissa şi Christian reuşiseră (fără intenţie) să mă păcălească. În somn, sistemul meu de apărare nu funcţiona, permiţând transmiterea unor emoţii puternice prin intermediul legăturii pe care o aveam cu prieten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o problemă dacă ei doi ar fi stat în pat ca oamenii normali. şi, prin „ar fi stat în pat”, înţeleg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bombănit, rotindu-mă şi aruncându-mi picioarele dincolo de marginea patului. Un căscat mi-a înăbuşit vocea. Lissa şi Christian chiar n-ar fi putut să-şi ţină mâinile acasă măcar până la ora de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faptul că fusesem trezită, totuşi, era felul în care încă mă simţeam. Sigur, nimic din ceea ce percepusem nu mi se întâmplase în realitate mie. Nu pielea mea fusese cea dezmierdată, nici buzele mele nu fuseseră cele sărutate. Cu toate acestea, trupul meu părea să resimtă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fusesem într-o situaţi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este tot durere şi căldură. Era o senzaţie tâmpită dar, dintr-odată, îmi doream cu disperare să mă mângâie cineva. fie şi numai să mă ţină în braţe. Dar, categoric, nu Christian. Amintirea acelor buze apăsând pe ale mele îmi străfulgera din nou mintea, felul cum le simţisem şi cum cugetul meu adormit fusese atât de convins că Dimitri era cel care m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picioarele tremurânde cu un sentiment de nelinişte şi. ei bin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şi pustietate. Din nevoia de a ieşi din acea dispoziţie stranie, mi-am pus un halat, mi-am încălţat papucii şi am ieşit din cameră, îndreptându-mă spre baia din capătul culoarului. Mi-am împroşcat faţa cu apă rece şi m-am holbat în oglindă. Reflexia care mi-a întors privirea avea părul încâlcit şi ochii injectaţi de sânge. Arătam nedormită, dar nu-mi doream să mă întorc în pat. Nu voiam să-mi asum deocamdată riscul de a adormi la loc. Aveam nevoie de ceva care să mă trezească şi să-mi scuture din minte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aie, am cotit spre casa scării, coborând treptele cu paşi uşori. Primul etaj al internatului era liniştit şi tăcut. Se făcuse aproape de amiază: miezul nopţii pentru vampiri, din moment ce activitatea lor se desfăşura după un program nocturn. Furişându-mă până la tocul unei uşi, am cercetat holul. Era pustiu, cu excepţia moroiului care căsca la biroul de la intrare. Răsfoia fără tragere de inimă o revistă, trezirea lui atârnând de un fir dintre cele mai subţiri. Ajunse la sfârşitul revistei şi căscă din nou. Răsucindu-se cu scaunul său rotativ, azvârli publicaţia pe o masă din spate şi întinse mâna după ceea ce trebuie să fi fost alt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 întors cu spatele, am ţâşnit pe lângă el spre uşile duble care dădeau spre exterior. Rugându-mă să nu scârţâie, am întredeschis-o puţin pe una dintre ele, doar cât să mă pot strecura prin crăpătură. De îndată ce-am ajuns afară, am închis uşa cât mai uşor cu putinţă. Nici un zgomot. În cel mai rău caz, tipul putea să creadă că se făcuse cumv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ca un ninja, am ieşi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îmi izbi faţa, dar asta era exact ceea ce-mi trebuia. Crengile desfrunzite ale copacilor se legănau în bătaia lui, râcâind pereţii clădirii internatului ca tot atâtea unghii. Soarele se zgâi la mine dintre norii plumburii, reamintindu-mi că ar fi trebuit să fiu în pat, dormind. Mijindu-mi ochii prin lumină, mi-am înfăşurat mai strâns halatul şi am mers până într-o parte a clădirii, într-un loc aflat între ea şi sala de sport, mai puţin expus vitregiilor naturii. Zloata de pe alee îmi îmbibase papucii, dar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ra o zi de iarnă mizerabilă, specifică pentru Montana, dar asta şi urmăream. Aerul îngheţat contribuia din plin la trezirea mea şi la alungarea rămăşiţelor scenei de amor virtual. În plus, mă menţinea cu fermitate ancorată în propria-mi minte. Era mai bine să mă concentrez asupra frigului care-mi pătrundea trupul, decât pe senzaţiile oferite de prezenţa mâinilor lui Christian pe el. Oprindu-mă acolo, cu privirea fixată pe un pâlc de copaci pe care de fapt nu-i vedeam, am fost surprinsă resimţind o scânteiere de furie la adresa lui Christian şi a Lissei. Cât de drăguţ trebuie să fie, m-am gândit cu amărăciune, să faci orice mama dracului îţi doreşti. Lissa comenta deseori că şi-ar fi dorit să-mi simtă gândurile şi trăirile aşa cum i le simţeam eu pe ale ei. Adevărul e că habar n-avea cât de norocoasă putea să fie. Habar n-avea cum e când gândurile altcuiva dau buzna peste ale tale, cum se amestecă trăirile altcuiva în cele proprii. Nu ştia ce înseamnă să trăieşti viaţa amoroasă perfectă a altcuiva, în timp ce a ta practic nu exista. Nu înţelegea cum e să fii plină de o iubire atât de puternică, încât să-ţi înjunghie pieptul. de o iubire pe care nu puteai decât s-o simţi, nu s-o şi exprimi. Să-ţi ţii iubirea îngropată în suflet era ceva foarte asemănător cu înfrânarea mâniei, după cum învă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e rodea până când îţi venea să urli, sau să dai cu piciorul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ssa nu înţelegea nimic din toate acestea. Nici n-avea nevoie. Putea să-şi ducă mai departe propriile legături romantice, fără să se sinchisească de ceea ce-mi făc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cepusem din nou să răsuflu greu, de data aceasta de furie. Senzaţia iritantă provocată de înlănţuirea recentă dintre Lissa şi Christian dispăruse. Fusese înlocuită de mânie şi de gelozie, sentimente născute din ceea ce eu nu puteam avea, în timp ce ei îi erau atât de la îndemână. M-am străduit din răsputeri să-mi înăbuş aceste senzaţii. Nu voiam să simt astfel faţă d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mnambulă? se auzi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surprinsă. Dimitri era acolo, urmărindu-mă, părând în acelaşi timp amuzat şi curios. Se pare că, în timp ce fierbeam de nervi din cauza problemelor nedreptei mele vieţi amoroase, sursa acestor probleme dăduse peste mine. Nu-l auzisem deloc apropiindu-se. Halal aptitudini de ninja! Şi, la drept vorbind, ce, aş fi murit dacă m-aş fi pieptănat un pic înaint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în grabă mâna prin părul meu lung, ştiind că era un pic cam târziu. Probabil că arăta de parcă mi-ar fi murit un animal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 sistemul de securitate al internatului, i-am zis. 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zâmbet îi jucă pe buze. Frigul începuse deja să mi se strecoare în oase şi nu m-am putut împiedica să observ cât de călduroasă părea haina lui lungă de piele. Nu m-aş fi supărat dacă m-aş fi înfăşu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citit gânduri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îngheţat. Vrei să-ţi dau haina mea? Am scuturat din cap, hotărâtă să nu mărturisesc că nu-mi mai simţea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Tu ce cauţi aici? Testezi şi tu sistem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curitatea. Su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şcolii patrulau mereu în schimburi prin zonă, cât timp dormea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vampirii nemuritori care-i vânau pe vampirii moroi ca Lissa, nu ieşeau în lumina soarelui, însă elevii înclinaţi să încalce regulile – să zicem, de exemplu, furişându-se afară din clădirea internatului – reprezentau o problem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i treabă bună, am replicat. Mă bucur că am fost în măsură să-ţi pun la încercare uimitoarele aptitudini. Acum ar cam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ă prinse cu mâna de braţ şi, cu tot vântul şi frigul şi zloata, un fulger de căldură mă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tresărind, de parcă ar fi simţit şi el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se la tonul de mai lasă prostiile, aşa că i-am oferit cel mai sincer răspun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urât. Am vrut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repezit afară. Nici măcar nu ţi-a trecut prin minte că încâlci regulile. şi nici să-ţi pui o hain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spuns. În rezumat, cam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ose. De data aceasta, era tonul de exasperare. Tu nu te schimbi. Mereu te repezi fără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protestat eu. M-am schimba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muzată i se stinse brusc pe chip, lăsând locul tulburării. Mă examina din och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m că parcă ochii aceia ar fi fost capabili să-mi pătrundă drep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bucuros s-o recunoască. Se gândea probabil la ceea ce se întâmplase acum aproape trei săptămâni, când ajunseserăm, împreună cu câţiva prieteni, să fim capturaţi de strigoi. Doar printr-un noroc chior izbutiserăm să scăpăm. Însă nu toţi. Mason, un bun prieten de-al meu şi un tip înnebunit după mine, fusese ucis, iar o parte din mine n-avea să-şi ierte niciodată asta, chiar dacă-i omorâsem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ea îmi oferise o viziune mai întunecată asupra vieţii. Mă rog, le oferise tuturor celor de-aici, de la Academia Sf. Vladimir, o viziune mai întunecată, dar în mod special mie. Iar ceilalţi începuseră să-mi observ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i plăcea să-l văd îngrijorat pe Dimitri, aşa că i-am alungat observaţia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face probleme. Se apropie ziua mea de naştere. De îndată ce-o să împlinesc optsprezece ani, o să fiu o persoană adultă, corect? Sunt sigură c-o să mă trezesc în dimineaţa aceea maturizată comple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erasem, încruntarea i se îndulci într-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ât mai e, ca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a de zile, l-am anunţat,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e-a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iar e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i făcut şi lista cu invitaţi. Zece pagini? La un rând? Clasificaţi în ordine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zăbovea pe chip. Era unul dintre acele zâmbete relaxate, autentic amuzate, atât de r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ai fac o glumă, însă imaginea cu Lissa şi Christian mi-a răbufnit din nou în minte. Acea senzaţie de tristeţe şi de gol în stomac mi-a revenit. Orice mi-aş fi putut dori – haine noi, un iPod, orice – mi s-a părut dintr-odată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semnau astfel de cadouri faţă de cel pe care mi-l doream mai mult decât orice? Doamne, chiar mă schim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u o voce firavă. N-am nici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ă mă privească mai bine, făcând ca o parte din părul lui lung până la umeri să-i vină peste faţă. Era şaten, la fel ca al meu, dar nici pe departe la fel de închis. Al meu bătea câteodată sp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deoparte şuviţele rebele, dar imediat se trezi cu ele spulberate la loc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ţi doreşti nimic. O să fie o aniversar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mi-am zis în gând. Era unicul dar după care tânjeam. Libertatea propriilor alegeri. Libertatea de a iubi pe cin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replic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ţelesese. Mereu înţelegea. Asta făcea parte din motivele pentru care eram atât de legaţi, în ciuda diferenţei de vârstă de şapte ani. Ne îndrăgostiserăm unul de celălalt toamna trecută, când mi-a devenit instructor de lupte. Pe măsură ce lucrurile dintre noi au început să se înfierbânte, am descoperit că aveam mai multe subiecte de îngrijorare decât simpla diferenţă de vârstă. Amândoi aveam s-o apărăm pe Lissa după ce ea va absolvi academia, aşa că nu puteam permite ca sentimentele noastre să ne distragă, cât timp ea reprezenta prior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mai simplu de spus decât de făcut, fiindcă eu nu credeam că sentimentele nutrite reciproc puteau să dispară vreodată. Amândoi aveam clipe de slăbiciune, clipe care conduceau spre câte-un sărut furat, sau rostirea unor lucruri care nu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răm de strigoi, Dimitri îmi spusese că mă iubeşte şi mărturisise în mare măsură că n-ar fi putut niciodată să fie cu altcineva, din acest motiv. Cu toate acestea, îmi dăduse clar de înţeles că, oricum, nici împreună nu puteam să fim, aşa că ne strecuraserăm înapoi în pielea personajelor noastre care se evitau reciproc, prefăcându-se că relaţia dintre ele ar fi una strict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entativă nu-chiar-evidentă de a schimba subiec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egi cât vrei, dar ştiu că ai îngheţat. Hai să intrăm. Te duc eu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stăpânesc o uşoară surprindere. Dimitri era genul care rareori ocolea subiectele stânjenitoare. De fapt, era faimos pentru modul în care mă împingea spre conversaţii legate de subiecte neplăcute pentru mine. Darămite despre relaţia noastră nefuncţională, născută sub o zodie nenorocoasă! Mi-am dat totuşi seama că era un teritoriu pe care părea că nu are chef să calce astăzi. Mda. Categoric, lucrurile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u eşti cel îngheţat, l-am tachinat, în timp ce ocoleam latura clădirii cu dormitoarele gardienilor novici. N-ar trebui să fiţi cu toţii rezistenţi şi aşa mai departe, din moment ce proveniţi d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iberia e tocmai ceea ce-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imaginez ca pe un pustiu arctic, i-am răspun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tegoric nu e ceea ce-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l-am întrebat, aruncând o privire înapoi, să-l văd cum vine după mine. Era un lucru la care nu mă gândisem niciodată. După mintea mea, oricine şi-ar fi dorit să trăiască în S. U. A. Sau, mă rog, măcar nu şi-ar fi dorit să trăiască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i-a răspuns, un pic nostalgic. Uneori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 purtată de vânt din spatele nostru. Dimitri bombăni ceva, după care mă împinse mai departe, după colţul de care tocmai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spatele unui gard viu de zadă care mărginea clădirea. Nu avea fructe, însă ciorchinii denşi de frunze tăioase, ascuţite, îmi zgâriau pielea acolo unde era expusă. Luând în calcul temperatura sub limita îngheţului şi posibila descoperire a escapadei mele târzii, vreo câteva zgârieturi însemnau cea mai măruntă dintre problemele m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de gardă, l-am auzit pe Dimitri zicând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a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Era Alberta, căpitanul gardienilor di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evoie decât de un minut. Va trebui să modificăm unele schimburi cât timp vei f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zise el. În vocea lui, simţeam o nuanţă stranie, aproape stânjenită. Asta o să însemne o solicitare în plus pentru toţi ceilalţi, adăugă apoi. Sincronizar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regina îşi are propriul program, replică Alberta, pe un ton dezamăgit care îmi trezi curiozitatea. Celeste îţi va prelua turele şi, împreună cu Emil, îţi vor acoperi pe din două orel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antrenament? Dimitri nu avea să mai ţină antrenamente săptămâna viitoare deoarece. A! Asta era. Mi-am dat seama. Practica de teren. De mâine începea perioada de şase săptămâni de antrenament practic pentru noi, novicii. Nu mai aveam ore şi trebuia să-i apărăm pe moroi zi şi noapte, în timp ce adulţii ne puneau la încercare. „Orele de antrenament” erau probabil cele în care ar fi participat şi Dimitr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probă1 se referea Alberta? Nu cumva la probele finale pe care trebuia să le trecem la sfârşi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nu i-ar deranja orele suplimentare, continuă Alberta, dar mă întrebam, nu ai putea să compensezi şi să preiei câteva dintre turele lor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pe acelaşi ton sec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red c-o să fie de folos, zise ea, suspinând. Aş fi vrut să ştiu cât va dura procesul ăsta. N-aş vrea să fiu plecată prea mult. Ai zice că treaba e rezolvată cu Dashkov, dar tocmai aud că regina şi-a pierdut curajul de a arunca în temniţă pe cineva aparţinând unei importante famil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Fiorul îngheţat care mă străbătea acum nu mai avea nimic de-a face cu ziua de iarnă.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r proceda aşa cum trebuie, zi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de ce nu spunea mai multe. Era un lucru pe care eu nu trebuia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mai sper să nu dureze decât vreo câteva zile, aşa cum pretind ei. Uite, e o vreme mizerabilă afară. Nu vrei să vii în biroul meu câteva clipe, să arunci un ochi p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ceptă el. Dar lasă-mă să verific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ceea ce mă făcu să presupun că Alberta se îndepărta. Cum era de aşteptat, Dimitri apăru de după colţ şi se opri în faţa zadei. Am ţâşnit afară din ascunzătoarea mea. Expresia de pe chipul lui mă informă că ştia dej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kov? am întrebat, străduindu-mă să vorbesc cât mai încet, astfel încât să nu mă audă şi Alberta. Adică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i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oi vorbeaţi desp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imită, atât de buimacă, încât abia dacă puteam să-mi adun gândurile. 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la închisoare! Vrei să spui că încă n-a fos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ategoric, de necrezut. Victor Dashkov. Tipul care o vânase pe Lissa şi-i torturase mintea şi trupul, vrând să-i controleze puterile. Oricare moroi putea să se folosească de magie într-unul dintre cele patru elemente: pământ, aer, apă sau foc. Cu toate acestea, Lissa lucra cu un al cincilea element, aproape necunoscut, numi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indece orice: inclusiv să învie morţii. Acesta constituia şi motivul pentru care acum eram legată psihic de ea: eram „atinsă de umbră”, cum ziceau unii. Mă readusese la viaţă după accidentul de automobil care-i ucisese părinţii şi fratele, legându-mă de ea într-un mod care-mi permitea să-i simt gândurile şi tră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flase cu mult înaintea oricăruia dintre noi că ea avea puteri tămăduitoare, aşa că voise s-o ţină închisă, folosind-o ca pe propriul său Izvor al Tinereţii, în acelaşi timp, nu ezitase să ucidă pe oricine i-ar fi stat în cale. sau, în cazul meu şi al lui Dimitri, să se folosească de alte modalităţi şi mai creative pentru împiedicarea opoziţiei. Îmi făcusem o mulţime de duşmani în cei şaptesprezece ani de viaţă, însă eram destul de convinsă că nu uram pe nimeni atât de mult ca pe Victor Dashkov. cel puţin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vea pe chip o expresie pe care o cunoşteam bine. Era cea pe care o aborda atunci când credea că aş putea să poc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 dar nu, încă n-a avut un proces. Procedurile legale necesită uneori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 să fie un proces? Şi tu o să participi? l-am întrebat printre dinţii încleştaţi, străduindu-mă să-mi păstrez calmul. Bănuiam că pe faţa mea încă aveam acea expresie de o să poc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Au nevoie ca eu şi câţiva dintre ceilalţi gardieni să depunem mărturie despre ceea ce s-a întâmplat cu tine şi cu Liss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i s-a schimbat amintindu-şi ceea ce se petrecuse acum patru luni şi, din nou, i-am recunoscut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aprigă, protectoare, apărută arunci când cei la care ţinea se aflau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ă sunt nebună dacă te întreb, dar, hm, eu şi Lissa o să veni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m deja răspunsul, iar acesta nu-m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pare logic ca, dacă o să se discute despre ceea ce s-a întâmplat cu noi, să fim şi noi preze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intrat acum pe deplin în pielea instructorului exige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şi câţiva dintre ceilalţi gardieni consideră că ar fi mai bine ca voi să nu mergeţi. Există suficiente dovezi furnizate de noi şi, pe urmă, criminal sau nu, el e – sau a fost – unul dintre cei mai puternici membri ai familiilor regale din lume. Cei care ştiu despre existenţa procesului vor să se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înseamnă, v-aţi gândit că dacă ne luaţi şi pe noi, o să le spunem tuturor? m-am repezit. Haide, tovarăşe. Chiar crezi că am fi făcut aşa ceva? Singurul lucru care ne interesează este să-l vedem pe Victor închis. Pentru totdeauna. Poate şi mai mult. Şi, dacă există vreo şansă ca el să scape de închisoare, atunci trebuie să ne lăsa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 Victor fusese dus la închisoare, iar eu crezusem că era sfârşitul poveştii. Îmi închipuisem că-l închiseseră să-i putrezească oasele acolo. Niciodată nu-mi trecuse prin gând – deşi ar fi trebuit – că era nevoie mai întâi de un proces. La vremea aceea, crimele lui mi se păreau atât de evidente. Dar, cu toate că guvernul moroilor era secret şi separat faţă de cel al oamenilor, el opera în mare măsură în aceleaşi moduri. Proces lega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hotărăşte, îmi atrase atenţi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bucuri de influenţă. Ai putea să pui o vorbă pentru noi, mai ale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urie mi se domoli puţin, fiind înlocuită de o bruscă şi surprinzătoare teamă. Aproape că nici nu mai puteam să-mi rostesc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există într-adevăr o şansă ca el să scape. Există? Există într-adevăr vreo şansă ca regina să-l las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greu de bănuit ce-ar putea ea să facă uneori, sau unii dintre reprezentanţii celor mai înalte famil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ăru obosit. Îşi vârî mâna în buzunar şi-mi azvârli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tiu că eşti necăjită, dar n-avem cum să discutăm despre asta acum. Eu trebuie să mă duc să vorbesc cu Alberta, iar tu trebuie să intri. Cheia pătrată te ajută să intri pe uşa din capătul celălalt. Ştii care 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ufnată şi detestam să fiu într-o astfel de stare – mai ales când el mă scotea din belele – dar nu mă puteam stăpâni. Victor Dashkov era un criminal; un personaj malefic, chiar. Era avid de putere şi lacom şi nu-l interesa pe cine calcă în picioare pe drumul său. Dacă ajungea din nou să fie liber. ei bine, n-aveai de unde să ştii ce s-ar putea întâmpla cu Lissa, sau cu oricare dintre ceilalţi moroi. Mă făcea să turbez gândul că aş fi putut contribui la condamnarea lui, dar că nimeni nu-mi dădea voi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eja câţiva paşi până să mă strige Dimitr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 zis. După o pauză, expresia lui de regret s-a transformat într-una prudentă. Şi ai face bine ca mâine să-mi aduci înapo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i-am văzut de drum. Probabil că era un gând nedrept, dar o parte din mine credea că Dimitri poate să rezolv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dorea cu adevărat să ne ducă la proces pe mine şi pe Lissa, eram sigură că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proape că ajunsesem la uşa laterală, am prins cu coada ochiului o mişcare. Moralul mi s-a prăbuşit brusc. Grozav. Dimitri îmi dăduse cheile cu care să mă furişez înapoi înăuntru, iar acum altcineva mă prindea în flagrant. Era ceva caracteristic pentru norocul meu. Aproape aşteptându-mă ca vreun profesor să mă întrebe ce caut acolo, m-am întors, încercând să-mi pregătesc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încetişor. Sigur era o far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m-am întrebat dacă mă trezise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eram tot în pat, dormind şi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igur, sigur, aceasta era unica explicaţie pentru ceea ce vedeam acum în faţa ochilor, pe peluza Academiei, retras în umbra unui străvechi stejar cio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rog, ceea ce arăta 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au ea, arătarea, ce-o fi fost – era greu de văzut. Trebuia să tot mijesc ochii şi să clipesc până să-mi limpezesc imaginea. Forma îi era lipsită de substanţă – aproape transparentă – şi se estompa şi se clarifica întruna î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din ceea ce puteam să zăresc, semăna categoric cu Mason. Trăsăturile îi erau şterse, făcând ca tenul lui deschis să arate mai alb decât mi-l aminteam. Părul roşcat se vedea acum ca de un portocaliu şters, apos. Abia dacă puteam să-i disting până şi pistruii. Era îmbrăcat exact cum îl văzusem ultima oară: în jeanşi şi o geacă îmblănită galbenă. Tivul unui pulover verde se iţea de sub cel al gecii. Şi aceste culori, la rândul lor, erau toate ma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fotografie uitată de cineva la soare, decolorată. O lumină foarte, foarte slabă părea să-i conturez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care m-a izbit cel mai mult – lăsând deoparte faptul că se presupunea că ar fi mort – era expresia feţei. Era tristă: foarte, foarte tristă. Privindu-l în ochi, am simţit că m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intirile legate de ceea ce se petrecuse cu doar câteva săptămâni în urmă mi-au năvălit înapoi în minte. L-am revăzut: trupul prăbuşindu-se, privirea crudă din ochii strigoilor. Mi s-a pus un nod în gât. Am rămas acolo încremenită, năucită şi incapabilă să mă mai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şi el, fără ca expresia să i se schimbe vreo clipă. Tristă. Mohorâtă. Gravă. A deschis gura, de parcă ar fi putut să vorbească, iar apoi a închis-o la loc. Mai multe clipe grele s-au aşternut între noi, până ca el să-şi ridice braţul şi să-l întind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din acea mişcare m-a trezit din buimăceală. Nu, aşa ceva nu putea să se întâmple. Nu vedeam toate astea. Mason era mort. Îl văzusem murind. Îi ţinusem trup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au mişcat uşor, ca şi cum m-ar fi chemat spre el, făcându-mă să intru în panică. Dându-mă câţiva paşi înapoi, am mărit distanţa dintre noi şi am aşteptat să văd ce avea să se întâmple. Nu m-a urmat. A rămas pur şi simplu acolo, cu mâna ridicată în continuare. Inima mi-a zvâcnit, m-am întors şi am rupt-o la fugă. Când aproape că am ajuns la uşă, m-am oprit şi am aruncat o privire peste umăr, aşteptând ca respiraţia întretăiată să mi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în care se aflase era comple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amera mea şi am trântit uşa după mine, cu mâinile tremurând. M-am prăbuşit pe pat şi am derulat din nou filmul celor abia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Nu se întâmplase cu adevărat. Nici gând.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era mort şi toată lumea ştie că morţii nu se mai întorc. Bine, mda, eu mă întorsesem. dar asta fusese o cu totul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mi imaginasem totul. Asta era. Trebuie să fi fost. Eram surmenată şi încă mă resimţeam după povestea cu Lissa şi Christian, ca să nu mai pomenesc şi veştile despre Victor Dashkov. Probabil că frigul îmi îngheţase şi o parte din creier. Da, cu cât mă gândeam mai mult, cu atât mă convingeam mai bine că existau o sută de explicaţii pentru întâmplar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diferent de câte ori îmi repetam asta, tot nu puteam să adorm din nou. Am zăcut aşa în patul meu, cu păturile trase până la bărbie, încercând să-mi alung din minte imaginea aceea obsedantă. N-am putut. Tot ceea ce vedeam erau ochii aceia trişti, foarte trişti, care păreau să mă întrebe: Rose, de ce-ai permis să mi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leoapele, străduindu-mă să nu mă mai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lui Mason, am făcut tot posibilul să merg mai departe şi să mă comport ca o persoană puternică. Cu toate acestea, adevărul este că nu mă împăcasem nici pe departe cu moartea lui. Mă torturau zi după zi întrebările de genul dar dacă? Dar dacă aş fi fost mai iute şi mai puternică pe timpul luptei cu strigoii? Dar dacă nu i-aş fi spus, în primul rând, unde erau strigoii? Şi dacă aş fi fost, pur şi simplu, capabilă să-i împărtăşesc iubirea? Oricare dintre acestea l-ar fi putut păstra în viaţă, dar niciuna nu se întâmplase. Şi totul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m imaginat, am rostit cu voce tare prin întuneric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i imaginat. Mason deja îmi bântuia visele. N-aveam nevoie să-l mai văd şi cât timp era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fi fost el, fiindcă singura cale prin care ar fi putut să fie era. Ei bine, iată ceva la care nici nu voiam să mă gândesc. Deoarece, în timp ce credeam în vampiri şi în puteri magice şi parapsihice, în mod cât se poate de sigur nu credeam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 în dormit nu credeam, fiindcă n-am prea avut parte de cine ştie ce somn în noaptea aceea. M-am tot zvârcolit, m-am tot sucit, neputând să-mi potolesc vârtejul de gânduri din minte. Până la urmă totuşi am aţipit, dar parcă mi se declanşa alarma de îndată ce izbuteam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lumina zilei tinde să alunge coşmarurile şi frica. Eu nu aveam o astfel de lumină a zilei; m-am trezit într-un întuneric din ce în ce mai de nepătruns. Totuşi, simplul fapt de a te afla printre persoane adevărate, vii, avea aproape acelaşi efect şi, după ce m-am dus la micul dejun şi la antrenamentul de dimineaţă, am constatat că tot ceea ce văzusem în noaptea precedentă – sau ceea ce crezusem că văd în noaptea precedentă – mi se estompa din ce în ce mai mul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acelei întâlniri era, la rândul ei, înlocuită de altceva: de emoţie. Acum era acum. Ziua cea mare. Începutul practici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rmătoarelor şase săptămâni, nu mai aveam ore de curs. Trebuia să-mi petrec timpul stând pe lângă Lissa şi cea mai mare parte din sarcina mea era să redactez un raport zilnic de teren, doar de aproximativ o jumătate de pagină. Treabă uşoară. Şi, mda, fireşte că trebuia să fac şi serviciul de pază, dar asta nu mă-ngrijora. Pentru mine, era ca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trăiserăm printre oamenii obişnuiţi timp de doi ani, iar eu o protejasem în tot acest timp. Înainte de asta, pe când eram boboc, văzusem ce fel de teste puneau la cale gardienii pentru novici în această fază. Încercările la care-i supuneau erau de-a dreptul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trebuiau să fie mereu în gardă, fără să-şi slăbească vreodată atenţia. şi pregătiţi să apere şi să atace, la nevoie. Nimic din toate acestea nu mă îngrijora, totuşi. Deşi fusesem plecată de la şcoală, rămânând în urmă cu pregătirea, reuşisem să-i ajung din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ntrenamentelor mele suplimentare cu Dimitri, recuperasem repede, iar acum eram printre cei mai buni din c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astile m-a prins din urmă în timp ce intram în sala de sport, unde avea să se facă repartizarea noastră pentru practica de teren. Pentru o clipă, privindu-l pe Eddie, mi-a stat inima. Deodată, parcă aş fi fost din nou afară în curte cu Mason, holbându-mă la chipul lu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 împreună cu iubitul Lissei, Christian, şi cu o fată moroi numită Mia – fusese cu grupul nostru atunci când ne capturaseră strigoii. Eddie nu murise, evident, dar fusese foarte aproape. Strigoii care ne prinseseră îl folosiseră ca să se hrănească, alimentându-se din el pe toată perioada captivităţii noastre, într-o sforţare de a-i hărţui pe moroi şi de a ne înspăimânta pe noi, dhampirii. Îşi atinseseră scopul; eu fusesem îngrozită. Bietul Eddie stătuse inconştient în cea mai mare parte a timpului cât durase chinul, din cauza pierderii de sânge şi a endorfinelor de la muşcăturile vampirilor. Fusese cel mai bun prieten al lui Mason şi aproape la fel de amuzant şi de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ne salvaserăm, Eddie se schimbas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regeta să zâmbească şi să râdă, însă acum avea o anume înverşunare, o privire întunecată şi gravă, aşteptându-se parcă întotdeauna să se întâmple ceea ce era mai rău. Desigur, era de înţeles. El chiar văzuse, în mare măsură, întâmplându-se cee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morţii lui Mason, mă socoteam răspunzătoare pentru această transformare a lui Eddie şi pentru suferinţele lui din captivitatea în bârlogul strigoilor. Poate că nu era un lucru corect faţă de mine, dar n-aveam încotro. Mă simţeam acum datoare faţă de el, în sensul că simţeam nevoia să-l apăr, sau să mă revanşez într-un fel sau altu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umva nostim, fiindcă am impresia că şi Eddie încerca să mă apere pe mine. Nu mă hărţuia, sau alte alea, însă observasem că stătea cu ochii pe mine. Cred că, după ceea ce se petrecuse, simţea că îi era dator lui Mason să-i vegheze iubita. Nu mă sinchisisem niciodată să-i spun lui Eddie că nu fusesem iubita lui Mason, oricum nu în adevăratul sens al cuvântului, şi nici nu-i reproşasem comportamentul, din ultima vreme, de frate mai mare. Eram convinsă că puteam să-mi port singură de grijă. Dar, ori de câte ori îl auzeam că-i avertizează pe alţi băieţi să stea departe de mine, precizând că nu eram încă pregătită să ies cu cineva, nu mi se părea c-ar avea rost să intervin. În definitiv, era întru totul adevărat. Nu eram pregătită pentru întâlniri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i-a adresat un zâmbet pieziş care i-a adăugat un soi de drăgălăşenie băieţească pe chipul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a, i-am răspuns. Colegii noştri de clasă se înşiruiseră pe băncile tribunei de pe o latură a sălii de sport, iar noi ne-am găsit locuri libere aproape de mijloc. O să fie ca o vacanţă, am continuat. Eu şi Lissa, împreună timp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rustrantă ar fi fost uneori legătura dintre noi, tot făcea din mine gardianul ei ideal. Ştiam întotdeauna unde era şi ce i se întâmpla. De îndată ce avea să absolve şcoala şi să iasă în lume, urma să-i fiu repartizată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n-ai de ce să-ţi faci griji, măcar în privinţa asta. Ştii care-ţi va fi misiunea după absolvire. Noi, ceilalţi, n-avem la fel d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ochii pe cineva dintr-o familie regală? l-am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tează. În ultima vreme, oricum cei mai mulţi dintre gardieni sunt repartizaţi pentru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hampirii – semi-vampiri ca mine – erau deficitari numeric, iar familiile regale aveau de obicei prioritate în alegere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 trecut, mult mai mulţi moroi, atât din familiile regale, cât şi din celelalte, avuseseră parte de gardieni, iar novicii ca noi se concurau aprig pentru obţinerea unei repartiţii la cineva important. Acum, nu mai eram destui, aşa că familiile mai puţin influente rămâneau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zis, bănuiesc că se pune problema la ce familie regală ajungi, corect? Adică, unii sunt de-a dreptul snobi, dar foarte mulţi dintre ei sunt mişto. Îţi găseşti pe cineva cu adevărat bogat şi puternic şi ai posibilitatea să trăieşti la Curtea Regală, sau să călătoreşti pe tărâmu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arte mă ispitea tare mult, şi deseori mi se derulau în vis imagini cu Lissa şi cu mine, călătorind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m-a aprobat Eddie, după care mi-a arătat cu capul spre câţiva tipi aflaţi în rândul din faţă. N-o să-ţi vină să crezi în ce hal i-au linguşit ăştia trei pe unii din familiile Ivashkov şi Szelsky. Asta n-o să le influenţeze misiunile de-aici, desigur, dar poţi să-ţi dai seama că deja încearcă să-şi aranjeze ploile pentru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actica de teren poate să aibă influenţă. Calificativele noastre de aici rămân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uviinţă din nou şi vru să spună ceva, când o voce feminină, puternică şi limpede, ne întrerupse murmurele conversaţiei. Ne ridicarăm amândoi privirile. Cât timp stătuserăm de vorbă, instructorii noştri se adunaseră în faţa tribunei şi acum ne aşteptau într-o formaţie impresionantă. Dimitri se afla printre ei, întunecat, impunător şi irezistibil. Alberta încerca să ne capteze atenţia. Mulţimea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era trecută de cincizeci de ani, suplă, musculoasă şi dură. Vederea ei mi-a reamintit de conversaţia pe care o purtase cu Dimitri în noaptea precedentă, dar mi-am amânat gândul acesta pentru mai târziu. Victor Dashkov nu avea să-mi strice 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pentru ce sunteţi aici. Deveniserăm atât de tăcuţi, de încordaţi şi de emoţionaţi, încât vocea ei răsuna acum în întreaga sală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ziua cea mai importantă a pregătirii voastre, înainte de susţinerea examenelor finale. Astăzi, va afla fiecare căruia dintre moroi îi va fi repartizat. Săptămâna trecută, aţi primit câte o broşură cu detaliile complete asupra modului în care se vor desfăşura următoarele şase săptămâni. Sunt convinsă că aţi citit-o cu toţi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citisem, era adevărat. Probabil că niciodată în viaţa mea nu citisem ceva cu atât de multă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o recapitulare, gardianul Alto va evidenţia principalele reguli ale acestei perioade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apă gardianului Stan Alto. Era unul dintre instructorii pe care-i simpatizam cel mai puţin, însă după moartea lui Mason, o parte a tensiunilor dintre noi se domolise. Acum ne înţelegeam ceva mai bin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rosti morocănos Stan. O să fiţi de serviciu şase zile pe săptămână. De fapt, ăsta e un favor pentru voi. În lumea reală, de obicei, o să lucraţi zilnic, îi veţi însoţi pe moroii voştri pretutindeni: în clasă, la internat, la hrănitorii lor. Peste tot. Depinde de voi să vă daţi seama cum puteţi să vă încadraţi în vieţile lor. Unii dintre moroi interacţionează cu gardienii lor ca şi cu prietenii; alţi moroi preferă să fiţi mai degrabă ca o fantomă invizibilă, care nu vorbe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 să folosească termenul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ituaţie e diferită de celelalte, aşa că voi va trebui să găsiţi şi modalitatea de-a le oferi, după caz, cea mai mare siguranţă. Atacurile de testare pot surveni în orice moment, oriunde, iar noi vom fi îmbrăcaţi în negru, jucând rolul strigoilor. Voi trebuie să fiţi permanent în gardă. Nu uitaţi, chiar dacă ştiţi clar că noi suntem cei care desfăşurăm atacul şi nu veritabilii strigoi, va trebui să ripostaţi ca şi cum vieţile v-ar fi într-o primejdie cumplită şi imediată. Nu vă fie teamă c-o să ne vătămaţi. Unii dintre voi, sunt convins, nu vor avea prea multe scrupule, gândindu-se că se răzbună pe noi pentru trecutele lor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mulţime chicotiră la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dintre voi pot să aibă impresia că trebuie să se abţină, de teamă să nu dea de necaz. Nu faceţi aşa ceva. O să daţi de mai multe necazuri dacă vă abţineţi. Nu vă faceţi griji. Ştim să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următoarea filă di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 serviciu douăzeci şi patru de ore din douăzeci şi patru pe timpul ciclurilor voastre de câte şase zile, dar puteţi să dormiţi pe timpul zilei, când doarme şi moroiul vostru. Totuşi, fiţi conştienţi de faptul că, deşi atacurile strigoilor sunt rare la lumina zilei, ele nu sunt imposibile în interior, aşa că nu veţi fi neapărat „în siguranţă” în astfel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 mai citit câteva amănunte tehnice, iar eu m-am trezit că mă simt deranjată. Ştiam toate astea. Noi toţi le ştiam. Rotindu-mi privirea în jur, am constatat că nu sunt singura cuprinsă de nerăbdare. Emoţia şi neliniştea produceau scântei în rândul mulţimii. Pumnii erau încleştaţi. Ochii se făcuseră mari. Cu toţii doream să ne aflăm repartiţiile. Cu toţii voiam să înceapă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Stan îi înmâna mapa Alb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O să vă strig numele pe rând şi o să vă anunţ cu cine veţi face pereche. În acel moment, veţi coborî din tribună aici, pe podea, iar gardianul Chase vă va da câte o mapă conţinând informaţii despre programul moroiului fiecăruia, despre trecutul lui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cu toţii spinările în timp ce ea îşi frunzărea hârtiile. Elevii şuşoteau. Lângă mine, Eddie răsufl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rate, sper să mă aleg cu cineva ca lumea, murmură el. Nu vreau să mă simt groaznic şase săptămâ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de braţ, vrând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i-am şoptit. Ăăă, adică o să primeşti pe cineva ca lumea. Nu să te sim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Aylesworth, anunţă cu voce limpede Alberta. Eddie a tresărit şi, instantaneu, mi-am dat seama de ce. Înainte, Mason Ashford era primul strigat la catalog în clasa noastră. Asta nu mai avea să se-ntâ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partizat cu Camill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bombăni cineva din spatele nostru, care părea să fi sperat c-o să fie cu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ra unul dintre linguşitorii din primul rând şi zâmbea cu gura până la urechi în timp ce se ducea să-şi ia mapa. Conta era o familie regală de viitor. Se zvonea că unul dintre membrii ei urma să fie printre candidaţi atunci când regina moroilor avea, într-un final, să-şi numească succesorul. În plus, Camille era destul de drăguţă. Să umbli după ea nu era ceva greu pentru nimeni. Ryan, mergând ţanţoş, părea foarte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Barnes, continuă Alberta. Eşti cu Jesse Zek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arăm în cor eu şi cu Eddie. Dacă m-ar fi repartizat cu Jesse, el ar fi avut nevoie, cu siguranţă, de o persoană în plus care să-l apere. De m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a continuat să citească numele, iar eu am observat că Eddie începuse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dă-mi pe cineva ca lumea,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i-am zis.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Castile, anunţă Alberta. El înghiţi în sec. Vasilis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ddie, cât şi eu încremenirăm preţ de-o bătaie de inimă, după care simţul datoriei îl făcu să se ridice în picioare, dar privea spre podea. În timp ce cobora printre şirurile de bănci, îmi aruncă peste umăr o privire scurtă, panicată. Expresia lui părea să-mi transmită: Nu ştiu nimic!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amândoi în situaţia asta. Lumea din jurul meu se înceţoşa. Alberta continua să strige numele, dar eu nu mai auzeam nimic. Ce se petrecea? În mod evident, cineva comises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misiunea mea. Trebuia să fie. Urma ca eu să-i fiu gardian după absolvire. Nu avea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mi nebuneşte, l-am privit pe Eddie îndreptându-se spre gardianul Chase şi primindu-şi mapa şi ţepuşa pentru practică. Şi-a coborât imediat privirea spre hârtii, iar eu am bănuit că le verifica, aproape convins că era o încurcătură. Expresia de pe faţa lui, după ce şi-a ridicat privirea, mi-a dat de înţeles că numele Lissei era cel pe care-l găsi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Foarte bine. Deocamdată nu e cazul să intrăm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ineva o eroare de transcriere, una care putea fi îndreptată. De fapt, trebuiau s-o îndrepte cât de curând. Când aveau să ajungă la mine şi să citească iarăşi numele Lissei, urmau să-şi dea seama că înscriseseră de două ori acelaşi moroi. Atunci, problema s-ar fi rezolvat şi lui Eddie i-ar fi fost repartizat altcineva. La urma urmei, erau o mulţime de moroi pe lângă care putea să stea. Numărul lor îl depăşea pe cel al dhampirilor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ie Hathaway M-am încordat, aşteptând. Christian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r şi simplu să mă holbez la Alberta, incapabilă să mă mişc, sau să răspund. Nu se poate. Ea nu spusese ceea ce mi s-a părut. Câteva persoane, observându-mi nemişcarea, şi-au întors privirile spre mine. Numai că eu eram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nu se întâmpla cu adevărat. Vedenia mea de noaptea trecută, cu Mason, mi se părea acum mai reală decât asta. Câteva clipe mai târziu, observă şi Alberta că nu mă mişcăm. Îşi ridică privirea de pe mapă cu un aer sâcâit, scrutând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înghionti cu cotul, de parcă nu mi-aş fi recunoscut propriul nume. Înghiţind în sec, m-am ridicat şi am început să cobor din tribună, cu mişcări de robot. Era o greşeală. Trebuia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gardianul Chase, simţindu-mă ca o marionetă mânuită de altcineva. Mi-a întins mapa şi o ţepuşă pentru practică, cu care era vorba să-i „ucid” pe gardienii adulţi, după care m-am dat la o parte, făcând loc pentru următorul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mi să cred, am recitit de trei ori numele de pe eticheta mapei. Christian Ozera. Desfăcându-l, i-am văzut întreaga viaţă etalându-se în faţa ochilor mei. O fotografie recentă. Orarul lui de clasă. Arborele genealogic al familiei. Biografia. Intra chiar şi în detalii despre tragica poveste a părinţilor lui, despre cum se hotărâseră să devină strigoi şi asasinaseră mai mulţi oameni înainte ca, în cele din urmă, să fie vânaţi ş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noastre pentru acel punct erau să ne citim dosarele, să ne strângem câteva lucruri într-o geantă şi să ne întâlnim cu moroii noştri la masa de prânz. Pe măsură ce se strigau alte şi alte nume, tot mai mulţi dintre colegii mei de clasă zăboveau prin sala de sport, discutând cu prietenii şi arătându-şi unii altora mapele. Am început să dau târcoale unuia dintre grupuri, aşteptând ocazia să stau de vorbă cu Alberta şi cu Dimitri. Era o dovadă a nou dezvoltatei mele răbdări faptul că nu m-am dus pe loc la ei, solicitându-le răspunsuri. Credeţi-mă, aş fi vr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i-am lăsat să-şi parcurgă lista, dar mi s-a părut că durează o veşnicie. Pe cinstite, cât îţi trebuie ca să citeşti o seri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ui dintre novici i-a fost repartizat moroiul, Stan a strigat pe deasupra larmei, cerându-ne să trecem la următoarea etapă a misiunii şi încercând să-mi mâne afară colegii. Mi-am făcut loc prin mulţime şi m-am îndreptat furioasă spre Dimitri şi Alberta, care din fericire stăteau laolaltă. Discutau unele mărunţişuri administrative şi nu m-au observa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catadicsit să-mi arunce o privire, mi-am ridicat mapa şi am ară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lbertei a apărut o expresie absentă, nedumerită. Ceva din aerul lui Dimitri mi-a spus că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partiţia dumitale, domnişoară Hathaway,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printre dinţii încleştaţi. Nu e a mea. Asta-i repartiţ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tiţiile pentru practica voastră de teren nu sunt opţionale, mi-a atras atenţia cu asprime. Exact la fel cum vă vor fi şi repartiţiile din lumea reală. Nu puteţi să vă alegeţi pe cine să protejaţi pe baza mofturilor şi a capriciilor, nici aici şi, în nici un caz,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bsolvire eu o să fiu gardianul Lissei! am exclamat. Toată lumea ştie asta. Se presupunea că o să fiu cu ea şi pentru chesti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idee general acceptată conform căreia veţi fi împreună după absolvire, dar nu-mi amintesc să fi citit vreo dispoziţie cu caracter obligatoriu care să afirme că s-ar „presupune” ca dumneata să fii cu ea, sau cu oricine altcineva aici, la şcoală. Iei ceea ce ţi s-a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ristian? am izbucnit, azvârlind mapa pe podea. V-aţi ieşit din minţi dacă vă închipuiţi că o să-l păz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a apostrofat Dimitri, intervenind şi el până la urm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sunase atât de dur şi de tăios, încât am tresărit şi, pentru o fracţiune de secundă, am şi uitat ceea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calul. Nu se vorbeşte aşa cu instructorii! Uram să fiu certată de cineva. În mod special, uram să fiu certată de el. Şi în mod şi mai special uram să fiu certată de el atunci când avea dreptate. Dar n-aveam încotro. Eram prea înfuriată, iar lipsa de somn îşi spunea cuvântul. Îmi simţeam nervii iritaţi şi încordaţi şi, dintr-odată, mărunţişurile mi se păreau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importante, cum era acesta? Imposibil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rostit fără pic de tragere de inimă. Dar e o prostie. O prostie aproape la fel de mare ca faptul că nu ne luaţi la procesul lui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a clipit din och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are importanţă. O s-o rezolvăm mai târziu. Deocamdată, asta ţi-e repartiţia şi trebuie s-o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din spatele meu vocea lui Eddie, o voce plină de nelinişte. Îl pierdusem din veder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mă deranjează. Putem să schimbăm. Alberta şi-a întors privirea împietrită de la mi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puteţi. Vasilisa Dragomir este repartiţia dumitale. Apoi, revenind la mine: Iar Christian Ozera, a dumitale.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am repetat. De ce mi-aş pierde vremea cu Christian? Lissa e cea cu care o să fiu după absolvire. Am impresia că, dacă vreţi să fiu capabilă de o treabă bună, e cazul să mă repartizaţi cu e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o treabă bună cu ea, mi-a răspuns Dimitri. Pentru că o cunoşti. Şi aveţi legătura aceea între voi. Dar într-o zi, cine ştie unde, e posibil să ajungi cu un alt moroi. Şi trebuie să înveţi cum să păzeşti pe cineva cu care nu ai absolut nici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ristian am experienţă, am mormăit. Tocmai asta-i problema.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era o imensă exagerare. Christian mă deranja, e adevărat, dar nu-l uram în realitate. După cum am mai spus, faptul de a fi colaborat împotriva strigoilor schimbase multe. Încă o dată, simţeam cum lipsa somnului şi starea de iritabilitate generală mă făceau să amplific dimensiunile ori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 replicat Alberta. Nu oricine dintre cei pe care va trebui să-i protejezi îţi va fi şi prieten. Poate nici chiar pe plac. Trebuie să înve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 cum să mă lupt cu strigoii, am zis. Asta am învăţat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ixat cu o privire tăioasă, pregătită să-mi joc cartea de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făcut-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a aceasta este vorba despre mai multe lucruri decât cele din teorie, domnişoară Hathaway. Există o întreagă componentă personală – tactul cu care te comporţi faţă de celălalt, dacă vrei – pe care n-o aprofundam prea mult la ore. Vă învăţăm cum să vă descurcaţi cu strigoii. Vă învăţăm cum să vă descurcaţi cu moroii. Iar dumneata, în mod special, trebuie să te descurci cu cineva care nu ţi-a fost cel mai bun prieten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i nevoie să înveţi cum să lucrezi cu cineva despre care nu simţi instantaneu că ar fi în primejdie, a adăug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a aprobat Alberta. Acesta reprezintă un handicap. Dacă vrei să fii un gardian bun – dacă vrei să fii un gardian excelent – atunci trebuie să faci ceea ce-ţ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vrând s-o contrazic, să-i argumentez că lucrând cu cineva de care mă simţeam atât de aproape m-aş fi pregătit mult mai repede şi aş fi ajuns un gardian mai bun pentru oricare alt moroi. Dar Dimitri mi-a tă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u vei lucra cu un alt moroi o va ajuta pe Lissa ca, la rându-i, să se ferească mai bine de primejdi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i-a închis gura. Era cam singurul argument care putea să ducă la un astfel de rezultat şi, fir-ar el să fie,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are şi ea un handicap: pe tine. Dacă nu va avea niciodată ocazia să înveţe cum e să fie păzită de cineva cu care nu are o legătură psihică, va fi expusă la riscuri mai mari dacă va fi atacată. Să păzeşti pe cineva reprezintă cu adevărat o relaţie bilaterală. Iar repartiţia ta pentru practica de teren îi foloseşte şi ei la fel de mult pe cât îţi foloseş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în timp ce-i analizam cuvintele. Aproape că mi se păreau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adăugat Alberta, este singura repartiţie pe care o vei primi. Dacă n-o accepţi, atunci înseamnă că renunţi la practi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 Era nebună? Nu era ca o oră de clasă de la care puteam să chiulesc într-o zi. Dacă nu-mi făceam practica de teren, nu absolveam şcoala. Aş fi vrut să izbucnesc împotriva nedreptăţii, însă Dimitri m-a oprit fără să rostească o vorbă. Privirea insistentă dar calmă a ochilor săi negri m-a făcut să mă răzgândesc, încurajându-mă să accept propunerea cu recunoştinţă. sau, măcar, cu câtă bunăvoinţă îmi stăte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m ridicat map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ostit cu o voce ca gheaţa. O s-o fac şi pe-asta. Dar vreau să se consemneze c-o fac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ne-am dat seama, domnişoară Hathaway, a remarcat sec Al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totuşi cred că e o idee groaznică şi, până la urmă, o să fi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pornit ca o furtună prin sala de sport, înainte ca vreunul dintre ei să-mi poată răspunde. Şi, procedând astfel, am înţeles pe deplin că mă comportasem ca o puştoaică răsfăţată şi smiorcăită. Dar şi ei, dac-ar fi fost obligaţi să suporte scenele de sex ale celei mai bune prietene, să vadă o fantomă şi să aibă parte doar de un pic de somn, poate că s-ar fi smiorcăit la rândul lor. Şi, pe deasupra, urma să-mi petrec şase săptămâni cu Christian Ozera. Un tip sarcastic, dificil, care nu lua aproape nimic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măna mul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şase săptămâni t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 mare, micuţule 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curtea spre cantină, când am detectat mirosul ţigărilor cu aromă de cuişoar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şti ultima persoană pe care-aş fi vrut s-o văd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vashkov veni în grabă lângă mine, suflând în aer un nor de fum care, fireşte, pluti drept spre nasul meu. L-am îndepărtat cu mâna şi am făcut un mare spectacol cu un acces exagerat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ra un moroi dintr-o familie regală cu care ne pricopsiserăm în recenta noastră excursie la schi. Era cu câţiva ani mai mare decât mine şi se decisese să vină la Sf. Vladimir ca să aprofundeze magia spiritului împreună cu Lissa. Până acum, era singurul alt utilizator al magiei spiritului pe care-l cunoşteam. Era arogant şi răsfăţat şi-şi petrecea o grămadă din timp desfătându-se cu ţigări, alcool şi femei. În acelaşi timp, era topit după mine. sau, cel puţin, şi-ar fi dorit să mă aib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mi răspunse. Abia dacă te-am mai zărit de când ne-am întors. Dacă nu te-aş fi cunoscut, aş fi zis că m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zgomotos şi-şi trecu degetele prin părul şaten-închis pe care mereu şi-l purta într-o neorânduială 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ose. Nu trebuie să-ţi continui jocul de-a inabordabila. Deja m-a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tia prea bine că nu mă jucam de-a inabordabila, însă mereu avea o plăcere deosebită să mă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chef astăzi de aşa-zisele tal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i treaba? Tropăi prin toate băltoacele disponibile şi arăţi ca şi cum ai vrea să pocneşti cea dintâi persoană care-ţ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pierzi vremea pe-aici? Nu ţi-e teamă că ai putea s-o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tu niciodată n-ai putea să mă loveşti. Am o faţă mult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drăguţă cât să compenseze fumul ăsta scârbos şi cancerigen pe care mi-l sufli în nas. Cum poţi să faci una ca asta? Fumatul e interzis în campus. Abby Bădica s-a ales cu două săptămâni de arest când a fost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presus de regulamente, Rose. Nu fac parte nici din rândul elevilor, nici din cel al personalului; sunt doar un spirit liber, hoinărind după voie prin frumoasa voastr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ţi vezi de hoinărea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mine, zi-m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 evit mărturisirea. În plus, avea să afle cât de curând. Toată lumea av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epartizat cu Christian pentru practi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ri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cum înţeleg. Ţinând cont de asta, pari cu adevărat remarcabi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fiu cu Lissa, am mârâit. Nu pot să cred că mi-au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u făcut-o? Există vreo posibilitate ca tu să nu fii cu ea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 cu toţii să creadă că asta o să mă ajute să mă pregătesc mai bine acum. Tot Dimitri şi cu mine o să-i fim adevăraţii gardi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ă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convins că abia atunci vor începe greutăţi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unul dintre cele mai stranii lucruri din univers acela că Lissa niciodată nu bănuise, nici pe departe, care erau sentimentele mele faţă de Dimitri, însă Adrian îşi dăduse imediat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comentariile tale nu sunt aprecia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nu fie de acord. Aveam eu o bănuială cum că deja băuse şi nici măcar nu er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Oricum Christian o să fie tot timpul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vea dreptate. Nu că aş fi vrut s-o şi recunosc. Apoi, în stilul lui împrăştiat, schimbă subiectul exact în timp ce ne apropiam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menit cumva despre aura ta? mă întrebă deodată. Avea un ton neobişnuit în voce. Şovăielnic. Curios. Era foarte atipic. De obicei, tot ceea ce spunea suna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Mda, o dată. Ai spus că e întunecată, sau ceva pe-acol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e erau câmpurile luminoase care înconjurau pe oricine. Culorile şi strălucirea lor se presupunea că ar fi legate de personalitatea şi de energia fiecăruia. Numai cei care foloseau magia spiritului puteau să le vadă. Adrian făcea asta de când se ştia, dar Lissa încă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Poate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şă şi inhala adânc fumul ţigării. Se abătu din drum să sufle un nor de fum mai departe de mine, dar vântul îl pur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e sunt stranii. Se degradează, sunt fluide, îşi schimbă culorile şi strălucirea. Unele sunt mai intense, altele, mai palide. La răstimpuri, aura oricui se stabilizează şi străluceşte într-o culoare atât de pură, încât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privind fix cerul. Am recunoscut simptomele acelei ciudate stări „de dezechilibru” în care căd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înţelegi instantaneu semnificaţia. E ca şi cum ai privi în sufle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 mea încă n-ai descifrat-o, hm? Sau ce semnificaţie ar avea oricare dintre culo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dau seama. Discuţi cu destule persoane, le intuieşti felul de-a fi şi apoi începi să frecventezi genul de oameni cu aceleaşi tipuri de culori. După o vreme, culorile încep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 mea cum arată în clipa asta?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pot s-o disting cl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ubstanţe, cum ar fi alcoolul sau unele medicamente, amorţeau eficien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să alung frigul. Pot să ghicesc, totuşi, cum arată aura ta. De obicei, e ca şi celelalte, cu toate culorile alea învolburate. doar că e cam învăluită în întuneric. Ca şi cum ai avea în permanenţă o umbră car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din tonul lui m-a făcut să mă cutremur. Cu toate că-l auzisem discutând o grămadă cu Lissa despre aure, niciodată nu mă gândisem la ele ca la ceva pentru care ar fi trebuit să-mi fac griji. Erau mai degrabă ca un soi de truc de spectacol: o chestie mişto cu prea puţin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îmbucurător, i-am zis. Te-ai gândit vreodată la vorbirea motiv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împrăştiată dispăru, revenindu-i obişnuita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cuţule dhampir. Poţi să fii tu înconjurată de nori, că pentru mine rămâi mereu ca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El şi-a lăsat ţigara să cadă pe alee şi şi-a stins-o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 Ne vedem mai târziu. Dăruindu-mi o plecăciune galantă, porni spre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izerie! am url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reguli, Rose, mi-a strigat peste umăr. Mai presus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am ridicat chiştocul acum răcit şi l-am aruncat într-o pubelă aflată lâng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ăldura dinăuntru a însemnat o bine-venită schimbare. Mi-am scuturat zloata de pe ghete. În bufetul cu autoservire al cantinei, personalul începea să strângă resturile şi se pregătea pentru curăţenia de după prânz. Acolo, dhampirii stăteau cot la cot cu moroii, oferind material pentru un studiu al contrastelor. Noi, dhampirii, cu sângele nostru pe jumătate uman, eram mai mari – chiar dacă nu şi mai înalţi – şi cu o constituţie mai robustă. Fetele novice aveau forme mai accentuate decât extrem de slabele fete moroi, iar băieţii novici arătau cu mult mai musculoşi decât omologii lor vampiri. Înfăţişările moroilor erau palide şi delicate, ca porţelanul, pe când ale noastre erau bronzate de la cât de mult timp ne petreceam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tătea singură la o masă, cu un aer senin şi îngeresc în puloverul ei alb. Părul blond platinat i se revărsa pe umeri. Îşi ridică privirea în timp ce mă apropiam şi senzaţia că sunt bine-venită mă inundă prin intermediul legăturii noastre. Îm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ce faţă ai. E adevărat, nu? Chiar ai fost repartizată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 dac-ai fi măcar ceva mai puţin afurisită? Îmi adresă o privire dezaprobatoare, dar amuzată, în timp ce-şi lingea ultimele picături de iaurt cu căpşuni de pe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la urma urmei, e prietenul meu, nu? Stau tot timpul cu el.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ăbdare de sfântă, am bodogănit, aşezându-mă gârbovită pe un scaun. Şi, în plus, doar nu stai cu el douăzeci şi patru de ore din douăzeci şi patru, şapte zile di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o să stai decât şase zile di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Ca şi cum ar fi zece zile din şap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lăturat cu un gest remarca tâmpită şi mi-am rotit privirea apatică prin sala cantinei. Încăperea zumzăia de zvonuri privind iminentele teste practice, aşteptate imediat după terminarea mesei de prânz. Cea mai bună prietenă a lui Camille îi fusese repartizată celui mai bun prieten al lui Ryan, aşa că tuspatru se strânseseră laolaltă voioşi, arătând de parcă tocmai începeau o idilă în două perechi, de şase săptămâni. Bine măcar că se va mai şi bucura cineva de toate astea. Christian, misiunea mea care avea să debuteze curând, era plecat la hrănitori: oamenii care-şi donau voluntar sângele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egăturii noastre, am simţit că Lissa voia să-mi spună ceva. Se reţinea numai din cauză că-şi făcea griji în legătură cu proasta mea dispoziţie şi voia să mă asigure că voi avea parte de suficient sprijin.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pentru mine. Care-i treaba? Mi-a zâmbit şi ea, ascunzându-şi colţii cu buzele date cu luci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zbură din minte mai iute decât l-ar fi putu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mirat. N-o să-ţi mai iei medicamentele? Spiritul reprezenta o putere uluitoare, una ale cărei efecte interesante abia începeam să le desluşim. Cu toate acestea, avea şi un efect secundar extrem de supărător. Putea să ducă la depresii şi la nebunie. Printre motivele pentru care Adrian bea atât de mult (lăsând deoparte firea lui petrecăreaţă) era şi dorinţa de a se anestezia împotriva acestor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pelase la o metodă mult mai sănătoasă în acest sens. Lua antidepresive, care în acelaşi timp îi tăiau complet puterile magice. Îi displăcea profund faptul că nu mai era capabilă să lucreze cu spiritul, dar era o alternativă acceptabilă faţă de nebunie. Ei bine, şi eu credeam asta. Ea părea să nu fie de acord atunci când se gândea la experimentul acesta nebunesc. Ştiam că-şi dorea să-şi pună din nou la încercare magia, însă eu chiar nu credeam că va putea să reziste. sau că ar lăsa-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zint zilnic la doamna Carmack şi să frecventez regulat 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râmbase la această din urmă parte, sentimentul ei general rămânea încă unul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ce pot să fac cu Adrian,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re o influen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bligat el să fac asta, Rose. E alegerea mea. Văzând că nu-i răspund, mă atinse uşor pe braţ. Hei, ascultă. Nu-ţi face griji. M-am simţit cu mult mai bine şi o grămadă de lume o să-mi păzeas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afară de mine, i-am zi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căperii, intră Christian pe uşile duble, apropiindu-se de noi. Ceasul arăta că mai sunt cinci minute până la încheierea mes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rate. Ora zero aproape c-a sosit. Christian îşi trase un scaun la masa noastră şi-l întoarse cu spătarul în faţă, sprijinindu-şi bărbia de stinghiile acestuia. Îşi îndepărtă şuviţele de păr negru de pe ochii albaştri şi ne adresă un zâmbet infatuat. Am simţit cum i se luminează Lissei sufletul la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înceapă spectacolul, zise. Noi doi o să ne distrăm atât de bine, Rose! Să alegem perdelele, să ne pieptănăm unul pe celălalt, să ne spunem poveşt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poveştile cu fantome” m-a nimerit ceva mai tare decât mi-ar fi plăcut. Nu că alegerea perdelelor sau pieptănarea părului lui Christian ar fi fost cu mul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exasperată şi m-am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inguri pentru ultimele voastre câteva clip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banda la care se servea prânzul, sperând să mai găsesc ceva gogoşi rămase de la micul dejun. Deocamdată, n-am zărit decât croasante, quiche şi pere coapte. Probabil că fusese ziua mofturilor la autoservire. Ceream prea mult dacă voiam o gogoaşă b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mi apăru în faţă. Făcu o mutră de om gata să se scuze, de îndată ce m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îmi pare foarte rău. L-am oprit, ridic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 eşti tu de vină. Promite-mi însă c-o să-ţi dai silinţa s-o aper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ere prostească, din moment ce ea nu se afla într-o primejdie reală, însă eu niciodată nu mă puteam împiedica să-mi fac griji pentru ea: cu atât mai mult în lumina noului curs luat de tra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păstră aerul de seriozitate, părând să nu considere deloc prostească rugămintea mea. Era unul dintre puţinii care ştiau despre abilităţile Lissei. şi despre consecinţele lor nefaste, ceea ce probabil reprezenta şi motivul pentru care fusese ales s-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un zâmbet, cu toată dispoziţia mea mohorâtă. Experienţele pe care le avusese cu strigoii îl făcuseră să ia toate cele mult mai în serios decât aproape oricare alt novice. În afara mea, probabil că era cea mai bună alegere ca el să fie gardi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 adevărat că i-ai tras un pumn gardianulu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privit în faţă pe doi moroi, Jesse Zeklos şi Ralf Sarcozy. Tocmai se strecuraseră în rând între Eddie şi mine şi arătau mai mulţumiţi de sine şi mai enervanţi ca de obicei. Jesse parcă era o statuie turnată în bronz a unui tip chipeş şi iut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era copia lui ceva mai puţin atrăgătoare şi ceva mai puţin inteligentă. Foarte probabil, erau persoanele pe care le detestam cel mai mult din şcoala aceasta, în principal din cauza unor zvonuri urâte pe care le răspândiseră, cum că aş fi făcut eu cu ei anumite lucruri foarte explicite. Doar puterea braţului lui Mason îi forţase să spună întregii şcoli adevărul şi nu cred că mă iertaseră vreo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ovesc pe Alberta?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întorc cu spatele, dar Ralf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făcut o criză zdravănă în sala de sport când ai aflat cu cine-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zdravănă”? Ce, eşti de şaizeci de ani? N-am făcut decât – m-am oprit, alegându-mi cu grijă cuvintele – să-mi expri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replicat Jesse. Presupun că dacă trebuie să stea cineva cu ochii pe strigoiul ăla în devenire, acea persoană ai putea foarte bine să fii tu. Eşti cea mai dură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invidie din vocea lui dădea impresia că voia să-mi facă un compliment. Nu mi se părea deloc astfel. Până să mai poată rosti vreun cuvânt, m-am postat drept în faţa lui, aproape nelăsând deloc spaţiu între noi. Numai că, dând dovadă de ceea ce am considerat că ar fi un veritabil semn de disciplină, nu i-am pus mâna în gât. A căscat och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are nimic de-a face cu strigoii, am replicat,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ţii lui. Iar el e Christian. Nu-i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mi mai cunoscuse mânia şi altă dată. Era limpede că-şi amintea asta, iar acum frica i se războia cu dorinţa de a-l ponegri pe Christian faţă de mine. Surprinzător, cea din urmă ieşi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te comportai de parcă să fii cu el ar însemna sfârşitul lumii, iar acum îl aperi? Îl ştii cum e: încalcă tot timpul regulile. Vorbeşti serios când susţii că nu întrevezi nici o posibilitate ca el să devină strigoi, c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m zis. Absolut niciuna. Christian e mai dispus să ia poziţie împotriva strigoilor decât, probabil, oricare alt moro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sse se îndreptară curioşi spre Ralf înainte de a se întoarc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m-a ajutat în lupta cu strigoii ăia din Spokane. Nu există nici cea mai mică şansă ca el să devină vreodată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rmonit creierul, încercând să-mi aduc aminte cine-i fusese repartizat lui Jesse pentru practi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să aud că mai răspândeşti rahaturile astea pe-aici, Dean n-o să te poată sal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mine, adăugă Eddie, postându-se în imediata me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nghiţi în sec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cinoasă mai eşti. Nu poţi să te atingi de mine. Dacă te suspendă acum, n-o să mai termini niciod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dar eu tot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ite. Rămâne de văzut, hm? Ajungându-se aici, Jesse şi Ralf hotărâră că, până la urmă, nu voiau nimic de pe banda de servire. Plecară furioşi, iar mie mi se păru că aud ceva care semăna suspect de mult cu „căţea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 am bombănit. Imediat, m-am luminat la faţă. Of, mamă!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a cu glazură de ciocolată, după care m-am grăbit, împreună cu Eddie, să ne găsim moroii şi să ajungem în clasă. El mi-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ştiut, aş fi zis că n-ai făcut decât să-i aperi onoarea lui Christian. Nu ţi se pare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 lingându-mi glazura de pe degete. Este. Dar, pentru următoarele şase săptămâni, e bel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lucrurile n-au fost prea diferite faţă de cele din zilele obişnuite. Dhampirii şi moroii stăteau la ore în clase separate în prima jumătate a programului de şcoală, apoi se reuneau după masa de prânz. După-amiaza, Christian avea în cea mai mare parte orele pe care le avusesem şi eu în semestrul trecut, aşa că aproape mi se părea că-mi urmez din nou vechiul program. Diferenţa era că nu mai eram elevă în anul acela. Nu stăteam în bancă, nici nu aveam de făcut teme. În acelaşi timp, era cu mult mai incomod, din moment ce trebuia să stau tot timpul în spatele sălii de clasă, împreună cu ceilalţi novici care-şi păzeau moroii. În afara şcolii, aşa era obiceiul. Moroii aveau prioritate. Gardienii era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uternică ispită de a sta de vorbă cu colegii novici, mai ales în timp ce moroii lucrau singuri şi discutau între ei. Cu toate acestea, nimeni dintre noi n-a cedat. Tensiunea şi adrenalina din prima zi ne inoculaseră tuturor comportament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e biologie, Eddie şi cu mine am început să folosim o tehnică a gărzilor de corp numită pază în pereche. Eu eram garda de apropiere şi mergeam împreună cu Lissa şi cu Christian, pentru apărarea lor imediată. Eddie, fiind garda de depărtare, venea ceva mai încolo, cercetând cu privirea o suprafaţă mai vastă, în căutarea oricăror posibil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acelaşi tipar tot restul zilei, până la începerea ultimei ore de curs. Lissa l-a sărutat în grabă pe obraz pe Christian, iar eu mi-am dat seama că urm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mai aveţi acelaşi orar şi acum? am întrebat necăjită, trăgându-mă mai pe marginea culoarului ca să nu stau în drumul elevilor. Eddie deja dedusese că trebuia să ne despărţim şi renunţase la îndatoririle gărzii de depărtare, venind să discute cu noi. Eu nu ştiam cum se suprapunea programul Lissei cu cel al lui Christian în acest nou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mi-a observat privirea dezamăgită şi mi-a dăruit un zâmbe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să învăţăm împreună după ore, dar acum eu trebuie să merg la ora de creaţ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 declarat mândru Christian, trebuie să mă duc la arta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culinară? am urlat eu. Ţi-ai ales arta culinară? Cred că e cea mai tâmpită mater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 contrazis. Şi chiar să fi fost. ei bine, stai aşa, e ultimul meu seme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e, m-a consolat Lissa, râzând. Nu e decât o oră. N-o să fie chiar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clipa în care izbucni zarva ceva mai încolo pe culoar. Ca toţi cei din jurul nostru, ne oprirăm să vedem ce era. Unul dintre instructorii mei din rândul gardienilor, Emil, apăruse practic de niciunde şi – jucând rolul de strigoi – sărise asupra unei fete moroi. O trase într-o parte, strângând-o la pieptul lui şi dezgolindu-i gâtul, ca şi cum ar fi vrut s-o muşte. Nu vedeam cine era, ci doar o încâlceală de păr şaten, însă am observat că păzitorul ei desemnat era Shane Reyes. Atacul îl luase prin surprindere – era primul din ziua aceea – dar nu bâjbâi decât un pic, până să-l izbească pe Emil cu piciorul în coaste şi să-i smulgă fata din strânsoare. Cei doi luară poziţia de luptă, toţi ceilalţi urmărindu-i pasionaţi. Vreo câţiva chiar începură să fluiere şi să strige, încurajându-l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fluierau era Ryan Aylesworth. Era într-atât de concentrat să urmărească lupta – pe care Shane, mânuindu-şi agil ţepuşa de antrenament, era pe cale s-o câştige – încât nu sesizase că alţi doi gardieni adulţi se furişaseră lângă el şi Camille. Eddie şi cu mine observarăm în acelaşi timp şi ne încordarăm, instinctul mânându-ne pe amândoi să ţâşni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ei, îmi zise Eddie. Porni spre Ryan şi Camille, care tocmai îşi dăduseră seama că erau expuşi. Ryan nu reacţiona la fel de bine ca Shane, mai ales că avea de înfruntat doi atacatori. Unul dintre gardieni îi distrăsese atenţia lui Ryan, în timp ce celălalt – Dimitri, acum îl recunoşteam – o înhăţase pe Camille. Fata ţipă cu o frică neprefăcută. Părea să nu considere îmbrăţişarea lui Dimitri la fel de tulburătoare pe cât o 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propie de ei şi-i expedie un pumn în tâmplă lui Dimitri. Abia dacă-l sâcâi un pic, dar tot mă lăsă uimită. Eu nu prea reuşisem să-l lovesc în toate antrenamentele noastre. Atacul lui Eddie îl obligă pe Dimitri s-o elibereze pe Camille şi să înfrunte această nouă ameninţare. Se răsuci, graţios ca un balerin, înaintând spr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hane îşi „trăsese în ţeapă” strigoiul, aşa că sări în ajutorul lui Eddie, asaltându-l pe Dimitri din partea cealaltă. Am urmărit încăierarea, cu pumnii strânşi de emoţie, captivată de luptă, în general, dar şi pentru faptul că-l priveam pe Dimitri, în particular. Mă uimea că un tip atât de letal putea să fie şi atât de frumos. Aş fi vrut să particip şi eu, dar ştiam că trebuie să supraveghez zona din jurul meu, pentru eventualitatea în care vreun „strigoi” ar fi ataca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 atacat nimeni. Shane şi Eddie l-au „terminat” cu succes pe Dimitri. O parte din mine s-a întristat văzând asta. Aş fi vrut ca Dimitri să fie cel mai bun în toate. Cu toate acestea, Ryan încercase să-i ajute şi dăduse greş. Dimitri îl „omorâse” din punct de vedere teoretic, aşa că am simţit o uşurare strâmbă la gândul că Dimitri tot fusese un dur şi în chip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Emil l-au lăudat pe Shane pentru că se pusese repede pe picioare, precum şi pe Eddie, fiindcă înţelesese să trateze situaţia ca pe un efort colectiv, nu ca pe o încercare individuală. Am primit şi eu o înclinare aprobatoare din cap pentru faptul că-i asigurasem spatele lui Eddie, iar Ryan a fost certat fiindcă nu fusese atent la moro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i cu mine ne-am zâmbit reciproc, fericiţi că obţinusem note mari la acest prim examen. Nu m-ar fi deranjat dac-aş fi jucat un rol ceva mai important, dar nu era un început rău pentru practica de teren. Am bătut palma şi l-am observat pe Dimitri făcând un semn din cap spre noi, în timp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heindu-se, cvartetul nostru s-a despărţit. Lissa mi-a mai adresat un zâmbet peste umăr şi mi-a transmis prin intermediul legăturii noastre: Distracţie plăcută la ora de artă culinară! Mi-am dat ochii peste cap, însă ea şi Eddie dispăruseră dej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culinară” suna a ceva destul de impresionant, însă în realitate nu era decât o denumire pompoasă pentru ceea ce, în esenţă, reprezenta un curs de bucătărie. Cu toate tachinările mele la adresa lui Christian, căruia îi spusesem că optase pentru o materie tâmpită, aveam un oarecare respect faţă de ea. La urma urmei, eu de-abia dacă eram în stare să fierb apă. Şi totuşi, era ceva foarte diferit faţă de o materie opţională de genul creaţiei literare, sau al dezbaterii, ceea ce mă făcea să cred că, fără îndoială, Christian o alesese ca pe o refulare şi nu fiindcă şi-ar fi dorit ca, într-o bună zi, să ajungă maestru bucătar. Cel puţin poate mă alegeam cu o satisfacţie privindu-l cum prepară o prăjitură, sau mai ştiu eu ce. Poate chiar aveam să-l văd şi purtând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clasă alţi trei novici care-i păzeau pe moroi. Din moment ce sala pentru artă culinară era spaţioasă şi deschisă, cu o mulţime de ferestre, toţi patru am colaborat la alcătuirea unui plan prin care să ne unim eforturile şi să securizăm întreaga încăpere. Anii trecuţi, când îi priveam pe novici cum îşi desfăşoară practica de teren, nu acordam atenţie decât luptelor. Niciodată nu luasem în seamă lucrul în echipă şi strategiile care trebuie să se fi conceput. Teoretic, toţi patru eram acolo ca să ne protejăm fiecare doar moroiul căruia îi fuseserăm repartizaţi, însă noi transformaserăm misiunea într-una de protejare a întregi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eu era lângă o ieşire de incendiu care dădea în afara şcolii. Printr-o coincidenţă, era tocmai lângă masa la care lucra Christian. În mod normal, elevii găteau în perechi, însă acum, cei prezenţi erau în număr impar. Decât să facă parte dintr-un grup de trei, Christian se oferise să lucreze singur. Nimeni nu păru să fie deranjat de alegerea lui. Multă lume avea încă, faţă de el şi familia lui, aceleaşi idei preconcepute ca şi Jesse. Spre dezamăgirea mea, Christian nu făce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m întrebat, văzându-l că scoate din frigider un castron cu un soi de carne crud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mi-a răspuns, răsturnând-o pe o planşetă pentru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 idiotule. Ce fe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t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ă un vas,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de viţel. Şi ast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hrănit vreun, cum să-i zic, un T. Re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dau. Astea-s pentru drob. Am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felu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ânca o chestie numită drob cu carne dacă nu te-ai alege şi cu cev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sta nu-i decât prima mea z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rivirea în jos, concentrându-se asupra frământării celor trei feluri de carne ale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iei treaba asta prea în serios. Chiar atât de mult mă urăşti? Te-am auzit urlând cât te ţineau plămânii acolo, în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urlat. Şi. nu te urăsc deloc,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us pata pe mine fiindcă n-ai fost repartizată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 era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continuat el, poate că de fapt e o idee bună ca tu să faci practica de teren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usţine ş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use carnea într-un castron şi începu să adauge şi alte câteva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te mai îndoieşti? Belikov ştie ce face. Eu aş avea încredere în orice ar zice el. E naşpa că o să-l piardă după ce absolvim noi şcoala, dar mai degrabă îl văd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ridică privirea, întâlnindu-mi-o pe-a mea. Am zâmbit amândoi, amuzaţi de cât de şocaţi eram fiindcă fuseserăm de aceeaşi părere. În clipa imediat următoare, se întoarse l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are, mi-a zis, nu foarte invidios. Felul în care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vorba, dar ştiam la ce se referea. La întâmplarea din Spokane. Christian nu fusese de faţă atunci când îi omorâsem pe cei doi strigoi, însă îmi oferise un ajutor indispensabil pentru salvare. Noi doi alcătuiserăm o echipă, el folosindu-se de magia focului ca mijloc de a-mi permite să-i înfrâng pe oamenii care ne ţineau în captivitate. Lucraserăm bine împreună, lăsând deoparte toate animozităţ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avem altceva mai bun de făcut decât să ne ciondănim tot timpul, am cugetat eu. „Cum ar fi să ne facem griji în legătură cu procesul lui Victor Dashkov”, am continuat în sinea mea. Pentru o clipă, m-am gândit dacă să-i spun şi lui Christian ceea ce aflasem. Fusese prin preajmă în noaptea în care se întâmplase toată povestea cu Victor, toamna trecută; totuşi, m-am hotărât să nu-i dau încă vestea. Lissa trebuia s-o aud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m-a aprobat Christian, neştiind la ce mă gândeam. Cu toată încordarea ta, să ştii că nu suntem chiar atât de diferiţi. Adică, sunt eu mai inteligent şi cu mult mai amuzant, dar la urma urmei, amândoi ne dorim s-o ştim în siguranţă. Să ştii, a adăugat, după un moment de ezitare, n-am de gând s-o iau de lângă tine. Nici nu pot. Nimeni n-ar putea, cât timp între voi două există legă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faptul că pomenea despre asta. Cu toată sinceritatea, bănuiam că erau două motive pentru care eu şi Christian ne certam atât. Primul era că amândoi aveam personalităţi certăreţe. Al doilea – şi cel mai important – era că fiecare îl invidiam pe celălalt pentru relaţia cu Lissa. Dar, aşa cum spusese, în realitate aveam acelaşi motiv. Ţine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rezi că legătura asta vă va despărţi pe voi do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egătura îl sâcâie. Cum ai putea vreodată să te apropii de o persoană la modul romantic, dacă ea are o astfel de legătură cu o alta, chiar şi dacă persoana cealaltă nu-i e decât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 la tine, am continuat. Nu mă puteam îndura să-i spun că-l „iubeşte”. Are un loc special pentru tine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introduse vasul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n-ai spus numai atât. Am o senzaţie că suntem pe cale să ne îmbrăţişăm şi să ne găsim reciproc porecl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rate dezgustat de destăinuirea mea, dar puteam să-mi dau seama că-i plăcea să i se spună cât ţine Lis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o poreclă pentru tine, dar aş avea necazuri dac-aş spune-o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fericit. Asta-i Rose pe care o ştiu eu. Se duse să stea de vorbă cu un alt prieten cât timp i se cocea drobul, ceea ce probabil că era mai bine. Uşa mea era într-o poziţie vulnerabilă şi n-ar fi trebuit să stau la palavre, chiar dacă restul clasei asta făcea. De cealaltă parte a sălii, i-am zărit pe Jesse şi pe Ralf lucrând împreună. Ca şi Christian, îşi aleseseră un curs în chip de supapă de ref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etrecut vreun atac, însă un gardian pe nume Dustin tot a venit să ia notiţe despre cum ne ocupaserăm poziţiile noi, no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apropierea mea tocmai când a pornit Jes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ra o coincidenţă. până când Jesse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cuvintele de adineauri, Rose. Am înţeles totul. Nu eşti supărată din cauza Lissei sau a lui Christian. Eşti supărată pentru că regulamentul cere să fii repartizată unui elev iar Adrian Ivashkov e prea mare. După cum am auzit, voi doi aţi exersat o grămadă păzindu-vă reciproc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ceasta putea să fi fost cu tare mult mai amuzantă, însă învăţasem să nu mă aştept la prea multe din partea lui Jesse. Ştiam sigur că lui nu-i păsa de Adrian şi de mine. Mai bănuiam şi că nici nu credea că ar fi existat ceva între noi. Cu toate acestea, Jesse era încă furios pe mine, pentru că-l ameninţasem mai devreme, iar acum avea şansa să mi-o plătească. Dustin, aflat la o distanţă de la care putea să audă, nu manifestă vreun interes faţă de tachinările idioate ale lui Jesse. Cu toate acestea, probabil că s-ar fi arătat interesat dac-aş fi dat de per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 însemna că eram obligată să tac şi să-nghit. Gardienii discutau tot timpul cu moroii; aveau grijă doar să fie respectuoşi şi să stea în continuare cu ochii pe tot ceea ce se petrecea în jur. Prin urmare, i-am adresat lui Jesse un mic zâmbet şi 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umitale spirituale sunt întotdeauna o mare încântare, domnule Zeklos. Abia mă abţin să nu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cu spatele, supraveghind res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seama că n-aveam de gând să mai spun şi altceva, Jesse a izbucnit în râs şi a plecat, părând să considere că a repurtat o mare victorie. La scurt timp după aceea, a plecat şi D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a bombănit Christian, întorcându-se la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cam cinci minute din oră. L-am urmărit cu privirea pe Jesse cum traverseaz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hristian? Sunt destul de bucuroasă că te păz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ompari cu Zeklos, nu prea pot să iau asta ca pe cine ştie ce compliment. Dar uite, gustă din asta. O să te facă să fii cu adevărat bucuroasă 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lui era gata, aşa că-mi întinsese o felie. Nu observasem, dar imediat înainte să introducă drobul în cuptor, îl înfăşurase în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 Asta-i cea mai stereotipă mâncare pentru vampiri din cât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acă era crud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m recunoscut, împotriva voinţei mele. Cine-ar fi crezut că baconul o să schimbe totul? Cu adevărat bun. Cred că ai un viitor promiţător în chip de gospodină, în timp ce Lissa o să lucreze şi-o să câştig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e exact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asă în stări de spirit mai favorabile, între noi, totul ajunsese să capete o notă mai prietenoasă, ceea ce m-a făcut să trag concluzia că m-aş putea descurca să-l apăr în următoarel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urma să se întâlnească cu Lissa în bibliotecă, să înveţe amândoi – sau să dea impresia c-ar învăţa – dar mai întâi trebuia să treacă prin camera lui. În consecinţă, am traversat curtea după el, întorcându-mă în aerul hibernal care devenise şi mai geros după apusul de acum şapte ore. Zăpada de pe poteci, care se transformase în zloată sub razele soarelui, îngheţase acum şi făcuse ca mersul să fie periculos. Pe drum, ni s-a alăturat Brandon Lazăr, un moroi care locuia pe acelaşi palier cu Christian. Brandon abia mai putea să se stăpânească, relatându-ne o încăierare la care fusese martor în timpul orei de matematică. I-am ascultat povestirea, râzând cu toţii în timp ce ne imaginam cum s-a furişat Alber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fi ea bătrână, dar e în stare să se pună cu aproape oricare dintre noi, le-am zis. Apoi, l-am privit nedumerită pe Brandon. Avea vânătăi şi pete roşii pe faţă. De asemenea, mai avea şi câteva tăieturi ciudate lângă ureche. Ce ţi s-a întâmplat? Te-ai luptat şi tu cu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dispărut brusc şi şi-a întors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doar o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oroii nu se antrenau pentru luptă ca dhampirii, tot se încăierau între ei destul de frecvent. M-am străduit să-mi închipui cu care dintre moroi ar fi putut să intre în conflict. În cea mai mare parte a timpului, Brandon era un tip destul d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stângace şi mai lipsită de originalitate scuză de pe lumea as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a insistat, evitându-mi în continua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cineva pe nebunul cu tine, pot să-ţi vând câteva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 spre mine,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era unul ostil, sau mai ştiu eu cum, dar avea o nuanţă de fermitate. Părea aproape să creadă că simpla rostire a acelor cuvinte m-ar face să mă supun. 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faci? Să foloseşti constrânger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zărit ceva mişcându-se în stânga mea. O umbră nedesluşită, confundându-se cu întunecatele contururi ale pinilor înzăpeziţi. dar mişcându-se tocmai suficient cât să-mi atragă atenţia. Chipul lui Stan răsări din întuneric în timp ce ţâşn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ul me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m-a invadat la fel de puternic de parcă s-ar fi apropiat un strigoi veritabil. Am reacţionat instantaneu, întinzându-mă să-i trag în spatele meu pe Brandon şi pe Christian. Aceasta era întotdeauna prima mişcare, să-ţi arunci propriul corp în faţa celor ale lor. I-am smucit pe amândoi, făcându-i să se oprească, după care m-am întors spre atacator, căutând cu mâna ţepuşa cu care să-i apăr p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apă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câţiva paşi în faţa mea, în dreapta lui Stan, arătând exact ca noaptea trecută. Transparent. Pâlpâito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ceafă mi s-a făcut măciucă. Am încremenit, incapabilă să mă mişc sau să-mi pregătesc ţepuşa. Am uitat de ceea ce făceam şi am pierdut complet din vedere persoanele şi vânzoleala din jurul meu. Lumea şi-a încetinit cursul şi totul s-a înceţoşat lângă mine. Nu mai exista decât Mason: acel fantomatic şi pâlpâitor Mason, care licărea prin întuneric şi părea că vrea atât de mult să-mi spună ceva. Exact aceeaşi senzaţie de neputinţă trăită în Spokane m-a cuprins şi-acum. Nu fusesem în stare să-l ajut atunci. Nu eram în stare să-l ajut nici de data asta. Îmi simţeam stomacul rece şi gol. Nu puteam să fac nimic altceva decât să stau ţintuită acolo, întrebându-mă ce încerca să-m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mână transparentă şi-mi arătă spre cealaltă parte a campusului, dar nu înţelegeam ce voia să spună. Existau atât de multe pe-acolo şi nu-mi era clar spre ce anume arăta. Am scuturat din cap, neînţelegând, dar dorindu-mi cu disperare să pot înţelege. Mâhnirea de pe chipul lui păru să se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m-a izbit în umăr, făcându-mă să mă împleticesc în faţă. Lumea reînvie brusc, smulgându-mă din starea de visare în care fusesem cufundată. Abia dac-am izbutit să-mi azvârl la timp mâinile în faţă, oprindu-mi prăbuşirea pe pământ. Mi-am ridicat privirea şi l-am observat pe Stan înălţându-s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away! a răcnit e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încă încercând să mă scutur de ciudăţenia sentimentului de a fi avut iarăşi vedenii. L-am privit pe Stan în ochii plini de furie şi apoi m-am uitat din nou spr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Mi-am întors atenţia spre Stan şi am înţeles ce se întâmplase. În transa mea, fusesem complet absentă cât timp îşi jucase el atacul. Acum avea un braţ pe după gâtul lui Christian şi cu celălalt îl ţinea pe Brandon. Nu le făcuse vreun rău, dar îşi atinse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strigoi, mârâi el, ăştia do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cazurile de abatere disciplinară din Academie se soluţionau în biroul directoarei Kirova. Ea îi trata la fel pe moroi şi pe dhampiri şi era recunoscută pentru creativul şi mult-întrebuinţatul ei repertoriu de pedepse. Nu era tocmai crudă, dar nici prea moale. Lua, pur şi simplu, în serios comportamentul elevilor şi-l trata aşa cum credea de cuviinţă. Cu toate acestea, existau anumite probleme care-i depăşeau juris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fapt nemaiauzit ca gardienii şcolii să se întrunească într-un comitet disciplinar, însă asta se întâmpla rar, foarte rar. Trebuia să comiţi o abatere destul de serioasă ca să-i enervezi într-atât încât să primeşti o astfel de ripostă. Cum ar fi, să zicem, punerea intenţionată în primejdie a unui moroi. Sau ipotetica punere intenţionată în primejdie a unui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vă repet, am mormăit. N-am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ală de întruniri a gardienilor, înfruntându-mi comitetul: Alberta, Emil şi una dintre puţinele alte femei din campus, Celeste. Stăteau la o masă lungă, cu înfăţişări impunătoare, în timp ce eu eram aşezată pe un scaun răzleţ şi mă simţeam cât se poate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gardieni erau în încăpere şi asistau, dar din fericire niciunul dintre colegii mei de clasă nu era prezent, să fie martor la umilinţa asta. Dimitri se număra printre privitori. Nu era inclus în comitet, ceea ce m-a făcut să mă întreb dacă nu cumva l-or fi oprit datorită rolului său posibil părtinitor de men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haway, zise Alberta, rămânând întru totul în rolul ei de căpitan sever, sunt convinsă că ştii de ce nu ne vine să cred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o aprob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Alto te-a văzut. Ai refuzat să aperi doi moroi. inclusiv pe cel pentru a cărui protecţie ai fost desemnată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fuzat! am exclamat eu. Am. bâj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a fost bâjbâială, interveni Stan, din rândul spectatorilor. Îi ceru Albertei din ochi permisiunea de a vorbi. Se poate? Ea încuviinţă, iar el se întoarse din nou spre mine. Dacă m-ai fi blocat, sau m-ai fi atacat, iar abia pe urmă ai fi rasolit-o, atunci ar fi fost bâjbâială. Dar nu m-ai blocat. Nu m-ai atacat. Nici măcar n-ai încercat. Pur şi simplu, ai rămas ca o statuie şi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de înţeles, mă simţeam ofensată. Simplul gând că i-aş fi lăsat dinadins pe Christian şi pe Brandon să fie „omorâţi” de un strigoi era ridicol. Dar ce-aş fi putut să fac? Fie mărturiseam c-am dat-o în bară rău de tot, fie că văzusem o fantomă. Niciuna dintre opţiuni nu era prea atrăgătoare, însă trebuia să-mi reduc pierderile. Prima variantă mă făcea să par incompetentă. Cealaltă, nebună. Nu-mi doream să fiu asociată cu niciuna dintre ele. Preferam mult mai degrabă obişnuita mea caracterizare de „nesăbuită” şi „turb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tâtea necazuri din cauză că am rasolit-o? am întrebat, încordată. Adică, l-am văzut pe Ryan rasolind-o mai devreme. El n-a avut necazuri. Nu ăsta-i scopul perioadei de practică? Să exersăm? Dac-am fi fost perfecţi, deja ne-aţi fi lăsat liberi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ce-am spus? m-a repezit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vedeam cum îi zvâcneşte o venă pe frunte. Cred că era singurul dintre cei prezenţi la fel de supărat ca mine. Cel puţin, era singurul (în afara mea) care-şi etala sentimentele. Ceilalţi aveau chipurile încremenite, inexpresive, ca ale jucătorilor de pocher, dar pe de altă parte, niciunul dintre ei nu fusese martor la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fost în locul lui Stan, şi eu poate c-aş fi crezut tot ceea ce era mai ră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rasolit-o, fiindcă „s-o rasoleşti” presupune ca de fapt să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îngheţat, i-am replicat, privindu-l sfidător. Asta nu se consideră rasoleală? Am cedat nervos sub presiune şi m-am pierdut. Se vede treaba că nu eram pregătită. Când a venit momentul, am intrat în panică. Novicilor li se întâmplă mer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novice care deja a omorât strigoi? se amestecă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România şi avea un accent un pic mai pronunţat decât cel rusesc al lui Dimitri. Totuşi, nu era nici pe departe la fe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probabi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mpărţit priviri furioase tuturor celor din cameră, încep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După un singur incident, lumea se aşteaptă de la mine să fiu expertă în omorârea strigoilor? N-am voie să mă panichez, sau mai ştiu eu ce? Pare logic. Mersi, băieţi. Corect. Cu adevăr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ul meu, încrucişându-mi braţele la piept. Nu era nevoie de prefăcătorie pentru o sfidare răutăcioasă. Aveam destulă cât să-i serv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oftă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tăm pe sensuri. Amănuntele nu sunt cele care contează aici. Ceea ce consider important este că, în dimineaţa aceasta, te-ai exprimat foarte clar că nu vrei să-l păzeşti pe Christian Ozera. De fapt. Cred că ne-ai spus chiar că vrei să te asiguri că ştim c-o faci împotriva voinţei tale şi că foarte curând ne vom da seama cât de groaznică a fost ideea unei asemenea repar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Zisesem asta. Pe bune, ce-o fi fost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tunci când vine momentul primului dumitale examen, constatăm că eşti complet şi cu desăvârşire lipsită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zbur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roblema? Credeţi că nu l-am apărat din cauza cine ştie cărui soi de ciudat imbold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mă priviră fix,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chiar renumită pentru calm şi pentru acceptarea cu recunoştinţă a lucrurilor care nu-ţi plac, replică Albert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iar că m-am ridicat, îndreptând spre ea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respectat toate regulile pe care mi le-a impus Kirova de când m-am întors aici. Am fost la toate antrenamentele şi m-am conformat la toate st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rba între noi, mai trăsesem chiulul la câte-o stingere, dar nu intenţionat. Întotdeauna fusese pentru o cauză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aş fi făcut asta, ca pe un soi de răzbunare. La ce bun ar fi fost? Sta. Gardianul Alto n-avea de gând în realitate să-i facă vreun rău lui Christian, aşa că nu mă puteam aştepta să-l văd luat la pumni, sau alte alea. Singurul lucru pe care l-aş fi obţinut ar fi fost să mă văd târâtă într-o chestie ca asta şi, posibil, să fiu ameninţată cu excluderea din practi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meninţată cu excluderea din practica de teren, mi-a replicat Celest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imţindu-mă dintr-odată mai puţin cutezătoare. Tăcerea a planat asupra încăperii timp de câteva clipe, după care am auzit vocea lui Dimitri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el, ţinându-mi partea. Inima îmi bubui cu putere în piept. Dimitri ştia că nu m-aş fi putut răzbuna astfel. Nu era de părere c-aş fi meschină. Dac-ar fi vrut să protesteze, sau să se răzbune, ar fi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rea meschină, cel puţin. Celes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scena pe care a făcu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făcu câţiva paşi înainte şi se opri lângă scaunul meu. Faptul de a-i simţi prezenţa robustă în apropiere mă reconforta. Am avut o străfulgerare de déja-vu, întorcându-mă la momentul în care Lissa şi cu mine reveniserăm la Academie, toamna trecută. Directoarea Kirova fusese gata să mă exmatriculeze, însă Dimitri se ridicase şi atunci în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fost condiţionate de împrejurări, continuă el. Indiferent cât de suspecte vi se par, nu există nici o dovadă. Excluderea ei din practică – şi, mai presus de toate, distrugerea posibilităţii de absolvire – ar fi o măsură un pic cam extremă, în condiţiile lipsei cer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căzură pe gânduri. Mi-am concentrat atenţia asupra Albertei. Ea avea cea mai mare putere aici. Întotdeauna îmi plăcuse de ea, iar în timpul pe care-l petrecuserăm împreună, fusese riguroasă, dar mereu scrupulos de corectă. Speram să fie la fel şi acum. Îi chemă pe Celeste şi pe Emil spre ea, iar cei doi gardieni se aplecară mai aproape. Purtară o discuţie în şoaptă. Apoi, Alberta îşi înclină resemnată capul, iar ceilalţi se îndrept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haway, ai vrea să mai spui ceva înainte de a-ţi fi comunicate conclu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 spun ceva? Da, cum naiba! Erau tone de lucruri. Aş fi vrut să le spun că nu sunt incompetentă. Aş fi vrut să le spun că eram printre cei mai buni novici de-acolo. Aş fi vrut să le spun că-l văzusem venind pe Stan şi că fusesem pe punctul de a reacţiona. Mai ales aş fi vrut să le spun că nu-mi doream menţionarea întâmplării acesteia în dosarul meu. Chiar dacă rămâneam în practica de teren, în primul rând m-aş fi ales cu un F3 la acest prim examen. Iar asta-mi va afecta calificativul general, care pe cale de consecinţă îmi va afect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aveam de ales? Să le spun că văzusem o fantomă? Fantoma unui tip care se îndrăgostise rău de tot de mine şi care, destul de probabil, murise tocmai din cauza acestei iubiri? Încă nu ştiam ce era cu toate aceste vedenii. Dac-ar fi fost doar o dată, aş fi mizat pe epuizare. numai că îl văzusem – sau o văzusem, adică fantoma – de două ori deja. Să fi fost real? Raţiunea superioară îmi spunea că nu, dar, pe cinstite, acum nici nu conta. Şi să fi fost adevărat, iar eu să le spun, m-ar crede nebună. Să nu fi fost adevărat, iar eu să le spun, m-ar crede nebună. şi ar avea dreptate. N-aveam cum să câştig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dian Petrov, am răspuns, sperând că vocea îmi suna cât mai spăsită.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obosită. Iată ce am hotărât. Ai mare noroc că ţi-a ţinut partea gardianul Belikov, fiindcă altfel decizia ar fi putut să fie alta. Îţi acordăm prezumţia de nevinovăţie. Îţi vei continua practica de teren şi paza domnului Ozera. Dar vei fi ca într-o perioad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zis, gândindu-mă că oricum fusesem în probe în cea mai mare parte din viaţa petrecută în Academi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ea. Aoleu. Deoarece bănuielile n-au fost încă întru totul înlăturate, îţi vei petrece ziua liberă de săptămâna aceasta efectuând servicii pentr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sărind din nou de pe scaun. Degetele lui Dimitri mi-au cuprins încheietura, calde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a murmurat la ureche, împingându-mă spre scaun. Mulţumeşte-te cu ceea c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o problemă, se poate şi săptămâna viitoare, mă avertiză Celeste. Şi următoa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se încheie, lăsându-mă epuizată şi înfrântă. Chiar nu trecuse decât o zi? Nu, sigur, fericita emoţie pe care o resimţisem înainte de începerea practicii de teren fusese cu săptămâni în urmă, n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îmi ceruse să mă duc să-l caut pe Christian, dar Dimitri o întrebase dacă n-ar putea să rămână ceva timp singur cu mine. Ea fusese de acord, sperând fără doar şi poate că el mă va readuce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goli, făcându-mă să cred că Dimitri se va aşeza şi va discuta cu mine atunci, pe loc, însă el se apropie de o măsuţă pe care se găsea un dozator pentru apă, cafea şi alt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iocolată caldă? mă întrebă. Nu mă aşteptase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onţinutul a patru pliculeţe de ciocolată caldă instant în două pahare din plastic, adăugând apoi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rea dozei e secretul, îmi spuse după ce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tinse pe-al meu, împreună cu un beţişor din lemn, pentru amestecat, după care se îndreptă spre o uşă laterală. Presupunând că se aştepta să-l urmez, m-am grăbit să-l prind din urmă fără să-mi vărs ciocolat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m-am trezit într-o mică verandă închisă cu geamuri şi plină cu măsuţe de terasă. Habar n-avusesem că veranda aceea era lângă camera pentru întruniri, dar în definitiv aceasta era clădirea din care gardienii conduceau toate activităţile din campus. Novicii aveau rareori acces. De asemenea, nu-mi dădusem până atunci seama că întreaga clădire fusese construită în jurul unei mici curţi, spre care dădea veranda aceasta. Vara, îmi imaginam că puteau să deschidă ferestrele şi să stea înconjuraţi de verdeaţă şi de aer cald. Acum, înconjurată de geamuri şi de ger, mă simţeam de parcă m-aş fi aflat într-un soi de palat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trecu palma peste un scaun, ştergându-l de praf. Am făcut acelaşi lucru şi m-am aşezat faţă în faţă cu el. Din câte se părea, încăperea aceea nu prea era folosită pe timp de iarnă. Fiindcă era închisă, aerul era mai cald decât afară, dar altfel nu avea încălzire. Atmosfera era geroasă, aşa că mi-am încălzit mâinile pe pahar. Tăcerea s-a aşternut între Dimitri şi mine. Singurul zgomot îl făceam eu, suflând în ciocolata caldă. El şi-o băuse imediat. Doar omora strigoi de-atâţia ani. Ce mai conta, din când în când, un pic de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noi, iar tăcerea se prelungea, l-am studiat peste marginea paharului. Nu mă privea, dar îmi dădeam seama că ştia că-l urmăresc. Ca de fiecare dată când îl priveam, mai întâi m-a izbit înfăţişarea lui. Părul şaten închis şi moale pe care deseori, fără să-şi dea seama, şi-l dădea pe după urechi, acel păr care niciodată nu prea voia să stea legat la ceafă. Ochii îi erau căprui, cumva blânzi şi aprigi în acelaşi timp. Am remarcat că şi buzele aveau aceleaşi caracteristici contradictorii. Atunci când se lupta, sau avea de-a face cu ceva cumplit, buzele acestea se aplatizau şi deveneau dure. În schimb, în vremurile mai vesele. când râdea, sau săruta. ei bine, atunci deveneau moi ş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izbea şi altceva, pe lângă înfăţişarea sa. Simţeam căldură şi siguranţă doar fiindcă eram cu el. Îmi aducea alinare după o zi atât de îngrozitoare. Atât de des, când eram printre alţii, simţeam nevoia de a fi în centrul atenţiei, amuzantă şi întotdeauna având de spus ceva inteligent. Era un obicei de care trebuia să mă dezbar dacă voiam să devin gardian, din moment ce o astfel de misiune solicita într-atât de mare măsură tăcerea. Dar, cu Dimitri, niciodată nu simţeam nevoia de a fi mai mult decât eram deja. Nu eram obligată să-l distrez, să inventez glume sau chiar să flirtez. Era suficient simplul fapt de a fi împreună, de a ne simţi atât de deplin confortabil unul în prezenţa celuilalt – lăsând deoparte mocnita tensiune sexuală – încât ne pierdeam orice simţ al conştiinţei de sine. Am expirat zgomotos şi am sorbit di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m-a întrebat în cele din urmă, căutându-mi privirea. Tu n-ai cedat nervos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de curiozitate, nu acuzator. În clipa asta nu mă trata ca pe un elev, mi-am dat seama. Mă privea ca pe un egal. Nu voia decât să ştie ce se-ntâmpla cu mine. Aici nu era vorba despre disciplină sau despre dădăceală. Iar asta nu făcea decât să înrăutăţească lucrurile, din moment ce eram nevoită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sta a fost, i-am răspuns, lăsându-mi privirea în pahar. Doar dacă nu crezi cumva că l-am lăsat într-adevăr pe Stan să-l „atace”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Nu cred asta. Niciodată n-am crezut-o. Ştiam c-o să fii nemulţumită aflând cu cine ai fost repartizată, dar nici măcar pentru o clipă nu m-am îndoit că vei face tot ceea ce trebuie. Am ştiut că n-o să-ţi laşi sentimentele personale să stea în cal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din nou ochii şi i-am întâlnit privirea, atât de încărcată de loialitate şi de o absolu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lăsat. Am fost furioasă. Încă sunt un pic. Dar, din moment ce-am zis c-o fac, asta mi-am şi propus. Şi, după ce-am petrecut ceva timp cu el. ei bine, nu-l urăsc. Chiar cred că e bun pentru Lissa şi că tine la ea, aşa că nu pot să mă supăr pentru asta. El şi cu mine doar ne mai ciocnim câteodată, asta-i tot. dar ne-am înţeles chiar foarte bine în lupta cu strigoii. Mi-am amintit asta în timp ce eram cu el, azi, iar faptul că am protestat împotriva repartiţiei mi s-a părut pur şi simplu o prostie. Aşa că m-am hotărât să fac o treabă cât mai bun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m să vorbesc atât de mult, dar mă simţisem bine lăsând să iasă afară ceea ce aveam pe suflet, iar privirea lui Dimitri m-ar fi putut determina să spun oric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a întâmplat? m-a întrebat. Cu Stan? Mi-am îndepărtat privirea şi am reînceput să mă joc cu paharul. Detestam să ascund ceva de el, dar despre asta nu puteam să vorbesc. În lumea oamenilor obişnuiţi, vampirii şi dhampirii erau creaturi din mituri şi legende. poveşti de adormit şi de speriat copiii. Oamenii obişnuiţi nu ştiau că noi existam cu adevărat şi că umblam pe pământ. Dar numai pentru că noi existam cu adevărat nu trebuia neapărat ca şi toate celelalte creaturi din poveştile paranormale să fi existat şi ele. Noi ştiam asta şi aveam propriile noastre mituri şi poveşti de adormit copiii, despre chestii în care nu credeam. Vârcolaci. Spectr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nu jucau cu adevărat vreun rol în cultura noastră, în afară de faptul că alimentau farsele şi poveştile din jurul focului. Fantomele apăreau inevitabil de Halloween, iar unele legende dăinuiseră peste ani. Dar în viaţa reală? Nici vorbă de fantome. Dacă te întorceai din moarte, asta era din cauză că devenea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ra ceea ce mi se spusese întotdeauna. Acum, sinceră să fiu, nu ştiam destule încât să-mi dau seama ce se întâmpla. Că mi-l imaginam pe Mason mi se părea o posibilitate mai credibilă decât cea ca el să fi fost o fantomă veritabilă, dar nenică, asta însemna că era posibil ca eu să fi pornit bine de tot spre teritoriul nebuniei, în tot acest timp, mă temusem ca nu cumva Lissa să-şi piardă minţile. Cine-ar fi crezut că, de fapt, eu aş putea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ă privea în continuare,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acolo. Intenţiile mele erau bune. Numai că. numai că am ras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ştii deloc să minţi. Mi-am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aşa. Am spus o grămadă de minciuni bune la viaţa mea. Lumea l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cu mine nu-ţi merge. În primul rând, pentru că nu vrei să mă priveşti în ochi. Şi în al doilea. Nu ştiu. Pur şi simplu,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l putea s-o simtă. Pur şi simplu, mă cunoştea atât de bine. M-am ridicat şi m-am îndreptat spre uşă, menţinându-mă cu spatele spre el. În mod normal, preţuiam ca pe o comoară fiecare clipă petrecută cu el, dar astăzi nu puteam să-i stau prin preajmă. Detestam să-l mint, dar nici adevărul nu voiam să i-l spun. Eram nevoit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ţi mulţumesc că-ţi faci griji pentru mine. dar zău, e OK. Doar c-am rasolit-o. Mă simt prost pentru asta – şi-mi pare rău că ţi-am făcut de ruşine formidabilele antrenamente – dar o să-mi revin eu. Data viitoare, vai de fundul 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auzisem ridicându-se, dar deodată, Dimitri fu imediat în spatele meu. Îşi lăsă o mână pe umărul meu, făcându-mă să încremenesc în faţa uşii. Nu mă atinse în vreun alt loc. Nici nu încercă să mă tragă mai aproape de el. Dar, o, doar în mâna aceea de pe umărul meu se adunase toată put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i-a zis el, iar eu am ştiut că nu mai zâmbea. Nu-mi dau seama de ce minţi, dar ştiu că n-ai face aşa ceva fără un motiv întemeiat. Şi dacă este ceva în neregulă. ceva despre care te temi să vorbeşt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tit iute în jurul propriei axe, izbutind cumva să pivotez pe loc astfel încât mâna lui, fără să se mişte, a ajuns pe celălalt umă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am strigat. Chiar am motivele mele şi, crede-mă, ce s-a întâmplat cu Stan n-a fost nimic. Pe bune. Toate astea nu sunt decât o prostie care a ajuns să fie umflată la proporţii uriaşe. Să nu-ţi pară rău pentru mine, nici să nu te simţi dator să faci ceva. Ce s-a întâmplat a fost naşpa, dar o să mă ridic la loc şi-o să rămân doar cu nota proastă. O să am eu grijă de toate. O să am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vusesem nevoie de întreaga mea tărie ca să nu tremur. Cum de ajunsese ziua asta să evolueze atât de bizar şi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răspunse nimic. Doar mă privi de sus, iar expresia feţei lui era una pe care n-o mai văzusem până atunci. Nici nu ştiam cum s-o interpretez. Era supărare? Dezaprobare? Pur şi simplu, nu puteam să-mi dau seama. Degetele de pe umărul meu se strânseră un pic, dar apoi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de una singură, rosti în cele din urmă. Vocea îi suna aproape nostalgic, ceea ce nu avea nici un sens. El fusese cel care-mi tot spunea de atâta vreme că trebuie să fiu tare. Aş fi vrut să mă arunc chiar acum în braţele lui, dar ştiam că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istat tentaţiei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u aşa. dar spune-mi adevărul. Tu dai fuga la alţii atunci când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mi mai evit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cerc să mă descurc de unul singur cu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aţa ta sunt o mulţime de oameni în care poţi să ai încredere, oameni care ţin la tine. Asta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oameni care să ţ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evident regândindu-ş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eu au existat oameni buni în viaţa mea. şi au fost şi oameni care au ţinut la mine. Dar asta nu înseamnă neapărat că aş putea să am încredere în ei, sau să le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ram într-atât de distrasă de bizareria relaţiei dintre noi, încât rareori mă gândeam la Dimitri ca la cineva cu o existenţă diferită de a mea. Era respectat de toată lumea din campus. Atât profesorii, cât şi studenţii, îl recunoşteau ca fiind unul dintre cei mai letali gardieni de aici. Ori de câte ori nimeream peste alţi gardieni din afara şcolii, cu toţii păreau de fiecare dată să-l cunoască şi să-l respecte, la rândul lor. Dar nu-mi aminteam să-l fi văzut vreodată în oricare fel de cadru social. Nu părea să aibă prieteni apropiaţi printre ceilalţi gardieni, ci doar colaboratori pe care-i agrea. Cea mai prietenoasă manifestare pe care-o observasem vreodată la el faţă de altcineva fusese cu ocazia venirii în vizită a mătuşii lui Christian, Tasha Ozera. Se cunoşteau de multă vreme, dar asta nu fusese de ajuns pentru ca Dimitri s-o urmeze după încheierea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era cumplit de singur, mi-am dat seama, mulţumindu-se să se ascundă cu romanele lui cu cowboy atunci când nu lucra. Şi eu mă simţeam deseori singură, dar în realitate, eram aproape mereu înconjurată de lume. El fiindu-mi profesor, aveam tendinţa să privesc situaţia în mod unilateral. El era cel care mereu îmi dădea câte ceva, fie un sfat, fie o instrucţiune. Dar şi eu îi dăruiam ceva, un lucru mai greu de definit: legătura cu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l-am întrebat. N-a ezitat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credere în mine şi acum şi nu-ţi face griji în privinţa mea măc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ât să nu mă mai poată ajunge cu braţul, iar el n-a mai zis nimic, nici n-a încercat să mă oprească. Tăind-o prin încăperea în care se desfăşurase audierea, m-am îndreptat spre ieşirea principală a clădirii, aruncând din mers într-o pubelă ceea ce-mi mai rămăsese din ciocolat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decât trei alţi martori la întâmplarea în curte. Cu toate acestea, lucru deloc surprinzător, toată lumea părea să ştie despre ea, atunci când m-am întors în spaţiul comun al internatului ceva mai târziu. Orele se terminaseră, dar mulţi elevi umblau pe coridoare, ducându-se să înveţe, sau să refacă teste, sau cine mai ştie ce. Încercau să-şi ascundă ocheadele şi şuşotelile, dar nu se descurcau prea grozav. Cei care-mi întâlneau privirea fie îmi zâmbeau strâmb, fie îşi întorceau imediat ochi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istând vreo legătură psihică între mine şi Christian, habar n-aveam unde să-l caut. Simţeam că Lissa e în bibliotecă, aşa că mi-am închipuit că ar fi un bun punct de pornire. Pe drum într-acolo, am auzit vocea unui tip strigându-m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un pic cam prea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văzut pe Ryan şi pe Camille mergând la câţiva paşi în urma mea. Dac-aş fi fost băiat, răspunsul corespunzător ar fi fost: „Cu cine, cu mă-ta?” Dar, fiindcă nu eram băiat, totuşi, şi cum aveam o bună creştere, n-am răspun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grăbi să mă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despre ce vorbesc. Despre Christian. Am auzit că, atunci când a atacat Stan, tu ai făcut ceva de genul „Uite, ia-ţi-l” şi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finte, am gemut eu. Şi-aşa era destul de rău să discute toată lumea pe seama ta, dar de ce trebuia ca povestea să se schimbe întruna? Nu aşa s-a întâmplat, am protest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 întrebat. Şi-atunci, de ce te-a mai chemat Al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zis, fără să mă mai simt la fel de bine-crescută, pur şi simplu am rasolit-o cu riposta. ştii, cam cum ai făcut tu mai devreme, pe hol, când n-ai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replicat, înroşindu-se uşor. Până la urmă, m-am descurcat. mi-am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acum când te la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m-am comportat ca o căţea smiorcăită care refuz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mai calmasem după discuţia cu Dimitri, însă acum sângele deja mi se ridica la cap. Eram ca un termometru pe cal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oate că în loc să-i critici pe alţii, ar trebui să acorzi mai multă atenţie îndatoririlor tale de gardian, i-am atras atenţia, arătând spre Camille. Până acum rămăsese tăcută, dar pe chip i se citea atenţia cu care absorb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fac pe amândouă. Shane e mai încolo, în spatele nostru, iar zona din faţă e liberă. Nu sunt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uşoară. E în siguranţă, adăugă, bătând-o pe umăr p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uşor de apărat. Dar în lumea reală, cu strigoi adevăraţi, nu te-ai mai descurc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stinse. Mânia îi sclip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câte am auzit, n-ai făcut o treabă prea bună nici acolo, cel puţin în privinţa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ările în legătură cu ceea ce se întâmplase cu Stan şi cu Christian erau una. Dar să dai de înţeles că eu eram de vină pentru moartea lui Mason? Inacceptabil. Eu fusesem cea care o păstrasem pe Lissa teafără timp de doi ani în lumea reală. Eu fusesem cea care omorâse doi strigoi în Spokane. Eu eram singurul novice din şcoala asta cu semne molnija, acele mici tatuaje făcute gardienilor pentru marcarea strigoilor omorâţi. Ştiam că apăruseră unele şuşoteli despre întâmplarea cu Mason, dar nimeni nu mi le aruncase vreodată în faţă. Gândul că Ryan sau oricine altcineva ar crede că eu eram de vină pentru moartea lui Mason era prea mult. Şi-aşa mă învinuiam eu destul singură, şi fără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lină, am întins mâna pe după el, am înhăţat-o pe Camille şi am dat cu ea de perete. N-o azvârlisem suficient de tare încât să-i fac vreun rău, dar ea era evident speriată. Făcuse ochii mari din cauza şocului. Am ţintuit-o cu antebraţul, strângând-o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strigat Ryan, plimbându-şi privirea de la una la cealaltă. Mi-am schimbat puţin poziţia, dar tot menţinând presiunea asupra lui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săvârşesc educaţia, i-am răspuns în glumă. Uneori, locurile nu sunt chiar atât de uşor de apărat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ai voie să-i faci rău unui moroi. Dacă află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contrazis, întorcându-mi privirea spre ea. Îţi fac vreun rău? Suferi durer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ea scutură cât put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inco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zis lui Ryan. Incomodată nu e acelaşi lucru cu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Ry. Fii atent, fiindcă aici e şpilul. Primejdia poate să vină de oriunde. Nu doar de la strigoi. sau de la gardienii deghizaţi în chip de strigoi. Poartă-te în continuare ca un dobitoc arogant care-şi închipuie că le ştie pe toate – am apăsat-o pe Camille un pic mai tare, dar tot nu destul cât să-i afecteze respiraţia sau să-i provoace cu adevărat durere – şi o să-ţi scape unele amănunte. Iar amănuntele astea ar putea să-ţi omoare m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ie cum vrei. Te rog, încetează, a zis, cu un tremur în voce. Acum nu mai făcea pe interesantul. Las-o, c-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speriată, dacă viaţa mea ar fi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cuişoarelor m-a avertizat asupra prezenţei lui Adrian. Mai ştiam şi că Shane şi alţi câţiva veniseră să asiste. Ceilalţi novici păreau nesiguri, de parcă ar fi vrut să mă smulgă de lângă Camille, dar se temeau să nu-i facă vreun rău. Ştiam că ar fi trebuit să-i dau drumul, însă Ryan mă enervase atât de mult. Trebuia să-mi demonstrez punctul de vedere în faţa lui. Trebuia să i-o scot pe nas. Şi, la drept vorbind, nici măcar nu-mi părea rău pentru Camille, din moment ce eram convinsă că luase şi ea parte din plin la bârf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a zis Adrian, pe obişnuitul lui ton leneş. Dar cred că ţi-ai demonstra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eplicat, izbutind ca vocea să-mi sune atât dulceag, cât şi ameninţător în acelaşi timp. Eu tot nu cred că Ryan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ose! Am înţeles, a strigat Rya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 ocolit ajungând lângă Camille. Ea şi cu mine stăteam strânse una într-alta, însă el a reuşit să se strecoare astfel încât faţa să-i fie în câmpul meu vizual, aproape alături de a ei. Avea pe buze zâmbetul acela caracteristic lui, superior şi nătâng, dar în ochii lui de un verde-închis avea o oarec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ule dhampir. Dă-i drumul. Ţi-ai terminat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cer lui Adrian să se dea la o parte din faţa mea, că eu eram cea care trebuia să spună dacă s-a terminat. Dar, nu ştiu cum, cuvintele au refuzat să iasă. O parte din mine era mânioasă pe el că s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mea era de părer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era acum fixată cu totul pe Adrian, nu pe Camille. Dintr-odată, am ajuns la concluzia că avea categoric dreptate. Indiscutabil. Trebuia să-i dau drumul. Mi-am mişcat braţul şi am făcut un pas înapoi, înghiţind în sec, Camille a ţâşnit în spatele lui Ryan, folosindu-l în chip de pavăză. Am observat-o acum că era în pragul unei criz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yan părea, pur şi simplu,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îndreptă spinarea şi făcu un gest de îndepărtare la adres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şterge-o de-aici. până nu se supără Ro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amille şi toţi ceilalţi se retraseră încet de lângă noi. Adrian îşi petrecu braţul în jurul meu şi mă zori spre bibliotecă, Mă simţeam ciudat, ca şi cum abia m-aş fi trezit din somn, dar pe urmă, cu fiecare pas, lucrurile au început să se limpezească din ce în ce mai mult. I-am împins braţul de pe mine şi m-am smuc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losit forţa de constrângere asupra mea! am exclamat. M-ai făcut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o facă. Păreai că în câteva secunde urma s-o sug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făceam. Şi nici n-aş fi făcut-o, am adăugat, împingând uşa bibliotecii. N-aveai nici un drept să-mi faci una ca asta.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constrângere – prin care-i obligai pe alţii să facă exact ceea ce voiai – era o aptitudine pe care toţi vampirii o aveau într-un grad foarte scăzut. Folosirea ei era considerată imorală şi cei mai mulţi nu puteau s-o stăpânească suficient de bine, încât să provoace cu adevărat ceva rău. Întrebuinţarea magiei spiritului întărea totuşi această aptitudine, ceea ce făcea ca Adrian şi Lissa să fie extrem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veai nici un drept s-o plachezi pe o biată fată pe hol doar ca să-ţi alini propriul orgoli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n-avea nici un drept să spună lucr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are-or fi fost „lucrurile alea”, dar, în afara cazului în care m-am înşelat asupra vârstei tale, aş zice că eşti suficient de mare încât să nu faci crize de nervi din cauza unor bârf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mi pieriră atunci când ajunserăm la masa la care lucra Lissa. Chipul şi sentimentele ei m-au informat de apropierea furtunii. Eddie stătea la câţiva paşi distanţă de ea, sprijinit de un perete şi supraveghind încăperea. Făcu ochii mari când mă văzu, dar nu zise nimic în timp ce mă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scaunul de vizavi d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oftă, după care-şi îndreptă atenţia spre manualul deschis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ând o să apari, zise. Ai fost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rau calme şi politicoase, dar puteam să-i descifrez sentimentele din spatele lor. Era necăjită. Chiar un pic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i-am răspuns. M-am pricopsit doar cu munca în folos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dar iritarea pe care o simţeam prin intermediul legăturii noastre a rămas neschimbată. De data aceasta, a fost rândul meu să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ss, acum vorbeşte cu mine. Ştiu că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ă privi mai întâi pe mine, apoi pe ea, apoi din no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mi scapă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are, am zis. Ai apărut şi mi-ai dat peste cap lupta, fără ca măcar să şti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a mirat Lissa, adăugându-şi nedumerirea la supărare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repetat Adrian. I-am făcut un semn de încuviinţare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fost supusă unui test mai devreme şi a refuzat să-l apere pe Christian, a explicat, clătinând exasperată din cap şi fixându-mă cu o privire acuzatoare. Nu pot să cred că încă eşti cu adevărat într-atât de furioasă, încât să-i faci lui una ca asta. E ceva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grăbise să tragă aceleaşi concluzii ca şi gardienii. Am of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dinadins! Tocmai am îndurat o întreagă şedinţă despre rahatul ăsta şi le-am zis şi lo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a întâmplat? m-a luat ea la ros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eştiind sigur ce să zic. Şovăiala mea de a vorbi nu avea nimic de-a face cu faptul că Adrian şi Eddie auzeau şi ei. deşi, categoric, nu-mi convenea. Problema era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vusese dreptate; existau persoane în care puteam să am încredere, iar în două dintre ele mă încredeam necondiţionat: în el şi în Lissa. Deja mă abţinusem să-i spun lui adevărul. Aveam să – puteam să – procedez la fel şi cu ea? Cu toate că era supărată, ştiam fără urmă de îndoială că Lissa avea să mă sprijine întotdeauna şi să-mi fie aproape la nevoie. Dar, la fel ca în cazul lui Dimitri, m-am împotmolit la gândul dacă ar fi potrivit sau nu să-mi înşir povestea cu fantome. Şi, tot ca în cazul lui Dimitri, rămâneam prinsă în acelaşi impas: nebunie sau in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egăturii noastre, i-am sondat mintea, pură şi limpede. Nu exista nici urmă de pată, nici o întunecime sau vreun semn al nebuniei. şi totuşi, ceva palpita în fundal. Un uşor neastâmpăr. Antidepresivele aveau nevoie de ceva vreme până să pătrundă în organismul cuiva, sau până să iasă din el, însă puterile ei magice deja se redeşteptau după o singură zi. M-am întors cu gândul la fantomaticele mele întâlniri, scoţând la suprafaţă amintirea acelui Mason transparent şi întristat. Cum aş putea vreodată începe măcar să-i explic ei aşa ceva? Cum aş putea să aduc în discuţie ceva atât de straniu şi de fantastic, în timp ce ea se străduia din răsputeri să-şi readucă un pic de normalitate în viaţă şi chiar acum înfrunta provocarea de a-şi ţine magia sub control? Nu, mi-am dat seama. Nu puteam să-i spun. Nu încă. mai ales când mi-am dat seama brusc că mai era şi altceva important despre care ea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i-am spus în cele din urmă. O prostie. M-am umflat atât în pene că sunt în stare să scot din luptă pe oricine şi uite c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am putut să reacţionez. Este. este de-a dreptul jenant. Şi toc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m-a cercetat concentrată, căutând orice semn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gândul că nu avea încredere în mine, numai că. În fine, în realitate chiar minţeam. Totuşi, aşa cum îi spusesem şi lui Dimitri, puteam să mint foarte convingător atunci când îmi puneam mintea. Lissa nu put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ţi pot citi gândurile, a zis,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m replicat. Doar mă cunoşti. Chiar crezi că aş fi făcut una ca asta? Să-l abandonez pe Christian şi să mă fac eu însămi de râs în mod intenţionat, numai ca să mă răzbun p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în cele din urmă. Ai fi făcut-o, probabil, într-un mod în care să nu fi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tri a zis acelaşi lucru, am mormăit eu. Mă bucur că toată lumea are atât de mul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m, m-a contrazis ea. Tocmai de-aceea totul par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u mai fac greşeli, am rostit, luându-mi aerul acela obraznic, exagerat de încrezător. Ştiu că e greu de crezut – mă cam surprinde şi pe mine – dar bănuiesc că trebuie să se-ntâmple şi aşa ceva. E probabil cine ştie ce soi de metodă karmică de echilibrare a universului. Altfel, n-ar fi corect să existe o persoană atât de copleşitor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mas din fericire tăcut de data aceasta, ne urmărea pe amândouă cum vorbeam, cam în genul în care îşi plimbă spectatorii privirile de colo-colo la un meci de tenis. Îşi îngustase puţin ochii, ceea ce mă făcea să bănuiesc că ne studia 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şi dădu ochii peste cap dar, spre norocul meu, mânia pe care o resimţisem mai devreme se domolise. Mă credea. Apoi, privirea i se înălţă de pe chipul meu spre cineva aflat dincolo de mine. Am resimţit acele emoţii fericite, de aur, care semnalau prezenţ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asa mea gardă de corp s-a întors, declară el, trăgându-şi un scaun. Apoi, aruncă o privire spre Lissa. Ai termi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rmin? îl întrebă ea. Christian îşi înclină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i ei capul calendar despre cum m-a aruncat pe mine în ghearele mortale ale lui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înroşi. Deja se simţea un pic cam rău pentru faptul că se repezise la mine, după ce mă apărasem suficient de convingător. Observaţia frivolă, abilă a lui Christian n-a făcut decât s-o determine să se simtă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scutam despre asta, atâta tot. Adrian căscă şi se cocârja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impresia că am înţeles totul. A fost o prefăcătorie, nu-i aşa? O prefăcătorie care să mă înfricoşeze, pentru că mereu spun că tu eşti gardianul meu. Ai crezut că, dacă te prefaci c-ai fi un gardian prost, nu te-aş mai vrea. Ei bine, să ştii că n-o să-ţi meargă, aşa că n-are rost să mai rişti şi vi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recunoscătoare pentru faptul că nu pomenise despre incidentul de pe hol. Ryan fusese complet deplasat, dar pe măsură ce trecea timpul, îmi venea din ce în ce mai greu să cred că explodasem în asemenea hal. Era ca şi cum i s-ar fi întâmplat altcuiva, iar eu aş fi fost o simplă spectatoare. Bineînţeles, se pare că explodam din orice în ultima vreme. Fusesem furioasă aflând că mi-a fost repartizat Christian, furioasă pe acuzaţiile gardienilor, furioas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Probabil că venise vremea să arunc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 e ceva despre care ar trebui să ştiţi şi voi. Patru perechi de ochi – până şi cei ai lui Eddie – se întoarse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exista o cale mai uşoară de a le spune, aşa că am continuat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Victor Dashkov n-a fost găsit până acum vinovat de ceea ce ne-a făcut. Doar a fost închis. Numai că, în sfârşit, o să-i facă un proces oficial. cam peste o săptămână, s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issei la auzul acestui nume a fost similară cu cea pe care-am avut-o eu. Unda de şoc ţâşni prin intermediul legăturii, urmată imediat de frică. O succesiune rapidă de imagini îi fulgeră prin minte. Felul în care jocul bolnav al lui Victor o făcuse să-şi pună sub semnul întrebării propria sănătate mintală. Tortura la care o supusese acolitul lui. Halul în care-l găsise pe Christian, însângerat, după ce fusese atacat de câinii parapsihici ai lui Victor. Îşi încleşta pumnii pe masă până i se albiră articulaţiile. Christian nu putea să-i resimtă reacţiile la fel ca mine, dar nici nu avea nevoie, îşi puse palma peste a ei. Ea aproape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încercând să se liniştească, străduindu-se să-şi menţină calmul. Cum e posibil să nu fi fost găsit vinovat? Toată lumea ştie. Au văz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Se presupune că trebuie să-i dea o şansă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ă numai nedumerire şi, încetul cu încetul, ajunse la aceeaşi revelaţie ca şi mine, noaptea trecută,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ai puţin. vrei să spui că ar exista o posibilitate ca ei să nu-l găseas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i ei mari, înspăimântaţi, neputându-mă îndura să i-o spun. Dar, după toate aparenţele, chipul meu mărturis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de la celelalte mese îşi întoarseră privirile la izbuc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litica, filosofă Adrian. Cei de la putere nu sunt niciodată obligaţi să joace după aceleaş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ape că i-a omorât pe Rose şi pe Christian! strigă Lissa. Şi m-a răpit pe mine! Cum e posibil să-şi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Lissei copleşeau totul. Frică. Mâhnire. Furie. Ofensă. Nedumerire. Neputinţă. N-aş fi vrut ca ea să se cufunde în aceste sentimente negre şi speram, deznădăjduită, că va reuşi să se calmeze din nou. Încet, cu hotărâre, izbuti. dar tocmai atunci am început eu să mă înfurii din nou. Era întru totul la fel ca şi c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alitate, sunt convins, zise Adrian. Atunci când vor ieşi la iveală toate dovezile, probabil că n-o să fie prea mult de de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am intervenit, cu amărăciune. Ei nu vor avea chiar toate dovezile. Nouă nu ni se permite să par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Christian. Şi-atunci, cine-o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gardieni care au fost acolo. Se pare că nu au încredere în noi c-o să păstrăm secretul asupra întregii poveşti. Regina nu vrea ca lumea să afle că unul dintre preţioşii săi membri de familie regală ar fi putut comite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u păru ofensată de năduful meu la adresa famili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motivul pentru care va fi el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ridică, privind în jur ca şi cum Victor s-ar fi putut afla acolo,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imediat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aprobă Adrian. Pun pariu că dacă te duci acolo şi dobori uşa cu piciorul o să-i faci să se răzgândească. Ia-o pe Rose cu tine şi, amândoi, o să faceţi o impresie cu adevăra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postă Christian, strângând în mâini spătarul scaunului şi fixându-l pe Adrian cu o privire furtunoasă. Ai tu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issei începu din nou să se zdru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ctor ar fi liber, oare ar mai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din nou în libertate, n-o să rămână aşa multă vreme, am asigurat-o. O să am eu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ce spui, m-a avertizat Adrian. Părea să găsească totul foarte amuzant. Nici măcar tu n-ai putea să ieşi cu faţa curată dintr-o acuzaţie de asasinare a cuiva din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explic că intenţionam să mă antrenez pe el mai întâi, însă vocea tăioasă a lui Eddie mi-a întrerupt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născut din anii de antrenamente reveni imediat la locul lui. Mi-am ridicat privirea şi imediat am văzut ceea ce observ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tocmai pătrunsese în bibliotecă şi scruta cu privirea în căutarea novicilor, făcându-şi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ul meu, ocupându-mi poziţia nu departe de Eddie, astfel încât să-l am sub ochi pe Christian şi o mare parte din bibliotecă. Fir-ar să fie! Eram nevoită să mă arăt stăpână pe mine, fiindcă altfel ajungeam să dovedesc că Ryan avea dreptate. Între încăierarea din hol şi povestea de acum cu Victor, îmi neglijasem complet îndatoririle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măcar nu aveam nevoie de Mason ca s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mă văzuse stând jos şi conversând. Se apropie tacticos, ne aruncă o privire şi făcu vreo câteva însemnări, după care porni să cerceteze restul bibliotecii. Uşurată la gândul că scăpasem ca prin urechile acului, m-am străduit să-mi recapăt autocontrolul. Era greu. Gândurile negre puseseră din nou stăpânire pe mine, iar ascultându-i pe Lissa şi pe Christian spumegând în legătură cu procesul lui Victor nu mă ajuta deloc să mă destind. Aş fi vrut să merg acolo şi să intervin. Aş fi vrut să urlu şi să ţin discursuri şi să le împărtăşesc propria-mi frustrare. Dar acesta nu era un lux pe care să mi-l pot permite ca gardian. Cea dintâi îndatorire a mea era să-i protejez pe moroi şi să nu cedez în faţa propriilor impulsuri. Încă o dată şi încă o dată, am repetat mantra4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cepeau cu adevărat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primul semnal al stingerii, moroii îşi strânseră lucrurile. Adrian plecă imediat, dar Lissa şi Christian nu se grăbiră pe drumul spre internat. Se ţineau de mână şi discutau în şoaptă despre un subiect pe care l-aş fi putut „spiona” dac-aş fi pătruns în mintea Lissei. Erau încă scandalizaţi de veştile desp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spectat intimitatea şi am păstrat distanţa, cercetând împrejurimile, în timp ce Eddie mergea alături de ei. Din moment ce erau mai mulţi moroi decât dhampiri în campus, moroii aveau două internate alăturate. Lissa şi Christian stăteau în cămine diferite. Se opriră la răspântia aleii şi se sărutară de rămas-bun, iar eu am făcut tot posibilul să-mi îndeplinesc misiunea de gardian care-vede-fără-ca-de-fapt-să-vadă. Lissa îmi strigă un la revedere după care se îndreptă spre căminul ei, împreună cu Eddie. Eu l-am urmat pe Christian spr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fi păzit pe Adrian, sau pe altcineva ca el, probabil că ar fi trebuit să suport glumele cu aluzii sexuale despre cum aveam să dormim noi unul lângă celălalt pe perioada următoarelor şase săptămâni. Însă Christian mă trata în acel mod nepăsător, aspru, în care-şi tratează cineva o soră. Mi-a făcut un loc pe podea şi, până să se întoarcă de la spălatul pe dinţi, îmi şi pregătisem un pat comod di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urc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a să dormim, Rose.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i eu vreau asta. Dar aş av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Victor? Pentru că am nevoie să dorm, iar asta n-ar face decât să mă enerv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uat peste picior în legătură cu ceea ce s-a întâmplat cu Stan? Toţi ceilalţi încearcă să-şi dea seama dacă am dat-o în bară sau am făcut-o dinadins. Lissa mi-a făcut capul calendar. Şi Adrian, un pic. Iar gardienii. mă rog, nu mai contează. În schimb, tu n-ai zis nimic. Îmi închipuisem că vei fi primul care va sări cu un comentari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mai îndelungată; speram că se gândeşte la răspuns şi că n-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sens să-ţi fac scandal, îmi răspunse, în cele din urmă. Ştiu că n-ai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ică, nu c-aş vrea să te contrazic – fiindcă n-am făcut-o intenţionat – dar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onversaţiei noastre de la ora de artă culinară. Şi a felului tău de a fi. Te-am văzut în Spokane. Oricine face tot ceea ce ai făcut tu pentru salvarea noastră. În fine, tu n-ai comite o copilăr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ersi. Eu. ei bine, asta înseamnă mult. Christian mă credea atunci când nimeni altcineva nu vo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ingura persoană care chiar crede c-am rasolit-o fără să urmăresc scop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el, nici pe-asta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 Că am rasolit-o?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ce ţi-am spus? Te-am văzut în Spokane. Cineva ca tine n-o rasoleşte, nici nu rămân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înşir aceeaşi poveste pe care le-o oferisem gardienilor, că omorârea strigoilor nu făcuse din mine o persoană invincibilă, dar el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ţi-am văzut faţa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dar după cum priveai. aia nu era privirea cuiva care vrea să se răzbune pe altcineva. Nici privirea cuiva care se fâstâceşte în faţa atacului lui Alto. Era ceva diferit. nu ştiu. Dar erai complet absorbită de altceva. şi vrei să-ţi spun sincer? Ce expresie aveai? Cam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i-ai făcut scandal ni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Dac-a fost o chestie suficient de importantă încât să te copleşească într-atât, înseamnă că trebuie să fie ceva serios. Dar, trăgând linie şi adunând, să ştii că mă simt în siguranţă cu tine, Rose. Ştiu că m-ai fi apărat dac-ar fi fost într-adevăr un strigoi acolo. Căscă la rândul lui. OK. Acum, că mi-am pus sufletul pe tavă, am putea să dormim, te rog? Poate că tu nu ai nevoie de somnul de frumuseţe, dar unii dintre noi nu sunt atât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doarmă şi, curând, am cedat şi eu în faţa epuizării. Avusesem o zi lungă şi încă eram în urmă cu somnul din noaptea precedentă. De îndată ce am adormit adânc, am început să visez. Şi, astfel, am simţit semnalele anunţând unul dintre acele vise născocite d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grădină, în toiul verii. Atmosfera era încărcată şi umedă, iar soarele se revărsa asupra mea în valuri aurii. Flori de toate culorile posibile mă împresurau, iar aerul era plin de miresmele liliacului şi ale trandafirilor. Albine şi fluturi dănţuiau din floare-n floare. Eram îmbrăcată în jeans şi într-o bluză fără mâneci, din pânză de in. Micul meu ochi albastru din sticlă, numit nazar, despre care se spunea că ar ţine răul la distanţă, îmi atârna la gât. Mai purtam şi o brăţară din mărgele cu o cruciuliţă, numită chotki, la încheietura mâinii. Era o moştenire a familiei Dragomir pe care mi-o dăruise Lissa. Rareori purtam podoabe în timpul serviciului meu zilnic, însă ele îmi apăreau de fiecare dată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am strigat.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eşi la iveală de după un măr încărcat de flori albe şi roz. Purta jeans: ceva în care nu-l mai văzusem până acum. Arătau bine şi erau, fără îndoială, de firmă. Un tricou din bumbac verde-închis – la rândul lui foarte simplu – îi acoperea partea superioară a corpului, iar razele soarelui îi desenau şuviţe aurii şi castaniu-deschis în părul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să-mi laşi visele în pace”, l-am certat, punându-m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ruit zâmbetul lu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ltfel am putea să stăm de vorbă? Ceva mai devreme, nu păreai prea prietenoasă.” „Poate dacă nu ţi-ai folosi forţa de constrângere asupra celorlalţi, ai avea mai mulţi prieteni.” „Am făcut-o ca să te salvez de tine însăţi. Aura ta arăta ca un nor de furtună.” „OK, măcar o dată n-am putea, dacă te rog, să nu vorbim despre aure şi despre iminentul me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ochii lui că subiectul chiar îl interesa cu adevărat, însă renunţ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utem să vorbim despre altceva.” „Dar eu nu vreau să vorbesc despre nimic! Vreau să dorm.” „Dar chiar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mi zâmbi şi se duse să studieze o viţă înflorită care se încolăcea în sus pe un par. Avea flori portocalii şi galbene, de forma unor trompete. Îşi trecu degetele cu gingăşie peste marginile uneia dintre flori. „Asta a fost grădina bunicii.” „Grozav”, am zis, sprijinindu-mă comod de măr. Din câte se părea, aveam să rămânem acolo ceva vreme. „Acum, am parte şi de istoria familiei tale.” „Hei, a fost o femeie de treabă.” „Sunt convinsă. Acum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zăbovea încă pe florile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dai cu piciorul în arborii genealogici ai moroilor. Nu ştii nimic despre tatăl tău. De unde ştii că nu suntem rude?” „Asta înseamnă c-o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lene de mine, continuă ca şi cum nu i-aş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 nu-ţi face griji. Cred că provenim din arbori diferiţi. Oricum, tatăl tău nu era cumva turc?” „Mda, dacă mă iau după. Hei, ce faci, te holbezi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a îndeaproape, însă privirea nu-i mai era îndreptată spre faţa mea. Mi-am încrucişat braţele peste piept şi m-am uitat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bluza ta”, îmi zise. „Culoarea e tota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atinse breteaua. Aşa cum se întinde cerneala pe hârtie, pânza în culoarea fildeşului căpătă aceeaşi nuanţă de indigo intens ca mugurii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ca un artist experimentat care-şi examineaz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 asta?”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 visul meu, nu? Hmm. Tu nu eşti genul de albastru. În fine, cel puţin din punctul de vedere al culorii5. Hai să încercăm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se deschise într-un purpuri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Roşu e culoarea ta. Roşu ca un trandafir, ca un dulce trandafir, ca o dulce Rose.” „Of, tată, am exclamat. Nu ştiam că eşti capabil s-o iei razna chiar ş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odată nu ajungea să fie atât de întunecat şi de deprimat pe cât fusese Lissa anul trecut, însă era clar că utilizarea spiritului îl făcea uneori să devin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şi desfăcu brusc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iau razna în preajma ta, Rose. Uite, o să compun un poem impromptu6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pe spate, începu să strige la cer: „Rose e în roşu Albastră nicicând Tăioasă ca spinul Şi tot ca el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braţele, mă privi, aşteptându-m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spin să lupte?” l-am întreb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trebuie să aibă şi logică, micuţule dhampir. Pe urmă, se presupune că sunt nebun, corect?” „Nu cel mai nebun din câţi am cunoscut.” „Bine”, răspunse, ducându-se să examineze vreo câteva hortensii,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l întreb iarăşi când aş putea să adorm „la loc”, însă schimbul nostru de replici mi-a d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um poţi să ştii dacă eşti neb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cu zâmbetul pe buze. Puteam să-mi dau seama că se pregătea să facă o glumă, dar tocmai atunci mă privi mai îndeaproape. Zâmbetul i se stinse, iar expresia îi deveni neobişnui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şti nebun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am răspuns, cu ochii în pământ. Eram desculţă, aşa că firele tăioase de iarbă îmi gâdilau tălpile. „Am tot. văzut unele lucruri.” „Cei care sunt nebuni rareori se întreabă dacă-s nebuni”, rosti el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i-am ridicat din nou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rea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apoi la mine şi-şi lăsă o mân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eşti nebună, Rose. Totuşi, cred că ai trecut prin tare multe.” „Asta ce mai înseamnă?” l-am întreba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cred că ai fi nebună.” „Mersi. Asta lămureşte lucrurile. Ştii, visele astea chiar încep să mă sâcâie.” „Pe Lissa n-o deranjeaz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vizitezi şi pe ale ei? Nu, serios, tu nu ai limite?” „Nu, la ea sunt în scop iniţiatic. Vrea să înveţe cum să facă asta.” „Grozav. Prin urmare, tocmai eu sunt norocoasa care trebuie să-ţi suporte hărţuielile sexuale.” Păru cu adevăra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aş dori să nu te mai porţi de parc-aş fi încarnarea răului.” „Scuze. Pur şi simplu, n-am avut prea multe motive să cred că eşti în stare şi de ceva util.” „Corect. Spre deosebire de mentorul tău pedofil. Nu prea observ ca tu să fi făcut mari progr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şi l-am privit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mesteca pe Dimitri în asta.” „N-o să-l mai amestec atunci când o să încetezi să te comporţi de parcă ar fi perfect. Corectează-mă dacă greşesc: el se numără printre persoanele care ţi-au ascuns vestea proces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tează în clipa de faţă. În plus, a avut motivele lui.” „Mda, care par să nu implice ca el să fie sincer cu tine sau să se lupte ca tu să mergi acolo. În timp ce eu.” Ridică din umeri. „Aş putea să te duc la proces.” „Tu?” l-am întrebat, râzând cu cruzime. „Cum ai putea să rezolvi asta? Stând la o pauză de ţigară cu judecătorul? Sau folosindu-ţi forţa de constrângere asupra reginei şi a jumătate din membrii familiilor regale de la curte?” „N-ar trebui să fii atât de grăbită să le trânteşti uşa în faţă celor care te pot ajuta. Aşteap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mea, îmi depuse un uşor săr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grădinii estompându-se, m-am cufundat la loc în întunericul firesc a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am mers peste tot cu Christian, fără vreun incident. Şi, astfel, m-am pomenit că devin din ce în ce m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descoperit că o mare parte din timpul petrecut pe post de gardian se consuma în aşteptare. Ştiusem dintotdeauna asta, însă realitatea era mai dură decât crezusem. Gardienii reprezentau o prezenţă absolut esenţială în momentele în care strigoii se hotărau să atace. Dar când atacau strigoii? În general, destul de rar. Putea să treacă vremea – puteau să treacă ani – fără ca un gardian să fie nevoit să se implice vreodată în orice fel de conflict. Cu toate că instructorii noştri sigur nu ne-ar fi lăsat să aşteptăm atât pe durata practicii acesteia, ei voiau să ne înveţe şi ce înseamnă răbdarea şi cât de important este să nu te culci pe-o ureche doar pentru că n-ai avut parte de primejdii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m supuşi celor mai stricte condiţii în care s-ar putea afla un gardian: mereu în picioare şi mereu comportându-ne protocolar. Cel mai adesea, gardienii care locuiau împreună cu familiile de moroi se comportau familiar în casele acestora şi aveau activităţi obişnuite – citeau sau priveau la televizor – dar tot rămâneau permanent receptivi la oricare ameninţare. Totuşi, nu puteam să ne aşteptăm ca o astfel de stare să persiste la nesfârşit, aşa că trebuia să exersăm în timpul şcolii situaţia cea mai dificilă. Răbdarea mea nu se împăca prea bine cu toată aşteptarea aceasta, însă frustrarea pe care o resimţeam era ceva mai mult decât neastâmpăr. Eram disperată să-mi dovedesc calităţile, să mă revanşez pentru faptul că nu reacţionasem la atacul lui Stan. Nu mai avusesem vedenii cu Mason, motiv pentru care ajunsesem la concluzia că tot ceea ce văzusem era într-adevăr rezultatul indus de epuizare şi de stres. Concluzia aceasta mă bucura, fiindcă era preferabilă gândului că aş fi nebună, sau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umite lucruri nu mă bucurau. Într-o zi, când ne-am întâlnit cu Lissa după ore, eu şi Christian, am putut să resimt îngrijorare şi teamă şi mânie radiind din ea. Totuşi, doar legătura dintre noi mă făcuse să-mi dau seama. Dacă te luai după aparenţe, ea arăta foarte bine. Eddie şi Christian, care discutau ceva între ei, n-au observ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am cuprins-o cu un braţ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o necăje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amândouă la concluzia că – în ciuda faptului că era dispus „să se ocupe de probleme” – Christian nu reprezenta probabil opţiunea cea mai bună pentru aranjarea prezenţei noastre la procesul lui Victor. Aşa că Lissa jucase cartea diplomaţiei acum câteva zile şi discutase, extrem de politicos, cu Alberta despre posibilitatea ca noi să depunem mărturie. Alberta îi spusese, cu aceeaşi politeţe, că nu se pune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dacă-i explicăm doar cum stau treburile – de ce este atât de important – ne-ar lăsa să mergem, murmură ea. Rose, nu pot să dorm. doar mă gândesc întruna. Dacă ajunge să fie liber? Dacă ei chiar îl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sesizam în ea o veche vulnerabilitate pe care n-o mai receptasem de multă vreme. Astfel de lucruri de obicei îmi puneau în funcţiune clopoţeii de avertizare, numai că de data aceasta mi-au declanşat un ciudat şuvoi al amintirilor, din vremurile trecute în care Lissa depindea atât de mult de mine. Eram fericită s-o văd cât de puternică devenise şi voiam să fiu sigură c-o să rămână aşa. Am strâns-o mai tare cu braţul, ceea ce era cam greu de făcu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liber, am rostit cu ardoare. O să mergem la curte. Am eu grijă de asta. Tu ştii bine că n-o să permit niciodată s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umărul meu, cu un mic zâmbe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or eu la tine. Habar n-ai cum o să faci să ajungem la curte, dar chiar şi-aşa o ţii înainte, numai ca să mă faci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ncă stătea la pândă în sufletul ei, însă amuzamentul de care fusese cuprinsă îi atenua un pic influenţa. În plus, cu toate tachinările ei referitoare la cutezătoarea mea promisiune, cuvintele mele chiar o 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veam să aflăm curând că motivele frustrării Lissei erau altele. Ea tot aşteptase ca efectele tratamentului medicamentos să-i dispară din organism şi să-i permită accesul deplin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 amândouă o puteam simţi – numai că Lissa avea greutăţi în a ajunge la ea. Trecuseră trei zile şi nimic nu se schimbase în acest sens. Îmi părea rău pentru ea, dar preocuparea mea principală se îndrepta spre starea ei mentală. care, cel puţin până acum, rămăse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ntâmplă, se plânse ea. Ajunsesem aproape de spaţiile comune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hristian plănuiseră să vadă un film. Aproape că mă întrebam cât de greu îmi va fi să urmăresc filmul şi să fiu ş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ş putea fi capabilă să fac ceva, dar tot nu pot. Sunt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nu fie ceva rău, i-am atras atenţia, îndepărtându-mă de ea cât să pot scruta alee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getat cu o priv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ţi mai place să te îngrijorezi. Credeam că asta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 e treaba mea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treaba mea, interveni Eddie, într-o rară demonstraţie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trebuie să-şi facă griji, s-a împotrivit ea. N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strecură braţul pe după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erăbdătoare decât Rose. Nu trebuie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déj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ări dintr-un desiş de copăcei şi se întinse spre Lissa, cuprinzând-o cu braţul de trunchi şi smucind-o spre el. Trupul meu reacţiona instantaneu, fără cea mai mică ezitare, pornind s-o „salveze”. Singura problemă era că şi Eddie reacţionase instantaneu, iar el era mai aproape, ceea ce-l făcuse să ajungă înaintea mea. Am ocolit, încercând să pătrund în acţiune, însă felul în care-şi ocupaseră ei doi poziţiile de luptă mă împiedica să fiu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runcă asupra lui Stan dintr-o parte, aprig şi iute, smucindu-i braţul de pe Lissa cu o forţă aproape suficientă cât să i-l smulgă din umăr. Constituţia subţiratică a lui Eddie îi ascundea deseori adevărata musculatură. Mâna lui Stan îl prinse pe Eddie de obraz, înfigându-şi unghiile în el, dar Lissa putu acum să se elibereze şi să vină fuga lângă Christian,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maifiindu-mi în cale, m-am tras într-o parte, sperând să-l pot ajuta pe Eddie. dar deja nu mai era nevoie. Fără să piardă o clipă, îl înşfăcase pe Stan şi dăduse cu el de pământ. Până să poţi trage aer în piept pe jumătate, ţepuşa de antrenament a lui Eddie era proptită drept deasupra inimii 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izbucni în râs, cuprins de o mulţumi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retrase ţepuşa şi-l ajută pe instructor să se ridice. Acţiunea fiind încheiată, puteam să văd acum cât de învineţită şi de umflată îi era faţa lui Stan. Pentru noi, novicii, atacurile poate că erau puţine şi la intervale lungi, însă gardienii noştri aveau parte zilnic de lupte pe perioada practicii. Cu toţii se alegeau cu o grămadă de vătămări, însă le suportau cu eleganţă şi cu o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i-a răspuns Eddie. Părea mulţumit, dar nu şi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ai rapid şi mai puternic dac-aş fi fost strigoi, desigur, dar ţi-o jur, cu viteza ta de adineauri puteai să rivalizezi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n aruncă o privire spr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 cu chipul strălucindu-i. Simţeam că ei chiar îi plăcuse starea aceea de emoţie. Adrenalina i se ridicase la un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Stan se şterse atunci când îşi abătu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înspăimântată de tonul 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m mirat. De data asta n-am mai încremenit, sau mai ştiu eu ce! Am fost pregătită să-l susţin, aşteptând ocazia să intr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l de acord. Tocmai asta e problema. Erai atât de nerăbdătoare să dai şi tu un pumn, încât ai şi uitat că ai doi moroi în spatele tău. Puteau să nici nu existe, din partea ta. Erai în câmp deschis şi stăteai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cu paşi apăsaţi şi l-am privit furioasă, fără să-mi mai bat capul cu reguli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orect. Dac-am fi fost în lumea reală şi i-ar fi atacat un strigoi, nu poţi să-mi spui că n-ar fi sărit şi alt gardian în luptă şi n-ar fi făcut tot ceea ce-i stătea în puteri ca să-l doboare pe strigo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zise Stan. Dar nu te-ai gândit la eliminarea eficientă a ameninţării. Nu te-ai gândit la moroii tăi, rămaşi expuşi. Te-ai gândit la cât de repede ai putea să faci ceva palpitant şi să-ţi recapeţi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m? Nu cumva ai sărit peste vreo câteva trepte? Pui pe seama mea ceea ce crezi că mi-ar fi fost intenţia. Cum ai putea să ştii sigur ce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ici măcar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tinct, replică 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mic carneţel, şi-a făcut câteva însemnări. Mi-am mijit ochii, dorindu-mi să fi putut citi prin copertă şi prin celelalte file şi să disting ceea ce scria despre mine. După ce-a terminat, şi-a vârât carneţelul la loc în veston şi ne-a salutat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ergând pe pământul înzăpezit spre sala de sport, unde se antrenau dhampirii. Eu rămăsesem cu gura căscată şi, la început, nici nu puteam să articulez vreun cuvânt. Ce era de făcut cu oamenii ăştia? Mă tot ardeam, iar şi iar, cu mărunţişuri stupide care nu aveau nimic de-a face cu modul în care m-aş fi comportat de fapt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fost corect. Cum poate să mă judece după ceea ce crede el c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idică din umeri în timp ce ne continuam drumul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ă creadă orice vrea. E instru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o să-mi mai dea o notă proastă! Practica de teren n-are nici un rost dacă nu putem să demonstrăm cu adevărat cum ne-am descurca împotriva strigoilor. Nu pot să cred aşa ceva. Sunt tare. sunt cu adevărat tare. Cum Dumnezeu e posibil s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un răspuns potrivit pentru asta, însă Lissa observ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c-a fost corect, fie că nu, într-o privinţă a avut dreptate. Ai fost grozav,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Eddie şi m-am simţit vinovată pentru faptul că am permis ca propria mea dramă să-i întunece succesul. Eram sictirită – de-a dreptul sictirită – însă incorectitudinea lui Stan era o problemă de care trebuia să mă ocup eu însămi. Eddie evoluase strălucit şi toată lumea îl lăudă atât de mult pe drumul de întoarcere, încât am zărit o roşeaţă strecurându-i-se în obraji. Sau poate să fi fost doar din cauza frigului? Oricum, mă bucura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în club, încântaţi să descoperim că nu-l ocupase altcineva. şi că era călduros şi plăcut. Fiecare cămin dispunea de câteva astfel de încăperi, toate fiind aprovizionate cu filme şi jocuri şi o mulţime de fotolii şi canapele confortabile. Nu erau disponibile pentru folosul elevilor decât în anumite momente. În weekend, erau deschise în majoritatea timpului, dar în timpul săptămânii programul era limitat; probabil, ca să ne încurajeze să ne facem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i cu mine am evaluat încăperea şi ne-am întocmit un plan, după care ne-am ocupat poziţiile. Stând în picioare, rezemată de perete, mi-am fixat cu o considerabilă invidie privirea asupra canapelei pe care se întinseseră Lissa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filmul ar fi putut să-mi distragă atenţia, însă de fapt propriile-mi sentimente învolburate îmi menţineau mintea într-o continuă frământare. Nu-mi venea să cred că Stan zisese ceea ce zisese. Ba chiar recunoscuse că, în focul bătăliei, oricare gardian ar fi încercat să se implice în luptă. Argumentul lui cum că aş fi avut motive ascunse, căutând gloria, era unul absurd. Începeam să mă întreb dacă nu cumva eram într-un serios pericol de a pica examenul practici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e şi cu atât cât am reuşit, nu mă vor lua de lângă Lissa după absolvire, nu? Alberta şi Dimitri îmi dăduseră de înţeles că totul nu era decât un experiment prin care să ne asigure, Lissei şi mie, un plus de pregătire, însă deodată, o parte neliniştită, paranoică a creierului meu începu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descurca excelent apărând-o. Poate că ei voiau să vadă cât de bine putea să colaboreze Lissa cu alţi gardieni. Poate că-şi făceau griji la gândul că eu n-aş fi fost bună decât s-o apăr pe ea, nu şi pe alţi moroi. la urma urmei, îl lăsasem pe Mason să moar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evăratul test era ca ei să vadă dacă nu cumva era necesar să mă înlocuiască. În definitiv, cine eram eu? O novice dispensabilă. În timp ce ea era prinţesa Dragomir. Ea avea să beneficieze mereu de protecţie. care nu trebuia să fie neapărat din partea mea. Legătura dintre noi devenea inutilă dacă, de fapt, eu mă dovedeam in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Adrian îmi întrerupse deocamdată frenetica pornire paranoică. Se strecură în încăperea întunecată, făcându-mi semn cu ochiul în timp ce se trântea pe un fotoliu din apropierea mea. Îmi închipuisem eu că nu era decât o chestiune de timp până ca el să se ivească. Parcă noi am fi reprezentat pentru el unica distracţie din întregul campus. Sau poate că nu, judecând după puternicul miros de alcool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l-am întrebat după ce s-a termina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treaz. Ce-aţi mai învârtit voi? Adrian nu-mi mai vizitase visele de la cel c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renunţase la o parte din neruşinatele lui avansuri. Cele mai multe dintre apariţiile lui printre noi avuseseră ca scop să lucreze cu Lissa, sau să-şi alin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iocnirea noastră cu Stan, ridicând în slăvi vitejia lui Eddie şi fără să pomenim despre felul în care capot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precie Adrian. Văd că te-ai ales şi cu urme ale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brazul lui Eddie, de unde trei semne roşii ne priveau mânioase. Mi-am amintit de cum îşi înfipsese Stan unghiile în faţa lui Eddie, în timp ce se luptau pentr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atinse uş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ici nu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aplecă spre el şi-i examin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 făcut în timp ce mă ap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făcut în timp ce încercam să trec examenul practicii de teren, glumi el.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fost momentul în care s-a întâmplat. Am văzut cum o cuprind acea compasiune şi acea irezistibilă pornire de a-i ajuta pe ceilalţi, care o copleşeau atât de des. Nu putea să suporte vederea suferinţei, nu putea să stea cu mâinile încrucişate dacă putea să ajute cu ceva. Am simţit puterea acumulându-se în ea, o minunată şi învolburată senzaţie care mi-a provocat furnicături în degetele picioarelor. Trăiam modul în care o afecta pe ea. Era în acelaşi timp văpaie şi extaz. Conta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tingându-i obrazul lui Eddie. Şi semn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să cadă şi acea euforie a spiritului se estompă în no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răsuflă Adrian. N-a fost de glu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 la obrazul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afurisit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ssa se ridicase, iar acum se cufundă la loc în pernele canapelei. Sprijinindu-şi capul de speteaz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nc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rosti Adrian pe un ton categoric. Iar acum, trebuie să-mi arăţi şi mie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replică el, îngroşându-şi vocea. Mă înnebuneşti întrebându-mă cum să faci ca să vezi aurele şi cum să pătrunzi în visele altora, dar tu nu vrei să-ţi dezvălui secretele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 „nu vreau”, îl contrazise ea. E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işoar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râcâi cu unghiile propria mână, făcând să ţâşneasc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m chelălăit eu. Eşti dement? Dar de ce mă mai miram? Sigur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întinse şi-l prinse de mână şi, exact la fel ca înainte, vindecă pielea. Mândria o cuprinse din cap până-n picioare, însă buna mea dispoziţie dispăru brusc, fără vreo cauz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se lansară într-o discuţie pe care eu nu reuşeam s-o urmăresc, folosind termeni magici standard, dar şi unii despre care eram destul de convinsă că-i inventaseră pe loc. Judecând după faţa lui Christian, se părea că nici el nu-i înţelegea, iar curând deveni clar faptul că Adrian şi Lissa uitaseră complet de noi din cauza zelului cu care se aplecau asupra mistere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ristian se ridică, arătând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e. Dac-aş fi avut chef să ascult aşa ceva, aş fi rămas în clas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nu e decât pest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itorul, replică el. Eu n-am fost pe ziua de azi. Depuse un sărut pe obrazul Lissei şi apoi plecă. Am mers şi eu alături de el. Începuse din nou să ningă, aşa că priveam cu reproş fulgii care pluteau în jurul nostru. Atunci când ninsese pentru prima dată, la începutul lui decembrie, fusesem entuziasmată. Acum, materia asta albă ajunsese să dăinuie al naibii de mult. Şi totuşi, cu câteva nopţi în urmă, faptul că ieşisem pe o vreme atât de aspră îmi ameliorase un pic dispoziţia, aerul rece smulgându-mă oarecum din starea proastă. Iar acum, cu fiecare pas cu care ne apropiam de hrănitori, simţeam cum mă calmez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ori” era termenul prin care-i denumeam pe oamenii intraţi voluntar în rândul surselor regulate de sânge pentru moroi. Spre deosebire de strigoi, care-şi ucideau victimele cu al căror sânge se hrăneau, moroii sugeau zilnic doar cantităţi mici, nefiind necesar să-l omoare pe donator. Aceşti oameni trăiau pentru euforia obţinută de pe urma muşcăturilor de vampir şi păreau pe deplin fericiţi să-şi petreacă astfel viaţa, separat faţă de societatea omenească normală. De obicei, şcoala trimitea câte un hrănitor sau chiar doi în căminele moroilor peste noapte, dar, în cea mai mare parte a zilei, elevii trebuiau să se ducă la cantină ca să-şi ia raţi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continuam drumul, admirând priveliştea copacilor albi, a gardurilor albe şi a bolovanilor albi, altceva alb din peisaj mi-a atras atenţia. Mă rog, nu era chiar alb. Era colorat: o culoare pală, spăl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şi am simţit cum mi se fac ochii mari. Mason era de partea cealaltă a curţii, silueta lui abia distingându-se dintre un copac şi un stâlp. Nu se poate, mi-am zis în sinea mea. Am încercat să mă conving singură că se terminase cu asta, însă iată-l, privindu-mă cu faţa aceea întristată, fantomatică. Arăta cu mâna, undeva spre spatele campusului. Mi-am îndreptat privirea într-acolo, dar iarăşi n-aveam habar ce trebuia să caut. Întorcându-mă la loc spre el, n-am putut decât să mă holbez, răscol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ece ca gheaţa mi-a atins gâtul într-o parte, făcându-mă să mă răsucesc. Era 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spre locul în care-l zărisem pe Mason. Dispăruse, fireşte. Mi-am strâns pleoapele pentru o clipă şi am oftat. Apoi, întorcându-mă iar spre Christian, am continuat să merg,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bişnuia să se lanseze într-un torent de comentarii spirituale ori de câte ori eram împreună, însă acum rămase tăcut pe tot restul drumului. Eu eram mistuită de propriile gânduri şi griji cu privire la Mason, aşa că, la rândul meu, nu prea ave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aceasta nu durase decât vreo câteva secunde. Dacă ne gândim cât de greu era să vezi ceva acolo afară, pare mai mult decât probabil să fi fost o iluzie optică, nu? M-am străduit să mă conving de adevărul acestei ipoteze pe tot restul drumului. Dar când am intrat în cantină, scăpând de frig, mi-am dat seama până la urmă că era ceva în neregulă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l-am întrebat, încercând să nu mă mai gândesc la Maso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i spus-o dovedeşte că nu eşti delo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uat în seamă şi am intrat în camera hrănitorilor. Era mai aglomerată decât mă aşteptam, toate micile firide în care stăteau hrănitorii fiind pline de moroi. Brandon Lazăr era printre ei. În timp ce se hrănea, i-am zărit în treacăt vânătaia de un verde decolorat de pe un obraz şi mi-am adus aminte că tot nu aflasem cine l-a bătut. Christian se înscrise pe lista moroiului de la uşă, apoi îşi ocupă locul în zona de aşteptare, de unde urma să fie chemat. Mi-am scormonit creierul, încercând să-mi dau seama ce putea să-i fi provocat in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Nu ţi-a plăcut filmul?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zgustat automutilare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bat la cap pe Christian îmi dăruia o plăcere vinovată. Putem s-o ţin aşa toată noapt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eni ideea. Mă surprindea cum de nu mă gândisem mai devrem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ecăjit fiindcă Lissa a vrut să discute despre magie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iar prin asta-mi spuse tot ceea ce vr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ei nu-i place magia mai mult decât îi place de tine. La ea e vorba numai despre chestia asta, înţelegi? Şi-a petrecut atâţia ani crezând că nu poate practica magia adevărată, după care a descoperit că poate. numai că într-un fel aiurea, complet imprevizibil. Acum doar încearcă să înţe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încordat, săgetând cu privirea vasta încăpere, dar fără să şi-o concentreze de fapt asupra cuiva.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uvintele să se stingă, fiindcă mă lovise o al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fixă ochii albaştri îngheţaţi asupra mea, convingându-mă că nimerisem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s.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primejdie din cauză că iubita ta îşi petrece o grămadă de timp cu un tip bogat şi rezonabil de drăguţ, de care ar putea să-i placă. Sau, aşa cum ne place să numim asta,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evident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e miere e posibil să se fi terminat în cazul nostru, Rose. Fir-ar să fie! De ce-o dura atât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zis, mutându-mi centrul de greutate. Mă dureau picioarele, pentru că nu stătusem jos de multă vreme. Nu mi-ai ascultat discursul romantic de mai deunăzi despre locul pe care-l ocupi în inima Lissei? E nebună după tine. Tu eşti singurul pe care şi-l doreşte şi, crede-mă, pot să afirm asta cu o certitudine de sută la sută. Dac-ar fi fost altul,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prietenă a ei. Ai putea s-o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r fi fost vorba despre Adrian. Te asigur, pe ea n-o interesează deloc persoana lui, slavă Domnului cel puţin, nu din punct de vedere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poate să fie foarte convingător. Şi ştie să-şi folosească forţ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a nu şi-o foloseşte. Nici măcar nu ştiu dac-ar putea. am impresia că ei doi se anulează reciproc, în plus, n-ai fost atent? Eu sunt nefericitul obiect al atenţiei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ă Christian, evident surprins, ceea ce nu mă mira, fiindcă băieţii sunt atât de neatenţi la astfel de treburi. Ştiu că fli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apare nepoftit în vise. Având în vedere că n-am cum să scap, asta-i oferă ocazia perfectă să mă tortureze cu aşa-zisul lui farmec şi cu tentativele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even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şi în visele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a ţintă. N-ar fi trebuit să aduc vorba despre vise. Cum spuse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în scop iniţiatic. Nu cred că e cazul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s-ar mai holba dacă ea ar apărea la vreo petrecere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xclamat. Aşadar, asta ar fi problema adevărată. Ai impresia că o trag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un. la genul ăsta de chestii sociale, recunoscu el, într-o rarisimă etalare a vulnerabilităţii. Şi cred că Adrian are o reputaţie mai bun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e. Băutura şi fumatul nici măcar nu intră în aceeaşi categorie cu credinţa oamenilor cum că te-ai putea transforma în strigoi. Am văzut cum se comportau toţi când mă lua la dineuri şi la alte chestii la hotelul pentru schi. Eu sunt ca o piatră de moară. Ea e cea din urmă reprezentantă a familiei ei. O să-şi petreacă tot restul vieţii legată de politică, încercând să se pună bine cu lumea. Adrian ar putea s-o ajute cu mult mai mult decât aş fi eu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 tentaţiei de a-l scutura la propriu c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i să baţi, dar să ştii că există o fisură în logica ta perfectă. Nu există nimic între ea ş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şi nu mai spuse nimic. Aveam o bănuială cum că sentimentele lui marşau pe simplul fapt că ea ar fi fost cu altul. Aşa cum chiar el recunoscuse, avea un întreg talmeş-balmeş de nesiguranţe în legătură cu Lissa. Legătura cu ea făcuse minuni în privinţa atitudinii şi sociabilităţii lui, dar până la urmă încă avea probleme din cauza provenienţei dintr-o familie „pătată”, încă-şi făcea griji gândindu-se că nu era suficient de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re dreptate, se auzi o voce nedorită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mi cea mai fioroasă căutătură, m-am întors să-l înfrunt pe Jesse. Fireşte, Ralf pândea prin apropiere. Novicele care-i fusese repartizat lui Jesse, Dean, stătea de pază în pragul uşii. Din câte se părea, între ei exista o relaţie mai convenţională în ceea ce priveşte garda de corp. Jesse şi Ralf nu fuseseră la rând când ajunsesem noi, dar probabil că-şi făcuseră apariţia între timp şi prinseseră suficient cât să reconstituie o parte a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dintr-o familie regală. Ai toate drepturile să f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ce mai întorsătură, am intervenit. Nu voi eraţi cei care-mi spuneaţi mai zilele trecute despre Christian că poate să devină strigoi dintr-o clipă într-alta? Dac-aş fi în locul vostru, mi-aş păzi gâtul. Christian pare ca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mi-ai zis că e în regulă şi, dacă se pricepe cineva la strigoi, atunci tu eşti aia. În plus, noi am cam început să fim de părere, că, de fapt, firea rebelă caracteristică familiei Ozer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bănuitoare, presupunând că trebuie să fie un truc la mijloc. Cu toate acestea, părea sincer, ca şi cum ar fi fost cu adevărat convins de faptul că era în siguranţă în preajm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Christian, în timp ce un uşor zâmbet batjocoritor începea să-i curbeze buzele. Acum, că vă am chezaşi pentru mine şi familia mea, pot în sfârşit să-mi duc viaţa mai departe. Era singurul lucru care mă ţin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nsistă Jesse. Cei din familia Ozera au cam păstrat tăcerea în ultima vreme, dar au reprezentat una dintre cele mai puternice familii de pe-aici. Şi ar putea să redevină. mai ales prin tine. Tu nu te temi să faci lucruri pe care se presupune că n-ar trebui să le faci. Asta ne place. Dac-ai trece peste aiureala ta antisocială, ai putea să-ţi faci prietenii necesari şi să ajungi departe. Ar fi posibil chiar să-ţi alunge grijile exagerate cu privire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zâmbi şi aruncă o privire furiş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ne-am strâns împreună. Am alcătuit un grup. o cale de unire între aceia dintre noi proveniţi din familii mai bune, înţelegi? Treburile stau cam aiurea, uite, cu atacurile de luna trecută ale strigoilor, când lumea nu ştia ce să facă. Mai sunt şi discuţii despre cum putem să luptăm şi să descoperim noi moduri de obţinere a gardienilor. A spus-o cu sarcasm şi m-am zburlit auzindu-l cum vorbeşte despre gardieni ca despre nişte obiecte. Prea mulţi dintre cei fără sânge regal încearcă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asta o problemă, dacă ideile lor sunt bune? l-am luat eu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lor nu sunt bune. Ei nu-şi cunosc locul. Unii dintre noi au început să se gândească la modalităţi prin care să ne apărăm de aşa ceva şi să avem grijă unii de alţii. Cred c-o să-ţi placă să afli ce am învăţat să facem. În definitiv, noi suntem cei care trebuie să ia decizii în continuare, nu dhampirii şi nici moroii anonimi. Noi suntem elita. Cei mai buni. Vino alături de noi şi putem să facem destule ca să te ajutăm în privinţ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Am izbucnit în râs. Christian, pur şi simplu, a făcut o mut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cuvintele de mai adineauri, le-a zis el. Ca să spun în schimb că, de fapt, asta-i ceea ce am aşteptat de când m-am născut. O invitaţie să mă alătur clubului vostru din căsuţ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mătăhălos şi greo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noi. Asta-i treabă serioasă. Christi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puneţi voi cu mine. Dacă v-aţi închipuit cu adevărat că aş vrea să-mi pierd vremea cu voi şi să îmbunătăţesc şi mai mult situaţia moroilor care deja sunt răsfăţaţi şi egoişti, atunci înseamnă că sunteţi chiar mai proşti decât mi-aţi făcut impresia. Iar impresia aia era că sunteţi destul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jena se zugrăviră deopotrivă atât pe chipul lui Jesse, cât şi pe cel al lui Ralf, însă din fericire numele lui Christian fu strigat tocmai atunci. Mi se părea că arată considerabil mai binedispus în timp ce traversa încăperea. Nimic nu e mai bun decât o înfruntare cu doi dobitoci, atunci când vrei să-ţi ridici moralul în privinţa vieţii ta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ca hrănitor pentru Christian fusese desemnată o femeie numită Alice, care era cea mai vârstnică dintre hrănitorii din campus. Cei mai mulţi dintre moroi preferau donatorii tineri, însă Christian, de sucit ce era, o plăcea, fiindcă era cam senilă. Nu era chiar atât de bătrână – pe la şaizeci şi ceva – dar prea multe endorfine acumulate în cursul vieţii o afectaseră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ă întâmpină ea, întorcându-şi spre mine ochii albaştri tulburi. De obicei nu erai cu Christian. Te-ai certat cumva cu Vasi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m replicat. E doar o schimbare d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 murmură ea, aruncând o privire spre o fereast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i îşi vopseau ferestrele în culori închise, astfel încât să blocheze pătrunderea luminii. Mă îndoiesc că un om normal putea să vadă cev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se schimbă întruna.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l nostru, zise Christian, aşezându-se lângă ea. Zăpada asta n-are de gând să plece nicăieri. Cel puţin, nu timp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ftă şi-l privi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am despre acest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adresă un zâmbet amuzat, după care se aplecă şi-şi înfipse colţii în gâtul ei. Înfăţişarea lui Alice deveni apatică, orice discuţii despre peisaj sau despre orice-ar fi avut în gând fiind deja uitate în timp ce el sorbea din ea. Trăiam atât de mult timp în preajma vampirilor, încât în cea mai mare parte a lui nici nu mă mai gândeam la colţii lor. Cei mai mulţi dintre moroi se pricepeau de fapt destul de bine să şi-i ascundă. Doar în astfel de momente îmi mai aduceam aminte de puterile deţinute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priveam cum se hrăneşte un vampir, îmi aminteam de vremea în care fugisem de la Academie împreună cu Lissa şi o lăsam să se hrănească din mine. Niciodată nu ajunsesem la gradul acela nebunesc de dependenţă al unui hrănitor, dar savurasem scurtele momente de exaltare. Mi le doream într-un fel pe care nu l-aş fi putut mărturisi faţă de nimeni. În lumea noastră, doar oamenii obişnuiţi donau sânge. Dhampirii care făceau asta erau huliţi şi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edeam un vampir bând sânge, nu mă mai gândeam la cât de bine era în starea aceea de exaltare. În schimb, gândul mi-a zburat înapoi spre încăperea din Spokane, unde Isaiah, strigoiul care ne ţinea în captivitate, se hrănise din Eddie. Senzaţiile care se învolburau în mine erau oricum, numai de bine nu. Eddie suferise cumplit, iar eu nu fusesem capabilă să fac nimic, decât să stau acolo şi să privesc. Strâmbându-mă, m-am întors cu spatele la Christian şi 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mera hrănitorilor, Christian arăta mai energic şi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weekendul, Rose. Gata cu orele. Iar tu ai ziu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replicat, deşi aproape că uitasem. Fir-ar să fie. De ce-a trebuit să-m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epusem să mă simt mai bine după incidentul c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de serviciu în folosul comunităţii, i-am răspun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de mulţi moroi trăgându-se din Europa de Est, creştinismul ortodox era religia predominantă în campus. Erau reprezentate şi alte religii dar, una peste alta, doar aproximativ jumătate din numărul elevilor frecventa regulat vreun soi de serviciu religios. Lissa era un astfel de elev. Mergea în fiecare duminică la biserică, fiindcă era credincioasă. Şi Christian frecventa slujbele. Făcea asta fiindcă mergea ea, dar şi pentru că, astfel, avea o imagine mai bună şi părea mai puţin predispus să devină strigoi. Din moment ce strigoii nu puteau să pătrundă în lăcaşurile sfinte, frecventarea regulată a serviciului religios îi oferea o oarecare pavăză de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adormeam acolo, mergeam la biserică pentru socializare. Lissa şi prietenii ei obişnuiau să rămână împreună şi să-şi găsească după slujbă câte-o distracţie, aşa că biserica era un bun loc de întâlnire. Dacă Dumnezeu era cumva deranjat de faptul că-i foloseam capela ca modalitate de a-mi stimula viaţa socială, nu mi-a dat de ştire. Ori asta, ori mai pregeta până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 duminică, după terminarea slujbei, eram nevoită să mai rămân prin capelă, fiindcă tocmai acolo urma să se desfăşoare serviciul meu în slujba comunităţii. După ce s-a golit biserica, am rămas surprinsă observând că o altă persoană mai zăbovea, alături de min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ai nevoie de ceva ajutor. Am auzit că preotul vrea să facă mult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tu eşti cel pedepsit aici. Iar asta e şi ziua ta liberă. Noi – în fine, toţi ceilalţi – ne-am petrecut toată săptămâna făcându-ne că ne batem, dar voi aţi fost cei care au luat băta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ia acum observam că şi Dimitri avea vreo câteva vânătăi. deşi nici pe departe atâtea câte văzusem la Stan. Fusese o săptămână lungă pentru toată lumea, şi nu era decât prima din c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ş putea eu să fa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fi putut gândi la o sută de alte lucruri, am observat, pe un ton sec. Probabil că mai există pe undeva vreun film cu John Wayne pe care încă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mi-a răspuns, clătinând din cap. Le-am văzut pe toate. Uite, ne aşteap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igur că da. Preotul Andrew stătea în faţă, privind nerăbdător spre noi. Îşi scosese veşmintele bogate pe care le purtase pe timpul slujbei, iar acum rămăsese într-o pereche de pantaloni largi şi o cămaşă descheiată la gât. Arăta ca şi cum ar fi fost şi el pregătit de muncă, aşa că m-am întrebat ce s-o fi ales din credinţa că duminica ar fi o zi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el, împreună cu Dimitri, ca să ne primim sarcinile, am cântărit în minte argumentele care l-ar fi putut determina, de fapt, pe Dimitri să rămână aici. Nu eram obişnuită cu şaradele în ceea ce-l privea. De regulă, intenţiile lui erau clare, motiv pentru care trebuia să presupun că şi acum exista o explicaţie simplă. Doar că nu-mi era cla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pentru că v-aţi oferit să mă ajutaţi, ne întâmpină zâmbind părintel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nu pufnesc la aluzia cu „oferitul”. Părintele era un moroi aproape de cincizeci de ani, cu părul cărunt rărindu-se vizibil. Chiar şi fără să fiu prea credincioasă din punctul de vedere al religiei, tot îmi plăcea de el şi-l resp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vom face nimic deosebit de complex, continuă el. E chiar ceva un pic cam plicticos, într-adevăr. Va trebui să facem curăţenia obişnuită, desigur, după care aş vrea să triez lăzile cu lucruri vechi pe care am pus să le depozitez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să facem orice aveţi nevoie, răspunse cu solemnitat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mi un suspin, am încercat să nu mă mai gândesc la toate celelalte lucruri pe care aş fi putut să le fac dacă n-aş fi fost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spăl cu mopul, iar Dimitri a preluat sarcina ştergerii de praf şi lustruirii stranelor din lemn. Părea gânditor şi concentrat în timp ce ştergea, arătând de parcă ar fi considerat că treaba aceea îi făc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ercam să-mi dau seama de ce se afla acolo. Să nu mă înţelegeţi greşit: mă bucuram să fie cu mine. Prezenţa lui mă făcea să mă simt mai bine şi, bineînţeles, la fel ca întotdeauna, adoram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venise să obţină mai multe informaţii de la mine în legătură cu întâmplarea din ziua aceea cu Stan, Christian şi Brandon. Sau poate că voia să mă certe pentru cealaltă zi, tot cu Stan, când fusesem acuzată că aş fi avut intenţia să mă avânt în luptă din motive egoiste. Aceste explicaţii păreau posibile; şi totuşi, nu rostea o vorbă. Chiar şi atunci când preotul ieşi din altar şi se duse în biroul lui, Dimitri îşi continuă munca în tăcere. Mi-aş fi închipuit că, dac-ar fi avut ceva de zis, ar fi zis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curăţenia, părintele Andrew ne-a cerut să cărăm jos, ladă după ladă, lucrurile din pod, până într-o magazie din spatele capelei. Lissa şi Christian întrebuinţau frecvent podul acela în chip de refugiu tainic, ceea ce m-a făcut să mă întreb dacă interludiile lor romantice ar fi fost favorizate sau dimpotrivă de faptul că făcusem curat acolo. Poate că aveau să abandoneze locul, iar eu să am parte şi de cev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lucrurile au fost aduse jos, ne-am aşezat tustrei pe podea şi am început să le triem. Părintele Andrew ne-a dat instrucţiuni cu privire la ceea ce trebuia păstrat şi ce aruncat, iar eu m-am simţit uşurată pentru faptul că nu mai stăteam în picioare, spre deosebire de restul săptămânii. N-a vorbit prea mult în timp ce lucram, întrebându-mă doar câte ceva despre lecţii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ucram, mi-a venit o idee. Făcusem o treabă bună convingându-mă că Mason nu fusese decât o plăsmuire pricinuită de lipsa somnului, dar dac-aş fi primit asigurări din partea unui personaj competent cum că fantomele nu existau, aş fi făcut mulţi paşi înainte spre momentul în care m-aş fi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i-am zis părintelui Andrew. Credeţi în fantome? Adică, există vreo menţiune despre ele în. – am făcut un gest spre lucrurile din jurul nostru –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surprins în mod vădit, dar n-a părut să se simtă jignit de faptul că mă refeream la vocaţia şi la munca lui de-o viaţă prin „chestiile astea”. Sau de faptul că eram evident ignorantă cu privire la orice, în ciuda celor şaptesprezece ani de participare la slujbe. O expresie meditativă i-a traversat chipul şi s-a oprit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pinde de cum defineşti „fantome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n tratat de teologie, ciocăni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esenţa ăsteia este că, după ce mori, ajungi în rai sau în iad. Asta face ca fantomele să nu fie decât poveşti, corect? Ele nu există în Biblie, sau în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zise el, depinde de cum le defineşti. Credinţa noastră a susţinut întotdeauna că, după moarte, sufletul se desprinde de trup şi poate, într-adevăr, să mai zăbovească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prăfuit mi-a scăpat din mână. Din fericire, era din lemn, aşa că nu s-a spart. L-am recuperat în grabă. Nu acesta era răspunsul pe care-l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Ar contrazice teza învierii şi a mântuirii, care formează piatra de temelie a credinţei noastre. Dar se crede că un suflet poate să rămână pe Pământ timp de trei până la patruzeci de zile după moarte. Până la urmă, are parte de o judecată „provizorie” care-l expediază din lumea aceasta în rai sau în iad. cu toate că nimeni nu va afla efectiv cum este să fii în oricare dintre ele până la adevărata Zi a Judecăţii, când sufletul şi trupul se vor reuni să dăinuiască împreun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mântuirea a trecut pe lângă mine. Partea cu „trei până la patruzeci de zile” a fost cea care mi-a atras atenţia. Am uitat complet de ceea ce trebuia să t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devărat sau nu? Chiar umblă cu adevărat sufletele pe Pământ timp de patruzeci de zil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se. Cei care simt nevoia să pună sub semnul întrebării adevărul credinţei deschid o discuţie pentru care ar putea să nu fi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u o senzaţie că dreptatea era de partea lui. Oftând, m-am întors spre lad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cu bunătate, dacă-ţi este de folos, află cu unele dintre aceste idei seamănă cu credinţele populare din Europa de Est, în legătură cu fantomele, existente înainte de răspândirea creştinismului. Tradiţiile acelea au susţinut multă vreme ideea rămânerii sufletului printre noi, pentru scurt timp după moarte. mai ales când cel în cauză a murit de tânăr, sau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gheţ. Toate progresele pe care le făcusem încercând să mă conving că vederea lui Mason îmi fusese provocată de stres s-au risip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tânăr, sau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cu o voce pierită. De ce-ar mai rămâne? Pentru.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xistă şi persoane care cred asta, exact la fel cum alţii sunt de părere că sufletul nu-şi poate găsi tihna după ceva atât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a ta ce crezi? am insistat. Mi-a răspuns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fletul se desprinde de trup, exact cum ne-au învăţat părinţii noştri, dar mă îndoiesc că răstimpul petrecut de suflet pe Pământ ar fi ceva pe care o fiinţă vie s-o poată percepe. Nu este ca în filme, cu fantome care bântuie clădiri, sau vin să-şi viziteze cunoscuţii. Eu întrevăd astfel de suflete mai mult ca un fel de energie existentă în jurul nostru, ceva mai presus de percepţia noastră, aşteptând să purceadă să-şi găsească tihna. Până la urmă, important este ceea ce se întâmplă dincolo de lumea aceasta pământească, atunci când ajungem la viaţa veşnică pe care Mântuitorul nostru ne-a răscumpărat-o cu măreţul Lui sacrificiu. Asta-i cee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părintele Andrew s-ar mai fi grăbit să afirme toate astea dac-ar fi văzut ceea ce văzusem eu. A murit de tânăr, sau prin violenţă. Ambele situaţii erau valabile pentru Mason, iar el murise cu mai puţin de patruzeci de zile în urmă. Chipul lui trist, nespus de trist, mi-a revenit în memorie, făcându-mă să mă întreb ce semnificaţie avea. Răzbunare? Sau că nu-şi putea găsi cu adevărat tihna? Şi cum puteau să se potrivească preceptele teologice despre rai şi iad ale părintelui Andrew în cazul meu, care murisem şi mă întorsesem la viaţă? Victor Dashkov spusese că plecasem în lumea morţilor şi mă întorsesem atunci când mă vindecase Lissa. Care lume a morţilor? Să fi fost raiul, sau iadul? Sau să fi fost un alt mod de a denumi acea stare intermediară pe Pământ despre care vorbea părintel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după aceea, fiindcă ideea unui Mason aflat în căutarea răzbunării era de-a dreptul năucitoare. Părintele Andrew îmi simţi schimbarea de spirit, însă evident că nu ştia ce anume o provocase, încercă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ceva cărţi noi de la un prieten din altă parohie. Poveşti interesante despre Sfântul Vladimir, adăugă, înclinându-şi capul într-o parte. Tot te mai interesează să afli despre el? Şi de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mă interesa. Până să-l întâlnim pe Adrian, nu cunoscusem decât alţi doi utilizatori ai spiritului: fosta noastră profesoară, domnişoara Karp – care înnebunise complet folosind magia spiritului şi devenise strigoi, ca să-şi oprească nebunia – şi Sfântul Vladimir, patronul spiritual al şcolii. Trăise acum câteva secole şi-o întorsese din morţi pe cea care-i fusese gardian, pe Arma, exact cum mă readusese la viaţă Lissa pe mine. Făcuse ca Anna să fie atinsă de umbră şi crease o legătură psihică între ei, la fel ca înt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issa şi cu mine încercam să punem mâna pe orice puteam găsi despre Anna şi Vlad, astfel încât să putem afla mai multe despre noi însene. Dar, oricât de incredibil ar fi fost ca eu să recunosc una ca asta, în clipa de faţă aveam probleme mai mari decât veşnic prezenta şi veşnic enigmatica legătură psihică dintre Lissa şi mine. Tocmai fusese surclasată de o fantomă care putea să fi fost şucărită pentru rolul jucat de mine în întâmplarea care i-a provocat moarte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spuns evaziv, evitându-i privirea. Mă interesează. dar nu cred c-am să mă pot ocupa de aşa ceva prea curând. Sunt cam ocupată cu toate. ştiţi, chestiile astea cu practi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 Părintele a priceput aluzia şi m-a lăsat să lucrez fără să mă mai întrerupă. Dimitri nu scosese o vorbă pe toată durata discuţiei. După ce am terminat în sfârşit de triat, părintele Andrew ne-a spus că mai aveam o singură sarcină înainte de a încheia munca. Ne-a arătat câteva lăzi pe care le aranjaserăm şi le sigil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uceţi toate acestea până în campusul primar, ne-a zis. Lăsaţi-le la căminul moroilor de acolo. Domnişoara Davis predă la şcoala de duminică pentru câţiva copii de grădiniţă şi este posibil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ca Dimitri şi cu mine să facem cel puţin două drumuri, iar campusul primar era destul de departe. Totuşi, asta mă aducea cu un pas mai aproap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fantomele? m-a întrebat Dimitri, în timpul primu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ăceam conversaţi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pot să-ţi văd faţa, dar am o senzaţie că iară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toată lumea crede tot ce e mai rău despre mine în ultima vreme. Stan m-a acuzat că umblu dup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sta, mi-a confirmat Dimitri, în timp ce treceam de o cotitură. Clădirile campusului primar se înălţau în faţa noastră. S-ar putea să fi fost un pic cam nedrept din partea lui,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auzeam recunoscând asta mă entuziasma, dar nu schimba nimic în privinţa furiei pe care o simţeam la adresa lui Stan. Acea senzaţie întunecată, mohorâtă, care mă rosese în ultima vreme, reînv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si mult, dar să ştii că încep să-mi pierd încrederea în practica asta de teren. Uneori, în întreag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u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coala mi se pare pur şi simplu atât de încorsetată în reguli şi politici care nu au nimic de-a face cu viaţa reală. Am văzut cum e acolo, tovarăşe. Am intrat drept în bârlogul monstrului. Într-un fel. Nu ştiu dacă practica de teren ne pregăt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el să mă contrazică, dar spre surprinderea m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şi e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împiedicat în timp ce intram într-unui dintre cele două cămine ale moroilor din campusul primar. Holul de la intrare semăna mult cu cele ale internatelor din campusu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răspuns, cu un mic zâmbet pe faţă. Adică, nu sunt de acord ca novicii să fie lăsaţi în lume de la zece ani, sau aşa ceva, dar uneori mi-a trecut prin minte că practica de teren ar trebui să fie şi în realitate pe teren. Eu am învăţat, probabil, mai multe în primul an în care am fost gardian, decât în toţi anii de pregătire. În fine. poate că nu în toţi. Dar e o situaţie diferită,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între noi, mulţumiţi de faptul că suntem de aceeaşi părere. O oarecare căldură începea să pâlpâie în mine, punând capacul peste oala cu furia mea clocotită de mai devreme. Dimitri îmi înţelegea frustrarea referitoare la sistem, dar asta însemna că Dimitri mă înţelegea pe mine. Şi-a rotit privirea în jur, dar nu era nimeni la recepţie. Câţiva elevi abia intraţi în adolescenţă lucrau sau discut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m zis, prinzându-mi mai bine lada cu mâinile. Suntem în căminul şcolii medii. Copiii mai mici sun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mnişoara Davis locuieşte în clădirea asta. Dă-mi voie s-o caut şi să văd dacă-i trebuie astea. Mă întorc imediat, adăugă, lăsându-şi jos cu grijă l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pleacă şi mi-am lăsat şi eu lada jos. Sprijinindu-mă de un perete, mi-am rotit ochii prin jur şi aproape că am sărit ca arsă observând o fată moroi la doar câţiva paşi de mine. Stătea atât de perfect nemişcată, încât nici n-o luasem în seamă. Părea să fie în floarea adolescenţei – treisprezece, paisprezece ani – însă era înaltă, mult mai înaltă ca mine. Subţirimea constituţiei ei de moroi o făcea să pară chiar şi mai înaltă decât era. Avea părul ca un nor de bucle şatene şi pistrui pe faţă, lucru rar printre moroi, care de obicei sunt palizi. A făcut ochii mari când m-a văzut c-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Tu eşti Rose Hathawa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răspuns, surprin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e cunoaşte. Adică, toată lumea a auzit de tine. Tu eşti cea care-a fugit de-aici. Şi pe urmă te-ai întors şi i-ai omorât pe strigoii ăia. Asta-i atât de mişto! Ai primit semnele moln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seră de pe buze într-un singur şir lung. Abia dacă mai respir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inusculele tatuaje de pe ceafă îmi produse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un verde decolorat se făcură – dacă mai era posibil –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enervam atunci când alţii făceau mare caz în legătură cu semnele molnija. În definitiv, circumstanţele nu fuseseră deloc mişto. Numai că fata era tânără şi, în plus, avea cev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ian. Jill. Adică, doar Jill. Nu amândouă. Jillian e prenumele meu întreg. Jill e cum îmi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am zis, ascunzându-mi un zâmbet. Mi-am dat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oroii au folosit magia în expediţia aia de luptă. E adevărat? Mi-ar plăcea la nebunie să fac şi eu asta. Tare aş vrea să mă înveţe cineva. Eu întrebuinţez aerul. Crezi că aş putea să mă lupt cu strigoii cu arma asta? Toată lumea zice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posibilitatea ca moroii să-şi folosească puterile magice pentru luptă era privită ca un păcat. Toată lumea considera că ele ar trebui utilizate numai în scopuri paşnice. Recent însă, unii începuseră să pună sub semnul întrebării această idee, mai ales după ce Christian îşi dovedise utilitatea în evadarea din Spo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Ar trebui să discuţi cu Christian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el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uci vorba despre lupta contra principiilor statornicite, mda, o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şto. Mai devreme cine era, gardianul Belikov? m-a întrebat, schimbând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mi s-a părut gata să leş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 chiar mai drăguţ decât auzisem. El e profesorul tău, nu? Cum ar fi, profesoru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cepeam să mă întreb pe unde-o umbla. Discuţia cu Jill începea să mă epu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tii, voi doi nici măcar nu vă comportaţi ca profesor şi elev Păreţi să fiţi mai degrabă prieteni. Mai staţi de vorbă şi când nu aveţi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ă rog, într-un fe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ea ce gândeam mai devreme, despre faptul că eram printre puţinele persoane cu care Dimitri se conversa în afara îndatoririlor sale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Nici măcar nu pot să-mi închipui asta. eu aş fi tot timpul moartă de emoţie pe lângă el. N-aş fi în stare de nimic, dar tu vorbeşti atât de mişto despre asta, la modul „Mda, sunt cu gagiul ăsta absolut super, dar ce-i cu asta, n-are importanţă”. Am izbucnit în râs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tribui mai multe merite decâ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Şi să ştii că nu cred nici o iotă din poveşt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r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ă l-ai fi bătut pe Christian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vonurile despre umilirea mea se scurgeau şi spre campusurile claselor inferioare. Dacă m-aş fi dus prin căminul celor din clasele primare, cine ştie ce puştoaică de şase ani mi-ar fi zis probabil c-a auzit că l-aş fi omorât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Jill deveni nesigu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are-i treaba cu ceal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şi Adrian Ivashkov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rupt-o, nevrând să mai aud şi continuarea. Indiferent ce-ai auzi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eva chiar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tegoric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i căzu faţa, dar după numai câteva secunde se învi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ţi să mă înveţi cum să poc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De ce-ai vrea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că, dac-o fi să ajung ca într-o zi să mă lupt folosindu-mi puterile magice, ar trebui să învăţ şi metod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u sunt persoana potrivită căreia să-i ceri aşa ceva, i-am zis. Poate c-ar trebui, hm, să-l rogi pe profesorul tău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exclamă, cu mâhnirea umbrindu-i faţa. Şi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când ţi-am zis să-l rog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r putea să-mi fie de folos dac-o să mă lupt într-o zi cu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m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ţ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disperată încă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ăcar mi-ar fi de folos împotriva psihopat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e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ot ajunge să ia bătaie pe-aici. Săptămâna trecută a fost Dane Zeklos, iar chiar alaltăier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arcurs în grabă cunoştinţele despre genealogia moroilor. Exista un catralion de Zeklos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ratele mai mic al lui Jesse, da? Ji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Unul dintre profesorii noştri s-a supărat rău şi el, însă Dane n-a vrut să scoată o vorbă. Nic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reacţi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impresia că o entuziasmează cu adevărat să-mi spună lucruri pe care nu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ul prietenei mele Aimee. Ieri era plin de vânătăi. mai avea şi câteva chestii ciudate care semănau a urme de bice. Poate arsuri? Dar nu arăta la fel de rău ca Dane. Şi când doamna Callahan l-a întrebat ce-i cu ele, Brett a convins-o că nu era nimic, iar ea l-a lăsat în pace, altă chestie ciudată. Iar el era şi într-o dispoziţie tare bună. şi asta era ciudat, fiindcă te-ai cam gândi că atunci când iei bătaie eşti oarecu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rile minţii, cuvintele ei îmi stârniră o amintire. Trebuia să fi făcut o anume legătură, dar nu prea puteam să-mi dau seama care. Prinsă între Victor, fantome şi practica de teren, sincer vorbind, era o mare minune că mai puteam să pun cuvinte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ţi să mă înveţi, ca să nu iau şi eu bătaie? mă întrebă Jill, sperând în mod evident că m-ar fi convins. Îşi ridică pumnul strâns. Doar să fac aşa, corect? Ţin degetul mare sub celelalte şi-mi ia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ăi, să ştii că e un pic mai complicat de atât. Trebuie să stai într-o anumită poziţie, fiindcă altfel te doare pe tine mai rău decât pe cealaltă persoană. Sunt o mulţime de lucruri pe care trebuie să le faci cu coatele şi cu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te rog? mă imploră ea. Pariez că eşt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bună, însă coruperea minorilor constituia o infracţiune pe care încă n-o aveam la dosar şi preferam să rămână astfel. Din fericire, tocmai atunci se întoarse Dimitri, împreună cu domnişoar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zis. E aici cineva care vrea să te cunoască. Dimitri, ţi-o prezint pe Jill. Jill, el 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dar îi zâmbi şi-i strânse mâna. Jill se aprinse la faţă şi rămase fără cuvinte, măcar de data asta. De îndată ce el îi dădu drumul, fata bălmăji un la revedere şi o rupse la fugă. Am terminat treaba cu domnişoara Davis şi am pornit înapoi spre capelă, pentru cel de-al doilea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mă cunoştea, i-am spus lui Dimitri pe drum. A apucat-o un fel de veneraţie faţă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urprinde? m-a întrebat el. Că elevii mai tineri te-ar putea lua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mi-a trecut niciodată prin cap aşa ceva. Nu cred c-aş fi atât de potrivită ca personaj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 Eşti prietenoasă, devotată şi excelezi în tot ceea ce faci. Ţi-ai dobândit mai mult respec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destul cât să merg la procesul lui Victor, din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ep iar! De ce nu înţelegi cât de important este? Victor reprezintă o ameninţa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junge în libertate, n-o să facă altceva decât să-şi reia planurile lu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robabil c-o să ajungă în libertate, să ştii. În majoritatea lor, zvonurile potrivit cărora regina l-ar lăsa liber sunt doar atât: zvonuri. Tu, mai mult decât oricine altcineva, ar trebui să ştii că nu e cazul să crezi to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fixată înainte, refuzând cu încăpăţânare să recunosc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trebui să ne lăsaţi să mergem. Sau – am continuat, inspirând adânc – măcar pe Lissa ar trebui s-o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mai greu să rostesc astfel de cuvinte faţă de cât ar fi fost cazul, însă era ceva la care mă tot gândisem. Nu mă consideram o căutătoare a gloriei, aşa cum afirmase Stan, însă o parte din mine îşi dorea mereu ca eu să fiu cea aflată în miezul bătăliei. Îmi doream să mă năpustesc înainte, să fac ceea ce trebuie şi să-i ajut pe ceilalţi. În acelaşi timp, îmi doream să fiu de faţă la procesul lui Victor. Voiam să-l privesc în ochi şi să mă asigur că-şi va prim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recea timpul, mi se părea tot mai puţin probabil să se întâmple aşa ceva. Poate, totuşi, poate acceptau să meargă cineva dintre noi şi, dacă avea cineva acest drept, atunci Lissa era aceea. Ea fusese ţinta planului lui Victor şi, deşi gândul c-aş fi lăsat-o să meargă singură îmi aţâţa acea idee obsedantă că poate ea n-ar fi avut nevoie de mine ca s-o păzesc, tot mi-aş fi asumat riscul, doar să-l văd pe Victor scos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nţelegându-mi nevoia de a da buzna şi de a acţiona, păru surprins de comportarea m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a ar trebui să fie acolo, dar încă o dată, eu n-am ce să fac. Tu crezi mereu că eu pot să controlez toate aste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tot ceea ce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evenit în memorie cuvintele lui Adrian, din vis, apropo de faptul că Dimitri ar fi putut să f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ă influenţă. Trebuie să exist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iar atât de multă influenţă pe cât crezi. Am o poziţie înaltă aici, la Academie, dar în restul lumii gardienilor sunt încă destul de tânăr. Şi, da, chiar am vorbit în fav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ă vorbeş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cum se închide în el. Era dispus să discute cea mai mare parte a subiectelor în mod rezonabil, dar nu să mă şi încurajeze atunci când nu eram decât cicălitoare. Prin urmare, am încercat să fiu ma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ştie despre noi doi, i-am zis. Ar put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re subiecte mult mai importante pentru care să se îngrijoreze la proces, decât să se răzbune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îl cunoşti. Nu se comportă tocmai ca o persoană normală. Dacă simte că şi-a pierdut orice speranţă de scăpare, e posibil să se hotărască să ne facă praf pe noi, doar de drag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m în stare să-i mărturisesc Lissei despre relaţia mea cu Dimitri, însă duşmanul nostru cel mai aprig o cunoştea. Era ceva mai bizar până şi decât faptul că o cunoştea şi Adrian. Victor îşi dăduse seama de ea urmărindu-ne şi adunând date. Presupun că atunci când eşti un ticălos uneltitor, ajungi să te pricepi la chestiile astea. Şi totuşi, nu făcuse niciodată publice lucrurile pe care le cunoştea. În schimb, le folosise împotriva noastră prin intermediul acelui farmec de atracţie fizică obţinut prin magia pământului. Un astfel de farmec n-ar fi avut efect dacă n-ar fi existat deja o atracţie instalată. Farmecul doar amplificase totul. Dimitri şi cu mine eram claie peste grămadă şi nu fuseserăm decât la o bătaie de inimă distanţă de a face sex. Fusese din partea lui Victor o modalitate destul de abilă prin care să ne distragă atenţia fără să se folosească de violenţă. Dacă ar fi încercat cineva să ne atace, noi doi eram capabili să le oferim o luptă pe cinste. Dar să ne dăm frâu liber dorinţelor fizice? Cu aşa ceva ne-a fost cam greu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ămase tăcut preţ de câteva clipe. Ştiam că lovisem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descurcăm cât vom putea de bine, răspunse în cele din urmă. Dar, dacă Victor are de gând s-o spună, o va spune indiferent dacă depui tu mărtur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ai spun altceva până când am ajuns la biserică. Iar acolo, părintele Andrew ne-a zis că, după ce mai verificase vreo câteva lucruri, ajunsese la concluzia că de fapt nu mai avea nevoie decât de o ladă pe care să i-o ducem domnişoare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l-am informat pe Dimitri, cu o voce ca gheaţa, de îndată ce părintele a ajuns destul de departe cât să nu mai audă. Tu nu mai ai de c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e rog, nu mai face din asta o atât d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re scofală! am şuierat. Iar tu nu par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dau seama. Tu chiar crezi că vreau să-l văd pe Victor liber? Chiar crezi că vreau să fim cu toţii iarăş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upă multă vreme când vedeam că autocontrolul lui este pe cal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ţi-am spus, am făcut tot ce mi-a stat în puteri. Eu nu sunt ca tine: nu pot să fac scene întruna atunci când lucrurile nu ies aşa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fa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 anumită parte din mine era conştientă de faptul că depăşisem limita. dar, la fel ca în toate situaţiile din ultima vreme, nu puteam să mă opresc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venit să mă ajuţi astăzi? l-am luat din scur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tât de ciudat? m-a întrebat. Aproape că arăt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zic, ce faci, încerci să mă iscodeşti? Să-ţi dai seama de ce am rasolit-o? Să te asiguri că nu mă vâr în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a din priviri, înlăturându-şi păr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existe vreun motiv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arunc în faţă o grămadă de lucruri. Cum ar fi că, dacă nu exista nici un motiv ascuns, asta însemna că doar şi-a dorit să-şi petreacă timpul cu mine. Iar asta nu avea nici o logică, fiindcă ştiam amândoi că relaţia noastră nu trebuia să fie decât cea dintre profesor şi elev. El, mai mult decât oricine, ar fi trebuit să ştie asta. El fusese cel care mi-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ine ar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tdeauna motivul pe care-l crezi tu. La revedere, încheie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pleacă, în timp ce în mine se amestecau nedumerirea şi furia. Dacă situaţia n-ar fi fost una atât de ciudată, aproape c-aş fi zis că tocmai avusesem un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revenit la îndatoririle mele de gardian al lui Christian. Încă o dată, îmi vedeam propria viaţă întreruptă pentru cea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ispăşit penitenţa? m-a întrebat, în timp ce mergeam prin campus dinspre căm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căscat. Nu izbutisem să dorm bine noaptea trecută, atât din cauza sentimentelor mele faţă de Dimitri, cât şi a informaţiilor primite de la părintele Andrew. Chiar şi-aşa, eram cu ochii în patru. Aici era locul în care ne atacase Stan de două ori până acum şi, în plus, gardienii erau destul de sătui şi de întorşi pe dos cât să vină după mine într-o zi în care eram atât d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K. Preotul ne-a lăsat să ple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Dimitri să mă ajute. Cred că i-a fost milă de mine fiindcă m-am pricopsit cu munca asta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ori nu mai are ce face acum, dacă nu se mai ocupă de antrenamentele ta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 dar mă îndoiesc. Una peste alta, cred că n-a fost o zi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ţi se părea ceva rău să afli noutăţi despre fantomel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o zi grozavă, m-a informat Christian, cu un minim de lăudăroşen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imat tentaţia de a-mi d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issa profitaseră de ziua lor fără gardieni ca să profite unul de celălalt. Bănuiesc că aş fi fost mai bucuroasă dacă ar fi stat despărţiţi cât timp nu eram prin preajmă eu şi Eddie, dar, din multe puncte de vedere, nu conta. E adevărat, când eram trează, puteam să blochez receptarea tuturor amănuntelor, dar tot eram la curent cu ceea ce se întâmpla. O fărâmă din gelozia şi furia pe care le resimţisem data trecută când fuseseră împreună îmi reveni. Era, mereu, aceeaşi şi aceeaşi problemă: Lissa făcea tot ceea ce nu puteam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să-mi iau micul dejun. Simţeam miros de pâine prăjită şi de sirop fierbinte de arţar. Carbohidraţi peste carbohidraţi.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ristian voia sânge înainte de mâncarea solidă, iar necesităţile lui treceau înaintea alor mele. Ei aveau prioritate. Se pare că sărise ieri peste doza zilnică de sânge: probabil ca să-şi aloce la maxim timpul pentru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hrănitorilor nu era aglomerată, dar tot a trebui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zis. Îl ştii pe Brett Ozera? Sunteţi ru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mea cu Jill, izbutisem până la urmă să pun câteva piese cap la cap. Ceea ce aflasem despre Brett Ozera şi Dane Zeklos îmi amintise de cum arăta Brandon în ziua primului atac al lui Stan. Dezastrul cu care se soldase atacul mă determinase să uit complet de Brandon, dar coincidenţele îmi stârniseră brusc curiozitatea. Tustrei fuseseră bătuţi. Tustrei se complăcuseră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elul în care ne cam înrudim toţi. Nu-l cunosc prea bine. e un fel de văr de-al treilea, sau al patrulea, sau cam aşa ceva. Ramura familiei lui nu prea are de-a face cu a mea, de când cu. mă rog,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ciud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m povestit ce aflasem de la Jill despre Dane ş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ciudat, fu de acord Christian. Dar se mai ba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există unele legături bizare aici. Şi cei din familiile regale de obicei nu fac parte din tabăra învinşilor. iar toţi cei trei băieţi erau din famil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tocmai asta e. Ştii cum stau lucrurile. Foarte mulţi dintre membrii familiilor regale au ajuns să se enerveze pe ceilalţi, pentru că vor să schimbe modul de repartizare a gardienilor, aşa că au început să înveţe să se lupte. Asta-i toată raţiunea existenţei micului club prostesc al lui Jesse şi al lui Ralf. Ei vor să se asigure că familiile regale rămân în vârf. Cei din afara familiilor regale probabil că sunt la fel de enervaţi şi le întorc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fi apărut vreun soi de organizaţie paramilitară care să-i facă pe cei din familiile regal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ea mai ciudată întâmplare de pe-aici, îmi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al naibii de sigură, am bombănit. Se strigă numele lui Christian, iar el priv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rosti bucuros. Din no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fascinaţia faţă de ea, am remarcat, în timp ce ne apropiam de bătrâna hrănitoare. Şi Lissa e mereu oarecum entuziasmată s-o vadă. Dar Alice e ţăc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el. Tocmai asta o face să fie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e salută, iar Christian se aşeză lângă ea. M-am sprijinit de perete, încrucişându-mi braţele pe piept. Dintr-un imbold obrazn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peisajul nu s-a schimbat. E exact la fel cu cel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înceţoşa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ose. Trebuie să ai răbdare. Şi să fii pregătită.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subiect m-a descumpănit un pic. Era de parcă aş fi vorbit cu o altă Jill, numai că una mai puţin sănătoas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gătită pentru ce? Pentru peisaj? Într-un moment care părea să fie o culme a ironiei, m-a privit de parcă eu aş fi fost c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ă. Eşti înarmată? O să ne ap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na pe sub haină şi am scos de-acolo ţepuşa de antrenament care mi se dăduse pentru practi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ăraţi,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igură nespus de uşurată şi-mi dădu impresia că nu cunoştea diferenţa dintre o ţepuşă adevărată şi un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Acum, o să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Christian. Dacă Rose este înarmată, nu mai avem motive de îngrijorare. Lumea moroilor poate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i sesiz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icăieri nu eşti vreodată în siguranţă. Mi-am ascuns din nou ţepuşa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vem cei mai buni gardieni din lume ca să ne apere, fără să mai pun la socoteală dispozitivele de pază. Strigoii n-au cum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dăugat şi ceea ce aflasem recent: că strigoii puteau să ia cu ei oameni obişnuiţi care să spargă dispozitivele de pază. Aceste dispozitive erau cordoane energetice invizibile compuse din toate cele patru elemente. Ele erau create atunci când patru moroi, fiecare dintre ei puternic în utilizarea câte unui alt element, mergeau în jurul unei suprafeţe şi-şi aşterneau magia deasupra pământului într-un cerc, creând o graniţă protectoare. Magia moroilor era impregnată de vitalitate, aşa că un câmp puternic creat de ea îi menţinea afară pe strigoi, din moment ce ei erau goliţi de viaţă. De aceea se întindeau frecvent astfel de dispozitive de pază în jurul locuinţelor moroilor. Iar în jurul şcolii noastre erau o grămadă. Deoarece şi ţepuşele erau impregnate cu toate cele patru elemente, înfigerea unei ţepuşe printr-un cordon energetic de pază în pământ străpungea dispozitivul şi-i anula efectele protectoare. Aceasta nu reprezentase niciodată cine ştie ce motiv de îngrijorare, fiindcă strigoii nu puteau să se atingă de ţe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nele dintre recentele atacuri, oamenii – care puteau să se atingă de ţepuşe – slujiseră interesele strigoilor şi spărseseră câteva dispozitive de pază. Noi credeam că strigoiul pe care îl omorâsem eu ar fi fost căpetenia acelui grup, dar tot nu ştiam cu certitudine da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ă examina mai îndeaproape cu ochii ei înneguraţi, aproape de parcă ar fi ştiut ce-mi trecea m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e sigur. Dispozitivele de pază dispar. Gardien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hristian, care a ridicat din umeri într-un fel prin care parcă-mi spunea: la ce te-ai fi aştepta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cu discuţiile ca între fete, pot să mă hrănesc şi eu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mai mult decât bucuroasă să-i satisfacă dorinţa; el îi era primul client pe ziua aceea. Foarte curând, uită complet de dispozitivele de pază şi de orice altceva, lăsându-se pur şi simplu pradă extazului provocat de muşcătura lui. Şi eu am uitat de dispozitivele de pază. Mintea chiar îmi funcţiona doar pe o singură pistă: încă voiam să ştiu dacă fantoma lui Mason fusese ceva aievea, sau nu. Dând deoparte înfricoşătoarea explicaţie a preotului, eram nevoită să recunosc că vizitele lui Mason nu avuseseră nimic ameninţător, ci doar înfiorător. Dac-ar fi venit să se răzbune, însemna că se descurca prost de tot. Încă o dată, am început să-mi alimentez teoria cu stresul şi epu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a să mă hrănesc şi eu, i-am zis lui Christian, după ce a terminat. Eram destul de sigură că dinspre bufet venea miros de bacon. Iar asta probabil că avea să-l facă fericit pe Christian. Putea să-şi înfăşoare pâinea prăj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ieşit din încăpere, când Lissa ne-a tăiat calea, cu Eddie urmând-o îndeaproape. Emoţia îi lumina chipul, cu toate că senzaţiile pe care le receptam prin legătura noastră nu erau tocma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ă întrebă, cam rămasă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m?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răbiţi. duceţi-vă să vă faceţi bagajele. Plecăm la procesul lui Victo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absolut nici un semn care să ne prevină măcar de faptul că procesul lui Victor s-ar ţine, darămite că, probabil, ar hotărî cineva că putem merge şi noi. Am schimbat o privire scurtă, uluită, cu Christian, după care ne-am repezit în camera lui să ne strânge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ajul a fost floare la ureche. Geanta mea era deja pregătită pentru călătorie, iar Christian nu avu nevoie decât de un minut ca să-şi strângă lucrurile. În mai puţin de o jumătate de oră, eram afară, pe pista aeroportului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vioane particulare cu reacţie erau prezente acolo, unul dintre ele cu motoarele pornite, aşteptând să decoleze. Vreo doi moroi se agitau pe lângă el, punând la punct ultimele amănunte legate de avion şi de pistă. Nimeni nu părea să ştie ce se petrece. Lissei i se spusese doar că ea, Christian şi cu mine mergeam să depunem mărturie şi că Eddie putea să vină cu noi, să-şi continue practica de teren. Nu existase vreo explicaţie cu privire la schimbare, aşa că un straniu amestec de nerăbdare şi de nelinişte încărca atmosfera din jurul nostru. Cu toţii voiam să-l vedem pe Victor închis pentru totdeauna, însă acum ne vedeam înfruntând cu adevărat realitatea procesului şi a întâlnirii cu el. În fine, era ceva oarecum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ardieni zăboveau lângă scara pe care se urca în avion. I-am recunoscut ca fiind cei care ajutaseră la capturarea lui Victor. Probabil că urmau să aibă o dublă misiune: să servească drept martori şi să ne apere pe noi. Dimitri stătea deoparte la marginea pistei, aşa că m-am grăb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bolborosit, cu un nod în gâ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având pe chip acea imagine perfectă a neutralităţii cu care era atât de bine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lucrurile oribile pe care ţi le-am zis ieri. Ai reuşit. chiar ai reuşit. I-ai făcut să ne las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gitaţia mea la gândul că-l voi vedea pe Victor, eram cuprinsă de exaltare. Dimitri reuşise. Ştiusem tot timpul că ţinea cu adevărat la mine. iar asta nu făcea decât s-o dovedească. Dacă n-ar fi fost atât de multă lume în preajmă, l-aş f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u se produse nici cea mai mic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Rose. N-am nimic de-a face cu asta. Alberta tocmai ne dădea semnalul de îmbarcare, aşa că Dimitri s-a întors şi a pornit spre ceilalţi. Eu am rămas încremenită pentru o clipă, urmărindu-l cu privirea şi încercând să-mi dau seama ce se întâmplase. Dacă n-a intervenit el, atunci cum de mergeam şi noi? Eforturile diplomatice ale Lissei eşuaseră acum ceva vreme. De ce să se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erau deja la bord, aşa că m-am grăbit să urc şi eu. De îndată ce am păşit în interior, m-am auzit strigată 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dhampir! Era şi timpul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acolo şi l-am văzut pe Adrian făcându-mi semn cu o mână şi ţinând în cealaltă un pahar cu băutură. Grozav. Noi fusesem nevoiţi să implorăm şi să stăruim ca să fim lăsaţi să mergem, însă Adrian făcuse cumva şi se strecurase şi el. Lissa şi Christian se aşezaseră împreună, aşa că m-am dus lângă Eddie, sperând să scap de Adrian. Eddie mi-a cedat locul de la geam. Cu toate acestea, Adrian s-a mutat pe scaunul din faţa noastră şi era ca şi cum ar fi stat în rând cu noi, atât de des se întorcea să mi se adreseze. Flecăreala şi avansurile lui supărătoare îmi dădeau de înţeles că tot sorbise cocteiluri mult timp înainte ca noi ceilalţi să urcăm la bord. Imediat după decolare, îmi cam doream să beau şi eu vreo câteva. O afurisită de durere de cap mi s-a instalat aproape îndată ce ne-am înălţat, aşa că am invocat în imaginaţie o vodcă menită să amorţ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urte, mi-a zis Adrian. Nu eşt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frecat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dintre ele? Cea regală sau c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egală. Ţi-ai luat vre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nimeni să-m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ai vrut să z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 ochi cu care l-am privi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rut să zic nu, iar tu ştii asta. Nu, nu mi-am luat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oi rost de una, declară el,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scoţi la cumpărături? Ar însemna să mă expun primejdiilor şi îmi închipui că ei nu te vor considera o guvernant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 De parcă m-ar interesa. Sunt croitori care locuiesc chiar acolo. Îţi facem cev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chiar atât de mult. Şi chiar am nevoie de rochie pentru ceea ce avem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pentru că aş cam vrea să te văd eu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i-am rezemat capul de fereastră. Durerea încă făcea să-mi zvâcnească ţeasta. Era ca şi cum m-ar fi apăsat atmosfera. Ceva mi-a fulgerat prin câmpul vizual periferic şi m-am întors surprinsă, dar dincolo de fereastră nu era nimic în afar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gru, continuă el. Din satin, cred. poate căptuşită cu dantelă. Îţi place dantela? Unele femei au impresia că le produce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iocan, un ciocan care-mi izbea capul şi pe dinăuntr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putea să ai şi o căptuşeală drăguţă din catifea. Asta nu produce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rbitele ochilor păreau că m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icată-ntr-o parte, să se vadă ce picioare grozave ai. Ar putea să ajungă până aproape de şold şi să aibă o fundiţă mic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xplodă ceva din mine. Vrei să taci dracului măcar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sem atât de tare, încât probabil că mă auzise şi pilotul. Pe chipul lui Adrian apăru o neobişnuită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care stătea de cealaltă parte a intervalului faţă de Adrian, ţâşni de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xclamă e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a mai rea durere de cap posibilă, 'tu-i mama mă-sii, iar el nu vr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m dat seama că am înjurat în faţa unui instructor decât doar după câteva secunde. În cealaltă margine a câmpului meu vizual, mi s-a părut că zăresc altceva: o altă umbră săgetând prin avion, amintindu-mi de o pereche de aripi negre. Ca un liliac, sau un corb. Mi-am acoperit ochii. Prin avion nu zbu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nu vr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Alberta să mă certe pentru izbucnirea mea, dar în locul ei vorb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âncat nimic azi. Îi era foame rău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âna de la ochi. Alberta avea chipul plin de îngrijorare, iar Dimitri dădea acum târcoale prin spatele ei. Mai multe forme întunecate îmi fâlfâiră prin faţa ochilor. Cele mai multe erau nedesluşite, dar aş fi putut să jur că una dintre ele semăna cu un craniu abia întrezărit în beznă. Am clipit iute şi totul a dispărut. Alberta s-a întors către una dintre însoţitoar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aduci ceva de mâncare? Şi să găseşti un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 întrebă Dimitr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atenţii de care eram înconjurată, dezlănţuirea mea de mai înainte mi se păru deodat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durere de cap. Sunt sigură c-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insistenţa privirii, i-am arătat spre centr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de parcă m-ar apăsa ceva pe craniu. Şi mai e un fel de durere cam în spatele ochilor. Ca şi cum. În fine, ca şi cum mi-ar fi intrat ceva în ochi. Am impresia că văd o umbră, sau aşa ceva. Pe urmă, clipesc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Alberta. E un simptom al migrenei. să ai probleme cu vedeniile. I se spune aură. Li se întâmplă unora înainte de instalarea dureri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ă? am repetat, năucită. Mi-am îndreptat ochii spre Adrian. Mă privea peste spătarul scaunului, cu braţele lui lungi atârnate pe du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aceea, zise, cu colţurile gurii ridicate într-un mic zâmbet. Numele e acelaşi. Ca şi Curte cu curte. Aurele de migrenă sunt imagini şi lumini pe care le zăreşti atunci când se apropie migrena. Nu au nimic de-a face cu aurele pe care le văd eu în jurul persoanelor. Dar îţi spun eu. aura pe care pot s-o văd. cea din jurul tău. o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i-e foarte clar chiar şi după cât am băut. N-am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ce să înţeleg din cuvintele lui, dar tocmai atunci îşi făcu apariţia însoţitoarea de bord cu o banană, un baton de granola7 şi ceva ibuprofen. Nu era pâinea prăjită pe care mi-aş fi dorit-o, dar suna bine pentru stomacul meu gol. Le-am înghiţit pe toate şi apoi mi-am proptit o pernă pe fereastră. Închizând ochii, mi-am lăsat capul pe ea, sperând să-mi pot alunga durerea de cap prin somn până să aterizăm. Din fericire, toţi ceilalţ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m un pic când am simţit o uşoară atinger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m-am zgâit la Lissa, care se aşeza pe scaunul lui Eddie. Formele acelea cu aripi de liliac fluturau în spatele ei, iar capul tot mă durea. Printre acele umbre învolburate, am zărit din nou ceea ce aducea cu un craniu, de data aceasta cu o gură larg căscată şi cu ochii ca focul.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doare? m-a întrebat Lissa, privindu-mă cu atenţie. Am clipit, iar chip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Nu-ţi irosi puteri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mi-a zis. Nu mă stânjeneşte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cu cât le foloseşti mai mult. cu atât îţi vor face mai rău pe termen lung. Chiar dacă îţi vine uş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griji altă dată pentru asta.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mâna într-a ei şi închise ochii. Prin intermediul legăturii dintre noi, am simţit magia amplificându-se în ea, în timp ce extrăgea puterile tămăduitoare ale spiritului. Ea îşi simţea magia ca pe ceva cald,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tămăduită şi altădată şi întotdeauna fluxurile veniseră spre mine cu temperaturi diverse: fierbinte, apoi rece, apoi fierbinte etc. Numai că de data aceasta, atunci când şi-a eliberat magia, trimiţând-o în mine, n-am simţit nimic, cu excepţia unei foarte slabe furnicături. Pleoapele i-au fluturat,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s-a întâmplat? s-a mi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zis. Durerea de cap se înteţ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şi şocul care i se întipăriseră pe faţă oglindeau ceea ce simţis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m simţit magia.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iss. E OK, pe bune. N-ai terminat cu medicamentele de prea mult timp,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m vindecat pe Eddie zilele trecute fără vreo problemă. Şi pe Adrian, adăugă, sec. El stătea din nou atârnat peste spătarul scaunului, privindu-n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erau zgârieturi, i-am atras atenţia. Aici vorbim despre o migrenă de alarmă de gradul cinci8. Poate că trebuie mai întâi să te întăreşt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astilele mi-au vătămat iremediabil puterile mag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interveni Adrian, lăsându-şi capul într-o parte. Luminai ca o supernovă în timp ce ţi le ad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teri magice. Eu cred că, pur şi simplu, n-au avut nici un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o problemă pe care n-o poţ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de cap? l-am întreba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ăt eu a doctor? ripostă, ridicând din umeri. Nu ştiu. Doar vă spun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i-am pus o palm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sunt recunoscătoare pentru ajutor, Liss, iar ţie îţi sunt recunoscătoare pentru comentariile tale enervante, Adrian. Dar cred că somnul ar fi cel mai bun leac pentru moment. Poate că e din cauza stresului, sau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ce nu? În ultima vreme, stresul oferea răspunsul pentru orice. Fantome. Dureri de cap incurabile. Chipuri stranii plut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ceva nu poţi să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dar pe un ton de parcă ar fi considerat ca pe o ofensă personală faptul că eu aveam o problemă pe care ea nu putea s-o vindece. În mintea ei, totuşi, acuzaţiile erau îndreptate asupra propriei persoane, nu a mea. Îşi făcea griji la gândul că n-ar fi fost suficien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i-am zis, vrând s-o liniştesc. Abia îţi intri în ritm din nou. De îndată ce-o să ajungi la putere deplină, îmi rup eu o coastă sau altceva, ca s-o putem 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îngrozitoare este că nu cred c-ai spus-o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strânse în grabă mâ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mi-am dat seama curând că Eddie n-avea să se mai întoarcă. Îşi alesese un alt scaun, astfel încât să-mi lase mie mai mult loc. Recunoscătoare, mi-am umflat şi mi-am rearanjat perna, întinzându-mi picioarele pe cât posibil mai bine peste scaune. Alţi câţiva nori fantomatici mi-au dănţuit prin faţa ochilor, pe care apoi i-am închis c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ai târziu, în timp ce avionul atingea pista de aterizare, zgomotul motoarelor care treceau în marşarier smulgându-mă dintr-un somn adânc. Spre uşurarea mea, durerea de cap dispăruse. La fel şi bizarele forme care plutiser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ă întrebă Lissa, văzându-mă că mă ridic, căscând.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Şi m-aş simţi încă mai bine dac-aş putea găsi ceva mânc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âse ea, nu ştiu de ce, dar mă îndoiesc că ar putea fi vreo criză de alimen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runcând o privire afară prin ferestre, am încercat o primă trecere în revistă a împrejurimilor. Reuşisem. Eram la Curtea Regală a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vion, ne-a izbit imediat vremea umedă, furtunoasă. Măzărichea se abătea peste noi, cu mult mai neplăcută decât materia albă şi pufoasă care cădea dincolo, în Montana. Acum eram pe Coasta de Est, sau mă rog, aproape de ea. Curtea reginei era situată în Pennsylvania, în apropierea munţilor Pocono, un lanţ muntos despre existenţa căruia avusesem doar o vagă idee. Ştiam că nu suntem prea aproape de vreun oraş important, ca Philadelphia, sau Pittsburgh, singurele pe care le cunoşteam din întregul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pe care am aterizat era în proprietatea Curţii, aşa că ne aflam deja în spatele dispozitivelor de pază. Era exact la fel ca micuţa pistă de aterizare a Academiei. De fapt, din multe puncte de vedere, Curtea Regală era dispusă exact ca şcoala. Tocmai asta le şi spuneau oamenilor că ar reprezenta complexul, în realitate. Curtea însemna o adunătură de clădiri, frumoase şi ornamentate, întinzându-se pe terenuri bine îngrijite şi împodobite cu arbori ş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ământul urma să fie împodobit cu flori odată cu venirea primăverii. Acum, la fel ca în Montana, vegetaţia era searbădă şi desfru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âmpinat un grup de cinci gardieni, cu toţii îmbrăcaţi în pantaloni negri şi vestoane asortate, pe dedesubt purtând cămăşi albe. Nu erau tocmai uniforme, însă cutuma cerea, de regulă, ca pentru ocaziile protocolare, gardienii să poarte o costumaţie anume. Prin comparaţie cu ei, grupul nostru, în jeans şi tricouri, arăta ca format din rudele sărace. Cu toate acestea, nu m-am putut abţine să gândesc că ne-am fi simţit mult mai confortabil astfel, în eventualitatea unei lupte c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i cunoşteau pe Alberta şi pe Dimitri – pe bune, ăştia doi se ştiau cu toată lumea – şi, după vreo câteva formalităţi, ne-am relaxat cu toţii şi am devenit prietenoşi. Noi eram tare nerăbdători să scăpăm de frig, aşa că escorta noastră ne conduse spre clădiri. Cunoşteam destule despre Curte ca să ştiu că, dintre toate clădirile, cea mai mare şi mai minuţios construită era locul din care se conduceau toate problemele oficiale ale moroilor. În exterior semăna cumva cu un palat gotic, dar înăuntru bănuiam că arăta, probabil, ca oricare ansamblu de birouri guvernamentale moderne pe care l-ai întâln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e conduseră acolo, ci într-o clădire adiacentă, la fel de splendidă pe dinafară, dar la jumătate din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ne informă că în clădirea aceea erau găzduiţi toţi oaspeţii şi demnitarii sosiţi la Curte. Spre surprinderea mea, fiecăruia ni s-a repartizat câte o came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 protest pentru Eddie care susţinea că el trebuia să stea cu Lissa. Dimitri îi spuse, zâmbind, că nu era necesar. Într-un astfel de loc, gardienii nu erau nevoiţi să stea chiar atât de aproape de moroii pe care-i păzeau. În realitate, de multe ori se despărţeau, să-şi rezolve propriile probleme. Curtea avea dispozitive de pază chiar mai puternice decât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izitatorii moroi ai Academiei erau rareori urmaţi atât de îndeaproape de gardienii lor. Ceea ce se întâmpla cu noi era numai de dragul practici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fu de acord cu o oarecare reţinere şi, încă o dată, mă uimi dăr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avu o discuţie scurtă cu un reprezentant ai Curţii, după care se întoarse spr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un pic şi să fiţi gata pentru cină peste patru ore. Lissa, regina vrea să te vad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surprindere o străbătu cu Lissa, care schimbă cu mine vreo câteva priviri scurte, nedumerite. Ultima dată când Lissa avusese o întrevedere cu regina, Tatiana o mustrase, făcând-o să se simtă ruşinată în faţa întregii şcoli pentru faptul că fugise cu mine. Amândouă ne întrebam cam de ce-ar fi vrut acum să discute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issa. Rose şi cu mine o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merge. Regina a specificat că vrea să te du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aşa vrea. Ce interes ar fi putut manifesta regina faţă de umbra Vasilisei Dragomir? O voce urâcioasă îmi şopti în minte: dispensabilă, 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ea întunecată m-a uimit, aşa că am alungat-o. M-am dus în camera mea, bucurându-mă când am constatat că are şi televizor. Gândul că urma să lâncezesc în următoarele patru ore mi se părea fantastic. Restul încăperii avea un aspect destul de şic, foarte modern, cu mese negre lucioase şi mobilier alb din piele, îmi cam era teamă să mă aşez pe aşa ceva. Ca o ironie, cu toate că era atât de drăguţă, camera nu era la fel de împodobită precum cea din staţiunea pentru schi în care fusesem în vacanţă. Am dedus că, dacă veneai la Curtea Regală, veneai pentru treburi, nu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întinsesem pe canapeaua din piele şi deschisesem televizorul, când am simţit-o pe Lissa pătrunzându-mi în minte. Vino să vorbim, îmi transmitea. M-am ridicat în capul oaselor, surprinsă de mesajul în sine şi de conţinutul lui. De obicei, legătura noastră consta doar în senzaţii şi impresii. Astfel de solicitări precise erau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 din cameră, îndreptându-mă spre cea de alături. Lissa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uteai să vii tu la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a răspuns, arătând că într-adevăr era sinceră. Era greu să faci pe morocănosul faţă de cineva atât de drăguţ. Pur şi simplu, n-am mai avut timp, a continuat ea. Încerc să mă hotărăsc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i era deja desfăcută pe pat, iar lucrurile fuseseră atârnate în şifonier. Spre deosebire de mine, venise pregătită pentru orice fel de situaţie, atât pentru cele protocolare, cât şi pentru cele lipsite de pretenţii. M-am întins pe canapea. A ei era din pluş, nu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luza imprimată şi pantalonii largi negri, am sfătuit-o. N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vrea să dai impresia că ai fi ser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regină, Rose. Să te îmbraci elegant denotă respect, nu serv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ssa s-a îmbrăcat aşa cum îi sugerasem. Vorbea cu mine în timp ce-şi termina pregătirile, iar eu o urmăream cu invidie cum îşi aplică machiajul. Nu-mi dădusem până acum seama cât de mult îmi lipseau cosmeticele. Atunci când noi două trăiam printre oameni, manifestam destulă sârguinţă cu dichisitul zilnic. Acum, niciodată nu părea să fie timp suficient. sau motiv. Mereu ajungeam implicată în câte-o încăierare care făcea ca machiajul să nu mai aibă rost, fiindcă oricum se ducea de râpă. Tot ceea ce puteam să fac era să-mi acopăr faţa cu o grămadă de cremă hidratantă. Dimineaţa, imediat ce-o foloseam, părea un exces – ca şi cum mi-aş fi pus o mască – numai că, atunci când ajungeam să înfrunt răceala vremii şi alte condiţii aspre, rămâneam mereu surprinsă constatând că pielea îmi absorbise toată c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junghi de regret mă străbătu la gândul că rareori aş mai fi avut ocazii pentru aşa ceva şi în tot restul vieţii. Lissa avea să fie aranjată în cea mai mare parte a timpului, pentru atribuţiile regale. Mie nu-mi va acorda nimeni atenţie. Era ceva ciudat, dacă ne gândim că până în acest din urmă an eu fusesem întotdeauna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vrea să mă vadă? mă întreb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ţi explice de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o cuprinse pe Lissa, cu tot calmul ei exterior, încă nu-şi revenise complet de pe urma umilinţei brutale la care o supusese regina toamna trecută. Propria-mi gelozie meschină şi indispoziţia mi se păreau deodată prosteşti dacă le comparam cu ceea ce trebuise ea să îndure. Mi-am tras singură o pereche de palme mentale, reamintindu-mi că eu nu eram decât gardianul ei nevăzut. În acelaşi timp, eram şi cea mai bună prietenă a ei şi nu prea stătusem de vorbă cu 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Liss. N-ai făcut nimic rău. Şi, de fapt, ai făcut totul bine. Calificativele tale sunt perfecte. Comportamentul tău e perfect. Îţi aminteşti de toţi cei pe care i-ai impresionat cu ocazia excursiei la schi? Căţeaua asta n-are nici cel mai mic motiv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aşa, mă apostrofă maşinal Lissa. Îşi aplică rimei pe sprâncene, le examina, după care mai adăugă un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 exact cum o consider. Dac-o să-ţi provoace vreo supărare, atunci asta o să fie numai din cauză că se te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teme 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ea e atrasă de tine, iar celor ca ea nu le place atunci când alţii acapareaz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pic uimită de cât de înţelepte îmi suna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şti cea din urmă Dragomir. Întotdeauna o să fii în lumina reflectoarelor. În schimb, ea cine e? Doar încă o reprezentantă a familiei Ivashkov. Ca ea sunt grămezi. Probabil din cauză că tipii sunt toţi ca Adrian şi au tot felul de copii ne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u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ă ştim noi, am replicat, cu un aer misterios. Chicotind, Lissa plecă de lângă oglindă, mulţumită d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mereu atât de rea cu Adrian? I-am răspuns cu o privire pref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ţii partea lui Adrian? Cum rămâne cu avertismentele tale, că să mă feresc de el? Practic mi-ai scos ochii prima dată când m-ai văzut stând cu el. şi atunci nici măcar nu fusese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valiză un lănţişor subţire de aur şi încercă să şi-l închei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pe atunci nu-l prea cunoşteam cu adevărat. Nu e chiar atât de rău. Şi e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o fi el un personaj model sau mai ştiu eu ce, dar mai cred şi că unele dintre poveştile alea despre el şi alte fete sunt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replicat, sărind în sus. Încă nu reuşise să-şi prindă lănţişorul, aşa că i l-am luat şi i l-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a zis, plimbându-şi degetele peste colier. Eu cred că lui Adrian îi place cu adevărat de tine. Adică, în genul am-intenţii-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Îi place de mine în genul am-intenţia-să-dau-jos-hainele-de-pe-drăguţul-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vrei să crezi despre oricine numai ceea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igură sceptică în timp ce-şi peria părul, netezindu-l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asta nu ştiu ce să zic. Dar chiar sunt de părere că nu e atât de rău pe cât crezi. Ştiu că n-a trecut prea mult de când cu Mason, dar ar trebui să te gândeşti să mai ieşi ş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părul sus, am sfătuit-o, întinzându-i o agrafă pe care o scosesem tot din valiza ei. Eu n-am ieşit niciodată cu Mason, în realitate.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bănuiesc că e un motiv în plus să te gândeşti să ieşi cu cineva. Încă n-am terminat liceul. Ar fi cazul să te mai dist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istrez. Ce ironie. Acum câteva luni, mă certam cu Dimitri despre cât de nedrept era ca, fiind gardian în pregătire, să fiu obligată să am grijă de reputaţia mea şi să nu mă comport prea nebuneşte. Fusese de acord că nu era drept ca eu să nu pot face lucruri de genul celor pe care puteau să le facă alte fete de vârsta mea, dar acesta era preţul pe care trebuia să-l plătesc pentru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necăjită, dar după intruziunea lui Victor, începusem să înţeleg punctul de vedere al lui Dimitri. mergând până într-acolo încât ajunsese el însuşi să-mi sugereze că n-ar trebui să încerc să mă limitez atât. Acum, după întâmplarea din Spokane, mă simţeam ca şi cum aş fi fost o cu totul altă fată decât cea care discutase cu Dimitri toamna trecută despre distracţii. Eram la doar câteva luni distanţă de absolvire. Chestii de-ale liceenilor. dansuri. iubiţi. ce mai contau toate acestea în grandiosul aranjament al vieţii? Totul la Academie părea atât de banal. În afară de ceea ce mă făcea să devin un gardi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aş avea neapărat nevoie de un iubit ca să-mi completez experienţa de licea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ai avea, mă aprobă, aranjându-şi câteva şuviţe ale părului prins acum în coadă. Dar obişnuiai să flirtezi şi să ieşi din când în când. Am senzaţia că nu ţi-ar face decât bine dac-ai mai face un pic şi aşa ceva. Nu e ca şi cum ar trebui să ai o relaţie serioasă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faza asta fii sigură că el n-o să te contrazică. După părerea mea, ultimul lucru pe care şi l-ar dori ar fi ceva serios,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unele poveşti, este foarte serios. Am auzit mai zilele trecute că v-aţi fi logodit. Altcineva susţinea c-ar fi fost dezmoştenit, din cauză că i-ar fi spus tatălui lui că n-o să iubească nicioda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veam cum să găsesc un alt răspuns mai adecvat la toate aceste zvonu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grozitor lucru este că exact aceleaşi poveşti circulă peste tot şi în campusul claselor primare, am continuat, cu privirea aţintită în tavan. De ce mi s-or întâmpla mie mereu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napea şi-şi lăs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opleşitoare şi toată lum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tu eşti cea iub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duc că amândouă suntem copleşitoare şi atrăgătoare. Şi, cât de curând – o scânteie poznaşă îi jucă în ochi – o să-ţi găsim un tip care să te iub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Nimic din toate astea nu contează. Nu chiar acum. Tu eşti cea pentru care trebuie să-mi fac griji. O să absolvim, iar tu o să mergi la facultate şi o să fie grozav. Gata cu regulile, doar noi două,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am înfricoşător, cugetă ea. Să mă gândesc c-o să fiu pe cont propriu. Dar o să fii şi tu cu mine. Ş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cum ar fi dacă nu te-aş avea prin preajmă. Nici măcar nu pot să-mi amintesc când nu mi-ai fost t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şezut şi i-am tras un pumn uşor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O să-l faci gelos pe Christian. Of, ce rahat! Presupun c-o să fie şi el prin preajmă, hm? Indiferent unde ne-a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u, eu, el, Dimitri şi ce gardieni o mai primi Christian. O mare famil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derâdere, dar în interiorul meu începea să se acumuleze o senzaţie de căldură difuză. În lumea noastră, în clipa de faţă, lucrurile o cam luaseră razna, însă eu îi aveam pe toţi aceşti oameni minunaţi în viaţa mea. Atât timp cât eram împreună,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iar teama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O să. o s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rupeşte. dar ştii, o să faci treaba aia? Să-mi priveşti în minte? M-ar face să nu mă mai sim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Lissa îmi cerea în mod expres să fac asta. În mod normal, detesta gândul că eu vedeam cu ochii ei. Era o dovadă a cât de agitată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Probabil că e de preferat faţă de orice ar fi la televizo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ropria-mi cameră, aşezându-mă confortabil pe canapea. Mi-am limpezit gândurile şi mi-am deschis mintea pentru cea a Lissei, trecând dincolo de simpla cunoaştere a senz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legătura aceea specifică unei persoane atinse de umbră îmi permitea să-l fac, fiind în acelaşi timp cea mai intensă componentă a legăturii noastre. Nu doar că-i simţeam gândurile. era în realitate ca şi cum aş fi fost înăuntrul ei, privind cu ochii ei şi împărtăşindu-i experienţele. Învăţasem să controlez acest fenomen doar de puţină vreme. Uneori mă strecuram înăuntru fără să vreau, la fel cum alteori nu puteam să opresc pătrunderea sentimentelor ei. Acum eram în măsură să-mi controlez experienţele extra-corporale şi chiar să apelez la acest fenomen la dorinţă; exact ceea ce eram acum pe cal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tocmai ajunsese în salonul de primire în care-o aştepta regina. Cu toate că moroii întrebuinţau termeni ca „regal” şi chiar îngenuncheau uneori, nu exista acolo vreun tron sau altceva asemănător. Tatiana stătea pe un fotoliu obişnuit, îmbrăcată cu un sacou şi o fustă bleumarin, arătând mult mai degrabă ca o femeie de afaceri decât a vreun soi de monarh. De asemenea, nu era singură. Aproape de ea stătea o femeie moroi înaltă, mândră, al cărei păr blond era dantelat cu argintiu. Am recunoscut-o: era Priscilla Voda, prietena şi sfătuitoarea reginei. O cunoscusem cu ocazia excursiei la schi, iar ea fusese impresionată de Lissa. Am considerat că prezenţa ei era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 tăcuţi, îmbrăcaţi în negru şi alb, stăteau în picioare lângă perete. Spre uimirea mea, era şi Adrian acolo. Stătea tolănit pe un mic fotoliu pentru două persoane, părând complet indiferent la faptul că se afla în prezenţa conducătorului suprem al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o adusese pe Lissa îi anunţ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Vasilis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înclină capul, dând de înţeles că-i accept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Vasilisa. Te rog,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aşeză lângă Adrian, neliniştea sporindu-i în salturi. O slujitoare moroi veni să-i ofere ceai sau cafea, însă Lissa refuză. Între timp, sorbind ceai dintr-o ceaşcă, Tatiana o examina pe Lissa din cap până-n picioare. Priscilla Voda sparse tăcerea aceea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ţi-am povestit despre ea? o întrebă veselă pe Tatiana. A fost extrem de impresionantă la dineul nostru oficial din Idaho. A aplanat un imens conflict pe tema luptei moroilor alături de gardieni. A reuşit până şi să-l calmeze pe tată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gheţat traversă trăsăturile reci ale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impresionant. În bună parte a timpului, încă am senzaţia că Nathan a rămas la vârsta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Adrian, sorbind dintr-un pahar cu vin. Tatiana nu-l luă în seamă şi-şi concentra din nou atenţia asupr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să fie impresionată de tine, într-adevăr. Nu aud decât lucruri bune la adresa ta, în pofida rătăcirilor trecute. despre care mi s-a dat de înţeles că n-ar fi fost întru totul nemo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urprinsă a Lissei chiar o făcu pe regină să râdă. Cu toate acestea, în râsul ei nu exista prea multă căldură, nici cine ştie c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totul despre puterile tale şi, fireşte, ştiu şi ce s-a întâmplat cu Victor. Adrian m-a pus la curent şi în ceea ce priveşte spiritul. Este foarte straniu. Spune-mi.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o masă din apropiere. Pe ea se afla un ghiveci, din pământul căruia se iţeau lăstari de un verde închis. Era vreun soi de plantă bulboasă care se cultivă în interior. La fel ca şi corespondentele ei din afară, aştepta sos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ovăi. I se părea ciudat să-şi folosească puterile de faţă cu alţii. Cu toate acestea, Tatiana o urmărea din priviri, aşteptând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alte clipe, Lissa se aplecă şi atinse lăstarii. Tulpinile ţâşniră prin ţărână, crescând mai înalte. aproape cu treizeci de centimetri mai înalte. În timp ce creşteau, pe margini se formau teci uriaşe, explodând apoi şi scoţând la iveală flori albe înmiresmate. Crini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şi retrase mâna. Uimirea se întipări pe chipul Tatianei, care murmură ceva într-o limbă neînţeleasă de mine. Ea nu se născuse în Statele Unite, dar alesese să-şi stabilească tocmai aici Curtea. Vorbea fără accent străin dar, aşa cum se întâmpla şi în cazul lui Dimitri, momentele de surprindere se pare că-i readuceau pe buze limba maternă. După câteva secunde, îşi puse la loc masca de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Interesant, zise ea. Asta da modestie î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va folositor, îşi dădu cu părerea Priscilla. E imposibil ca Vasilisa şi Adrian să fie singurii doi capabili de aşa ceva. Dacă am descoperi şi alte cazuri, am putea învăţa foarte multe. Tămăduirea în sine înseamnă un dar, ca să nu mai vorbim de orice altceva sunt în măsură să invoce. Gândeşte-te numai la ceea ce am putea să face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issei deveni optimistă. O vreme, i se păruse că ar fi peste mână să găsească pe altcineva ca ea. Adrian fusese singurul pe care-l descoperise, iar asta se întâmplase doar printr-un noroc chior. Dacă regina şi consiliul de coroană al moroilor îşi adăugau eforturile, cine ştie peste ce-ar fi putut da! Cu toate acestea, ceva anume din cuvintele Priscillei o tulburaseră pe 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rinţesă Voda. nu sunt convinsă că ar trebui să fiu – sau să fim – atât de nerăbdători în folosirea puterilor tămăduitoare pe cât aţi putea s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Tatiana. Din ceea ce am înţeles, poţi să vindeci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osti tărăgănat Lissa. Şi vreau. Mi-aş dori să pot ajuta pe toată lumea, dar nu este posibil. Adică, să nu mă înţelegeţi greşit, categoric c-o să-i ajut pe unii. Dar ştiu c-o să nimerim şi peste persoane ca Victor, care ar vrea să abuzeze. Şi, după o vreme. Vreau să zic: cum o să alegeţi? Cine ajunge să trăiască? Face parte din viaţă ca. În fine, ca unii să mai şi moară. Puterile mele nu sunt ca o sticluţă cu soluţie pe care poţi s-o umpli la nevoie şi, sincer vorbind, mi-e teamă că ele n-ar urma să fie folosite decât pentru, hm, anumite genuri de oameni. La fel cum se întâmplă şi cu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tensiune începu să se acumuleze în încăpere. Ceea ce insinuase Lissa era un lucru rareori amintit măcar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Tatiana, mijindu-şi ochii, deşi puteam să-mi dau seama că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temea să rostească vorbele care urmară, însă tot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există o anumită, hm, metodă prin care sunt distribuiţi gardienii. Numai elita are parte de ei. Persoanele din familiile regale. Cei bogaţi. Cei aflaţ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gheaţă se lăsă asupra salonului. Gura Tatianei se transformă într-o linie dreaptă. Nu spuse nimic timp de câteva clipe şi aveam senzaţia că toţi ceilalţi îşi ţineau respiraţia. Eu sigur mi-o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i că familiile noastre regale ar merita o protecţie specială? întrebă ea în cele din urmă. Nu consideri că tu ai merita, fiind cea din urmă dintre Drago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menţinerea siguranţei conducătorilor noştri este importantă, da. Dar mai consider şi că ar trebui să ne oprim uneori şi să vedem ce-am făcut. Ar putea să fie timpul pentru reconsiderarea modului în care am proced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vorbea cu atâta înţelepciune şi siguranţă de sine. Eram mândră de ea. Privind-o pe Priscilla Voda, puteam să-mi dau seama că şi ea era mândră. Îi plăcuse încă de la început de Lissa. Dar Priscilla mai era şi neliniştită, simţeam şi asta. Lissa îi răspunsese reginei, iar ea ştia că asta înseamnă să înoţi în ap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orbi din ceai. Cred că era un pretext ca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că eşti şi în favoarea ideii ca moroii să lupte alături de gardieni şi să-i atace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biect primejdios, unul în care Lissa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există moroi care vor s-o facă, n-ar trebui să li se refuze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Jill mi se ivi deo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moroilor sunt preţioase, zise regina. N-ar trebui să le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ţile dhampirilor sunt preţioase, se împotrivi Lissa. Dacă se luptă împreună cu moroii, ar putea fi salvaţi cu toţii. Şi, încă o dată, dacă moroii sunt dispuşi, de ce să le refuzăm acest drept? Merită să înveţe cum să se apere. Iar persoane ca Tasha Ozera au dezvoltat modalităţi de luptă prin intermedi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umelui mătuşii lui Christian aduse o cută pe fruntea reginei. Tasha fusese atacată de strigoi în tinereţe şi-şi petrecuse tot restul vieţii învăţând să lupt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a Ozera. este o agitatoare. Şi a început să-şi adune pe lângă ea o mulţime de alţi ag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ar încearcă să introducă no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Lissa nu se mai temea. Era încrezătoare în ideile ei şi voia să l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istoriei, cei cu idei noi – cei care gândesc altfel şi încearcă să schimbe lucrurile – au fost întotdeauna calificaţi ca fiind agitatori. Dar vreţi să vorbim serios? Vreţi să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ianei se strâmbă, aproap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schimbare. Adică, recunosc importanţa tradiţiilor noastre. La ele nu trebuie să renunţăm. Dar uneori am impresia că mergem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a trecut timpul, am fost şi noi în pas cu alte schimbări. Am evoluat. Computerele. Electricitatea. Tehnologia, în general. Suntem cu toţii de acord că ele ne fac viaţa mai bună. De ce n-ar fi la fel şi în privinţa acţiunilor noastre? De ce continuăm să ne agăţăm de trecut, când există metode mai bune de a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cu sufletul la gură, surescitată şi emoţionată. Avea obrajii înfierbântaţi şi inima îi bătea nebuneşte. Îi urmăream cu toţii reacţiile Tatianei, căutând orice posibil indiciu pe faţa ace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cu tine sunt foarte interesante, rosti ea până la urmă. Pronunţase interesante ca şi cum ar fi fost un cuvânt obscen. Dar am anumite lucruri de făcu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oţi ceilalţi îi urmară exemplul, până ş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prezentă la cină, dar tu şi ceilalţi care te însoţesc veţi avea tot ceea ce vă trebuie. Ne vedem mâine la proces. Indiferent cât de radicale şi de naiv-idealiste ţi-ar fi ideile, mă bucur că vei fi acolo să-i pecetluieşti condamnarea lui Victor Dashkov. Întemniţarea lui, cel puţin, este un subiect asupra căruia putem cădea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plecă în grabă, urmată imediat de doi gardieni. Priscilla o urmă şi ea, lăsându-i singuri pe Lissa şi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erişoară. Nu există multe persoane capabile s-o descumpănească pe bătrân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pre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ra. Crede-mă. Majoritatea celor cu care are ea de-a face în fiecare zi nu i-ar vorbi niciodată aşa, darămite cineva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Lisse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ţi arăt locurile pe-aici. Să-ţi mai schimb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pe-aici, zise ea. Când eram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ând suntem mai mici vedem altfel lucrurile decât când ajungem mai mari. Ştiai că există un bar non-stop? Fac cinste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i până la sfârşit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intea Lissei, întorcându-mă în camera mea. Întâlnirea cu regina se terminase, iar Lissa nu mai avea nevoie de sprijinul meu nevăzut. În plus, chiar nu aveam chef să-mi pierd vremea cu Adrian în clipa asta. Ridicându-mă în şezut, am descoperit că mă simţeam surprinzător de vioaie. Perioada în care fusesem în mintea ei fusese cam de parcă aş fi tras un pui de somn. M-am hotărât să fac şi eu o mică explorare proprie. Nu mai fusesem niciodată la Curtea Regală. Se zicea chiar că ar fi ca un oraş în miniatură, aşa că mă întrebam ce altceva ar mai fi fost de văzut, în afara barului în care Adrian probabil că locuia cât timp er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închipuindu-mi că va trebui să ies din clădire. Din câte ştiam, aici nu erau decât camerele pentru oaspeţi. Eram într-un fel de hotel al palatului. Ajungând în antreu, totuşi, i-am zărit pe Christian şi pe Eddie stând de vorbă cu o persoană pe care n-o puteam vedea. Eddie, mereu vigilent, mă văzu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 Uite cu cin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Christian s-a tras cu un pas mai încolo, dezvăluindu-mi misterioasa persoană. M-am oprit, iar ea mi-a zâmbit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am simţit cum mi se întinde încetişor pe fa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fi întrebat acum şase luni, v-aş fi răspuns că niciodată nu m-aş bucura să dau peste Mia Rinaldi la Curtea Regală. Era cu un an mai mică decât mine şi ne purtase pică, mie şi Lissei, încă din primul an de liceu: o pică atât de înverşunată, încât Mia recursese la acţiuni nesăbuite, extreme, din dorinţa de a ne face viaţa nefericită. Şi-şi făcuse bine treaba. Zvonurile referitoare la mine lansate de Jesse şi de Ralf fuseseră rezultatul efor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ia mersese cu noi în Spokane şi fusese capturată de strigoi. Şi, exact ca în cazurile lui Christian şi Eddie, asta schimbase totul. Văzuse aceleaşi orori ca noi toţi. De fapt, era singura dintre prietenii mei care fusese martoră la moartea lui Mason şi mă văzuse omorându-i pe strigoi. Ba chiar îmi salvase viaţa atunci, folosindu-şi magia cu apă şi înecându-l pentru un timp pe unul dintre strigoi. În marea controversă a moroilor pe tema dacă să înveţe sau nu să lupte alături de gardieni, ea se situa cu fermitate în tabăra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pe Mia de aproape o lună, încă de la înmormântarea lui Mason. Studiind-o acum, m-am simţit de parc-ar fi trecut un an. Întotdeauna mi se păruse că Mia arăta ca o păpuşă. Era scundă în comparaţie cu majoritatea moroilor şi avea trăsături tinereşti şi obrajii bucălaţi. Faptul că-şi încreţea mereu părul în zulufi de o formă perfectă cam consolidase această imagine. Numai că astăzi nu-şi dăduse nici pe departe atâta osteneală. Părul ei auriu era prins la spate într-o coadă, singurele onduleuri provenind din uşoara unduire naturală. Nu era machiată, iar pe faţă avea urme ale unei îndelungate şederi în aer liber. Tenul părea să fie crăpat de vânt şi avea o foarte, foarte uşoară tentă de bronz. lucru aproape neauzit despre moroi, cu aversiunea lor faţă de soare. Pentru prima dată de când o ştiam, îşi arăta cu adevăra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văzându-mă cât eram d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a trecut chiar atât de mult timp. Arăţi de parcă nici nu m-ai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şi, din nou, mi-a venit greu să cred că odinioară complotase să-mi distrugă viaţa. Sau că-i spărsesem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semn să ieşim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pregăteam să ieşim. Haideţi să mergem undeva să vă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tr-o clădire învecinată. Nu era tocmai un mall sau altceva asemănător, dar tot găzduia câteva activităţi necesare moroilor care lucrau sau veneau în vizită aici: o mână de restaurante, câteva mici magazine şi birouri oferind servici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cafenea, şi acolo ne condus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nea pare un lucru obişnuit, însă eu rareori intram în vreuna. Să stau într-un loc public (sau semi-public) împreună cu prietenii, fără să-mi fac griji cu şcoala. Era grozav. Îmi amintea de vremea în care eu şi cu Lissa eram de capul nostru, când vieţile noastre nu erau pe de-a întregul cuprinse într-o şcoală şi regu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ucrează acum aici, ne zise Mia. Aşa că locuiesc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moroi rareori locuiau împreună cu părinţii lor. Erau trimişi în locuri ca Sf. Vladimir, unde puteau să creas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coala?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copii pe-aici, dar tot sunt câţiva. Cei mai mulţi sunt bogaţi şi au profesori particulari. Tata a tras ceva sfori şi a aranjat să pot merge şi eu la ei pentru diferite subiecte. Aşa că învăţ tot aceleaşi lucruri, numai că într-un mod diferit. De fapt, e destul de mişto. Mai puţin timp cu profesorii. dar mai multe te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altele, observă Eddie. Doar dacă nu cumva ţineţi or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 şi el aceleaşi lucruri ca şi mine, iar acum, privindu-i mâinile în care-şi ţinea cafeaua cu lapte, puteam să observ şi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agi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rietenit cu câţiva gardieni de pe-aici. Mi-au arăta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zise Christian, deşi tonul lui dădea de înţeles c-ar fi aprobat-o. Din moment ce ideea ca moroii să lupte e controvers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moroii să lupte folosindu-şi magia, îl corectă ea. Tocmai aici e paradoxul. Nimeni nu discută despre posibilitatea ca moroii să lupte corp-la-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da, am intervenit. Doar că discuţia asta a fost umbrită de controversa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legal, zise ea, strâmbând din nas. Şi, până când nu va deveni, am de gând să mă ocup de asta în continuare. Aveţi impresia că, la câte evenimente şi întruniri se desfăşoară pe-aici, mai stă cineva măcar să observe ce face un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iei, pe lângă că nu era printre cele regale, mai era şi dintr-o clasă aflată destul de jos în ierarhia socială a moroilor – nu că ar fi fost ceva în neregulă cu asta, dar sunt convinsă că resimţea efectele locu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tuaţia ei în ansamblu mi se părea îmbucurătoare. Mia părea mai fericită şi mult mai deschisă decât fusese în tot timpul de când o cunoşteam. Părea. liberă. Christian îmi exprimă gândurile înainte ca eu să pot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himbat toţi, îl corectă ea. Mai ales tu, Rose. Nu prea pot să-mi expl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fi avut cum să nu ne schimbăm, oricare dintre noi cinci, preciza Christian. O clipă mai târziu, se corectă.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fundarăm cu toţii în tăcere, gândul la Mason apăsându-ne ca o greutate. Faptul că eram împreună cu Christian, cu Eddie şi cu Mia, îmi stârnea acea durere pe care mereu încercam s-o ascund, dar puteam citi pe chipurile lor că şi în ei se purta continuu aceeaşi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nversaţia se îndreptă spre un punct în care toată lumea voia să afle ce se mai întâmplase aici sau la Academie. Cu toate acestea, eu mă tot gândeam la ceea ce zisese Mia, că m-aş fi schimbat mai mult decât ceilalţi. Singurul lucru care-mi trecea prin minte era cât de necontrolată mă simţisem în ultima vreme, cum, de cele mai multe ori, mi se părea că acţiunile şi sentimentele mele nu mi-ar aparţine. Stând aşa acolo, aproape aveam impresia că Mia era acum controlată de toate trăsăturile ei pozitive de caracter. În timp ce eu eram controlată de cele negative. Conversaţiile cu Adrian mi se derulară din nou prin minte, amintindu-mi de pretinsa mea aură întunecată, foar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gândindu-mă la el îl chemasem. Cert este că, până la urmă, el şi Lissa ni se alăturară. Barul lor se găsea probabil tot în această clădire, mi-am dat seama. Îi blocasem pătrunderea în mintea mea şi nu-i acordasem prea mare atenţie. Din fericire, Adrian n-o îmbătase de-a binelea pe Lissa, dar tot o convinsese să bea vreo două pahare. Simţeam un uşor zumzet prin legătura noastră şi eram nevoită să-l ecranez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la fel de surprinsă ca şi noi văzând-o pe Mia, dar o salută cu căldură şi fu curioasă să afle veştile. Din moment ce le auzisem deja în mare măsură, am stat doar să ascult şi să-mi beau ceaiul indian aromat. Nu-mi trebuia mie cafea. Cei mai mulţi dintre gardieni beau cafea la fel cum beau moroii sânge, dar eu nici nu mă atingeam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cu regina? o întrebă Christian pe Liss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ău, răspunse ea. Adică, nici prea grozav. Dar n-a ţipat la mine şi nici nu m-a umilit, aşa că tot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modestia, zise Adrian, cuprinzând-o cu braţul. Prinţesa Dragomir a rămas tot timpul pe poziţie. Ar fi trebuit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 menţionat şi de ce s-a hotărât să ne lase să venim la proces, continuă Christian, distant. Nu părea prea bucuros de legătura care se crea aici. şi nici de braţ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issei se stinse, dar tot lăsă în urm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ăm în acelaşi timp eu şi Christian. Adrian, arătând extrem de mulţumit de sine, rămase tăcut de data aceasta, lăsând-o pe Lissa să se ocup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vins-o că era nevoie de noi aici. Se pare că a hărţuit-o până când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ersuasiune”, nu „hărţuire”, preciz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mele cuvinte referitoare la regină îmi reveniră în minte, bânt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cine e? Doar încă o reprezentantă a familiei Ivashkov. Ca ea sunt grămezi. Într-adevăr, erau. L-am sfredelit cu privirea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piată este legătura de rudenie di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mi bubui în minte, venind din cea 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ătuşă. Iar eu sunt strănepotul ei preferat. Mă rog, sunt singurul ei strănepot, dar asta nu are importanţă. Oricum, tot favoritul ei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zis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mă apreciază. De ce-ar fi atât de greu de crezut că aş putea să am şi eu o contribuţie adevărată în aceste vrem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ridică. Se străduia să facă pe ofensatul, însă rânjetul de pe faţă indica realitatea: aceea că lui încă i se păreau toate acestea destul de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mele şi cu mine mergem afară. Cel puţin, ele îmi arată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Christian o întrebă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te-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beată. N-am băut decât două pahare, răspunse ea. De când ai ajuns atât de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ajuns Adrian să fie o influen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l ne-a ajutat să ajungem aici. Nimeni altcineva n-a fost capabil să facă asta. N-a fost obligat, dar a făcut-o. Iar tu şi Rose staţi aici, purtându-vă în continuare de parcă el ar fi cea mai malefică persoan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Eu stăteam acolo în principal pentru că mă simţeam parcă lovită în moalele capului, încă prea năucită ca să pot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sunt convins c-a făcut-o din bunătatea inimii lui, bombăn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ceva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hii, tare mă mai întreb! Liss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a făcut-o pentru mine? Crezi că există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împreună, exersaţi magia împreună şi mergeţi la evenimente elitiste tot împreună. Tu cam ce-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i Eddie arătau de parcă şi-ar fi dorit să se afle altundeva. Începeam şi eu să le împărtăşesc senti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aprinse în Lissa, izbindu-mă ca un val de căldură. Era de-a dreptul jignită. Furia ei nici măcar nu avea chiar atât de mare legătură cu Adria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necăjea gândul neîncrederii lui Christian. Cât despre el, n-aveam nevoie de puteri parapsihice ca să înţeleg cum se simţea. Nu era gelos doar pentru simplul motiv că ea îşi petrecea timpul cu Adrian. Christian era în plus gelos pentru că Adrian avea acel gen de influenţă capabil să rezolve pentru ea astfel de probleme. Era exact cam cum spuseseră Jesse şi Ralf, despre cum puteau legăturile potrivite să deschidă uşile potrivite. legături pe care Christian nu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zbit cu genunchiul pe sub masă pe Christian, sperând să-i dau de înţeles că ar trebui să tacă până nu înrăutăţea situaţia. Furia Lissei se intensifica, tulburată de jenă în timp ce începea să se îndoiască de ea însăşi şi să se întrebe dacă nu cumva chiar se apropiase prea mult de Adrian. Întreaga poveste er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pentru numele lui Dumnezeu! Dacă Adrian a făcut asta pentru cineva, atunci a fost din cauza mea şi a obsesiei lui demente. S-a împăunat acum ceva vreme că ar putea să o facă, iar eu nu l-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spre Lissa. Era necesar s-o calmez şi să-i dispersez sentimentele acelea întunecate care puteau să-i provoace atâtea necazuri dacă scăpau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poate că n-oi fi tu tocmai ameţită, dar ai nevoie să te mai linişteşti măcar o oră înainte de o conversaţie ca asta. O să spui o prostie la fel ca şi Christian, iar eu o să fiu cea care trebuie să rezolve dezastru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balasem, aşa că mă aşteptam acum să-mi spună cineva cât de plângăcioasă pot să fiu. În loc de asta, Lissa se destinse şi-i dărui un zâmbet lui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tegoric ar trebui să discutăm despre asta mai târziu. S-au întâmplat o grămadă de lucrur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cuză-mă c-am sărit aşa cu gura pe tine. Şi-i întoarse zâmbetul, cearta fiind astfel apl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trebă Lissa pe Mia, pe cine-ai cunoscut aici? M-am holbat uimită la ei, dar nimeni n-a părut să mă observe. Le potolisem disputa, dar nu primeam vreo urm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genul Mulţumesc, Rose, pentru că ne-ai arătat cât de idioţi am fost. Şi-aşa era destul de rău că trebuia să le îndur zilnic povestea amoroasă, fără pic de consideraţie faţă de cum mă simţeam eu. Acum, le salvam relaţia, iar ei nici măcar nu-şi dăde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am zis, întrerupând-o pe Mia care tocmai îi descria pe câţiva dintre adolescenţii de acolo. Mă temeam că, dacă rămân, eram în stare să spun un lucru pe care apoi să-l regret, sau poate să sfărâm un scaun. De unde să fi venit furia ast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fară, sperând că o înghiţitură de aer rece m-ar fi putut calma. În loc de asta, am primit în plină faţă un nor de fum cu miros de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cu teoriile despre fumat, mă preveni Adrian. Stătea sprijinit de peretele din cărămidă al clădirii. N-ai fost obligată să vii afară. Ştia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de-asta sunt aici. Bine, de-asta, dar şi pentru că simţeam că înnebunesc dacă mai stau un min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tr-o parte, vrând să-mi vadă faţa. Sprâncenele îi ţâşn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 Ce s-a întâmplat? Acum câteva minute era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surescitată, de colo-colo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numai bine. Şi atunci Christian şi Lissa au început cearta aia stupidă pe seama ta. Era ciudat. Ei erau cei furioşi. dar apoi am ajuns să fiu eu mai furioasă decât amând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e certau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ţi-am zis asta. N-ai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repezi la mine. Eu nu ţi-am făcut nimic. Mi-am încrucişat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 gelos din cauză că stai atât de mult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m utilizarea spiritului, se apără Adrian. E bine-venit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nimeni n-a afirmat vreodată că dragostea ar avea ceva în comun cu raţiunea. Când v-a văzut apărând împreună, i s-a cam pus pata. Şi pe urmă s-a supărat din cauză că te-ai folosit de relaţia ta cu regina pentr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pentru ea. Am făcut-o pentru voi toţi. dar, în fine, în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rezut. Că ai fi în stare s-o faci.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urma urmei, ar fi fost mai bine dacă mi-ai fi ascultat istoria familiei, atunc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rezuse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termin ideea. Crezusem că Dimitri va fi cel care va răzbate pentru mine, cel care – în ciuda a ceea ce spusese – putea să reuşească aproape orice. Dar nu f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şi doar că. mă îmbold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un considerabil efort, am reuşit să articulez următoarele cuvinte: Mulţumesc pentru că ne-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xclamă el. O vorbă de bine de la Rose Hathaway. Pot să m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ă în mod normal aş fi o căţea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ecât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te-ai răscumpăra cu o îmbrăţişare. I-am adresat o căutătură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m-am apropiat de Adrian şi l-am cuprins cu un braţ, lăsându-mi uşor capul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doar cât o bătaie de inimă. N-am simţit o iotă din nebunia electrică sau din legătura pe care o aveam cu Dimitri, dar a trebuit să recunosc că Lissa avusese dreptate într-o privinţă. Adrian era sâcâitor şi arogant uneori, dar chiar nu era ticălosul pe care mi-l imaginam eu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iar Lissa şi ceilalţi ieşiră. Lucru lesne de înţeles, păreau surprinşi, dar nu-mi păsa în momentul acela. În plus, probabil că toţi credeau că sunt însărcinată cu rodul dragostei lui Adrian, aşa că, în definitiv, ce mai conta? M-am d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deja?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are lucruri mai importante de făcut decât să ardă gazul cu noi, glum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doar pentru că i-am promis lui taică-meu c-o să mă întâlnesc cu el. Ne mai vedem până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depărteze, dar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re mai sunt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i mâna în buzunarul hainei şi-mi întinse o bucată împături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umătate din motivul pentru care v-am căutat. Unul dintre funcţionarii curţii a vrut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răspuns, nedumerită. Ea plecă să-şi caute tatăl, iar noi ceilalţi pornirăm agale înapoi spre camerele noastre. Mi-am încetinit mersul în timp ce desfăceam biletul, întrebându-mă cine Dumnezeu ar fi vrut să ia legătura cu mine, dintre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m fost atât de fericit aflând despre sosirea voastră. Sunt convins că asta va face ca procedurile de mâine să fie cu mult mai distractive. Am fost curios de ceva timp să aflu cum o mai duce Vasilisa, iar escapadele tale romantice sunt întotdeauna un divertisment amuzant. Abia aştept să le împărtăşesc mâine celorlalţi di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bune, 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se interesă Eddie, apărând lângă mine. Am împăturit în grabă biletul şi mi l-am îndes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meni, i-am replicat. Chiar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orşi în camerele noastre, am ticluit o scuză faţă de Lissa, cum că trebuia să mă ocup de unele treburi de-ale gardienilor. Ea era nerăbdătoare să aplaneze conflictul de mai devreme cu Christian – probabil sub forma renunţării la haine – şi nu mi-a mai pus vreo întrebare. Aveam un telefon în cameră şi, după ce am sunat un centralist, am reuşit să aflu în ce cameră stăte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surprins văzându-mă la uşa lui. şi un pic îngrijorat. Ultima dată când se întâmplase, fusesem sub influenţa vrăjii de atracţie pasionale a lui Victor şi avusesem un comportamen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intru, iar eu i-am întins imedi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m-a întrerupt Dimitri, înapoindu-mi biletul.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dică, am mai vorbit despre asta, dar acum afirmă într-adevăr că o să ne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mi-a răspuns şi mi-am dat seama că evalua situaţia din toate unghiurile, exact cum ar fi procedat pentru o bătălie. În cele din urmă, îşi scoase telefonul mobil, ceea ce era cu mult mai mişto decât să fii nevoit să te bazezi pe telefon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aşez pe patul lui, dar am ajuns la concluzia că e periculos, aşa că, în loc de asta, m-am aşezat pe canapea. Nu ştiu pe cine sunase, dar conversaţia s-a desfăşurat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l-am întrebat, după ce a închei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e ştire curând. Deocamdată,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cupaţi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fotoliu şi se aşeză faţă-n faţă cu mine. Părea prea mic pentru cineva atât de înalt ca el, dar, ca întotdeauna, izbuti să se descurce şi să mai pară şi graţios între timp. Lângă mine era un roman western, dintre cele pe care le lua mereu cu el. Am ridicat cartea, gândindu-mă din nou cât de singuratic era. Chiar şi acum, la Curte, preferase să ste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teşt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itesc cărţi pentru distracţie,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nu mă mai lua peste picior. Şi eu citesc cărţi. Le citesc ca să rezolv misterele care-i ameninţă celei mai bune prietene a mea viaţa şi sănătatea mintală. Nu cred că lectura chestiilor ăstora cu cowboy chiar salvează lumea,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cartea din mână şi o întoarse cu faţa în jos, cu chipul îngândurat şi mai puţin du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ricare carte, înseamnă o evadare. Şi mai este ceva. hmm. Nu ştiu. Este o oarecare atracţie faţă de Vestul Sălbatic. Nu există reguli. Fiecare trăieşte doar după propriul său cod. Nu eşti nevoit să stai încătuşat de ideile altora despre ceea ce este bine şi ce rău, ca să fa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m întrerupt, râzând. Credeam că eu eram cea care-şi doreşte să încalc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 mi-aş dori. Doar că simt a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mă păcăleşti, tovarăşe. Ai vrea să-ţi pui pălărie de cowboy şi să-i pui pe nelegiuiţii de spărgători de bănc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m destule necazuri ţinându-te pe tine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rg şi, deodată, atmosfera semăna mult cu cea din ziua când făcusem curat în biserică. până la ceartă, cel puţin. Lejeră. Comodă. De fapt, semăna mult cu vechile vremuri, când începusem antrenamentele împreună, cu mult înainte ca totul să devină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zicem. lucrurile au fost mereu complicate, dar o vreme fuseseră ceva mai puţin complicate. Gândul m-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putem retrăi zilele acelea de la început. N-ar mai fi existat nici un Victor Dashkov, n-aş mai fi avut mâinile păt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deodat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ă citeşti roman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fost în stare să te aduc aici. Simt că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în treacăt o nuanţă de îngrijorare traversându-i chipul, ca şi cum l-ar fi neliniştit gândul că ar fi putut provoca vreun rău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m-a prins total dezarmată. Pentru o clipă, m-am întrebat dacă nu cumva era gelos din cauza influenţei lui Adrian, în acelaşi fel în care fusese Christian. Apoi am înţeles că era ceva cu totul diferit. Îi făcusem atâtea scene lui Dimitri din cauza convingerii mele că putea să facă orice. Undeva – în adâncul sufletului – şi el simţea la fel, cel puţin atunci când era vorba despre mine. N-ar fi vrut să-mi refuze nimic. Proasta mea dispoziţie de mai devreme dispăruse de mult şi, deodată, m-am simţit doar pustiită. Şi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zamăgit, i-am spus. Eu m-am comportat ca o mucoasă în toată legea. Nu m-ai dezamăgit niciodată înainte. Nu m-ai dezamăgit n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unoscătoare pe care mi-a dăruit-o m-a făcut să mă simt de parcă mi-ar fi crescut aripi. Dac-ar mai fi trecut încă un astfel de moment, îmi închipuiam că ar fi zis ceva atât de minunat, încât mi-aş fi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i sună telefonul. Se desfăşură încă o conversaţie pe ruseşte, după care Dimit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pe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Dimitri avea un prieten care avea un prieten şi cumva, cu tot acest sistem de securitate, cel mai bun din lumea moroilor, izbutirăm să ajungem în spaţiul rezervat închisori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l-am întrebat în şoaptă în timp ce mergeam de-a lungul culoarului spre celul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tare, tare mult să văd ziduri din piatră şi torţe, însă locul acela arăta extrem de modern şi de eficient, cu podelele din marmură şi pereţii albi şi goi. Bine măcar că nu exista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l convingi să renunţe? Dimitr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ctor ar fi vrut doar să se răzbune pe noi, ar fi făcut-o pur şi simplu, fără vreun avertisment. El nu face nimic fără motiv. Şi faptul că ţi-a spus ţie prima înseamnă că vrea ceva, iar acum o să află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celula lui Victor. Era singurul deţinut aflat acolo în prezent. La fel ca şi restul unităţii, camera lui îmi amintea de una pe care o găseşti într-un spital. Totul era curat, sclipitor şi steril. şi foarte gol. Era un loc fără pic de stimulente sau distracţii de oricare fel, ceea ce pe mine m-ar fi adus în pragul nebuniei într-o singură oră. Celula avea gratii argintii care păreau extrem de greu de rupt, ceea ce reprezenta amănunt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ătea pe un scaun, examinându-şi alene unghiile. Trecuseră trei luni de la ultima noastră întâlnire, aşa că revederea lui îmi făcu pielea ca de găină. Sentimente pe care nu ştiam că le am îngropate în mine ţâşniră brus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grele lucruri dintre toate era să-l văd arătând atât de sănătos şi de tânăr. Îşi obţinuse această sănătate torturând-o pe Lissa, iar eu îl uram pentru asta. Dacă boala şi-ar fi urmat cursul normal, putea să fi fost mort până acum. Avea din nou părul negru, cu doar o uşoară nuanţă de argintiu. Era trecut de patruzeci de ani şi avea o nepăsare regală, aproape atrăgătoare pe faţă. Îşi ridică privirea în timp ce ne apropiam. Ochii, de aceeaşi nuanţă de jad decolorat ca şi ai Lissei, îi întâlniră pe-ai mei. Istoriile familiilor Dragomir şi Dashkov se întretăiau în numeroase locuri şi mi se părea înfricoşător să găsesc culoarea aceea la ochii altcuiva. Un zâmbet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desfătare. Încântătoarea Rosemarie, practic adul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zbură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ii te tratează deja astfel de ceva vreme. Mi-am apăsat faţa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nebunul cu noi, ticălosule. Ce vrei? Dimitri îmi puse cu blândeţe o mână pe umăr şi mă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poi, cu o mişcare lentă, am păşit înapoi. Victor îşi îndreptă spinarea pe scaunul lu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vreme, puiul tău de lup încă n-a învăţat deloc să se controleze. Dar stai, poate că nici n-ai vrut vreodată cu adevărat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ne luăm peste picior, rosti Dimitri, calm. Ai vrut s-o ademeneşti pe Rose încoace, iar acum trebuie să afl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existe vreun motiv sinistru? Am vrut doar să ştiu ce mai face, şi ceva îmi spune că mâine n-o să avem posibilitatea să stăm la palavr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acela zeflemitor şi sâcâitor îi stăruia pe chip, ceea ce mă făcu să constat că avea noroc aflându-se în spatele gratiilor, unde nu puteam să-l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ăm la palavre prieteneşte nici acum,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glumesc, dar nu e aşa. Chiar vreau să ştiu ce mai faci. Întotdeauna ai fost un subiect fascinant pentru mine, Rosemarie. Unica persoană atinsă de umbră din câte cunoaştem. Ţi-am mai zis şi altădată, nu e genul de lucruri de care să scapi nevătămat. N-ai cum să te afunzi în tăcere în rutina înregimentată a vieţii academice. După atingerea umbrei, cei ca tine nu sunt meniţi să se contopească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soi de experiment ştiinţific. Se comportă de parcă n-aş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e-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reme pentru aşa ceva. Dacă nu treci la subiect, îl avertiză Dimitri,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de putea Dimitri să vorbească atât de calm. M-am aplecat în faţă şi i-am adresat lui Victor cel mai rece zâmbet de care eram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te lase să scapi mâine. Sper să te bucuri de închisoare. Pun pariu c-o să fie grozav când o să ţi se facă rău iarăşi. şi o să ţi se fa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ă privi calm, având încă în ochi licărul acela amuzat care-mi făcea poftă să-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oare, Rose. Bine, cu excepţia ta, presupun. Sau poate că eşti deja moartă. Nu ştiu. Cei care vizitează lumea morţilor probabil că nu pot niciodată să se descotorosească pe deplin de legătura l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buze o ripostă usturătoare, însă ceva m-a reţinut. Cei care vizitează lumea morţilor. Dar dacă vedeniile mele cu Mason nu apăruseră fiindcă aş fi fost eu nebună, sau pentru că şi-ar fi căutat el răzbunarea? Dacă era ceva anume la mine – ceva care se petrecuse atunci când murisem şi mă întorsesem – care acum mă lega de Mason? Victor fusese cel care-mi explicase pentru prima dată ce însemna să fii atins de umbră. Acum, începeam să mă întreb dacă nu cumva avea el vreunul dintre răspunsurile pe care l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u probabil că trădase ceva, pentru că Victor mă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să-i cer lui ceva. Asta-mi întorcea stomacul pe dos. Totuşi, înghiţindu-mi mândr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ste lumea morţilor? Este raiul, sa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 populată? am insistat. De fantome? O să mă mai întorc? Se mai ies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vura intens faptul că fusesem nevoită să apelez la el pentru informaţii, exact aşa cum mă temeam că se va întâmpla. Am văzut cum rânjetul i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clar că se mai iese de-acolo, din moment ce iată-t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momească, îmi atrase atenţia Dimitri.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ajut. Vrei să fiu cinstit? continuă, întorcându-şi din nou faţa spre mine. Nu ştiu chiar atât de multe despre asta. Tu eşti cea care a fost acolo, Rose. Nu eu. Nu încă. Într-o zi, poate că tu vei fi cea care mă va instrui. Sunt convins că, pe cât te ocupi mai mult de moarte, cu atât mai mult te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Dimitri, cu asprim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ceru Victor, cu o voce mieroasă. Încă nu mi-aţi spus nimic despre Vasi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s-o laşi în pace. Ea nu 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mi adresă o privir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faptul că sunt închis aici, nu am de ales, trebuie s-o las în pace, draga mea. Şi nu ai dreptate: Vasilisa are totul de-a fac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m zis, înţelegând deodată. De-asta ai trimis biletul. Ai vrut să vin aici pentru că ai vrut să afli veşti despre ea, şi ştiai că în nici un caz n-ar veni ea personal să stea de vorbă cu tine. Pe ea nu ai cu ce s-o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este un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l că ai s-o poţi vedea; cel puţin, în afara sălii de judecată. Ea n-o să te mai vindece niciodată. Ţi-am spus: o să ţi se facă iarăşi rău şi-o să mori. Tu o să fii cel care-o să-mi trimită veder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umai despre asta este vorba? Tu crezi că necesităţile mele sunt atât d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eaua dispăruse, lăsând locul unei priviri febrile şi aproape fanatice în ochii lui verzi. Buzele lui strânse îi întindeau un pic pielea feţei şi am observat că mai pierduse din greutate de la ultima noastră întâlnire. Poate că închisoarea apăsase mai greu asupra lui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totul, de ce am făcut ceea ce am făcut. Ai fost atât de prinsă în propria ta miopie încât n-ai văzut tabloul grandios pe care-l priv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rmonit creierul, întorcându-mă cu gândul la întâmplarea de toamna trecută. Avea dreptate. Mă concentrasem asupra relelor pe care le comisese împotriva Lissei şi a mea personal. Uitasem de celelalte conversaţii, de dementele sale explicaţii cu privire la grandiosul său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organizezi o revoluţie. Încă o vrei. Asta-i o nebunie. N-o să se-ntâmple aşa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întâmplă deja. Tu crezi că eu nu ştiu ce se petrece în lumea de afară? Încă am legături. Oamenii pot fi cumpăraţi. cum crezi c-aş fi putut să-ţi trimit mesajul? Am aflat despre agitaţii. ştiu de existenţa mişcării iniţiate de Natasha Ozera, prin care încearcă să-i convingă pe moroi să lupte alături de gardieni. Tu îi ţii partea ei şi mă ponegreşti pe mine, Rosemarie, dar eu m-am zbătut pentru acelaşi lucru toamna trecută. Şi totuşi, nu ştiu cum, dar nu pari s-o priveşti pe ea cu aceiaşi ochi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a Ozera luptă pentru cauza ei cu mijloace un pic cam diferite de ale tale, constat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in acest motiv nu ajunge la nici un rezultat, ripostă Victor. Tatiana şi consiliul ei sunt ţinuţi pe loc de secolele de tradiţii arhaice. Atât timp cât genul acesta de putere ne va guverna, nu se va schimba nimic. N-o să învăţăm niciodată să luptăm. Moroii care nu fac parte din familiile regale nu vor avea niciodată un cuvânt de spus. Iar dhampirii ca voi vor fi în continuare aruncaţ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 dedicăm noi vieţile, zise Dimitri. Simţeam cum se acumulează tensiunea în el. Chiar dacă pe dinafară arăta mai mult autocontrol decât mine, ştiam că frustrarea îi devenea acum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vă pierdeţi vieţile. Nu sunteţi decât înrobiţi şi nici măcar nu vă daţi seama. Şi pentru ce? De ce ne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nevoie de voi, am bâiguit eu. Pentru supravieţuirea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azvârliţi în bătălie pentru asta. Să faci copii nu e ceva chiar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uat în seam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moroii. moroii şi magia lor sunt importanţi. Ei pot să realizeze lucru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aruncă braţele în sus într-un ges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realizăm lucruri uimitoare. Oamenii obişnuiau să ne venereze ca pe zei, dar cu timpul am ajuns să fim leneşi. Apariţia tehnologiei a făcut ca magia noastră să devină tot mai desuetă. Acum, tot ceea ce realizăm nu înseamnă altceva decât trucuri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tât de multe idei, zise Dimitri, cu un licăr primejdios în ochii săi întunecaţi, atunci poţi să faci un lucru util în închisoare: să scrii o declar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ce au toate astea de-a face cu Liss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silisa reprezintă un mijloc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a o să-ţi conduc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refera s-o conduc eu. Într-o zi. Dar, indiferent de asta, cred că ea o să fie părtaşă. Am auzit veşti şi despre ea. Este o stea în plină ascensiune; e încă tânără, sigur că da, însă lumea observă. Nu toţi cei din familiile regale sunt creaţi la fel, să ştii. Simbolul Drago-mirilor este dragonul, regele fiarelor. De asemenea, sângele Dragomirilor a fost întotdeauna puternic; iată de ce strigoii i-au vânat atât de intens. Un Dragomir care s-ar întoarce la putere n-ar fi ceva de nimic. mai ales cineva ca ea. Impresia pe care mi-am format-o ca urmare a rapoartelor primite este că ea a ajuns, probabil, să-şi stăpânească magia. Dacă este aşa – cu harurile ei – cine ştie ce-ar putea să facă? Atrage lumea de partea ei aproape fără efort. Iar când chiar încearcă să-i influenţeze pe ceilalţi. ei bine, ajung să facă oric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ari în timp ce vorbea şi uimirea şi fericirea i se întipăriseră pe faţă, imaginându-şi cum i-ar materializa Lissa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zis. Mai întâi, ai vrut s-o ţii ascunsă, ca să te menţină în viaţă. Acum, vrei de fapt s-o scoţi în lume ca să-şi întrebuinţeze forţa de constrângere pentru propriile tale planur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ea este o forţă în folosul schimbării. Şi, la fel cum eşti tu atinsă de umbră, şi ea este singura de genul ei din câţi cunoaştem. Şi asta o face să devină primejdioasă. şi extrem d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ceva. Victor nu era chiar atotcunoscător, până la urmă. Nu aflase că şi Adrian era capabil să întrebuinţez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n-o să facă asta niciodată, l-am asigurat. N-o să abuzeze d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ctor n-o să sufle o vorbă despre noi, adăugă Dimitri, trăgându-mă de braţ. Acum şi-a atins scopul. Te-a adus aici fiindcă voia să afle veşti despr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lat mare lucr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ă dac-ai şti, replică Victor, după care rânji spre Dimitri. Şi ce te face să fii atât de sigur că n-o să-i dau lumii de ştire despre indiscreţiile voastr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nu te-ar salva de închisoare. Iar dac-o distrugi pe Rose, o să-ţi distrugi şi oricare şansă, cât de mică ai mai avea, ca Lissa să te ajute la împlinirea fanteziilor tal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sări aproape neobservat; Dimitr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nainta, apăsându-se de gratii la fel cum procedasem eu mai devreme. Crezusem că vocea mea sunase înfricoşător, dar când rosti el următoarele cuvinte, mi-am dat seama că nici măcar nu eram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ar fi inutil, fiindcă n-o să supravieţuieşti în închisoare destul cât să-ţi orchestrezi măreţele planuri. Nu eşti tu singurul care dispune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 s-a tăiat respiraţia. Dimitri îmi adusese atâtea lucruri în viaţă: iubire, reconfortare şi învăţătură. Mă obişnuisem într-atât cu el, încât uneori chiar uitam cât de periculos putea el să fie. Cum stătea acolo, înalt şi ameninţător, privindu-l de sus cu furie pe Victor, mă făcea să simt fiori de gheaţă pe şira spinării. Mi-am amintit că, atunci când sosisem pentru prima dată la Academie, lumea spunea despre Dimitri că este un zeu. În clipa de faţă, aşa şi arăta. Nu ştiu dacă Victor s-o fi simţit înspăimântat de ameninţarea lui Dimitri; cert este că n-a arătat-o. Ochii lui verzi ca jadul privea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o pereche făurită în cer.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sala de judecată, i-am zis. Plecarăm. În timp ce ieşeam, Dimitri îi zise câteva cuvinte în ruseşte gardianului de serviciu. După cum se comportau, am presupus că Dimitri îi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venturat afară, traversând un spaţiu întins, frumos ca un parc, întorcându-ne spre camerele noastre. Măzărichea încetase, lăsând totul – clădiri şi copaci deopotrivă – îmbrăcat în gheaţă. Era de parcă lumea întreagă ar fi fost din sticlă. Trăgând cu ochiul spre Dimitri, am văzut că privea fix drept înainte. Era greu să-mi dau seama în timp ce mergeam, dar aş fi putut jura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le spună tuturor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 timp, ne-am continuat drumul în tăcere, în cele din urmă, i-am pus întrebarea al cărei răspuns muream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spui că. dacă Victor ar vorbi. ai. N-am mai putut să-mi sfârşesc fraza. Nu mă puteam încumeta să pronunţ cuvintele „pune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are influenţă în clasele superioare ale familiilor regale de moroi, dar am din plin printre gardienii care se ocupă de treburile murdar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Dacă ai face-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ulte ca să te apăr,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nebuneşte. El nu-mi spunea „Roza” decât atunci când simţea o afecţiune cu totul deosebi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însemna exact că mă aperi. Ar fi un act de răzbunare. ceva comis cu sânge rece. Tu nu faci astfel de lucruri, i-am zis. Răzbunarea este mai degrabă genul meu. Eu ar trebui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asta ca pe o glumă, însă lui nu i s-a părut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Şi, oricum, nu contează. Victor n-o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ntrat în clădirea pentru oaspeţi, mă lăsă singură şi se duse în camera lui. În timp ce deschideam uşa camerei mele, apăru Lissa pe după colţ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e s-a întâmplat? N-ai fost la cină. Uitas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luat cu ceva treburi de-ale gardienilor.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pentru cină. Avea părul tot prins în coadă, iar acum purta o rochie mulată din borangic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uperb. Arăta regeşte. M-am gândit la cuvintele lui Victor şi m-am întrebat dacă într-adevăr ea ar fi putut însemna acea putere a schimbării cu privire la care el era atât de convins. Arătând ca în clipa aceasta, atât de fermecătoare şi stăpână pe sine, îmi şi imaginam cum ar urma-o lumea pretutindeni. Eu sigur aş fi urmat-o, dar în definitiv, eram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m-a întrebat, cu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că tocmai vorbisem cu omul care o înspăimânta cel mai mult, că fusesem plecată ca s-o apăr din umbră, aşa cum procedase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i-am întor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treizeci de minute înainte de ora la care-mi pusesem ceasul să sune în dimineaţa următoare, am auzit o bătaie în uşă. Mă aşteptam să fie Lissa, dar verificând somnoroasă legătura dintre noi mi-am dat seama că ea încă dormea tun. Buimăcită, am coborât clătinându-mă din pat şi am deschis uşa. O fată moroi pe care n-am recunoscut-o mi-a înmânat câteva veşminte împăturite de care era prins un bilet. M-am întrebat dacă era cazul să-i dau vreun bacşiş, sau ceva asemănător, însă a plecat prea repede ca să mai pot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pe pat şi am despăturit hainele. Pantaloni largi negri, o bluză albă şi o jachetă neagră. Era aceeaşi costumaţie pe care o purtau gardienii pe-aici şi totul era pe măsura mea. Uau! Eram pe cale să devin membru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i s-a întins încet pe faţă, în timp ce desfăceam biletul. Era scrisul lui Dimitri: Prinde-ţi pă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a rămas întipărit. Multe femei-gardian îşi tundeau părul, astfel încât să-şi lase la vedere semnele molnija. Mă gândisem şi eu odată să fac la fel, dar fără tragere de inimă, iar Dimitri îmi spusese să n-o fac. Îi plăcea părul meu, aşa că mă învăţase să-l prind sus, pe cap. Felul în care mi-o spusese atunci îmi dăduse fiori, exact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ergeam spre sala de judecată împreună cu Lissa, cu Christian şi cu Eddie. Cineva făcuse rost de o costumaţie negru cu alb şi pentru Eddie şi cred că amândoi ne cam simţeam ca doi copii jucându-se de-a părinţii lor şi îmbrăcându-le hainele. Jacheta mea scurtă şi bluza elastică erau, de fapt, destul de drăguţe, aşa că mă întrebam dacă nu cumva aveau să mi le lase de tot, să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era în clădirea cea mare, cu ornamente, pe lângă care trecusem la venire. Mergând pe coridoarele ei, am observat un amestec de vechi şi nou. Pe dinafară, era toată numai ferestre boltite şi fleşe din piatră. Pe dinăuntru, era un păienjeniş de activitate modernă. Lumea lucra în birouri cu monitoare cu ecran plat. Spre etajele superioare se mergea cu ascensorul. Cu toate acestea, încă puteau fi descoperite unele note de vechime. Sculpturi pe piedestale. Candelabre în holuri. Chiar şi sala de judecată avea frumoase picturi murale întinse de la tavan până în podea, iar în partea din faţă a încăperii, peceţile tuturor familiilor regale atârnau pe pereţi. Lissa se opri după ce intrarăm, căzându-i ochii pe dragonul Dragomirilor. Regele fiarelor. Un ocean de emoţii contradictorii se învolbura prin ea în timp ce privea fix pecetea şi resimţea din plin apăsarea faptului de a fi rămas singura care ducea numele mai departe. Mândria de a face parte din acea familie. Înghiontind-o uşurel, am îndemnat-o spre locurile noastre. Rândurile de scaune erau tăiate în mijlocul încăperii de un culoar. Ne-am aşezat în rândul din faţă de pe partea dreaptă. Mai rămăseseră încă vreo câteva minute până la începerea procedurilor, dar sala nu era deocamdată prea plină. Bănuiam că aşa va rămâne, din cauza secretului de care era învăluită întâmplarea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era aşezat în faţă, dar nu exista vreun juriu. Un scaun înălţat pe o latură a sălii marca locul în care urma să stea regina, după sosirea ei. Regina era cea care avea să ia decizia finală. Aşa se proceda în cazurile cu infractorii din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issei spre scau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a va fi împotriva lui. Se pare că va fi singura care va lu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există juriu pare ca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am petrecut atât de mult timp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Mie mi se pare doar că se face cam mult loc pentru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Dar aici este vorba despre Victor. Câteva clipe mai târziu, prinţul Victor Dashkov în persoană pătrunse în sala de judecată. Sau, mai bine zis, intră Victor Dashkov şi-atât. Fusese deposedat de titlu odată cu întemniţarea. Acesta trecuse la următoarea persoană în ordinea vârstei din familia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străbătu ca un junghi pe Lissa, iar picul de culoare pe care-l mai avusese în obraji dispăru complet. Amestecată cu această frică era o stare emoţională la care nu mă aşteptasem: regretul. Până s-o răpească, Victor fusese pentru ea ca un unchi; de fapt, chiar aşa se şi referea la el. Îl iubise, iar el o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 murmura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gustaţi şi vicleni, se rotiră prin sala de judecată de parcă ar fi fost una de bal. Avea aceeaşi privire lipsită de griji ca atunci când discutase cu mine şi cu Dimitri. Am simţit cum buzele mi se curbează într-un rânjet dispreţuitor. O ceaţă roşie îmi pătă câmpul vizual, determinându-mă să mă străduiesc din răsputeri să par la fel de senină ca şi ceilalţi gardieni din încăpere, în cele din urmă, îşi concentra privirea asupra Lissei, iar ea tresări la vederea aceleiaşi culori a ochilor pe care o avea şi ea, pe care o avuseseră şi ceilalţi din familia ei. În clipa în care el îi adresă un soi de salut înclinându-şi capul, am simţit că-mi pierd controlul. Dar, până să pot face într-adevăr ceva, am simţit formându-mi-se în minte câteva cuvinte noi: cuvintele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Rose. Doar respiră. Din câte se părea, trebuia să ne bazăm una pe cealaltă ca să putem face faţă situaţiei. O clipă mai târziu, Victor porni din nou, ducându-se să-şi ocupe locul din partea stâng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zis Lissei, după ce el a plecat. Parcă mi-ai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a cu blândeţe. Doar ţi-am simţ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mâna pe care mi-o pusesem peste a ei. O făcusem ca s-o liniştesc, dar ajunsesem să-mi încleştez degetele din cauza propriei ag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am exclamat, desprinzându-i-o în grabă şi sperând că nu i-am zdrobit oasel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lui urmă cea a reginei Tatiana, care-mi distrase atenţia şi mă ajută să-mi domolesc simţămintele tenebroase. Ne ridicarăm cu toţii la apariţia ei, apoi îngenunchearăm. Totul era cam arhaic, însă obiceiul fusese păstrat de moroi de-a lungul anilor. Nu ne-am ridicat până când şi-a ocupat ea scaunul, abia apoi putând să ne aşezăm şi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cepu. Unul după altul, cei care fuseseră martori la evenimentele cu Victor relatară ceea ce văzuseră, în mare parte, era vorba despre gardienii care o urmăriseră pe Lissa după ce o răpise Victor şi care, ulterior, participaseră la asaltul asupra ascunzătorii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fu cel din urmă la rând dintre gardieni. La suprafaţă, mărturia lui nu diferi cu mult de celelalte. Cu toţii făcuseră parte din echipa de salvare, numai că rolul lui în această poveste debut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preună cu eleva mea, Rose Hathaway, începu el. Între ea şi prinţesă există o anumită legătură psihică, aşa că a fost prima care a simţi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Victor – nici nu pot să-mi imaginez cum de găsiseră pe cineva dispus să-l reprezinte – îşi aruncă privirea pe câteva hârtii, după care şi-o ridică la loc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evenimente, se pare că a existat un decalaj dintre momentul în care ea a descoperit aceasta şi cel în care i-aţi alert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ncuviinţă, masca de stăpânire de sine rămânând permanen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putut acţiona mai devreme din cauză că domnul Dashkov a supus-o unei vrăji prin care a determinat-o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pe un ton atât de egal, încât mă uimea. Nici măcar avocatul nu păru să observe ceva. Numai eu puteam să văd – sau poate că asta era doar fiindcă îl cunoşteam – cât de mult îl durea pe Dimitri să mintă. Dar o parte din el murea pentru că stătea acolo sub jurământ şi minţea. Dimitri nu era perfect, indiferent de cât de mult îl consideram uneori astfel, însă întotdeauna se străduia să fie sincer. Astăz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shkov lucrează cu magia pământului, iar unii dintre cei care întrebuinţează această putere şi excelează în privinţa forţei de constrângere ne pot influenţa instinctele fundamentale, continuă Dimitri. În cazul acesta, i-a influenţat ei furia şi violenţa prin intermediul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mea, am auzit un sunet: ca şi cum şi-ar fi înăbuşit râsul. Judecătoarea, o femeie moroi vârstnică, dar aprigă, privi mânioas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shkov, vă rog respectaţi eticheta aceste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ă zâmbind, îşi flutură mâinile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Înălţimea Voastră şi Maiestatea Voastră. Ceva anume din mărturia gardianului Belikov doar mi-a stârnit imaginaţia, asta a fost tot.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aşteptând să cadă lovitura. Nu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încheie depoziţia, după care fu chemat Christian. Partea lui de mărturie era scurtă. Se afla împreună cu Lissa în momentul răpirii şi fusese doborât. Contribuţia se rezumă la posibilitatea identificării câtorva dintre gardienii lui Victor ca fiind răpitorii. După ce se aşeză Christian, ven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perând că par calmă în faţa atâtor ochi. şi în faţa lui Victor. De fapt, îmi venea peste mână să nu privesc deloc spre el. În timp ce-mi spuneam numele şi juram să spun adevărul, m-a apăsat deodată cu întreaga forţă ceea ce trebuie să fi simţit şi Dimitri. Stăteam în picioare în faţa tuturor acestor oameni, jurând că o să fiu sinceră, dar urma să mint cât ai clipi dacă venea vorba despre vraj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mea era una destul de directă. Aveam detalii de furnizat despre ceea ce se întâmplase înainte de seara răpirii, cum ar fi despre capcanele dezgustătoare întinse de Victor, vrând să-i pună Lissei puterile la încercare. Altfel, povestea mea se potrivea cu cea a lui Dimitri şi a celorlalţ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mai devreme că eram capabilă să mint convingător. Ca dovadă, acum am trecut peste partea cu farmecul „atacator” cu o astfel de uşurinţă, încât nimeni nu i-a acordat vreo atenţie. Cu excepţia lui Victor. În ciuda refuzului meu de a-l privi, din nechibzuinţă am tras cu ochiul spre el atunci când am amintit despre farmec. Ochii lui m-au sfredelit, iar pe buze i s-a aşternut un mic zâmbet batjocoritor. Automulţumirea lui infatuată, mi-am dat seama, avea şi altă cauză decât simplul fapt de a şti că minţeam. Era şi din cauză că el cunoştea adevărul exact. iar privirea pe care mi-o adresă îmi spunea că el avea această putere asupra mea şi a lui Dimitri, puterea de a distruge totul pentru noi în faţa tuturor acestor oameni, în ciuda ameninţărilor lui Dimitri. Tot timpul, mi-am menţinut chipul destul de calm cât să-l fac pe Dimitri să fie mândru de mine, dar înăuntrul pieptului, inima îmi bubui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urează o veşnicie, însă ştiam că nu mă aflam în boxă decât de vreo câteva minute. Am încheiat, încovoiată de uşurare pentru faptul că Victor nu mă interpelase, după care i-a venit rândul Lissei. Ca victimă, ea furniza cea dintâi nouă perspectivă de până acum, aşa că toată lumea a fost captivată de relatarea ei. Era fascinantă, nimeni nu mai auzise vreodată o asemenea depoziţie. Mi-am mai dat seama şi că, fără ca măcar să încerce, Lissa îşi întrebuinţa carisma indus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venea din acelaşi loc ca şi forţa de constrângere. Lumea era fermecată şi înduioşată. Când Lissa descrise torturile la care o supusese Victor ca s-o oblige să-l vindece, am văzut feţele pălind de şoc. Până şi masca rigidă a Tatianei tremură un pic, deşi, dacă simţea compasiune sau doar simplă surprindere, nu putea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uimitor, totuşi, era calmul cu care izbutise Lissa să-şi relateze povestea. Văzută din exterior, era fermă şi frumoasă. Dar, în timp ce-şi rostea cuvintele, descriind exact cum o torturase acolitul lui Victor, retrăia durerea şi teroarea acelei nopţi. Tipul fusese un utilizator al magiei aerului şi se juca pur şi simplu cu acel element, uneori răpindu-i-l şi nelăsând-o să respire, iar alteori înecând-o cu abundenţa lui. Fusese ceva oribil, iar eu trăisem totul împreună cu ea. De fapt, retrăiam totul şi acum, în timp ce povestea din boxa martorilor întâmplările. Fiecare amănunt dureros îi era încă gravat în minte, durerea reverberându-se din nou în noi amândouă. Şi amândouă ne-am simţit uşurate în clipa în care mărturia ei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rândul lui Victor. După înfăţişarea lui, n-ai fi crezut în ruptul capului că se afla la propria judecată. Nu arăta supărat, nici ofensat. Nu era chinuit de remuşcări. Nu implora. Arăta de parcă ne-am fi petrecut cu toţii câteva clipe împreună, de parcă n-ar fi avut nici un motiv de îngrijorare pe lume. Nu ştiu de ce, dar asta-mi sporea cu mul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tunci când răspundea, vorbea de parcă totul ar fi avut logică. Iar când avocata acuzării îl întrebă de ce făcuse ceea ce făcuse, o privise ca pe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avut încotro, răspunse şugubăţ. Muream. Nimeni nu avea să-mi permită experimentarea în văzul lumii a puterilor prinţesei. Ce-aţi fi făcut dac-aţi fi fos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a nu-i luă în seamă întrebarea. Deja avea greutăţi în a nu-şi etala făţiş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a părut la fel de necesară şi constrângerea propriei fiice de a se transforma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sala de judecată se foiră stânjeniţi. Unul dintre cele mai îngrozitoare lucruri la strigoi era acela că ei erau făcuţi, nu născuţi. Un strigoi putea să forţeze un om, un dhampir sau un moroi să se transforme în strigoi, dacă respectivul strigoi bea sângele victimei şi apoi o alimenta în schimb cu sânge de strigoi. N-avea importanţă dacă victima voia sau nu acest lucru, iar de îndată ce se transforma în strigoi, îşi pierdea toată raţiunea vechiului său sine, toată moralitatea. Ea accepta să devină un monstru şi să-i ucidă pe alţii pentru propria supravieţuire. Strigoii îi converteau pe alţii dacă aveau impresia că ei aveau să le fortifice rândurile. Uneori, o făceau din pur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odalitate de creare a unui strigoi era dacă un moroi alegea de bunăvoie să ucidă o altă persoană în timpul hrănirii, distrugând toată magia şi toată viaţa din aceasta. Părinţii lui Christian o făcuseră pentru că-şi doriseră să fie nemuritori, cu orice preţ. Fata lui Victor, Natalie, o făcuse pentru că o convinsese el. Puterea şi iuţeala suplimentare pe care le dobândise transformându-se în strigoi o ajutaseră să-l elibereze, iar el considera că ţelurile lui meritau un astfe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ictor nu arătă nici cel mai mic semn de remuşcare. Răspunsul lui f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a lua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firma acest lucru despre toţi cei de care v-aţi folosit pentru propriul folos? Gardianul Belikov şi domnişoara Hathaway n-au avut nici un cuvânt de spus în privinţa a ceea ce i-aţi oblig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depinde de unghiul din care priveşti. Sincer vorbind, eu nu cred că i-a deranjat. Dar, dacă dispuneţi de timp după judecarea acestui caz, Înălţimea Voastră, poate aţi dori să luaţi în considerare deschiderea unui caz legal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A spus-o. Chiar a spus-o. Mă aşteptam ca toţi cei din sală să se întoarcă spre mine şi spre Dimitri şi să ne arate cu degetul. Cu toate acestea, nimeni nu privi în direcţia noastră. Cei mai mulţi îl priveau îngroziţi pe Victor. Am înţeles că era exact ceea ce ştia Victor că se va întâmpla. Nu voia decât să ne tachineze; în realitate, nu se aştepta să-l ia cineva în serios. Măcar atât îmi confirmau şi sentimentele Lissei, prin legătura dintre noi. Ea simţea că Victor încearcă să deturneze atenţia de la el, ticluind poveşti pe seama lui Dimitri şi a mea. Era îngrozită văzând că Victor era capabil să decad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simţea şi judecătoarea, care-l mustră pe Victor pentru abaterea de la subiect. În acel moment, cea mai mare parte a interogatoriului era încheiată. Avocaţii îşi strângeau lucrurile şi sosea momentul în care regina avea să-şi dea verdictul. Mi-am ţinut din nou respiraţia, întrebându-mă ce avea să facă. El nu negase nici măcar una dintre învinuirile aduse. Dovezile erau copleşitoare, mulţumită mărturiilor prietenilor mei, dar aşa cum până şi Victor arătase, printre membrii familiilor regale exista multă corupţie. Regina putea foarte bine să ajungă la concluzia că nu-şi doreşte un scandal implicând întemniţarea cuiva atât de cunoscut. Chiar dacă amănuntele rămâneau ascunse pentru toată lumea, închiderea lui ar fi stârnit zarvă. Poate că ea nu voia să aibă de-a face cu aşa ceva. Poate că Victor o mitui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ână la urmă, îl declară pe Victor vinovat şi-l condamnă la detenţie pe viaţă: într-o altă închisoare, nu în cea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tot felul de poveşti despre închisorile moroilor, toate fiind locuri îngrozitoare. Bănuiam că noua lui casă va fi foarte diferită de celula în care-l găsisem. Victor rămase calm şi amuzat în tot acest timp, la fel cum se arătase şi ieri. Iar asta nu-mi plăcea. Conversaţia pe care o purtasem cu el mă făcea să mă gândesc că n-avea să accepte situaţia cu atâta seninătate pe cât se prefăcea. Nu puteam decât să sper că-l vor supraveghea cât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in partea reginei marcă încheierea procesului. Noi toţi ceilalţi ne ridicarăm şi începurăm să discutăm între noi, în timp ce ea inspecta încăperea cu o privire ascuţită, probabil observând. Escorta lui Victor îl luă să-l conducă afară. Trecu din nou pe lângă noi. De data aceasta, se opr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 spe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Încă îl ura şi se temea de el, dar odată cu acest verdict, credea în sfârşit că nu mai avea cum să-i facă vreun rău. Era ca sfârşitul unui capitol în care fusese împotmolit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în sfârşit să meargă mai departe şi, speram, să-şi lase aceste oribile amintiri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vut ocazia să stăm de vorbă, dar sunt convins că se va ivi data viitoar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mnă unul dintre gardienii de lângă el. Îl condu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murmură Lissa, după ce-l văzu plecat. Nu pot să cred c-a fost capabil să spună chestiile alea despre tine ş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era chiar în spatele ei. Mi-am ridicat ochii şi i-am întâlnit privirea în timp ce trecea pe lângă noi. Sentimentul lui de uşurare îl oglindea pe al meu. Astăzi, dansasem cu pericolul. şi câşti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propie de Lissa şi-o îmbrăţişa, ţinând-o aşa mult timp. I-am privit cu afecţiune, surprinsă de propriile-mi sentimente faţă de ei. În clipa în care o mână mi-a atins braţul, am sărit ca arsă. Er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icuţule dhampir? mă întrebă încetişor. Dashkov a spus câteva. uf. lucruri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menţinându-mi tonul la fel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crezut. Cred că e OK. Oricum, mersi pentru că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mi ciocăni uşo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ulţumiri în tot atâtea zile. Bănuiesc că n-o să am parte de vreo, hm, recunoşti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O să trebuiască doar să ţi-o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rui o jumătate de îmbrăţişare şi apoi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Însă eu am o imaginaţie bogată. Am dat să plecăm, dar tocmai atunci Priscilla Voda s-a apropiat în grabă d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r vrea să stea de vorbă cu tine înainte de plecar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scaunul înălţat pe care stătea regina. Avea ochii aţintiţi asupra noastră şi m-am întrebat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issa, la fel de nedumerită ca şi mine. Prin legătura noastră, îmi transmise: O să mai ascul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rapid un semn de încuviinţare până ca Priscilla s-o facă nevăzută. M-am întors în camera mea, acordându-mi mintea pe frecvenţa Lissei, în timp ce-mi făceam bagajul. Dură ceva timp, fiindcă Tatiana trebui să termine de rezolvat vreo câteva formalităţi legate de sala de judecată, dar până la urmă sosi şi ea în aceeaşi încăpere de ieri. Lissa şi Priscilla se înclinară la apariţia ei şi aşteptară ca regina să se aşeze. Tatiana se făcu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 ştiu că trebuie să decolezi cât de curând, aşa că o să fie o discuţie scurtă. Aş vrea să-ţi fac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ofertă,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trebui să merg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ar fi fost un subiect încheiat. Şi, da, Lissa chiar plănuia să meargă la facultate, însă mie nu-mi plăcea siguran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te satisfac altern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exact că nu m-ar satisface. Este vorba doar că toate facultăţile la care se presupune că ar trebui să meargă moroii sunt mărunte. Adică, înţeleg că este pentru siguranţă, dar nu ştiu. Mi-ar plăcea să merg la una mai mare. Cu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upravegheau o mână de facultăţi din ţară, astfel încât moroii să le poată frecventa în siguranţă. Aşa cum precizase Lissa, totuşi, aveau tendinţa să fie şcoli c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ncuviinţă nerăbdătoare, ca şi cum deja ar f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ofer o ocazie de care n-a mai avut parte nimeni, după ştiinţa mea. După absolvire. După absolvire, aş vrea să vii să locuieşti aici, la Curtea Regală. Nu ai familie şi cred că vei avea de câştigat învăţând despre politică tocmai în inima guvernului. În acelaşi timp, vom face aranjamentele necesare ca să poţi frecventa Universitatea Lehigh. Este la mai puţin de o oră de mers de aici.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ncuviinţă. Eu nu auzisem niciodată de aşa ceva, însă ea era suficient de tocilară încât să fi cercetat toate facultăţile di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coală bună, Maiestatea Voastră. Dar. to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are decât cele pe care le frecventează de obicei moroii, preciz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Lissa încerca să dezlege misterul a ceea ce se întâmpla acolo. De ce-i făcea Tatiana această ofertă? Mai ales luând în considerare cât de mult păruse să fie în dezacord cu Lissa ceva mai devreme. Se întâmpla ceva ciudat aici, aşa că se decise să vadă cât de mult putea să întindă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iversitatea Pennsylvania nu este chiar atât de depart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aceea este enormă, Vasilisa. Nu putem să-ţi garantăm siguran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robabil că nu mai contează dacă mă duc la Lehigh sau la una d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u şocată. La fel şi Priscilla. Nu le venea să creadă că Lissa se arăta indiferentă faţă de ofertă. Sincer vorbind, Lissei nu-i era indiferentă. Lehigh însemna o treaptă mai sus faţă de ce se aşteptase, aşa că voia să meargă. Dar, în acelaşi timp, voia să vadă cât de mult şi-o dorea reg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încruntă şi păru să cântăreasc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rezultatele obţinute şi de experienţa acumulată la Lehigh, am putea să-ţi aranjăm un transfer în vreo doi ani. Dar, încă o dată, logistica necesară siguranţei va fi foarte dificil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Regina chiar şi-o dorea acolo. Dar de ce? Lissa se hotărî să întreb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măgulită, Maiestatea Voastră. Şi recunoscătoare. Dar de ce îmi faceţi ofer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ea din urmă din familia Dragomirilor, reprezinţi un bun de preţ. Aş vrea să mă asigur că vei avea un viitor ferit de primejdii. Şi tare mai detest să văd cum se irosesc minţile străluci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zitând să pronunţ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tr-o anumită măsură. Moroii au probleme cu schimbările. Ar putea fi util să avem pe-aici o voce dis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u-i răspunse imediat. Analiza în continuare oferta din toate unghiurile posibile. Şi-ar fi dorit să mă aibă acolo ca sfătuitoare, dar nu eram convinsă c-aş fi avut cine ştie c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mpart îndatoririle între Curte şi o universitate mişto ar putea fi ceva destul de plăcut. Pe de altă parte, altundeva am fi avut mai multă libertate. Până la urmă, Lissa se hotărî în favoarea educaţi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într-un târziu. Accept. Vă mulţumesc,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Tatiana. Ne vom ocupa de aranjamentele necesare.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dădea semn că ar fi avut de gând să facă vreo mişcare, aşa că Lissa se înclină din nou şi se zori spre uşă, încă tulburată de aceste veşti. Deodată, Tatiana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 Eşti amabilă să-ţi trimiţi aici prietena, să vorbesc cu ea? Pe fata aceea,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se? întrebă ea, uluită. De ce vreţi.? Da, bineînţeles. V-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grăbi spre casa de oaspeţi, însă eu i-am ieşit în întâmpinar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Lissa. Ai auzi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Poate vrea să-mi spună cât de multă grijă în plus va trebui să am dacă te duci tu la şco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recunoscu Lissa, îmbrăţişându-mă în grabă. Succes. Ne re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aceeaşi încăpere şi am găsit-o pe Tatiana stând cu mâinile împreunate, într-o atitudine ţeapănă şi nerăbdătoare. Era din nou îmbrăcată ca o femeie de afaceri, cu un sacou maro lucios şi o fustă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n-ar fi fost prima mea alegere pentru părul ei de un cenuşiu închis, dar asta era problema stilistului e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exact cum procedase Lissa şi mi-am rotit ochii prin încăpere. Priscilla plecase; rămăseseră numai vreo doi gardieni. Mă aşteptam ca Tatiana să mă invite să stau jos, dar în loc de asta, se ridică ea şi veni drept spre mine. Nu arăta deloc bucuroa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haway, rosti ea tăios. Voi fi scurtă. Trebuie să încetezi imediat relaţia aceasta mizerabilă pe care o întreţii cu strănepotul m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foarte bine. Nu ştiu cât de departe au mers lucrurile şi, sinceră să fiu, chiar nu-mi doresc să cunosc detaliile. Nu acesta este esenţialul. Esenţialul este că nu va ajun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 privea de sus, cu mâinile în şolduri, aşteptând în mod evident ca eu să jur c-o să fac orice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prea puteam să fac asta. Mi-am rotit privirea prin încăpere, convinsă că trebuia să fi fost un soi de glumă. M-am uitat la cei doi gardieni aflaţi de partea cealaltă a salonului, aproape sperând ca ei să-mi explice ce se petrecea, numai că ei aplicau tactica vezi-fără-ca-de-fapt-să-vezi. Nici un contact vizual. M-am întors din nou 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aiestate. s-a produs un fel de greşeală. Nu există nimic între Adrian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âmpită? m-a întrebat. Uau! Ce ma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e un început. N-are rost să mă minţi. Lumea v-a văzut împreună, atât aici, cât şi la şcoală. Eu însămi v-am văzut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ce şi-o fi ales Adrian tocmai momentul acela ca să facă pe cavalerul şi să-mi mai fure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ate amănuntele nepermise despre ceea ce se întâmplă, aşa că toate acestea vor înceta chiar acum, chiar aici. Adrian Ivashkov nu va fugi cu o oarecare fată dhampir ieftină, aşa că ai putea foarte bine să te descotoroseşti de amăgirea acea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c-o va face vreodată. având în vedere faptul că nu suntem implicaţi, am insistat. Adică, suntem prieteni, atât. Îi place de mine. Îi place să flirteze. Iar dacă vreţi să vorbiţi despre chestii nepermise, atunci. mda, sunt destul de convinsă că are o întreagă listă de chestii nepermise pe care i-ar plăcea să le facem împreună. O mulţime de chestii nepermise. Numai că nu le facem.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uvintele mi-au ieşit de pe buze, m-am simţit ca o idioată. După expresia feţei sale, totuşi, nu-mi făcea impresia că lucrurile ar putea să meargă mai rău decât atât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îmi zise. Tot ceea ce vorbeşte lumea despre tine se referă la recentele distincţii şi aprecieri, însă eu nu am uitat că tu ai fost cea care a luat-o pe Vasilisa şi a fugit cu ea. De asemenea, ştiu şi despre problemele în care obişnuiai să intri: ştiu despre băutură, despre bărbaţi. Dacă ar fi fost după mine, te-aş fi făcut pachet şi te-aş fi expediat la vreo comunitate a prostituatelor pentru sânge. Probabil că te-ai fi potriv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şi bărbaţi? Vorbea de parcă aş fi fost cine ştie ce prostituată alcoolică, deşi, sincer vorbind, probabil că nu beam mai mult decât alţi adolescenţi la petrecerile lor din liceu. Cu toate acestea, mi se părea inutil să-i spun aşa ceva. Probabil că nici dacă i-aş fi precizat că sunt încă virgină n-ar fi însemnat vre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a, recentele tale. realizări au făcut imposibilă îndepărtarea ta. Toată lumea are impresia că ai avea în faţă cine ştie ce viitor glorios. Poate că aşa şi este. Indiferent de asta, dacă nu pot să te împiedic să ajungi gardian, pot să influenţez al cui gardian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ă ameninţaţi? Rostisem aceste cuvinte ca s-o încerc, nu s-o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vorbească serios. Să mă îndepărteze de Lissa pe durata practicii de teren mai mergea, numai că acum discutam despre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că manifest un mare interes faţă de viitorul Vasilisei, atât. Şi, dacă va fi nevoie s-o protejez de influenţele corupătoare, o voi face. Putem să-i găsim alt gardian. Putem să-ţi găsim alt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faceţi una ca asta! am exclamat. Puteam să-mi dau seama după faţa ei că se bucura obţinând în sfârşit o reacţie veritabilă din partea mea. Eram în acelaşi timp furioasă şi temătoare şi mă împotriveam din răsputeri instinctelor mele, în mod normal explozive. Diplomaţia şi sinceritatea erau ceea ce-mi trebuia acum. Nu fac nimic cu Adrian, am continuat. Asta-i adevărul. Nu puteţi să mă pedepsiţi pentru ceea ce nu fac. Mi-am adus repede aminte să adaug: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să te pedepsesc, Rose. Doar vreau să mă asigur că ne înţelegem reciproc. Bărbaţii moroi nu se căsătoresc cu fetele dhampir. Doar vor să se joace cu ele. Oricare fată crede că va fi altfel în cazul ei. până şi mama ta a crezut, cu Ibrahim, numai că s-a înşel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întrebat, numele izbindu-mă ca o palmă peste faţă. Ibrahim? În viaţa mea nu auzisem numele acesta, cu atât mai puţin de cineva pe care să-l cheme astfel. Aş fi vrut s-o întreb cine era şi ce legătură avea cu mama, însă Tatiana nu se mai oprea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ereu se înşală. Şi poţi să te străduieşti din răsputeri să schimbi situaţia, dar nu este decâ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a şi cum i-ar fi părut rău pentru acele fete dhampir, însă aerul ei superior contrazicea existenţa oricărei compasiun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foloseşti chipul drăguţ şi corpul uşor accesibil oricât ai vrea de mult, dar până la urmă tot tu eşti cea folosită. Poate să-ţi spună acum că te iubeşte, dar până la urmă se satură de tine. Scuteşte-te de mâhnire, î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mi spune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Ironia sorţii aici era următoarea: eram destul de sigură că Adrian mă voia doar ca să mă folosească pentru sex. Nu mă amăgeam cu privire la asta. Dar având în vedere că nu mă culcam cu el în realitate, nu exista nici o problemă. mă rog, în afară de faptul că Tatiana părea să considere toată povestea ca fiind o problemă. Am suspinat, bănuind că nu aveam ce argument să-i mai ofer ca s-o fac să creadă că nu sunt interesată d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dacă sunteţi atât de sigură că nu avem un viitor împreună, atunci de ce-mi mai spuneţi toate astea? După ceea ce afirmaţi, oricum o să mă arunce ca pe o măsea stricat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oar pentru o clipă şi aproape că-mi veni să râd. În ciuda vorbelor de ocară la adresa mea, a mamei mele şi a altor dhampiri, o parte din ea chiar era îngrijorată că aş putea într-adevăr să fiu suficient de fermecătoare şi de drăguţă încât să-l seduc pe Adrian şi să-l târăsc într-o căsătorie dezonorantă. Dar îşi ascunse repede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îngrijesc de treburi înainte ca ele să ajungă anapoda, atât. În plus, lucrurile vor fi mai simple pentru el şi Vasilisa dacă nu vor fi nevoiţi să târască după ei vreo povar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hopa. Scurtul meu moment de satisfacţie se nărui. transformându-se în perplexitate. Eram acum la fel de zăpăcită pe cât fusesem atunci când mă acuzase la început că aş fi încurcată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Vasilisa? Lissa?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uitat să adaug Maiestate, dar nu cred că-i mai păs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se potrivesc de minune, îmi explică, pe un ton de parcă ar fi fost pe cale să achiziţioneze vreo operă de artă. În ciuda proastei tale influenţe, Vasilisa a crescut ca o tânără foarte promiţătoare. Are o fire extrem de serioasă, de devotată, care o va vindeca de o parte din nesăbuinţă. Şi faptul de a fi împreună le va permite să-şi continue examinarea. neobişnuitei lor situaţ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 urmă, ideea că eu m-aş putea mărita cu Adrian mi se păruse cea mai nebunească din câte auzisem vreodată. Acum, tocmai fusese surclasată, totuşi, de gândul că Lissa s-ar putea mărita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şi Adrian. Împreună. Nu se poate să vorbiţi serios.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amândoi aici, împreună, cred că se vor apropia. Deja au o oarecare carismă reciprocă. În plus, amândouă bunicile lui Adrian provin din ramuri ale familiei Dragomir. Are mai mult decât suficient sânge ca s-o ajute să ducă mai departe spiţa neamu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 valabil şi pentru Christian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dezgustător de drăguţele lor momente, Lissa şi Christian cercetaseră arborele lui genealogic, vrând să vadă dacă el avea suficiente gene ale neamului Dragomir încât să fie capabil să ducă numele mai departe. După ce constataseră că are, începuseră în consecinţă să aleagă numele viitorilor lor copii. Fusese oribil. Ieşisem din mintea Lissei atunci când îmi transmisese că-şi vor numi cea de-a treia fa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Ozera? Zâmbetul ei condescendent se accentua. Nici gând ca Vasilisa Dragomir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Nu prea curând. Adică, or să meargă la facul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ici altădată, mă întrerupse Tatiana. Dragomirii reprezintă o spiţă regală străveche şi înaltă. Cel din urmă descendent nu se va lega de cine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 sânge regal, am replicat cu o voce scăzută care era la un pas de a se transforma în vocea mea cea înfricoşătoare. Oricare ar fi fost motivul, faptul că îl insulta pe Christian mă enerva mai rău decât că mă insultase pe mine. Familia Ozera, am continuat, este întru totul la fel de importantă ca Dragomirii, sau Ivashkovii. Are sânge regal, exact la fel ca Lissa, ca Adrian, sau ca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tr-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ca noi. Da, cei din familia Ozera reprezintă una dintre casele regale şi, da, el are câţiva veri îndepărtaţi respectabili. Dar noi nu vorbim acum despre ei. Vorbim despre fiul unora care, în mod deliberat, au devenit strigoi. Ştii de câte ori s-a întâmplat acest lucru de când sunt eu în viaţă? De nouă. De nouă ori în cincizeci de ani. Iar părinţii lui au fost două dintre caz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lui, am accentuat.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Prinţesa Dragomir nu se poate asocia cu cineva ca el. Poziţia ei este, pur şi simplu, prea prest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epotul dumneavoastră este alegerea perfectă, am rostit, cu amărăciun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o fată atât de isteaţă, atunci spune-mi: la Sf. Vladimir, cum sunt trataţi ei doi? Cum îl privesc colegii voştri pe Christian? Cum îi văd pe Christian şi pe Vasili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 o sclipir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Au o mulţim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ristian este pe deplin acceptat? Imediat, gândul mi-a zburat la cum mă interogaseră Jesse şi Ralf cu privire la Christian. Şi, da, erau destui cei care încă îl evitau pe Christian, de parcă deja ar fi fost strigoi. Tocmai de-aceea nu avusese nici un partener la ora de artă culinară. Am încercat să-mi ascund gândurile, dar ezitarea m-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 repezit ea. Iar acela nu este decât un micro-univers al societăţii. Imaginează-ţi totul la o scară mai mare. Imaginează-ţi cum va fi când ea va deţine o poziţie activă în guvernare şi va încerca să obţină sprijinul altora. El va reprezenta un punct negativ. Îşi va face duşmani numai din cauza lui. Chiar vrei să i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l înspăimânta pe Christian, aşa că am negat această idee acum la fel de mult pe cât o negasem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ntâmple aşa ceva.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prea tânără, domnişoară Hathaway. Şi, de asemenea, provoci întârzie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Gardienii aflaţi de cealaltă parte a încăperii ajunseră lângă ea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altceva de spus şi sper să fie ultima dată când purtăm o discuţi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discuţie de orice gen, am completa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de îndată ce eticheta îmi spuse că puteam să plec la rândul meu, am rupt-o la fugă să prind avionul. Mi se învârtea capul în timp ce fugeam. Cât de dementă putea să fie doamna asta? Nu numai că era convinsă că eram pe punctul de a fugi în secret cu Adrian, mai credea şi că putea să pună la cale un soi de căsătorie aranjată între el şi Lissa. Îmi era aproape imposibil să-mi dau seama care anume parte a conversaţiei fusese cea ma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le povestesc celorlalţi întâmplarea şi să râdem pe săturate pe seama ei. Dar, în timp ce mă întorceam în camera mea să-mi iau bagajul, m-am gândit mai bine. Deja circulau atât de multe bârfe despre relaţia dintre mine şi Adrian; nu cred că mai era cazul să torn şi eu gaz pe foc. În acelaşi timp, nu eram de părere că, în vreun fel, Christian ar trebui să afle despre planurile ei. Deja era nesigur cu privire la poziţia lui alături de Lissa. Cum s-ar simţi aflând că regina deja plănuia să se descotorosească de el? Prin urmare, m-am hotărât să-mi amân dezvăluirile pentru o vreme, ceea ce era destul de dificil, fiindcă Lissa mă aştepta practic în faţa uşii când am aju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zis. Credeam că eşti dej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u amânat decolarea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îmi suna dintr-odată ca una dintre cele mai bune idei auz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regina? se interes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licite, i-am răspuns, volubilă. Pentru strigoii omorâţi. Nu mă aşteptam la asta din partea ei. a fost cev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ciudat, m-a contrazis ea. Ceea ce ai făcut tu a fost uluitor. Sunt convinsă că a vrut doar să-ţi recunoască meritele pentru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 Aşadar, ce se-ntâmplă? Ce-o să facem cu răgaz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entuziasmul atât în ochii ei, cât şi în sentimente, aşa că era bine-venită schimb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mă gândeam. Din moment ce suntem la Curtea Regală. nu vrei s-o vizitezi? Trebuie să mai fie şi altceva de văzut decât un bar şi o cafenea. Se pare că ar trebui să cunoaştem locurile, din moment ce-o să locuim aici. În plus, avem multe d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mploare a situaţiei noastre m-a izbit deodată. Fusesem atât de distrasă de Victor, încât nici măcar nu lăsasem cu adevărat să mă pătrundă esenţialul: ne aflam la Curtea Regală, centrul de comandă al moroilor. Era aproape la fel de mare ca şi Academia şi sigur cuprindea mai multe decât latura pur practică pe care o văzusem până acum. În plus, ea avea dreptate. Existau multe lucruri pentru care trebuia să ne bucurăm. Victor fusese scos din circuit. Ea obţinuse o frumoasă înţelegere cu privire la facultate. Doar presupusa mea relaţie cu Adrian reprezentase un element negativ, însă eram dispusă să-l las deoparte, abandonându-mă entuziasmului contagios al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unde 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ede de ale lui, îmi răspunse. Crezi c-o să avem nevoie de e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l de obicei este prin preajm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ea, dar mi-ar cam plăcea să fim numai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gândurile aflate în spatele acestei hotărâri. Scurta noastră conversaţie avută înainte ca ea să plece spre regină îi provocase nostalgia vremurilor trecute, pe când nu eram decât noi două,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la faza asta, am zis. Cât putem să acoperim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oznaş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dau seama că avea ceva anume în minte, însă încerca să-l ţină ascuns. Nu putea să-mi blocheze legătura, dar învăţase că, dacă nu se gândea prea intens la anumite lucruri, atunci eu nu puteam să le desluşesc cu uşurinţă. Îi plăcea să poată crede că m-ar surprinde uneori. Totuşi, încercarea de a ascunde faţă de mine subiecte sau probleme importante nu dădea niciodat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în frig, Lissa deschizând drumul. M-a condus departe de clădirile administrative, spre unele amplasate în capătul cel mai îndepărtat al terenurilor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locuieşte în prima clădire de colo, îmi explică Lissa. Nu e tocmai un palat, dar se apropie cel mai mult de aşa ceva din tot ce avem. Pe vremea când Curtea era în Europa, conducerea moroilor obişnuia să locuiască în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ar fi fos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iduri din piatră? Cu foişoare? Până şi tu trebuie să recunoşti că sună destul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pun pariu că aveau un acces la internet tar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lătină din cap la adresa mea, zâmbind fără să-mi învrednicească observaţia cu vreun răspuns. Trecurăm de alte câteva clădiri cu aceleaşi sculpturi ornamentale ca şi celelalte, însă mai înalte şi clădite într-un stil care-mi amintea de blocurile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a îmi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zona rezidenţială, unde locuiesc cei care-şi petrec tot timp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lădirile din ochi, întrebându-mă cum puteau să arate pe interior şi, îndată, un gând vesel mi-a răsă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şi noi o să loc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prinse nepregătită, însă curând ajunse să fie la fel de entuziasmată ca mine. Şi ei îi plăcea gândul ca noi două să avem un loc propriu, să fim libere să-l decorăm şi să intrăm şi să ieşim după bunul plac. Mie mi-ar fi plăcut şi ideea ca Dimitri să locuiască şi el cu noi, însă aici, la Curte, nu avea să stea non-stop pe lângă ea. Fiindcă veni vorba, în realitate nici eu nu eram obligată să stau non-stop pe lângă ea. Oare aveau să mă lase să stau cu ea? Sau va fi o nouă ocazie pentru ei să-mi demonstreze că nu eram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zise ea, neştiindu-mi gândurile. Ultimul etaj, cu privelişte pano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mi mai compun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gândeşti la o piscină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ne dăm frâu liber fanteziei, putem foarte bine să mergem până la capăt. Pariez că Tatiana are piscină. Pun pariu că poartă bikini şi are câţiva tipi trăsnet care-o ung cu loţiune pentru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şi dea din nou ochii peste cap, însă Lissa nu făcu decât să zâmbească, în timp ce mă conducea într-o clădire aflată în apropierea zonei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că ai pomen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eu. Era aproape gata să explodeze şi să-şi dezvăluie secretul. Eram atâtica de aproape să i-l smulg din minte. Şi aş fi făcut-o, dacă n-aş fi fost atât de buimăcită la vederea a ceea ce ne înconjura. Era o supraîncărcare senzorială: muzică delicată, fântâni, plante, lumea în halate albe, totul numai strălucire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plex balnear, un complex balnear de lux în toată puterea cuvântului, ascuns într-o veche clădire din piatră aici, la Curte. Cine ar f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lung din granit pentru recepţioner păzea intrarea, aşa că nu aveam decât o privelişte parţială, dar ceea ce vedeam era destul de drăguţ. Femei stând de-a lungul unui perete în timp ce li se făcea manichiura sau pedichiura. Bărbaţi şi femei moroi tunzându-şi sau vopsindu-şi părul. În partea din spate a salonului abia dacă se zărea ceea ce semăna cu un labirint de coridoare, cu săgeţi indicatoare arătând spre alte secţiuni: masaj, saună, tratamente fa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drian avea dreptate spunând despre Curte că ascunde tot felul de secrete, am răspuns, oftând în glumă. Şi detest să fiu nevoită să recunosc că e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abătută din cauza practicii de teren şi a. altor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 menţioneze moartea lui Mason şi lupta cu strigoii. I le cite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ţi-ar face bine o trataţie. Le-am verificat programările în timp ce erai la regină şi a fost posibil să ne strecoar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duse până la recepţioneră şi-i spuse cine eram. Femeia ne recunoscu imediat numele, dar păru surprinsă că trebuia să permită accesul unui dhampir. Cu toate acestea, mie nu-mi păsa. Eram prea ameţită de priveliştile şi de sunetele din jur. Prin comparaţie cu viaţa aspră, practică, pe care o duceam în mod obişnuit, acest soi de lux aproape că-mi sfida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ificare, Lissa îşi întoarse spre mine faţa nerăbdătoar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ni se facă masaj cu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le,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 unghiile. Pot să mă aleg cu o manich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exotic şi total inutil lucru pe care mi l-aş fi putut imagina. În fine, nu era inutil pentru femeile obişnuite. Dar pentru mine? La modul în care-mi întrebuinţam eu mâinile, fără să le feresc de praf şi vânt, fără să le menajez câtuşi de puţin, acoperindu-mi-le de băşici şi vânătăi? Da. Inutil. Nu-mi mai făcusem unghiile de o veşnicie. N-avea nici un rost. Jumătate din lac probabil că s-ar fi dus după o singură sesiune de practică. O novice ca mine nu putea să-şi permită un astfel de lux. Şi tocmai de aceea mi-l doream cu atâta disperare. Acceptasem faptul că niciodată nu putea să fie o componentă permanentă a vieţii mele, dar dacă astăzi mă aflam într-un astfel de loc, atunci, ce Dumnezeu, voiam să-mi fac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ovăi un pic. După toate aparenţele, avea planuri mari pentru treaba cu masajul. Cu toate acestea, îi venea greu să mă refuze, aşa că vorbi din nou cu femeia de la recepţie. Din câte am înţeles, aceasta avu un pic de furcă încercând să jongleze cu programul, însă în cele din urmă ne zise că putea să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nţesă, zise ea, zâmbind bucuroasă, vrăjită de carisma înnăscută a Lissei. În mare parte din situaţii, Lissa nici măcar nu avea nevoie să întrebuinţeze magia spiritului dacă voia să-i facă pe ceilalţ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produc neplăceri, zis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junserăm să stăm la mese alăturate, în timp ce femeile moroi ne înmuiau mâinile în apă caldă şi începeau să le frece cu bizare combinaţii de zahăr şi alg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erut manichiură? vru să ştie Lissa. I-am explicat raţionamentul meu, cum abia dacă mai aveam timp vreodată pentru machiaj şi despre cât de năpăstuite îmi erau mâinile, încât orice fel de răsfăţ devenea pentru ele nepractic. Chipul îi deven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trecut asta prin gând până acum, mărturisi ea. Mi-am închipuit doar că n-ai avut chef de aşa ceva în ultima vreme. La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i-am răspuns. Dar pe tine te ador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umelui pe care-l port. În schimb, tu eşti cea pe care băieţii – cum ar fi unul anume pe care-l cunoaştem – o doresc în realitate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i, chiar mă întrebam la cine s-o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toate celelalte motive nu sunt prea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 acelaşi. Tu n-ai nevoie de machiaj ca să-i faci să salivez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simţit prin legătura noastră cel mai ciudat lucru. M-am văzut pe mine însămi prin ochii ei. Era ca şi cum m-aş fi privit într-o oglindă, numai că ea nu mă vedea decât din profil. Dar, în timp ce mă privea, ea chiar considera că sunt frumoasă. Cu tenul meu bronzat şi părul şaten închis, îi păream exotică. Ea se simţea palidă şi spălăcită în comparaţie cu mine, slăbănoagă pe lângă formele mele. Era ceva supranatural, dacă mă gândeam cât de frecvent mă simţeam murdară pe lângă luminoasa ei frumuseţe. Invidia ei nu avea vreo urmă de răutate; asta nu-i stătea în fire. Era ceva mai degrabă nostalgic, ca o admirare a unei înfăţişări pe care ea n-ar fi putut-o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o liniştesc, însă aveam senzaţia că n-ar fi vrut să-i cunosc nesiguranţa. În plus, gândurile mi-au fost întrerupte atunci când femeia care-mi făcea unghiile m-a întrebat ce culoare voiam. Mi-am ales o nuanţă de un auriu sclipitor. Ţipătoare, poate, dar de fapt mi se părea că arăta chiar mişto şi, oricum, nu-mi făceam iluzii că ar dura mult timp. Lissa îşi alese un roz pal, o nuanţă la fel de rafinată şi de elegantă ca ea. Unghiile ei ajunseră să fie făcute mult mai iute decât ale mele, din cauză că manichiurista mea a fost nevoită să-şi piardă prea mult timp ca să le înmoaie şi-apoi să mi le pilească. Lissa fu gata cu mul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m amândouă să avem mâinile atrăgătoare, ni le întinserăm cu mândri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dragă, declară ea, luându-şi un aer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ne-am îndreptat spre spaţiul destinat masajului. Lissa ne programase iniţial pentru un masaj total, însă manichiura ne răpise o parte din acest timp. Prin urmare, am preschimbat masajul general într-unul al picioarelor, care mergea la fel de bine, din moment ce nu trebuia să ne îmbrăcăm în halate sau să ne schimbăm hainele cât timp nu aveam încă unghiile uscate. Tot ceea ce trebuia să facem era să ne scoatem pantofii şi să ne suflecăm pantalonii. Stăteam pe un scaun şi ne ţineam picioarele în apă caldă, bolborositoare, ca să se înmoaie. Cineva adăugase în cadă ceva care mirosea a violete, însă eu nu-i acordasem prea multă atenţie. Eram mult prea captivată de mâinile mele. Arătau perfect. Manichiurista le curăţase şi le hidratase până la o moliciune mătăsoasă, iar unghiile îmi fuseseră transformate în ovoide aur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o auzii pe Lissa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amna aceea îmi aşternuse şi un luciu de unghii transparent peste auriu. Tocmai mă întrebam dacă asta le va oferi unghiilor mele o reziste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Lissa dorea să aibă parte de atenţia mea totală, mi-am ridicat în sfârşit privirea de pe mâinile mele minunate. Am observat că-mi zâmbea cu gura până la urechi, puteam să simt cum veştile palpitante o învăpăiau din nou, alcătuind secretul pe care-l păstrase pe drum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m întrebat-o. Îmi făcu un semn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ţi-l prezint p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absentă spre maseurul d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bros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înainte ca vorbe de genul ce mama naibii sau hopa să-mi ias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mi masa picioarele nu putea să fie cu mult mai în vârstă decât mine. Avea părul negru cârlionţat şi muşchi peste tot. Ştiam asta sigur, deoarece stătea cu bustul gol şi ne oferea amândurora o frumoasă privelişte a sculpturalilor săi pectorali şi bicepşi. Tenul lui de un auriu pronunţat nu se putea datora decât unei expuneri excesive la soare, aceasta indicându-ne faptul că era un om normal. Semnele de muşcături de pe gâtul lui confirmau impresia. Un băiat drăguţ din categoria hrănitorilor.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rmecul lui era aproape ireal. Dimitri era fabulos, însă avea unele mici lipsuri care-l făceau să devină cu mult mai fabulos. Ambrose era mult prea perfect, ca o operă de artă. Nu mi-aş fi dorit să mă azvârl în braţele lui, sau altceva asemănător, însă cu certitudine era plăcut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părând să-şi facă în continuare griji cu privire la viaţa mea amoroasă, considerase probabil că era exact ceea ce-mi trebuia. Pe ea o mas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te cunosc, Rose, îmi zise Ambrose. Avea o voc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cunosc, am zis, recăpătându-mi deodată stăpânirea de sine, în timp ce-mi scoteam picioarele din apă şi mi le ştergeam cu prosopul. Eram mai ales conştientă de felul în care-mi arătau labele picioarelor. Nu erau nicidecum grosolane, sau altceva asemănător, din moment ce nu erau expuse vitregiilor vremii la fel ca mâinile. Doar că mi-aş fi dorit să fi fost mai cizelate, dacă tot avea să le ţină atât de mult în mâinile sale modelul acesta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destul de perspicace încât să-mi sesizeze fâstâceala, abia se stăpânea să nu râdă. Îi şi auzeam gândurile în minte: Drăguţ, ai? I-am adresat o privire piezişă, refuzând să-mi rostesc gândurile cu voce tare. El este maseurul personal al Tatianei. Asta, practic, te face să devii o persoană regală. Am oftat zgomotos, dându-i de înţeles că nu mi se părea atât de amuzant pe cât ar fi crezut ea. Şi, când spun personal, chiar persona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urprinsă, smucindu-mi din greşeală un picior. Mâinile îndemânatice ale lui Ambrose îl prinseră înainte de a-l izbi în faţa lui drăguţă, slavă Domnului. Chiar dacă nu eram capabilă să comunic telepatic cu Lissa, eram destul de convinsă de faptul că nu se putea înşela cu privire la expresia feţei mele: Nu se poate să vorbeşti serios, pentru că, dacă e aşa, ai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ţi şi mai mult. Mă gândeam că asta o să spui. Răsfăţată de amantul secret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ă nu era termenul exact care-mi venea în minte. Examinând trăsăturile tinereşti, admirabile ale lui Ambrose, pur şi simplu nu mi-l puteam închipui împăcându-se cu scorpia aia bătrână. Sigur, o astfel de negaţie putea să reprezinte doar refuzul creierului meu de a recunoaşte faptul că o persoană care ar fi atins-o pe ea mă atingea acum pe mine.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Ambrose îmi masau acum pulpele în jos spre tălpi, iar el se lansă într-o discuţie despre cât de elegante îmi erau picioarele. Zâmbetul lui alb orbitor nu-i părăsi nici măcar pentru o clipă faţa, însă răspunsurile mele, în marea lor majoritate, rămaseră concise. Încă nu puteam să trec peste gândul că el şi cu Tatiana ar f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văicări pe muteşte. El flirtează cu tine, Rose! îmi transmise în gând. Tu ce faci? Ai putea să te descurci mai bine. Mi-am bătut capul într-atât până să ţi-l găsesc pe cel mai tare tip de-aici, şi uite cu ce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unilaterală devenea pentru mine o pacoste. Aş fi vrut să-i spun că nu-i cerusem niciodată să mi-l închirieze pe tipul din faţa mea. De fapt, deodată îmi apărură în minte imagini cu regina chemându-mă pentru o altă întrevedere şi urlând la mine pentru vina de a fi avut o relaţie inexistentă şi cu Ambrose. N-ar fi fost cireaşă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mi zâmbea în continuare, masându-mi cu degetele mari talpa unui picior. Mă durea. numai că spre bine. Nici nu-mi dădusem seama cât de umflat îmi er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de ceasul morţii să se asigure că purtaţi veşmintele potrivite, negre şi albe, dar nimeni nu se gândeşte vreodată şi la picioarele voastre, cugetă el. Cum se gândesc că puteţi să staţi toată ziua în picioare şi tot să fiţi în stare să daţi lovituri rotite9 şi să luaţi poziţia pisicii10, cât timp purtaţi încălţăr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spun că sigur nu era cazul să-şi facă griji pentru picioarele mele, când ceva neobişnuit mă izbi deodată. „Lovituri rotite” şi „poziţia pisicii” nu erau termeni ultra-secreţi de-ai gardienilor. Oricine putea căuta pe Google „arte marţiale” şi afla despre astfel de lucruri. Şi totuşi, nu era genul de subiect pe care m-aş fi putut aştepta să-l abordeze ca din întâmplare un moroi, cu atât mai puţin un hrănitor. L-am examinat mai îndeaproape pe Ambrose, observând felul în care ochii lui negri săgetau cu atâta grijă împrejurimile şi observau totul. Mi-am amintit cât de iuţi îi fuseseră reflexele atunci când îmi oprise lovitura de picior. Am simţit cum îmi cade falca, oprind-o la timp cât să nu arăt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hampir, i-am zis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 mi-a răspuns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om obişnuit? Din cauza urmelor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ecunoscut. N-avea sens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nevoie să supravieţuim, zise el. Iar dhampirii se pricep să-şi găsească modalităţi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cei mai mulţi dintre noi se fac gardieni, am precizat eu. În special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venea să cred că era dhampir. sau că nu-mi dădusem seama imedi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dhampirii fuseseră creaţi din împreunarea oamenilor cu moroii. Noi eram pe jumătate vampiri, pe jumătate oameni. Cu timpul, moroii au început să se ţină departe de oameni. Oamenii începuseră să cunoască belşugul şi nu mai aveau nevoie de magia moroilor. De acum, moroii se temeau că ar putea deveni experimente pentru oameni, dacă ar fi fost descoperiţi vreodată. În consecinţă, nu s-au mai creat pe această cale dhampiri şi, printr-o bizară deformaţie genetică, împreunarea între dhampiri nu putea duce la crearea altor dhampiri. Unica modalitate prin care se putea reproduce în continuare neamul meu era ca moroii să se împreuneze cu dhampirii. O logică firească te-ar fi făcut să crezi că dintr-un dhampir şi un moroi ar ieşi copii care să fie pe trei sferturi moroi. Nţ. Noi ne năşteam cu gene desăvârşite de dhampiri, jumătate-jumătate, îmbinând câteva dintre cele mai bune caracteristici ale ambelor rase. Cei mai mulţi dintre dhampiri proveneau din femei dhampir şi bărbaţi moroi. De secole, astfel de femei îşi trimiteau copiii să fie crescuţi altundeva, astfel încât mamele să se poată întoarce la misiunea de gardieni. Aşa procedase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a lungul timpului, totuşi, unele femei dhampir se hotărâseră să-şi crească ele însele copiii. Refuzaseră să se transforme în gardieni şi se uniseră, în schimb, în comunităţi. Aşa procedase mama lui Dimitri. O mulţime de bârfe urâte le înconjurau pe astfel de femei, fiindcă bărbaţii moroi le vizitau frecvent, sperând să aibă parte de partide de sex ieftine. Dimitri îmi spusese că multe dintre aceste poveşti erau exagerate şi că femeile dhampir, în majoritate, nu erau atât de accesibile. Bârfele se iscau din cauza faptului că femeile acestea erau aproape întotdeauna mame singure, lipsite de contact cu taţii copiilor lor. dar şi din cauză că unele femei dhampir erau dispuse să-i lase pe moroi să le bea sângele în timp ce făceau sex. În civilizaţia noastră, aceasta reprezenta o perversitate, ceva murdar, tocmai de aici provenind şi apelativul primit de aceste femei dhampir care nu acceptau să fie gardieni: prostituate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odată nu-mi închipuisem că ar exista o prostituată masculină pentru sânge. M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băieţii care n-au vrut să ajungă gardieni au fugit, pur şi simpl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rareori, dar se întâmpla. Băieţii fugeau din şcolile pentru gardieni şi dispăreau, ascunzându-se printre oameni. Era o altă faptă dezo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fug, mi-a zis Ambrose, arătându-se foarte bucuros de aceasta. Dar nici să mă lupt cu strigoii n-am vrut. Aşa că am ale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Lissa rămăsese stupefiată. Prostituatele pentru sânge erau la periferia societăţii noastre. Să aibă un astfel de exemplar în faţa ei – cu atât mai mult, unul masculin – i se părea cev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 mai bine decât să fii gardian? l-am întrebat,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vedem. Gardienii îşi petrec tot timpul supraveghindu-i pe alţii, riscându-şi vieţile şi purtând încălţări nepotrivite. În timp ce eu? Uite, am o pereche de pantofi grozavi, tocmai masez o fată drăguţă şi dorm într-un p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unde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dăruieşti sânge nu este ceva chiar atât de rău pe cât crezi. Nu dau atât de mult ca un hrănitor, dar senzaţia de exaltare este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nici despre asta, am ripostat. Nici prin gând nu-mi trecea să recunosc că starea indusă de muşcăturile moroilor era, într-adevăr,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orice-ai spune, duc o viaţă frumoasă, concluziona el, adresându-mi un zâmbe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nu este. cum să zic. În fine, nu este rea cu tine? Sigur ţi se spun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cuviinţă el. Lucruri oribile. Primesc tot felul de porecle urâte. Dar ştii de unde-mi vine necazul cel mai mare? De la ceilalţi dhampiri. Moroii tind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ă ei nu înţeleg ce înseamnă să fii gardian, cât de important poate să fie. Tocmai asta este menirea dhampirilor, am declarat, venindu-mi în minte, cu o oarecare stânjeneală, gândul că vorbeam exact c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ridică, dezdoindu-şi picioarele şi oferindu-mi imaginea completă a pieptului său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 ţi-ar plăcea să afli ce anume ai fost menită să faci cu adevărat? Cunosc pe cineva care ar putea să ţ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nu face asta, gemu manichiurista Lissei. Femeia ai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teri parapsihic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uteri parapsihice şi nu poţi s-o duci la ea pe prinţes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regina îi cere sfaturile, se împotri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greşeală, bombăn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schimbarăm câteva priviri. O captivase auzirea termenului de puteri parapsihice. Parapsihologii şi ghicitorii erau priviţi, în general, cu aceeaşi neîncredere ca şi fantomele. dacă nu luam în considerare faptul că eu şi Lissa aflasem de curând că înzestrările psihice pe care înainte le considerasem ca aparţinând de domeniul fanteziei erau, în realitate, părţi componente ale spiritului. Speranţa că poate nimerise peste un alt utilizator al spiritului o străbătu ca un junghi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mare plăcere să cunoaştem un para-psiholog. Putem să mergem? Te rog? Şi cât mai repede? adăugă ea, aruncând o privire spre un ceas din apropiere. Avem un avion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 era evident că ne pierdeam vremea, însă Ambrose abia aştepta să ne conducă. După ce ne-am încălţat la loc, am ieşit din spaţiul destinat masajului, încăperile complexului balnear mi se păruseră ca un labirint dincolo de salonul din faţă, dar curând ne-am pomenit într-un alt labirint aflat şi mai departe în spatele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indicatoare, am constatat cu voce tare trecând pe lângă uşile închise. Pentru ce sunt cam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ar fi dispusă lumea să plăteasc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se. Tare neştiutoar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juns în dreptul unei uşi din capătul coridorului şi-am intrat într-o încăpere micuţă în care se găsea numai un birou. În partea opusă, era o uşă închisă. Femeia moroi aşezată la birou îşi ridică privirea, recunoscându-l fără îndoială pe Ambrose. El se apropie de ea şi amândoi se lansară într-o discuţie înceată în contradictoriu, el încercând s-o convingă să ne l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întoarse spre mine, având grijă să-şi menţină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ochi decât pentru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ţi muşchii ăştia se i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vestea cu prostituţia pentru sânge acum. Mă refer la parapsiholoaga asta. Crezi că am mai descoperit o utilizatoare a spiritului? mă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petrecăreţ ca Adrian poate să fie utilizator al spiritului, atunci poate fi şi o femeie care ghic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întoarse la noi,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se bucură să vă poată programa în scurtul răgaz de dinainte de decolare. Mai durează doar un minut până ca Rhonda să termine cu clientul e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u se arăta prea bucuroasă să ne programeze, însă n-am mai avut timp să meditez pe această temă, fiindcă uşa interioară se deschise şi un bărbat moroi mai vârstnic ieşi, mergând ca în transă. Îi dădu Suzannei ceva bani gheaţă, ne făcu un semn de salut nouă celorlalţi, apoi plecă. Ambrose se ridică şi făcu un gest larg de invitaţi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Lissa intrarăm în cealaltă cameră. Ambrose ne urmă, închizând uşa după noi. Era ca şi cum am fi pătruns în inima altcuiva. Totul era roşu. Covorul din pluş roşu, o canapea din catifea roşie, tapetul din brocart roşu şi, pe podea, perne din satin roşu. Pe aceste perne, stătea o femeie moroi trecută de patruzeci de ani, cu părul negru şi creţ şi ochii la fel de întunecaţi. Tenul ei avea o foarte vagă tentă măslinie, însă înfăţişarea generală era palidă, ca la toţi moroii. Veşmintele ei negre contrastau puternic cu roşul încăperii, iar giuvaeruri de culoarea unghiilor mele îi sclipeau la gât şi pe mâini. Mă aşteptam să ni se adreseze cu o voce înfricoşătoare, misterioasă – una cu accent exotic – însă vorbele ei răsunară într-o suavă englez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aţi jos, ne invită, arătându-ne câteva perne din faţa ei. Ambrose se aşeză pe canapea. Pe cine mi-ai adus? îl întrebă ea, în timp ce eu şi cu Lissa ne ocupam locur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ţesa Vasilisa Dragomir şi pe Rose, viitorul ei gardian. Vor să le spui rapid ceva despre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mereu să grăbeşti astfel de lucruri? întrebă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unt eu de vină. Ele trebuie să prindă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şi văd oricum de propriul curs. Dar tu mereu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uimirea provocată de încăpere îndeajuns încât să le iau în seamă conversaţia lejeră şi asemănarea privitoare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ătuşa mea, replică mândru Ambrose. M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urprinzător. Dhampirii rareori aveau legături cu marea lor familie de moroi, dar, dacă stăm să ne gândim, nici Ambrose nu prea era normal. Şi Lissa era intrigată de toate acestea, însă interesul ei era cu totul altul decât al meu. O studia concentrată pe Rhonda, încercând să desluşească vreun indiciu privitor la posibilitatea ca femeia să fie o utilizatoa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ganc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s-a strâmbat şi a început să amestece o perech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ă, mi-a răspuns. Multă lume ne numeşte ţigani, deşi termenul nu este tocmai exact. Şi, de fapt, în primul rând sunt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estecă de câteva ori cărţile, apoi i le întinse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o privea fix în continuare, încă sperând că va putea întrezări o aură. Adrian era capabil să-i simtă pe alţi utilizatori ai spiritului, însă ea nu avea încă o astfel de abilitate. Tăie cărţile şi i le dădu înapoi. Rhonda reconstitui pachetul şi-i împărţi trei cărţi Lissei. M-am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rţi de tarot. Nu ştiam prea multe despre ele, decât că se presupunea că ar fi avut puteri mistice şi ar fi fost capabile să prezică viitorul. Nu credeam în chestiile astea cu mult mai mult decât crezusem vreodată în religie, dar, între noi fie vorba, nici în fantome nu crezusem cu adevărat până de curând. Cele trei cărţi erau Luna, împărăteasa şi Asul de Cupă. Ambrose se aplecă şi privi cărţil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el. Foarte interesant. Rhonda îl săg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Tu nu ştii despre ce vorbeşti. Întorcându-se la cărţi, atinse Asul de Cupă. Te afli în pragul unui nou început, al renaşterii unei măreţe puteri şi emoţii. Viaţa ta se va schimba, dar va fi o schimbare purtându-te într-o direcţie care, cu toate că este dificilă, până la urmă va ilumi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arătă apoi spr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şi conducerea îţi stau în faţă şi le vei mânui cu graţie şi inteligenţă. Germenii sunt deja la locul lor, deşi există o muchie de nesiguranţă: o serie enigmatică de influenţe care-ţi atârnă în jur precum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îşi îndreptase atenţia asup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mpresia mea generală este că toţi aceşti factori neştiuţi nu te vor abate de la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de astea doar din cărţi? Rho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în cărţi, da, dar eu mai am şi un har care-mi permite să văd forţe mai presus de percepţia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din nou cărţile, după care mi le întinse mie să le tai. Apoi, întoarse pe faţă alte trei cărţi. Nouarul de Spade, Soarele şi Asul de Spade. Cartea cu Soarele era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tiam nimic despre chestiile astea, însă imediat am fost cuprinsă de senzaţia că voi avea parte de un tratament mult mai aspru în comparaţie cu ceea ce auzise Lissa. Cartea cu împărăteasa înfăţişa o femeie într-o rochie lungă, cu stele deasupra capului. Luna arăta o lună plină cu doi câini dedesubt, iar Asul de Cupă prezenta un potir împodobit cu pietre preţioase plin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uarul meu de Spade înfăţişa o femeie plângând în faţa unui zid de spade, iar Asul de Spade nu era altceva decât o mână banală ţinând o spadă din fier obişnuit. Măcar Soarele părea vesel. Era ceea ce părea să reprezinte un înger călare pe un cal alb, cu un soare strălucind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trebui să fie întoarsă cu capul în s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cu ochii pe cărţi. După câteva clipe de grea tăcere, a adăugat: Vei distruge ceea ce e mort, d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imp de treizeci de secunde să continue, dar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capul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mi spun cărţile. I le-am arăt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le au un pic mai multe de spus. Lissei i-ai dat informaţii cât pentru o enciclopedie! Iar eu deja ştiam că voi ucide ceea ce e mort, dar viu. Asta mi-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de rău că avusesem parte de un ghicit atât de sumar. Mai era şi cu totul lipsit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ridică din umeri, de parcă asta ar fi însemnat vreun soi de explicaţie. Am dat să-i zic că ar face mai bine să nici nu se gândească să-mi ceară bani pentru rahatul ăsta de ghicit, când se auzi o bătaie uşoară în uşă. Deschizându-se, spre surprinderea mea, Dimitri îşi vârî capul înăuntru. Privirea îi căzu asupra Liss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u zis bine că eraţi aici. Intrând, o observă pe Rhonda. Surprinzându-mă şi mai mult, o salută printr-o înclinare adâncă a capului şi zise, cu foarte mare politeţe: Îmi cer scuze că vă întrerup, dar trebuie să le iau pe ele dou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îl examina, dar nu la modul de verificare. Mai degrabă, era ca un mister pe care voia să-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ă te scuzi. Dar mai ai cumva timp să-ţi cites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uncte de vedere asemănătoare asupra religiei, mă aşteptam ca Dimitri să-i spună că nu are timp pentru scamatoriile ei cu ghicitul. Cu toate acestea, expresia feţei îi rămase pe deplin serioasă şi, în cele din urmă, încuviinţă, aşezându-se lângă mine, permiţându-mi să-i simt mirosul dulceag de piele şi afters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tonul lui se simţea pe mai departe aceeaş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deja amestecase în pachet cărţile mele inutile. Într-un timp record, le pregăti pentru tăiat şi întoarse trei cărţi în faţa lui Dimitri. Cavalerul de Bâte, Roata Norocului şi Cinciarul de Cupe. Nu-mi dădeam seama ce puteau să însemne. Cavalerul de Bâte era exact ceea ce-i spunea numele, un bărbat călare ţinând în mână un băţ lung. Roata Norocului era un cerc cu simboluri ciudate plutind printre nori. Cinciarul de Cupe înfăţişa cinci cupe răsturnate din care se revărsa un soi de lichid, în timp ce un bărbat stătea cu spatel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zburară spre cărţi, apoi spre Dimitri, după care se întoarseră la cărţi. Expresie feţei îi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de lucrul care ţi-e mai scump, aşa că pre-ţuieşte-l cât mai poţi. Îi arătă cartea cu Roata Norocului. Roata se întoarce, mere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nu era atât de bună pe cât fusese cea a Lissei, însă el tot avusese parte de al naibii de multe faţă de mine. Lissa mă înghionti, prevenindu-mă pe muteşte să tac, ceea ce m-a nedumerit la început. Fără ca măcar să-mi dau seama, deschisesem gura să protestez. Am închis-o la loc şi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imitri era întunecat şi gânditor în timp ce privea fix cărţile. Nu ştiam precis dacă avea ceva cunoştinţe despre chestiile astea, însă se holba la acele imagini de parcă ele ar fi conţinut toate secretele lumii. Într-un târziu, o gratula pe Rhonda cu o nouă înclinare respectuoas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o altă înclinare, după care tustrei ne-am ridicat să mergem spre avion. Ambrose ne spuse că ghicitul fusese în contul lui şi că va rezolva el pe urmă cu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îmi zise. Merită să înţelegi că trebuie să te gândeşti de două ori când e vorba despre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cărţile astea nu m-au făcut să mă gândesc prea mul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ceva, şi replica mea l-a făcut do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pregăteam să ieşim din mica antecameră a Suzannei, când Lissa se repezi deodată spre uşa deschisă a Rhondei. M-am du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scuzaţi, zis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îşi ridică privirea de pe cărţile pe care, tulburată, le ameste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vi se pară ciudat, dar, hm, aţi putea să-mi spuneţi în ce element v-aţi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Lissa îşi ţinea respiraţia. Îşi dorea atât de mult ca Rhonda să-i spună că nu se specializase, ceea ce adesea denota utilizarea spiritului. Avea încă atât de multe de învăţat, aşa că i-ar fi plăcut să-i găsească pe alţii capabili s-o înveţe. şi în mod special i-ar fi plăcut s-o poată învăţa cineva cum să prezi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răspunse Rhonda. O uşoară briză ne foşni prin păr, ca dovadă a afirmaţi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lăsă să-i iasă aerul din plămâni, transmiţându-mi dezamăgirea prin intermediul legă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istă, Christian aştepta lângă uşa avionului, împreună cu câţiva dintre ceilalţi gardieni. Lissa dădu fuga să discute cu el, lăsându-mă singură cu Dimitri, care nu spusese o vorbă pe tot drumul de la complexul balnear. Puterea şi tăcerea îi erau caracteristice, însă ceva anume din dispoziţia lui mă izbi de data aceasta, părându-m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la ce-a spus Rhonda? Femeia asta e o escroac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mă întrebă, oprindu-se nu departe de locul în care se aflau ceilalţi. Un vânt tăios ne izbea feţele tuturor, făcându-mă să sper că ne vom putea urca în avion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a spus nimic! Ar fi trebuit să auzi ce-a zis despre viitorul meu. A fost ceva de genul unei singure propoziţii afirmând ceea ce era evident. Lissa a avut parte de o prezicere mai bună, am recunoscut apoi, dar n-a fost cu adevărat ceva prea profund. Rhonda i-a spus c-o să fie o mare conducătoare. Adică, pe bune, cât de greu ar f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rezut-o dacă ţi-ar fi făcut o prezicer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ar fi fost de bine. Văzându-l că izbucneşte în râs, l-am întrebat: Dar văd că tu o iei în serios. De ce? Chiar crezi în chesti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tât despre ceea ce cred. sau ceea c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rta pe cap o şapcă neagră tricotată, pe care acum şi-o trase în jos, acoperindu-şi mai bin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ă-i respect pe cei ca ea. Au acces la o cunoaştere care altora nu le este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 o utilizatoare a spiritului, aşa că nu prea ştiu de unde-şi obţine cunoaşterea asta. Eu tot cred că e o artistă a escroch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măcar nu puteam să pronunţ cuvântul. O ce? Asta-i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mâneşte. Înseamnă. În fine, nu există o traducere exactă. „Magiciană” se apropie, dar nu e acelaşi lucru. Concepţia lor despre magie nu este aceeaşi ca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ş fi aşteptat să am o astfel de conversaţie cu el. Pur şi simplu, nu-l vedeam pe Dimitri ca pe un tip superstiţios. Pentru o fracţiune de secundă, m-am gândit că dacă putea să creadă în chestii de genul vrăjitoarelor şi prezicătoarelor, era posibil să accepte şi că eu aş fi văzut fantome. Am cântărit în minte dacă să-i spun ceva, însă m-am decis cu promptitudine că nu era cazul. Şi oricum, nici n-aş fi avut ocazia să spun ceva, fiindcă Dimitri vorb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era ca Rhonda, îmi explică el. Cu alte cuvinte, practica şi ea acelaşi tip de arte. Din punctul de vedere al personalităţii, era foar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 fost vră. cum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rusă se numeşte altfel, dar da, are aceeaşi semnificaţie. Şi ea citea în cărţi şi dădea sfaturi. Din aşa ceva î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toate comentariile despre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 Cu prezi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mă mai priv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făţişare care-mi spune că mă crezi un farsor, dar eşti prea drăguţă ca s-o ş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or e un cuvânt cam aspru. Sunt doar surprinsă, asta-i tot. Nu m-aş fi aşteptat niciodată ca tu să înghiţ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am crescut cu ele, nu mi se mai par atât de ciudate. Şi, după cum ţi-am spus, nu sunt convins că le-aş înghiţi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lăturase între timp grupului de lângă avion, iar acum protesta zgomotos pentru faptul că nu puteam încă să ne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am gândit vreodată că ai fi avut o bunică, i-am mărturisit lui Dimitri. Adică, evident că trebuia să fi avut. Şi totuşi. mi se pare pur şi simplu neobişnuit să mă gândesc că ai putea creşte cu o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propria-mi mamă erau şi-aşa destul de rare, iar vreun alt membru al familiei nu mi-am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ai o bunică magiciană? Ciudat? Înfricoşător? Era de genul, cum să zic, care te ameninţa că-ţi face farmece dacă nu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nu mă ameninţa decât că mă trimit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e pare ceva pre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n-o cunoşti. Am sesizat nuanţa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trâneţea nu e de-ajuns ca s-o omoare. E rezistentă. De fapt, a fost şi gardia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Ambrose, în mare măsură, ideile mele fixe despre dhampiri, gardieni şi prostituate pentru sânge erau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renunţat ca să devină o. ăăă. să stea c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incipii foarte ferme referitoare la familie. principii care ţie probabil ţi s-ar părea într-un fel discriminatorii. Ea consideră că toţi dhampirii trebuie să se antreneze şi să fie gardieni pentru o vreme, dar că până la urmă femeile trebuie să se întoarcă la casele lor şi să se ocupe de cre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l, crispat. Ea crede că bărbaţii tot trebuie să rămână în lume şi să omoar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Dimitri îmi povestise un pic despre familia lui. Pomenise destul de frecvent de tatăl lui, dar cam atât despre bărbaţii din viaţa lui. Nu mai avea fraţi, ci doar surori. Şi, sincer vorbind, ideea nu mi se părea chiar atât de discriminatoare. Şi eu gândeam la fel despre necesitatea ca bărbaţii să meargă la luptă, tocmai de aceea cunoscându-l pe Ambrose mi s-a păru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ai fost cel care a trebuit să plece. Femeile din familia ta te-au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xclamă, râzând. Mama m-ar primi înapoi într-o clipă dac-aş vrea să mă întor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e parcă ar fi vorbit în glumă, dar i-am observat în ochi ceva care semăna tare mult a dor de casă. Licărul acela dispăru ca fulgerul, totuşi, Dimitri întorcându-se spre Adrian care începuse să urle de bucurie fiindcă ne puteam îmbarc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ocuparăm locurile în avion, Lissa se arătă nerăbdătoare să le comunice prietenilor noştri veştile, începu cu faptul că fusesem chemată şi eu la regină. Nu era un subiect pe care mi-aş fi dorit să-l discut, însă ea insistă, entuziasmată de faptul că regina dorise să mă „laude”. Cu toţii se arătară impresionaţi, în afara lui Adrian. După înfăţişarea lui, îmi dădeam seama că era sigur că nu fusesem chemată în nici un caz pentru asta. Oricum, avea destulă nedumerire în ochi încât să-mi dea de înţeles că nu avea habar care fusese motivul real. Era şi timpul ca eu să ştiu ceva de care el să nu aibă cunoştinţă. Aveam eu o senzaţie că s-ar fi arătat la fel de şocat ca mine de ideea unei căsătorii forţate între el şi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ssa le povesti despre oferta de a locui la Curte şi de a urma facultatea la Le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rosti ea, dusă pe gânduri. Sună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pe gât un pahar cu ceea ce părea să fie whisky. Cum de făcuse rost de aşa cev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stră-mătuşii mele? Chiar este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iana mă acuzase că aş fi implicată într-o poveste amoroasă fictivă şi apoi aflasem că are un amant/hrănitor dhampir, nimic nu mă mai putea surprinde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este cumva în pericol?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zic? Nooo! Doar că stră-mătuşa mea nu face nimic doar din bunătatea sufletului. În fine, se corectă el, câteodată mai face şi aşa ceva. Nu e chiar scorpie de-a binelea. Şi cred că e sinceră când spune că-şi face griji pentru familia Dragomir. Am auzit că i-a plăcut de părinţii tăi. Dar, dacă mă-ntrebi de ce face asta. Nu ştiu. Tu ai idei radicale. Poate că vrea să mai audă şi păreri diferite. Sau poate că vrea să stea cu ochii pe tine, ca să te împiedice să-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vrea s-o mărite pe Lissa cu tine, am adăugat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ian nu-i plăcu niciuna dintr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 posibil ca ea să vrea să te ţină în frâu. Ar trebui să te duci să stai cu mătuşa Tasha. Nu eşti obligată să mergi la o şcoală de-a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mai sigur pentru ea dacă s-ar duce,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al pentru lupta împotriva sistemului – şi pentru salvarea Lissei de planurile reginei – dar dacă ea mergea la o facultate dintre cele care nu erau protejate de moroi, era în primejdie, iar eu nu mi-aş fi dorit asta. Am vrut să mai adaug ceva, dar tocmai atunci a decolat avionul. De îndată ce am luat altitudine, mi-a revenit durerea de cap de ieri. Era de parcă tot aerul din jurul nostru m-ar fi apăsat p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am gemut, ducându-mi o mâ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rău? m-a întrebat Lissa, îngrijorată. Am încuviinţat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ereu probleme cu avionul? s-a interesat Adrian, făcându-i semne cuiva să-i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m răspuns. Fir-ar să fie. Nu vreau să mai trec iar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şi m-am străduit să nu iau în seamă durerea, ca şi reapariţia formelor acelora înnegurate. A fost nevoie de ceva efort, dar concentrându-mă suficient de intens, chiar am izbutit s-o domolesc un pic. Ciudat. Dar, oricum, nu prea mai aveam chef de vorbă, aşa că toată lumea m-a lăsat în pace. Discuţia despre facultate a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Era aproape timpul să ajungem înapoi la Academie. Una dintre femeile moroi însoţitoare de bord veni de-a lungul culoarului spre grupul nostru, încruntată. Alberta sări instantaneu în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cu gheaţă tocmai s-a abătut asupra regiunii, îi explică însoţitoarea de bord. Nu putem să aterizăm la Sf. Vladimir, fiindcă pista nu este accesibilă, cu toată gheaţa şi vântul puternic. Totuşi, avem nevoie să ne alimentăm cu combustibil, aşa că o să aterizăm la Martinville Regional. Este un mic aeroport la câteva ore de drum cu maşina, care n-a fost chiar atât de afectat. Planul nostru ar fi să aterizăm acolo, să alimentăm şi apoi să zburăm spre Academie de îndată ce vor curăţa pista de aterizare. Ar fi vorba de mai puţin de o oră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neplăcută, dar nu suna chiar atât de rău. În plus, ce puteam să facem? Cel puţin, eu aveam să-mi găsesc curând alinarea. Dacă durerea mea de cap se va comporta la fel ca data trecută, însemna că-mi va trece de îndată ce vom fi la sol. Ne reluarăm locurile şi ne legarăm centurile, pregătindu-ne pentru aterizare. Vremea de afară era mizerabilă, însă pilotul îşi ştia bine meseria, aşa că ateriza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 momentul în c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tinserăm pământul, universul meu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nu dispăru; se înrăutăţi. Era mult mai cumplită. nici n-aş fi crezut că ar fi posibil. Îmi simţeam craniul desp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nu era decât începutul. Deoarece deodată, pretutindeni în jurul meu, apărură chipuri. Fantomatice, transparente chipuri şi trupuri. exact ca Mason. Şi, o, Doamne, erau chiar peste tot. Nu mai puteam să văd nici scaunele, nici pe prietenii mei. Doar acele chipuri. şi mâinile. Mâini străvezii, strălucitoare, întinzându-se spre mine. Guri deschise de parc-ar fi vrut să vorbească. Şi toate acele feţe părând că vor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veneau mai multe spre mine, cu atât mai multe începeam să recunosc. I-am văzut pe gardienii lui Victor, pe cei care fuseseră omorâţi atunci când o salvaserăm pe Lissa. Aveau ochii mari şi îngroziţi. de ce? Oare îşi retrăiau clipele morţii? Amestecaţi printre ei erau copii pe care nu i-am recunoscut imediat. Apoi. am ştiut. Erau cei pe care Dimitri şi cu mine îi găsisem morţi după un masacru comis de strigoi. Copiii aceştia aveau aceleaşi înfăţişări deprimate ca şi Mason, însă gâturile le erau pline de sânge, exact aşa cum fuseseră în casă. Nuanţa de roşu aprins era într-un contrast izbitor cu trupurile nedesluşite, lumini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deveniră mai dense, tot mai dense. Deşi niciunul dintre ele nu vorbea de fapt, în urechi mi se părea că aud un zumzet care creştea în intensitate pe măsură ce apăreau tot mai multe. Trei noi figuri se alăturară mulţimii. Ar fi trebuit să se contopească în ea, dar rămaseră distincte, aproape la fel de pronunţate ca sângele de pe gâtur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mili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tatăl ei şi fratele ei, Andre. Arătau exact ca ultima dată când îi văzusem, cu puţin timp înaintea accidentului de automobil. Blonzi. Superbi. Regali. La fel ca Mason, nu purtau vreun semn al morţii, chiar dacă ştiam că de fapt ciocnirea le provocase răni oribile. Şi, tot la fel ca Mason, nu făceau decât să mă privească fix, cu tristeţe în ochi, fără să vorbească, dar dorind evident să spună ceva. Numai că, spre deosebire de apariţiile lui Mason, de data aceasta înţelegeam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ndre era un petic mare de întuneric care creştea neîntrerupt, tot mai mare. Andre arătă spre mine, apoi spre acel petic. Am ştiut, fără să-mi dau seama de unde, că era intrarea spre lumea morţilor, lumea din care eu mă întorsesem. Andre – care era de-o vârstă cu mine atunci când murise – îmi arătă din nou. Părinţii lui îl imitară. Nu era nevoie să spună ceva ca eu să înţeleg ceea ce voiau să-mi transmită: Nu trebuia să supravieţuieşti. Trebuie să te întor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ţip. Şi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vorbeşte cineva cu mine, dintre cei din avion, dar nu puteam să fiu sigură, din moment ce nu puteam să văd nimic în afara acelor chipuri, a mâinilor şi a întunericului din spatele lui Andre. Din când în când, chipul lui Mason se materializa prin apropiere, solemn şi trist. Am apelat la el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 plece! am urlat. Fă-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ăcea – sau nu putea să facă – nimic. Disperată, mi-am desfăcut centura de siguranţă şi am încercat să mă ridic. Fantomele nu m-au atins, însă erau toate mult prea aproape, încă întinzându-şi braţele scheletice şi arătând cu ele. Mi-am agitat propriile braţe, încercând să le resping, urlând după cineva să mă ajute şi să facă să înceteze toate astea. Dar nu exista ajutor pentru mine. Nici un ajutor împotriva tuturor acelor braţe şi ochi găunoşi şi a durerii care mă mistuia. Se înteţise într-atât, încât pete negre strălucitoare începuseră să-mi joace prin faţa ochilor. Aveam senzaţia că eram pe cale să leşin şi am primit-o cu bucurie. Asta ar fi făcut să-mi dispară durerea şi m-ar fi salvat de chipurile acelea. Petele au crescut din ce în ce mai mari şi, foarte curând, n-am mai putut vedea nimic. Chipurile au dispărut şi odată cu ele durerea, iar minunatele ape întunecate m-au tra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ceţoşat apoi. Aveam vagi senzaţii că-mi recăpătăm şi iar îmi pierdeam cunoştinţa, că lumea îmi striga numele şi că zburam din nou. În cele din urmă, m-am trezit în infirmeria şcolii, sub privirea doctoriţei Olend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 mi-a zis ea. Era o femeie moroi de vârstă medie şi deseori glumea, susţinând că eram pacientul ei numărul unu. Cum te sim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întâmplării mi-au revenit în memorie. Chipurile. Mason. Celelalte fantome. Cumplita durere de cap. Acum dispăr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pe jumătate surprinsă de faptul că pronunţam aceste cuvinte. Pentru o clipă, m-am întrebat dacă nu cumva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vit dincolo de ea şi i-am întrezărit pe Dimitri şi pe Alberta adăstând prin apropiere. Înfăţişările lor mi-au dat de înţeles că evenimentele din avion chiar se întâmplase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îşi drese glasul, iar doctoriţa Olendzk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întrebă Alberta. Doctoriţa le făcu un semn aprobator şi cei doi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a întotdeauna, era pentru mine un balsam. Indiferent ce s-ar fi întâmplat, mereu mă simţeam un pic mai în siguranţă în prezenţa lui. Cu toate acestea, nici măcar el nu putuse să împiedice ceea ce se întâmplase la aeroport. Când mă privea aşa, ca în clipa asta, cu o expresie atât de tandră şi de preocupată, îmi stârnea un amestec de sentimente. O parte din mine era cuprinsă de plăcere văzând că-i pasă atât de mult. Cealaltă parte ar fi vrut să fiu puternică pentru el şi să nu-i provo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începu Alberta, şovăielnică. Puteam să-mi dau seama că n-avea habar cum să procedeze într-o astfel de situaţie. Ceea ce se întâmplase era dincolo de domeniul ei de experienţă. Dimitri prelu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e s-a întâmplat acolo? Dar, până să pot rosti ceva, îmi luă vorba din gură. Şi să nu spui şi de data asta că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nu puteam să dau răspunsul acesta, atunci 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Olendzki îşi împinse ochelarii în sus pe punte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 am zis. Mă simt bine. Vorbeam exact ca Brandon şi ca Brett. Probabil că eram la doar un pas de a afirma: „Am căzut”. Alberta îşi recapătă în sfârşi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bine cât timp am zburat. Atunci când am aterizat, nu mai erai absolu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cum, am repetat încăpăţânată, evitându-l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a întâmplat? insistă ea. De ce ai ţipat? Ce-ai vrut să spui când ai strigat că trebuie să-i face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la repezeală posibilitatea recurgerii la celălalt răspuns, cel legat de stres. Acum ar fi sunat total stupid. În consecinţă, din nou, n-am spus nimic. Spre surpriza mea, am simţit cum mi se adună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urmură Dimitri, cu o voce la fel de suavă ca atingerea mătăsii pe pi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m-a făcut să cedez. Îmi era prea greu să lupt împotriva lui. Am întors capul, fixându-mi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am şoptit. Am văzut fantome. Niciunul dintre ei nu se aşteptase la aşa ceva, dar, sincer vorbind, cum ar fi putut? S-a aşternut o tăcere apăsătoare. În cele din urmă, doctoriţa Olendzki m-a întrebat, cu o voc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vrei să spui?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ot urmărit în ultimele două săptămâni. Mason. În campus. Ştiu că pare o nebunie dar el este. Sau fantoma lui. Asta s-a întâmplat şi cu Stan. M-am blocat din cauză că Mason era acolo, şi n-am mai ştiut ce să fac. În avion. cred că şi el era acolo. şi alţii. Dar n-am putut să-i disting precis cât timp am fost în zbor. Doar imagini fugare. şi durerea de cap. În schimb, când am aterizat în Martinville, el era acolo în toată legea. Şi. şi nu singur. Erau şi alţii cu el. Al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mi-a scăpat din ochi şi am şters-o cu un gest grăbit, sperând că niciunul dintre ei n-o văzuse. Apoi, am aşteptat, neştiind sigur ce avea să urmeze. Oare va râde cineva? Îmi va spune că sunt nebună? Mă va acuza că mint şi-mi va cere să mărturisesc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i? m-a întrebat în sfârşit Dimitri. Mi-am întors capul şi chiar i-am întâlnit privirea. Era, în continuare, serioasă şi preocupată, fără urm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văzut pe gardienii lui Victor şi victimele masacrului. Era. era şi familia Liss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spus nimic după asta. Doar au schimbat priviri între ei, sperând fiecare că poate unul dintre ceilalţi ar fi capabil să aducă un pic de lumină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octoriţa Olendzki a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voi do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tustrei din cabinetul pentru consultaţii, închizând uşa în urma lor. Numai că nu s-a închi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iute din pat, am traversat camera şi m-am oprit lângă uşă. Minuscula crăpătură era tocmai suficientă pentru ca auzul meu de dhampir să capteze conversaţia. Nu mă simţeam bine trăgând cu urechea, însă discutau despre mine şi nu-mi puteam alunga senzaţia că viitorul meu se hotă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 se-ntâmplă, şuieră doctoriţa Olendzki. Era pentru prima dată când o auzeam vorbind atât de iritată. Cu pacienţii, era însăşi imaginea seninătăţii. Cu greu ţi-o puteai închipui supărată, dar acum era limpede că-i săris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Suferă de tulburări de stres post-traumatic, şi nu-i de mirare după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întrebă Alberta. Poate c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i se stinseră vorbele, îmi dădeam seama că nici ea nu prea ştia ce altă explicaţie ar fi putu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faptele: o adolescentă este martoră la uciderea unuia dintre prietenii ei, după care este nevoită să-i ucidă ucigaşul. Nu vi se pare ceva traumatic? Nu vi se pare că ar fi putut avea un cât de neînsemnat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ile sunt lucruri cu care toţi gardienii au de-a face, zise Al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fi prea mare lucru de făcut cu gardienii de pe teren, dar Rose e încă elevă aici. Există posibilităţi de 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Dimitri. Tonul lui era curios şi îngrijorat, nu ca şi cum ar fi vrut s-o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psihologică. Să discute cu cineva despre ceea ce s-a întâmplat i-ar face munţi de bine. Trebuia să faceţi asta de îndată ce s-a întors. Trebuia s-o faceţi şi pentru ceilalţi care au fost cu ea, dacă tot veni vorba. De ce nu se gândeşte nimen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zise Dimitri. I-am recunoscut nuanţa din voce: era semn că mintea îi lucra în viteză. Ar putea să facă asta în ziua ei liber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liberă? Mai degrabă în fiecare zi. Ar trebui s-o scoateţi de tot din practica asta de teren. Falsele atacuri ale strigoilor nu sunt o metodă prin care să-ţi revii de pe urma unuia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dat seama când am deschis uşa. Au făcut cu toţii ochii mari la apariţia mea şi imediat m-am simţit ca o idioată. Tocmai mă dădusem de gol că-i sp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îmi zise doctoriţa Olendzki, revenind la tonul ei grijuliu (dar uşor mustrător). Ar trebui să st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i nu puteţi să mă scoateţi din practica de teren. N-aş mai putea să-mi iau licenţ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bine, Rose, şi nu ai de ce să te ruşinezi, după toate cele care ţi s-au întâmplat. Să ai impresia că vezi fantoma cuiva care a murit nu e tocmai de colo, dacă iei în considerar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corectez partea cu să ai impresia că vezi, dar m-am abţinut la timp. Am ajuns la concluzia că dac-aş fi contrazis-o, susţinând că eu chiar văzusem o fantomă, n-aş fi avut nimic de câştigat, chiar dacă începeam să fiu de-a dreptul convinsă că tocmai asta văzusem. Cuprinsă de disperare, am încercat să găsesc un argument convingător pentru continuarea practici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m destul de pricepută atunci când venea vorba să mă scot din situ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zului în care o să-mi programaţi consiliere psihologică non-stop, nu faceţi decât să-mi înrăutăţiţi situaţia. Am nevoie să fac ceva. Cele mai multe dintre cursurile mele sunt întrerupte acum. Ce-ar urma să fac? Să stau pe-aici? Să mă gândesc şi iar să mă gândesc la ce s-a întâmplat? Aş înnebuni. de-adevăratelea. Nu vreau să mă opresc pentru totdeauna la trecut. Am nevoie să merg mai departe spre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i-a aruncat într-o discuţie în contradictoriu referitoare la ceea ce era de făcut cu mine. I-am ascultat, muşcându-mi limba, ştiind că trebuia să nu mă amestec. Până la urmă, cu unele bombăneli din partea doctoriţei, hotărâră cu toţii să-mi reiau practica de teren, dar cu o jumătate de normă. Se dovedea a fi compromisul ideal pentru toată lumea; mă rog, cu excepţia mea. Eu nu-mi doream decât ca viaţa să-şi urmeze exact curs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m că era probabil cel mai bun târg pe care l-aş fi putut obţine. Hotărâseră să fac practică de teren trei zile pe săptămână, fără serviciu de noapte. În celelalte zile, urma să fac ceva antrenamente şi cine ştie ce lecţii mai născoceau pentru mine. De asemenea, trebuia să merg la un psiholog, ceea ce nu mă prea entuziasma. Nu că aş fi avut ceva împotriva psih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mersese la unul şi îi fusese într-adevăr de folos. Să-ţi discuţi cu cineva problemele ajută. Numai că. În fine, asta era tocmai o problemă despre care nu voiam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să aleg între asta şi a fi dată afară din practica de teren, eram mai mult decât bucuroasă să merg la psiholog. Alberta era de părere că puteau încă să justifice trecerea mea la jumătate de normă. De asemenea, îi plăcea ideea programării consilierii psihologice în aceeaşi perioadă în care aveam de-a face cu falsele atacuri ale strigoilor: pentru eventualitatea în care acestea ar fi fost într-adevăr trauma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teva examinări, doctoriţa Olendzki mi-a dat un aviz medical favorabil şi mi-a spus că pot să mă întorc în camera mea din internat. Alberta a plecat imediat după asta, dar Dimitri a mai rămas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ideea cu jumătatea de norm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erau umede astăzi deoarece vremea se încălzise după trecerea furtunii. Nu era de costum de baie sau aşa ceva, dar o mare parte din gheaţă şi din zăpadă se topea. Apa picura neîntrerupt din copaci, aşa că trebuia să tot ocolim băltoacele. La un moment dat, Dimitri s-a oprit brusc şi s-a răsucit astfel încât să se posteze drept în faţa mea, blocându-mi calea. M-am oprit şi eu, aproape dând peste el. A întins mâna şi m-a apucat de braţ, trăgându-mă mai aproape de el faţă de cât m-aş fi aşteptat s-o facă în public. Degetele lui mi se înfipseseră adânc în carne, dar nu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i-a zis, durerea din vocea lui făcându-mi inima să se oprească în loc, acum n-ar fi trebuit să fie prima dată când aflu despre asta! De ce nu mi-ai spus? Ştii cum m-am simţit? Ştii cum a fost pentru mine să te văd aşa şi să nu ştiu ce se-ntâmplă cu tine? Ştii cât de teamă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ăucită, atât din cauza izbucnirii lui, cât şi din cea a apropierii dintre noi. Am înghiţit în sec, incapabilă să rostesc pe moment ceva. Erau atât de multe pe chipul lui, atâtea emoţii! Nu puteam să-mi amintesc când îl mai văzusem dezvăluindu-se atât de mult sufleteşte. Era minunat şi înfricoşător în acelaşi timp. Şi atunci am spus cel mai prostesc luc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tem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o grămadă de lucruri. M-am tem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din strânsoare, iar eu am făcut un pas înapoi. Pe chipul lui încă erau întipărite cu litere mari pasiune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fect. Nu sunt invulnerabi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zic. Avea dreptate. Întotdeauna îl considerasem pe Dimitri cât viaţa întreagă de mare. Atotştiutor. Invincibil. Îmi venea greu să cred că putea să fie atât de îngrijo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mai şi întâmplă de multă vreme, a adăugat. S-a întâmplat şi atunci cu Stan, sau când vorbeai cu părintele Andrew despre fantome. te-ai confruntat cu asta tot timpul! De ce n-ai spus nimănui? De ce nu i-ai spus Lissei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în ochii aceia negri, tare negri, ochii aceia pe care-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a replica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d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fantome, Rose. Tu doar crezi că ar f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ia, l-am întrerupt. De-aia nu ţi-am spus ţie, de-aia n-am spus nimănui. Nimeni nu m-ar fi crezut, oricine ar fi avut impresia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mpresia că ai fi nebună. Dar cred că ai trecut prin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firmase aproape exact acelaşi lucru atunci când îl întrebasem cum aş putea să-mi dau seama dacă sunt neb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i-am răspuns, începând din no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 mai facă un pas, a întins mâna şi m-a înhăţat încă o dată. M-a tras înapoi spre el, însă acum eram şi mai aproape unul de celălalt decât mai devreme. Mi-am rotit privirea în jur, stânjenită, întrebându-mă dacă nu cumva putea să ne vadă cineva, însă campusul era pustiu. Era devreme, încă nu apusese soarele, atât de devreme, încât cei mai mulţi probabil că nici nu se treziseră încă pentru o nouă zi de şcoală. Nu aveam să vedem activitate pe-aici decât pest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m surprinsă văzând că Dimitri risc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mi-a cerut el. Spune-mi ce est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zi, i-am zis. Nu înţelegi? Nimeni nu mă-nţelege. Nici măcar tu.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din gândul acesta mi-a făcut vocea să devină disperată. Dimitri măcar atât înţelegea despre mine. Voiam – aveam nevoie – ca el să înţeleag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tot nu cred că tu înţelegi cu adevăra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am replicat cu fermitate. Asta-i ceea ce nu înţelege nimeni. Uite, trebuie să te hotărăşti o dată pentru totdeauna dacă ai într-adevăr încredere în mine. Dacă mă crezi o fetiţă, prea naivă încât să-şi dea seama ce se petrece cu mintea ei, atunci n-ar trebui decât să-ţi continui drumul. Dar dacă ai suficientă încredere în mine încât să-ţi aduci aminte că am mai văzut şi am mai cunoscut lucruri care le cam depăşesc pe cele ale altora de vârsta mea. ei bine, atunci ai putea să înţelegi, de asemenea, că aş putea să ştiu câte ceva şi despre ceea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călduţă, umedă de parfumul zăpezii topite, se învârtej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Roza. Numai că. nu cred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ra prezentă. El voia cu adevărat să ajungă până la mine, să înţeleagă. dar, chiar şi-aşa, se războia cu crezurile pe care încă nu era pregătit să şi le schimbe. Ironia sorţii, dacă ne gândim că, după cum dăduse impresia, cărţile de tarot îl înspăimâ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i să crezi? l-am întrebat. Sau, cel puţin, n-o să vrei să treci totul pe seama vreunei psih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am povestit despre primele mele două vedenii cu Mason şi cât mă temusem să explic cuiva incidentul cu Stan. I-am spus despre formele pe care le zărisem în avion şi i-am descris mai amănunţit ceea ce văzusem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astea oarecum. ăăă. specifice pentru o reacţie întâmplătoare la stres? l-am întrebat după ce am încheiat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 poţi aştepta cu adevărat ca „reacţiile la stres” să fie întâmplătoare, sau specifice. Ele sunt imprevizibile prin însăşi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a expresie gânditoare pe care o cunoşteam atât de bine, şi care-mi spunea că întorcea pe toate feţele lucrurile în minte. Puteam în acelaşi timp să-mi dau seama că tot nu-mi înghiţea povestea cu fantome ca fiind veridică, însă se străduia din răsputeri să fie deschis. Cam aşa ceva a şi afirmat în clip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ă că nu sunt doar în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ceput m-am şi gândit că-mi imaginam totul. Dar acum. nu ştiu. Este ceva anume acolo care pare adevărat. chiar dacă ştiu bine că nu poate fi o dovadă veridică. Totuşi, ai auzit ce-a spus părintele Andrew. despre fantome care mai zăbovesc prin preajmă după ce mor de tinere, sau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imitri muşcându-şi buza. Era pe cale să-mi spună că nu trebuia să iau ca literă de lege ceea ce spusese preotul. În schimb,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Mason s-a întors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la început, dar acum nu mai sunt atât de sigură. N-a încercat niciodată să-mi facă vreun rău. Doar pare că ar vrea ceva. Şi pe urmă. şi toate celelalte fantome păreau să fi vrut ceva, la rândul lor. până şi cele pe care nu le cunoşt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a privit cu un aer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 gândeam la ceea ce a zis Victor. A amintit că sunt atinsă de umbră – fiindcă am murit – şi am o anumită legătură cu lumea morţilor. Şi că n-o s-o las niciodată cu to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îi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prea mare bază în ceea ce-ţi spune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unele lucruri! Trebuie să recunoşti, indiferent cât de mare ticălos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esupunând că ar fi adevărat, că faptul de a fi atinsă de umbră îţi permite să vezi fantome, atunci de ce se întâmplă asta acum? De ce nu s-a întâmplat imediat după accidentul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m răspuns, nerăbdătoare. Victor a mai spus şi altceva: că, dacă am acum de-a face cu moartea, mă apropii de partea cealaltă. Dacă faptul că aş fi provocat moartea cuiva mi-a întărit legătura asta şi acum face posibil ceea ce se-ntâmplă? Abia am trecut prin prima mea ucidere adevărată. Ba chiar primele 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tât de întâmplător? m-a întrebat Dimitri. De ce s-ar petrece tocmai atunci? De ce în avion? De ce nu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mi s-a mai domol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eşti, avocat? m-am răstit. Pui tot ceea ce spun sub semnul întrebării. Am crezut c-o să fi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şi tu trebuie să fii. Gândeşte-te la asta. De ce urmează vedeniile tip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ecunoscut, încovoindu-mi spatele, înfrântă. Tu tot crezi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mi prinse bărbia în palmă, ridicându-mi faţa astfel încât să-l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iciuna dintre teoriile astea nu mă determină să cred că ai fi nebună. Dar eu mereu am fost de părere că explicaţia cea mai simplă este şi cea mai logică. Este şi cazul celei a doctoriţei Olendzki. Cea cu fantomele are fisuri. Dar, dacă poţi să găseşti ceva mai mult. atunci am avea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n-o să te las să înduri singură asta, orice-ar fi. Ştii bine că n-o să te l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oarte delicat şi nobil în cuvintele lui, ceea ce m-a făcut să simt nevoia să-i dau o replică asemănătoare, deşi în cele mai multe cazuri ajungeam să vorbesc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o să te las niciodată, să ştii. Chiar aşa. nu că ţi s-ar întâmpla vreodată chestii de-astea, sigur, dar dac-o să începi să vezi fantome, sau orice asemănător, o să te ajut să trec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astre se găsiră, degetele ni se înlănţuiră. Am rămas aşa timp de aproape un minut întreg, fără ca vreunul dintre noi să spună ceva. Singura noastră atingere era prin intermediul mâinilor. Vântul se înteţi din nou şi, cu toate că temperatura nu era decât pe undeva la patru-cinci grade Celsius, mi se părea c-ar fi sosit primăvara. Mă aşteptam ca bobocii să înflorească exploziv în jurul nostru. Ca şi cum am fi avut acelaşi gând, ne-am dat drumul la mâi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curt timp după aceea la căminul meu, iar Dimitri m-a întrebat dacă o să-mi fie bine rămânând singură. I-am spus să nu-şi mai facă griji pentru mine şi să-şi vadă liniştit de treburile lui. A plecat, dar tocmai când mă pregăteam să intru pe uşa spre hol, mi-am dat seama că geanta cu lucrurile mele pentru noapte rămăsese la infirmerie. Bombănind câteva chestii care mi-ar fi putut atrage o detenţie, m-am întors şi am plecat grăbită în direcţia din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octoriţei Olendzki mi-a făcut semn să merg în cabinetul pentru consultaţii după ce i-am spus pentru ce venisem acolo. Mi-am recuperat geanta din încăperea acum goală şi m-am întors în hol, vrând să plec. Deodată, în încăperea de vizavi, am văzut că stătea cineva în pat. Nu se vedea vreun semn al prezenţei altcuiva din personalul clinicii, iar curiozitatea mea – care întotdeauna avea întâietate – m-a făcut să mă zgâie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by Bădica, o fată moroi din anii mari. Drăguţă şi încrezută erau adjectivele care-ţi veneau de obicei în minte când trebuia s-o descrii pe Abby, dar de data aceasta, era oricum, numai aşa nu. Era plină de vânătăi şi de zgârieturi, iar când şi-a întors faţa spre mine, am observat şi roşeaţa unor crestături ca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i-am zis.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Am auzit că ăsta ar fi răspunsul standard. Brandon, Brett şi Dane. Dar ca să-ţi spun eu adevărul: ar fi cazul să veniţi cu altceva. Cred că doctoriţa începe să aibă cev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de greşeala făcută faţă de Brandon. Mă dusesem la el pretinzându-i răspunsuri, ceea ce-l făcuse să nu mai aibă chef de destăinuiri. Cei care-i luaseră la întrebări pe Brett şi pe Dane se confruntaseră cu rezultate similare. Cu Abby, înţelesesem că trebuia doar să mă comport de parcă aş fi cunoscut deja răspunsurile, după care ea avea să-mi furnizez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Ei mi-au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câncit ea. Au jurat să nu spună. Asta face parte din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e tot vorbea ea acolo? Grupul paramilitar anti-regalist pe care mi-l imaginasem eu nu prea părea de genul celor care să aibă reguli. Altceva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u prea avut de ales. Nu ştiu de ce, dar am tot dat peste voi după ce s-a întâmplat. Am fost nevoită să-i ajut să se acopere. Îţi spun eu, nu ştiu cât o să mai dureze până să vă pună cineva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a şi cum aş fi fost o simpatizantă, dornică să-i ajut dacă-mi stăte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mai tare. M-am străduit, dar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stovită. şi cuprinsă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păstrezi tăcerea până când se rezolvă totul, b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murind de nerăbdare să aflu pentru ce se „străduise”. N-o să duc vorba. Dar tu cum de-ai ajuns aici? Parcă nu trebuia să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bănuiam. Inventam totul din mers. Abb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area internatului m-a observat şi m-a obligat să vin aici. Dacă află ceilalţi din Mână, o să da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octoriţa o să te lase să pleci până să afle vreunul dintre ei. E destul de ocupată. Ai aceleaşi urme ca Brett şi ca Brandon, iar cele ale lor n-au fost deloc grave. Cel puţin, aşa speram. Cu urmele de, hm, de arsură a fost un pic mai delicat, dar ei n-au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cam la cacealma. Nu numai că nu aveam deloc habar despre tipul rănilor lui Brett, ci nici măcar nu ştiam dacă urmele pe care mi le descrisese Jill cum că le-ar fi avut el ar fi fost de arsuri. Dacă nu era aşa, era posibil ca tocmai să-mi fi aruncat în aer pretenţia de cunoscătoare. Cu toate acestea, ea nu m-a corectat, pipăindu-şi absentă cu degetele una dintre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ziceau că urmele n-or să ţină mult. O să trebuiască doar să inventez ceva pentru Olend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licăr de speranţă îi 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am picat, dar poate. poate c-or să mă lase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întoarse buna doctoriţă. Rămase surprinsă văzându-mă încă acolo şi-mi zise că trebuia să mă duc în camera mea şi să mă odihnesc. Mi-am luat la revedere de la amândouă şi m-am aventurat din nou prin frig. Abia dacă am mai luat în seamă vremea în timp ce mergeam, totuşi. În sfârşit, în sfârşit, aveam un indiciu pentru dezleg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mi fusese cea mai bună prietenă încă din şcoala primară, aşa că tocmai de aceea mă durea atât de tare faptul că îi ascundeam prea multe lucruri în ultima vreme. Ea era întotdeauna deschisă faţă de mine, mereu dispusă să-mi împărtăşească tot ceea ce avea în minte; dar, dacă stau să mă gândesc, poate că era aşa fiindcă n-avea încotro. Şi eu procedasem la fel cu ea, însă de la un anumit moment, începusem să-mi ferec secretele în mine, neputând să-i povestesc despre Dimitri, sau despre motivul real pentru care o dădusem în bară cu Stan. Nu puteam să suport situaţia asta. Mă rodea pe dinăuntru şi mă făcea să mă simt vinovat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uşi, nu aveam absolut nici o cale de ieşire ca să nu-i explic ceea ce se întâmplase pe aeroport. Chiar dacă ticluiam ceva, faptul că aveam să fiu doar cu jumătate de normă gardianul lui Christian ar fi însemnat un uriaş indiciu dovedind că era ceva la mijloc. De data aceasta, nu avea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ât de mult m-ar fi durut, le-am oferit ei şi lui Christian – ca şi lui Eddie şi lui Adrian, aflaţi prin preajmă – o versiune prescurtată asupra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văzut fantome? s-a mirat Christia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îmi arăta că deja îşi alcătuia o listă de comentarii ins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m răstit. V-am spus ce s-a întâmplat, dar n-am chef să dezvolt subiectul. Ori înţelegeţi, ori lăsaţi-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osti Lissa, stânjenită. Un uragan de emoţii se abătea peste mine dinspre ea. Teamă. Preocupare. Şoc. Compasiunea ei mă făcea să mă simt cu mult mai rău.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ss. Te rog. Voi n-aveţi decât să credeţi orice vreţi despre mine, sau să vă construiţi propriile teorii, dar nu vreau să mai discutăm despre asta. Nu acum. Nu vreau decât să mă lăsaţi în pac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Lissa să mă bată la cap în continuare, din cauza insistenţei ei tipice. Mă aşteptam ca Adrian şi Christian să procedeze la fel, din cauza firilor lor enervante. Dar, chiar dacă vorbele mele fuseseră simple, mi-am dat seama că le rostisem cu o anume asprime, atât în voce, cât şi în atitudine. Tocmai reacţia mentală de surpriză manifestată de Lissa mi-a atras atenţia asupra acestui fapt, după care n-am mai avut nevoie decât să-i privesc în ochi pe băieţi, ca să-mi dau seama că riposta mea trebuie să li se fi părut incredibil d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bâiguit. Vă sunt recunoscătoare pentru grija manifestată, dar chiar nu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mi căută privirea. Mai târziu, îmi transmise în minte. I-am făcut un scurt semn aprobator, întrebându-mă în sinea mea cum aş putea face să evit această conversaţie. Ea şi Adrian se întâlniseră să-şi mai exerseze puterile magice. Îmi plăcea încă să pot sta pe lângă ea, dar aşa ceva nu era posibil decât pentru că stătea şi Christian. Şi, sincer vorbind, nu puteam să-mi dau seama de ce mai stătea. Bănuiesc că era încă un pic gelos, în ciuda a ceea ce se petrecuse. Fireşte, dacă ar fi ştiut despre planurile de peţitoare ale reginei, poate că ar fi avut motive întemeiate. Oricum, era clar că lecţiile acestea despre magie începeau să-l sâcâie. Eram astăzi în clasa domnişoarei Meissner, iar el trăsese laolaltă două bănci şi se întinsese peste ele, acoperindu-şi och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ezeşti când o să fie ceva interesan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Eddie am rămas într-o poziţie centrală, care ne permitea să supraveghem uşa şi ferestrele şi să stăm în acelaşi timp în apropierea moroilor pe care-i pă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văzut pe Mason? m-a întrebat Eddie în şoaptă. Dar, imediat, s-a ruşinat. Scuză-mă. ai zis că nu vrei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pun că da, era exact ceea ce zisesem. dar tocmai atunci i-am observat expresia feţei lui Eddie. Nu mă întreba despre asta dintr-o curiozitate perversă, întreba pentru Mason, pentru prietenia dintre ei, dar şi deoarece Eddie încă nu se împăcase cu moartea celui mai bun prieten al lui mai mult decât mine. Cred că i se păruse liniştitoare ideea că Mason încerca să comunice cu noi de dincolo de moarte, dar în definitiv, nu el fusese cel care să fi văzut de fapt fantoma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era, am murmurat. Nu ştiu. Toată lumea are impresia că doar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tri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 fost el. adică, nu ştiu, se retrase Eddie, lăsându-şi privirea în jos şi uitând pentru moment că trebuia să supravegheze încăperea. Mereu m-am întrebat dacă n-o fi fost supărat pe noi din cauză că nu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să facem absolut nimic, i-am răspuns, repetându-i exact ceea ce-mi spunea mie toată lumea. Dar şi eu mi-am pus întrebarea asta, fiindcă părintele Andrew a pomenit despre faptul că uneori fantomele se întorc în căutarea răzbunării. Numai că Mason nu părea să fi vrut asta. Părea doar c-ar vre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ridică brusc privirea la loc, dându-şi seama că era încă de serviciu ca gardian. Nu mai spuse altceva pe urmă, însă eu ştiam încotro i se îndrept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rian şi Lissa făceau progrese. Sau, mai bine zis, Adrian făcea. Ei doi scoseseră din pământ un snop de plante sfrijite care se ofiliseră sau trecuseră în hibernare, punându-le în câteva mici ghivece. Aceste ghivece stăteau acum aliniate într-un şir pe o masă lungă. Lissa atinse unul dintre ele, făcându-mă să simt euforia magiei învăpăindu-se în ea. În clipa imediat următoare, mica plantă sfrijită se înverzi şi începu să înfru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rivi cu intensitate, de parcă ar fi conţinut toate secretele universului, după care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şurel degetele pe o altă plantă. Şi-acum, nimic! părea să fi fost afirmaţia corectă, fiindcă nimic nu se întâmplă, într-adevăr. Apoi, după câteva clipe, planta se cutremură un pic. O urmă de verdeaţă porni să crească din ea, dar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zise Lissa, impresionată. Simţeam în acelaşi timp că era şi un pic geloasă. Adrian îi învăţase unul dintre trucuri, însă ea încă nu deprinsese niciunul di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eplică el, privind mânios planta. Era pe deplin treaz, ceea ce însemna că niciunul dintre viciile sale nu-i atenua puterile. Totuşi, spiritul nu avea cum să-l ajute să-şi domolească iritarea. La ce stări de spirit ne cuprinseseră, eu şi cu el chiar aveam ceva în comu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înj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e miră Lissa. A fost grozav. Ai făcut să crească o plantă. cu puterea minţii tale. E cev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ât de bine ai reuşit tu, se plânse el, pe un ton de parcă ar fi avu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ă cu smiorcăiala şi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în timp ce un zâmbet îi arcui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 sfaturile, fata cu fantomele. Gardienii trebuie să se vadă, nu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un bobârnac pentru comentariul privitor la „fata cu fantomele”, însă nici nu l-a observat, fiindcă Lissa tocmai i se adre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o tu o dată, ceru el. Vreau să te urmăresc. pot să cam simt ceea ce-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şi execută trucul pe altă plantă. Încă o dată, i-am simţit magia învăpăindu-se, odată cu bucuria care o însoţea. dar apoi şovăi. O străfulgerare de teamă şi de nesiguranţă întina magia, aducând un pic cu momentele acelea în care starea ei mentală se deteriorase atât de rău. Nu, nu, m-am rugat pe muteşte. Se întâmplă iar. Ştiam că aşa va fi dacă va continua să-şi folosească magia. Te rog, fă să nu se mai întâmp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ata întunecată din interiorul magiei Liss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ate gândurile şi sentimentele îi reveniră la normal. Am observat că izbutise şi să facă planta să crească. Ratasem momentul, fiind distrasă de căderea ei. Şi Adrian ratase momentul magic, fiindcă stătuse cu ochii pe mine. Avea o expresie tulburată şi foarte, foar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Lissa, bucuroasă. Nu observase că el nu fusese atent.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concentra din nou atenţia asupra lucrului lor. Oftând, se îndreptă spre o altă plantă, însă ea îi făcu semn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să lucrezi pe cea cu care ai început. Poate că merge s-o faci să crească doar în mici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aprobator capul, Adrian se întoarse spre planta de la început. Timp de câteva minute, nu făcu altceva decât s-o privească fix. Tăcerea domnea peste întreaga încăpere. Nu-l mai văzusem niciodată atât de concentrat pe ceva şi observam chiar cum îi apăreau broboane de transpiraţie pe frunte. Până la urmă, într-un târziu, planta zvâcni din nou. Se făcu şi mai verde, iar pe ea apărură muguri minusculi. Ridicându-mi privirea, l-am observat că-şi mijeşte ochii şi scrâşneşte din dinţi, fără îndoială concentrându-se din răsputeri. Mugurii plesniră. Frunze şi minuscule flori albe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coase un sunet care nu putea fi definit decât ca un url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iar senzaţia ei de încântare se revărsă şi asupra mea. Se bucura sincer că Adrian fusese capabil să reuşească. Şi, în vreme ce încă era dezamăgită de lipsa ei de progres, faptul că el îi copia aptitudinile îi inspira speranţă în propriile puteri. Asta însemna că puteau cu adevărat să înveţe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pot şi eu să fac ceva nou, adăugă ea, încă un picuţ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bătu cu degetul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o sumedenie de alte trucuri în lumea spiritului. Trebuie să poţi să înveţi măcar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cercetările pe care le-am făcut asupra persoanelor care manifestaseră comportamente ciudate? mă întrebă ea. Am făcut o listă cu toate lucrurile diferite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i aminteam. Căutând alte persoane dotate cu magia spiritului, descoperise poveşti despre moroi care demonstrau aptitudini nemaivăzute. Puţini credeau în veridicitatea relatărilor, însă Lissa avea convingerea că era vorba despre utilizatori a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ămăduiri, aure, şi somnambulism, se pare că mai avem de-a face şi cu ceva forţă de constrânge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ja o ştia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ste ceva chiar mai complet. Nu numai că le transmiţi altora ce să facă. Îi mai şi faci să vadă şi să simtă ceea ce nici măc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genul halucinaţii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a răspuns Adrian. Există poveşti despre unii care şi-au folosit forţa de constrângere determinându-i pe alţii să treacă prin cele mai urâte coşmaruri posibile, să aibă impresia că sunt atacaţi sau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adevăr, cev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uitor, adăugă el. Lissa fu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Forţa de constrângere obişnuită mai merge, însă asta mi se pare de-a dreptul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ăsc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ictoria a fost obţinută, putem să spunem c-am terminat-o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patele meu, l-am observat pe Christian ridicat în capul oaselor şi atent. Stătea cu ochii pe Lissa şi pe Adrian şi nu părea deloc bucuros de îmbrăţişarea victorioasă. Între timp, Lissa şi Adrian se desprinseseră, deşi nu din cauză că i-ar fi observat reacţia. Ambii erau prea zăpăciţi de propriul entuziasm încât să-i ia în seamă privir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faci o dată? întrebă Lissa, nerăbdătoare. S-o fac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mediat. A consumat tare mult din mine. Acum, cred că am nevoie de o ţigară. Apoi, făcând un semn spre Christian, adăugă: Du-te să-ţi vezi de tipul tău. A dat dovadă de o răbdare formidabilă la toată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duse spre Christian, cu faţa radiind de bucurie. Era frumoasă şi strălucitoare şi puteam să-mi dau seama că lui i-ar fi venit greu să ţină o prea mare supărare faţă de ea. Asprimea feţei i se îndulci, lăsându-mă să observ acea rară expresie de tandreţe pe care numai ea ştia să i-o adu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cămin, zise ea,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ecat cu toţii. Eddie prelua postul de gardian de apropiere pe lângă Lissa şi Christian, mie rămânându-mi cel de depărtare. În acelaşi timp, rămâneam pe cap cu Adrian, care preferase să meargă mai în spate, ca să discute cu mine. Fuma, aşa că eu trebuia să fie cea care-i suporta norul toxic produs. Sincer vorbind, nu puteam să-mi dau seama de ce nimeni dintre cei în drept nu-l dădea afară pentru asta. Am strâmbat din nas, protestând astfel împotriv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oţi să faci pe gardianul nostru de depărtarea-depărtării şi să rămâi în urmă cu chestia as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ţigara şi calcă pe ea, lăsând-o acolo. Detestam asta la fel de mult ca şi năravul lui cu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icuţule dhampir? mă întrebă. Am fost destul de tare cu planta aia, nu? Sigur, aş fi fost cu mult mai tare dacă, nu ştiu, l-aş fi ajutat pe unul cu piciorul amputat, făcându-i membrul să crească la loc. Sau, poate, să fi despărţit o pereche de gemeni siamezi. Dar asta o să vină de la sine după mai mult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sfat – ceea ce sunt convinsă că nu e cazul – voi doi ar trebui s-o lăsaţi mai moale cu magia. Christian tot mai crede că vrei să te dai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el, cu o uimire glumeaţă. Ce, nu ştie că inima m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Şi, oricum, el e încă îngrijorat în privinţa asta, în ciuda a ceea c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ariez că dacă am începe să-i demonstrăm chiar acum, l-am fac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tingi de mine, l-am avertizat pe un ton voios, o să-ţi ofer ocazia de a vedea dacă eşti capabil să te vindeci singur. Atunci o să vedem cât de tar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pe Lissa să mă vindece, a replicat el, cu îngâmfare. Ei o să-i fie uşor.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sarcastic i se şters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iudat cu ea în timp ce-şi întrebuinţa pute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Ştiu. Ai simţ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Rose. adăugă el, încruntându-se, îţi aduci aminte când m-ai întrebat dacă eşti nebună şi eu ţi-am răspuns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mă fi înşelat. Cred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 făcu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reaba e că atunci când Lissa a lucrat cu cea de-a doua plantă. aura ei s-a estomp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otrivi cu ceea ce am simţit eu, i-am zis. A fost cam de parcă ea. nu ştiu, parcă ar fi devenit pentru o clipă fragilă din punct de vedere mental, cam în genul a ceea ce i se întâmpla altădată. Da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treaba. Întunericul din aura ei a dispărut, trecând în cea a ta. Cum să-ţi spun, am observat şi înainte că între voi două există o mare diferenţă în privinţa aurelor, dar de data asta, am văzut cum se întâmplă. A fost ca şi cum pata întunecată ar fi sărit din aura ei drept î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pusele lui mă făcu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tocmai motivul pentru care cred că eşti nebună. Lissa nu mai suferă efecte secundare de pe urma magiei, corect? Iar tu, în fine. te-ai tot simţit cam irascibilă şi, cum să zic, ai văzut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ele din urmă cuvinte pe un ton oarecare, ca şi cum să vezi fantome era ceva care se întâmpla, pur şi simpl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rice ar fi chestia aia dăunătoare din spirit, care-ţi face creierul varză, se scurge din ea şi intră în tine. Asta o face să rămână normală, în timp ce tu, mă rog. cum am zis, tu vez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ar fi pocnit în plină faţă. O nouă teorie. Nu traumă. Nu fantome veritabile. Ci eu, „captând” nebunia Lissei. Mi-am amintit cum era în momentele ei cele mai rele, deprimată şi cuprinsă de mania autodistrugerii. Mi-am amintit de fosta noastră profesoară, domnişoara Karp, care fusese şi ea o utilizatoare a spiritului. şi complet sărită de pe fix, suficient cât să devină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cu o voce tensionată. Asta nu mi se-ntâmpl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legătura dintre voi? Ea există. Gândurile şi sentimentele ei se strecoară în tine. de ce n-ar fi la fel şi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comporta în stilul lui caracteristic: uşuratic şi indiscret. Nu-şi dădea seama cât de mult începea să mă înspăimânt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ghicit. Răspunsul pe care noi două îl căutasem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ladimir se luptase toată viaţa cu efectele secundare ale întrebuinţării spiritului. Trecuse prin experienţe cu vise şi halucinaţii, pe care le pusese pe seama „demonilor”. Cu toate acestea, nu înnebunise complet, nici nu încercase să se sinucidă. Lissa şi cu mine eram sigure că se întâmplase astfel deoarece avea un gardian, pe Anna, o persoană care fusese atinsă de umbră, legătura cu ea fiindu-i de ajutor. Presupusesem că era vorba doar despre simplul fapt de a avea o astfel de prietenă alături, pe cineva care putea să-l sprijine şi să discute cu el în clipele grele, din moment ce pe vremea aceea nu existau medicamente antidepresive sau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ăie respiraţia. Nu puteam să mai aştept nici măcar o clipă până să aflu răspunsul. Cât să fi fost ceasul, în definitiv? O mai fi rămas cam o oră până la stingere? Trebuia să aflu. M-am oprit brusc, aproape alunecând pe pământ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faţa noastră se opri, întorcându-se spre mine ş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ac un ocol. sau, mai bine zis, să facem, din moment ce nu pot să merg nicăieri fără tine. Trebuie să merg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înălţară în semn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rei să te spovedeşt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trebări. Te rog. N-o să ne ia decât vre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i umbri faţ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m să merg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ie şi ea acolo. Nu voiam să audă şi ea răspunsul pe care eram convinsă c-o să-l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ămin. Venim şi noi. Te rog, Christian. Mă studie cu privirea, expresia feţei oscilându-i între tentaţia de a mă lua în râs şi dorinţa de a mă ajuta. La urma urmei, nu era chiar o jigodie. Cel din urmă sentiment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dacă încerci să mă pui să mă rog cu tine, zic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rins de grup, îndreptându-ne spre capelă. Eu mergeam atât de repede, încât fu nevoit să alerge ca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rei să-mi spui despre ce e vorba, n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Cu toate astea, îţi sunt recunoscătoare pentru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ericit să-ţi fiu de aju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şi dădea ochii peste cap, dar preferam să mă concentrez asupra drumulu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elă, am găsit uşa încuiată, lucru delo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privind neliniştită în jur să văd dacă nu cumva se zărea lumină prin vreo fereastră. Nu părea să fi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u am mai intrat aici pe şest, îmi zise Christian.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cât atât. Am nevoie să vorbesc cu preotul. Fir-ar a naibii de treab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 f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 am repetat, simţindu-mă doar un pic vinovată pentru faptul că înjuram în pragul unei biserici. Dacă preotul s-o fi dus la culcare, însemna că era în clădirea moroilor din cadrul personalului, adică inaccesibil. Am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părintele Andrew ne privi d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dar n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hristian?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reb ceva, i-am zis.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îi spori, dar se trase într-o parte, lăsându-ne să intrăm. Ne oprirăm cu toţi în pronaos, imediat în afara încăpe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mă duc la culcare, ne spuse părintele Andrew. Închid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Sfântul Vladimir a avut o viaţă îndelungată şi a murit de bătrâneţ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încetişor. Din tot ceea ce ştiu. Toate cărţile pe care le-am citit – inclusiv acestea mai noi – aşa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a? am vrut să ştiu. Vocea îmi suna de parcă aş fi fost în pragul unei crize de isterie. Ceea ce cam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ce s-a întâmpla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Atât timp, eu şi Lissa ne făcusem probleme cu privire la sfârşitul lui Vlad. Niciodată nu ne gândisem la ce s-o fi ales din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ftă părintele Andrew. Sfârşitul ei n-a fost la fel de bun, mă tem. Şi-a petrecut întreaga viaţă protejându-l, deşi există indicii că, ajunsă la o vârstă mai înaintată, a început să devină şi un pic cam instabil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insistat. Christian rămăsese cu privirea pironită între preot şi mine, comple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ă rog, la câteva luni după ce sfântul Vladimir şi-a dat duhul, e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leoapele pentru o jumătate de secundă, apoi le-am deschis la loc. De asta mă tem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părintele Andrew. Ştiu cât de îndeaproape le-ai urmărit povestea. Eu însumi n-am aflat asta despre ea decât de curând, când am citit undeva. Să-ţi iei singur viaţa este păcat, desigur. dar, în fine, ţinând seama de cât fuseseră de apropiaţi, nu ar fi greu să ne închipuim cum s-o fi simţit ea după ce e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ai spus că ea începuse să cam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clină aprobator din cap şi-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e-o fi fost în mintea bietei femei. Probabil că au fost implicaţi mai mulţi factori. Dar de ce era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Vă mulţumesc pentru ajutor. Ajunseserăm la jumătatea drumului spre internat, când Christian mă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toate astea? Îmi amintesc că voi două aţi studiat povestea. Vladimir şi Anna erau ca Lissa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onfirmat, posomorâtă. Uite ce e, nu vreau să mă amestec între voi, dar te rog să nu-i povesteşti Lissei despre asta. Cel puţin, până aflu eu mai multe. Spune-i doar. nu ştiu. O să-i spun eu că am intrat în panică fiindcă am avut impresia că mai am programate şi alte zile de muncă în folos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minţim amândo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profund, crede-mă. Dar este şi cel mai bine pentru e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azul în care Lissa ar fi ştiut că era posibil ca ea să-mi provoace nebunia. mda, asta i-ar fi picat tare rău. Ar fi vrut să-şi înceteze lucrul cu magia. Desigur, asta era ceea ce-mi dorisem întotdeauna. şi totuşi, simţisem la ea bucuria aceea specifică ori de câte ori îşi folosea puterile. Puteam eu să i-o răpesc? Puteam să mă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unul simplu şi nu puteam să mă grăbesc cu concluziile. Oricum, nu până când nu aflam mai multe. Christian acceptă să păstreze secretul, iar până să-i regăsim pe ceilalţi, oricum se apropiase ora stingerii. N-am mai avut de petrecut decât o jumătate de oră împreună, după care ne-am despărţit să mergem la culcare; inclusiv eu, deoarece acordul referitor la jumătatea de normă în practica de teren prevedea că nu pot să fac serviciu de noapte. Oricum, riscul atacurilor strigoilor era scăzut, în general, iar instructorii mei erau mai preocupaţi ca eu să dorm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s-a sunat stingerea, am plecat singură spre căminul dhampirilor. Şi atunci, când aproape că ajunsesem, el a apărut din no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privind în jur, dorindu-mi să mai fi fost altcineva acolo ca martor, care să rezolve o dată pentru totdeauna dilema asta cu nebună-sau-nu. Silueta lui sidefie se profila acolo, cu mâinile în buzunarele vestonului într-un stil aproape amical, care făcea ca apariţia să devină oarecum cu mult ma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simţindu-mă surprinzător de calmă, cu toată amărăciunea care mă cuprindea ori de câte ori îl vedeam. Mă bucur să te văd din nou singur. Chiar nu mi-au făcut plăcere însoţitorii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cu o faţă inexpresivă şi ochii trişti. Mă făcu să mă simt şi mai rău, vinovăţia producându-mi noduri în stomac.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şti? am strigat. Eşti adevărat? Sau încep eu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îmi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am ţipat. Adică da, eşti adevărat?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forţându-mă să glumesc prin uraganul meu de emoţii. Asta înseamnă o uşurare, dar pe cinstite, ce-ai putea să spui dacă ai fi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nu făcu decât să mă privească fix. Mi-am rotit din nou ochii în jurul meu, sperând să ap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li aici? Eşti supărat pe noi şi-ţi cauţ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făcând ca o parte din mine să se relaxeze. Până în acel moment, nu-mi dădusem seama cât de îngrijorată fusesem în această privinţă. Vinovăţia şi durerea se împletiseră atât de strâns în mine. Momentul în care el avea să mă învinuiască – exact cum făcuse Ryan – mi se părus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probleme să-ţi găseşti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ncuviinţă şi păru să se întristeze şi mai tare. Aducându-mi aminte de ultimele lui clipe de viaţă, mi-am înghiţit lacrimile. Probabil că şi mie mi-ar fi fost greu să-mi găsesc tihna, dacă viaţa mi-ar fi fost smulsă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mult decât atât, totuşi? Mai există vreun motiv pentru care tot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l-am întrebat. Se adunaseră prea multe întrebări în ultima vreme. Aveam nevoie de răspunsuri. Care e motivul? Ce trebuie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te se părea, orice întrebare la care nu se putea răspunde prin da sau nu era inaccesibilă. Deschise gura, ca şi cum ar fi urmat să spună ceva. Dădu impresia că se străduieşte din greu, la fel cum procedase Adrian cu planta. Cu toate acestea, nici măcar un sunet nu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 Îmi pare rău că nu înţeleg. şi. Îmi pare rău pentru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mi mai adresă o ultimă privire nostalgic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mea zi de consiliere psihologică şi, cel puţin până acum, nu fusesem impresionată. Apariţia lui Mason de noaptea trecută reprezenta ceva despre care probabil că ar fi trebuit să aduc vorba imediat. Dar nu-mi doream ca oficialităţile şcolii să aibă un nou motiv de a crede că-mi pierdeam minţile. chiar dacă ast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cer vorbind, nu ştiam sigur dacă eram sau nu nebună. Analiza lui Adrian referitoare la aura mea plus povestea despre Anna aduceau evident credibilitate ideii că mă aflam pe drumul spre Cetatea Nebuniei. Cu toate acestea, nu mă simţeam nebună. Oare nebunii ştiau dacă sunt într-adevăr nebuni? Adrian susţinea că nu. Însuşi termenul de nebun era unul ciudat. Învăţasem destule despre psihologie cât să ştiu că avea şi o arie foarte largă de acoperire. Cele mai multe forme de boală mintală erau de fapt foarte precise şi aveau anumite simptome: anxietate, depresie, oscilaţii ale dispoziţiei etc. Nu ştiam unde m-aş fi potrivit pe această scală, dacă mă potrivea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a? continuă psihologul.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un gardian grozav şi o mamă aşa şi-aşa. Psihologul, al cărei nume era Deirdre, îşi notă ceva în carneţel. Era blondă şi slabă ca orice moroi, înveşmântată într-o rochie din caşmir verde-albăstruie. În realitate, nu părea cu mult mai mare ca vârstă decât mine, însă diplomele de pe biroul ei atestau că avea tot felul de specializări în psihoterapie. Cabinetul ei se afla în clădirea administrativă, acolo unde era şi biroul directoarei şi de unde se coordonau toate genurile de activităţi a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m sperasem să mă întind pe o canapea, precum cele de care dispuneau întotdeauna terapeuţii de la televizor, însă n-am avut parte decât de un scaun. Bine măcar că era unul comod. Pereţii erau acoperiţi cu imagini din natură, cu chestii de genul fluturilor şi al narciselor. Bănuiesc că ar fi trebuit să aibă un efect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zvolţi acest „aşa şi-aşa”? mă întrebă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voluţie. Acum o lună, aş fi spus „groaznică”. Dar ce are asta de-a face c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vea obiceiul să-mi răspundă la întrebări prin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ecunoscut. Presupun că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în legătură cu el?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 Ce altceva aş putea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strigoi, la feţele lor lacome şi atitudinile nepăsătoare faţă de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 vina mea a fost acolo. Îl necăjisem. şi el avea ceva de dovedit. Îi spusesem unde sunt strigoii, ceea ce n-ar fi trebuit să fac. Dacă n-ar fi aflat despre prezenţa lor, n-ar fi fost acolo. Şi ar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ra răspunzător pentru propriile sale acţiuni? Că el a fost cel care a ales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Bănuiesc că aşa a fost. Nu l-am obl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un motiv pentru care ai putea să te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ea, concentrând-o asupra imaginii unei bubur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de mine. adică, la modul romantic. Mai ieşeam uneori împreună, dar eu n-am putut să-mi intru în rol. Iar asta l-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tut să-ţi intri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upului său, zăcând pe podea, mi-a fulgerat prin minte, dar am alungat-o. Nici nu mă gândeam să plâng de faţă cu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r fi trebuit să pot. Era drăguţ. Era amuzant. Ne înţelegeam chiar bine. dar pur şi simplu nu mi se părea potrivit. Chiar şi sărutatul, sau chestiile de genul ăsta. până la urmă, chiar nu puteam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ai avea vreo problemă în privinţa contactulu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sex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ă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rezusem că am prins-o. Eram convinsă că nu va găsi o întrebare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nu era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cineva? Cineva despre care crezi că ar fi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Pierdusem firul, nu mai ştiam ce legătură ar avea asta cu faptul că văzusem fantome. Potrivit unor documente pe care le semnasem, tot ceea ce spuneam aici era confidenţial. Nu putea să-i dezvăluie nimănui, decât dacă aş fi reprezentat o primejdie pentru mine însămi, sau dacă aş fi comis ceva ilegal. Nu eram întru totul sigură unde s-ar fi putut încadra o relaţie cu un bărba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pot să-ţi spu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prop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Dar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descrie exac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fapt, încurcaţi cu adevărat. El e cam. in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creadă orice-ar fi vrut despre asta, ca de exemplu că poate eram interesată de un tip care avea o al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otivul pentru care nu te-ai putut apropia d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 împiedică să ieş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nu face nimic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timp cât ţii la el, altcineva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sta nu contează. Probabil că nici n-ar trebui să ies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timp. Mă pregătesc să devin gardian. Trebuie să-mi dedic toată atenţi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poţi să faci şi asta şi, în acelaşi timp, să ai o relaţie amoroas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pregătită să-mi pun viaţa în joc pentru a ei. N-am voie să mă las distrasă de altcineva. Printre gardieni avem o vorbă: „Ei au prioritate”. Adică voi. Mo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înţelegi că va trebui întotdeauna să pui necesităţile Lissei înaintea a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răspuns, încruntându-mă. Ce altceva aş putea să fac? Urmează să fiu gardi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m te face să te simţi? Să renunţi la ceea ce-ţi doreşti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prietenă a mea. Şi e cea din urmă di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am oprit brusc. Hei, asta n-a mai fos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n mere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ite ce e, o iubesc pe Lissa. Sunt fericită să-mi petrec viaţa apărând-o. Şi cu asta, basta. În plus, tu un moroi, vrei să-mi spui mie, un dhampir, că n-ar trebui să-i pun pe moroi pe primul plan? Doar ştii cum funcţioneaz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Dar nu sunt aici ca să-l analizez. Sunt aici ca să te ajut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poţi să faci una făr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eirdre se arcuiră într-un zâmbet, după care ochii îi zburară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impul pe ziua de azi. Va trebui să reluăm problema ast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mi dai cine ştie ce soi de sfat formidabil, sau să mă înveţi ce trebuie să fac. Dar tu doar mă faci să vorb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nu prea seamănă cu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ntotdeauna ştim ce înseamnă ceea ce gândim sau ce simţim. Atunci când ai pe cineva care să te ghideze, îţi este mai uşor să înţelegi lucrurile. Frecvent, poţi să descoperi că ştiai deja ce trebuie să faci. Eu te pot ajuta să pui întrebări şi să ajungi în locuri care poate nu ţi-ar fi fost accesibil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eşti tare la partea cu întrebările, am constat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m vreun „sfat formidabil”, am totuşi unele probleme la care vreau să te gândeşti până la următoarea noast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carneţelul ei şi-l ciocăni cu creionul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te mai gândeşti la ceea ce te-am întrebat despre Lissa: despre cum te simţi cu adevărat cu privire la faptul că-i dedici întreag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vreau să te mai gândeşti la asta. Dacă răspunsul va fi acelaşi, este perfect. Pe urmă, vreau să meditezi la altceva. Vreau să te gândeşti dacă nu cumva motivul pentru care eşti atrasă de acest bărbat indisponibil este tocmai deoarece este in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cmai mi-ai spus că n-ai putea să mai fii cu altcineva. Nu crezi că este posibil ca dorind pe cineva pe care nu-l poţi avea să fie tocmai modalitatea aleasă de subconştientul tău de a face faţă situaţiei? Dacă-ţi este imposibil să-l ai, atunci niciodată nu va trebui să înfrunţi conflictul de sentimente faţă de Lissa. Nu vei avea niciodată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fuzie totală,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De-asta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tine, Rose. Asta-i ceea ce contează. Am plecat de la şedinţa de terapie simţind că mi se topise creierul. Totodată, mă cam simţeam de parcă aş fi fost judecată. Dacă Deirdre ar fi fost acolo să-l ia la întrebări pe Victor, probabil că ar fi rezolvat totul în jumătate din timp. De asemenea, aveam impresia că Deirdre se îndrepta într-o direcţie total greşită. Fireşte că nu-i purtam pică Lissei. Iar gândul că m-aş fi îndrăgostit de Dimitri pentru că nu-l puteam avea era ridicol. Niciodată nu-mi trecuse prin cap gândul la un conflict privitor la misiunea de gardian până ca ea să pomenească despre aşa ceva. Mă îndrăgostisem de el pentru că. ei bine, pentru că era Dimitri. Pentru că era plăcut, puternic, amuzant, aprig şi minunat. Pentru că m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mergeam spre cantină, m-am trezit că întrebarea ei mi se tot învârtea prin creier. Poate că nu mă gândisem la faptul că o relaţie amoroasă ne-ar fi distras de la îndatoririle de gardieni, dar sigur ştiusem de la bun început că vârsta şi meseria lui însemnau două bariere imense. Putea asta să fi avut într-adevăr vreo influenţă? Să fi ştiut vreo frântură din mine că n-am fi putut niciodată să avem cu adevărat o relaţie. ceea ce mi-ar fi permis să-i rămân întotdeauna consacrată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as concluzia cu toată fermitatea. Era ridicol. Oricât ar fi fost de bună Deirdre la pusul întrebărilor, era clar că mie îmi punea întrebăril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dreapta şi l-am văzut pe Adrian tăind-o peste peluză spre mine, indiferent la efectul zloatei asupra pantofilor săi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m-ai strigat „Rose”? l-am întrebat. Şi nu „micuţule dhampir „? Nu cred că s-a mai întâmpla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tot timpul, mă contrazise el, ajungându-m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ădirea cantinei. Orele de şcoală erau în plină desfăşurare, aşa că toate coridoare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jumătatea cea bun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ssa. Poţi să-ţi dai seama und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t să-mi dau seama, pentru că e ultima oră de curs, aşa că ea e în clasă, la fel ca toţi ceilalţi. Tu mereu uiţi că pentru noi, ceilalţi, asta-i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ai multe dosare cu cazuri despre care aş fi vrut să discut cu ea. Alte chestii legate de super-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i făcut şi ceva productiv? Sun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ăsit tu să vorbeşti, ripostă el. Mai ales dacă ne gândim că toată existenţa ta aici se învârteşte în jurul bătăilor administrate altora. Voi, dhampirii, sunteţi necivilizaţi. dar, dacă stau să mă gândesc, tocmai de-asta v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m meditat eu cu voce tare, nu suntem noi singurii care se ocupă de bătă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spre misterul clubului nostru de luptători regali. Erau atât de multe lucruri pentru care fusesem nevoită să-mi fac griji în ultimul timp. Era de parcă aş fi vrut să ţin apă în palmă. Nu credeam că ar fi şanse de-a primi vreo lămurire, dar trebui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ână îţi spune ceva? Sprijinindu-se de perete, îşi căut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înăuntrul şcolii, l-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a, da. Oftând, îşi vârî pachetul la loc în buzunar. Nu învaţă jumătate din academia asta limba română? m-a întrebat. Înseamn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văţ engleza. Mână. 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m înţeles greşit. Am crezut că ar avea ceva legătură cu chestia care se întâmplă printre ăia din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 un fulger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u se poate. Chiar fac ast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Mână. E o tâmpenie de societate secretă care tot apare prin şcoli. Am avut o filială de-a lor şi la Alder. În principal, înseamnă o gaşcă de tipi din familiile regale care se adună şi ţin întruniri secrete, ca să discute despre cât de superiori le sunt 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am zis. Piesele se potriveau. Asta-i micul grup al lui Jesse şi Ralf. cel în care au încercat să-l atragă şi pe Christian. Asta înseamn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drian izbucni în râs. Probabil că erau disperaţi. şi n-o spun ca o palmă împotriva lui Christian. Pur şi simplu, nu e tocmai genul care să se vâr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i-a şi refuzat destul de dur. Şi care ar fi rostul exact al societăţii ăstei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oricare alta. E o metodă de a-i face pe oameni să se simtă mai bine în pielea lor. Oricui îi place să se simtă special. Apartenenţa la un grup de elită e un mijloc de a ajunge să te sim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Eu deja ştiu că su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şi Ralf o făceau să sune ca pe o obligaţie a celor din familiile regale, să fie uniţi din cauza tuturor polemicilor apărute: despre lupte şi gardieni şi toate astea. O făceau să sune de parcă ei ar putea face ceva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vârsta asta, zise Adrian. În cea mai mare parte, tot ceea ce pot să facă e să discute. După ce ajung maturi, membrii Mână îşi aranjează uneori reciproc afaceri şi continuă să ţină întruni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ra? Doar pierd vremea împreună şi vorbesc ca să se-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even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igur că fac asta din plin. Dar vreau să-ţi spun că, ori de câte ori se formează astfel de mici filiale, există de obicei ceva anume pe care vor să-l facă în secret. Aşa, fiecare grup e oarecum diferit, ceea ce înseamnă că şi ăsta o avea probabil un soi de plan, sau de complot, sau d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sau un complot. Nu-mi plăcea cum suna. Mai ales fiind vorba despre Jesse şi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pentru cineva care n-a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a. Nu vorbeşte niciodată prea mult despre asta – de aici şi partea secretă – însă eu am mai prins câte ceva, după care am auzit despre ei când eram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şi eu de perete. Ceasul de pe cealaltă parte a holului mă informă că orele erau aproape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faptul că i-ar bate pe alţii? Sunt cel puţin patru moroi de care ştiu eu că au fost atacaţi. Şi nu vor să sufle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i din afara famili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ţii tot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noimă. Întreaga raţiune a lor este ca elitele regale să se asocieze ca să se apere de schimbări. Afară doar de cazul în care, poate, îi atacă pe membrii familiilor regale care-i refuză, sau care-i sprijin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unul dintre ei era fratele lui Jesse, iar Jesse pare să fie membru fondator. Se pare că a trebuit să treacă peste legătura de sânge. Şi, în plus, n-au făcut nimic atunci când i-a refuz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u nu le ştiu pe toate; şi, aşa cum ţi-am spus, filiala asta probabil că-şi are propria mică agendă pe care şi-o ţ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ezamăgită, iar el mi-a adresat o privire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bine. Cei pe care i-am văzut erau într-o stare proastă. Dacă un grup îşi atacă victimele în haită, trebuie opr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zbucni în râs şi începu să se joace cu o şuviţă di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alvezi pe toată lumea, deşi Dumnezeu te vede c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vreau să fac ce e bine. Amintindu-mi de comentariile lui Dimitri apropo de westernuri, nu mi-am putut stăpâni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 dreptatea acolo unde 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ebunia, micuţule dhampir, este că tu chiar vorbeşti serios. Pot să-mi dau seama după a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mai 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întunecată este, categoric. Dar are şi puţină lumină în ea, dungi aurii. Ca razele de soare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eoria ta cum că aş lua lumina sau întunericul de la Lissa o f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din răsputeri să nu mă gândesc la noaptea trecută, la momentul în care aflasem despre Anna şi soarta ei. Faptul că venise vorba acum despre aşa ceva îmi stârni iarăşi toate acele temeri. Demenţ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el. Când ai văzut-o ultima dată? I-am tras un pu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nu-i aşa? Născoceşti chestiile aste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de încheietură şi mă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modul tău obişnuit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voia mea. Fiind atât de aproape de el, puteam să apreciez cât de încântător îi era verdele ochilor. În realitate, cu toate că îl luam în permanenţă peste picior, nu puteam să neg faptul că şi restul la el arăta destul de bine. Îi simţeam căldura degetelor pe încheietura mea, iar în modul în care mi-o ţinea era ceva oarecum sexy. Amintindu-mi de ceea ce-mi spusese Deirdre, am încercat să evaluez ce senzaţii îmi provocau toate astea. Lăsând deoparte avertismentele reginei, Adrian era un tip, teoretic, disponibil. Eram eu atrasă de el? Îmi dădeau fiori ating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Nu la fel cum era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ra sexy în felul lui, dar nu mă înnebunea aşa cum se întâmpla cu Dimitri. Oare, din cauză că Adrian era atât de disponibil? Să fi avut dreptate Deirdre afirmând că îmi doream în mod intenţionat relaţ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el, întrerupându-mi firul gândurilor, în oricare alte condiţii, ar fi un moment fierbinte. Numai că tu, în schimb, mă priveşti de parcă aş fi un soi de proiect pentru o expozi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aşa îl tratam eu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foloseşti niciodată forţa de constrângere asupra mea? l-am întrebat. Mă rog, exceptând cazurile în care mă împiedici să mă ia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umătate din hazul tău e tocmai că eşti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dee îmi v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forţa de constrâng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ul dintre rarele momente în care Adrian se arăt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forţa de constrângere şi fă-mă să vreau să te sărut. doar că trebuie să-mi promiţi că n-o să mă săru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destul de ciudat. şi când spun eu despre ceva că e ciudat, ştii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apoi îşi concentra privirea drept asupra mea. Era de parcă m-aş fi înecat, mă înecam într-o mare verde. Nu mai exista nimic pe lume, în afara och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ărut, Rose, rosti el cu tandreţe. Şi vreau ca şi tu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ticelele corpului său – buzele lui, mâinile lui, parfumul lui – mă copleşiră deodată. Mă simţeam cuprinsă toată de căldură. Îmi doream ca el să mă sărute, mi-o doream cu fiecare dram al fiinţei mele. Nimic altceva nu-mi doream mai mult în viaţă decât sărutul acesta. Mi-am ridicat faţa spre a lui, iar el s-a aplecat. Practic, puteam să-i simt gust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 întrebat, cu vocea la fel de catifelată. Vre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Totul în jurul meu se înceţoşase. Numai buzele lui le mai vedea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Faţa lui s-a apropiat, gura îi era la doar o suflare distanţă de a mea. Eram atât, atât de aproap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unţă,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instantaneu. Ceaţa de vis dispăruse, la fel ca şi dorinţa din trupul meu. În schimb, descoperisem ceva. Sub acţiunea forţei de constrângere, tânjeam ca el să mă sărute. Cu toate acestea, chiar sub constrângere, nu se produsese acea senzaţie electrică, atotcuprinzătoare, pe care o aveam când eram cu Dimitri, acea senzaţie că eram practic una şi aceeaşi persoană, uniţi de forţe mai presus de înţelegerea noastră. Cu Adrian, nu fusese decât ceva oarecum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se înşelase. Dacă atracţia mea faţă de Dimitri n-ar fi fost altceva decât vreo reacţie a subconştientului, atunci ar fi fost la fel de superficială ca şi această atracţie forţată faţă de Adrian. Şi totuşi, era ceva complet diferit. Cu Dimitri, era dragoste. nu doar vreo festă pe care mi-ar fi jucat-o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a îngânat Adrian, examinându-m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hmm” nu ne aparţinuse niciunuia dintre noi. Am privit de-a lungul coridorului şi l-am observat pe Christian urmărindu-ne. M-am tras deoparte de lângă Adrian exact în clipa în care a început să sune soneria. Gălăgia elevilor revărsându-se din clase umplu to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o văd pe Lissa, zise bucuros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vrei să vii cu mine până la hrănitori? mă între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egal, iar expresia feţei îi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unt gardi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r mi-era dor de fermecătoarea t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de la Adrian şi am tăiat-o prin cantină împreună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a replicat el. Tu eşti cea care se pregătea să se arunce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experiment, i-am explicat. Face parte din terap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de terapie mai e şi asta? Ajunşi la camera hrănitorilor, am constatat că, deşi el ieşise din clasă mai devreme, tot aveam câteva persoane la rând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asă? l-am întrebat. Ar trebui să fii bucuros. Asta înseamnă că n-are de gând să se dea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se dea la vo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i fi fratele meu mai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at, zise el.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ul lui, i-am văzut intrând pe Jesse şi pe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ţine-ţi asta pentru tine, dacă nu vrei să audă şi bunii noşt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esse era mult prea preocupat ca să tragă cu urechea, deoarece se certa cu coordonatoarea hră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aştept, îi zicea el. Trebuie să ajung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spre noi şi spre ceilalţi d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acestea sunt înainte. Jesse o privi în och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o excepţi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grăbit, adăugă Ralf, cu o voce pe care n-o mai auzisem până acum la el. Era domoală şi mai puţin scârţâită decât de obicei. N-ai decât să-i scrii numele în fruntea listei,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area păru că vrea să-i pună la punct, dar deodată pe faţă îi apăru o expresie bizară, tulburată. Aruncă o privire spre mapa ei şi scrise ceva. La câteva secunde după ce-şi mută privirea, îşi smuci la loc capul în sus, iar ochii îi erau din nou limpez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criai pe listă, o informă Jesse, arătându-i spre tab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ă privirea în jos,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umele tău primul? N-ai venit abi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mai devreme şi ne-am înscris. Ne-ai zis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in nou tabelul, evident confuză. Nu-şi amintea ca ei să fi venit mai devreme – fiindcă nici nu veniseră – dar, din câte se părea, nu izbutea să înţeleagă de ce numele lui Jesse era acum în fruntea listei. În clipa imediat următoare, ridică din umeri, ajungând probabil la concluzia că nu merita să-şi bată prea mult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 ceilalţi şi o să vă strig cum se eliberează. Imediat cum s-au apropiat de noi Jesse şi Ralf, am sărit cu gur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losit forţa de constrângere cu ea, am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păru panicat pentru o fracţiune de secundă; apoi, afişă obişnuita lui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am făcut decât s-o conving, atât. Ce, ai de gând să mă spu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spus, pufni Christian. Asta a fost cea mai proastă demonstraţie de folosire a constrângerii din câte 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i fi văzut tu aşa ceva, interveni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 zise Christian. La alţii mai arătoşi ca tine. Fireşte, poate că şi din cauza asta forţa ta de constrângere nu 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păru extrem de ofensat, cred că în primul rând fiindcă nu era considerat arătos, însă Jesse îl înghionti şi dădu să ne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 rat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amintindu-mi de slaba tentativă a lui Brandon, când încercase să mă convingă prin forţa de constrângere că vânătăile lui nu însemnau nimic. Jill spusese că Brett Ozera chiar îşi convinsese o profesoară de faptul că rănile lui nu erau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abandonase subiectul, spre marea surprindere a lui Jill. Mai mult ca sigur că Brett îşi folosise forţa de constrângere. Beculeţele mi se aprindeau în diverse părţi ale creierului. Conexiunile se făceau pretutindeni. Problema era că, deocamdată, nu puteam să descâlcesc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roblema, nu? Tâmpenia voastră de Mână şi nevoia ei de a lua lumea la bătaie. Are ceva de-a face cu forţ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um de se potrivise totul, dar înfăţişarea surprinsă a lui Jesse mi-a dat de înţeles că eram pe pista cea bună, chiar dacă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sperând că vreo câteva lovituri la nimereală l-ar face să se enerveze şi să scape ceva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şpilul? Vă dă cumva vreun soi de exaltare a puterii faptul că faceţi mici şmecherii de-astea? Că nu sunt nimic altceva, să ştii. Vorbesc serios, tu nici nu ştii cu ce se mănâncă forţa de constrângere. Am văzut la alţii o forţă de constrângere care te făcea să stai în mâini şi să te azvârli singu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mai multe decât ţi-ar putea trece vreodată prin cap, mă contrazise Jesse. Şi când o să aflu cine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şi ducă la sfârşit ameninţarea, fiindcă tocmai atunci fu chemat la hrănitorul lui. El şi cu Ralf plecară furioşi, iar Christian se întoarse imedi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e-i a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recapitulare grăbită a explicaţiilor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ceva te-au invitat să intri. Probabil că exersează în secret forţa de constrângere. Adrian îmi spunea că în grupurile astea sunt întotdeauna numai tipi din familiile regale având planuri prin care vor să schimbe şi să ţină lucrurile sub control în vremuri de primejdie. Probabil că pentru ei forţa de constrângere înseamnă răspunsul: la asta se refereau când îţi spuneau că au metodele lor prin care să te ajute să obţii ceea ce vrei. Dac-ar fi ştiut ce forţă de constrângere naşpa ai, probabil că nici nu s-ar mai fi obos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eplăcându-i faptul că-i reaminteam acel unic moment în care încercase – şi nu izbutise – să-şi exercite forţa de constrângere asupra cuiva, la complexul pentru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artea cu luatul-altora-la-bătaie când int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isteru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fu chemat tocmai atunci să se hrănească, aşa că mi-am lăsat teoriile să mai aştepte până când aveam să obţin mai multe informaţii şi să trec la acţiune. Am observat spre care dintre hrănitori eram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ice aia? Cum de te-alegi mereu cu ea? O solici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unii solicită în mod special să nu f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a întotdeauna, se bucură văz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e faci, tot ne mai menţi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ă m-ar lăs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rea tare, mă preveni ea. Conservă-ţi energia. Dacă te arăţi prea nerăbdătoare să te lupţi cu morţii vii, e posibil să te pomeneşti intrând în rândurile lor. Şi atunci n-o să ne mai vezi niciodată, iar pe noi o să ne întristez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hristian. Eu o să-mi ud perna de plâns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rânat imboldul de a-i trage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să vă mai pot vizita dac-aş fi strigoi, aşa e, dar sper să mor doar de o moarte normală. Atunci, aş putea să vă vizitez în chip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m-am gândit, că glumeam acum tocmai despre lucrul care mă înspăimântase cel mai mult în ultimul timp. Nici Alice nu găsi nimic amuzant în asta. Mă priv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poţi. Dispozitivele de pază nu te-a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de pază nu sunt decât împotriva strigoilor, i-am amint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fidătoare o înlocui în ochii ei pe cea împrăştiată, cu care ne obiş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de pază nu lasă să pătrundă nimic din ceea ce nu e viu. Fie mort, fie mor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i trântit-o, zis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de pază nu împiedică fantomele să intre, am insistat. E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instabilitatea mintală a lui Alice, nu mă deranja să discut cu ea despre a mea. De fapt, era oarecum reconfortant să discuţi despre aşa ceva cu o persoană care n-ar fi stat să t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reacţiona ca şi cum ar fi fost un subiect de conversaţi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ăzut fantome, înseamnă că nu ma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şi data trecută, sistemul de securitate e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făcut cineva vreo greşeală, mă contrazise, vorbind remarcabil de coerent. Poate cineva a scăpat ceva din vedere. Dispozitivele de pază sunt create prin magie. Magia are viaţă. Fantomele nu pot pătrunde prin ele din aceleaşi motive ca şi strigoii. Pentru că nu sunt vii. Dac-ai văzut o fantomă, înseamnă că dispozitivele de pază au dat greş. După o scurtă pauză, adăugă: Sau că t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Rose.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getat cu o privire mânioasă. El, în schimb, i-a zâmbit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apărarea lui Rose, sunt de părere că are dreptate referitor la dispozitivele de pază. Cei de la şcoală le verifică mereu. Singurul loc mai bine păzit decât ăsta e Curtea Regală, iar amândouă dau pe dinafară de atâţia gardieni. Aşa că nu mai fi atât de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hrănească, iar eu mi-am întors privirea. Trebuia să-mi dau seama că nu era cazul s-o ascult pe Alice. Ea nu prea putea fi considerată o sursă respectabilă de informaţii, chiar dacă era pe-aici de ceva vreme. Şi totuşi. ciudata ei logică părea să aibă sens. Dacă dispozitivele de pază nu permiteau pătrunderea strigoilor, atunci de ce nu era valabil acelaşi lucru şi pentru fantome? E adevărat, strigoii erau morţii care se întorseseră să umble pe pământ, însă punctul ei de vedere era logic. Ei toţi erau morţi. Dar şi Christian şi cu mine aveam dreptate. Dispozitivele de pază din jurul şcolii erau zdravene. Era nevoie de multă putere pentru amplasarea unor dispozitive de pază. Nu orice locuinţă de moroi îşi putea permite să dispună de aşa ceva, însă locuri precum şcolile şi Curtea Regală şi le întreţineau pe ale lor cu multă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nici un fel de întâlnire cu fantomele cât timp ne aflasem acolo, cu toate că fusese o perioadă incredibil de stresantă. Dacă vedeniile mele ar fi fost induse de stres, oare Curtea şi întâlnirile cu Victor şi cu regina nu le-ar fi oferit ocazii ideale pentru apariţiile lor? Faptul că nu văzusem nimic părea să nege teoria tulburărilor de stres post-traumatic. Nu văzusem fantome până când nu aterizasem pe aeroportul din Mart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ra dotat cu dispozitiv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 s-a tăiat respiraţia. Curtea avea dispozitive de pază puternice. Acolo nu văzusem fantome. Aeroportul, care făcea parte din lumea obişnuită, nu avea dispozitive de siguranţă. Acolo fusesem bombardată cu fantome. Le mai zărisem fulgerător şi în avion. neprotejat de dispozitivele de pază cât timp ne aflam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Alice şi Christian. Erau pe cale să termine. Oare era posibil ca ea să aibă dreptate? Oare dispozitivele de pază nu permiteau pătrunderea fantomelor? Şi, dacă era aşa, atunci ce se întâmpla cu şcoala? Dacă dispozitivele de pază ar fi fost intacte, atunci n-ar fi trebuit să văd nimic: exact ca şi la Curte. Pe de altă parte, dacă ele ar fi fost sparte, ar fi trebuit să fiu copleşită: exact ca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ademia se situa pe undeva la mijloc. Aveam vedenii doar din când în când. Iar asta n-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cru pe care-l ştiam cu certitudine era acela că, în eventualitatea unei nereguli în privinţa dispozitivelor de pază ale şcolii, însemna că nu eram eu singura aflat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fârşitul zilei. Îi promisesem Lissei că o să-mi petrec vremea cu ea şi cu ceilalţi după şcoală. Ar fi trebuit să fie distractiv, însă minutele treceau cu viteza melcului. Eram prea neastâmpărată. Atunci când am văzut că începe să se apropie stingerea, m-am desprins în grabă de ei şi am fugit spre căminul meu. Am rugat-o pe femeia de la recepţie să sune în camera lui Dimitri – aflată în afara zonei permise elevilor – fiindcă aveam o întrebare „urgentă” pentru el. Abia ridicase receptorul, când îşi făcu apariţia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mă informă ea. Avea o vânătaie mare pe o parte a feţei. Cine ştie ce novice s-o fi descurcat mai bine decât ea; un novice care nu fusesem eu. Cred că s-a dus la biserică, îmi mai zise. Va trebui să aştepţi până mâine dacă vrei să vorbeşti cu el: n-ai cum să ajungi acolo şi să te şi-ntorci până la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upusă şi m-am prefăcut că mă îndrept spre aripa elevilor. Numai că, în loc să mă îndrept spre camera mea, am ieşit din nou din clădire şi am rupt-o la fugă spre biserică. Avea dreptate. Nu aveam cum să mă întorc până la stingere, dar speram să aibă grijă Dimitri să nu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uşile bisericii erau încă des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văzut toate lumânările aprinse, făcând să scânteieze toate ornamentele din aur. Probabil că preotul încă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m intrat în naos, 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ltima strană. Nu se ruga, nu îngenunchease sau altceva. Pur şi simplu, stătea acolo, arătând destul de relaxat. Cu toate că nu era un enoriaş practicant al bisericii, îmi mărturisise că deseori îşi regăsea pacea acolo. Avea ocazia să se gândească la viaţa lui şi la fapt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m de părere că arată bine, dar în clipa aceea, ceva legat de el aproape că mă făcu să încremenesc în loc. Poate să fi fost din cauza fundalului, cu tot lemnul acela lustruit şi icoanele colorate înfăţişând sfinţi. Poate că era doar datorită sclipirilor aruncate de lumina luminărilor pe părul lui negru. Poate, pur şi simplu, fiindcă părea să fie cu garda jos, aproape vulnerabil, în mod normal, era atât de încordat, atât de tensionat. dar până şi el mai avea nevoie din când în când de momente de odihnă. Îmi dădea impresia că-mi arde privirea, cam în felul în care mi se întâmpla cu Lissa. Încordarea lui obişnuită îi reveni când mă auz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idice, dar i-am făcut semn să rămână acolo şi m-am strecurat pe locul de lângă el. Un uşor miros de tămâie persist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ne, cam aşa ceva. N-am avut vreo cădere nervoasă, dacă asta te îngrijorează. Am doar o întrebare. Sau, în sfârşit,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onversaţia cu Alice şi ceea ce dedusesem din ea. M-a ascultat răbdător, cu o înfăţişa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 Alice. Nu sunt convins că ar fi credibilă, mi-a zis după ce am terminat. Era ceva asemănător cu ceea ce zisese desp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am gândit la fel. Dar multe chestii par să aib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upă cum ai precizat, de ce apar viziunile tale atât de neregulat aici? Asta nu se potriveşte cu teoria despre dispozitivele de pază. Ar trebui să te simţi c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spozitivele sunt doar slăbi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replicat, clătinând din cap. Este nevoie de luni de zile până ca dispozitivelor să le slăbească efectul. Iar aici sunt înlocuite de altele noi la fiecar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s? m-am mirat, incapabilă să-mi ascund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peraţiunile de întreţinere erau frecvente, dar nu chiar atât de frecvente. Teoria lui Alice fusese cât pe ce să-mi furnizeze o explicaţie logică, una care să nu implice deteriorarea sănătăţii me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trăpunse, am sugerat. De oameni sau mai ştiu eu de cine, cum 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patrulează pe teren de câteva ori pe zi. Dac-ar fi existat vreo ţepuşă la graniţele campusului, am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a pus mâna peste a mea, făcându-mă să tresar. Cu toate acestea, nu şi-a retras-o şi, aşa cum se întâmpla atât de des, mi-a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dacă ea ar avea dreptate, asta ar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nu mă crezi că văd fantom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oncentrând-o pe pâlpâitul lumânărilor di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rc în continuare să-mi păstrez mintea deschisă. Şi, oricum, să fii stresat nu-nseamnă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cunoscut, încă extrem de conştientă de căldura mâinii lui, dar şi de faptul că n-ar fi trebuit să mă gândesc la astfel de lucruri într-o biserică. Dar. În fine.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tunci despre Anna, despre posibilitatea ca ea să fi „captat” demenţa lui Vladimir. I-am mai relatat şi observaţiile lui Adrian despre aura mea. Şi-a întors din nou privirea spre mine, cu o expres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cineva despre asta? Cu Lissa? Cu psiholo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u o voce stinsă, incapabilă să-l privesc în ochi. M-am temut de ceea ce ar fi putu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cu asta. Tu nu te temi să te azvârli în calea primejdiilor, dar te îngrozeşte gândul că ai putea permite cuiva să pătrundă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m zis, ridicându-mi privirea spre el. Bănuiesc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mie de ce-mi spu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învăţat să am încredere în alţii. E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ssa nu ai încredere? Zâmbetul mi-a pieri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a, absolut. Dar nu vreau să-i spun lucruri care ar face-o să se îngrijoreze. Bănuiesc că e un mod de a o proteja, exact la fel cum o apăr şi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e mai puternică decât crezi, mi-a zis el. Şi s-ar da şi peste cap dac-ar f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am încredere în ea, n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i încredere în amândoi. Cred că ar fi bine pentru tine. Te necăjeşte ceea ce s-a întâmplat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ferindu-mi din nou privirea. Mă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rturisirea mea ne-a uluit pe amândoi. Eu sigur nu mă aşteptam s-o spun. Am încremenit amândoi pentru o clipă, după care Dimitri m-a cuprins în braţe şi m-a tras la pieptul lui. Un suspin m-a străbătut în timp ce-mi lăsam obrazul pe haina lui de piele, auzindu-i bătăile regula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şa, i-am zis. Vreau să fiu ca toţi ceilalţi. Vreau ca mintea mea să fie. normală. Normală după standardele mele, vreau să zic. Nu vreau să-mi pierd controlul. Nu vreau să ajung ca Anna şi să-mi iau viaţa singură. Ador să fiu vie. Aş fi în stare să mor ca să-mi salvez prietenii, dar în acelaşi timp sper să nu fie cazul. Sper să trăim cu toţii vieţi îndelungate, fericite. Aşa cum spunea Lissa: o mare familie fericită. Sunt atâtea lucruri pe care aş vrea să le fac, dar mi-e atât de teamă. mă tem să nu ajung ca ea. mă tem că n-o să pot împi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ntâmple aşa, murmură. Oricât ai fi de nestăpânită şi de impulsivă, dacă tragem linie şi adunăm, eşti una dintre cele mai puternice persoane din câte cunosc. Chiar dacă ai fi la fel ca Anna – ceea ce eu nu cred – voi două nu veţi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multe ori îi spusesem Lissei acelaşi lucru despre ea şi Vladimir. Întotdeauna îi venise greu să creadă, iar acum înţelegeam de ce. E cu mult mai uşor să dai sfaturi decât să l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pierzi ceva din vedere, continuă el, trecându-şi o mână prin părul meu. Dacă eşti în primejdie din cauza puterilor magice ale Lissei, atunci cel puţin ştii de unde vine. Ea poate să renunţe la folosirea magiei şi cu asta se rezolv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uşor de el, astfel încât să-l pot privi. Mi-am trecut în grabă o mână peste ochi, nevrând să-mi scape vre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i cer una ca asta? am zis. Mi-am dat seama cum o fac să se simtă. Nu ştiu dacă am dreptul să-i răpesc buc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preţ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a făcut lucruri mari. aşa ar putea şi ea. În plus, ei au prior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Purtam întipărită în mine deviza ei au prioritate încă din copilărie. Era crezul tuturor gardienilor. Numai dhampirii care fugeau de îndatoririle lor nu erau de aceeaşi părere. Ceea ce spunea el suna aproape 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ose, trebuie să-ţi dai seama când să-ţi acorzi ţi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fost iarăşi cu Deirdre, sau cu Ambrose. De ce, dintr-odată, toată lumea punea sub semnul întrebării ceva care însemnase în toată viaţa mea adevă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ietena ta. Te-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ublinieze punctul de vedere, întinse mâna şi-mi atinse acel chotki care mi se ivea pe sub mânecă, mângâindu-mi încheietur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atât, i-am atras atenţia, arătându-i cruciuliţa. În orice caz, asta o dovedeşte. Sunt legată de ea, să-i apăr pe Dragomir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termină fraza şi, la drept vorbind, ce-ar fi putut să spună? Ne îndreptam spre o veche polemică, una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m zis brusc. A trecut de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rispat îi traversă faţ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evoie de mine ca să te duc, că altfel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cam sper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un fel de foşnet în apropierea uşii naosului, după care intră părintele Andrew, ceea ce evident că punea punct conversaţiei noastre. Se pregătea să închidă biserica. Dimitri îi mulţumi, după care am pornit amândoi spre căminul dhampirilor. Niciunul dintre noi n-a vorbit pe drum, însă tăcerea aceea o resimţeam ca pe ceva comod. Poate că era ciudat, dar de când cu izbucnirea lui din faţa clinicii medicale, simţeam că se intensificase ceva între noi, oricât de imposibil ar f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ă conduse până dincolo de femeia de la recepţie şi, tocmai când mă pregăteam să mă îndrept spre aripa mea de clădire, trecu pe acolo un gardian pe nume Yuri. Dimitr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crezi la securitate, nu? Când s-au instalat ultima dată dispozitive no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i stătu puţin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z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mi aruncă o privire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u capul în semn că am înţeles ce voia, după care am plec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ătoarea săptămână, cu aproximaţie, s-a derulat după un model repetitiv. L-am însoţit pe Christian trei zile, jumătatea de normă a practicii de teren, mi-am frecventat şedinţele de consiliere psihologică şi m-am antrenat cu Dimitri. În astfel de momente, îi puteam citi preocuparea pe chip. Mereu mă întreba cum mă simt, dar niciodată nu mă împingea să discut despre ceea ce n-aş fi vrut. În principal, ne ocupam doar cu pregătirea fizică, lucru care-mi plăcea, din moment ce nu necesita prea multă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bună treabă, în tot acest timp nu l-am văzut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am mai fost martoră la vreun atac: nici purtând marca Mână, nici pe cea 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oiul caznelor practicii de teren, toţi ceilalţi novici din clasa mea având parte cu regularitate de lupte. Testele deveneau tot mai complexe şi mai dificile, aşa că toată lumea trebuia să fie permanent în alertă. Se pare că Eddie era nevoit s-o apere pe Lissa la fiecare două zile de câte un gardian jucând rolul strigoiului. dar aşa ceva nu se întâmpla niciodată în timp ce eram eu prin preajmă. De fapt, absolut nimeni nu era atacat de strigoi cât timp mă aflam eu pe acolo. După o vreme, am început să înţeleg. Mă menajau. Erau îngrijoraţi că n-aş f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teau la fel de bine să mă scoată din practica de teren, la urma urmei, am bombănit către Christian într-o seară. Mă ţin s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acă tot o să treci, atunci de ce să-ţi mai faci griji? Adică, tu chiar vrei să ai parte în fiecare zi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po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igur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i-am replicat. În meseria asta nu e vorba să alegi calea cea mai uşoară. Eu vreau să dovedesc ce sunt în stare să fac. lor şi mie însămi. Niciodată nu poţi să ai destul antrenament. În definitiv, viaţa Lissei 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poate că şi viitorul meu alături de ea. Îmi făcusem griji şi înainte că ei s-ar putea hotărî să mă înlocuiască. iar asta însemna înainte ca ei să creadă c-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stingerii, iar eu îl conduceam spre camera lui. Mă priv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ştiu dacă eşti sau nu nebună, dar chiar încep să cred că este posibil să fii cel mai bun gardian – sau viitor gardian –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tocmai mi-ai făcut un compliment serio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a intrat în căm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încă era un haos, dar nu mi-am putut stăpâni un mic zâmbet în timp ce mă îndreptam spre căminul meu. Drumul acesta mă făcea mereu să mă simt agitată, din moment ce trăiam acum teama perpetuă că l-aş putea vedea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erau şi alţii care se grăbeau să se întoarcă înainte de stingere, iar el avea în general tendinţa să se arate când eram singură, fie pentru că ar fi preferat intimitatea, fie că, într-adevăr, nu era decât o plăsmuire a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Lissa mi-a amintit că n-o prea văzusem pe ziua de azi. Tihnită şi mulţumită, mi-am lăsat mintea să se strecoare într-a ei, în timp ce-mi vedea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ibliotecă, zorindu-se să-şi termine unele însemnări. Eddie stătea în picioare în apropierea ei, 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răbi, rosti el, sâcâitor. Uite-o că v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 îl informă Lissa, mâzgălind încă vreo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exact în timp ce sosea bibliotecara să le spună că trebuie să plece imediat. Oftând uşurată, Lissa îşi îndesă hârtiile în geantă şi-l urmă afară pe Eddie. El îi luă geanta din mers şi şi-o p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şi asta, protestă ea. Doar nu eşti va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o iei înapoi imediat după ce-ţi aranjezi haina, replică Eddie, arătându-i că-şi îmbrăcase o mânecă pe dos. Şi-o aruncase în fugă pe ea, încercând să iasă la timp din bibliotecă. Râzând de propria ei neorânduială, Lissa îşi puse la punct vest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după ce Eddie îi dădu gean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ei îi plăcea de Eddie. cu toate că nu la modul romantic. Doar i se părea drăguţ. Făcea mereu astfel de gesturi, ajutând-o şi, în acelaşi timp, se descurca excelent în privinţa îndatoririlor. Nici motivele lui nu aveau un substrat romantic. Pur şi simplu, era unul dintre acele rare cazuri de băieţi capabili să fie atât gentlemeni, cât şi duri. Lissa avea anumite plan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minte s-o inviţi pe Rose să i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 am întrebat şi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hiar aveţi atâtea în comun, continuă ea, încercând să pară dezinteresată. În sinea ei era, de fapt, entuziasmată. I se părea că era cea mai bună idee din lume. Cât despre mine, mă găseam într-unul dintre acele momente în care să fiu în mintea ei însemna să fiu prea aproape de ea. Aş fi preferat mai degrabă să fi fost lângă ea, astfel încât s-o pot scutur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rieten cu ea, replică el râzând, în timp ce pe chip îi apărea un fel de sfială simpatică. Şi nu prea cred că am putea fi cu adevărat atât de compatibil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odată să ies cu iubita lui Mason. Lissa se pregătea să-i spună ceea ce-i zisesem eu mereu, că nu fusesem în realitate iubita lui Mason. În loc de asta, alese cu înţelepciune să-l lase pe Eddie să creadă tot ce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trebuie să meargă mai depart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chiar atât de mult, chiar nu. Abia o lună şi ceva. Şi nu e tocmai ceva peste care să trec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 o privire întristată, depărtată, care ne îndurera şi pe Liss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N-aş fi vrut să sune meschin. Ceea ce aţi văzut. ştiu că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e ciudat? Că eu de fapt nu-mi mai amintesc mare lucru. Şi asta e cel mai oribil. Eram într-atât de drogat, încât habar n-aveam ce se petrece. Detest asta. habar n-ai cât de mult. Să fii atât de neajutorat e cel mai rău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mţeam la fel. Cred că era ceva specific gardienilor. Nu discutasem niciodată cu Eddie despre asta, totuşi. Nici despre Spokane nu vorbi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zise Lissa. Endorfinele strigoilor sunt puternice. N-aveai cum să lupţ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ă străduiesc mai mult, ripostă el, în timp ce-i deschidea uşa internatului. Dac-aş fi fost măcar un pic mai conştient. Nu ştiu. Poate că Mason ar mai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Eddie, mi-am dat seama, trebuia să fi început terapia imediat după întoarcerea din vacanţa de iarnă. În sfârşit, înţelegeam de ce toată lumea îmi spunea că vina pe care mi-o asumam pentru moartea lui Mason era ceva iraţional. Eddie şi cu mine ne consideram răspunzători pentru întâmplări aflate mai presus de capacitatea noastră de a le controla. Ne torturam cu o vinovăţie pe care n-o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ss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erios fu lăsat în aşteptare atunci când Jesse şi Ralf îi făcură semn de dincolo de foaierul căminului. Mecanismul meu defensiv intră imediat în funcţiune. La fel se întâmplă şi cu al ei. Nici ei nu-i plăcea de cei doi mai mult decât îmi plăc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o fi vorba? întrebă îngrijora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a, din mers. Sper să se ter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o întâmpină cu un zâmbet orbitor, unul care odinioară mi se păruse într-adevăr fierbinte. Acum, îl vedeam la fel de fals ca pe un rah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boseală, replică ea. Trebuie să mă duc la culcar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aruncă o privire spr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aşi un pi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 întrebă din ochi pe Lissa. Ea îi făcu un semn de încuviinţare, iar Eddie se trase înapoi suficient cât să nu-i mai audă ce vorbesc, dar s-o poată supraveghea în continuare. După plecarea lui, Jes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invita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nu se prea pricepea la cuvinte, aşa că Jesse luă din nou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cât un grup. Este numai pentru cei din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Ralf. nu suntem ca mulţi dintre ceilalţi moroi. Nu suntem nici măcar ca mulţi dintre cei din familii regale. Avem preocupări şi subiecte de care trebuie să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nostim faptul că îl includea şi pe Ralf, Regalitatea lui Ralf venea dinspre mama lui, o Voda, aşa că nici măcar nu purta vreunul dintre numele regale, chiar dacă, teoretic, avea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a. snobism, zise ea. Fără supărare. Oricum, mersi pentru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issa. Mereu politicoasă, până şi cu târâturi ca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stăm doar să pierdem vremea. Noi lucrăm la rezolvarea problemelor. Noi – după o scurtă şovăială, îşi îndulci tonul – lucrăm la modalităţile de a ne face vocile auzite, de a-i face pe ceilalţi să vadă lucrurile în felul nostru,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râs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ca întrebuinţarea forţei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văd faţa, dar simţeam că se străduieşte din răsputeri să şi-o menţină cât mai netulbura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Întrebuinţarea forţei de constrângere este interzisă. 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unii. Şi se pare că nu te numeri printre ei, din moment ce te pricepi foarte bin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ndicii în acest sens din partea cuiva; a două persoa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Am încercat să-mi amintesc ce vorbisem, Christian şi cu mine, în încăperea hrănitorilor. Nu-i menţionasem niciodată numele, cu toate că amândoi ne lăudasem că am fi văzut pe cineva întrebuinţându-şi forţa de constrângere. Şi, din câte se pare, Jesse mai observase şi alte lucru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ste de fapt oarecum evident. Lumea te iubeşte. Te-ai scos din atâtea situaţii grele şi, până la urmă, mi-am dat seama de ce. I-ai lucrat mereu pe toţi. Te-am urmărit în clasă alaltăieri, când l-ai convins pe domnul Hill să-l lase pe Christian să lucreze cu tine la proiectul acela. El n-ar fi lăsat pe nimeni altcinev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şi eu în clasă în ziua aceea. Lissa îşi folosise într-adevăr forţa de constrângere asupra profesorului ei, ca să-l ajute pe Christian. Fusese atât de prinsă de pledoaria ei, încât îl constrânsese pe domnul Hill fără ca măcar să-şi dea seama. În comparaţie cu alte lucruri pe care o văzusem făcându-le, asta fusese de fapt o demonstraţie destul de slăbuţă a întrebuinţării forţei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servase. Mă rog, aproa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osti Lissa, stânjenită. Sincer, n-am habar despre ce vorbeşti. Trebui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Jesse deven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K. Nouă ni se pare ceva mişto. Noi vrem să te ajutăm. sau, mai bine zis, vrem ca tu să ne ajuţi. Nu-mi vine să cred că n-am observat niciodată până acum. Eşti chiar foarte bună la asta şi avem nevoie să ne înveţi şi pe noi. În plus, niciuna dintre celelalte filiale Mână nu are un Dragomir ca membru. Noi am fi primii în care să fie reprezentate toate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putut să folosesc forţa de constrângere, v-aş fi făcut să plecaţi până acum. V-am mai spus,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nevoie de tine! exclamă Ralf. Jesse îi aruncă o privire tăioasă, după care se întoarse zâmbitor spre Lissa. Am avut ciudata senzaţie că ar putea chiar încerca s-o constrângă, dar nu avu absolut deloc efect asupra ei. şi nici a mea, din moment ce priveam pr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 vorba ca tu să ne ajuţi. Mână are grupuri în toate şcolile, zise Jesse. Se aplecase mai aproape de ea şi, dintr-odată, nu mai părea prea prietenos. Membrii ei sunt prin întreaga lume. Dacă o să faci parte din organizaţie, o să ai legăturile necesare ca să faci tot ceea ce doreşti cu viaţa ta. Şi dacă vom putea toţi să învăţăm cum se lucrează cu forţa de constrângere, vom putea să împiedicăm guvernul moroilor să facă prostii. putem să ne asigurăm că regina şi toţi ceilalţi vor lua deciziile potrivite. Totul aici est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perfect şi singură, mersi, răspunse ea, trăgându-se înapoi. Şi nu sunt chiar convinsă că ştiţi voi ce ar fi mai bine pentru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un iubit strigoi şi un gardian viitoare prostituată? izbucni Ralf. Vorbise suficient de tare încât să-i atragă atenţia lui Eddie, iar Eddie nu păru delo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repezi Jesse, supărat, după care se întoarse din nou spre Lissa. N-ar fi trebuit să spună aşa ceva. dar cam are dreptate. Reputaţia familiei tale depinde numai de tine, iar aşa cum ai pornit, nimeni nu te ia în serios. Regina deja se străduieşte să te ţină în frâu şi să te îndepărteze de Ozera. O să te prăbuşeşti şi-o să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înfuri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spre ce vorbeşti. Şi – încruntându-se – cum adică se străduieşte să mă îndepărteze 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măr. Începu să spună Ralf, însă Jesse îi tăie imed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ţi spuneam, zise el. Noi ştim tot felul de lucruri care te pot afecta şi te pot ajuta. pe tine şi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Ralf fusese pe cale să pomenească despre planurile reginei de a aranja căsătoria Lissei cu Adrian. Am rămas nedumerită întrebându-mă de unde ar fi putut să afle una ca asta, dar numai până mi-am reamintit că Ralf se înrudea cu familia Voda. Priscilla Voda era sfătuitoarea şi cea mai bună prietenă a reginei. Cunoştea toate planurile reginei şi, probabil, îi spusese despre ele şi lui Ralf. Relaţia lui cu ea probabil că era mult mai apropiată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ru Lissa. Gândul că şi-ar putea folosi forţa de constrângere asupra lui chiar îi trecu acum prin minte, însă îl alungă. Nu s-ar fi coborât până la aşa ceva. Ce anume ştii despr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informaţii pe gratis, replică Jesse. Vino la o întrunire şi o să-ţi spun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Nu mă interesează legăturile voastre elitiste şi nu ştiu nimic despre forţ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ei, o simţeam cuprinsă de o curiozitate nebunească să afle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le întoarcă spatele, dar Jesse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se duce la culcare acum, interveni Eddie. Ţâşnise în aceeaşi clipă în care Jesse o atinsese. Ia-ţi mâna, sau ţi-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uită urât la Eddie. La fel ca în majoritatea înfruntărilor între moroi şi dhampiri, Jesse avea de partea lui înălţimea, iar Eddie, musculatura. Desigur, Jesse avea şi masivitatea lui Ralf, dar nu conta. Oricine ştia cine ar fi câştigat dacă Eddie s-ar fi aruncat asupra lor. Frumuseţea situaţiei stătea în faptul că, probabil, Eddie nici măcar nu avea să dea de necaz dacă afirma că o făcuse ca s-o salveze pe Lissa de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şi Ralf bătură încetişor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mai zise Jesse. Eşti unică.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Edd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si. Doamne, cât de ciudat a fost! Începură să se îndrept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sedaţi de societatea asta a lor, sau ce-o fi, şi vor să intru şi eu în ea, ca să aibă reprezentate toate familiile regale. Erau cam fanatic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tia despre folosirea spiritului, însă ei nu-i vedea la îndemână să-i amintească şi cât de tare era la întrebuinţarea forţei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u decât să te sâcâie cât poftesc, dar nu pot să te oblige să intri într-o organizaţie fă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 O parte din ea încă se întreba ce anume ştiau ei despre Christian, sau dacă nu fusese un bluf. Sper numai să nu devină prea sâcâito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zise el, vocea devenindu-i dură. O să am grijă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apoi în corpul meu şi am deschis uşa propriului cămin. La jumătatea urcuşului pe scară, mi-am dat seama că zâmbeam. Evident că nu-mi doream ca Jesse şi Ralf s-o necăjească pe Lissa, dar dacă se ajungea ca Eddie să fie nevoit să-i pună la punct? Mda. Nu m-ar fi deranjat să-i văd primind o mică răsplată pentru ceea ce le făcuser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consilierul meu psihologic, sigur nu avea cine ştie ce viaţă personală, fiindcă mi-a programat următoarea şedinţă într-o duminică. Nu eram prea entuziasmată, dacă ne gândim că nu era numai ziua mea liberă: era şi ziua liberă a prietenilor mei. Cu toate acestea, ordinele sunt ordine, aşa că m-am prezentat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reptate, i-am zis de îndată ce m-am aşezat. Încă nu abordasem bine întrebările de la prima mea şedinţă. Ultimele două daţi ne petrecusem timpul discutând despre mama şi despre părerile mele referitoare la practi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m-a întrebat. Purta o rochie înflorată fără mâneci care părea prea subţire pentru o zi cum era azi. În acelaşi timp, avea şi o ciudată asemănare cu fotografiile din natură atârnate prin tot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tipului. Nu-mi place de el tocmai din cauză că nu-l pot avea. Îmi place de el pentru că. ei bine, pentru că e el. Mi-am dovedi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vedit-o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i-am răspuns evaziv. Chiar nu voiam să intru în amănuntele experimentului meu cu forţa de constrângere a lui Adrian. Va trebui doar să ai încredere în mine,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alaltă problemă despre care am discutat? m-a întrebat ea. Cum rămâne cu sentimentele tale faţă d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ea asta a fos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vedi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ra genul de lucruri pe care să-l fi putut testa chiar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poţi să fii sigur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răspuns pe care avea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decurs lucrurile cu 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reme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etrecut mult timp împreună? Te-a ţinut la curent cu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arecum. N-o prea văd chiar atât de mult. Totuşi, face aceleaşi lucruri ca de obicei. Îşi petrece timpul cu Christian. excelează la fiecare test. A, şi practic a memorat tot site-ul de la Le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Deirdre despre ofert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până la toamnă n-o să ajungă acolo, dar Lissa deja îşi cercetează toate materiile şi încearcă să-şi da seama în ce ar vrea să se spec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 timp ce ea frecventează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ea. Aşa se procedează de obicei atunci când un moroi are un gardian de vârstă apropiată. Probabil că mă vor înscri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ace aceleaşi cursuri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rsuri pe care le-ai prefera în locul celor frecven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ici măcar nu şi le-a ales pe cele la care o să se ducă, aşa că nu ştiu dacă le-aş prefera sau nu. Dar nu contează. Trebuie să mer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o proble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meu începea să se destrame. Asta era exact ceea ce nu-mi doream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eirdre ar fi vrut să dezvolt subiectul, dar am refuzat s-o fac. Ne-am susţinut reciproc privirile timp de câteva secunde, aproape de parcă fiecare ar fi vrut s-o provoace pe cealaltă să-şi întoarcă ochii în altă parte. Sau poate că citeam prea multe în ei. Apoi, a aruncat un ochi pe misteriosul carneţel pe care-l ţinea mereu în mână şi a răsfoit câteva file. Am observat că avea unghiile perfect rotunjite şi vopsite cu ojă roşie. Lacul de pe ale mele începuse să se ci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mai degrabă să nu vorbeşti despre Lissa astăzi? m-a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despre orice crezi că 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ă ar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Iar începea povestea aia cu întrebatul. Chiar mă gândeam dacă nu cumva vreuna dintre diplomele de pe pereţi i-o fi acordat vreun soi de calificare speci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lositor dacă ai înceta să vorbeşti cu mine de parcă aş fi moroi. Te comporţi de parcă aş avea de ales. de parcă aş avea dreptul să mă necăjesc în legătură cu oricare dintre problemele astea, sau să aleg ce materii vreau să studiez. La ce bun? Ce-o să fac eu cu materiile astea? Să devin avocat, sau oceanolog? N-are nici un sens să am propriul orar. Totul este deja hotăr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împa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 întrebare, însă a rostit-o ca pe afirmarea unei realităţ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ac cu faptul că trebuie să-i asigur siguranţa, iar asta-i ceea ce tot pierzi din vedere aici. Fiecare meserie are părţile ei rele. Vreau să stau la orele ei de analiză matematică? Nu. Dar trebuie, fiindcă partea cealaltă este mai importantă. Tu vrei să-i asculţi pe adolescenţii furioşi care încearcă să-ţi facă praf eforturile? Nu. Dar trebuie, fiindcă restul meseriei tale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zis ea pe neaşteptate, asta-i partea mea preferată di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dau seama dacă glumeşte sau nu, dar m-am hotărât să n-o hărţuiesc, mai ales pentru că nu-mi răspunsese cu o întrebar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etest faptul că toată lumea se poartă de parcă aş fi forţată să fiu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şi un tip pe care l-am cunoscut la Curte. un dhampir pe nume Ambrose. El e. În fine, se prostituează pentru sânge. Un tip care se prostituează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fost evident. Am aşteptat să văd dacă reacţionează la auzul termenului, dar n-a făcut-o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parcă aş fi fost captivă în viaţa asta şi în tot restul. Dar nu sunt. Asta-i ceea ce-mi doresc. La asta sunt bună. Ştiu să mă lupt şi ştiu cum să-i apăr pe alţii. Ai văzut vreodată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a. Iar când spun că vreau să-mi petrec viaţa apărându-i pe moroi şi ucigându-i pe strigoi, ştiu ce vorbesc. Strigoii sunt răi şi trebuie nimiciţi. Sunt fericită să fac asta şi, dacă ajung în acelaşi timp să fiu împreună cu cea mai bună prietenă a mea, e chiar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ar ce se-ntâmplă dacă-ţi doreşti alte lucruri. lucruri pe care nu le poţi avea fiindcă ţi-ai ales acest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ăspuns de mai devreme. Orice are şi părţi bune şi părţi rele. Noi nu trebuie decât să le echilibrăm pe cât ne stă în puteri. Adică, vrei cumva să-mi spui că viaţa n-ar fi aşa? Că dacă nu pot să am totul la perfecţie, înseamnă că e ceva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mi-a zis, lăsându-se pe spătarul scaunului. Vreau ca tu să ai o viaţă minunată, dar nu pot să mă aştept la una perfectă. Nimeni n-ar putea. Dar ceea ce consider eu interesant aici este cum reacţionezi şi cum te descurci atunci când eşti nevoită să reconciliezi aceste piese contradictorii ale vieţii taleatunci când să ai ceva înseamnă că nu poţi să 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ce prin asta, am replicat, simţind că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ată lumea vede fantome ca rezultat. Am avut nevoie de câteva secunde grele până să înţeleg, în sfârşit,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usţii că motivul pentru care îl văd pe Mason este că îi port pică Lissei în secret pentru ceea ce nu pot să am în viaţă? Cum rămâne cu toată trauma prin care-am trecut? Credeam că ăsta era motivul peni care-l văd pe Ma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 mulţime de motive pentru care-l vezi pe Mason, mi-a zis Deirdre. Şi asta-i ceea ce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constatat, nu vorbim de fapt niciodată despr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mi-a zâmbit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dinţa noastr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răspunde la întrebări cu alte întrebări? m-am interesat mai târziu, discutând cu Lissa. Mergeam împreună cu ea prin curte, îndreptându-se spre sala de mese, pentru cină. Pe urmă, aveam să ne întâlnim cu ceilalţi, să vedem un film. Trecuse ceva vreme de când nu mai stătusem împreună doar noi două şi abia acum îmi dădeam seama cât de mult îmi lipsiseră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cventăm acelaşi psiholog, m-a informat ea, râzând. Ar fi un conflict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 ta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mi-am dat seama. Să înţeleg că a 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fapt, e destul de uimitoare dac-o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că va veni şi ziua când ne vom compara observaţiile despre terapi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uă în râs la replica asta. După ce au mai trecut vreo câteva clipe, a început să spună ceva. Voia să-mi povestească despre întâmplarea cu Jesse şi Ralf, fără să-şi dea seama că ştiam deja tot. Totuşi, până să scot vreo vorbă, a apărut cineva lângă noi. Era Dean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 Mai mulţi dintre noi încearcă să-şi dea seama de ce eşti cu jumăta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Ştiam c-o să fiu întrebată despre asta, mai devreme sau mai târziu. Şi, sincer, eram oarecum surprinsă că nu se întâmplase deja. Cu toţii fuseseră prea prinşi cu propria lor practică de teren încât să se gândească prea mult la mine până acum. Aveam scuz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ă. Doctoriţa Olendzki n-a vrut să mă lase cu progra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 întrebat, şovăind un pic. Mi s-a părut că ne spuneau întruna cum că, în lumea reală, nu ai concediu de boal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nu suntem în lumea reală, iar cuvântul doctoriţei Olendzki e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ar fi fost deoarece eşti o ameninţare pentr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n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alcool emanând dinspre el mi-a oferit o cale convenabilă de schimbare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hane a făcut rost de ceva şi ne-a chemat pe vreo câţiva sus, în camera lu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ai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contrazis. Liss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ăcu o mutr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ziua mea liberă şi chiar dacă e duminică, asta nu înseamnă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m ezitat. Era prea iute, prea ascuns ca să fie ceva prietenos. Şi purta totul negru. M-am aruncat între atacator şi Lissa şi am lovit cu putere. În vâltoarea luptei, am recunoscut vag un gardian care în general le preda novicilor din clasele elementare. Se numea Jane, sau Joan, sau ceva de genul ăsta. Jean, asta era. Deşi avea avantajul înălţimii, pumnul meu i-a nimerit oricum faţa. S-a dat înapoi, clătinându-se, după care am observat o altă siluetă apărând lângă ea. Yuri. Am sărit, astfel încât s-o prind pe ea între el şi mine. Am izbit-o cu piciorul în stomac. S-a prăbuşit spre el şi s-au împiedicat amândoi, în acel scurt interval de timp, mi-am şi scos ţepuşa de antrenament şi i-am ţintit inima. Am nimerit la ţintă, iar ea s-a dat imediat deoparte, fiindcă era acum teoretic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uri şi cu mine am ajuns faţă-n faţă. Am auzit un sunet înfundat despre care bănuiam că ar proveni din lupta lui Dean cu atacatorul sau atacatorii lui. Încă nu aveam timp să verific. Trebuia să termin cu Yuri, ceea ce era mai greu, fiindcă era mai puternic decât Jean. Ne-am rotit amândoi în cerc, fentând şi expediind lovituri. În cele din urmă, şi-a lansat mişcarea decisivă, dar eu am fost mai iute şi m-am strecurat din priza lui. M-am menţinut la o distanţă inaccesibilă lui exact cât să-l străpung şi pe el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s-a tras înapoi, înfrânt, m-am întors spre Dean. Lissa stătea deoparte, urmărind lupta lui Dean cu atacatorul lui. Era jalnic, ca să fiu amabilă. Îi făcusem capul mare lui Ryan, însă greşelile lui erau nimic faţă de cele ale lui. Ţepuşa de antrenament a lui Dean zăcea pe jos, iar mişcările îi erau smucite şi nesigure. Atunci, am hotărât că era mai degrabă o povară, dacă rămânea în luptă. M-am azvârlit înainte şi l-am îmbrâncit din drum, către Lissa. Cred că poate l-am împins destul de tare încât să-l fac să cadă, dar nu-mi păsa. Aveam nevoie ca el să nu-mi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adversarul meu, l-am recunoscu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aşteptat. O mică voce din adâncul minţii îmi spunea că nu pot să mă lupt cu Dimitri. Tot restul fiinţei mele îi reamintea acelei voci că tocmai asta făcusem în ultimele şase luni şi, în plus, acum nu era Dimitri. Era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spre el cu ţepuşa, sperând să-l iau prin surprindere. Numai că Dimitri era greu de surprins. Şi mai era şi iute. O, cât de iute. Era ca şi cum ar fi ştiut ce urmează să fac chiar înaintea mea. Mi-a oprit atacul cu un pumn fulgerător în tâmplă. Ştiam că o să mă doară mai târziu, dar acum adrenalina îmi circula prea puternic încât să-i mai acord vreo atenţi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mi-am dat seama că veniseră şi alţii să ne urmărească lupta. Dimitri şi cu mine eram celebrităţi pe-aici, în feluri diferite, iar relaţia profesor-elev dintre noi sporea dramatismul. Era divertisment de prim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n-aveam ochi decât pentru Dimitri. În timp ce ne hărţuiam reciproc, atacând şi parând, am încercat să-mi amintesc tot ceea ce mă învăţase. De asemenea, am încercat să-mi amintesc tot ceea ce ştiam despre el. Mă antrenasem cu el luni de zile. Îl ştiam, îi cunoşteam mişcările, exact după cum şi el mi le ştia. Puteam şi eu să-l anticipez în acelaşi mod. De îndată ce am început să-mi folosesc cunoştinţele acestea, lupta s-a complicat. Eram prea pe potrivă, amândoi prea rapizi. Inima îmi bubuia în piept, iar transpiraţia îmi scăld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mitri a dat în sfârşit lovitura care se voia hotărâtoare. A pornit la atac, aruncându-se spre mine cu întreaga forţă a trupului. Am parat ceea ce ar fi fost mai rău, însă el era atât de puternic, încât eu am fost cea care s-a dezechilibrat în urma impactului. N-a irosit ocazia şi m-a tras la pământ, încercând să mă ţintuiască. Să fii prins astfel de un strigoi ar fi avut ca rezultat probabil muşcarea sau frângerea gâtului. Nu puteam să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şi îmi ţinea cea mai mare parte a corpului fixată la pământ, am izbutit să-mi azvârl cotul în sus şi să-l izbesc în faţă. A eschivat, dar asta era tot ceea ce-mi doream. M-am rostogolit cu el cu tot şi l-am pus jos. S-a zbătut să mă împingă de pe el, dar l-am împins imediat la loc, în timp ce încercam şi să-mi manevrez ţepuşa. Era atât de puternic, totuşi. Evident n-aş fi fost capabilă să-l ţin. Dar apoi, exact când am avut impresia că-mi pierd fixarea, am reuşit să apuc bine ţepuşa. Şi astfel, ţepuşa s-a abătut în jos spre inima lu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lumea aplauda, dar eu nu-l observam decât pe Dimitri. Privirile noastre erau înlănţuite. Încă eram călare pe el, apăsându-l cu mâinile pe piept. Amândoi eram transpiraţi şi respiram greoi. Ochii lui mă priveau cu mândrie. şi cu al naibii de multe altele. Era atât de aproape, iar întregul meu trup tânjea după el, având încă o dată impresia că el ar fi fost o bucată din mine, de care aveam nevoie ca să fiu întreagă. Aerul dintre noi părea cald şi îmbătător şi aş fi dat orice în clipa aceea să mă pot întinde lângă el, iar braţele lui să mă înfăşoare. Expresia feţei lui îmi arăta că gând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terminase, dar reziduurile adrenalinei şi ale vigorii animalice dă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nă se întinse în jos şi Jean mă ajută să mă ridic. Ea şi Yuri aveau chipurile strălucitoare, la fel ca spectatorii care se aventuraseră până acolo. Până şi Lissa părea impresionată. Dean, lesne de înţeles, arăta jalnic. Speram că vestea despre năucitoarea mea victorie avea să se răspândească prin campus la fel de repede pe cât se împrăştiaseră recentele chestii rele despre mine.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Yuri. Ne-ai pus jos pe toţi trei. A fost perfect, d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tri era acum în picioare. Am privit făţiş spre ceilalţi doi gardieni, deoarece eram destul de convinsă că, dacă l-aş fi privit, expresia feţei mi-ar fi trădat totul. Răsuflarea încă mi-er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er că nu v-am rănit pe vreunul, am zis. Cu asta, i-am făcut pe toţ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 meseria, zise Jean. Nu-ţi face griji pentru noi. Suntem căliţi. Apoi, aruncând o privire spre Dimitri: Te-a prins destul de bin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frecă faţa în apropierea ochiului, în timp ce eu speram să nu-i fi provocat prea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îşi depăşeşte profesorul, glumi el. Sau, mai degrabă, îl trage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Yuri şi-a îndreptat o privire cruntă spr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nu este permis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uminică! exclamă Dean. Nu era vorba să fi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reală nu există reguli, îi atrase atenţia Jean, într-un stil extrem de profesoral. Consideră că a fost un test fulger. Tu l-ai trecut, Rose. Foarte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ş fi vrut să spun acelaşi lucru şi despre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de şi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mă schimb, Liss. Ne ved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adia. Era atât de mândră de mine, încât abia dacă mai putea să se stăpânească. În acelaşi timp, simţeam că-mi păstrează un secret, aşa că m-am întrebat dacă o să am parte de o surpriză de felicitare mai târziu, când aveam s-o întâlnesc. N-am sondat prea adânc, de teamă să n-o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dăugă Yuri, trăgându-l de mânecă pe Dean, o să faci o plimb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lui Dimitri. Mi-aş fi dorit să fi putut rămâne împreună şi să vorbim. Adrenalina îmi era la cote înalte şi voiam să sărbătoresc. O făcusem. În sfârşit. După toată jena provocată de bâjbâielile şi de pretinsa mea incompetenţă, dovedisem în sfârşit de ce eram în stare. Aş fi vrut să încep să dansez. Cu toate acestea, Dimitri trebuia să meargă cu ceilalţi şi doar un mic semn cu capul m-a informat că şi el îşi dorea să fi fost altfel. Oftând, i-am privit cum pleacă, după care am pornit singură spre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mea, am descoperit că situaţia era mai rea decât crezusem. După ce mi-am scos veşmintele înnoroite, mi-am dat seama că aveam nevoie de un duş şi de o săpuneală bună până să devin prezentabilă. Mi-a luat aproape o oră ca să termin. Pierdusem cea mai mare parte din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spre cantină, întrebându-mă de ce nu mi-o fi trimis Lissa ceva gânduri cicălitoare. Avea tendinţa să procedeze astfel când vedea că sunt în întârziere. Probabil, ajunsese la concluzia că meritam o pauză, după triumful meu. În timp ce mă gândeam încă o dată, un zâmbet larg mi s-a întins pe faţă, unul care mi-a pierit în timp ce parcurgeam culoarul ce ducea sp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numeros se strânsese în jurul a ceva, şi am recunoscut semnul internaţional al unei încăierări. Având în vedere că banda lui Jesse prefera să-şi desfăşoare bătăile în secret, am înţeles că asta probabil nu are legătură cu ei. Strecurându-mă printre spectatori, mi-am făcut loc mai în faţă şi am aruncat o privire peste câteva capete, curioasă să văd cine putea să fi atras o astfel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rian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die. Numai că Eddie se afla clar acolo în rol de arbitru. Se strecurase între ei, încercând să-i ţină departe unul de celălalt. Lăsând deoparte manierele, i-am împins în lături pe ultimii câţiva privitori din faţa mea şi m-am grăbit să ajung lâng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şurat că mă vede. O fi fost el capabil să-i respingă pe instructorii noştri în luptă, dar situaţia asta însemna clar un motiv de confuz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 doi combatanţi. Din fericire, nu păreau să se fi lovit. deocamdată. De asemenea, se părea că rolul celui în ofensivă îi revene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ai c-o să scapi cu asta? strigă el. Ochii îi aruncau flăcări albastre. Chiar ai crezut la modul serios că toată lumea o să-ţi înghită la infinit prefă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răta laconic ca de obicei, dar puteam să disting o oarecare nelinişte sub zâmbetul acela leneş. Nu-şi dorise să se afle în această situaţie şi, la fel ca Eddie, nici măcar nu ştia sigur cum d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zise Adrian, cu o voce obosită, habar n-am despre ce vorbeşti. N-am putea, te rog, să ne aşezăm şi să discutăm problema într-un mo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rmal că vrei asta. Te temi că aş putea să-ţi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întinse braţul şi o minge de foc începu să-i dănţuiască în palmă. Chiar şi sub luminile acelea fluorescente, avea o strălucire portocalie, cu un miez de un albastru închis. Se auziră icnete din mulţime. Eu mă obişnuisem de multă vreme cu ideea ca moroii să lupte cu ajutorul magiei – în mod special, Christian – dar, pentru cei mai mulţi, încă era un subiect tabu. Christian rânj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ca armă?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de gând să te iei la bătaie fără motiv măcar ar trebui s-o faci în modul tradiţional şi să dai un pumn, zise Adrian. Vocea îi suna lejer, dar încă-i simţeam stinghereala. Aveam o bănuială că s-ar fi descurcat mai bine într-o luptă corp la corp, decât într-una spirit contr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Eddie. Nimeni n-o să dea foc nimănui. Nimeni n-o să dea cuiva vreun pumn. A fost o uriaşă greşeal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insist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de-aici are impresia că plănuiesc să mă căsătoresc cu Lissa şi s-o duc de-aici spre apus, mă informă Adrian. Vorbea cu mine, dar nu-l scăpa din ochi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ar fi aşa, mârâi Christian. Ştiu că e adevărat. Face parte din planul vostru: al tău şi al reginei. Ea ţi-a ţinut spatele tot timpul. După ce te-ai întors. toată povestea cu învăţatul. n-a fost decât o şmecherie ca s-o îndepărtezi pe Lissa de mine şi s-o legi, în schimb,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cât de paranoic sună asta? îl repezi Adrian. Stră-mătuşa mea trebuie să se ocupe de întreaga guvernare a moroilor! Tu chiar crezi că ei îi pasă într-adevăr de cine umblă cu cine prin şcoli. mai ales cum merg treburile în ultima vreme? Uite, îmi cer scuze pentru tot timpul pe care l-am petrecut cu ea. o să vorbim cu ea şi să desluşim totul. Sincer, n-am încercat să mă bag între voi doi. Nu există nici o conspir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insistă Christian, aruncând o privire încruntată spre mine. Nu-i aşa? Rose ştie. Rose a aflat de ceva vreme toată povestea. Chiar a vorbit şi cu regin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ripostă Adrian, într-atât de surprins încât să-mi arunce şi el o privire rapid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put, dându-mi seama de faptul că situaţia devenea urâtă extrem de repede.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ri Christia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zbură din palma lui, însă eu şi Eddie ne aruncarăm în acţiune simultan. Lumea începu să ţipe. Eddie îl apucă de mână pe Christian, făcând ca focul să se îndrepte în sus. În acelaşi timp, eu îl înşfăcam pe Adrian, trântindu-l la podea. Norocoasă diviziune a muncii. Nici n-aş fi vrut să mă gândesc ce s-ar fi putut întâmpla dacă Eddie şi cu mine am fi sărit p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asă, bombăni Adrian, crispându-se de durere în timp ce-şi ridica ţeast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ânge-l, i-am murmurat, în timp ce-l ajutam să se ridice. Trebuie să aplanăm treaba asta până nu ajunge cineva să fie cuprins de o combust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străduia să-l împiedice pe Christian să se năpustească. L-am prins şi eu de un braţ, ca să-l ajut. Adrian nu păru prea încântat de faptul că se apropia de adversarul său, dar, chiar şi-aşa, m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ercă să se smucească, dar n-avea cum să se lupte şi cu Eddie, şi cu mine. Încurcat, probabil temându-se să nu-i ia foc părul, Adrian se aplecă spre Christian şi-i 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ncetează. Hai să discutăm. Christian se mai zbătu un pic să se elibereze, dar încetul cu încetul, îndârjirea de pe faţă îi slăbi şi ochii îi deveniră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despre problema asta, repe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colectiv de dezaprobare se auzi dinspre mulţime. Adrian îşi folosise forţa de constrângere destul de lin încât să-l poată cineva bănui. Toată lumea avusese impresia că, pur şi simplu, Christian îşi recăpătase luciditatea. După ce spectatorii se mai împrăştiară, eu şi cu Eddie îl mai slăbirăm din strânsoare pe Christian, doar cât să-l conducem spre un colţ mai îndepărtat, unde să putem discuta în linişte. De îndată ce Adrian îşi desprinse privirea, chipul lui Christian se umplu de furie, iar el încercă să sară pe Adrian. Eddie şi cu mine eram deja pregătiţi să-l ţinem. Nu putu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strigă Christian. Câteva persoane de pe coridor priviră înapoi, sperând fără îndoială că vor asista până la urmă la o încăierare. I-am şâşâit tare în ureche, făcându-l să tresară. A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eva nu e în regulă aici, aşa că trebuie să ne dăm seama despre ce e vorba, până să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în regulă, zise Christian, privindu-l furios pe Adrian, este că ei încearcă să ne despartă, pe Lissa şi pe mine, iar tu ştiai despre ast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mi adresă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poveste lungă, i-am răspuns, întorcându-mi faţa apoi spre Christian. Uite ce e, Adrian nu are nimic de-a face cu asta. Nimic intenţionat. A fost ideea Tatianei. iar ea nici măcar n-a făcut nimic deocamdată. Nu-i decât un plan al ei pe termen lung: doar al ei, nu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ştii tu despre el? mă luă la ros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spus ea; îi era teamă că m-aş da eu l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întrebă Adrian. Şi, ne-ai apăra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l-am repezit. Ceea ce vreau eu să ştiu, Christian, este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zise el, părând pentru prima dat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i că nu e cazul să te iei după el, remarcă Eddie, întunecându-se la faţă la auz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e data asta, Ralf chiar spunea adevărul cu excepţia implicării lui Adrian. Ralf e rudă cu cea mai bună prietenă a reginei, le-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Christian. Părea acum destul de calm, aşa că Eddie şi cu mine îl lăsarăm liber. Am fost jucaţi pe deget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în jur, dându-mi seama deod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unde e? De ce n-a împiedicat ea toate astea? Adrian ridică o sprâncean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e spui. Unde o fi? N-a ven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Ajunsesem să mă apăr atât de bine atunci când aveam nevoie de trecerea acelor lungi perioade de timp în care să nu receptez nimic dinspre ea. De data aceasta, nu simţeam nimic, din cauză că nu venea nimic di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s-au hol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mă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seama când doarme. Acum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eam să am o idee despre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loca intenţionat, încercând să se ascundă de mine, dar am găsit-o, aşa cum se întâmpl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st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eu răsună de-a lungul coridorului, ca un ecou al ţipetelor Lissei în timp ce, departe, ea era străbătu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levi aflaţi pe coridor se opriră, făcând ochii mari. Eu mă simţeam de parcă tocmai aş fi fost lovită în plină faţă. Numai că nu era vorba despre faţa mea. Ci despre cea a Lissei. M-am mutat în mintea ei şi am devenit instantaneu conştientă de tot ceea ce o înconjura şi de tot ce i se întâmpla: cum ar fi că, pe urmă, începură să zboare pietre de jos şi s-o lovească în obraji. Erau aruncate de un novice despre care nu ştiam nimic, afară de faptul că era un Drozdov. Pietrele ne loviră pe amândouă, însă de data aceasta eu izbutii să-mi reţin urletul, scrâşnind din dinţi în timp ce-mi mutam atenţia spre coridorul unde se aflau ceilalţ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nord-vest a campusului, între iazul ăla de formă ciudată şi gard, i-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am smuls de lângă ei şi am pornit spre ieşire, alergând cât puteam de tare spre acea parte a campusului în care o ţineau pe Lissa. Nu puteam să-i văd prin ochii ei pe toţi cei care se adunaseră acolo, însă i-am recunoscut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şi Ralf erau prezenţi. Brandon. Brett. Tipul din familia Drozdov. Câţiva alţii. Pietrele o izbeau în continuare, încă sfârtecându-i faţa. Cu toate acestea, ea nu ţipa, nici nu plângea: doar le cerea, încă o dată şi încă o dată, să înceteze, în timp ce alţi doi băieţi o ţineau captiv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esse îi cerea întruna să-i oblige să înceteze. Nu-l ascultam decât pe jumătate prin intermediul minţii ei. Motivele nu mai contau: deja înţelesesem despre ce era vorba. Aveau s-o tortureze până când cădea de acord să intre în gruparea lor. Probabil că şi pe Brandon şi pe ceilalţi îi forţaseră într-un mod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sufocare mă copleşi deodată, făcându-mă să mă împleticesc şi să nu pot respira, apa împroşcându-mi faţa. Străduindu-mă din greu, m-am separat de Lissa. Ei i se întâmplau toate acestea, nu mie. Cineva o tortura acum cu apă, folosind-o ca să-i îngreuneze respiraţia. Oricine ar fi fost, ştiu că nu se grăbea, alternând momentele: ba îi umplea toată faţa de apă, ba o retrăgea, repetând apoi totul. Ea tot icnea şi scuipa, încă rugându-i să înceteze ori de câte or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ontinua s-o studieze cu o privir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ga. Obl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alerg mai repede, dar asta-mi era viteza maximă. Se găseau într-unul dintre cele mai îndepărtate puncte aflate între hotarele campusului. Distanţa era mare şi, cu fiecare pas chinuitor, simţeam tot mai multă durere în Lissa şi deveneam din ce în ce mai furioasă. Ce fel de gardian aş putea fi vreodată, dacă nici măcar aici, în campus, nu izbuteam s-o menţin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utilizator al aerului şi, deodată, parcă ar fi fost iar şi iar torturată de acolitul lui Victor. Pe rând, îi răpea tot aerul, lăsând-o fără suflare, după care i-l repezea în faţă, zdrobindu-i-o. Era un chin care-i readucea în minte amintirile răpirii şi captivităţii ei, toată teroarea şi oroarea pe care se străduise să le uite. Utilizatorul aerului se opri, dar era prea târziu. Ceva se rup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lui Ralf să folosească focul, eram atât de aproape, încât chiar l-am văzut cum i se aprinde în mână. În schimb, el nu mă văzu. Niciunul dintre ei nu acorda vreo atenţie împrejurimilor; în plus, spectacolul lor era prea zgomotos încât să mă mai audă. M-am izbit de Ralf înainte ca focul să-i părăsească mâna, trântindu-l la pământ şi repezindu-i un pumn în faţă dintr-o singură manevră abilă. Câţiva dintre ceilalţi – printre care şi Jesse – veniră fuga să-l ajute şi încercară să mă tragă de pe el. Cel puţin, asta înainte să-şi dea seama cine eram. Cei care-mi văzură faţa bătură imediat în retragere. Ceilalţi care nu se arătară la fel de grăbiţi aflară imediat cum e să dai de greu după ce m-am abătut asupra lor. Doar doborâsem astăzi, ceva mai devreme, trei gardieni cât se poate de antrenaţi. Un grup de moroi răsfăţaţi din familii regale abia dacă-mi solicita vreun efort. În acelaşi timp, mi se părea ridicol – ca şi emblematic pentru cât de puţin dispuşi erau moroii să mişte un deget pentru propria apărare – faptul că, în timp ce acest grup se grăbise să-şi folosească puterile magice torturând-o pe Lissa, niciunul dintre membrii lui nu se gândise cu adevărat să le întrebuinţez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se risipiră chiar înainte să-i pot atinge, iar eu nu eram prea interesată să-i urmăresc. Doar atât voiam: să-i iau de pe Lissa. Recunosc, i-am mai tras lui Ralf vreo câţiva pumni ca supliment chiar şi după ce-l văzusem la pământ, fiindcă-l socoteam răspunzător pentru toată această nebunie. Până la urmă, l-am lăsat în pace, să zacă pe pământ văicărindu-se, după care m-am ridicat şi l-am căutat cu privirea pe Jesse: celălalt vinovat pentru ceea ce se petrecea acolo. L-am descoperit repede. Era singur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el, dar apoi m-am oprit brusc,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altceva decât să stea pe loc, holbându-se în gol, cu falca atârnându-i căscată. Am privit spre el, apoi spre direcţia în care se holba, după car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rosti Lissa. Vocea ei mă făcu să sar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parte, cu părul ud, plină de vânătăi şi de tăieturi, dar altfel teafără. În lumina lunii, trăsăturile ei palide o făceau să pară aproape la fel de fantomatică precum Mason. Ochii nu i se dezlipeau de Jess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resia că vede păienjeni. Şi că se târăsc pe el. Tu ce crezi? Ar fi trebuit să încerc c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din nou privirea spre Jesse. Expresia feţei lui mi-a stârnit fiori de gheaţă pe şira spinării. Arăta de parcă ar fi fost captiv în propriul coşmar. Însă şi mai mult mă înspăimânta ceea ce simţeam prin intermediul legăturii. De obicei, atunci când Lissa îşi întrebuinţa magia, simţeam ceva auriu şi cald şi minunat. De data aceasta, era altfel. Era negru şi slinos şi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opreşti, i-am zis. Auzeam, în depărtare, cum se apropie ceilalţi în fug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itual de iniţiere, îmi explică. În fine, un fel de ritual. Acum vreo două zile, m-au invitat să intru în organizaţia lor, dar i-am refuzat. Numai că astăzi m-au pisat iarăşi la cap, spunând întruna că ştiu ceva important despre Christian şi Adrian. Toată treaba începuse să mă prindă, aşa că. Până la urmă, le-am zis că o să vin la una dintre întrunirile lor, dar că nu ştiu nimic despre forţa de constrângere. N-a fost decât o prefăcătorie. Voiam doar să aflu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printr-un gest aproape imperceptibil, însă lui Jesse sigur i se întâmplă ceva. Ochii i se făcură şi mai mari, în timp ce continua să urle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că nu fusesem, teoretic, de acord, m-au trecut prin ritualul lor de iniţiere. Voiau să afle cât de multe puteam să fac în realitate. E o metodă prin care testează câtă forţă de constrângere au alţii. Îi torturează până când nu mai pot să suporte, iar atunci, în vâltoarea situaţiei, aceştia cedează şi încearcă să-i constrângă pe atacatori să înceteze. Dacă victima reuşeşte orice fel de constrângere, cât de mică, atunci este primită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ecaută pe Jesse. Părea să fie într-o lume a lui, una tare, t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m-ar face preşedintele lo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am zis. Senzaţia pe care mi-o dădea magia asta deformată era una de greaţă. Ea şi Adrian mai pomeniseră de aşa ceva altădată, de ideea aceasta, să-i facă pe alţii să vadă lucruri inexistente. O numiseră, în glumă, super-constrângere. şi era ceva oribil. Nu aşa trebuie să fie folosit spiritul, am încercat s-o conving. Asta nu eşti t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oi, iar broboanele de transpiraţie îi ţâşneau dej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presc,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m replicat, prinzând-o de braţ.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curt dinspre Jesse şi mă privi uimită, după care-şi fixă din nou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poţi să foloseşt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din greu asupra legăturii, asupra minţii ei. Nu puteam să preiau chiar magia, însă puteam prelua întunericul adus de ea. Asta tot făceam de la o vreme, mi-am dat seama. De fiecare dată când mă îngrijoram şi-mi doream ca ea să se calmeze şi să-şi alunge sentimentele negre, aşa se şi întâmpla. fiindcă i le luam eu cu totul. Le absorbeam, exact aşa cum făcuse Anna pentru Sfântul Vladimir. Asta văzuse Adrian când întunericul sărise din aura ei într-a mea. Iar acest. acest abuz de spirit, întrebuinţarea lui pentru vătămarea din răutate a altuia şi nu pentru autoapărare, abătea asupra ei cele mai rele dintre efectele secundare posibile. Era ceva incorect, care-i denatura spiritul, iar eu nu puteam s-o las. Toate gândurile despre propria mea nebunie, sau furie, erau complet irelevante într-o astfel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eu dreptate. Nu pot. Dar tu poţi să te foloseşti de mine ca să te eliberezi de ea. Concentrează-te asupra mea. Elibereaz-o cu totul. Nu e bună. Tu nu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 fix, cu ochii mari plini de disperare. Chiar şi fără un contact vizual direct, tot rămânea capabilă să-l tortureze p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şi simţeam totodată lupta pe care o dădea. Îi făcuse atât de mult rău. voia ca el să plătească. Trebuia să plătească. Dar, cu toate acestea, în acelaşi timp, ştia şi că am dreptate. Însă îi venea greu. Tare greu îi venea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sura acestei magii întunecate dispăru din legătura noastră, luând cu ea şi senzaţia aceea de greaţă. Ceva mă izbi în faţă ca o rafală de vânt, făcându-mă să mă împleticesc în spate. M-am cutremurat, în timp ce o senzaţie stranie îmi învolbura stomacul. Era ca o explozie de scântei, ca un vârtej de electricitate arzând în mine. Apoi, şi aceasta dispăru. Jesse căzu în genunchi, eliberat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lăsă să cadă, pradă unei vădite uşurări. Era încă speriată şi îndurerată de ceea ce i se întâmplase, dar încetase să fie mistuită de acea teribilă furie distructivă care o mânase să-l pedepsească pe Jesse. Presiunea din interiorul 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de acum, trecu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Jesse şi, deodată, parcă nu mai exista nimic în întregul univers, decât el. Încercase să mă distrugă, în trecut. O torturase pe Lissa şi-i rănise pe mulţi alţii. Ceea ce mi se părea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spre el. Ochii lui n-au avut decât o secundă la dispoziţie ca să se mărească de groază, până ca pumnul meu să-i izbească faţa. Capul lui Jesse se smuci pe spate, iar sângele îi ţâşni din nas. Am auzit ţipătul Lissei, care-mi cerea să mă opresc, dar nu puteam. Trebuia să plătească pentru ceea ce-i făcuse ei. L-am înşfăcat de umeri şi l-am trântit cu putere la pământ. Şi el zbiera acum: mă implora să încetez. N-a mai scos un sunet după ce l-am mai lov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âinile Lissei înfigându-se în carnea mea, încercând să mă tragă înapoi, însă nu aveau suficientă putere. L-am lovit iar şi iar. Nu mai exista nici cea mai mică urmă din stilul de luptă strategic, precis, pe care-l abordasem mai devreme cu el şi cu prietenii lui, sau chiar împotriva lui Dimitri. Acum, era ceva dezordonat şi primitiv. Eram eu, stăpânită de nebunia pe care o preluasem de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pereche de mâini m-a smuls de pe Jesse. Mâinile acestea erau mai puternice, mâini de dhampir, susţinute de muşchi dobândiţi prin ani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âinile lui Eddie. M-am zbătut să scap din strânsoarea lui. Eram foarte apropiaţi ca forţă, însă el mă întrecea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plina şi nespusa mea groază, Lissa îngenunchea acum lângă Jesse, examinându-l îngrijorată. N-avea nici un sens. Cum se putea una ca asta? După tot ceea ce-i făcuse? I-am observat compasiunea de pe chip şi, o clipă mai târziu, vâlvătaia magiei ei vindecătoare ne-a luminat legătura, în timp ce ea îi lecuia câteva dintre vătămăturile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încordându-mă împotriva strânsorii lui Eddie.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ră şi ceilalţi gardieni, cu Dimitri şi Celeste în frunte. Christian şi Adrian nu se vedeau pe nicăieri; probabil că nu reuşiseră să reziste în ritm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fel de haos organizat. Membrii societăţii încă rămaşi prin preajmă au fost strânşi şi mânaţi pentru interogatoriu. Şi Lissa a fost condusă la infirmerie, să i se trateze rănile. Acea parte din mine încă îngropată în senzaţia setei de sânge ar fi vrut să meargă cu ea, însă altceva mi-a atras atenţia. Îl luau şi pe Jesse, să-i acorde îngrijiri medicale. Eddie mă ţinea strâns în continuare, fără să-şi slăbească vreo clipă strânsoarea, cu toate zbaterile şi implorările mele. Cei mai mulţi dintre adulţi erau prea ocupaţi cu ceilalţi încât să mă observe, dar tot m-au auzit când am început din nou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scape! Nu-l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linişteşte-te, mă îndemnă Alberta, cu o voce blajin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să nu înţeleag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terminat! O să se termine când o să-mi înfig mâinile în gâtul lui şi-o să-l strâng până nu ma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şi câţiva dintre ceilalţi păreau să-şi dea seama acum că se întâmpla ceva grav; în schimb, nu arătau să creadă că ar fi avut vreo legătură cu Jesse. Mă priveau toţi cu acea expresie de Rose-e-nebună pe care ajunsesem s-o cunosc atât de bin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aici, ordonă Alberta. Duceţi-o de-aici, să-şi revină ş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mai multe instrucţiuni, dar, cumva, se înţelese de la sine că Dimitri avea să fie cel care se va ocu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mă luă din braţele lui Eddie. În timpul scurtei schimbări de prizonierat, am încercat să scap, însă Dimitri era mult prea iute şi prea puternic, înşfăcându-mă de braţ, a început să mă îndepărteze de loc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legi varianta uşoară, sau pe cea mai grea, îmi zise Dimitri, în timp ce traversam pădurea. Să nu te gândeşti c-o să te las să te duci după Jesse. În plus, el e la infirmerie, aşa că nu te poţi apropia de el. Dacă eşti capabilă să accepţi asta, îţi dau drumul. Dacă încerci să scapi, ştii că o să te pr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ântărit opţiunile. Nevoia de a-i provoca suferinţă lui Jesse îmi înfierbânta încă sângele, însă Dimitri avea drepta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şovăit pentru o clipă, întrebându-se probabil dacă eram sinceră, mi-a eliberat braţul. Văzând că n-o rup la fugă, s-a relaxat foart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a a zis că trebuie să-mi revin, am rostit, pe un ton inexpresiv Aşadar, mergem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pufn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Nu te las să te apropii de el. O să primeşti primul ajutor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de la locul luptei pe un alt drum, spre o zonă aflată tot la marginea campusului. Mi-am dat seama repede încotro mergea. Era o baracă pe acolo. Pe vremea când erau mai mulţi gardieni în campus, unii chiar stăteau în aceste mici puncte de observaţie, asigurând protecţia permanentă a graniţelor şcolii. Le abandonaseră de multă vreme, însă aceasta fusese dereticată atunci când venise în vizită mătuşa lui Christian. Ea preferase să stea acolo, în locul casei de oaspeţi a şcolii, unde alţi moroi o priveau ca pe un potenţial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Era întuneric înăuntru, însă eu vedeam destul de bine încât să-l urmăresc cu privirea cum căuta chibrituri şi aprindea o lampă cu gaz. Nu făcea prea multă lumină, dar tot era suficientă pentru ochii noştri. Privind în jur, am remarcat că Tasha chiar făcuse treabă bună pe-acolo. Era curat şi aproape plăcut, cu patul acoperit de o cuvertură moale şi două scaune trase lângă vatră. Exista până şi ceva de mâncare – în conserve şi cutii – în bucătăria de lâng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a zis Dimitri, făcându-mi semn spre pat. M-am conformat şi, într-un minut, el şi aprinsese focul, ca să ne încălzim. De îndată ce l-a văzut că arde din plin, a luat de pe un raft o trusă de prim ajutor şi o sticlă cu apă, trăgându-şi un scaun astfel încât să se poată aşez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drumul, l-am rugat. Nu înţelegi? Nu înţelegi că Jesse trebuie să plătească! A torturat-o! I-a făcut tot felul de lucr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umezi o bucată de tifon şi începu să-mi tamponeze tâmpla. Mă ustura, semn că aveam vreo tăietur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edepsit, crede-mă. La f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întrebat, cu amărăciune. Cu detenţia? E la fel de rău ca şi Victor Dashkov. Nimeni nu face nimic pe-aici! Se comit crime, iar făptaşii scapă cu faţa curată. El trebuie să simtă durerea. Ei toţi trebuie s-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opri din curăţatul rănii, îndreptând spre mine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ştiu că eşti supărată, dar ştii că noi nu pedepsim aşa. Este o.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e-i rău în asta? Pariez c-o să-i împiedice să mai repete ce-au făcut. Abia mai răbdam să stau pe loc. Fiecare părticică din mine tremura de furie. Trebuie să sufere pentru faptele lor! Iar eu vreau să fiu cea care-i pedepseşte! Vreau să le provoc tuturor dureri. Vreau să-i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simţind deodată că sunt gata să explodez. Mâinile lui mi-au zburat fulgerător pe umeri, împingându-mă la loc. Primul ajutor nu mai era de mult de actualitate. Expresia feţei lui era un amestec de îngrijorare şi înverşunare, în timp ce mă ţinea să nu mă ridic. M-am zbătut, iar degetele lui s-au înfip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rezeşte-te! Acum urla şi el. Tu nu vrei cu adevărat nimic din toate acestea. Ai fost stresată şi supusă multor presiuni: toate astea fac ca un eveniment neplăcut să pară cu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 urlat şi eu la el. Iar faci asta. aşa cum faci de fiecare dată. Mereu eşti atât de raţional, indiferent cât de îngrozitoare sunt situaţiile. Cum a fost când ai vrut să-l omori pe Victor în închisoare, hm? De ce atunci era permis, iar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nu era decât o exagerare. Ştii bine că aşa era. Dar aici. aici e cu totul altceva. În clipa asta, e ceva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în 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l stârnesc, sperând că vorbăria mea avea să-i distragă atenţia. Dacă eram îndeajuns de iute, poate – doar poate – aş fi putut să tre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vrea să facă ceva pe-aici, iar dacă asta ţi se pare că ar fi ceva greşit, îmi pare rău. Tu tot vrei ca eu să fiu o fiinţă bună, o creatură imposibilă, dar nu sunt aşa ceva! Nu sunt sfân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un sfânt, mi-a replicat el, sec. Crede-m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în mişcare, sărind de pe pat şi împingându-l din cale. L-am dat deoparte, dar n-am ajuns departe. Abia făcusem doi paşi când m-a înhăţat din nou şi m-a ţintuit de pat, de data aceasta întrebuinţându-şi întreaga greutate a corpului ca să mă ţină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ştiu că trebuie să fi înţeles că orice plan de evadare era imposibil de aplicat, dar nu mai puteam să gândes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urlat pentru a suta oară în seara asta, încercând să-mi eliberez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cu o voce dură şi aproape disperată. Nu-ţi dau drumul până când nu ieşi din starea asta.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crimi fierbinţ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şti tu! Nu eşti tu. Acum, în vocea lui er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mi-a pierit brusc. Nu eşti tu. Acelaşi lucru pe care i-l spusesem Lissei în timp ce o priveam, îngrozită, cum îşi folosea puterile magice torturându-l pe Jesse. Stăteam acolo, nevenindu-mi să cred ce făcea. Nu-şi dădea seama că-şi pierduse controlul şi era la un pas de a se transforma într-un monstru. Iar acum, privind în ochii lui Dimitri, citindu-i în ei panica şi iubirea, am înţeles ce se întâmpla cu mine. Eram la fel cum fusese ea, atât de absorbită, atât de orbită de emoţii iraţionale, încât nici măcar nu-mi recunoşteam propriile acţiuni. Era ca şi cum aş fi fost controla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mpotrivesc, să mă scutur de sentimentele care mă ardeau pe dinăuntru. Dar erau prea puternice. Nu puteam să fac nimic. Nu puteam să le las să plece. Aveau să pună stăpânire pe mine în totalitate, exact cum făcuseră cu Anna şi cu domnişoar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rostit Dimitri. Nu era decât prenumele meu, însă suna atât de puternic, atât de plin. Dimitri avea o încredere absolută în mine, încredere în propria-mi putere şi bunătate. Şi el avea, la rândul lui, putere, o putere pe care, puteam să văd, nu se temea să mi-o împrumute dacă aveam nevoie. Poate că Deirdre o fi avut vreun dram de dreptate întrebându-mă dacă nu cumva aveam resentimente faţă de Lissa, însă era total pe lângă adevăr în privinţ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m noi doi era iubirea. Eram precum două jumătăţi ale unui întreg, întotdeauna pregătite să se sprijine reciproc. Niciunul dintre noi nu era perfect, dar asta nu conta. Împreună cu el, puteam să înfrâng furia turbată care mă copleşea. Dimitri mă credea mai puternică decât el. Şi aşa şi eram. Încetul cu încetul, am simţit cum întunericul se estompează. Am încetat să mă lupt cu el. Trupul îmi tremura, însă acum nu mai era de furie. Era de frică. Dimitri a sesizat imediat schimbarea şi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m zis,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a atins un obraz, plimbându-şi uşor degetel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şopti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o nouă ser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i-a zis el. Mâna lui încă mă atingea, de data aceasta înlăturându-mi părul de peste ochi. S-a dus. Totul 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Tu. tu nu înţelegi. E adevărat. tot ceea ce mă neliniştea. Despre Anna. Despre faptul că preiau asupra mea nebunia spiritului. Se întâmplă, Dimitri. Lissa şi-a pierdut controlul acolo, cu Jesse. L-a pierdut, dar eu am făcut-o să înceteze, fiindcă i-am absorbit mânia în mine însămi. Şi e. e ceva oribil. E ca şi cum aş fi, nu ştiu, o marionetă. Nu mă mai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ternică, mi-a zis Dimitri.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uteam să-mi aud vocea frângându-se în timp ce am încercat să mă ridic în şezut. O să se întâmple iar. O să ajung ca Anna. O să ajung din ce în ce mai rău. De data asta, totul a fost sete de sânge şi ură. Data viitoare? Nu ştiu. Poate c-o să fie doar nebunie, ca la domnişoara Karp. Poate că sunt deja nebună şi de-asta îl tot văd pe Mason. Poate c-o să fie doar o depresie, cum i se tot întâmpla Lissei. O să mă prăbuşesc şi iar o să mă prăbuşesc în groapa aia, după care o să ajung ca Anna şi-o să-m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rupt el cu blândeţe. Şi-a apropiat faţa de a mea, frunţile aproape atingându-ni-se. Ţie n-o să ţi se-ntâmple. Tu eşti prea puternică. O să te lupţi şi-o să învingi, la fel cum ai făcu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oar pentru că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în braţe, iar eu mi-am îngropat faţ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de una singură,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 insistat el. În voce îi simţeam o tentă de sfială. Tu eşti puternică. eşti foarte, foarte puternică. De ace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trângând cu puter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O să devin o creatură îngrozitoare. Poate că şi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ieşirile din trecut, la felul în care mă răsteam la toată lumea. La felul în care încercasem să-i sperii pe Ryan şi p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trase un pic mai în spate, astfel încât să mă poată privi în ochi. Mi-a cuprins faţa în palmele făcut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o să fii, mi-a zis. N-o să te las eu. Orice s-ar întâmpla, n-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m-au copleşit din nou, dar acum nu mai era vorba despre ură, sau furie, sau altceva asemănător. Era ceva cald şi minunat şi mă făcea să mă doară inima. dar într-un sens bun. Mi-am petrecut braţele pe după gâtul lui, iar buzele ni s-au întâlnit. Sărutul a însemnat dragoste pură, minunată şi binecuvântată, fără urmă de disperare sau de întuneric. Intensitatea lui, totuşi, a crescut fără întrerupere. Era în continuare plin de iubire, dar a devenit ceva mai mult: ceva flămând şi viguros. Electricitatea care trosnise între noi mai devreme în acea zi, când mă luptasem cu el şi-l ţintuisem la pământ, reveni, învăluindu-ne acu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 de noaptea în care fusesem sub efectul farmecului de constrângere pasional al lui Victor, când amândoi fusesem mânaţi de forţe interioare pe care nu le puteam controla. Era ca şi cum am fi fost pe cale să pierim de foame, sau să ne înecăm, şi doar unul dintre noi îl putea salva pe celălalt. M-am ţinut strâns de el, cuprinzându-l cu un braţ pe după gât, în timp ce cu celălalt l-am prins de spinare atât de aprig, încât unghiile i-au pătruns practic în carne. M-a întins din nou pe pat. Braţele mi-au cuprins mijlocul, iar apoi unul dintre ele mi-a alunecat prin spatele coapsei şi a tras-o în sus, astfel încât aproape că i-am încolăcit trup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e-am îndepărtat scurt amândoi, rămânând încă, o, atât de aproape. Tot universul s-a oprit din mişcar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ra lui mi-a acoperit-o din nou pe-a mea, iar de data aceasta, am ştiut că nu va mai fi cale de întoarcere. Acum, nu mai erau ziduri. Trupurile ni s-au înlănţuit în timp ce încercam să-mi scot haina, apoi cămaşa lui, apoi cămaşa mea. Chiar semăna mult cu lupta noastră de mai devreme, din curte: aceeaşi pasiune şi înfierbântare. Cred că, până la urmă, instinctele care alimentează lupta şi sexul nu sunt chiar atât de diferite. Ambele provin din latura noastră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măsură ce zburau alte şi alte veşminte, am ajuns mai presus de simpla pasiune animalică. Era ceva dulce şi minunat în acelaşi timp. Privindu-l în ochi, puteam să văd fără vreo urmă de îndoială că mă iubea mai mult decât pe oricine pe lume, că eu îi eram mântuirea, după cum el era mântuirea mea. Nu mă gândisem niciodată că prima dată pentru mine avea să se întâmple într-o baracă din pădure, însă am înţeles că locul nu avea importanţă. Doar persoana. Cu cineva pe care-l iubeai puteai să te afli oriunde, şi tot ar fi fost ceva incredibil. Să fii în cel mai luxos pat din lume n-ar conta, dac-ai fi cu cineva pe care nu-l iubeşti. Şi, o, cât îl iubeam! Îl iubeam atât de mult, încât mă durea. Până la urmă, toate hainele noastre au ajuns morman pe podea, însă faptul că-i simţeam pielea lipită de-a mea îmi era mai mult decât suficient ca să-mi ţină de cald. Nu-mi mai puteam da seama unde se termina trupul meu şi unde începea al lui şi, în acea clipă, am hotărât că aşa aş vrea să fie mereu. Nu voiam să fim vreodat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m cuvinte cu care să descriu sexul, dar nimic din ceea ce aş fi putut spune n-ar fi descris cu adevărat cât era de extraordinar. Mă simţeam emoţionată, agitată şi încă un catralion de alte chestii. Dimitri părea atât de înţelept şi de îndemânatic şi infinit de răbdător: exact ca în cadrul antrenamentelor noastre de luptă. Să-i urmez exemplu mi se părea lucrul cel mai firesc, însă şi el era mai mult decât dispus să mă lase să preiau şi eu controlul. În sfârşit, eram egali, şi fiecare atingere avea în ea putere, până şi cea mai uşoară mângâiere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m-am lăsat din nou peste el. Trupul mă durea. şi totuşi, în acelaşi timp, se simţea minunat, extaziat şi mulţumit. Îmi doream să fi făcut asta cu mult timp înainte, dar ştiam totodată că n-ar fi fost bine până exac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capul pe pieptul lui Dimitri, găsindu-mi tihna în căldura lui. M-a sărutat pe frunte şi şi-a trecut degetele pri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oza, mi-a zis, sărutându-mă din nou. O să fiu mereu aici pentru tine. N-o să las să ţi se-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minunate şi primejdioase. N-ar fi trebuit să-mi spună mie aşa ceva. N-ar fi trebuit să promită c-o să mă apere pe mine, mai ales când era vorba să-şi dedice viaţa protejării moroilor ca Lissa. Nu puteam să fiu pe primul loc în inima lui, exact cum nici el nu putea fi pe primul loc în inima mea. Iată de ce n-ar fi trebuit să spun ceea ce am spus în continuare. dar am făcu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să las să ţi se-ntâmple nimic, i-am promi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din nou, făcându-mă să-mi înghit orice alte cuvinte pe care le-aş fi putut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şi împreună încă o vreme, înfăşuraţi unul în braţele celuilalt, vorbind prea puţin. Puteam să fi rămas astfel pentru totdeauna, dar într-un târziu, am ştiut că trebuie să plecăm. La un moment dat, puteau să apară ceilalţi, căutându-ne ca să afle versiunea mea asupra întâmplării, iar dacă ne-ar fi găsit aşa, aproape sigur că lucrurile ar fi luat o întorsătură urâtă. Aşa că ne-am îmbrăcat, ceea ce n-a fost deloc simplu, din moment ce ne tot opream ca să ne sărutăm. În cele din urmă, cu părere de rău, am părăsit baraca. Ne ţineam de mâini, conştienţi de faptul că mai puteam rămâne astfel doar pentru câteva momen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veam să ajungem mai aproape de inima campusului, urma să ne întoarcem la îndeletnicirile noastre obişnuite. Dar, deocamdată, totul pe lume era auriu şi minunat. Fiecare pas pe care-l făceam era plin de bucurie, iar aerul din jurul nostru părea să vibreze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bările încă mi se învârteau în minte. Ce s-o fi întâmplat mai devreme? Unde s-o fi dus autocontrolul nostru? Pentru moment, nu-mi păsa. Trupul îmi era cald încă şi dornic de el şi. deodată, m-am oprit. O altă senzaţie – una extrem de nedorită – mă cuprindea neîntrerupt. Era ceva straniu, ca şi cum valuri slabe şi fugare de greaţă s-ar fi amestecat cu o furnicătură a pielii. Dimitri s-a oprit imediat şi mi-a adresat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ştearsă, uşor luminiscentă, s-a materializat în faţa noastră. Era Mason. Arăta la fel ca totdeauna. Sau nu? Obişnuita tristeţe era prezentă, dar acum puteam să observ şi altceva, altceva pe care nu prea puteam să-l desluşesc. Panică? Frustrare? Aş fi putut aproape să jur că era teamă, dar de ce anume s-ar fi putut tem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m-a întreb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l-am întrebat în şoaptă. Dimitri mi-a urmă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tulburată a lui Mason s-a întunecat şi mai mult. Poate că nu eram capabilă s-o identific cu precizie, dar ştiam că nu era nimic bun. Senzaţia de greaţă dinăuntrul meu s-a intensificat, dar, cumva, am ştiut că nu avea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r trebui să ne întoarcem. m-a atenţionat Dimitri, precaut. Încă nu se împăcase cu faptul că eu vedeam fantome. Şi totuşi, nu m-am clintit. Chipul lui Mason îmi spunea altceva sau încerca să-mi spună. Era ceva acolo, ceva important pe care aveam nevoie să-l ştiu. Numai că el nu putea să mi-l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m întreba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isperare a neputinţei i-a umbrit faţa. Mi-a arătat ceva din spatele meu, după care şi-a lăsat braţ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insistat, disperarea mea oglindind-o pe a lui. Dimitri tot privea încoace şi încolo de la mine la Mason şi înapoi, deşi probabil că Mason nu era pentru el decât un spaţiu gol. Eu, în schimb, eram prea concentrată asupra lui Mason, ca să-mi mai fac griji în legătură cu ceea ce ar fi putut să gândească Dimitri. Era ceva acolo.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deschise gura, vrând să vorbească, la fel ca dăţile trecute, însă tot neputând să rostească vorbele. Numai că, de data aceasta, după câteva secunde chinuitoare, izbuti. Cuvintele erau aproape d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a rămas încremenită. La ora aceasta din noapte, nu erau păsări sau altceva, dar tot mi se părea că e mai multă linişte decât în mod obişnuit. Până şi vântul tăcuse. Mason m-a privit implorator. Greaţa şi furnicăturile s-au intensificat. Şi atunc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am zis, pe un ton presant, sunt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Şi eu şi Dimitri l-am văzut în aceeaşi clipă, numai că Dimitri era mai aproape. Chipul palid. Ochii roşii. Strigoiul se prăvăli asupra noastră şi aproape mi l-am imaginat zburând, întocmai cum se spunea în legendele cu vampiri. Dar Dimitri era la fel de iute şi aproape la fel de puternic. Avea ţepuşa – una veritabilă, nu de antrenament – în mână şi cu ea a întâmpinat atacul strigoiului Cred. că strigoiul mizase pe elementul surpriză. Se încleştară şi, pentru o clipă, rămaseră parcă suspendaţi în timp, niciunul dintre ei neizbutind să câştige teren în faţa celuilalt. Apoi, braţul lui Dimitri şerpui, înfigând ţepuşa în inima strigoiului. Ochii roşii se făcură mari de surprindere, apoi trupul strigoiului se prăbuşi grăm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răsuci capul spre mine să se asigure că sunt teafără şi o mie de mesaje tăcute zburară de la unul la celălalt. Apoi se-ntoarse şi începu să cerceteze cu atenţie pădurea, încordându-şi ochii prin întuneric. Greaţa mea sporise. Nu înţelegeam de ce, dar cumva aveam capacitatea de a simţi strigoii în jurul nostru. Asta mă făcea să-mi fie rău. Dimitri mă privi iarăşi, cu o expresie pe care n-o mai văzusem nicioda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scultă-mă. Fugi. Fugi cât de iute şi de tare poţi spre căminul tău. Anunţă-i p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u exista loc de comenta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m-a apucat de partea superioară a braţului, fixându-şi privirea în ochii mei ca să fie sigur că o să-i înţeleg cuvintele pe care avea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mi-a zis. Indiferent ce auzi, indiferent ce vezi, nu te opri. Cel puţin, până nu-i previi pe ceilalţi. Nu te opri decât dacă eşti atacată direc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r.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buria. Încă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N-am privit înapoi. N-am întrebat ce se întâmplă, fiindcă ştiam deja. Avea să oprească pe cât posibil mai mulţi strigoi, astfel încât să am eu timp să aduc ajutoare. Şi, o clipă mai târziu, am auzit zgomote de izbituri şi mormăieli care m-au informat că dăduse peste un altul. Pentru un interval cât o bătaie a inimii, mi-am permis să-mi fac griji pentru el. Dacă murea, eram sigură că aveam să mor şi eu. Dar apoi am abandonat gândul. Pur şi simplu, nu se putea să mă gândesc la o singură persoană, nu acum, când sute de vieţi depindeau de mine. Erau strigoi în şcoala noastră. Era imposibil. Aşa ceva nu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izbeau pământul cu putere, împroşcând în lături cu zloată şi noroi. În jurul meu, mi s-a părut că aş auzi voci şi aş zări siluete: nu fantomele de pe aeroport, ci monştrii de care mă temeam de atât timp. Însă nimic nu mă opri din goană. Când eu şi Dimitri începusem să ne antrenăm împreună, mă obligase să alerg nenumărate tururi de pistă în fiecare zi. Mă plânsesem, dar el declarase întruna că era ceva esenţial. Avea să mă facă mai puternică, zisese. Şi, adăugase, putea să vină o zi în care să nu pot lupta şi să fiu nevoită să fug. Aceasta er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dhampirilor îmi apăru în faţă, cu vreo jumătate din ferestre luminate. Era aproape de stingere, lumea se ducea la culcare. Am dat buzna pe uşi, simţindu-mi inima gata să explodeze din cauza efortului. Prima persoană pe care am văzut-o a fost Stan, şi aproape că l-am dărâmat. M-a prins de încheieturi ca să-m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 am icnit. Sunt strigoi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şi, pentru prima dată de când îl cunoşteam, l-am văzut cu gura căscată de-a binelea. Apoi şi-a revenit şi am putut imediat să-mi dau seama de ceea ce era în mintea lui. Alte poveşt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şti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am urlat. Toţi cei prezenţi în holul căminului se holbau la noi. Sunt acolo! Sunt acolo, iar Dimitri se luptă cu ei de unul singur. Trebuie să-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sese Dimitri? Care era cuvâ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a. Mi-a zis să vă spun buria. Şi, cât ai clipi, Sta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antrenamente cu simularea atacurilor strigoilor, însă sigur gardienii desfăşuraseră destule. Totul se mişca mult prea repede ca să nu fi fost aşa. Toţi gardienii din cămin, indiferent dacă fuseseră treji sau nu, ajunseră în hol în câteva minute. Se efectuară apelurile. Stăteam într-un semicerc împreună cu alţi novici, urmărind cum cei mai mari se organizau cu o eficienţă uluitoare. Rotindu-mi privirea în jur, am înţeles şi altceva. Nu mai erau acolo şi alţi elevi din clasele terminale în afara mea. Fiind duminică noapte, se întorseseră cu toţii la practica de teren, să-şi protejeze moroii. Era un sentiment neobişnuit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le moroilor beneficiau de un cordon suplimentar de apărare. Cel puţin, cele ale moroilor adolescenţi. Campusul primar nu avea aşa ceva. Dispunea de protecţia normală a gardienilor, precum şi de o mare parte din celelalte mijloace defensive pe care le avea căminul nostru, cum ar fi grilajele de la toate ferestrele primului nivel. Astfel de măsuri nu puteau să împiedice pătrunderea strigoilor, dar măcar o încetineau. Nimeni nu făcuse vreodată mai mult decât atât. Nu era nevoie, dacă existau dispozitivele magic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se alăturase grupului şi acum distribuia echipe prin întregul campus. Unele erau trimise pentru paza clădirilor. Altele erau grupuri de vânătoare, căutându-i în mod special pe strigoi şi încercând să-şi dea seama cam câţi erau prin zonă. Văzând că rândurile gardienilor se subţiază, am făcut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s-a întors spre mine. Privirea ei s-a plimbat iute peste mine şi ceilalţi de acolo, cu vârste de la paisprezece ani până la un pic mai puţin ca mine. Ceva i-a fulgerat pe chip. Tristeţ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aici în cămin, a zis. Nimeni n-are voie să iasă: întregul campus este sub izolare. Urcaţi la etajele la care locuiţi. Sunt gardieni acolo, care vă vor organiza în grupuri. Este mai puţin probabil ca strigoii să ajungă până acolo din exterior. Dacă pătrund pe la niv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cu privirea totul în jurul nostru, uşa şi ferestrele aflate sub supraveghere.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e vom ocupa no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de ajutor, i-am zis. Ştii bine că pot. Mi-am dat seama că se pregătea să mă contrazică, dar deodată s-a răzgândit. Spre surprinderea mea, mi-a făcut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sus. Păz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rotestez pentru că mă lua drept baby-sitter, însă atunci a făcut ceva cu adevărat uimitor: şi-a vârât mâna pe sub haină, apoi mi-a întins o ţepuşă de argint. Una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 îndemnat. Avem nevoie să nu ne mai stea în dru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întorc şi să plec, dar apoi m-am opr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mi-a răspuns încet. E termenul rusesc pentr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pe ceilalţi novici pe scări, îndrumându-i spre palierele lor. În majoritatea lor, erau îngroziţi, ceea ce era perfect de înţeles. Câţiva dintre ei – în special cei mai mari – păreau să aibă aceleaşi porniri ca şi mine. Ar fi vrut să facă şi ei ceva, orice, numai să fie de ajutor. Iar eu ştiam că, deşi mai aveau un an până la absolvire, tot puteau să fie letali, în felul lor. Pe vreo doi i-am tr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intre în panică, le-am zis cu voce scăzută. Şi staţi de pază. Dacă se-ntâmplă ceva cu gardienii mai mari, o să fi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le pline de seriozitate, mi-au încuviinţat instrucţiunile. Înţeleseseră perfect. Mai existau şi unii novici, cum era cazul lui Dean, care nu pricepeau totdeauna cât de serioasă ne era viaţa. Dar cei mai mulţi pricepeau. Ne maturiz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tajul al doilea, gândindu-mă că aş fi fost de cel mai mare folos acolo. Dacă trecea vreun strigoi de primul etaj, aceasta era, logic, următoarea ţintă. Le-am arătat gardienilor aflaţi la datorie ţepuşa primită şi le-am transmis ce spusese Alberta. I-au respectat dorinţa, dar puteam să-mi dau foarte bine seama de faptul că nu şi-ar fi dorit să mă implic prea tare. M-au îndrumat spre o aripă a clădirii cu o singură fereastră micuţă. Probabil că numai cineva de mărimea mea, sau şi mai mică, ar fi putut să treacă prin ea, şi mai ştiam că partea aceea anume a clădirii era aproape imposibil de escaladat, din cauza formei sa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aşa, am început să patrulez, dorindu-mi cu disperare să ştiu ce se petrecea. Câţi strigoi să fi fost? Şi unde erau? Atunci, mi-am dat seama că aveam o metodă foarte bună de a afla. Continuând să stau cu ochii pe fereastra mea cât puteam de atentă, mi-am limpezit mintea şi m-am strecurat în cea 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şi ea cu un grup de alţi moroi la unul dintre etajele superioare ale căminului ei. Procedurile pentru izolare erau, fără îndoială, aceleaşi în întregul campus. Exista un pic mai multă tensiune în acest grup decât în al meu, probabil datorită faptului că, deşi lipsiţi de experienţă, novicii care erau cu mine acum tot aveau o idee despre cum trebuie să te lupţi cu strigoii. Moroii nu aveau niciuna, în pofida acelor grupări politice insistente care doreau să promoveze un fel de şedinţe de pregătire. Despre logistica necesară acestora încă mai trebuia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ra lângă Lissa. Arăta atât de aprig şi de puternic, de parcă ar fi putut să se lupte cu o singură mână împotriva oricărui strigoi din campus. Mă bucuram foarte mult pentru faptul că tocmai el, dintre toţi colegii mei de clasă, îi fusese repartiz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m de-acum cu totul în mintea ei, i-am recepţionat din plin sentimentele. Şedinţa de tortură a lui Jesse părea nimica toată acum, în comparaţie cu atacul strigoilor. Deloc surprinzător, era îngrozită. Dar, în cea mai mare parte, teama nu era pentru ea însăşi. Era pentru mine şi pentr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 bine, zise o voc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şi îndreptă privirea spre Adrian. Se pare că el fusese în internat, nu în casa de oaspeţi. Avea obişnuita lui expresie leneşă, însă puteam să-i disting frica ascunsă în spatele ochilor să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 doboare orice strigoi. În plus, doar ţi-a spus Christian că era cu Belikov. Ea e probabil mai în siguranţ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ncuviinţă, dorindu-şi cu disperare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u toată bravada lui, îşi întoarse brusc privirea. N-ar fi vrut să se uite în ochii ei, sau să-i ofere cuvinte de consolare. Eu nu aveam nevoie să aud explicaţia, fiindcă o citeam în mintea Lissei. Ea şi Christian ar fi vrut să se întâlnească doar ei doi şi să discute despre ceea ce păţise în pădure. Era vorba să se strecoare afară şi să se întâlnească în „bârlogul” lui din podul bisericii. Numai că Lissa nu se mişcase suficient de repede şi fusese prinsă de stingere imediat înaintea atacului, ceea ce însemna că rămăsese în cămin, în timp ce Christian era î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fu cel care-i oferi cuvintel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biserică, e foarte bine. Atunci e cu adevărat cel mai în siguranţă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trigoii nu pot să pătrundă în loc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o incendiază, zise Lissa. Aveau obic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sute de ani, preciza Adrian. Cred că au prăzi mai uşoare pe-aici şi fără să scoată de la naftalină obiceiur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tresări la auzul cuvintelor prăzi uşoare. Ştia că Eddie avea dreptate în privinţa bisericii, dar nu-şi putea alunga gândul că, posibil, Christian ar fi tentat să se întoarcă la cămin şi ar putea fi prins la mijlocul drumului, îngrijorarea o măcina şi se simţea neajutorată, neavând cum să facă sau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ropriul trup, pe coridorul de la etajul al doilea. În sfârşit, am înţeles întru totul şi cu adevărat ceea ce afirmase Dimitri despre importanţa păzirii cuiva de care să nu fiu legată psihic. Să fiu bine înţeleasă: îmi făceam în continuare griji pentru Lissa. Îmi făceam mai multe griji pentru ea decât pentru oricare alt moroi din campus. Singura eventualitate în care nu mi-aş fi făcut griji ar fi fost ca ea să se fi aflat la kilometri distanţă, împresurată de gardieni şi de dispozitive magice de pază. Dar, cel puţin, ştiam că în clipa de faţă era cât se putea de apărată. To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hristian. Habar n-aveam. Nu dispuneam de vreo legătură psihică prin care să aflu unde se găsea, sau măcar să-mi permită să ştiu dacă era viu. La aşa ceva se referise Dimitri. Era un cu totul alt joc atunci când nu dispuneai de o legătură psihică. şi încă unu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ix spre fereastră fără s-o şi văd. Christian era acolo, afară. Era responsabilitatea mea. Şi chiar dacă practica de teren era ceva ipotetic. În fine, tot nu schimba lucrurile. Era moroi. Putea să fie în pericol. Eu eram cea care se presupunea că ar trebui să-l păzească. Ei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început să cântăresc datele problemei aflate în faţa mea. Primisem ordine, iar gardienii respectau ordinele. Cu toate primejdiile din jurul nostru, respectarea ordinelor era ceea ce ne menţinea organizaţi şi eficienţi. Joaca de-a rebelii poate avea câteodată ca rezultat moartea unora. Mason dovedise asta plecând la Spokane după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eu singura care înfrunta primejdii aici. Toată lumea era supusă riscurilor. Nu exista loc sigur, cel puţin până nu dispăreau absolut toţi strigoii din campus, iar eu n-aveam idee câţi erau. Păzirea ferestrei acesteia însemna o ocupaţie menită să mă ferească din calea lor. E adevărat, cineva ar putea să invadeze şi cel de-al doilea etaj, iar atunci aş fi utilă. Şi, la fel de adevărat, un strigoi ar putea să încerce pătrunderea prin această fereastră, dar era puţin probabil. Ar fi fost prea dificil şi, aşa cum atrăsese atenţia Adrian, aveau căi mai lesnicioase de a-şi găs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puteam să ie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procedez greşit încă din clipa în care am deschis fereastra. Mă expuneam riscurilor, însă eram mânată de instincte contradictorii. Respectă ordinele. Protejează-i pe moroi. Trebuia să mă asigur că şi Christian er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gheţat al nopţii pătrunse înăuntru. Nici un sunet din exterior nu dezvăluia ce se întâmpla afară. Ieşisem pe fereastra camerei mele de mai multe ori, aşa că aveam o oarecare experienţă în acest sens. Problema, aici, era că piatra de sub fereastră avea suprafaţa perfect netedă. Nu exista nici un punct de sprijin pentru mâini. Era un mic brâu de piatră mai jos, la etajul întâi, însă distanţa până la el îmi depăşea înălţimea, aşa că nu puteam doar să mă las uşor în jos. Şi totuşi, dac-aş fi ajuns la brâul acela, aş fi putut să merg până la colţul clădirii, unde eventualele fisuri ale muchiei mi-ar fi permis să cobor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brâul de dedesubt. Trebuia să mă las să cad pe el. Dacă mă prăbuşeam, probabil că-mi rupeam gâtul. Pradă uşoară pentru strigoi, cum ar fi spus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ugăciune rapidă spre cine m-o fi ascultat, am ieşit pe fereastră, ţinându-mă de pervazul ei cu ambele mâini şi lăsându-mi corpul să atârne pe cât posibil mai aproape de brâul de dedesubt. Încă rămânea cel puţin o jumătate de metru între tălpile mele şi el. Am numărat până la trei şi mi-am desprins mâinile, târându-le de-a lungul zidului în căzătură. Tălpile mi-au atins ţinta şi am început să mă clatin, însă reflexele mele de dhampir au intrat în acţiune. Mi-am recăpătat echilibrul şi am rămas pe loc, lipindu-mă de zid. Reuşisem. Din acel punct, m-am deplasat cu uşurinţă până la colţul clădirii şi apo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solul, abia observând că-mi julisem palmele. Curtea era tăcută în jurul meu, dar mi s-a părut că aud ceva urlete în depărtare. Dac-aş fi fost eu strigoi, nu m-aş fi încurcat cu căminul acesta. Ar fi fost de luptat aici şi, cu toate că strigoii, în majoritatea lor, ar fi putut probabil să se lupte cu mai mulţi novici deodată, aveau şi căi mai uşoare. Era mai puţin probabil ca moroii să le opună o rezistenţă veritabilă şi, oricum, strigoii preferau sângele acestora celu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m-am mişcat cu precauţie pornind pe drumul spre biserică. Aveam de partea mea adăpostul oferit de întuneric, însă strigoii puteau să vadă prin întuneric chiar mai bine decât mine. M-am folosit de copaci ca paravan, privind oriunde puteam, dorindu-mi să fi avut ochi şi la ceafă. Nimic, în afara altor urlete în depărtare. Atunci mi-am dat seama că nu aveam acea senzaţie de greaţă de mai devreme. Nu ştiu cum, dar aceasta îmi indica existenţa strigoilor prin apropiere. Nu mă încredeam întru totul în asta încât să înaintez orbeşte, dar mi se părea liniştitor să ştiu că dispuneam de un soi de sistem de alarmă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biserică, am văzut pe cineva ieşind de după un copac. M-am răsucit brusc, cu ţepuşa în mână, şi aproape că l-am străpuns pe Christian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cauţi aici? l-am întrebat într-o şoap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jung înapoi la internat, mi-a zis. Ce se-ntâmplă? Am auzit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igoi în campu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u trebuie să te întorci în biserică. Eşti la loc si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o şi văd, era uşor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era uneori la fel de nesăbuit ca mine, şi aproape că m-am aşteptat să fiu nevoită să mă lupt cu el. Şi totuşi, nu mi-a d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zic că vin, dar tocmai atunci am simţit cum se furişează în mine senzaţia acee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la pământ fără ezitare. Doi strigoi s-au abătut asupra noastră. Ambii s-au îndreptat spre mine, ştiind că aş fi o ţintă uşoară pentru forţa lor combinată şi că, pe urmă, ar fi putut să-l vâneze pe Christian. Unul dintre ei – una, că era o femeie – m-a izbit de un copac. Vederea mi s-a înceţoşat pentru o jumătate de secundă, însă mi-am revenit repede. Am îmbrâncit-o şi eu şi am avut satisfacţia s-o văd clătinându-se un pic. Celălalt – un bărbat – a întins mâna să mă prindă, dar m-am lăsat în jos, ferindu-mă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lor îmi amintea de Isaiah şi Elena, din Spokane, însă am refuzat să mă las pradă amintirilor. Amândoi erau mai înalţi ca mine, însă femeia era ceva mai apropiată de talia mea. M-am prefăcut că-l atac pe el, după care am lovit cât am putut de repede spre ea. Ţepuşa mea i s-a înfipt în inimă. Iar asta ne-a surprins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rigoi pe care-l omoram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sem să trag afară ţepuşa când celălalt strigoi mi-a tras un dos de palmă, mârâind. M-am clătinat, dar mi-am păstrat echilibrul şi, în acelaşi timp, l-am cântărit cu privirea. Mai înalt. Mai puternic. Exact ca atunci când m-am luptat cu Dimitri. Probabil, şi mai iute. Ne-am rotit puţin în cerc, după care m-am avântat şi l-am izbit cu piciorul. Abia dacă s-a clintit. Şi-a întins braţul după mine, dar din nou am reuşit să eschivez, totodată căutând atentă vreo breşă prin care să-i înfig ţepuşa. Totuşi, faptul că-i scăpasem la un fir de păr n-a fost de natură să-l încetinească, aşa că m-a ata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borât, ţintuindu-mi braţele de pământ. Am încercat să-l împing de pe mine, dar nici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îi picura din colţi în timp ce-şi apleca faţa spre mine. Strigoiul acesta nu era ca Isaiah, să-şi piardă vremea cu discursuri prosteşti. Acesta era pornit să ucidă, secându-mă de sânge pe mine, apoi pe Christian. I-am simţit colţii pe gâtul meu şi am ştiut că o să mor. Era oribil. Îmi doream să trăiesc atât de aprig, atât de aprig. dar totul avea să te termine aşa. În ultimele mele clipe, am vrut să-i urlu lui Christian să fugă, dar tocmai atunci strigoiul de deasupra mea s-a aprins deodată ca o torţă. S-a smucit înapoi, iar eu m-am rostogolit într-o parte de sub el. Flăcări groase îi învăluiau întregul trup, acoperindu-i complet toate trăsăturile. Nu era altceva decât un rug cu formă de om. Am mai auzit câteva urlete sugrumate până să tacă de-a binelea. S-a prăbuşit la pământ, zvârcolindu-se şi rostogolindu-se până când, în cele din urmă, a rămas ţeapăn. Aburii se înălţau din locurile în care focul atinsese zăpada, iar flăcările se mistuiră curând, lăsând să se vadă dedesubtul lor nimic altceva decât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pironită pe rămăşiţele carbonizate. Acum doar câteva clipe, mă aşteptam să mor. Acum, atacatorul meu era mort. Aproape că-mi venea să mă clatin gândindu-mă cât de aproape fusesem de moarte. Viaţa şi moartea erau atât de imprevizibile. Atât de apropiate una de cealaltă. Existăm clipă cu clipă, neştiind niciodată cine va fi următorul care va părăsi lumea aceasta. Eu rămăsesem încă în ea, cu chiu, cu vai, iar în clipa în care mi-am ridicat privirea de pe mormanul de cenuşă, totul în jurul meu mi s-a părut atât de minunat ş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telele. Luna. Eram vie. şi mă bucura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hristian, care stătea ghemu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am exclamat, ajutându-l să se ridice. Evident, el fusese cel care mă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 zis el. N-am ştiut că am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rigid şi încordat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ţi sune ciudat, dar într-un fel pot să-i simt. Nu mă întreba cum, am adăugat, văzându-l că deschide gura. Doar ia-o ca atare. Am impresia că e ca şi povestea cu fantomele, un efect secundar al atingerii umbrei. În fine. Hai să ne întoarc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ici nu se clinti. O privire stranie, meditativă, îi apăru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u chiar vrei să ne înfundă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am dat gata doi strigoi, mi-a zis el, arătându-mi spre trupul străpuns şi spre cel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întreaga forţă a ceea ce spusese izbindu-mă din plin. Eu puteam să-i simt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ă-şi întrebuinţeze magia focului împotriva lor. Eu puteam să-i străpung cu ţepuşa. Cu condiţia să nu nimerim peste vreun grup de zece, sau cam pe-acolo, puteam să le provocăm pierderi serioase. Apoi, raţiunea îşi spu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rostit, tărăgănat. Nu pot să-ţi ri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u ştii ce-am putea face noi doi. Ţi-o citesc pe chip. Merită să rişti o viaţă de moroi – şi, mă rog, pe a ta – ca să dai gata o gaşcă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 în primejdie un moroi. Să-l iau cu mine în lupta cu strigoii. Asta contrazicea tot ceea fusesem învăţată. Dintr-odată, mi-am amintit de acel scurt moment de limpezime prin care tocmai trecusem, acea minunată bucurie de a fi în viaţă. Puteam să-i salvez pe atâţia alţii. Trebuia să-i salvez. Aveam să lupt cât de aprig îmi stăte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i întreaga putere asupra lor, i-am zis în cele din urmă. Nu e nevoie să-i incinerezi în zece secunde, ca pe ăsta. Ajunge doar să le dai foc cât să le distragi atenţia, după care o să-i termin eu. Aşa, îţi economiseşt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ene. Aveam să intru în mare belea. Numai că ideea era prea ispititoare, prea provocatoare. Îmi doream să lupt şi eu. Îmi doream să-i apăr pe cei pe care-i iubeam. Iar ceea ce-mi doream cu adevărat era să mă duc în căminul Lissei şi s-o apăr pe ea. Totuşi, nu era cea mai eficientă idee. Lissa îi avea la îndemână pe colegii mei. Alţii nu erau la fel de norocoşi. M-am gândit la elevii aceia, la elevii c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re campusul claselor primare,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tr-o alergare uşoară, alegând o rută care speram să ne ţină departe de alţi strigoi. Încă nu ştiam deloc cu câţi aveam de-a face, iar asta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că ajunsesem la celălalt campus, am simţit cum mă cuprinde greaţa aceea ciudată. L-am strigat pe Christian să-l avertizez, tocmai în clipa în care îl înhăţa un strigoi. Dar şi Christian era iute. Flăcările învăluiră capul strigoiului, care scoase un urlet şi-i dădu drumul lui Christian, străduindu-se cu disperare să-şi stingă flăcările. Strigoiul nici măcar nu avu timp să mă vadă avântându-mă cu ţepuşa. Toată povestea dură mai puţin de un minut. Christian şi cu mine schimbarăm o privi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claselor primare se dovedi un centru al acţiunii. Strigoi şi gardieni se luptau de zor în jurul intrării unuia dintre cămine. Pentru o clipă, am îngheţat. Erau aproape douăzeci de strigoi, iar numărul gardienilor abia dacă ajungea la jumătate. Atât de mulţi strigoi laolaltă. Până de curând, nu auzisem niciodată ca ei să se strângă într-un număr atât de mare. Crezusem că am anihilat un grup mare de-al lor omorându-l pe Isaiah, dar se pare că nu avusesem dreptate. Mi-am mai permis doar încă o clipă de şoc, după care ne-am azvârlit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ra lângă o intrare laterală, ferindu-se de atacurile a trei strigoi. Era plin de răni şi de vânătăi, iar cadavrul unui al patrulea strigoi îi zăcea la picioare. M-am avântat spre unul dintre cei trei. Era o femeie. Nu m-a văzut venind, aşa că am izbutit să-i înfig ţepuşa aproape fără nici o împotrivire. Avusesem noroc. Între timp, Christian îi umplu de flăcăr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mil îi reflecta surprinderea, dar asta nu-l împiedică să străpungă cu ţepuşa un alt strigoi. Eu m-am ocupat de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aduci şi pe el aici, mi-a reproşat Emil, în timp ce ne grăbeam să-i sărim în ajutor altui gardian. Moroii n-ar trebui implicaţ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ii ar fi trebuit implicaţi în aşa ceva de multă vreme, ripostă Christian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prea mult după aceea. Restul s-a desfăşurat în cea mai mare viteză. Christian şi cu mine ne-am tot deplasat de la o încăierare la alta, combinând magia lui cu ţepuşa mea. Nu toate omorurile noastre s-au petrecut la fel de repede şi de uşor ca primele. Unele lupte au fost îndelungate şi chinuite. Emil a rămas cu noi şi, sincer vorbind, am pierdut numărul strigoilor pe care i-am doborâ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şti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ă făcură să tresar. În toată această vărsare de sânge, nimeni dintre noi, prieteni sau duşmani, nu prea stătea la discuţii. Vorbitorul era un strigoi care părea să fie de vârsta mea, dar care, probabil, putea să fi fost de cel puţin zece ori mai vârstnic. Avea părul blond lung până la umeri, iar ochii, într-o culoare pe care n-o puteam desluşi. Erau conturaţi de un cerc roşu, iar asta era tot ceea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eu răspuns a fost să-mi reped ţepuşa spre el, dar a evitat lovitura. Christian era ocupat să le dea foc altor doi strigoi, aşa că de acesta trebuia să mă ocup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la tine acum, dar tot îmi aduc aminte. Te-am văzut cu ani în urmă, înainte de a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o fi avut el de zece ori mai mulţi ani decât mine, dacă mă văzuse pe când era moroi. Speram că vorbitul o să-l distragă. Era, de fapt, destul de rapid pentru un strigo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ereu cu fata aia din neamul Dragomir, cu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zbit cu talpa şi mi-am smucit piciorul înapoi înainte să mi-l poată înhăţa. Abia dacă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voiau ca tu să fii gardianul ei, nu-i aşa? Înainte de a fi omorâ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dianul ei, am mormăit. Ţepuşa mea şfichiui primejdios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a mai trăieşte încă. Circulau zvonuri cum că ar fi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uanţă de mirare în vocea lui, amestecată în chip straniu cu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ce recompensă aş primi pentru doborârea ultimului Dragomir în via.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din nou ca ţepuşa mea să-i nimerească pieptul, însă de data aceasta mi-a reuşit o lovitură de jos în sus, crestându-i faţa cu vârful ţepuşei. Acolo nu putea fi o lovitură mortală, însă atingerea unei ţepuşe – atât de plină de viaţă – probabil că avea asupra morţilor vii efectul unei arsuri c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urlet, dar nu şi-a încetinit reflex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să te caut după ce-o să termin cu e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niciodată să te apropii de ea, am mormăit î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izbi de mine dintr-o parte: un strigoi cu care se bătea Yuri. M-am împleticit, dar tot am reuşit să-mi înfig ţepuşa în inima strigoiului lui Yuri înainte ca el să-şi poată recăpăta echilibrul. Yuri îmi mulţumi cu răsuflarea tăiată, după care ne întoarserăm amândoi spre alte părţi în care se purtau lupte. Numai că strigoiul blond dispăruse. Nu puteam să-l găsesc nicăieri. Un altul îi luă locul şi, în timp ce mă apropiam de el, flăcările îl înconjurară, făcându-l o pradă uşoară pentru ţepuşa mea. Christian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trig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e nebunul cu tine. Ea e de cealaltă parte a campusului, înconjurată de novici şi de gardieni. N-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 şi mai ştiam şi cât de greu îi venea să spună asta. La fel ca mine, şi-ar fi dorit să alerge spre Lissa. Cu toată treaba bună pe care o făcea aici, bănuiam că şi-ar fi dorit mai degrabă să-şi consacre întreaga putere magică apărării ei, înconjurării ei cu un perete de foc pe care nici un strigoi nu l-ar fi putut traversa. Nu aveam timp să investighez mai profund legătura cu Lissa, dar puteam să simt ceea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e şi n-o 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acolo mai departe, luptând alături de Christian şi de Yuri. Imaginea Lissei îmi plutea pe undeva prin adâncul minţii, legătura transmiţându-mi că ea era bine. Lăsând asta deoparte, m-am lăsat mistuită de vâltoarea bătăliei. Aveam un scop, numai unul: să omor strigoi. Nu puteam să le permit să ajungă în căminul acesta, nici să-i las să părăsească zona şi, cine ştie, să ajungă până la căminul Lissei. Am pierdut noţiunea timpului. Doar strigoiul cu care mă luptam în clipa aceea şi în oricare alta mai conta. Şi, de îndată ce acela era doborât, treceam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următorul n-a ma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ă de răni şi istovită, adrenalina arzându-mi trupul. Christian era lângă mine, gâfâind. El nu se angajase în înfruntări fizice la fel ca mine, dar îşi folosise magia foarte mult în seara aceasta, lucru care-şi ceruse propriul bir în energie. Mi-am rotit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ai găsim alt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lţii, mi-a replicat o voc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rivindu-l în ochi pe Dimitri. Era viu. Toată teama mea pentru el, pe care mi-o înfrânasem până acum, explodă în mine. Aş fi vrut să mă arunc în braţele lui şi să-l strâng câ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plin de răni şi de sânge, da. d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o susţinu pe-a mea doar pentru o clipă, amintindu-mi de ceea ce se petrecuse în baracă. Părea să fi fost acum un secol, dar în acea privire fugară am văzut iubire şi preocupare. şi uşurare. Şi el fusese îngrijorat pentru mine. Apoi, Dimitri se întoarse şi gesticula spre cer în partea de est. I-am urmărit mişcarea. Orizontul era trandafiriu şi purpuriu. Ajunsesem aproape de or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u murit, ori au fugit, mi-a zis. Apoi, şi-a plimbat privirea de la Christian la mine. Ceea ce aţi făcut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am sugerat eu.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ele mai uluitoare lucruri din câte am văzut vreodată. Jumătate dintre ăştia sunt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internat, rămânând şocată de numărul cadavrelor care zăceau în jurul lui. Omorâsem strigoi. Omorâsem o mulţime. Moartea şi uciderea erau lucruri oribile. dar îmi plăcuse să fac ceea ce tocmai făcusem. Îi înfrânsesem pe monştrii care veniseră după mine şi după cei aflaţ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ceva. Stomacul mi s-a întors pe dos, dar senzaţia nu avea nimic de-a face cu cea de mai devreme, prin care intuiam apropierea strigoilor. Aceasta era provocată de cu totul altceva. Am întors din nou capul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numai cadavre de strigoi, am rostit cu voce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Am avut multe pierderi, în toate sensuril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imitri erau întipărite atât asprimea, cât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 au omorât câţiva moroi şi dhampiri. Iar pe alţii. pe alţii i-au lu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sau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ajuns că strigoii veniseră să ne atace, că uciseseră moroi şi dhampiri deopotrivă. Mai şi luaseră captivi cu ei. Era o faptă pentru care erau recunoscuţi strigoii. Până şi ei aveau limite în privinţa cantităţii de sânge pe care o puteau bea o singură dată. În consecinţă, deseori luau prizonieri, pe care-i păstrau pentru mai târziu, ca „gustări”. Sau, alteori, câte un strigoi puternic, care nu voia să se ocupe cu partea murdară, îşi trimitea trepăduşii să-i aducă prada. Din când în când, luau prizonieri în mod intenţionat, ca să-i prefacă în strigoi. Oricare ar fi fost motivul, însemna că unii dintre ai noştri puteau să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moroi şi dhampiri deopotrivă, se adunară, de îndată ce anumite clădiri ajunseră să fie declarate sigure. Pe moroii adulţi îi strânseră înăuntru împreună cu noi, lăsând loc gardienilor pentru evaluarea pagubelor. Îmi doream cu disperare să fi fost şi eu cu ei, să fiu de ajutor şi să joc şi eu un rol, însă ei îmi dăduseră limpede de înţeles că rolul meu se încheiase. Nu mai aveam nimic de făcut în această etapă, decât să aştept şi să-mi fac griji alături de ceilalţi. Totul mi se părea încă ireal. Strigoii ne atacaseră şcoala. Cum de fusese posibil? Academia era un loc ferit de pericol. Întotdeauna ni se spusese asta. Trebuia să fie un loc sigur. Acesta era motivul pentru care anii noştri de şcoală erau atât de lungi şi de ce familiile de moroi suportau să fie despărţite pentru cea mai mare parte a anului. Merita, deoarece copiii aveau un loc lipsit total de primejdii în car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lucru nu ma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oar de vreo două ore până să facă bilanţul pierderilor, dar aşteptarea până la aflarea ştirilor ni se păru lungă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frele. cifrele erau neîndurătoare. Cincisprezece moroi fuseseră omorâţi. Doisprezece gardieni ucişi. Un grup de treisprezece persoane, atât moroi, cât şi dhampiri, fuses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estimaseră numărul strigoilor ca fiind de aproape cincizeci, cea ce era mai mult decât uluitor. Găsiseră douăzeci şi opt de cadavre de strigoi. Ceilalţi, după toate aparenţele, scăpaseră, mulţi luând cu 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rup atât de numeros de strigoi, bilanţul pierderilor noastre era totuşi mai scăzut decât ar fi fost de aşteptat. Câteva aspecte fuseseră apreciate pentru contribuţia la salvarea noastră. Cel dintâi se referea la alarma timpurie. Strigoii abia izbutiseră să pătrundă pe teritoriul Academiei când îl prevenisem eu pe Stan. Şcoala intrase repede în izolare, iar faptul că aproape toată lumea era deja înăuntru pentru stingere fuses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ictimelor din rândul moroilor – morţi sau răpiţi – era alcătuită din cei aflaţi afară în momentul sosirii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nu mai ajunseseră în căminele elevilor din clasele primare, ceea ce, după cum afirmase Dimitri, ni se datora în mare măsură mie şi lui Christian. Cu toate acestea, ei izbutiseră să pătrundă într-un cămin al moroilor: cel în care locuia şi Lissa. Mi-am simţit stomacul învolburându-se la auzul veştii. Şi, chiar dacă puteam să simt, prin legătura noastră, că ea era bine, tot ceea ce vedeam în faţa ochilor era imaginea strigoiului acela blond şi încrezut, spunându-mi că vrea să-i termine pe Dragomiri. Nu ştiam ce se întâmplase cu el; totuşi, grupul strigoilor atacatori nu ajunsese prea departe în căminul ei, din fericire, dar tot se consemnaseră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se număra ş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atunci când Adrian mi-a d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ntină, mâncând. Nu ştiam sigur care dintre mese era, din moment ce viaţa din campus se întorsese la un program de zi care-mi dăduse peste cap simţul timpului. Peste sala de mese aproape că domnea tăcerea, toate conversaţiile desfăşurându-se într-o şoaptă scăzută. Luarea mesei era unicul motiv pentru care elevii îşi puteau părăsi căminele. Urma ca mai târziu să aibă loc o şedinţă a gardienilor, la care eram şi eu invitată, de fapt, însă pentru moment eram consemnată alături de ceilalţ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voi, le-am zis. Mi-am îndreptat privirea spre Lissa, aproape acuzatoare. L-am văzut că era cu tine. L-am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 deasupra tăvii cu mâncare, faţă de care nu arăta vreun interes, cu chipul palid şi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ătruns strigoii la parter, el şi alţi câţiva novici au coborât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găsit trupul,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rmă de zâmbet pe faţă, nici pic de umor în întreaga 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ei pe care i-au răpit, adăugă el. Christian oftă, lăsându-s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cu autoservire îmi dispăru din faţa ochilor. Şi pe prietenii mei încetasem să-i văd. Tot ceea ce mai puteam vedea într-o astfel de clipă era camera aceea de atunci, din Spokane, camera în care fuseserăm prizonieri, îl torturaseră pe Eddie şi aproape că-l uciseseră. Experienţa aceea îl schimbase pentru totdeauna, afectând modul în care se comporta el acum, în calitate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xtrem de devotat ca rezultat al acelei întâmplări, dar aceasta îl costase ceva din neastâmpărul şi veselia lui de altădată. Iar acum, se întâmpla din nou. Eddie era captiv. Se străduise din răsputeri s-o apere pe Lissa, să-i apere pe ceilalţi, riscându-şi propria viaţă în cursul atacului. Nu fusesem nicidecum aproape de acel cămin al moroilor atunci când se întâmplase, dar tot mă simţeam răspunzătoare. de parcă aş fi fost obligată să veghez asupra lui. Sigur îi datoram asta lui Mason. Mason. Mason, care murise sub ochii mei şi pe care nu-l mai văzusem, în ipostaza de fantomă, de când mă avertizase, mai devreme. Nu fusesem capabilă să-l salvez, iar acum îl pierdusem şi pe cel mai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e pe scaunul meu, împingându-mi deoparte tava. Furia întunecată cu care mă luptam se învăpăiase înăuntrul meu. Dac-ar fi fost vreun strigoi prin preajmă, aş fi putut să-l mistui cu ea, fără să mai am nevoie de puterile magice ale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ochii mari,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a întâmplat? Chiar trebuia neapărat să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cantină, vocea mea răsună asurzitor. Ceilalţi se întoarseră să se holbez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u ştii la ce se referă, interveni Adrian, pe un ton neobişnuit de calm. Suntem cu toţii necăjiţi. Aşază-te la loc.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proape că am fost pe cale să-l ascult. Apoi, m-am răzgândit. Încerca să-şi folosească forţa de constrângere asupra mea, ca să mă calmeze. L-am săgetat cu o privi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loc bine. decât dacă facem ce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zise Christian. Lângă el, Lissa rămăsese tăcută, încă îndurerată de faptul că ţipas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tai, mă strigă ea. Era îngrijorată pentru mine. şi speriată, în acelaşi timp. Era un sentiment meschin şi egoist, însă nu voia ca eu s-o părăsesc. Era obişnuită să fiu acolo pentru ea. O făceam să se simtă în siguranţă. Dar nu puteam să rămâ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 o furtună din cantină, în lumina strălucitoare de afară. Şedinţa gardienilor nu era programată decât peste vreo două ore, dar asta nu avea importanţă. Aveam nevoie să discut cu cineva chiar acum. Am dat fuga spre clădirea gardienilor. Altcineva intra în ea în clipa în care am ajuns eu, graba mea făcându-ne să ne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i se transformă î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mea mamă gardian, Janine Hathaway, era acolo, lângă uşă. Arăta la fel ca ultima dată când o văzusem, de Anul Nou, cu părul ei roşu şi creţ la fel de scurt tuns şi cu faţa bătută de soare. Ochii ei căprui păreau mai îndârjiţi decât data trecută, totuşi, ceea ce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m lui Deirdre, relaţia dintre mine şi mama mea fusese una cu probleme în cea mai mare parte a vieţii mele, în bună măsură din cauza depărtării survenite inevitabil atunci când aveai un părinte care era gardian. Îi purtasem pică ani de-a rândul şi nici acum nu eram grozav de apropiate, însă ea fusese alături de mine după moartea lui Mason şi cred că amândouă încercam să sperăm că lucrurile aveau să se îmbunătăţească în următorii ani. Plecase după Anul Nou şi, ultima oară când aflasem veşti despre ea, se întorsese în Europa cu moroiul din familia Szelski pe care-l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iar eu am urmat-o înăuntru. Comportamentul ei era repezit şi pract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mentarea efectivului. Au chemat întăriri pentru fortificare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area efectivului. Înlocuirea gardienilor care fuseseră ucişi. Toate cadavrele fuseseră îndepărtate – strigoi, moroi şi dhampiri fără deosebire – dar golul lăsat în urma lor de cei care nu mai erau putea fi văzut de toată lumea. Încă îi vedeam de fiecare dată când închideam ochii. Dar, din moment ce ea era aici, mi-am dat seama că mi se ivea o ocazie. Am prins-o de braţ, gest care o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upă ei, i-am zis. Să-i salvăm pe cei pe care i-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tentă, o mică încruntare fiind singurul semn indicându-i sentimentele de care era stră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lucruri de genul acesta. Tu ştii bine. Trebuie să-i apărăm pe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ei treisprezece? Pe ei n-ar trebui să-i apărăm? Şi tu ai fost odată într-o misiun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ltceva. Aveam o pistă. Acum, n-am avea habar unde să-i găsim pe cei treisprezece nici dac-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 Strigoii n-ar fi lăsat o pistă uşor de urmărit. Şi totuşi. Brusc,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la loc dispozitivele de pază, aşa 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imediat. Încă nu ştim sigur cum au reuşit să le spargă. Nu s-au folosit ţepuşe care să le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teoria mea în această privinţă, însă ea nu era la curent cu aiurelile mel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pre grupurile de gardieni care se zoreau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e treabă pe-aici, pe undeva. Toată lumea e ocupată. Iar eu acum trebuie să mă duc să-mi anunţ sosirea. Ştiu că eşti invitată să participi la şedinţă, dar n-o să fie decât peste ceva timp. până atunci, ar trebui să st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dar mai întâi trebuie să vorbesc cu Dimitri. E important: ar putea să joace un rol în ceea ce se va întâmpla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interes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deocamdată. E ceva complicat. Ar lua prea mult timp. Ajută-mă să-l găsesc şi o să-ţi spun to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păru să se bucure prea mult de vorbele mele. La urma urmei, Janine Hathaway nu era o persoană obişnuită ca lumea să-i spună nu. Dar, chiar şi-aşa, mă ajută să-l găsesc pe Dimitri. După evenimentele din vacanţa de iarnă, cred că ajunsese să considere că aş fi totuşi ceva mai mult decât o adolescentă nefericită. Îl găsirăm pe Dimitri împreună cu alţi câţiva gardieni, studiind o hartă a campusului şi planificând repartizarea gardienilor nou-sosiţi. Erau destui cei strânşi în jurul hărţii încât să se poată sustrag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ă întrebă, după ce ne-am refugiat într-o margine a încăperii. Până şi în toiul crizei acesteia, în toiul atâtor griji pentru ceilalţi, puteam să-mi dau seama că exista o parte din el care-şi făcea griji doar pentru mine. Eşti bin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ar trebui să organizăm o misiune de salva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lucruri de genul acesta. Mda, mda. Şi ştiu că nu avem habar unde să-i găsim, doar că. s-ar putea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Mason fusese cel care ne prevenise astă-noapte. De atunci, nu avusesem timp să discutăm, eu şi cu Dimitri, aşa că nu ajunsesem până acum să recapitulăm evenimentele atacului. De asemenea, nu avusesem cu adevărat ocazia să discutăm despre ceea ce se întâmplase în baracă. Asta îmi dădea un sentiment ciudat, fiindcă, în realitate, numai la asta aş fi vrut să mă gândesc, dar n-aveam cum. Cel puţin, nu atât timp cât se întâmplau atâtea. Aşa că mă tot străduiam să-mi alung amintirile legate de sex, dar numai cât să mă trezesc cu ele reapărând şi încălcându-mi şi mai mult tră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par calmă şi competentă, am continuat să-i explic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nu mai apare acum fiindcă dispozitivele de pază au fost instalate la loc, dar cumva. am impresia că el ştie unde sunt strigoii. Cred că poate să ne arate unde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imitri citeam că se îndoia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Trebuie să mă crezi, după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i-e greu să mă împac cu asta, mărturisi. Dar, OK. Să presupunem că ar fi adevărat. Tu crezi că ar putea, pur şi simplu, să ne conducă? Tu să-l întrebi, iar el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Cred că pot. M-am luptat cu el tot timpul, dar cred că dacă aş încerca, de fapt, să colaborez cu el, ne-ar ajuta. Cred că asta a vrut mereu. Ştia că dispozitivele de pază sunt slăbite şi că strigoii pândeau momentul prielnic. Strigoii nu pot să fie prea departe de noi. trebuie să se fi oprit undeva ca să se ascundă de lumina zilei. Poate că am reuşi să-i prindem înainte de-ai omorî pe captivi. Şi, de îndată ce am ajunge suficient de aproape, eu aş putea, de fapt,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m explicat cum era cu senzaţia de greaţă care mă cuprindea atunci când erau strigoi prin preajmă. Dimitri nu mă contrazise. Cred că se simţea asaltat de prea multe ciudăţenii deodată, încât să se mai gândească măcar să le pună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on nu e aici. Ai spus că nu poate să treacă de dispozitivele de pază. Cum o să-l aduci ca să ne aju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porţ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xplicaţie cu Alberta despre „ceva de investigat”, Dimitri mă conduse afară şi merserăm pe drumul cel lung până la intrarea în perimetrul şcolii. Niciunul dintre noi nu spuse nimic pe drum. Până şi în vâltoarea tuturor acestor întâmplări, eu mă tot gândeam la baracă, la faptul că fusesem în braţele lui. Într-un fel, amintirea aceasta mă ajuta, parţial, să mă împac cu tot restul ororilor. Şi aveam eu o senzaţie că şi în mintea lui era prezentă aceeaş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şcolii consta într-o lungă întindere de gard din fier fixat direct deasupra dispozitivelor magice de pază. Un drum derivat din şoseaua principală, la aproape patruzeci de kilometri mai încolo, ajungea până la poartă, care aproape întotdeauna era ţinută închisă. Gardienii aveau acolo o mică gheretă, iar zona era supravegheată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noastră îi surprinse, însă Dimitri insistă că nu avea să dureze decât un moment. Poarta cea grea lunecă într-o parte, lăsând un spaţiu suficient doar pentru ca o singură persoană să se strecoare. Dimitri şi cu mine am ieşit pe rând. Aproape imediat, în spatele ochilor a pornit să mi se înjghebe o durere de cap şi am început să zăresc chipuri şi contururi. Era exact ca pe aeroport. Când eram în afara perimetrului dispozitivelor de pază, puteam să văd tot felul de spirite. Însă acum înţelegeam fenomenul şi nu mă mai temeam de el. Trebuia să-l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le-am zis siluetelor cenuşii, estompate, din jurul meu. Nu am timp pentru v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cât de multă forţă eram capabilă în voinţă şi în voce şi, spre uimirea mea, fantomele au dispărut. Un zumzet slab a rămas prezent cu mine, amintindu-mi de faptul că ele încă erau acolo, şi am înţeles că, dacă-mi lăsam garda jos, fie şi pentru o clipă, s-ar fi năpustit iarăşi asupra mea. Dimitri mă urm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de încuviinţare şi am privit cu atenţie în jur. O singură fantomă era cea pe care voi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am zis.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renunţat la tonul poruncitor pe care-l folosisem cu celelalte fantome abi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mic, cu excepţia drumului din faţa noastră, şerpuind în depărtare spre dealurile pustiite de iarnă. Dimitri mă privea cu aceiaşi ochi de noaptea trecută, ochi care-mi spuneau că era profund îngrijorat pentru sănătatea mea mentală. Şi, drept să spun, şi eu eram îngrijorată în acest moment. Avertismentul de azi-noapte însemnase pentru mine dovada supremă a faptului că Mason era adevărat.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ilueta lui se materializa în faţa mea, arătând un pic mai nedesluşită ca înainte. Pentru prima dată de când începuse totul, mă bucuram să-l văd. El, desigur, arăt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mereu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ă făceai să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n-a făcut decât să mă privească şi, imediat, mi-a părut rău pentru glu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nevoie din nou de ajutorul tău. Trebuie să-i găsim. Trebuie să-l salvăm p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nou şi se întoarse, arătându-mi într-o direcţie aflată aproape drep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prin spatele campusului? Încuviinţă încă o dată şi, astfel, am înţeles ce se întâmplase. Am înţeles cum ajunseseră strigoii înăuntru, însă nu era timp să stăruim pe tema asta chiar acum. M-am întors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hart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pe poartă şi schimbă câteva vorbe cu unul dintre gardienii de serviciu. O clipă mai târziu, se întoarse cu o hartă pe care o despături. Înfăţişa alcătuirea campusului, precum şi drumurile şi terenurile înconjurătoare. Am luat-o din mâinile lui şi am ridicat-o spre Mason, încercând s-o ţin cât mai neted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rum adevărat care pleca din şcoală era cel aflat drept în faţa noastră. Restul campusului era înconjurat de păduri şi de stânci abrupte. I-am arătat un punct din spatele terenurilor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intrat, nu? Acolo au fost străpunse prima dată dispozitive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ncuviinţă. Întinse un deget şi, fără să atingă harta, trasă prin pădure o rută care trecea razant pe lângă poalele unui mic munte. Dacă o urmai de ajuns, până la urmă ajungeai la un mic drum forestier care se unea cu o şosea interstatală la mulţi kilometri mai încolo. Am urmărit cu privirea unde arăta şi, deodată, am început să am îndoieli cu privire la întrebuinţarea lui ca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am zis. Nu se poate. Prin întinderea asta de pădure de lângă munte nu există drumuri. Ar fi fost nevoiţi să meargă pe jos şi ar fi durat prea mult să ajungă de la şcoală până la şoseaua cealaltă. N-ar fi avut timp suficient. I-ar fi prins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clătină din cap – dezaprobându-mă, după cum părea – şi trasă încă o dată rut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îmi tot arăta un loc aflat nu departe de terenurile Academiei. Cel puţin, nu era prea departe pe hartă. Harta nu era grozav de detaliată şi am dedus că locul acela se afla, probabil, la câţiva kilometri distanţă, îşi opri degetul acolo, mă privi, apoi îşi coborî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acum acolo, m-am împotrivit. E în aer liber. E posibil să fi intrat prin spate, dar trebuie să fi ieşit prin faţă. să se fi urcat într-un soi de vehicul şi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Dimitri, disperată de neputinţă. Simţeam cum minutele treceau pe lângă noi, iar ciudata afirmaţie a lui Mason că strigoii s-ar fi aflat la o distanţă de doar câţiva kilometri, afară, pe timpul zilei, îmi stârnea firea iritabilă. Mă îndoiam cu toată sinceritatea de posibilitatea ca ei să-şi fi ridicat corturi şi să-şi fi organizat 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lădire pe-acolo, sau altceva? l-am întrebat, arătându-i locul indicat de Mason. El spune că au pornit spre şoseaua de colo. Dar n-ar fi putut să ajungă pe jos până la răsăritul soarelui, iar el susţine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miji ochi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rta de la mine şi le-o duse celorlalţi gardieni, să-i întrebe şi pe ei. Cât timp discutau, mi-am întors din nou capul spr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ai dreptate cu asta, l-am preveni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ai văzut? Pe strigoi şi pe prizonierii l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nou şi tocmai atunci se întoar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uanţă bizară în vocea lui Dimitri în timp ce-mi aducea înapoi harta, ca şi cum nu i-ar fi venit să creadă cu-adevărat ceea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spune că sunt peşteri chiar la poalele munte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privirea lui Dimitri, fără îndoială arătând exact la fel de ului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uficien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ari încât să se poată ascunde strigoii până la sos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se află la numai opt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de crezut. Strigoii se aflau, practic, lângă noi, aşteptând căderea nopţii ca să-şi poată desăvârşi fuga. Se pare că, în haosul atacului, unii dintre strigoi îşi acoperiseră urmele, în timp ce alţii creaseră impresia că era posibil să fi ieşit prin oricare punct al campusului, la întâmplare. Fiind prinşi de evaluarea consecinţelor care ne afectau, nu ne gândisem prea mult la toate astea. Dispozitivele de pază fuseseră reinstalate. Din punctul nostru de vedere, strigoii plecaseră, iar asta era tot ceea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în faţă o situaţie neobişnuită. În condiţii normale – un atac masiv din partea strigoilor nefiind nici pe departe ceva normal – nu ne-am fi gândit niciodată să-i urmărim. Persoanele răpite de strigoi erau, în mod obişnuit, considerate ca fiind moarte şi, aşa cum îmi atrăsese mama mea atenţia, gardienii rareori ştiau unde să-i caute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tuşi, ştiam. Strigoii erau, în fond, prinşi în capcană. Iar asta conducea la o dilem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mine nu era o dilemă. Sincer, nu-mi dădeam seama de ce nu eram chiar acum în peşterile alea, scoţându-i din bârlog pe strigoi şi căutându-i pe supravieţuitori. Dimitri şi cu mine ne-am grăbit să ne întoarcem, nerăbdători să trecem la acţiune pe baza noilor veşti, însă eram nevoiţi să aşteptăm până când se adunau toţi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i întrerupi, mă sfătui Dimitri, în timp ce ne pregăteam să mergem la şedinţa care avea să decidă cursul viitor al acţiunilor noastre. Ne oprisem în apropierea uşii, discutând cu voce scăzută. Ştiu cum te simţi, continuă el. Ştiu ce vrei să faci. N-o să-ţi fie de folos ca să iasă cum vrei dacă fac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e? m-am răstit eu, uitând că trebuia să vorbes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Focul acela din tine s-a întors: ai vrea să sfâşii pe cineva în bucăţi. Asta-i ceea ce te face atât de înverşunată în luptă. Dar în momentul acesta nu ne luptăm. Gardienii au la dispoziţie toate informaţiile. Vor face alegerea potrivită. Tu va trebui doar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ceea ce spunea era adevărat. În pregătirea şedinţei, transmisesem toate informaţiile de care dispuneam şi apoi mai efectuasem unele cercetări. Investigaţiile scoseseră la iveală faptul că, în urmă cu mai mulţi ani, unul dintre profesorii moroi predase un curs de geologie şi cartografiase peşterile, furnizându-ne tot ceea ce ne trebuia despre ele. Intrarea era la opt kilometri distanţă de graniţele din spate ale Academiei. Cea mai întinsă galerie a peşterilor avea cam opt sute de metri lungime, celălalt capăt al ei având ieşirea la vreo treizeci şi ceva de kilometri depărtare faţă de drumul de pământ de pe hartă. Se crezuse că alunecările de teren ar fi blocat ambele intrări. Acum, ne dădeam seama, desfundarea acestora n-ar fi reprezentat o problemă prea dificilă pentru puterile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convinsă dacă să am încredere în afirmaţia lui Dimitri, că gardienii vor face alegerea potrivită. Cu câteva minute înainte de începerea şedinţei, am apelat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 zis. Trebuie să facem asta. M-a examin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fie o expediţie de salvare, n-o să fie o treabă pentru „noi”. Tu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fectivul nostru a fost atât de tare în cursul atacului, încât n-a murit nici măcar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m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pot să fiu de ajutor. Ştii ce am făcut. Mai am o săptămână până la ziua mea de naştere şi doar câteva luni până la absolvire. Crezi c-o să se întâmple ceva magic până atunci? Mai am vreo câteva lucruri de învăţat, aşa e, dar nu cred că sunt atât de importante încât să mă împiedice să vă ajut acum. Voi aveţi nevoie de cât mai mult ajutor posibil şi mai sunt destui alţi novici care-şi doresc să fie de folos. Luaţi-l şi pe Christian şi o să fim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epede. El, nu. N-ar fi trebuit în ruptul capului să implici un moroi, darămite unul atât de tână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ă contrazise. I-am observat nehotărârea pe chip. Îşi privi ceasul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s-o fi dus, dar a întârziat un sfert de oră la şedinţă. Între timp, Alberta îi pusese deja la curent pe gardieni cu ceea ce aflasem. Slavă Domnului, sărise peste amănuntele privitoare la modul în care obţinusem informaţiile, aşa că nu ne mai văzurăm nevoiţi să irosim timpul explicând partea cu fantoma. Dispunerea peşterilor fu examinată în amănunţime. Cei prezenţi puseră întrebări. Apoi, veni vremea hotăr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Lupta cu strigoii însemnase întotdeauna să ne bazăm pe o strategie defensivă. Atacam doar când eram atacaţi. Precedentele argumente în favoarea unei ofensive dăduseră totdeauna greş. Mă aşteptam ca aşa să se întâmpl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gardienii se ridicară şi-şi exprimară disponibilitatea de a participa la misiunea de salvare. Şi, în acest timp, am observat focul acela despre care vorbise Dimitri. Toţi erau gata de luptă. Şi-o doreau. Strigoii merseseră prea departe. În lumea noastră, doar o mână de locuri erau considerate sigure: Curtea Regală şi academiile. Copiii erau trimişi în locuri ca Sfântul Vladimir cu certitudinea că vor fi protejaţi. Această certitudine fusese spulberată, iar noi n-aveam de gând să tolerăm aşa ceva, mai ales ştiind că puteam încă să salvăm vieţi. O senzaţie de înflăcărare, de triumf, îmi ard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Alberta, rotindu-şi privirea prin sală. Cred că era la fel de surprinsă ca şi mine, cu toate că şi ea fusese în favoarea salvării. Punem la punct logistica şi pornim. Avem încă la dispoziţie nouă ore de lumină în care să mergem după ei, până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interveni mama, ridicându-se. Toate privirile se întoarseră spre ea, însă nici nu clipi în faţa acestei cercetări. Arăta ca o femeie aprigă şi capabilă şi eram extrem de mândră de ea. Sunt de părere că ar mai fi un lucru pe care să-l luăm în considerare, continuă ea. Cred că va trebui să permitem participarea şi a câtorva novici din anul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iscară un mic strigăt de protest, însă acesta veni doar din partea unei minorităţi. Mama le oferi un argument similar cu cel pe care i-l dădusem eu. Preciza de asemenea că novicii nu vor fi în primele linii, ci vor servi ca întăriri pentru eventualitatea că vreun strigoi ar reu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proape că aprobaseră această idee, când ea le mai aruncă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ar trebui să luăm şi câţiva moro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ări ca arsă. Avea o tăietură enormă pe o parte a feţei. Prin comparaţie, vânătaia cu care o văzusem zilele trecute părea o pişcătură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fixă cu o privi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toţii ce au reuşit împreună Rose şi Christian Ozera. Una dintre cele mai mari probleme ale noastre în lupta cu strigoii este să le contracarăm forţa şi viteza ca să putem încerca să-i omoram. Dacă am lua moroi utilizatori ai focului, am crea o diversiune care ne-ar oferi un uşor avantaj. Am putea să-i doborâm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discuţie în contradictorie. Aveam nevoie de fiecare dram de autocontrol de care dispuneam ca să nu intervin. Mi-am amintit sfatul lui Dimitri, să nu întrerup. Cu toate acestea, în timp ce ascultam, nu-mi puteam stăpâni senzaţia de frustrare. Fiecare minut trecut însemna încă un minut în care nu plecam după Eddie şi ceilalţi. Încă un minut în care cineva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imitri, care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dioţ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 ochii pe Alberta, care polemiza cu un gardian al cărui serviciu obişnuit era în campusul claselo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Priveşte. Schimbarea se petrece sub ochii tăi. Lumea o să-şi amintească de ziua aceasta ca de un punct d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dreptate. Şi de data aceasta, încetul cu încetul, gardienii s-au împăcat şi cu această idee. Cred că asta se datora parţial aceluiaşi spirit întreprinzător care-i făcuse să-şi dorească lupta de la bun început. Trebuia să le-o plătim strigoilor. Aceasta nu era numai lupta noastră: era şi acea a moroilor. Atunci când mama anunţă că strânsese un număr de profesori ca voluntari – categoric nu le-ar fi permis elevilor să participe – hotărârea fu luată. Gardienii aveau să se ducă peste strigoi, iar novicii şi moroii, să mearg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riumfătoare şi în culmea bucuriei. Dimitri avusese dreptate. Acesta era momentul în care lumea noastră avea să se schimbe. Dar numai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 gardieni, îmi explică Dimitri, văzându-mă că mă pregătesc să-mi exprim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ste patru ore, strigoii ar putea să se hotărască să i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desfăşurare de forţe copleşitoare, zise el. Avem nevoie de orice întărire posibilă. Da, strigoii ar mai putea ucide o persoană, două, până când ajungem noi acolo. Nu-mi doresc una ca asta, crede-mă. Dar, dacă o să mergem nepregătiţi, am putea să pierdem şi mai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fierbea în vene. Ştiam că are dreptate şi că eu n-aveam nimic de făcut. Nu puteam să suport asta. Detestam să fiu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i zise, făcându-mi semn spre ieşire.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i nevoie să te calmezi, altfel n-o să fii în formă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temi să nu iasă la iveală posibila mea latură întunecat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să nu iasă la iveală latura ta normală, acea Rose Hathaway care nu se teme să sară în focul bătăliei fără să se gândească, atunci când crede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de-a doua mă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 cu greu ispitei de a-i trage un ghiont. Pentru o jumătate de secundă, mi-am dorit să fi putut închide ochii şi să uit de toate durerile şi vărsarea de sânge din jurul nostru. Mi-aş fi dorit să trândăvesc în pat cu el, râzând şi luându-ne peste picior, fără ca vreunul dintre noi să-şi facă griji pentru altceva, cu excepţia celuilalt. Şi totuşi, o astfel de imagine nu era reală. Ace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aibă nevoie de tine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re măsură, ceea ce au ei de făcut acum este să aştepte întăririle, iar în clipa de faţă au destui oameni ca să facă planul atacului. Mama ta coordoneaz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până în locul în care se afla mama, în centrul unui grup de gardieni, arătând cu mişcări precise, energice, spre ceea ce păreau să fie câteva hărţi. Încă nu prea ştiam ce părere să am despre ea, dar privind-o acum, nu mă puteam împiedica să-i admir dăruirea. Nu exista nimic din acea iritare neproductivă de care aveam parte de obicei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zi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tr-un tur în jurul campusului, ocazie cu care am examinat o parte din consecinţele atacului. Cea mai mare pagubă nu se referea la campusul în sine, fireşte. Era vorba despre oamenii noştri. Totuşi, puteam observa încă unele semne ale atacului: stricăciuni la clădiri, pete de sânge în locuri neaşteptate şi aşa mai departe. Cel mai lesne de observat dintre toate era atmosfera. Chiar şi în plină lumină a zilei, în jurul nostru plutea o anume întunecime, o tristeţe grea pe care aproape că puteai s-o atingi, s-o pipăi. Am zărit-o pe chipurile tuturor celor pe lângă car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aşteptam ca Dimitri să mă ducă spre locurile unde se aflau unii dintre cei răniţi. Am ocolit totuşi acele locuri şi mi-am dat seama de ce. Lissa era acolo, ajutându-i, folosindu-şi puterile în doze mici pentru tămăduirea răniţilor. Şi Adrian era, deşi nu putea să realizeze nici pe departe atât de multe ca ea. Până la urmă, se hotărâseră că situaţia merita să-şi asume riscul ca toată lumea să afle despre întrebuinţarea magiei spiritului. Tragedia de-aici era mult prea mare. În plus, la proces ieşiseră la iveală atâtea despre spirit, încât oricum, probabil, nu era decât o problemă de timp ca toată lum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voia să fiu în apropierea Lissei cât timp îşi întrebuinţa ea puterile magice, idee care mi se păru interesantă. El tot nu se lămurise dacă într-adevăr îi „captam” nebunia, dar se pare că nu voia să ri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o teorie despre cum au fost străpunse dispozitivele de pază, zise. Ne extinsesem turul nostru de circuit prin campus, ajungând nu departe de locul în care societatea secretă a lui Jesse se întruni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 îndată ce pusesem piesele cap la cap, motivul devenise de-a dreptul evident. Nimeni nu pusese prea multe întrebări despre asta, nu încă. Preocupările imediate se îndreptaseră spre instalarea noilor dispozitive de pază şi îngrijirea oamenilor noştri. Investigaţiile aveau să se derul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lui Jesse îşi oficia iniţierile chiar aici, lângă dispozitivele de pază. Ştii cum pot ţepuşele să neutralizeze dispozitivele de pază, pentru că elementele se anulează reciproc? Cred că este vorba despre acelaşi lucru. Cei care oficiau iniţierea întrebuinţau toate elementele şi eu cred că în acelaşi timp neutralizau dispozitive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gia se întrebuinţează tot timpul în campus, îmi atrase atenţia Dimitri. Cu toate elementele. Şi-atunci, de ce nu s-a mai întâmpla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buinţarea magiei nu are loc de obicei chiar deasupra dispozitivelor de pază. Dispozitivele sunt pe margini, aşa că nu intră în conflict cu magia din interior. De asemenea, cred că important e modul în care sunt folosite elementele. Magia înseamnă viaţă şi de aceea îi distruge pe strigoi şi tot de aceea ei nu pot să treacă peste ea. Magia din ţepuşe se foloseşte ca armă. Aşa a fost şi cu magia din şedinţele de tortură. Atunci când e folosită în felul acesta negativ, cred că ea anulează magi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amintindu-mi de senzaţia aceea dezgustătoare pe care am avut-o atunci când Lissa a întrebuinţat spiritul chinuindu-l pe Jesse. Nu era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privi fix un gard rupt care marca unul dintre hotare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N-aş fi crezut niciodată să fie posibil aşa ceva, dar mi se pare logic. Principiul, într-adevăr, este acelaşi ca şi în cazul ţepuşelor. Şi, zâmbind, mă întrebă: Te-ai gândit mul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mi s-au cam pus cap la cap toa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gândindu-mă la idioţenia de grup al lui Jesse. Nu fusese destul de rău că-i făcuseră Lissei ceea ce-i făcuseră. Fusese destul cât să-mi provoace dorinţa de a-i lua la şuturi (deşi nu şi pe cea de a-i ucide: mai deprinsesem ceva moderaţie după noaptea trecută). Dar aşa ceva? Să-i lase pe strigoi să ne intre în şcoală? Cum era posibil ca un lucru atât de prostesc şi de meschin din partea lor să ne fi condus spre un astfel de dezastru. Aproape că mi s-ar fi părut preferabil ca ei să fi încercat tocmai asta, dar nu. Totul rezultase din jocul lor de-a căutători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i,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inse puteri. M-am cutremurat, iar de data aceasta era de vină temperatura foarte scăzută, nu propria-mi frământare. Poate că primăvara era pe drum, dar cu certitudine nu ajun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ăuntru, hotărî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le întoarsă şi, cum mergeam spre centrul campusului secundar, am zărit-o. Baraca. Niciunul dintre noi nu încetini, nici n-o privi ostentativ, însă ştiam că şi el era la fel de intens conştient de prezenţa ei pe cât eram şi eu. Mi-o dovedi o clipă mai târziu, cân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în legătură cu ceea ce s-a întâmplat. I-am răspuns printr-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că asta o să se-ntâmple. Îşi întoarse privirea spre min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se întâmp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mentul în care o să-mi ţii o imensă predică despre cât de greşit a fost ceea ce am făcut şi despre faptul că n-ar fi trebuit s-o facem şi că n-o să se mai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iasă cuvintele de pe buze, nu-mi dădusem seama cât de mult mă temusem că va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părea în continuar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şti tu, i-am replicat. Cred că vocea îmi suna un pic cam isteric. Tu mereu vrei să faci numai ce e corect. Iar atunci când faci ceva greşit, te simţi obligat să-l corectezi şi să faci ceea ce trebuie. Şi ştiu că o să spui că tot ce am făcut noi doi n-ar fi trebuit să se întâmple şi 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ş mai fi putut spune fu înăbuşit în clipa în care Dimitri îmi încolăci mijlocul cu braţul şi mă trase spre el, la umbra unui copac. Buzele ni se întâlniră şi, în timp ce ne sărutam, mi-am uitat toate grijile şi temerile că el ar spune despre ceea ce făcusem împreună că ar fi fost o greşeală. Ba chiar – oricât de imposibil ar părea – am uitat de moarte şi de distrugerea strigoilor.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rins, în cele din urmă, a continuat totuşi să mă ţină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 fost greşit ceea ce am făcut, rosti, cu afecţiune. Mă bucur că am făcut-o. Dacă ne-am putea întoarce în timp, aş face-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ârtej arzându-m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te-a făcut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greu să-ţi reziste ţie cineva, zise, evident amuzat de surprinderea mea. Şi. Îţi aminteşti ceea ce a spus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şoc, să-l aud aducând vorba despre ea. Dar apoi mi-am amintit de înfăţişarea lui în timp ce-o asculta şi de ceea ce-mi povestise despre bunica lui. Am încercat să-mi amintesc exact cuvintele Rh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faptul c-o să pierzi ceva. Se pare că nu-mi amint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de lucrul care ţi-e mai scump, aşa că preţuieşte-l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le amintea cuvânt cu cuvânt. La vremea aceea, pufnisem dispreţuitoare la auzul cuvintelor, însă acum încercam să le descifrez. La început, am simţit un val de bucurie: Eu eram ceea ce-i era mai scump. Dar apoi i-am aruncat o privire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rezi că o să mor? Şi-atunci, de-aia te-ai cul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Am făcut ceea ce am făcut deoarece. crede-mă, n-a fost de-asta. Lăsând deoparte amănuntele specifice – sau chiar şi dacă e adevărat sau nu – Rhonda avea dreptate în legătură cu cât de uşor se pot schimba lucrurile. Încercăm întotdeauna să facem ceea ce e corect, sau, mai degrabă, ceea ce spun alţii că ar fi corect. Dar, uneori, atunci când asta intră în conflict cu personalitatea ta, cu viaţa ta. ai de ales. Chiar şi înainte de atacul strigoilor, în timp ce urmăream toate problemele cu care te luptai, mi-am dat seama cât de mult însemni pentru mine. Asta schimba totul. Eram îngrijorat pentru tine. tare, tare îngrijorat. N-ai idee cât. Şi a devenit inutilă încercarea de a mă preface că aş putea vreodată să pun oricare viaţă de moroi mai presus de a ta. Prin urmare, m-am hotărât că trebuie să mă împac cu problema asta. De îndată ce am luat hotărârea. nu mai exista nimic care să n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ărând să-şi reia în minte cuvintele, în timp ce-mi îndepărta părul care-mi umb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mă reţină. Vorbesc în numele meu. Nu vreau să mă port de parcă aş şti precis de ce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te iubesc, i-am zis, pe un ton de parcă ar fi fost cel mai evident lucru din lume. Şi, într-adevă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abilă să rezumi într-o singură propoziţie un lucru pentru care mie îmi trebuie un întreg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tât de simplu. Te iubesc şi nu vreau să mă prefac întruna că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mâna şi mi-o apucă delicat pe a mea. Cu degetele împletite, începurăm din no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şi alte minciuni,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o să se-ntâmple de-acum încolo? Cu noi, adică. După ce-o să se sfârşească toată treaba asta. c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ât de mult mi-ar displăcea să-ţi intensific temerile, aveai dreptate într-o privinţă. N-o să mai putem fi împreună. adică, până la sfârşitul anului şcolar. O să fim nevoiţi să păstrăm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n pic cam dezamăgită de ceea ce spusese, dar ştiam cu certitudine că avea dreptate. Chiar dacă ajunseserăm până la urmă în punctul în care nu mai aveam să ne negăm relaţia, nu puteam totuşi să facem paradă de ea cât timp îi eram încă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oastre împroşcau zloata. Câteva păsărele răzleţe cântau prin copaci, fără îndoială surprinse să vadă atâta activitate pe-aici, la lumina zilei: Dimitri îşi ridică privirea spre cerul din faţa noastră, cu chip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şcoala şi pleci cu Lissa. Nu-şi termină fraza. Mi-au trebuit câteva clipe, dar tot am înţeles ceea ce voia să spună. Inima aproape că m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i să fii redistribuit, nu-i aşa? N-o să mai fii gardi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prin care să pute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n-o să fim împreună,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sta amândoi cu ea am ajunge la aceeaşi problemă: eu o să am mai multă grijă faţă de tine decât de ea. Iar ea are nevoie de doi gardieni care să-i fie dedicaţi în totalitate ei. Dac-aş putea să fiu repartizat undeva la Curte, am fi aproape unul de celălalt tot timpul. Iar într-un loc atât de sigur, programul gardienilor e mult mai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plângăcioasă, egoistă din mine ar fi vrut imediat să sară cu gura şi să spună că e o idee naşpa, dar în realitate nu era. Pentru noi, nu exista o opţiune ideală. Fiecare atrăgea după ea alternative grele. Ştiam că nu-i era uşor să renunţe la Lissa. Ţinea la ea şi îşi dorea s-o ştie în siguranţă cu o pasiune care aproape că rivaliza cu cea a mea. Numai că ţinea şi mai mult la mine, aşa că era nevoit să facă un astfel de sacrificiu, dacă mai voia să-şi onoreze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dându-mi seama de un lucru, chiar am putea să ne vedem mai mult între noi dacă păzim persoane diferite. Putem să ne petrecem împreună timpul liber. Dac-am fi amândoi cu Lissa, ar însemna să fim în schimburi diferite şi, prin urmare, despărţi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răreau în faţa noastră, ceea ce era păcat, fiindcă n-aş fi vrut să-i dau drumul la mână. Şi totuşi, un val de speranţă şi de bucurie începu să mi se formeze în suflet. Mi se părea nepotrivit în urma unei astfel de tragedii, dar n-ave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acest timp, după toate aceste suferinţe ale inimii, Dimitri şi cu mine aveam să aranjăm totul. Exista, sigur, şi posibilitatea ca Dimitri să fie repartizat în altă parte decât la Curte, dar chiar şi-aşa, tot am izbuti să ne găsim ceva timp pe care să-l petrecem împreună din când în când. Perioadele de despărţire ar fi fost chinuitoare, dar tot am face astfel încât să ne descurcăm. Şi ar fi mai bine decât să continuăm să trăim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vea să se întâmple. Toate grijile lui Deirdre în legătură cu înfruntarea dintre piesele aflate în conflict în viaţa mea ar fi fost zadarnice. Urma să am totul. Şi pe Lissa, şi pe Dimitri. Gândul că aş putea să fiu cu amândoi avea să-mi dea putere. Să mă ajute să trec peste grozăvia apropiatului atac al strigoilor. O să mi-l ascund în străfundurile minţii, ca pe un talisma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ici eu, nici Dimitri nu spuserăm altceva. Ca întotdeauna, nu aveam nevoie. Ştiam că în interiorul lui era acelaşi zumzet fericit ca şi la mine, cu tot stoicismul înfăţişării exterioare. Aproape că ieşisem din pădure, înapoi în vederea celorlalţi, când e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ptsprezece ani în curând, dar chiar şi-aşa. Oftă. Când o să se afle despre noi, n-o să fie deloc motiv de bucurie pentr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n-au decât să se împac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vonurile şi cu bârfele puteam s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senzaţia că mama ta o să aibă o conversaţie tare urâ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i înfrunţi pe strigoi, şi când colo mama mea e cea care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un zâmbet jucâ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iderată o forţă dacă vine vorba să te răfuieşti cu ea. Tu de unde crezi că ai moştenit-o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mirare că-ţi mai baţi capul cu mine, am replic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ţ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in nou, profitând de cele din urmă umbre ale pădurii ca paravan. Într-o lume normală, asta ar fi fost o plimbare fericită, romantică, din dimineaţa de după o noapte de sex. Nu ne-am fi pregătit pentru bătălie şi nu ne-am fi făcut griji pentru cei pe care-i iubeam. Am fi râs şi ne-am fi tachinat reciproc, plănuindu-ne în acelaşi timp în secret următoarea escapadă romantică. Noi, desigur, nu trăiam într-o lume normală, dar prin sărutul acesta, ne venea uşor să ne imaginăm 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ne-am desprins unul de celălalt şi-am ieşit din pădure, întorcându-ne spre clădirea gardienilor. În faţa noastră aveam vremuri întunecate, dar cu sărutarea lui încă arzându-mi buzele, mă simţeam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ă înfrunt o haită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lalţi nu păru să ne fi observat lipsa. Alţi gardieni, după cum ni se promisese, îşi făcuseră apariţia, aşa că eram acum aproape cincizeci. Era o veritabilă armată şi, în mare măsură la fel ca şi în cazul strigoilor, era un efectiv fără precedent, dacă lăsam deoparte străvechile legende europene despre marile bătălii de poveste dintre rasele noastre. Mai erau şi alţi gardieni în campus, dar trebuiau să mai rămână şi aici, să apere şcoala. Destul de mulţi colegi de-ai mei fuseseră recrutaţi pentru această misiune, dar numai vreo zece, sau cam pe-acolo (incluzându-mă pe mine), însoţeam detaşamentul gardienilor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a plecării, ne-am întâlnit din nou, să recapitulăm planul. Exista o galerie spaţioasă aproape de celălalt capăt al peşterii şi părea cel mai logic ca strigoii să se afle acolo, astfel încât să poată ieşi de îndată ce se va lăsa noaptea. Urma să-i atacăm din ambele părţi. Câte cincisprezece gardieni aveau să intre pe fiecare dintre gurile peşterii, însoţiţi de câte trei moroi. Câte zece gardieni urmau să rămână la fiecare intrare, să oprească orice strigoi care ar fi încercat să se salveze. Eu am fost repartizată să supraveghez intrarea din capătul ce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 mama făceau parte din grupurile care chiar intrau în peşteră. Îmi doream cu disperare să fi putut intra cu ei, dar ştiam că mă puteam socoti norocoasă chiar şi pentru faptul că mă aflam acolo. Şi, într-o astfel de misiune, oricare sarcină avea impor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armată porni la drum, deplasându-se în pas alert, astfel încât să parcurgă rapid cei opt kilometri. Ne calculasem că drumul ne-ar lua puţin peste o oră, ceea ce însemna că va mai fi destulă lumină pentru luptă şi pentru drumul de întoarcere. Nici un strigoi nu putea să fi rămas de gardă afară, aşa că puteam să intrăm în peşteră nedescoperiţi. Cu toate acestea, de îndată ce ai noştri vor fi intrat, era aproape de la sine înţeles că auzul superior al strigoilor îi va alerta imediat că sun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foarte puţin pe măsură ce ne apropiam. Nimeni nu avea chef de flecăreală, cele mai multe discuţii fiind de natură logistică. Eu mergeam împreună cu novicii, dar din când în când mai aruncam câte un ochi şi-i întâlneam privirea lui Dimitri. Simţeam că exista acum o legătură invizibilă între noi, atât de densă şi de intensă, încât era de mirare că n-o putea observa toată lumea. Chipul lui era serios, ca pentru bătălie, dar în ochi îi zăream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se despărţi în clipa în care ajunserăm la cea mai apropiată intrare în peşteră. Dimitri şi mama aveau să intre pe aici şi, în timp ce-i petreceam cu o ultimă privire, sentimentele mele mai aveau prea puţine în comun cu interludiul meu romantic de mai devreme. Tot ceea ce mai simţeam acum era grija, grija că aş putea să nu-i mai văd niciodată. Am fost nevoită să-mi reamintesc singură că erau doi duri: doi dintre cei mai buni gardieni de pe-aici. Dacă avea să iasă cineva teafăr din asta, atunci ei erau aceia. În schimb, eu eram cea care trebuia să fie prudentă, aşa că, în timp ce parcurgeam cele opt sute de metri în jurul poalelor muntelui, mi-am depus cu grijă emoţiile într-un mic compartiment din adâncul minţii. Trebuiau să rămână acolo până când se va termina povestea asta. Acum, comutam pe regimul de bătălie şi nu-mi puteam lăsa sentimentele să mă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aproape de intrarea noastră, am prins cu coada ochiului un fulger argintiu. Ţineam la distanţă variatul sortiment de imagini fantomatice care-mi apăreau în afara perimetrului dispozitivelor de pază, dar aceasta era una pe care voiam s-o văd. Aruncând o privire în direcţia aceea, l-am zărit pe Mason. Stătea acolo, fără să spună nimic, purtând pe chip veşnica sa expresie de tristeţe. Încă mi se părea neobişnuit de palid, în timp ce grupul nostru trecu pe lângă el, ridică o mână, ca un adio, sau ca o binecuvântare,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eşteră, şi acest grup s-a divizat. Alberta şi Stan conduceau grupul care intra. Îşi ocupară poziţiile la intrare, aşteptând momentul exact asupra căruia se înţeleseseră cu celălalt grup. Domnişoara Carmack, profesoara mea de magie, se număra printre moroii care intrau cu ei. Părea agitată, dar hotărâtă. Momentul sosi, iar adulţii dispărură. Noi ceilalţi ramaserăm pe loc, formând un semicerc în jurul peşterii. Nori cenuşii atârnau pe cer. Soarele îşi începuse coborârea, dar încă avea să mai luminez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şor, murmură Meredith, una dintre celelalte trei fete din ultimul an. Vocea îi suna nesigură şi am impresia că vorbea mai mult pentru ea, decât pentru mine. Ţaca-paca. Îi scot din bârlog pe strigoi până să-şi dea vreunul dintre ei seama. Noi n-o să trebuiască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aibă dreptate. Eram pregătită să lupt, dar dacă nu aveam să fiu nevoită, însemna că totul decurses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Nu mai aveam altceva de făcut. Fiecare minut ni se părea o eternitate. Apoi, am auzit larma luptei. Ţipete şi mârâieli înfundate. Câteva urlete. Ne-am încordat cu toţii, cu trupurile atât de ţepene, încât păreau gata să plesnească. Emil era conducătorul nostru şi stătea cel mai aproape de intrare, cu ţepuşa în mână şi broboane de sudoare formându-i-se pe frunte, în timp ce privea ţintă prin întuneric, pregătit pentru orice semn că ar apărea vre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am auzit zgomot de paşi alergând spre noi. Ţepuşele ne erau pregătite. Emil şi un alt gardian se traseră mai aproape de intrare, gata să sară şi să-l ucidă pe strigoiu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un strigoi ieşi din peşteră. Era Abby Bădica. Plină de julituri şi murdară, dar altfel, vie. Faţa îi era disperată şi brăzdată de lacrimi. La început, ţipă când ne văzu pe noi toţi. Apoi îşi dădu seama cine eram şi se prăbuşi în braţele celei dintâi persoane la care putu ajung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ăru surprinsă, dar îi dărui lui Abby o îmbrăţişar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zise ea. Totul e OK. Eşti la lumina soarelui. Cu mişcări blânde, Meredith îi descleştă braţele lui Abby şi o duse lângă un copac din apropiere. Abby se aşeză la poalele lui, îngropându-şi faţa în palme. Meredith se întoarse la postul ei. Aş fi vrut să-i ofer o alinare lui Abby. Cred că toţi am fi vrut, dar asta trebu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ieşi un alt moroi. Era domnul Ellsworth, profesorul pe care-l avusesem în clasa a cincea. Şi el părea sleit, iar pe gât avea urme de înţepături. Strigoii îl folosiseră pentru hrănire, dar încă nu-l uciseseră. Cu toate acestea, în pofida ororilor pe care trebuie să le fi înfruntat, domnul Ellsworth era calm, cu ochii ageri şi vigilenţi. Înţelese situaţia şi ieşi imediat din semi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ăuntru? îl întrebă Emil, cu ochii pe intrarea în peşteră. Unii dintre gardieni aveau căşti receptoare, dar îmi închipui că în focul bătăliei era greu să mai transmiţi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rababură, zise domnul Ellsworth. Dar ieşim. În ambele direcţii. E greu să-ţi dai seama cine cu cine se bate, dar strigoii au fost luaţi prin surprindere. Şi se încruntă. Am văzut pe cineva întrebuinţând focul împotriv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i răspunse. Era o problemă prea complexă ca s-o abordăm chiar acum. Păru să înţeleagă şi se retrase, aşezându-se lângă încă zguduita de suspin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moroi şi un dhampir pe care nu-i cunoşteam li se alăturară curând lui Abby şi domnului Ellsworth. De fiecare dată când ieşea câte cineva, mă rugam să fie Eddie. Până acum, fuseseră salvate cinci dintre victime şi trebuia să presupun că restul fugeau pe ieşirea mai apropiată faţ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otuşi, mai multe minute, fără să mai iasă cineva. Bluza îmi era leoarcă de transpiraţie. Trebuia să-mi mut ţepuşa în mână din când în când. O strângeam atât de tare, încât îmi înţepeneau degetele. Deodată, l-am văzut pe Emil tresărind. Mi-am dat seama că recepţiona un mesaj în cască. Pe chip îi apăru o expresie de intensă concentrare, după care murmură un răspuns. Întorcându-şi privirea spre noi, arătă spre trei dintre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i înapoi la şcoală. Făcu un gest spre evadaţi, după care se întoarse spre trei dintre gardienii adulţi. Mergeţi înăuntru. Cei mai mulţi dintre prizonieri au scăpat, dar ai noştri sunt prinşi înăuntru. S-a ajuns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intrară fără ezitare în peşteră şi, câteva clipe mai târziu, novicii şi cei care le fuseseră încredinţaţ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doar patru, doi adulţi – Emil şi Stephen – şi doi novici, eu şi Shane. Tensiunea din jurul nostru era atât de densă, încât abia mai puteam respira. Nimeni nu mai ieşea. Nici un raport nu se mai transmitea. Emil aruncă o privire fugară spre cer şi făcu o faţă alarmată. I-am urmărit direcţia. Trecuse mai mult timp decât avusesem impresia. Soarele era sensibi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mil tresări iarăşi, un alt mesaj sosindu-i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pe toţi ceilalţi, cu tulburar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evoie de oameni înăuntru ca să acopere ieşirea pe cealaltă parte. Se pare că n-am pierdut mulţi. Doar au probleme cu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usese. Nu deloc. Asta însemna că pierdusem cel puţin o persoană. Am simţit cum mă cuprinde frig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tu intri, hotărî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puteam să-i citesc în ochi dilema ca într-o carte. Ar fi vrut să intre şi el, dar în calitate de conducător al grupului din partea aceasta, trebuia să rămână aici pe poziţie până în ultimul moment posibil. Era pe punctul de a nu respecta aceste ordine, din câte mi-am dat seama. Se gândea să intre împreună cu Stephen şi să ne lase pe mine şi pe Shane aici, afară. Cu toate acestea, în acelaşi timp, nu se putea îndura să lase aici doi novici singuri, pentru eventualitatea că s-ar putea întâmpla ceva neaşteptat. Emil expiră, apoi îşi îndreptă privir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rosit o clipă. Urmându-l pe Stephen, m-am strecurat în peşteră şi, de îndată, acea senzaţie de greaţă s-a rostogolit peste mine. Era frig afară, dar pe măsură ce pătrundeam mai adânc, se făcea tot mai frig. De asemenea, şi mai întuneric. Ochii noştri puteau să-l suporte într-o destul de bună măsură, dar curând deveni prea de tot. Stephen aprinse o luminiţă prinsă de ves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i putut spune ce să faci, dar nu ştiu peste ce-o să dăm, îmi zise. Fii pregătit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faţa noastră începu să se risipească treptat. Zgomotele deveniră mai puternice. Am iuţit pasul, privind cu atenţie în toate direcţiile. Deodată, ne-am pomenit în galeria aceea spaţioasă înfăţişată pe hartă. Un foc ardea într-un ungher – unul aprins de strigoi, fără nimic magic în el – şi lumina scena. Privind în jur, am văzut imedi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erete se prăbuşise, formând un maldăr de pietre. Nimeni nu fusese zdrobit sub el, însă blocase aproape în întregime trecerea spre cealaltă parte a peşterii. Nu ştiam dacă magia o fi provocat acest lucru, sau lupta. Poate că fusese o coincidenţă. Dar, indiferent care ar fi fost motivul, şapte gardieni – inclusiv Dimitri şi Alberta – erau acum blocaţi acolo de zece strigoi. Nici un moroi utilizator al focului nu fusese prins de partea aceasta, însă fulgerele luminoase care pătrundeau prin deschizătură în peşteră mă informau că ei se luptau încă de partea cealaltă. Am văzut cadavre zăcând pe jos. Două erau de strigoi, însă pe celelalte n-am reuşit să le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oblemei erau evidente. Trecerea cuiva prin deschizătură ar fi însemnat practic să meargă târâş, ceea ce l-ar fi pus într-o poziţie vulnerabilă. Aceasta însemna că strigoii de aici trebuiau doborâţi pentru ca gardienii să poată ieşi. Stephen şi cu mine aveam să contribuim la echilibrarea balanţei. I-am atacat pe strigoi din spate, dar trei dintre ei ne-au simţit cumva şi s-au întors spre noi. Doi au sărit asupra lui Stephen, iar cel de-al treilea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am intrat în regimul de bătălie. Toată furia şi frustrarea s-au revărsat în mine. Peştera lăsa loc doar pentru lupte corp la corp, dar încă aş fi putut să fug de el. De fapt, spaţiul strâmt era în avantajul meu, deoarece strigoiul, cu dimensiunile sale mai mari, avea probleme cu ghemuitul şi feritul într-o parte. În general, stăteam la distanţă cât să nu mă ajungă, dar tot a reuşit să mă prindă suficient cât să mă izbească de perete. Nici măcar n-am simţit. Continuam să mă mişc, menţinându-mă în ofensivă. I-am evitat următorul atac, i-am trimis şi eu câteva lovituri şi, fiind mai mică, am izbutit să mă strecor şi să-i înfig ţepuşa înainte de următoarea lui lovitură. Am scos afară ţepuşa printr-o mişcare lină şi m-am dus să-l ajut pe Stephen. Îl doborâse pe unul dintre atacatorii lui şi, în doi, l-am dat gata şi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ră şapte strigoi. Nu, şase. Gardienii blocaţi – care aveau dificultăţi din cauza poziţiei lor înghesuite – mai omorâseră unul. Stephen şi cu mine l-am smuls din cerc pe strigoiul aflat cel mai aproape de noi. Era unul zdravăn – foarte bătrân, foarte puternic – şi, chiar în doi, era greu d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reuşit. Din moment ce numărul strigoilor se redusese, ceilalţi gardieni aveau acum o misiune mai uşoară în înfruntarea cu ei. Începură să se elibereze din blocaj, însuşi numărul lor fiindu-le acum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ărătoarea inversă a strigoilor ajunse la doi, Alberta urlă la noi, ordonându-ne să începem evacuarea. Raportul de forţe din salonul peşterii se modificase. Noi eram acum cei care-i înconjuram pe ultimii doi strigoi. Această situaţie lăsa calea liberă pentru trei gardieni, care puteau să plece pe drumul pe care intrasem eu. Stephen, între timp, se târî prin deschizătură în partea cealaltă. Dimitri îl străpunse cu ţepuşa pe unul dintre cei do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unul. Stephen îşi strecură capul înapoi şi strigă spre Alberta ceva nedesluşit pentru mine. Ea îi răspunse fără să-l privească. Ea, Dimitri şi alţi doi gardieni îl împresurau pe ultimul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urlă Stephen, făcându-mi semne să vi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ordinele. Asta am şi făcut. Am părăsit galeria, strecurându-mă de-a buşilea prin deschizătură mai uşor decât o făcuse Stephen, mulţumită dimensiunilor mele mai mici. Un alt gardian mă urmă imediat. Nu mai era nimeni de partea aceasta a interiorului peşterii. Lupta fie că se sfârşise, fie că se mutase. Totuşi, cadavrele de pe jos demonstrau că fusese aprigă. Am văzut mai mulţi strigoi, precum şi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Yuri. Mi-am întors repede privirea în altă parte, spre Stephen, care-l ajuta pe un alt gardian să treacă prin deschizătură. Alberta trecu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strigă ea. Se pare că ar mai fi câţiva care blochează retragerea pe dincolo. Haideţi să terminăm până nu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ieşi ultimul prin deschizătură. Am schimbat între noi o privire scurtă, uşurată, după care ne-am pus în mişcare. Urma partea cea lungă a tunelului, aşa că am întins pasul de-a lungul ei, nerăbdători să-i scoatem afară pe ultimii rămaşi dintre ai noştri. La început, n-am întâlnit pe nimeni, după care străfulgerările luminoase ne indicară locul luptei din faţa noastră. Domnişoara Carmack şi mama se luptau cu trei strigoi. Grupul meu îi prinse în încercuire şi, în câteva secunde, strigoii erau deja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rupul de-aici, zise mama, cu răsuflarea tăiată. Eram bucuroasă s-o văd şi pe ea teafără. Dar am impresia că sunt mai mulţi pe-aici decât crezusem, continuă ea. Probabil că i-au lăsat pe câţiva în peşteră când au venit să atace şcoala. Ai noştri – cei care au supravieţuit – au ieş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galerii, zise Alberta. Ar putea să fie strigoi ascun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Unii şi-au dat seama că i-am copleşit numeric şi aşteaptă doar să plecăm, ca să fugă mai târziu. Dar alţii ar putea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Stephen. Îi dăm gata pe toţi? Sau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 întoarserăm privirile spre Alberta. Ea luă o hotărâ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Am doborât câţi am putut, iar soarele apune. Trebuie să ajungem la loc, sub protecţia dispozitive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tât de aproape de victorie, mânaţi de perspectiva dispariţiei luminii. Dimitri merg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zusem trupul, dar nici nu fusesem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Dimitri, cu respiraţia întretăiată. Doar Dumnezeu ştia cu câţi strigoi s-o fi lup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practic, să-l scoatem afară cu forţa. Voia neapărat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a 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cotul ăsta, zise mama, în timp ce treceam de o cotitură. Nu mai e departe. Ar trebui să vedem lumin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ne călăuziseră decât luminiţele de pe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greaţa doar cu o fracţiune de secundă înainte ca ei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ifurcaţie în formă de T, şapte strigoi săriră asupra noastră. Lăsaseră să treacă nestingherit grupul de mai devreme, însă rămăseseră să ne aştepte, trei pe o parte şi patru pe cealaltă. Unul dintre gardieni, Alan, nu mai apucă să-i vadă. Un strigoi îl înhaţă şi-i frânse gâtul atât de repede, încât păru că nu făcuse nici cel mai mic efort. Probabil că aşa şi fusese. Semăna într-atât cu ceea ce i se întâmplase lui Mason, încât aproape că am rămas încremenită. În loc de asta, m-am retras, pregătită să particip la încăierare. Numai că ne aflam pe porţiunea mai îngustă a tunelului şi nu puteam să ajungem toţi la strigoi. Eram blocată în spate. Domnişoara Carmack era lângă mine şi avu suficientă vizibilitate încât să-i incendieze pe doi dintre strigoi, facilitându-le gardienilor aflaţi în luptă străpu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ne zări în treacăt pe mine şi pe alţi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retragerea!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r fi vrut, dar nu aveam mare lucru de făcut. L-am văzut căzând pe unul dintre gardieni şi mi-am simţit inima zvâcnind. Nu-l cunoşteam, dar asta nu mai avea importanţă. În câteva secunde, mama sărise deja pe strigoiul atacator, străpungându-i inima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ierdut lupta din ochi, după ce am trecut de un alt colţ, împreună cu trei gardieni. Ceva mai departe, în tunel, am zărit o lumină slabă, purpurie. Ieşirea. Chipurile altor gardieni ne priveau de afară. Ajunsesem. Dar unde er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ieşire, repezindu-ne spre aerul liber. Grupul meu se strânsese ciorchine lângă gura peşterii, nerăbdător să vadă ce se întâmpla. Soarele, după cum am constatat, necăjită, aproape că se dusese. Greaţa nu mă părăsise, ceea ce însemna că mai erau strigo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 şi grupul mamei, gonind prin tunel. După numărătoare, mai căzuse unul dintre ei. Dar erau atât de aproape! Toţi cei din jurul meu se încordară. Atât de aproape. Foart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tul. Trei strigoi pândeau, aşteptând într-una dintre multele firide ale culoarului. Trecusem de ei, dar ne lăsaseră. Totul se petrecu atât de iute, încât nimeni n-ar fi putut reacţiona la timp. Unul dintre strigoi o înşfacă pe Celeste, îndreptându-şi gura şi colţii spre obrazul ei. Am auzit un ţipăt sugrumat şi am văzut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rigoi se repezi spre domnişoara Carmack, însă mama o smulse din loc şi o îmbrânci înain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strigoi îl înhaţă pe Dimitri. De când îl cunoşteam, nu-l văzusem niciodată ezitând. Mereu era mai rapid, mereu mai puternic decât oricine altcineva. Dar nu şi de data asta. Strigoiul îl luase prin surprindere, iar acest infim avantaj fu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Era strigoiul cel blond. Cel care vorbise cu mine în timp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Dimitri şi-l trase la pământ. Se încleştară, forţă contra forţă, iar apoi i-am văzut colţii aceia cufundându-se în gâtul lui Dimitri. Ochii roşii zvâcniră în sus şi priviră drept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alt ţipăt: de data aceasta, era al meu. Mama încercă să se întoarcă spre cel căzut, dar tocmai atunci îşi făcură apariţia alţi cinci strigoi. Era haos. Nu-l mai puteam vedea pe Dimitri. Nu puteam să văd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fulgeră pe faţa mamei mele, în timp ce încerca să se decidă dacă să fugă sau să lupte, iar apoi, cu chipul încărcat de regret, îşi continuă goana spre noi şi spre ieşire. Între timp, eu încercam să fug înapoi, în peşteră, dar cineva mă împiedica. Era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Rose? Vin to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înţelegea? Dimitri era înăuntru. Trebuia să-l scot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Alberta năvăliră afară, târând-o cu ele pe domnişoara Carmack. Un grup de strigoi le urmărea, dar se opri brusc, exact la graniţa cu lumina din ce în ce mai ştearsă. Eu încă mă luptam cu Stan, care nu ar fi avut nevoie de ajutor, însă mama mă prinse în braţe şi mă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ăuntru! am ţipat, zbătându-mă cât puteam. Cum era posibil să fi omorât strigoi şi să nu mă pot elibera de ăştia doi? Dimitri e înăuntru! Trebuie să ne întoarcem după el! Nu putem să-l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razna, cuprinsă de isterie, urlând la ei toţi că trebuie să mergem să-l salvăm pe Dimitri. Mama mă zgâlţâi cu putere şi se aplecă spre mine într-atât, încât între noi nu mai rămaseră decât vreo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ose! Nu putem să ne întoarcem înăuntru. Soarele apune într-un sfert de oră, iar ei abia aşteaptă. Ne prinde întunericul până să ajungem la adăpostul dispozitivelor de pază. Avem nevoie de fiecare secundă care ne-a rămas. şi tot ar putea să nu fi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văd pe strigoii adunaţi la gura peşterii, cu ochii lor roşii sclipind de nerăbdare. Umpleau cu totul deschizătura. Erau vreo zece, cred. Poate şi mai mulţi. Mama avea dreptate. La viteza lor, chiar şi avansul nostru de cincisprezece minute putea să nu fie suficient. Şi, cu toate acestea, încă nu eram în stare să fac un pas. Nu mă puteam împiedica să mă holbez la peşteră, acolo unde era Dimitri, acolo unde era jumătate din sufletul meu. Nu se poate să fie mort. Dac-ar fi fost, atunci sigur aş fi mu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lesni cu putere, durerea izbutind să mă scoată din starea mea de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urlă ea la mine. E mort! Iar tu n-o să te du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anica pe faţă, panica provocată de gândul că eu – fiica ei – aş putea să fiu ucisă. Mi-am amintit de spusele lui Dimitri, că prefera să moară el, decât să mă vadă murind. Şi, dacă rămâneam ca proasta acolo, lăsându-i pe strigoi să pună mâna pe mine, îi dezamăgea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u-mi pe faţ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sprezece ore au fost cele mai lung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reuşi să ajungă înapoi în campus nevătămat, deşi cea mai mare parte a drumului fusese parcursă în fugă, ceea ce era dificil cu atât de mu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imţisem greaţa, probabil din cauză că strigoii erau aproape. Dar nu ne ajunseseră din urmă, aşa că poate greaţa îmi fusese provocată, pur şi simplu, de tot ceea ce se întâmplas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ajuns dincolo de dispozitivele de pază, toată lumea uită de mine şi de ceilalţi novici. Eram la adăpost, iar adulţii aveau acum o grămadă de alte lucruri de care să se preocupe. Toţi prizonierii fuseseră salvaţi: toţi cei care mai fuseseră găsiţi în viaţă. După cum mă temusem, strigoii se hotărâseră să se înfrupte dintr-unul înainte ca noi să ajungem acolo. Asta însemna că salvasem douăsprezece persoane. Şase gardieni – printre care şi Dimitri – fuseseră pierduţi. Nu era un bilanţ prea rău, dacă ţineam seama de câţi strigoi înfruntaserăm, dar dacă era să facem diferenţa, însemna că nu salvasem în realitate decât şase vieţi. Oare să fi meritat pierderea vieţilor tuturor acelor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riveşti lucrurile astfel, mă contrazise Eddie, în timp ce mergeam spre infirmerie. Toată lumea, prizonieri sau salvatori, primise ordin să meargă la consultaţie. Voi nu doar că aţi salvat atâtea vieţi. Aţi omorât aproape treizeci de strigoi, plus cei din campus. Gândeşte-te la câţi oameni ar fi putut să ucidă. Practic, le-aţi salvat şi oamenilor acelora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aţională din mine ştia că el avea dreptate. Dar ce avea raţiunea de-a face cu orice altceva, atunci când era posibil ca Dimitri să fi murit? Era ceva meschin şi egoist, dar în acel moment aş fi vrut să dau toate acele vieţi în schimbul vieţii lui. Totuşi, el n-ar fi vrut asta.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şansă, cea mai minusculă, mai neînsemnată, era posibil ca el să nu fi murit. Chiar dacă muşcătura păruse destul de gravă, strigoiul acela putea să-l fi scos din luptă şi pe urmă să fi fugit. Poate că Dimitri zăcea în clipa asta prin peşteră, muribund şi având nevoie de îngrijiri medicale. Gândul acesta mă înnebunea, să-l ştiu astfel, în timp ce noi nu-l puteam ajuta. Totuşi, nu era chip să ne putem întoarce. Cel puţin, nu până la venirea zorilor. Atunci, avea să plece un alt grup, care să ne aducă înapoi morţii, astfel încât să-i putem îngropa. Până atunci, eram nevoită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Olendzki mă consultă repede, trase concluzia că nu suferisem vreo comoţie şi mă trimise să-mi pansez singură zgârieturile. Avea prea mulţi pentru care să-şi facă griji în clipa de faţă, fiindcă erau în stări cu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ucrul cel mai inteligent pe care l-aş fi putut face era să mă duc în camera mea, sau s-o caut pe Lissa. Puţină odihnă mi-ar fi prins bine şi, cu ajutorul legăturii dintre noi, am simţit că mă cheamă la ea. Era îngrijorată. Era înfricoşată. Totuşi, ştiam că avea să afle veştile cât de curând. Nu avea nevoie de mine, iar eu nu voiam s-o văd. Nu voiam să văd pe nimeni. Aşa că, decât să mă duc în camera mea, m-am îndreptat spre biserică. Simţeam nevoia să fac ceva până când se puteau cerceta peşterile. Rugăciunea era o opţiune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iserica era pustie în miezul zilei, dar nu şi de data asta. N-ar fi trebuit să mă surprindă. Ţinând seama de morţile şi tragediile din ultimele douăzeci şi patru de ore, era cât se poate de firesc ca lumea să-şi caute alinare. Unii stăteau singuri, alţii se adunaseră în grupuri. Plângeau. Îngenuncheau. Se rugau. Câte unii nu făceau altceva decât să privească în gol, evident neputând încă să creadă că se întâmplase aşa ceva. Părintele Andrew mergea prin tot naosul, vorbind cu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strană liberă în colţul cel mai din spate şi m-am aşezat. Strângându-mi genunchii spre mine, mi-am încolăcit braţele în jurul lor şi mi-am lăsat capul pe ei. De pe pereţi, icoanele sfinţilor şi ale îngerilor vegheau asupr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putea să fi murit. Nici gând să se fi putut întâmpla aşa ceva. cu certitudine, dacă s-ar fi întâmplat, aş fi ştiut. Nimeni nu putea să ia o astfel de viaţă din lumea noastră. Nu, cineva care m-a ţinut îmbrăţişată în pat, aşa ca ieri, nu putea să dispară cu adevărat. Fusese prea cald, prea plin de viaţă. Moartea n-avea cum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încheietură acel chotki dăruit de Lissa, aşa că mi-am trecut degetele peste cruce şi peste mătănii. M-am străduit cu disperare să-mi transpun gândurile în rugăciuni, dar nu şti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xista cu adevărat, mi-am închipuit că El era suficient de puternic încât să ştie ceea ce voiam, fără ca eu să rostesc neapărat cuvintele ni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Lumea venea şi pleca. Obosisem şezând şi, până la urmă, m-am întins pe toată lungimea stranei. De pe tavanul pictat cu auriu, alţi sfinţi şi îngeri mă priveau. Atât de mult ajutor divin, m-am gândit, dar cât bine îmi făc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m dat seama că am adormit, până ce nu m-a trezit Lissa. Arăta ea însăşi ca un înger, cu părul blond atârnându-i lung şi liber în jurul feţei. În ochi avea aceeaşi blândeţe şi compasiune ca toţi sfin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i-a zis ea. Te-am căutat cu toţii pretutindeni. Aici ai fos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istovită şi cu ochii cârpiţi. Dacă ne gândim că nu dormisem noaptea trecută şi apoi plecasem într-un raid teribil, extenuarea mea era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e ore întregi. Ar trebui să te duc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e întregi. Am apuc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vreo, hm, cinci ore. Cinci ore. Cum aş putea să mai aştep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mi atinse faţa. Simţeam arsura magiei prin legătura noastră, apoi furnicăturile calde şi reci mi se scurseră prin piele. Vânătăile şi zgârieturi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i-am zis. Un zâmbet slab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toată ziua. Am ajutat-o pe doctoriţa Olend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Oau! Doar că mi se pare atât de neobişnuit. Am ţinut mereu secret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dacă ştie toată lumea, replică ea, ridicând din umeri. După tot ceea ce s-a întâmplat, trebuia să ajut şi eu. Atâţia sunt răniţi, iar dacă asta înseamnă să-mi dezvălui secretul. ei bine, tot trebuia să iasă la iveală, mai devreme sau mai târziu. Şi Adrian îi ajută, deşi nu poate să facă la fe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 izbit revelaţia. Mi-am îndreptat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Liss. Tu poţi să-l salvezi. Tu poţi să-l ajuţi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undă amărăciune îi acoperi întreaga faţă, revărsându-se prin legătu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osti ea încet. Ei spun că Dimitr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 se poate. Tu nu înţelegi. Eu cred că a fost doar rănit. Probabil, destul de grav. Dar, dacă tu eşti aici când or să-l aducă înapoi, poţi să-l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veni în minte cel mai nebunesc gând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i dacă într-adevăr a murit. Vorbele mă dureau în timp ce-mi ieşea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l aduci înapoi! La fel ca pe mine. Ar fi şi el atins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e pe faţă i se accentua şi mai mult. Mâhnirea – de astă dată, pentru mine – radia di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Readucerea din moarte înseamnă o uriaşă scurgere de putere. şi, în plus, nu cred că aş putea s-o fac pentru cineva care a murit de, hm, de atât timp. Am impresia că trebuie să fie cât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aud disperarea înnebunită din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issa înghiţi în sec. Ai auzit ce i-am spus reginei. Vorbeam serios. Nu pot să readuc toţi morţii la viaţă. S-ar ajunge la acel tip de abuz pe care şi-l dorea Victor. Tocmai de aceea am păstr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şi să moară? Nu vrei să faci asta? Nu vrei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m, însă vocea mea era categoric prea răsunătoare pentru o biserică. Cei mai mulţi plecaseră între timp, iar cu atâta durere în jur, mă îndoiam că i-ar păsa cuiva prea mult de o izbucn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 orice pentru tine. Ştii bine. Şi tu nu vrei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mă studie, în timp ce un milion de gânduri i se învolburau prin minte. Îmi examina cuvintele, chipul, vocea. Şi astfel, înţelese în sfârşit. Îşi dădu seama în sfârşit de ceea ce simţeam faţă de Dimitri, că era mai mult decât o legătură dintre profesor şi elev. Simţeam cum conştientizarea îi lumina mintea. Nenumărate conexiuni se formară în ea: comentarii făcute de mine, modul în care ne comportam eu şi Dimitri când eram unul lângă celălalt. totul căpăta înţeles pentru ea acum, toate lucrurile pentru care nu avusese ochi să le observe. Imediat, răsăriră şi întrebările, dar nu-mi adresă vreuna, nici măcar nu-mi destăinui ceea ce conştientizase. În loc de asta, doar îmi luă mâna şi mă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e. Îmi pare tare, tare rău. Nu pot. Am lăsat-o să mă târască după ea pe urmă, probabil să-mi ia de mâncare. Dar, în timp ce stăteam la masa din cantină şi priveam fără să văd tava din faţa mea, gândul că aş putea să mănânc ceva îmi provocă mai multă greaţă decât dacă ar fi fost strigoi prin preajmă. Nu insistă deloc, înţelegând că nu voi fi în stare de nimic până când nu voi afla ce s-a întâmplat cu Dimitri. Am urcat în camera ei, unde aproape că mă obligă să mă întind pe pat. Se aşeză lângă mine, însă eu n-aveam chef de vorbă şi, curând, aveam să ador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m-am trezit, lângă mine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oi mergem să cercetăm peşterile. Tu nu poţi să vii, dar poţi să ne aştepţi la hotarele şcoli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nu puteam să obţin. Dacă asta însemna că voi afla ceea ce i s-a întâmplat lui Dimitri cu câteva clipe mai devreme decât dacă aş fi rămas aici, aşa aveam să fac. Lissa veni cu mine şi merserăm în urma grupului de gardieni convocat. Încă mă durea refuzul ei de a-l vindeca pe Dimitri, însă o parte din mine spera în secret că nu va putea să se abţină atunci când îl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strânseseră într-un grup numeros ca să cerceteze peşterile, pentru orice eventualitate. Eram destul de convinşi, totuşi, că strigoii plecaseră. Pierduseră avantajul numeric şi ştiau precis că, dacă ne întorceam după morţii noştri, aveam s-o facem cu efectivele reîmprospătate. Toţi cei dintre ei care supravieţuiseră plecaser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trecură dincolo de dispozitivele de pază, iar noi ceilalţi care-i urmaserăm acolo ne-am oprit să-i aşteptăm la margine. Nu prea vorbea nimeni. Aveau să treacă probabil mai bine de trei ore până la întoarcerea lor, socotind şi timpul pentru drum. Străduindu-mă să-mi ignor presimţirea întunecată, grea ca plumbul, din interior, m-am aşezat pe pământ şi mi-am lăsat capul pe umărul Lissei, dorindu-mi ca minutele să treacă în zbor. Un moroi utilizator al focului aprinse un foc de tabără şi ne-am încălzit cu toţi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n-au zburat, dar s-au scurs până la urmă. Cineva strigă că gardienii se întorceau. Am sărit în picioare şi am dat fuga să văd. Ceea ce am văzut m-a ţintuit locului. Tărgi. Tărgi purtând cadavrele celor ucişi. Gardieni morţi, cu chipurile palide şi ochii lipsiţi de vedere. Unul dintre moroii aflaţi cu noi se duse să vomite într-un tufiş. Lissa începu să plângă. Unul câte unul, morţii se înşiruiau pe lângă noi. Priveam fix, simţindu-mă rece şi pustiită, întrebându-mă dacă nu cumva o să le văd fantomele data viitoare când voi trece dincolo de dispozitive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egul grup trecu. Cinci cadavre, dar le simţeam ca pe cinci sute. Şi mai era unul pe care nu-l văzusem. Unul pe care mă temusem că-l voi vedea. M-am apropiat în fugă de mama. Ajuta la cărarea uneia dintre tărgi. Nu mă privea şi, fără urmă de îndoială, ştia pentru ce anum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imitri? am întrebat-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ca să sper aşa ceva, prea mult c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i dacă rugăciunile mele şi-au primit răspunsul? Dacă mai era acolo, rănit, aşteptându-i să trimit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mi răspunse imediat. Iar atunci când vorbi, abia dacă-i mai recunoştea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edicat de-un dâmb şi am fost nevoită să alerg ca s-o prind din ur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sta ce înseamnă? Poate că e rănit şi a plecat să cau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vru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lly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acea fată moroi din care se înfruptaseră. Era de vârsta mea, înaltă şi frumoasă. Îi văzusem trupul în peşteră, secătuit de sânge. Era, categoric, moartă. Nici gând să fi fost doar rănită şi să fi plecat de-acolo. Molly şi Dimitri. Ambele trupur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cu răsuflarea tăiată. Doar nu crezi. O lacrimă i se scurse mamei din ochi. Nu mai văzusem niciodată aşa cev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ose. Dacă a supravieţuit, e posibil. e posibil ca ei să-l fi luat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Dimitri pe post de „gustare” era prea oribil încât să fie exprimat în cuvinte dar nu tot atât de oribil ca şi alternativa. O ştia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olly nu puteau s-o ia pentru mai târziu. Era moartă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e. Nu putem să ştim sigur. Este posibil ca amândoi doar să fi murit, iar strigoii să le fi târât trupuril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Era pentru prima oară în întreaga mea viaţă când mama îmi spunea o minciună, doar ca să mă menajeze. Nu era genul de persoană compătimitoare, nu era genul de persoană care să inventeze poveşti drăguţe, doar din dorinţa de a face pe cineva să se simtă mai bine. Întotdeauna spunea adevărul, oricât ar fi fos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ers, iar grupul a continuat să treacă pe lângă mine. Lissa m-a prins din urmă, îngrijorat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 loc de asta, m-am întors şi am fugit înapoi, spre dispozitivele de pază. Ea s-a luat după mine, strigându-mă. Nimeni altcineva nu ne-a observat, fiindcă, sincer vorbind, cine pe lumea asta ar fi fost într-atât de nesăbuit încât să treacă dincolo de dispozitivele de pază după tot ceea ce se petrecuse? Eu eram, deşi, în plină lumină a zilei, nu aveam de ce să mă tem. Am trecut în fugă de locul în care o torturase grupul lui Jesse, păşind peste liniile invizibile care marcau frontierele terenurilor Academiei. Lissa şovăi pentru o clipă, după care trecu şi ea. Era fără suflu după cât alergas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am strigat. Mason,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uţin timp până să se materializeze. De data aceasta, nu numai că părea nespus de palid, dar dădea impresia că şi pâlpâie, ca o lumină pe cale să se stingă. Rămase acolo, urmărindu-mă cu privirea şi, deşi expresia feţei îi era aceeaşi ca de obicei, aveam nespus de strania senzaţie că ştia ce aveam să-l întreb. Lissa, lângă mine, îşi plimba întruna privirea între mine şi locul 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Dimitri e mort? Ma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u, nici mort. Lumea din jurul meu începu să plutească, scântei colorate jucându-mi prin faţa ochilor. Nemâncarea îmi provoca ameţeală şi eram pe cale să leşin. Dar aici trebuia să-mi păstrez controlul. Trebuia să pun următoarea întrebare. Dintre toate victimele. dintre toate victimele din care ar fi putut să aleagă, nu se poate să-l fi găsit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mi se opriseră în gât; m-am lăsat să cad în genunchi în timp ce le pronun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mitri est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ezită doar pentru o clipă, de parcă i-ar fi fost frică să-mi răspundă, după c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făcu ţăndări. Lumea mi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ierde lucrul care ţi-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ine se referise Rhonda. Nici măcar la viaţ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ţi-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săptămână după aceea, mi-am făcut apariţia la uşa lui Adrian. Nu avusesem şcoală de când cu atacul, însă orele normale pentru stingere erau încă de actualitate şi aproape că venise timpul pentru culcare. Pe chipul lui Adrian se oglindi o deplină şi totală surpriză la v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l căutam eu, în loc să fi fost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dhampir, a zis el, făcând un pas într-o par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ar mirosul de alcool aproape că m-a copleşit în timp ce treceam pe lângă el. Casa de oaspeţi a Academiei era drăguţă, însă el în mod evident nu se îngrijise prea mult de menţinerea curăţeniei în apartamentul lui. Aveam o presimţire că băuse non-stop de când c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ra deschis, iar pe-o măsuţă de lângă canapea am văzut o sticlă de vodcă pe jumătate golită. Am ridicat-o şi am vrut să citesc inscripţia de pe etichetă. Er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rost? l-am întrebat, aşezând-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iciodată nu este un moment prost, mi-a răspuns, galant. După faţă, părea buimăcit. Încă arăta la fel de bine ca totdeauna, însă avea cearcăne întunecate sub ochi, semn că nu dormise bine. Mi-a făcut semn cu mâna spre un fotoliu şi s-a aşezat pe canapea. Nu te-am văzut prea mult zilele astea, mi-a zis. M-am lăsat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văzută,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rbisem cu altcineva după atac. Îmi petrecusem o mulţime de timp de una singură, sau cu Lissa. Mă reconforta să fiu în preajma ei, dar nu prea vorbeam. Ea înţelesese că aveam nevoie să-mi aşez gândurile şi doar îmi era aproape, fără să mă îmboldească în legătură cu problemele despre care nu voiam să discut. chiar dacă ar fi avut de pus zec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Academiei fuseseră comemoraţi într-un serviciu funerar comun, deşi familiile lor făcuseră aranjamentele necesare şi pentru funeraliile fiecărei persoane în parte. Eu am participat la slujba comună. Biserica era ticsită, cu locuri numai în picioare. Părintele Andrew citise numele decedaţilor, enumerându-i şi pe Dimitri şi Molly printre ei. Nimeni nu sufla o vorbă despre ceea ce li se întâmplase în realitate. Şi-aşa, era prea multă durere în rest. Ne înecam în ea. Nimeni nu ştia măcar când va putea Academia să-şi revină la normal şi să-şi rei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rău decât mine, i-am zis lui Adrian. N-aş fi crezut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sticla la gură, a luat o înghiţitur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tu arăţi bine mereu. Cât despre mine. ei bine, e greu de explicat. Aurele mă influenţează. E prea multă tristeţe pe-aici. Nici măcar pe departe n-ai putea să-ţi dai seama. Radiază din toţi, la un nivel spiritual. E copleşitor, face ca aura ta întunecată să pară de-a dreptul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asta-mi opreşte de tot posibilitatea de-a vedea aurele, din fericire, aşa că nu pot să-ţi ofer un rapor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a oferit sticla, dar am scuturat din cap. Ridicând din umeri, a mai luat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e pot să-ţi fiu de folos, Rose? Am o presimţire că n-ai venit doar să mă vezi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nu mă simţeam decât foarte puţin jenată de motivul pentru care venisem. Mă gândisem foarte mult la asta în ultima săptămână. Îmi fusese greu să mă împac cu mâhnirea provocată de moartea lui Mason. De fapt, nici măcar nu reuşisem de-a binelea atunci când începuse toată povestea cu fantomele. Acum, eram din nou nevoită să jelesc. La urma urmei, nu fusese pierdut numai Dimitri. Muriseră profesori, gardieni şi moroi deopotrivă. Niciunul dintre prietenii mei nu fusese victimă, însă alţii pe care-i cunoşteam de la ore, da. Erau elevi la Academie de tot atât timp ca şi mine şi mi se părea bizar gândul că n-aveam să-i mai văd niciodată. Erau multe pierderi cu care trebuia să mă împac, multe persoane cărora să le sp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tri. La el era cu totul altceva. În definitiv, cum poţi să-i spui adio cuiva care n-a plecat, de fapt?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i-am spus lui Adrian, fără să-mi mai bat capul cu alt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ridicându-ş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Cel puţin, din partea ta. Primesc solicitări de genul acesta din partea altora. Spune-mi, rogu-te, ce ar urma să fina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bătut privirea de la el, concentrând-o asupra televizorului. Era o reclamă pentru nu ştiu ce marcă de deod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la Academie, i-am răspun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neaşteptat. Eşti la doar câteva luni distanţă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vreodată că o să te numeri printre gardienii care abandonează. O să intri în rândul prostituatelor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atât de ofensată. Nu a fost o ipoteză iraţională. Dacă n-o să fii gardian, atunc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unele lucruri de care trebui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a arcui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ţi-ar putea aduce necazuri? Am ridicat din umeri. E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întrebare, nu? Tot ceea ce faci tu îţi adu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un cot pe un braţ al canapelei, şi-a lăsat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la mine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replică l-a făc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o să-ţi ş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Doar l-am privit, strângându-mi în expresia feţei cât de mult farmec feminin eram în stare. Zâmbetul i-a dispărut, iar ochii lui verzi s-au îngustat de frustrare. Şi-a smuls privirea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ose. Nu-mi face una ca asta. Nu acum. Profiţi de sentimentele mele faţă de tine.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at pe gât ceva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Venisem la el fiindcă mă gândeam că aş putea specula afecţiunea pe care-o nutrea faţă de mine ca să obţin ceea ce voiam. Era ceva josnic, dar n-aveam de ales. Ridicându-mă, m-am dus să mă aşez lângă el. I-am luat mâna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rian, i-am zis. Te rog, ajută-mă. Tu eşti singurul la care pot să ap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a repetat el, îngălându-şi un pic vorbele. Îţi foloseşti cu mine privirea asta cu vino-ncoa, dar nu eu sunt cel pe care-l vrei. Niciodată n-am fost eu. A fost dintotdeauna Belikov, şi numai Dumnezeu ştie ce-o să faci acum, dacă e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 l-am întrebat, încă mizând pe farmecul personal. Tu eşti singurul cu care pot să vorbesc. singurul care mă înţele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pe spate, a răsuflat profund. Părul lui, despre care am considerat mereu că era într-o dezordine stilată, acum arăta doar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dacă pleci. Poate c-o să treci peste asta mai repede, dacă te îndepărtezi pentru o vreme. N-o să-ţi facă rău nici faptul c-o să stai la distanţă de aura Lissei. Ar putea să încetinească întunecarea aurei tale. să oprească furia asta de care pari mereu să fii stăpânită. Ai nevoie să fii mai fericită. Şi să nu mai vez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a de seducţie slăb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nu e cauza pentru care văd fantome. În fine, este, dar nu în felul în care crezi. Văd fantome pentru că sunt atinsă de umbră. Sunt legată de lumea morţilor şi, cu cât ucid mai mulţi, cu atât mai puternică devine legătura asta. Iată motivul pentru care-i văd pe cei morţi şi de ce mă simt ciudat când sunt strigoi prin preajmă. Acum pot să-i simt. Şi ei sunt legaţi de lu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rele nu înseamnă nimic? Că tu nu preiei efecte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sta se întâmplă. Tocmai de aceea a fost totul atât de încurcat. Credeam că se petrece doar un fenomen, însă erau două. Văd fantome din cauză că sunt atinsă de umbră. Devin. supărată şi furioasă. rea, chiar. fiindcă iau asupra mea partea întunecată a Lissei. De-aia mi se întunecă aura, de-aia sunt atât de turbată în ultima vreme. Deocamdată, apare doar ca un fel de temperament de-a dreptul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amintindu-mi de noaptea în care Dimitri mă împiedicase să mă duc după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ştiu ce-o să ap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totul atât de complicat la tine? m-a întrebat Adria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 Te rog, Adrian, am insistat, plimbându-mi degetele pe mâna lui.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 josnic. Era tare josnic din partea mea, dar n-avea importanţă. Numai Dimitr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drian îşi întoarse privirea spre mine. Pentru prima oară de când îl ştiam, arăta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ntorci, o să-mi dai o recompens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maschez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Tu nu m-ai vrut niciodată, nici măcar nu m-ai luat în calcul vreodată. Florile, flirtul. totul trecea pe lângă tine. Erai atât de prinsă de el, şi nimeni nu observa. După ce o să-ţi rezolvi problemele, mă vei lua în serios? Îmi vei da o şansă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Categoric, nu mă aşteptasem la aşa ceva. Iniţial, instinctul m-a îndemnat să-i spun nu, că n-aş mai putea niciodată să iubesc pe cineva, că inima mea fusese zdrobită, împreună cu partea din suflet în care se afla Dimitri. Dar Adrian mă privea cu atâta seriozitate, fără nimic din firea lui glumeaţă. Chiar gândea ceea ce spunea, şi mi-am dat seama că toată acea afecţiune faţă de mine, cu care mă tachina mereu, nu fusese nici ea o glumă. Lissa avusese dreptate cu privire la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e-o să faci acum, dacă e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fusese un răspuns cinstit, ci doar un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a întors privirea în altă parte şi a mai băut ceva vodcă. Nu mai rămăsese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sticla, s-a ridicat şi s-a dus în dormitor. S-a întors de acolo cu un teanc gros de bancnote. Mă întrebam dacă nu cumva îi ţinea sub pat, sau aşa ceva. Mi-a întins banii fără să rostească o vorbă, după care a luat telefonul şi a avut câteva convorbiri. Soarele răsărise, iar lumea oamenilor obişnuiţi, în care circulau cei mai mulţi dintre banii moroilor, era de asemenea trează şi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uit la televizor cât timp a vorbit el, dar nu puteam să mă concentrez. Tot îmi venea să mă scarpin la ceafă. Deoarece era imposibil să se ştie exact câţi anume strigoi omorâsem eu şi ceilalţi, primisem toţi un alt fel de tatuaj, în locul obişnuitului set de semne molnija. Am uitat cum i se spunea, însă tatuajul acesta semăna cu o steluţă. Însemna că purtătorul a participat la o bătălie şi a omorât mulţ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fârşit, şi-a încheiat convorbirea, Adrian mi-a întins o bucată de hârtie. Pe ea erau numele şi adresa unei bănci din Miss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 m-a învăţat el. Presupun că oricum va trebui să te duci mai întâi în Missoula, dacă vrei cu adevărat să mergi într-o zonă civilizată. Există acolo un cont deschis pentru tine, cu o grămadă de bani în el. Doar le spui cine eşti şi se ocupă ei de toată birocraţi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îndesat bancnotele î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mi-am întins mâinile spre el şi l-am îmbrăţişat. Mirosul de vodcă era copleşitor, dar simţeam că-i datorez asta. Profitasem de sentimentele lui faţă de mine ca să-mi urmez propriile scopuri. La rândul lui, m-a cuprins în braţe şi m-a ţinut aşa timp de mai multe secunde, până să-mi dea drumul. În timp ce ne desprindeam, i-am atins în treacăt obrazul cu buzele şi am avut impresia că i s-a opr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i-am murmur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o să-mi spui unde te duci, n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te ţii de promisiune ş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am folosit cuvântul promit,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m-a sărutat apăs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mi fie dor de tine, micuţule dhampir. Ai grijă. Dacă vreodată o să ai nevoie de ceva dă-mi de ştir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încă o dată şi am plecat, fără să mă mai sinchisesc să-i spun că e posibil să mă aştepte mult şi bine. Exista o posibilitate, extrem de reală, ca s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devreme, cu mult înaintea majorităţii campusului. Nu prea dormisem. Mi-am atârnat o geantă pe umăr şi m-am îndreptat spre secretariatul din clădirea administrativă. Nici biroul nu era deschis deocamdată, aşa că m-am aşezat pe podea, pe coridorul de lângă el. În timp ce aşteptam, mi-am studiat mâinile şi am observat două pete minuscule aurii pe unghia degetului mare. Erau ultimele rămăşiţe ale manichiurii mele. După vreo douăzeci de minute, a apărut secretara cu cheile şi m-a lăs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 m-a întrebat, imediat după ce s-a aşezat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un teanc de hârtii pe care-l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 până la dimensiun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cu degetul te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Totul e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continuare cu gura căscată, mi-a murmurat ceva de genul că să aştept, după care a ieşit în grabă din încăpere. După câteva minute, s-a întors cu directoarea Kirova. După toate aparenţele, Kirova fusese pusă la curent, aşa că mi-a adresat o privire extrem de dezaprobatoare de-a lungul nasului ei ca un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haway,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ec, i-am zis. Vă părăsesc. Mă car. Cum vreţi să-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şa ceva, s-a împotrivit K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vede treaba că pot, din moment ce ţineţi în bibliotecă formulare pentru retragere. Totul este completa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i se transformă în ceva mai trist şi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u întâmplat multe în ultimul timp – cu toţii avem probleme să ne revenim – dar acesta nu este un motiv pentru luarea unei hotărâri pripite. Dacă nu de altceva, să ştii că avem nevoie de dumneata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implora. Părea greu de crezut că doar cu şase luni în urmă voise să mă exmatr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ipită, i-am răspuns. M-am gândit mult înaint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ăcar s-o caut pe mama dumitale ca să putem discu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Europa acum trei zile. Nu că asta ar mai conta, oricum. I-am arătat o rubrică din formularul de deasupra, unde scria data naşterii. Împlinesc optsprezece ani azi. Ea nu mai are ce să-mi facă. E opţiunea mea. Acum, îmi ştampilezi cererea, sau chiar încerci să mă reţii? Sunt destul de convinsă că n-ai avea şanse într-o luptă, K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vizat actele, fără tragere de inimă. Secretara mi-a făcut o copie a documentului oficial care atesta că nu mai sunt eleva Academiei Sf. Vladimir. Aveam nevoie de ea ca să pot ieşi p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e mers până la porţile Academiei, iar cerul dinspre apus era roşu, soarele lunecând spre orizont. Vremea se încălzise, chiar şi pe timp de noapte. În sfârşit, sosise primăvara. Era bine că beneficiam de vreme bună pentru mersul pe jos, fiindcă aveam cale lungă până să ajung la şosea. De acolo, urma să merg cu autostopul până în Missoula. Autostopul nu era o metodă sigură, însă ţepuşa din argint pe care o ţineam în buzunarul interior al hainei mă făcea să mă simt destul de sigură pe mine în eventualitatea că aş avea de înfruntat ceva. Nimeni nu se gândise să mi-o ia după încheierea expediţiei de salvare şi avea să fie o armă la fel de bună împotriva oamenilor ticăloşi pe cât fusese contr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team să zăresc porţile, când am simţit-o. Lissa. M-am oprit din mers şi m-am întors spre un pâlc de copaci înmuguriţi. Stătea printre ei, perfect nemişcată, şi izbutise să-şi ascundă gândurile atât de bine, încât nu putusem să-mi dau seama că era practic chiar lângă mine. Părul şi ochii îi luceau în lumina soarelui la apus şi părea mult prea frumoasă şi prea diafană încât să facă parte din peisajul acesta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ăşurat braţele în jurul propriului trup, înfrigurată chiar şi cu haina pe ea. Moroii nu aveau aceeaşi rezistenţă ca şi dhampirii la schimbările de temperatură. Ceea ce mie mi se părea cald şi primăvăratic, pentru ea era încă f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mi-a zis. Încă din ziua în care au spus că i-a dispărut trupul. Ceva mi-a spus că o să faci asta. N-a trebuit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citeşti şi gândurile? am întrebat-o,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itesc doar pe tine. În sfârşit. Nu-mi vine să cred cât de oarbă am fost. Nu-mi vine să cred că n-am observat niciodată. Comentariul lui Victor.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oarele apunând, după care şi-o întoarse la loc spre mine. Un fulger mânios mă izbi, venind atât din sentimentele, cât şi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 strigat. De ce nu mi-ai spus că-l iubeai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Nu-mi aminteam când a mai urlat Lissa la cineva ultima dată. Poate că astă-toamnă, când întreaga demenţă a lui Victor a ieşit la iveală. Izbucnirile zgomotoase erau apanajul meu, nu al ei. Chiar şi în timp ce-l torturase pe Jesse, vocea îi fusese de un calm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spun nimăn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bună prietenă a ta, Rose. Am trecut prin toate împreună. Chiar crezi cu adevărat că aş fi spus mai departe? Aş fi păstr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ar fi fost. Doar că. nu ştiu. Nu puteam să vorbesc despre asta. Nici măcar faţă de tine. Nu pot să-ţi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Bâjbâi după întrebarea care i se formulase deja în minte. Cât de serioasă era relaţia? Era doar din partea 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bilor, i-am zis. Şi el simţea la fel. Dar ştiam că n-am putea să fim împreună, cel puţin nu la vârstele noastre. şi, în fine, nu când era vorba să te apăr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Liss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spunea mereu că, dacă am fi fost implicaţi într-o relaţie, ne-am preocupa mai mult să ne protejăm unul pe celălalt, decât pe tine. Şi aşa ceva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ea fusese răspunzătoare pentru faptul că eu şi Dimitri nu puteam fi împreună îi provocă un va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m-am grăbit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trebuie să fi fost o cale. N-ar fi însemna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evrând să-mi amintesc sau să pomenesc despre ultimul nostru sărut din pădure, când Dimitri şi cu mine crezusem că am fi descoperit o soluţie pentru toate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zis. Noi doar am încercat să ne ţinem la distanţă. Uneori, a mers.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era o veritabilă învălmăşeală de sentimente, îi părea rău pentru mine, dar, în acelaşi timp, era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a repetat. Simt că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plec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încrederea, am recunoscut. Ci cu mine. În fine, n-am vrut să-ţi spun. Nu puteam îndura să-ţi spun că plec, sau să-ţi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mi-a zis.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o. Lissa era plină de surpriz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Toamna trecută, când am luat microbuzul acela spre Missoula. Ţii minte excursia la cumpărături? Tu şi Dimitri discutaţi despre strigoi, despre cum, dacă devii aşa ceva, ajungi să fii ceva diform şi rău. cum se distruge persoana care erai şi cum ajungi să comiţi fapte oribile. Ş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spună. Mie îmi venea greu să aud, iar ochii mi s-au umezit. Amintirea era prea crudă, să mă gândesc cum stăteam împreună cu el în ziua aceea, când începeam să ne îndrăgostim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ghiţit în sec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pe amândoi zicând că aţi prefera să muriţi decât să ajungeţi un astfel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aşternut peste noi. Vântul s-a înteţit, spulberându-ne părul, fie el închis,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Liss. Trebuie s-o f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trazis ea cu hotărâre. Nu eşti obligată. Tu nu i-ai 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cuvinte, aşa este. Dar tu.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cerci să te împaci cu situaţia şi că asta ar fi o metodă la fel de bună ca oricare alta. Trebuie să găseşti o altă modalitate ca să-l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seamnă să mă părăseşti pe mine? Felul în care o spunea, felul în care mă privea. o, Doamne. Un potop de amintiri îmi zbu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reună din copilărie. Nedespărţite. Lega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 cu mine fusesem, de asemenea, legaţi. Fir-ar să fie. Niciodată n-aş fi vrut să fiu obligată să aleg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am repetat, totu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mi fii gardian şi să mergi cu mine la facultate, s-a împotrivit ea. Eşti atinsă de umbră. Se presupunea că vom fi împreună. Dac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sul şarpe de întuneric începea să-şi ridice capul în pieptul meu. Vocea mi-a sunat încordată atunci când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ărăsesc, ei or să-ţi dea un alt gardian. Chiar doi. Tu eşti ultima din familia Dragomir. Or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fii tu, Rose, a insistat. Privirea ochilor ei verzi şi luminoşi mi-a susţinut-o pe-a mea, făcându-mi mânia dinăuntru să se domolească. Era atât de frumoasă, atât de minunată. şi părea să vorbească atât de înţelept. Avea dreptate. I-o datoram.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m urlat, întorcându-i spatele. Îşi utiliza puterile magice. Nu folosi forţa de constrângere împotriva mea. Tu mi-eşti prietenă. Prietenii nu-şi folosesc puterile magice unii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u se părăsesc unii pe ceilalţi, s-a răstit ea în replică. Dacă mi-ai fi prietenă, nu mi-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la loc spre ea, având grijă să n-o privesc prea îndeaproape în ochi, pentru eventualitatea în care ar vrea să încerce din nou să-şi folosească forţa de constrângere asupra mea. Furia din mine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tine, OK? De data asta, e despre mine. Nu despre tine. Toată viaţa mea, Lissa. toată viaţa mea, a fost acelaşi lucru. Ei au prioritate. Mi-am trăit viaţa pentru tine. M-am antrenat ca să fiu umbra ta, dar ştii ceva? Vreau să am eu prioritate. Am nevoie ca, măcar o dată, să-mi văd de treburile mele. M-am săturat să am grijă de oricine altcineva şi să fiu nevoită să las deoparte ceea ce vreau eu. Şi Dimitri, şi eu, am făcut asta, şi uite ce s-a întâmplat. El s-a dus. N-o să-l mai ţin niciodată în braţe. Acum, îi sunt dator să fac asta. Îmi pare rău dacă te rănesc, dar eu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igasem cuvintele, fără măcar să fac pauză pentru respiraţie, şi speram ca vocea mea să nu fi ajuns până la gardienii de serviciu la poartă. Lissa se holba la mine, şocată şi îndurerată. Lacrimile i se prelingeau pe obraji, făcându-mi o parte din suflet să se ofilească la gândul că-i provocam durere persoanei pe care jurasem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ai mult decât pe mine, mi-a zis cu o voce scăzută, sunând de parcă ar fi fost cu mult mai mic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nevoie de m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tine. El e mor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Dar va f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na pe sub mânecă şi am scos de-acolo micul chotki pe care mi-l dăruise de Crăciun. L-am întins spre ea. După o ezitare, Lissa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port. Este pentru gardianul unui Dragomir. O să-l iau înapo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să zic dacă, nu când. Şi cred că ea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au strâns în jurul măt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e. Te rog,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Nu mai găseam alte cuvin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colo, plângând, şi am plecat spre poartă. O parte din sufletul meu murise odată cu căderea lui Dimitri. Întorcându-i spatele acum, simţeam că moare şi o altă bucată. Curând, n-o să mai rămână nimic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e la poartă s-au arătat la fel de şocaţi pe cât fuseseră secretara şi Kirova mai devreme, dar n-aveau ce să facă. La mulţi ani, Rose, mi-am urat în gând, cu amărăciune. În sfârşit, optsprezece ani. Nu semăna cu nimic din ceea ce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eschis porţile şi eu am trecut printre ele, în afara teritoriului şcolii şi dincolo de dispozitivele de pază. Liniile erau invizibile, dar m-am simţit ciudat de vulnerabilă şi de expusă, de parcă aş fi sărit peste un abis uriaş. Şi totuşi, în acelaşi timp, mă simţeam liberă şi stăpână pe mine. Am luat-o de-a lungul drumului îngust. Soarele aproape că se dusese; curând, va trebui să mă bazez p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suficient de departe încât să nu mă mai poată auzi gardienii, m-am oprit ş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să aştept timp îndelungat. Iar atunci când şi-a făcut apariţia, abia dacă-l mai puteam vedea. Era aproape complet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nu? O să. În sfârşit, te du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habar n-aveam unde putea să se ducă. N-aveam idee ce se afla dincolo, dacă erau tărâmurile în care credea părintele Andrew, sau o lume cu totul diferită, pe care eu o viz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son a înţeles şi mi-a făcut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mult de patruzeci de zile, am meditat eu cu voce tare. În consecinţă, presupun că ai depăşit termenul. Mă bucur. adică, spre să-ţi găseşti tihna. Cu toate că eu cam speram să mă poţi con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clătinat din cap, şi nu era nevoie ca el să spună o vorbă, pentru ca eu să înţeleg ceea ce voia să-mi transmită: Eşti pe cont propriu acum,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Îţi meriţi odihna. În plus, cred că ştiu de unde trebuie să încep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onstant la asta în ultima săptămână. Dacă Dimitri se afla acolo unde credeam eu că ar fi, aveam mult de muncă în faţă. Ajutorul lui Mason ar fi fost bun, dar n-aş fi vrut să-l sâcâi şi mai mult. Am impresia că-i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i-am zis. Mersi pentru ajutor. O să.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deveni mai ştearsă, tot mai ştearsă şi, exact înainte de a dispărea cu totul, am văzut umbra unui zâmbet, acel zâmbet vesel şi ştrengăresc care-mi plăcea atât de mult. Pentru prima dată după moartea lui, gândul la Mason nu mai făcea ravagii în sufletul meu. Eram tristă şi chiar avea să-mi fie dor de el, dar ştiam că va merge undeva, spre mai bine. chiar spre foarte bine. Aşa că nu mă mai simţeam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m măsurat cu privirea lungul drum şerpuit din faţa mea. Am oftat. Călătoria asta ar putea să cam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Rose, am bombănit pentr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la drum, să-l omor pe bărbatul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e bazată pe pluralitatea de sensuri a cuvântului trial, înţeles atât ca proces (la tribunal), cât şi ca probă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curtare pentru tyrannosaurus rex, cea mai puternică şi feroce specie de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ificativ echivalent cu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ulă sacră (provenită din brah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imba engleză, cuvântul blue, pe lângă sensul principal de albastru, mai are şi semnificaţia de tris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ton din cereale şi arahide, în amestec cu unt de arahide, caramel sa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men folosit de pompieri indicând un incendiu de mare amploare şi complexitate, dificil de localizat şi necesitând o mobilizare sporită a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und kick (sau roundhouse kick) este o lovitură de picior executată printr-o pivotare (rotire) a corpului</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ziţie de luptă în artele marţiale (în limba japoneză; neko-ashi), în care luptătorul stă cu piciorul din faţă pe perniţa labei piciorului, perpendicular pe mijlocul labei piciorului din spate, la o lăţime de umeri de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0:00Z</dcterms:created>
  <dc:creator>V3 Atingerea Umbrei 1.0 N</dc:creator>
  <dc:description/>
  <cp:keywords/>
  <dc:language>en-US</dc:language>
  <cp:lastModifiedBy>User John</cp:lastModifiedBy>
  <dcterms:modified xsi:type="dcterms:W3CDTF">2013-09-09T14:50:00Z</dcterms:modified>
  <cp:revision>2</cp:revision>
  <dc:subject/>
  <dc:title>Richelle Mead - Academia Vampirilor</dc:title>
</cp:coreProperties>
</file>