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 &amp; Georgina Kincaid</w:t>
      </w:r>
    </w:p>
    <w:p>
      <w:pPr>
        <w:pStyle w:val="Heading1"/>
        <w:ind w:hanging="0"/>
        <w:rPr>
          <w:i/>
          <w:i/>
          <w:sz w:val="40"/>
        </w:rPr>
      </w:pPr>
      <w:r>
        <w:rPr>
          <w:i/>
          <w:sz w:val="40"/>
        </w:rPr>
        <w:t>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VISE DE 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se grăbească puţin tipul de deasupra mea, pentru că începea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dădea impresia că avea să termine prea curând. Brad sau Brian, sau cum i-o fi zis, împingea cu putere, strângând din ochi, şi era aşa de concentrat de-ai fi zis că sexul, lobotomia sau ridicarea de grinzi de oţel,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am gâfâit, hotărând că e timpul să trec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a spus, căsc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am adoptat informaţia şi mi-am tras faţa de femeie pătrunsă de pasiune, la un pas de orgasm. Te rog… te rog…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ochiul numărul 2. Acum amândoi erau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a mai dur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gâfâit, rostogolindu-se de pe mine, ruşinat. N-am ştiu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ic mă simţeam vinovată pentru că apelam la trucul cu „nu te opri”. Nu dădea întotdeauna roade, dar existau tipi pe care manevra asta î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nu era o minciună sfruntată. Partida de sex în sine fusese mediocră, însă şuvoiul de după… senzaţia trezită de vitalitatea şi de sufletul lui care se scurgeau în mine… asta da, fusese o chestie tare. Ăsta era practic scopul existenţei unui sucub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obosit. Energia pe care o avusese zburda acum prin corpul meu. Pierderea ei îl epuizase, îl topise pe picioare, în scurt timp avea să-l ia somnul şi probabil că urma să o ţină tot aşa în următoarele câteva zile. Avusese un suflet bun şi mă înfruptasem din el cu simţ de răspundere, la fel şi din viaţa lui. Acum, mulţumită mie, viaţa lui se scurtase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asta în timp ce-mi trăgeam rapid hainele pe mine. În schimb, m-am concentrat pe ideea că făcusem ce trebuise ca să-mi asigur mie supravieţuirea. În plus, stăpânii mei infernali îmi cereau să seduc şi să pângăresc la greu suflete de treabă. Probabil că m-aş fi simţit mai puţin vinovată în cazul bărbaţilor răi, dar ei nu mă ajutau să-mi îndeplinesc cot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părea mirat că plecam aşa, pe nepusă masă, dar era prea terminat să se mai opună. I-am promis că-l sun, fără să am de gând să-mi respect promisiunea, şi m-am strecurat afară din cameră pe când el se prelingea într-o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pragul uşii de la ieşire că m-am şi transformat. Venisem la el sub forma unei tipe înalte cu părul castaniu, dar acum îmi reluasem corpul preferat de tipă minionă cu ochii verde spre căprui şi păr şaten care cocheta cu auriul. Asemenea unei mari părţi din viaţa mea, trăsăturile îmi treceau cu graţie de la o stare la alta, fără a se fixa vreodată cu adevărat pe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lungat pe Bryce din minte, exact cum procedam cu majoritatea bărbaţilor prin patul cărora treceam, şi am traversat oraşul spre ceea ce devenea puţin câte puţin a doua mea locuinţă. Era o clădire de apartamente cu faţada din stuc maroniu situată într-o zonă populată cu alte clădiri similare, care încercau cu disperare să fie pe cât de moderne puteau fi construcţiile noi din Seattle. Mi-am parcat Passat-ul în faţă, mi-am extras cheile din geantă şi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tăcut, liniştit, înfofolit în pledul întunericului. Un ceas din apropiere m-a anunţat că era trei dimineaţa. În drum spre dormitor mi-am schimbat din nou aspectul, renunţând la haine în favoarea unei cămăşi de noap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ragul uşii, am încremenit şi mi s-a pus un nod în gât. Ai fi zis că după atâta timp m-am obişnuit cu el şi nu mă mai afecta în felul ăsta. Dar mă înşelasem şi păţeam la f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zăcea împrăştiat pe pat, cu un braţ întins deasupra capului. Avea respiraţia profundă şi neregulată, iar cearşafurile se răsuciseră în jurul corpului lui înalt şi subţire. Lumina lunii nu lăsa să i se vadă prea bine culoarea părului, dar la lumina soarelui castaniul deschis ar fi căpătat o nuanţă de roşcat strălucitor. Privindu-l, studiindu-l, am simţit că îmi creşte inima în piept. Nu mă aşteptasem să mai simt ceva asemănător pentru vreun bărbat, nu după atâtea secole de… vid. Bryce nu însemnase nimic, dar bărbatul de dinaintea mea era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pat lângă el şi instantaneu m-a cuprins cu braţul. Cred că o făcea instinctiv. Legătura dintre noi era aşa de profundă, încât nici în somn nu puteam sta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brazul de pieptul lui Seth şi pielea lui mi-a încălzit-o pe a mea în timp ce adormeam. Vina pe care mi-o trezise faza cu Bryce s-a risipit şi în curând nu mai existau pe lumea asta decât Seth şi iubire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m-am prelins într-un vis. Atât că de fapt nu participam la visul acela, cel puţin nu la modul activ. Mă priveam şi vedeam evenimentele derulându-se de parcă m-aş fi uitat la un film. Numai că, spre deosebire de un film, chiar simţeam fiecare detaliu. Imaginile, sunetele… erau aproape mai vii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eorgina se afla într-o bucătărie, una pe care nu o recunoşteam. Era plină de lumină, modernă, mult mai mare decât îmi închipui că ar avea nevoie un non-talent într-ale bucătăriei ca mine. Georgina cea din vis stătea lângă chiuvetă, cu mâinile până la coate în apă cu clăbuci, cu miros de portocale. Spăla vase de mână, lucru care m-a surprins pe mine cea reală, dar făcea o treabă de mântuială, lucru care nu m-a mai surprins. Pe podea zăcea bucăţi o maşină de spălat vase, ceea ce explica nevoia de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încăpere răzbătea melodia „Sweet Home Alabama”. Georgina cea din vis lălăia în timp ce spăla vasele şi simţeam, în felul ăla ireal, oniric, că e fericită. Era mulţumită, deborda de o fericire totală pe care cu greu o puteam înţelege. Chiar şi alături de Seth, rareori mă simţisem aşa, şi trebuie spus că eram al naibii de fericită cu el. Mi-era imposibil să-mi închipui ce mă putea face pe mine cea din vis să mă simt astfel, mai ales în timp ce duceam la îndeplinire un lucru aşa de banal precum spăla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ra dimineaţă în bună regulă şi soarele strălucea. Nici nu simţisem când trecuse timpul. Visul păruse să dureze doar un minut, dar totuşi deşteptătorul din apropiere pretindea că trecuseră şase ore. Pierderea fericirii pe care o simţisem eu cea din vis mi-a strecurat un ghimp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de atât era că mă simţeam… aiurea. Mi-a luat ceva până să îmi dau seama de problemă: eram epuizată, energia de care aveam nevoie ca să supravieţuiesc, energia pe care i-o furasem lui Bryce, se dusese aproape de tot. De fapt, acum aveam mai puţină decât înainte să mă culc cu el. Era ilogic. O porţie de energie ca aia ar fi trebuit să mă ţină cel puţin câteva săptămâni, însă eu eram aproape la fel de epuizată ca înainte de asta. Nu eram chiar pe zero încât să-mi pierd capacitatea de a-mi schimba aspectul, dar aveam nevoie de o nouă porţi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auzit vocea somnoroasă a lui Seth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şi l-am văzut sprijinit într-un cot, privindu-mă cu un zâmbet uş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explic ce se întâmplase pentru că în felul ăsta ar fi trebuit să-i dau detalii despre ce făcusem cu Bryce şi, deşi teoretic Seth ştia ce făceam ca să supravieţuiesc, totuşi, fericiţi sunt cei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minţit eu, experta î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zi-noapte, a spus el şi m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i ocupat cu Ca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evenit uşor strâmb, dar chiar în timpul ăsta i-am zărit în priviri aerul ăla visător, interiorizat, pe care îl căpăta când gândul îi zbura la personajele din romanele sale. În lunga mea existenţă reuşisem să fac regii şi generalii să-mi cerşească iubirea, însă uneori nici măcar farmecele mele nu puteau concura cu oamenii care îi populau imaginaţi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ne aflam într-unul din acele momente şi atenţia lui s-a îndreptat din no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Ei nu arată aşa de bine în cămaşă de noapte. Apropo, asta îmi aminteşte de Anne Sexton, de „inimioare de scorţişoară de la prăvălia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th ar fi fost în stare să recurgă la o poetă depresivă ca să-mi facă un compliment1. Mi-am coborât privirea şi mi-am trecut absentă mâna peste măta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ată destul de bine, am recunoscut. Se prea poate să arăt mai bine în asta decâ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tis, a spus batjocorito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m făceam întotdeauna când folosea numele ăsta de alint. În mitologia greacă, Thetis fusese mama lui Ahile, o zeiţă care avea puterea de a-şi schimba aspectul şi care fusese cucerită de un muritor perseverent. Apoi, cu o mişcare uluitor de îndrăzneaţă, Seth m-a trântit pe spate şi a început să mă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 spus şi m-am împotrivit mai mult de formă. N-avem timp de aşa ceva. Am treabă. Şi vreau să-mi i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a mormăit, avansând apoi spr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protestele. Seth se pricepea de minune să sărute. Avea genul ăla de sărutări care ţi se topesc în gură şi te copleşesc de dulceaţă, cam ca vat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nu puteam avea parte de o topire în bună regulă. Ştia exact când să se oprească, se şi antrenase pe treaba asta, aşa că s-a desprins de buzele mele şi şi-a luat şi mâinile. Zâmbind încă, m-a privit cum zăceam deloc demnă,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reprimându-mi regretul pe care îl simţieam de fiecare dată când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ergeau lucrurile între noi şi, sincer, puseserăm la punct un sistem destul de performant, dacă te gândeai la toate complicaţiile pe care le presupunea relaţia noastră. Prietenul meu Hugh spusese odată în glumă că toate femeile le răpesc sufletul bărbaţilor dacă sunt împreună destul de mult limp. În cazul meu nu era nevoie de ani de ciorovăială, un sărut prea lung avea acelaşi efect. Asta era soarta unui sucub. Nu eu făcusem regulile şi nu aveam cum să opresc transferul involuntar de energie pe care îl atrăgea după sine contactul fizic intim. Însă puteam hotărî dacă se ajungea la acel contact intim, şi aveam grijă să nu se ajungă acolo. Tânjeam după Seth, dar nu voiam să-i răpesc energia, aşa cum făcusem cu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gata să mă dau jos din pat, dar cred că Seth era mai îndrăzneţ în dimineaţa asta. Mi-a cuprins talia cu braţele, m-a tras la el în poală, mi s-a lipit de spate şi şi-a îngropat faţa nerasă în gâtul şi părul meu. A inspirat greu şi adânc şi i-am simţit corpul tremurând. Apoi a expirat la fel de lent, de parcă ar fi încercat să-şi capete controlul, şi m-a strân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şoptit, dezmierdându-mi pielea cu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în momentul ăla s-a terminat cu joaca. Ne-a învăluit o patimă negurie care ne mistuia de dorinţă, dar ne şi umplea de teama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repetat cu un glas scăzut, răguşit, şi am simţit că mă topesc iar. Ştii de ce se spune că sucubii li se arată bărbaţil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 un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e visez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lte împrejurări, o asemenea afirmaţie ar fi sunat banal, dar venind din partea lui părea plină de forţă ş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i mai tare din ochi în timp ce prin mine se învârtejea un şuvoi de sentimente. Îmi venea să plâng. Voiam să fac dragoste cu el. Voiam să ţip. Uneori era prea mult. Prea multe sentimente, prea mare primejdia. Pre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întors ca să-i văd faţa. Ne-am privit în ochi, amândoi dornici de mai mult, dar incapabili să oferim sau să primim. Mi-am luat privirea de la el şi m-am strecurat plină de regrete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ocuia în University District în Seattle, sau U-district cum îl numeau localnicii, la câţiva paşi de o mulţime de magazine şi de restaurante situate în apropiere de campusul Universităţii din Washington. Am luat micul dejun la o cafenea mică şi în curând discuţiile acompaniate de câte o porţie de omletă au alungat stânjeneala de mai devreme. După aceea am rătăcit pe University Way, ţinându-ne de mână. Aveam câteva treburi de rezolvat, iar el trebuia să se apuce de scris, dar cu toate astea nu prea ne trăgea inima să s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th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va de pe partea opusă a străzii,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 neîncrezătoare spre locul în care într-adevăr se afla un bărbat care semăna cu domnul Cusack, fuma o ţigară şi stătea sprijinit de o clădir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hn Cusack, 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Ţi-am spus că seamănă cu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vântul-cheie: seamănă. Tipul ăla nu seamănă, chiar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Îi sesizasem nerăbdarea lui Jerome, aşa că i-am dat drumul la mână lui Seth.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pe măsura ce se scurta distanţa dintre mine şi şeful meu, aura lui Jerome mi se revărsa pe trup. Toţi nemuritorii au o amprentă personală unică, iar cea a unui demon ca Jerome era deosebit de puternică. O percepeam ca pe o mulţime de valuri învolburate de căldură, ca atunci când deschizi uşa la cuptor şi nu stai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scurt, i-am spus. Îmi strici întâlnirea romantică. Exa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aruncat ţigara şi a stins-o cu pantoful negru de la Kenneth Cole. A aruncat în jur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i serioasă, Georgie. Ce vezi tu romantic aici? Locul ăsta nu are nici măcar un milimetru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furioasă mâna în şold. Ori de câte ori Jerome dădeaa buzna în viaţa mea privată, de regulă atrăgea după sine o serie de incidente cu care nu voiam să am nimic de-a face. Ceva îmi spunea că nici de data asta nu av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şi am clip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uniune în seara asta. Cu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eferi la tot personalul când spui „to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rhidemonul şef al oraşului Seattle ne strânsese pe toţi din zonă, ne anunţase că drăcuşorul local nu „se ridica la nivelul aşteptărilor”. Jerome ne lăsase pe toţi să ne luăm rămas-bun de la drăcuşor, apoi îl trimisese pachet pe bietul băiat în fundul iadului. Era o chestie tristă, dar apoi tipului îi luase locul prietenul meu, Hugh, aşa că îmi trecuse. Speram că reuniunea asta nu avea un scop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tresată, în care se citea limpede că îl fac să-şi iros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înseamnă „cu tot person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La Peter şi Cody acasă. Să nu întârzii. Prezenţa ta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peram că nu urma să merg la propria mea petrecere de rămas-bun. Fusesem destul de cumin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vii. Să nu întârzi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a îndepărtat de stradă, s-a afundat în umbra unei clădiri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Niciodată nu puteai avea încredere în demoni, mai ales când aveau aspectul ciudat al unor vedete de cinema şi făceau invitaţi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m-a întrebat Seth când m-am întors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medita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cu înţelepciune, să nu continue subiectul şi într-un final ne-am despărţit, pentru ca fiecare să-şi vadă de treburile lui. Eram tare nerăbdătoare să aflu care era faza cu reuniunea, dar nu la fel de tare pe cât îmi doream să aflu ce mă făcuse să-mi pierd energia în timpul nopţii. Şi în timp ce îmi rezolvam problemele – alimente, schimbul de ulei, vizita la magazinul Macy's – în minte mi s-a derulat din nou rapid ciudatul vis. Cum era posibil ca un vis aşa de scurt să fie atât de intens? Şi de ce nu mi-l puteam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zzle m-a distras atât de tare încât m-am trezit că s-a făcut ora şapte pe nesimţite. Am pornit mormăind spre locuinţa prietenului meu Peter, parcurgând în viteză drumul până la destinaţie. Super. Aveam să întârzii. Chiar dacă reuniunea asta nu mă privea pe mine şi o posibilă punere pe liber, aveam şanse să gust şi eu un pic din mâni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distanţă de vreo doi metri de uşa apartamentului, am simţit vibraţia amprentelor de nemuritori. Şi erau o mulţime. Am sesizat imediat aura familiară şi îndrăgita a prietenilor mei. Am mai simţit şi altele şi am stat un pic, încercând să-mi aduc aminte cui le aparţineau; zona Puget Sound se putea lăuda cu o mulţime de slujbaşi ai iadului cu care nu aveam aproape niciodată de-a face. Printre ele era o amprentă personală pe care n-am recunoscut-o deloc. Şi mai era una… una care îmi părea aproape familiară, dar nu aş fi putut spune exact cu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ciocănesc, însă am hotărât că o reuniune cu tot personalul merita ceva mai mult de o pereche de jeanşi şi un tricou, şi mi-am tras pe mine, prin schimbarea aspectului, o rochie maro cu decolteu adânc şi mâneci largi. Părul mi se aşezase într-un coc clasic. Am ridicat mâna ca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o femeie vampir plictisită de care abia dacă îmi aduceam aminte. A înclinat capul în semn de salut, apoi şi-a continuat conversaţia cu un alt vampir pe care îl mai văzusem o dată. Cred că lucrau prin Tacoma, care, după mine, putea la fel de bine să fie un cartier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ugh, un brunet cu un fizic impresionant, se plimba prin încăpere în timp ce vorbea cu însufleţire la telefonul mobil. Jerome zăcea într-un fotoliu cu un pahar de Martini. Ajutoarele lui, demoniţele scumpe la vedere, stăteau într-un colţ, retrase, ca de obicei. Peter şi Cody, bunii mei prieteni şi gazdele noastre, râdeau cine ştie din ce motiv în bucătărie împreună cu alţi slujbaşi ai iadului pe care îi cunoşte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la fel de bine să fie un cocteil obişnuit, un chef chiar. Am sperat că nu ni se pregătea nici un fel de cafteală, pentru că ceva de genul ăsta ar fi stricat bunătate de atmosferă. Nimeni nu-mi remarcase sosirea, mai puţin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zece minute,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fost curmate de o amazoană blondă şi înaltă care a venit în vitez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Georgina, dacă nu greşesc! Muream de nerăbd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colo de sânii adăpostiţi în sutienul din elastan mărimea DD şi am oprit-o în ochii mari, albaştri, cu gene imposibil de lungi. M-a cadorisit cu un zâmbet cu dinţi demni de un concur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rte de puţine momente de amuţire, dar acum era unul. Păpuşa asta Bărbie în carne şi oase era sucub. Era nou-nouţă şi mă şi miram că nu scârţâie. Mi-am dat seama ce vârstă avea după amprenta personală şi după aspect. Nici un sucub cu mintea întreagă nu şi-ar fi luat un asemenea aspect. Se străduia prea tare şi adunase la grămadă o mulţime de dotări chipurile desprinse din fantezia oricărui bărbat. Rezultatul era că arăta ca un soi de Frankenstein care te făcea să salivezi, dar irealizabil din punct de vedere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esizeze uluiala şi dispreţul, m-a prins de mână şi era gata-gata să mi-o frângă cu o strângere uri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lucrez cu tine, a continuat ea. Nici nu-ţi închipui cât de pregătită sunt să semăn suferinţa în rândurile bărbaţilor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i-a venit şi m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rietenă a ta, m-a lămurit un glas din apropiere. Ei, ia te uită cum arăţi. Ce standarde înalte îi fixezi lui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şi-a făcut loc cu coatele un bărbat şi curiozitatea pe care mi-o trezise prezenţa celuilalt sucub s-a risipit ca cenuşa luată de vânt. Aproape că uitasem că mai era acolo, căci stomacul mi s-a făcut nod când am identificat amprenta misterioasă. Pe ceafă mi s-au prelins broboane de sudoare rece, care s-au topit în ţesătura fin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e apropia era cam cât mine de înalt, deci nu prea înalt, şi era măsliniu. Pe cap avea mai multă pomadă decât păr, brunet la culoare. Avea un costum drăguţ, în nici un caz de-a gata. Buzele i s-au crispat într-un zâmbet când mi-a sesizat aer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pe micuţa Letha, s-a făcut mare, acum e gata să se joace cu adu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căzut, menit doar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cum stăteau lucrurile, nemuritorii asemenea mie nu aveau prea multe de care să se teamă pe lumea asta. Însă existau trei persoane de care mă temeam cumplit. Una dintre ele era Lilith, regina sucubilor, o făptură cu o asemenea putere şi frumuseţe încât aş fi fost în stare să-mi vând sufletul, încă o dată, pentru un sărut de-al ei. Cea de-a doua persoană era un nephilim pe nume Roman. Era fiul pe jumătate om al lui Jerome, şi avea motive întemeiate să vrea să dea de mine şi să mă distrugă într-o bună zi. A treia persoană care mă teroriza era bărbatul d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Niphon şi era drăcuşor, exact ca prietenul meu Hugh. Şi, asemenea oricărui drăcuşor, Niphon avea doar două însărcinări. Una era să se ocupe de treburile administrative ale demonilor. Cealaltă, cea principală, era să încheie contracte cu muritorii, ca să le cumpere sufletele în benefici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drăcuşorul care îl cumpăras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u mai eram la petrecere. Amintirile m-au purtat pe faleza de la marginea târgului în care crescusem, la vârsta la care cu greu puteam fi considerată adult după standardele zilelor noastre. Iar Niphon era şi el acolo, îmi zâmbea şi-mi promitea că avea toate răspunsurile şi putea face să dispară toat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i-am alungat amintirile şi m-am întors la petrecerea la care partic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bărţat; era un zâmbet malefic care promitea lucruri şi mai malefice, şi se prea putea ca înaintea mea să se afle chiar şarpele din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un talent înnăscut, a spus el şi s-a apropiat de mine. Apoi a continuat cu un glas la fel de blând: Am ştiut asta din clipa în care te-am văzut. Abia aştept să aflu pe pielea mea cât de… experimentată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a din mine s-a trezit şi a spus,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atingi şi î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recunoştinţă, dacă te gândeşti că ai ajuns ce eşti acum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din nou şi inima mi-a luat-o la un asemenea trap încât le-ar fi produs un atac de cord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e-a împresurat vocea lui Jerome şi am realizat că în încăpere se aştern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Niphon. A spus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s-a oprit şi şi-a tras o faţ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rome. Ce demon eşti tu de nu-ţi împărţi şi cu alţi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până aici să i-o tragi sucubului meu. Dacă nu poţi să-ţi faci treaba, pot să te înlocui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Jerome se insinuase o ameninţare pe care nici măcar un dobitoc ca Niphon n-o putea ignora. Poate că până la urmă cineva avea să sfârşească în iad în noaptea asta. Dezamăgit, drăcuşorul a înclinat capul cu supuşenie şi s-a dat înapoi. Însă privirea pe care mi-a aruncat-o mă avertiza că aveam să stăm noi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Jerom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mă pui şi pe mine în tem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să vă stric bucuria, porumbeilor? Cum să fac aşa ceva eu, un romantic incurabil? În plus, ţi-am spus să vi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chis telefonul, a venit spre noi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lceaţă. Ni se pregătesc ches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are deja pusese stăpânire pe mine a crescu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reorganizăm. Regulile oraşului Seattle au fost rescrise. Mai primim un sucub, sau mai bine zis l-am pri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în minte mi-au revenit cuvintele de mai devreme ale lui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Ţi-o prezint pe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blonda s-a cabrat pe tocurile cui şi a dat să-mi strângă iar mâna, dar mi-am ţinut-o ferită, de teamă să nu-mi sfărâme oasele. M-am lipsit de un zâmbet şi i l-am făcu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wny. Apoi m-am întors înapoi spre Jerome şi am dat din cap spre Niphon. Şi atunci ăsta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o, a explicat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t” era modul mai delicat de a spune că îi cumpărase sufletul în beneficiul iadului, la fel cum făcuse şi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stau şi să o supraveghez până se instalează şi îşi face prima victim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ăcut nimeni chestia asta, mi-am amintit eu. Pe mine mai că m-ai arunca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o fac pe jucăria sexuală a unui crâşmar din Constantinopol timp de câţiva ani până să mă prind cum mergea treaba cu suc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oile reguli ale casei. Gândeşte-te numai cât timp avem la dispoziţie în felul ăsta ca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Tawny, cu speranţa că dorinţa ei arzătoare de a distruge bărbaţii din întreaga lume însemna că avea să înveţe repede. Deşi, privindu-i fusta scurtă imitaţie de piele de leopard, ave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r acum, dat fiind că sunt la curent cu toate, presupun că nu mai e cazul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clătinat din cap şi dintr-odată a devenit prietenul meu, drăcuşorul, în loc de drăcuşorul cu mintea la afaceri. Îmi dădeam seama după expresia lui că nu avea să-mi placă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ceva. Timp de aproximativ un an de aici înainte trebuie să fii… ăăă, men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 am repeta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lăsând impresia că mă înţelege. Jerome ne privea amuzat în timp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resupune chesti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a aşezat servieta pe o măsuţă şi de acolo a scos un manual fotocopiat şi legat, genul de care fac cei de la Kinko's2. Şi mi l-a aruncat mie. L-am prins, dar era gata să mă dărâme. Chestia aia avea aproximativ opt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oficial şi complet al mentorului în iniţierea sucubilor aflaţi în perioada de probă (Abr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viat? am zis, răsucindu-mă spre Jerome. Spune-mi că în felul ăsta te răzbuni pe mine pentru că ţi-am scos pe nas că îţi dai cu Old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oc la asta, a spus demonul. Faza asta de acum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Jerome. N-am timp! Tu ştii câte treburi am pe rol? Încă o mai pregătesc pe noua directoare adjunct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 viteză care i-ar fi trezit admiraţie unui vampir. S-a aplecat spre mine şi pe faţa lui nu mai era nici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orgie. Ce probă de egoism din partea mea să te smulg de lângă iubitul tău din specia umană, din librăria ta vitală omenirii şi de lângă restul de aberaţii din viaţa ta! Am să mă duc şi am să le spun şefilor mei că ai lucruri mai importante de făcut decât să te supui forţelor de care depinde nemurirea ta şi care te-ar putea şterge de pe faţa pământulu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aprind obrajii. Nu prea-mi plăcea să dea cineva cu mine de pământ de faţă cu Niphon şi cu tot dream team-ul de malefici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gociabil, m-a întrerupt şi am simţit cum vorbele lui mi se târăsc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rome, am spus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ştiam când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şi pe faţa lui Niphon s-a instala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n iubit din specia umană. Ce straniu. Abia aştept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ăguţ, a intervenit Tawny. Sper că-l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or de dragoste este una despre descoperirea sinelui, a aruncat Hugh, cu o faţ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getat cu privirea. Drept soluţie la problema cu sexul, Seth şi cu mine descoperiserăm că fiecare dintre noi îşi putea face lui însuşi ce nu-i putea face celuilalt. De fapt, nu le spusesem niciodată despre soluţia asta prietenilor mei, dar se prin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pectacolul dramatic se sfârşise, restul celor prezenţi îşi pierduseră interesul faţă de mine. Însă nu şi Tawny, care a început imediat să-mi vorbească despre bucuria de a le sfâşia inima bărbaţilor şi de a-i privi cum plâng. Am scăpat de ea cât de repede am putut, m-am pierdut printre invitaţi şi am stat de vorbă cu cei pe care nu-i mai văzusem de ceva timp. Reuşeam de minune să zâmbesc şi să-i distrez pe ceilalţi, însă în tot acest timp mintea îmi procesa această nouă complicaţie. Când în sfârşit am dat de Cody, Peter şi Hugh îngrămădiţi într-un colţ, am răsuflat uşurată. Judecând după mina lor, era cea mai amuzantă fază la care fuseseră marto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are pentru un vampir era tânăr, dar bătrân în comparaţie cu Tawny, m-a cuprins cu braţul. Părul blond şi zburlit îi era îmblânzit sub forma unui ciot de codiţă. El era permanent relaxat şi vesel, iar „tinereţea” lui ne făcea întotdeauna pe noi ceilalţi să ne asumăm rolul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mai distrăm. A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m spus şi m-am făcut mică. Ce, crezi că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a spus Peter, cuprins deod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staniu pe ducă şi purta haine casual, dar asortate perfect, până la şosetele cu romburi. Era un vampir cam trecut, aproape de vârsta mea, şi îi era mentor lui Cody. Până acum nu mă gândisem prea mult la relaţia lor mentor-ucenic. Întotdeauna păruse să se desfăşoare fără dificultate, dar trebuie spus că amicul Cody nu se compara cu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 lui Peter spre noul sucub, care îi povestea ceva plin de însufleţire unei demoniţe ca o stană de piatră pe nume Grace. Judecând după giumbuşlucurile periculoase pe care le făceau sânii lui Tawny, te-ai fi aşteptat ca integritatea tricoului de pe ea s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ţi-e frică, a spus Hugh cu şiretenie. Eu cred că eşti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nume? Pe prostul ei gust în materie de modă? Pe bustul ei anormal de mare? N-am de ce să 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m văzut ce faţă ai făcut când ai auzit că pr imim un nou sucub. Pare-se că cineva n-o să mai fie singura fată din gaş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avem o surioară nouă pe lângă care să ne gudurăm şi să ne agităm. Va trebui să împărţi lumina reflectoarel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part nimic, am spu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te deranjează, a spus Peter râzând. Abia aştept să înceapă să zboare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i e în mâinile tale,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să te strige „don'şoara Georgina”, a adăugat Hugh, trăgându-şi un accent sudist. Sau cel puţin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Niphon şi predica lui Jerome îmi tăiaseră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eu pe mentorul. E aşa de chitită să termine cu populaţia masculină a planetei că nici măcar n-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mai făcut un schimb de rânjete, iar Cody a scos nişte sâsâieli şi nişte miorlăieli, zgâriind prin aer, vezi Doamne cum că ne păruim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 replicat Cody. În plus de asta, nu vrei să-ţi ajuţi semenii? Unde-ţi sunt bunătatea şi spiritul fil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nunţat la ele când mi-am vândut sufletul iadului, ce zici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talii. Ne aflăm în perioada în care lumea lasă deoparte rivalităţile mărunte şi animozităţile. Trebuie să intri în spiritul sărbătorilor. Te pomeneşti că nici măcar nu ţi-ai pregătit brad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m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Peter şi i s-a şters orice urmă de zâmbe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i făcut-o de oaie, a spus Hugh. Deja mi-am luat o săpuneală pentru că nu-mi cumpăr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oi de Scrooge3, i-a spus Peter, privindu-mă încă pe mine. Nimeni nu se aşteaptă din partea ta să te bucuri de venirea sărbătorilor. Dar Georgina… tu n-ai avut brad de Crăciu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i-a dat cineva foc la cheful di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şi nu-mi aduc aminte de aşa ceva,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beat, deja căzuseş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ă de om e în stare să dea foc unui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cu mine am făcut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m remarc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foc? l-a întrebat Peter pe Hugh,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răcuşor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ţi-a dat foc la bradul de Crăciun? a exclam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cu gaşca noastră anul trecut în decembrie, deci povestea asta era o noutate pentru el. Şi se pare că şi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mie nu mi-a scăpat ironia situaţiei, am spus. Avea scrumiera prea aproape de o creangă c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ţi-a făcut o favoare, a spus Hugh. Acum poţi să-ţi iei unul de plastic. E mai simplu de întreţinut. Nu mai trebuie să-l uzi, ai terminat şi cu animăluţele din pădure. În plus de asta, poţi să iei unul care să se asorteze cu casa ta. Ai remarcat că al lui Peter e verde-ocean-scos-din-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erde-mare-istovită, a spus cel viza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at privirea spre monstruozitatea de brad de Crăciun al lui Peter: trei metri de ace cu o formă impecabilă, împodobiţi cu beteală aurie şi ornamente din sticlă roşie. Totul era asortat. De fapt, brusc am realizat că se potrivea cu costumaţia lui Peter. Bradul arăta ca cei expuşi în magazine. Verdele stelei multicolore cu pietre chipurile preţioase din vârf scotea chiar în evidenţă albastrul din „verdele-mare-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ai pus şi un înger în vârf, am spus. Pentru că ar fi fost ceva anapoda în chestia asta. Ai fi avut în persoana lui un piroman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lumeşti – a spus vampirul – dar e musai să-ţi iei brad de Crăciun. Ah, da, şi mai trebuie să alegi un nume pentru Moş Crăci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chestia ast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duc cana, a spus şi a mers sprinten în partea cealalt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lalţi do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obsedat de Crăciun. N-am auzit în viaţa mea un lucru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ciudat decât un înger care dă foc la un brad de Crăciun, a sublini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cu o cană cu un ren desenat pe ea în care erau câteva hârtiuţe împăturite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ea mul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ârtiuţă şi am deschis-o.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am tras eu o sudalmă. Crăciunul ăsta chiar îmi s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a spus Peter. Atât că trebuie să-ţi iei brad şi ia să vezi apoi ce bine o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ătăcit de la stea în jos, spre Tawny şi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o tai de aici, le-am spus şi mi-am lăsat paharul p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ei şi am mai înghiţit câteva tachinări din cauza noii mele însărcinări de mentor. În drum spre ieşire, l-am auzit pe Jerome spunându-i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fiu plecat din oraş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realizat că trebuie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demoniţă şi mi-a aruncat o privire nerăbdătoare. În cât mai puţine cuvinte m-am priceput, i-am relatat cum mă trezisem fără energia pe care o furasem cu o noapte înainte. Jerome m-a ascultat,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noapte? Ţi-ai schimbat la greu aspectul? Ai fost la vreun concurs de cultură generală sau la vreun campionat d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spună el ce fel de activităţi îmi puteau iros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variante. Am dormit doar. Şi am vis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îi epuizează doar pe oameni, nu şi pe noi, a spus sec. Că de-aia are iadul de muncă. Văzându-mi expresia feţei, a oftat şi a spus: Probabil că nu e nimic, Georgie. Şi epuizarea psihică are efectul ăsta. Poate că ţi-ai petrecut toată noaptea luptându-te inconştient cu tentaţ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ăcea răspunsul lui în doi peri, dar nu aveam ce face. Am plecat de la petrecere şi am mers acasă, conducând de data asta cu o viteză rezonabilă. Imediat ce am intrat în casă, am aruncat manualul ăla cretin pe jos şi a aterizat cu un „paf” care a făcut podeaua să se cutremure şi pe pisica mea, Aubrey, să-şi înfoai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mormăit şi am scărpinat-o pe căpşorul cu pete negre drep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dormitor şi l-am sunat imediat pe Seth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rebuie să vii la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N-o să-ţi vină să crezi prin ce-am trecut. Ne vine un sucub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răspund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işcă-ţi fundul încoac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sunt aşa de aproape de final. Mai am patru capitole. Şi mi-a venit o idee cât era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Iar o luasem în barbă de la Cady şi O'Neill. Înainte să-l cunosc pe Seth în realitate, îl idolatrizasem de la distanţă pentru geniul lui literar şi-i devoram romanele. Acum ştiam întunecatul adevăr despre cum e să fii iubita autorulu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tac, a adăuga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linişti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vorbeşti serios. Ştiu eu cum sunteţi voi, femeile. Spui chestia asta, dar apoi o să ai un dinte împotriva mea tot restul vieţi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 în regulă. Şi aşa ne vedem mâine. În plus, imediat ce sar din rochia asta, o să mă scurg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 mă apuc de manu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purtai rochi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vrei să faci sex la telef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la telefon? Da' de unde. Nici măcar n-am avut o primă întâlni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complicat. Uite cum funcţionează, eu îţi spun ţie că rochia are un decolteu foarte adânc şi că nu am nimic pe dedesubt. Apoi tu îmi spui cum te apropii de mine şi mi-o dai jos şi apoi îm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vreau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Era în stare să scrie scene de sex care incendiau paginile sau dialoguri destul de inteligente încât să mă impresioneze până şi pe mine. Dar dacă îl puneai să vorbească despre lucrurile astea, i se tăia răsuflarea. Era timid în prezenţa altor persoane, i se făcea frică dacă se afla în grupuri mari şi se simţea mult mai bine adoptând poziţia ascultătorului nebăgat în seamă. Îl compătimeam, dar uneori mi-era greu să-l înţeleg dat fiind cât de des eram eu în centrul atenţiei. Îmi plăcea să cred că lucrurile se îmbunătăţiseră un pic de când eram împreună, dar mai ave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ntrenament. Uite, te ajut eu. Imaginează-ţi. Mă aplec în genunchi şi te deschei uşurel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tu chiar vrei să facem chestia asta, cu mare plăcere; mă duc la calculator şi îţi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Hai, du-te să-ţi scr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aşezat pe pat. Doamne! Ce mai turnură luase sfârşitul ăsta de săptămână! Fie că-mi plăcea, fie că nu, am presupus că fusese o chestiune de timp până să ni se alăture un nou sucub. Cu trecerea anilor, Seattle se mărise consiserabil, iar eu nu puteam face mai mult de atât. Dar un sucub neexperimentat? Pe care să trebuiască să-l pregătesc eu? Dacă n-aş fi ştiut că asemenea decizii administrative nu-i aparţineau demonului, l-aş fi acuzat că o face special. Era genul de chestie pe care Jerome ar găsi-o amuzantă. Dar de ce nu luaseră o antisocială profesionistă, care să-şi facă meseria fără să mă calce pe mine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phon… ei bine, el fusese lovitura de graţie. Nu-mi plăcea să mi se aducă aminte de trecutul meu şi nici pe el nu-l plăceam. Ceva îmi spunea că nu mă are la inimă, deşi n-aş fi putut spune de ce. Îmi cumpărase sufletul şi serviciile mele îi stăteau etern la dispoziţie. Ce altceva mai figura în ecuaţia asta? „Aşteaptă şi o să vezi”, m-a avertizat un glas ce mi-a şoptit în minte. M-am cutremurat. Nici că se putea un moment mai potrivit să-şi înceapă Tawny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aveam chef să mă scurg în lumea viselor. Voiam să ies. Nu ca să fac vreo victimă sau ceva de genul ăsta… pur şi simplu să ies pe afară, să beau ceva, să flirtez un pic. Poate aşa mai reparam din dezastrul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ntru, la The Cellar, cârciuma preferată a nemuritorilor din zonă. După cheful de lansare la apă a lui Tawny de azi-noapte, mă îndoiam că aveam să dau de vreun cunoscut pe acolo. Un moment de singurătate era exact ce-mi trebuia. Totuşi, când am intrat în barul înţesat şi m-am strecurat printre clienţii care se distrau şi-şi serveau băuturile, o senzaţie de răcoare mi-a dezmierdat simţurile de nemuritoare şi m-a trimis cu gândul la cristal, la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mulţimea şi în sfârşit am dat de Carter, aşezat la o masă rotundă în cealaltă parte a încăperii. Cel mai puternic înger din zona Seattle şi cel care îmi dăduse mie foc la bradul de Crăciun mă simţise şi el şi pe buze i s-a înfiripat un zâmbet de bun venit. Deşi, cum era şi firesc, nu venise la reuniunea iadului la care participase tot personalul, avea obiceiul să iasă cu gaşca mea. La început asta mă uimise, dar de atunci începusem să-l consider o constantă în viaţa mea, deşi una ciudată şi pr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uimitor decât să-l văd aici în noaptea asta era suita lui, trei îngeri şi un om, pe care nu-i mai văzusem niciodată. M-au privit cu toţii plini de curiozitate şi, în cazul unuia dintre ei, de dispreţ. Mă rog. N-avea decât să mă dispreţuiască. Nu avea şanse o biată şleahtă de îngeri să-mi vină de hac după tot ce îndurasem azi. Însă tovarăşii lui Carter îmi păreau ciudaţi; nu ştiam că lucra cu alţii în gaşcă. Fără voia mea, m-a cuprins curiozitatea şi m-am întrebat ce anume îi făcuse să se adune – şi nu oricum, ci în prezen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mi atenţia, Carter mi-a făcut cu ochiul şi m-a invitat cu un gest abia schiţat să vin, spre uluiala a doi dintre îngeri. Am dat şi eu din cap, în semn de încuviinţare, dar mai întâi am trecut pe la bar ca să-mi iau un cocteil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ei un minut mai târziu, mi-am tras cea mai obraznică atitudine de sucub de care am fost în stare şi m-am aşezat pe un scaun lâng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spus. Văd că au rămas copiii singuri acasă. Şi suntem cu toţii invitaţi la dezmă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 a spus el şi şi-a trecut absent mâna prin părul blond, lung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am eu, era prima oară când îl avea curat în ultima jumătate de an. Probabil că oaspeţii ăştia era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una dintre ai tăi are statut de invitată permanent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orbesc despre asta, dacă nu te deranjează, am spus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ăm la o păruială, cev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uflată. Vrei să mă prezinţi şi restului colegi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sta a făcut-o să râdă pe una dintre îngeriţe. Avea pielea bronzată ca lumea şi un păr brunet care strălucea ca mătasea, şi mi-a întins mâna cu un licăr vesel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asmine. Iar tu eşti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din cap, incapabilă să-mi reţin un zâmbet. Cel pe care mi l-a oferit ea în schimb m-a umplut de căldură şi de bucurie. Mai ştii, poate că unii îngeri nu erau chiar aşa de răi de fapt. Din fericire a avut reacţia asta, pentru că tovarăşii ei păreau mai puţin entuziasmaţi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hitney, a spus o alta încet, o negresă drăguţă care avea părul împletit în miriade de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un bun gust în materie de vestimentaţie care se ridica la standardele mele şi purta ochelari ochi-de-pisică ce-i dădeau un aer dulce şi înţelept. Strângerea ei de mână s-a lăsat un pic aşteptată, dar până în fina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pe celălalt înger şi aşteptam o reacţie. Avea părul castaniu-închis şi ochii albaştri, la pachet cu o faţă prelungă şi îngustă. În expresia lui am citit clar dezaprobarea şi o răceală suverană. Abia ăsta era comportamentul pe care îl asociam eu cu îngerii. Pentru o clipă, am crezut că nici măcar nu avea să deschidă gura. Apoi a spus cu o crisp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însoţit vorbele cu nici un fel de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om. Mi-a zâmbit şi el larg, la fel de entuziasmat ca Yasmine, şi şi-a dat părul destul de lung şi negr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Damiani.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şi i-am aruncat lui Carter o privire şireată. Şi eu care nici nu credeam c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fiică a lui Lilith. Şi-a sorbit din băutura care aducea a whisky fără gheaţă. Au veni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Afaceri tainice îngereşti, carevasăzică. Ce puneţi la cale? Vreţi să aflaţi câţi îngeri încap în vârful unui ac cu gămălie4, sau faceţi lobby pentru proclamarea unei zile naţionale a căţeilor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heaţă a lui Joel a mai pierdut vreo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o să ne discutăm treburile de faţă cu o seducătoare aflată în slujb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i-a tras un cot şi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ea să te facă să crezi, a avertizat-o el. Eu unul unul de gând să las garda jos în timp ce încearcă să se folosească de vicleana şi sinistra ei putere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dorisit cu un zâmbet leneş, languros, şi m-am rezemat de spătarul scaunului, aşezându-mă picior peste picior, prilej cu care fusta mi s-a ridicat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 aş face apel la vicleana şi sinistra mea putere de seducţie, ai fi primul care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au colorat într-un roşu aprins şi l-a fixat pe Cart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închipui că faci aici, dar trebuie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s-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ă, dacă nu cumva eşti un zeu care droghează oamenii sau nephilim. Sau un scriitor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a tresărit şi veselia i-a fost înlocuită de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pe tema nephil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 continuat Carter, indiferent la spusele ei – e foarte posibil să rezolve ea mica noastră problemă. Georgina, nu te deranjează să o faci pe gazda, nu? Vincent are nevoie de o locuinţă cât s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urprinsă din sprâncene. Vincent mi-a interpretat greşit tăcerea şi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u vrei. În fond, nici nu mă cunoşti. Înţeleg că situaţia 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spus, şi mai curioasă să aflu care era faza cu gaşca asta de ciudaţi. Dacă garantează îngerii pentru tine… ce să zic, nici că puteai găsi o recomandare mai bună de atât. Dacă nu te deranjează să dormi pe canapea,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ijuterie de sucub, a proclam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gata-gata să se înece cu băutura lui. Judecând după cât de înţepat era, mă îndoiam că bea alcool, probabil Kool-Aid sau Pepsi, mai exact Peps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exclamat. E sucub. Nu-l poţi supune la aşa ceva. Gândeşte-te la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lac băieţii buni, a explicat Carter. De regulă. N-o să 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i-a aruncat lui Vincent 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hiar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 dat să spun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de încredere. Gata. Ai cuvântul meu. În plus, n-o să pună nici un fel de întrebări, iar el o să stea într-un loc accesibil cât timp vo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uvântul „căutaţi”, am tresărit. Începea să se cont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Whitney şi-a încrucişat braţele, iar Vincent şi-a sorbit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prins. Mi-am terminat cocteilul dintr-o înghiţitură. E informaţie confidenţială. Tăcere deplină, să se audă mus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Carter. Nu-i de mirare că o ţ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ne povestească despre un alt sucub pe care îl cunoscuse în Boston, schimbând subiectul cu o dezinvoltură demnă de Carter. Bănuind la ce mă gândesc, Carter mi-a prins privirea şi a zâmbit larg, iar eu am dat ochii peste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măsură ce se derula seara, am constatat că îmi place enorm Yasmine. Ea, Vincent şi Carter monopolizau mare parte din discuţii şi, deşi îngerii nu erau la fel de distractivi ca restul prietenilor mei, grupul ăsta mi se părea şi el distractiv în felul lui. De asemenea, înjurau şi beau mult mai puţin, dar ce să zic, nimen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a barului, l-am luat pe Vincent cu mine, dar nu înainte ca Joel să-l avertizeze în privinţa sfinţeniei sufletului omenesc. Vincent l-a ascultat răbdător, dând din cap în părţile esenţiale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oartă în felul ăsta? l-am întreba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a spus Vincent şi a râs. Are intenţii bune, atât că îşi face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drăguţă, dar sunt liniştit. Deja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 glumesc că asta nu îl proteja de nimic, că sedusesem destui tipi care credeau că sunt îndrăgostiţi. Însă ceva din glasul lui mi-a curmat zeflemeaua. După felul în care vorbise, părea să sugereze că dragostea chiar îl putea feri de mine şi de celelalte rele din lumea asta. Vorbea ca un invincibil şi dintr-odată m-a cuprins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am spu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treabă pentru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cât să-mi spui ce căutaţi aici tu şi cu Super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şi a tra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m instalat pe canapea şi i-am adus un teanc de pături ca să-i ţină de cald. În majoritatea timpului temperatura din apartamentul meu era ridicată, dar eram în decembrie şi acea parte din mine care încă îşi amintea de vremurile în care mă ghemuiam lângă focul plăpând simţea că nicicând nu erau destul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m dus la culcare, eu însămi îngropată sub grămada de aşternuturi. Însă de data asta n-am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zdravăn, a doua zi de dimineaţă m-am dus la serviciu un pic mai optimistă. Mi-am spus că probabil Tawny deja repurtase succese noaptea trecută şi Niphon era în drum spre aeroport. În plus de asta, în curând aveam să-l văd pe Seth, din moment ce făcuse din locul meu de muncă, Emerald City, Librărie Cafenea, locul său de creaţie. Mda, nu mă aştepta o zi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arcinii cu complicaţii a fostei mele şefe, de curând mă alesesem cu postul ei. Asta presupunea că fostul meu post de director adjunct era vacant şi până la urmă o angajaserăm pe Maddie Sato, care întâmplător era sora lui Doug celălalt director adjunct. Fusese o probă incredibilă de favoritism şi Doug făcuse o criză şi se plânsese că îi scăzuse gradul de cool-itate cu zece puncte. Şi aşa Maddie locuia cu el. Venuse în vizită după recenta lui internare în spital şi nu mai plecase. Avea o a doua slujbă de scriitoare independentă, colaboratoare a unei reviste feministe, şi, acum că lucra şi la Emerald City, avea o sursă mai stabil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addie. Era isteaţă şi competentă şi avea un simţ al umorului drăcesc care îmi era pe plac. Se pricepea să interacţioneze cu clienţii şi se arăta mereu politicoasă la locul de muncă. De exemplu, te trezeai că se lasă absorbită într-o discuţie cu Seth pe teme „scriitoriceşti” şi se descurca de minune. Însă când venea vorba de lucruri de natură amicală, interpersonală, abilităţile ei sociale lăsau un pic de dorit. Odată, după o discuţie critică despre literatură, Seth făcuse o aluzie la copilăria ei şi ea înmărmurise. Mă amuzase să-l văd faţă în faţă cu cineva şi mai stingher în societate, dar în mare măsură eram dezamăgită că recidivase. Reuşisem să o fac să iasă din carapacea ei, ştiam cât de amuzantă putea fi şi voiam să vadă toată lum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văzut-o la etaj, în cafenea, la masa pe care şi-o adjudecase Seth cu laptopul lui. Pare-se că nu era una din zilele dedicate literaturii, pentru că stătea şi Doug cu ei şi cei doi fraţi păreau să discute aprins. Seth se afla între ei şi părea să-şi dorească cu disperare să fie oriunde altundeva. Mi-a surprins privirea şi s-a uitat rugător la mine. Am tras special un scaun aproape de el, forţându-l pe Doug să se dea mai încolo. Nu ştia nimeni că eu şi cu Seth suntem împreună, iar fraţii Sato erau aşa de prinşi în discuţie că nici nu şi-au pus întrebări din pricina mişcării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za? am întrebat. Sper că are legătură cu soarta magazinului de-a oprit din lucru întreaga echipă manag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erau la o azvârlitură de băţ şi în ultima vreme era o adevărată nebu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avut delicateţea de a părea jenată, amintindu-şi dintr-odată care îi erau îndatoririle. A deschis gura să spună ceva, dar Doug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 mea soră e o scârbă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năzărit ceva în legătură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te referi la faza aia când a purtat jambier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de chestia aia, a bombăni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ui meu frate i-a intrat în cap o idee năstruşnică, cum că Beth tocmai s-ar fi despărţit de cineva, a explicat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la mine de parcă s-ar fi aşteptat să pun lucrurile la punct. Uluită, mi-am plimbat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şa de năstruşnic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răcită, a explicat Maddie. A şi spus că e răcită şi de-aia îşi tr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ar fi răcită, a strigat Doug. În ce lume bolnavă şi anormală trăim dacă numai un nemernic ca mine remarcă suferinţa oamenilor? Ce Dumnezeu, are ochii roşi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ită, a repetat Maddie neînduplecată. S-a mai gândit un pic, apoi a adăugat: Sau poate are vreo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continuat ciorovăiala. Lângă mine, Seth se străduia să pară serios, dar făcea o treabă de mântuială. I-am studiat buzele pe care i se aşternuse un zâmbet, încântată de forma lor şi amintindu-mi senzaţia pe care mi-o dădeau. Mi-am îndreptat din nou atenţia asupra celor doi fraţi, delectându-mă cu spectacolul. Într-un final, după încă vreo cinci minute, mi-am adus aminte că eram acolo pe post de şefă, nu de angajat care trage fir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aţi aşa de mare importanţ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şală, a spus Doug. Şi asta încerc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opil de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replicat şi i-a dat un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ă aici. Tu treci la casa de marcat, i-am spus lui Doug. Iar tu, la mine în birou, i-am spus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dat de dracu', a tachinat-o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cum să proceseze comenzile,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ddie au licărit de nerăbdare şi în obrajii ei rotunzi şi-au făcut apariţia două gropiţe. Era o devoratoare de sarc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isme între femei, a spus Doug. Pe ea o placi mai mult decât pe mine, nu? Nu-i nimic, mie poţi să-mi spu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lea, amândoi. Imediat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lecat, şi m-am uitat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m eu cop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adevărat, absolut deloc. Sucubii pur şi simplu nu puteau avea par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de fapt Doug are dreptate. Am meditat un pic, apoi am continuat: Oricât ar părea de nebunesc. Am văzut-o pe Beth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e o scriitoare bună şi o femeie tare deşteaptă, dar nu e prea atentă la oamenii din jurul ei, a spus Seth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alabil în cazul tuturor scriitorilor, am replicat şi i-am aruncat o privir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mai ră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ochează faza asta. Ai mers cu ea în maşină preţ de vreo patru ore, nu? Despre ce naiba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aşa de relaxată şi în preajma altora, în afară de mine şi de Doug, am spus cu un oftat. Tipa e amuzantă foc. Ei i-a venit ideea să dăm pe maşina lui Doug cu spray cu panglici când a zis că Betty Friedan era la ciclu când a scris Mistica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 cataloga aşa ceva drept amuzant foc, ci mai degrabă înspăimântător. În plus, ideea a fost a ta, mi-a împrospătat el memoria. Voi două sunteţi periculoase. Chestia cu furtul de suflete pare o joacă de copii pe lângă ce faceţi tu şi c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Avea dreptate. Nu avusesem prin preajmă prea multe femei în ultima sută de ani şi acum descoperisem c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Dincolo de stânjeneala pe care o arată în public, de mult nu m-am mai simţit aşa de bin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rsoanele de faţă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şi mai că l-am luat de mână, dar apoi mi-am amintit că eram în public. Nu se compară cu tine. Tu găteşti mai bine şi săru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izasem că ai încercat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mă înnebunesc după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pierit un pic când gândul mi-a zburat la un alt subiect. Toată dimineaţa rumegasem problema cu pierderea de energie, mai ales că în noaptea asta sau mâine aveam să-mi caut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ă expediase repede, dar, ca de obicei, eu nu puteam renunţa la subiectul ăsta. Am decis că aveam să-i fac o vizită prietenului meu Erik Lancaster, muritorul şi sursa noastră locală de cunoştinţe oculte. În mare parte din situaţii părea să ştie mai multe decât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şi pe Seth şi a fost de acord să mă însoţească. Ce mă bucuram! De multe ori mă gândisem că era bine pentru el să stea de vorbă cu un alt muritor care avea frecvent de-a face cu lumea supranaturalului. Iar momentul ăsta era la fel de nimeri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trecut pe la mine pe acasă după program şi am pregătit o cină rapidă în cuptorul cu microunde înainte să ieşim. În timp ce coboram scările din clădirea în care stau, m-a tachinat iar din cauza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eva timp în birou. Eşti sigură că n-aţi stat de pu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a prins de mână şi l-am tras spre mine; buzele ni s-au întâlnit într-un sărut şi, pe când căldura trupului lui mă punea pe jar, nu aveam nici cel mai mic dubiu care era cel mai bun lucru din viaţa mea. După câteva momente de dulceaţă, am urmat rutina şi ne-am desprins unul de altul, iar reticenţa fiecăruia dintre noi a făcut ca separarea să ne fi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us. Categoric ea nu sărută la fel de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şi m-am strâmbat când l-am simţit pe Niphon apropiindu-se de noi. Îi simţeam amprenta de nemuritor slinoasă şi cu aromă de mosc şi m-am îndepărtat de Seth ca să mă uit furioasă către drăcuşorul ce se apropia. Când m-a văzut, mi-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am mormăit. Am sărit treptele şi m-am aşezat înaintea lui Niphon ca să nu se apropie destul cât să ne audă Seth vorbi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te porţi, Letha, a ţâţâit el. Sucubii trebuie să fie fermecători şi cordiali tot timpul. A aruncat o privire în spatele meu. Ăla e iubitul tău din specia umană? Mi-l prezin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învârtindu-te. Parcă trebuia să stai cu ochii pe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 spus vesel. De-aia am venit la tine. Azi noapte am urmărit-o. Era destul de încrezătoare în talentele ei, dar i-a fost destul de greu să stabilească o întâlnire amoroasă până la urmă. Biata de ea. Se pare că o să dureze mai mult până să se instaleze decât am bănuit. Din fericire, am să stau cu e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în care se simţea ironia şi-a atins ţinta, exact aşa cum îşi do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ai venit să-mi spui? Pentru că eu una trebuie să plec,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 spus cu un zâmbet afectat şi a făcut un gest spre Seth. N-am vrut să-ţi stric momentul de pasiune, deşi părea gat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m citit pe chi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cu el, nu-i aşa? Nobilul simţ etic te împiedică să-i absorbi energia. Bietul bărbat, a spus Niphon şi a râs. Ah, Letha. Eşti una dintre cele mai fascinante fiinţe pe care l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ornit furtunos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a întrebat pe când ne în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ăcuşor. Şi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cvartal mai departe auzeam încă râsetul batjocoritor al lui Niphon, dar am încercat să-l ignor în timp ce Seth şi cu mine mergeam spre maşina lui. Era destul de iritant să-mi aud prietenii luându-mă peste picior din cauza lui Seth, însă din partea lui Niphon era de-a dreptul insuportabil. Din fericire, m-am calmat până să ajungem pe stradă. În schimb, m-am concentrat asupra vizitei la Erik şi, speram eu, a dezlegării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vea un magazin în Lake City care se numea Taine S. R. L. Din nefericire, se afla într-un mall, dar totuşi îţi dădea un sentiment de intimitate. Lumina discretă răspândea seninătate şi bolborositul unor fântâni mici se împletea cu delicatele acorduri de harpă ce se revărsau dintr-un CD player. Fiecare colţişor liber era înţesat de cărţi, bijuterii, lumânări şi statuete, iar în aer plutea o aromă dulce de Nag Champ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spus Seth, rotindu-şi privirea împrejur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are stătea în genunchi în spatele unui teanc de cărţi, şi-a ridicat privirea. Îşi lăsase mustaţă de când nu-l mai văzusem şi îmi plăcea contrastul pe care îl făcea părul lui cenuşiu cu pielea neagră. Pe chip i-a înflorit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ce plăcere neaşteptată. Şi ai venit şi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enit la noi, întinzându-i mân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ţi-l prezint pe Seth Mortensen. Seth, el est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domnule Mortensen. Vă aflaţi în compania unei persoan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eth zâmbind şi el la rândul lu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 am spus cu glas mieros – poate are Erik timp de o ceaşcă de ceai. Nu serveşte decât decofeinizat, aşa că ar trebui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timp, a spus Erik. Mă îndoiesc că există vreun bărbat care să nu aibă timp pentru dumneata,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k s-a dus să pună de ceai, l-am tachina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 cineva care mă apreciază şi pe mine. Pe el n-ai să-l vezi să mă lase de izbelişte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ală memoria, adori cărţile astea. În plus, cum altfel pot să-ţi menţin standardul de viaţă cu c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ală memoria, eu am plătit ultima oară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Voiam să te las să faci pe femeia emancipată ca să nu mă trezesc că-mi vandalizezi maşina împreună c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ceput şueta în jurul măsuţei din colţ a lui Erik, spre surprinderea mea l-am auzit pe Seth antrenându-l pe Erik într-o discuţie despre cum e să fii muritor printre nemuritori. De obicei Seth nu era aşa de deschis, şi m-am întrebat cât de tare îl preocupă bizareria cu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ulbură percepţia asupra scurgerii timpului, a spus Erik. Văd oameni precum domnişoara Kincaid care sunt veşnic tineri şi frumoşi. Şi am sentimentul că nici nu a trecut timpul. Apoi mă privesc pe mine şi văd noi riduri apărute, simt durerea de oase şi realizez că am să rămân în urmă… ei vor continua să modeleze lumea fără mine, a spus şi a oftat, mai degrabă meditativ decât trist. Mi-aş dori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Seth, spre surprinderea mea. Avea privirea întunecată, solemn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zărit ceva ce nu mai remarcasem până acum. Ştiam că probabil se gândeşte la viitor şi la propria moarte, aşa fac toţi muritorii, dar numai acum realizam cât de mult se gândea de fapt la lucrurile astea. Privindu-i pe cei doi bărbaţi, mi-am adus aminte că amândoi aveau să moară până la urmă şi am simţit un sloi de gheaţă în inimă. Preţ de o clipă, aproape că l-am văzut şi pe Seth la fel de ridat şi de cărunt ca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mult pe teme din astea morbide, băieţi? am întrebat, încercând să adopt o mină nonşalantă. N-am venit aici să deprim pe toată lumea. Vreau să-l trag pe Erik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am nevoie de, ăăă, vitalitate şi energie ca să supravieţuiesc, nu? Ce afirmaţie idioată. Normal că ştii. Ieri de dimineaţă când m-am trezit, toate rezervele mele erau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 a spus Erik după un moment de meditaţie. Cu timpul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Mai ales că… – m-am oprit şi brusc am realizat că poate nu fusese o idee prea bună că-l adusesem pe Seth aici – ăăă, făcusem plinul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şi-au păstrat un a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făcut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ome crede că e de la stres. Am ridicat din umeri şi am continuat: Nu cred că am fost chiar aşa de stresată. Am avut… un vis ciudat… dar nimic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u forţă, a spus Erik. Şi uneori stresul ne poate epuiza mai tare decât ne închipuim. Din nefericire, ştiu puţine despre vi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dintr-odată s-a pierdu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e posibil să te poată ajuta. Cineva care e specialis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până să răspundă şi când în sfârşit a vorbit, părea nefericit că trebuie să rostească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un loc asigurat în lumea dumitale. Se numeşte Dant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numele lui adevărat,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şi sunt convins că vreun drăcuşor sau vreun demon din anturajul dumitale îl recunoaşte indiferent ce nume ar avea. E un şarlatan… printre altele. Şi se consideră ş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anent de-a face cu oameni decăzuţi, am precizat. Aşa că nu mă deranj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 dat Erik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ea tulburat, lucru care m-a uimit. Deşi el nu era un om rău, interacţiona frecvent cu mine şi cu alţii de felul meu fără să clipească, şi mă întrebam care putea să fie faza cu omul acesta încât să-l nelinişteasc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rost de d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artea de vizită a lui Dante, iar eu m-am uitat prin magazin în timp ce Seth era la toaleta din spate. Bătrânul negustor mi-a dat cartea de vizită când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tare domnul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o vitrină cu brăţări,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celuilalt vă purtaţi într-un fel de care probabil nici nu sunteţi conştienţi. Aşa reacţionează de regulă cei ce se iubesc… dar mai e ceva. Sunteţi tot timpul conştienţi de existenţa celuilalt, cred eu, chiar şi când nu sunteţi împreună. Parcă scânteiază aerul dimpre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la aşa ceva. Îmi plăcea, dar mă şi intimi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e cineva de felul dumitale care să-ţi semene, domnişoară Kincaid. A ezitat, şi atitudinea de om înţelept şi sigur pe sine a lăsat locul nesiguranţei, atitudine neobişnuită la el. Nu ştiu cum o să se ter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a apărut Seth şi a realizat că ne întrerupsese. Şi-a plimbat privirea de la mine la Erik şi i-am pus mâna pe braţ,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şi restul vitrinei cu bijuterii, observând doar în treacăt obiectele de acolo. Deodată, ceva mi-a reţinut privirea şi m-am aplecat deasupra uneia di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de unde a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Seth au privit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Erik. La inelele bizantine te referi. Le-a făcut acelaşi artist care ţi-a făcut colierul cu simbol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ăsta are un deosebit simţ al detaliilor istorice. Seamănă perfect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tejgheaua şi a luat tava pe care erau inelele. Am luat unul dintre ele. Era un inel simplu, de aur. În loc de piatră montată avea un disc neted şi drept, aproape de dimensiunea unei monede de zece cenţi, pe care erau gravate lite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străvechiul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necuvântare, ca o rugăciune pentru cuplu. Trebuie să fi fost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udiat încă unul, cu Hristos şi Fecioara Maria; un altul avea reprezentaţi un bărbat şi o femeie miniaturali, st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inel aproape la fel ca ăsta, am spus încet, răsucind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a spus nimic şi în final l-am pus înapo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th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nici el nu m-a mai întrebat. Când am ajuns înapoi la mine acasă, nu era nici urmă de Vincent şi mi-am închipuit că s-a dus să învestigheze cu îngerii lui Charlie. Pe masa din bucătărie erau împrăştiate ziare; se pare că-i plăcea să fie la curent cu ultimele evenimente. Cu alea morbide, aş spune eu. Unul dintre titluri era despre un caz de care auzisem deunăzi, cu un nebun care îşi omorâse soţia după ce avusese o viziune în care o văzuse cu un alt bărbat. Uneori muritorii făceau lucruri înfiorătoare. Mă rog,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aşezat pe canapea şi s-a aplecat înainte, cu mâinile împreunate. Simţisem încă din maşină că se îmbufnase din cauză că nu-i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e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iar aşa de mult inelul. Numai că… te-am mai văzut în starea asta. Te necăjeşte ceva, ceva de care îţi aduci aminte, dar despre care nu vrei să vorbeşti cu mine. Sunt zile în care am senzaţia că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evitând să-l privesc în ochi, aşa cum făcea el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destu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grămadă de trecut şi vorbesc tot timp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şa e, a spus, mângâindu-mi absent mâna. Dar nu vorbeşti şi despre trecutul tău de când erai umană, de dinainte să devi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ază? Tu eşti acum cu mine, ştii ce fel de o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iubesc omul care eşti acum. Dar în acelaşi timp vreau să ştiu ce e important pentru tine. Ce a făcut din tine ceea ce eşti acum. Vreau să ştiu ce te face să suferi c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asta ca să mă cunoşti. Trecutul meu de fiinţă umană nu are nici un fel de influenţă,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a parte din viaţa ta, a continuat. Nu-ţi ştiu numele adevărat, cum arăţi în realitate. Unde ai crescut. Nici măcar nu şti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singurul. Sunt o mulţime de lucruri pe care nici tu nu mi le spui, i-am amintit, încercând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şi am scotocit după ceva despre care nu ştiam mare lucru. Niciodată nu vorbeşti despre tatăl tău. Despre fel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răspuns imediat,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spus. A murit de cancer când eu aveam treisprezece ani. Psihologul la care ne-a dus mama a spus că m-am retras într-o lume a fanteziei ca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capul de umărul lui, conştientă că avea să-mi explice în detaliu tot ce voiam să ştiu, în felul supus, specific lui Seth. Era chiar o ironie dacă te gândeai la cât de reticent era în mod normal la discuţii, dar aşa funcţiona el. Credea că într-o relaţie trebuie să existe sinceritate şi oamenii să-şi dezgolească sufletul. Cred că avea dreptate, dar sufletul meu avea prea multe părţi întunecate pe care nu voiam să le împart cu el. Părţi care mă temeam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stul de bine pe Seth încât să realizez că nu avea să mai insiste în seara asta, dar în acelaşi timp simţeam că e jignit şi dezamăgit. Nu mă întreba toate astea ca să mă supere, ci din afecţiune sinceră. Din nefericire, asta nu uşura situaţia şi m-am războit cu propria-mi anxietate şi durere de mult reprimată ca să încerc să-i ofer ceva, orice, orice care să-i demonstreze că făceam eforturi pentru relaţia noastră. Aspectul şi numele pe care le avusesem erau pierdute pentru mine, un desuet memento al femeii pe care o abandonasem în negura timpului, chiar dacă Niphon insista să-mi zică Letha. Seth nu avea să afle nici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unul alături de celălalt şi încercam să mă hotărăsc la ce puteam să renunţ. Într-un târziu, am reuşit să-mi smulg de pe limb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devenit tensionată în timp ce amândoi aştept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al V-lea. Nu ştiu exact în ce an m-am născut. Nu prea ţineam noi cont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Nici nu realizasem că îşi ţinuse respiraţia. Uşurel, cu grijă, m-a cuprins cu braţul şi m-a sărut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umărul lui, fără să ştiu de ce mă ascundeam. Abia dacă îi dădusem câteva informaţii, doar câteva mărunţişuri. Totuşi pentru mine era un lucru important că dezvăluisem acel locşor din mine de care voiam să mă ascund. Mă simţeam expusă, vulnerabilă, fără a înţelege pe deplin care era motivul. Seth mi-a mângâiat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 din perioada a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cum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sesizat suferinţa din glas, pentru că m-a strâns mai t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un pic împreună în noaptea aia, dar ştiam că vrea să se ducă acasă şi să lucreze. Nu puteam să-i refuz aşa ceva şi l-am dat afară, deşi aveam sentimentul că ar fi rămas dacă i-aş fi cer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plecat, m-am dus în dormitor şi am închis uşa. M-am aplecat în genunchi în faţa dulapului deschis şi am scos cutie după cutie, împrăştiindu-le la întâmplare prin cameră. Simţului meu organizatoric îi lipsea ceva – să spunem, simţul organizatoric – şi mi-a luat ceva timp până să mă orientez printre grămezile de nimicuri. Într-un final, am scos o cutie de pantofi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şi am simţit că mi se taie răsuflarea. Înăuntru zăceau scrisori vechi, îngălbenite, împreună cu câteva fotografii. Printre hârtii era o cruce grea de aur atârnată de un şnur tocit, alături de alte câteva mici comori. Am scotocit pe acolo până am dat de ce căutam: un inel de bronz, înverz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în mână, şi încă mai reuşeam să disting cuplul gravat de pe discul montat. Era destul de grosolan făcut, dar totuşi semăna foarte bine cu exemplarele moderne ale lui Erik. Mi-am trecut degetele pe marginile inelului fără să-mi dau seama ce fac. Am încercat chiar să mi-l pun pe deget, dar nu mi se potrivea. Fusese creat pentru nişte degete mai mari decât cele pe care le aveam eu acum, dar am refuzat să mi le aduc la dimensiunea potrivită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ţinut inelul preţ de câteva minute, gândindu-mă la Seth şi la Cipru şi la tot soiul de lucruri. În sfârşit, nemaisuportând durerea din adâncul meu, am pus inelul înapoi în cutia lui şi am ascuns-o din no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adresa de pe cartea de vizită a lui Dante. Era în Rainier Valley, care nu era tocmai un cartier sărăcăcios, dar nici nu găseai acolo prea multe elemente de înaltă societate. La adresa respectivă se afla un magazin mic, înghesuit între o frizerie şi un supermagazin cu aspect dubios. În geam atârna o firmă din tuburi de neon roşu reprezentând cuvântul „MEDIUM”. „I” -ul se arsese. Sub cuvântul ăsta era un carton pe care scria de mână: „Chiromanţie cart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ă, făcând clopoţeii să sune. Interiorul s-a dovedit a fi la fel de sărăcăcios precum exteriorul. Lângă un perete era o tejghea îngustă. Restul spaţiului micuţ şi dezolant era pustiu, cu excepţia unei mese rotunde acoperite cu o faţă de masă din catifea roşie pe care erau arsuri de ţigară. Pe ea era un glob de cristal de prost gust. Locul ăsta era un adevărat deşert în comparaţie cu magazinul cald şi primitor a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a auzit un glas de dincolo de o uşă deschisă din spat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 intrat un bărbat şi, când m-a văzut, s-a oprit. Avea vreun metru optzeci, părul brunet prins într-o coadă, o barbă de două zile, jeanşi şi un tricou negru simplu. Avea în jur de patruzeci de ani, cred, şi era destul de drăguţ. M-a măsurat din cap până în picioare şi mi-a aruncat o privire şireată,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te uită ce avem noi aici. A dat capul într-o parte, studiindu-mă încă. Nu eşti om, asta e sigur. Demon? Nu, nu eşti destul de puternică. Vampir? Nu… la ora a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dat să spun şi m-am oprit, surprinsă că simţea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mprentă de nemuritor; categoric era fiinţă umană. Probabil că era ca Erik, am realizat eu, un muritor care avea capacitatea de a simţi lumea nemuritorilor, deşi nu era destul de priceput încât să spună exact ce anume eram. Am hotărât că nu are sens să recurg la subterfugi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por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cubii au ochii ca nişte tăciuni aprinşi şi aripi de liliac. Toată lumea ştie chestia asta. Nu poartă jeanşi şi pulover. Sau cel puţin ar trebui să ai sânii mai mari. Ce mărime ai, 75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m spus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sucub, şi pot să-ţi demonstrez. Mi-am schimbat aspectul adoptându-l pe cel al mai multor tipuri de femei, după care m-am întors la forma mea obişnui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se jo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 apropiat şi mi-a strâns mâna, păstrându-mi-o într-a lui, apoi mi-a întors-o cu palma în sus. Ai venit să-ţi citesc în palmă? Îţi arăt cum să-i schimbi aspectul ca să ai un vi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venit pentru că am nişte întrebări… întrebări la care Erik Lancaster crede că ai putea să-mi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nte a pălit. A dat ochii peste cap şi s-a dus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Erik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sprijinit cu spatele de tejghea şi şi-a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prietenul tău. Naivul ăsta e prieten cu toată lumea. Dacă renunţa la atitudinea aia de falsă pioşenie şi ar fi acceptat să lucrăm împreună, până acum eram putred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 spusese Erik despre Dante, cum că ar fi un şarlatan şi un candidat sigur pentru iad. Eu nu-i simţeam vibraţiile negative, dar categoric era o anume duritate în atitudinea lui, ceea ce făcea afirmaţia lui Erik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re anumite standarde, am spus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Dante râzând. M-am pricopsit şi cu un sucub bântuit de o falsă pioşenie. Ce-o să mă mai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poţi să-mi răspunzi la întrebar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l. Am timp, cel puţin până la următorul val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mărăciunea din glasul lui pe când făcea un gest spre camera goală, am dedus că nu mai avusese parte de valuri de clien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visat ceva, i-am explicat. Când m-am trezit, mi se scursese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cub. Chipurile. Se mai întâmplă ş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u-mi servească toată lumea povestea asta. Nu era ceva normal. Şi cu o noapte înainte fusesem cu un bărbat. Aveam rezerve de energi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apoi care să ţi-o f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nu rata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pur şi simplu la culcare. Dar visul… a fost foarte ciudat. Nu ştiu cum să explic. Foarte, foarte viu. N-am mai sim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 maşină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cineva să vii aici şi să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i-am povesti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ot? a întrebat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ţi repari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cazul ăsta nu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 spus că asta e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uneori un vis e pur şi simplu un vis. Sigur nu vrei să-ţi citesc în palmă? Sunt numai porcării, dar măcar pot să inventez ceva ca să n-ai sentimentul că ai bătut drum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ştiu ce e cu porcăria aia de vis. Cum se poate să fie pur şi simplu un vis din moment ce m-am trezit stoar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venit iar lângă mine şi şi-a dat de pe faţă o şuviţ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i dai destule informaţii. De câte ori ai vis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doar o întâmplar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s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venit iute după mine şi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rei să ieşi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de a-mi supăra clientela şi închid magazinul pe ziua de azi. E un bar super pe aproape. Au Budweiser la halbă, e numai un dolar halba când dau cu reducer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plină de dispreţ. Nu ştiam ce e mai absurd în situaţia asta, faptul că Dante îşi închipuia că aş ieşi cu el, sau că aş bea bere Budweiser. Atractivitatea nu-i putea compensa ciudat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etenul tău. Mă mulţumesc şi cu o partidă ieftin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Erau cenuşii, ca ai lui Carter, dar lor le lipsea nuanţa de argintiu. Mă aşteptam să urmeze o glumă, dar în ciuda rânjetului bine înfipt, Dante părea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îţi închipui că aş vrea să am o partidă ieftină de sex cu tine? Chiar aşa de uşoară îţ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sucub. Tu prin natura ta eşti uşoară. Şi chiar şi fără aripile de liliac şi ochii ca doi tăciuni aprinşi, eşti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pentru sufletul tău? Chiar dacă era decăzut cum insinuase Erik – dar eu încă nu simţeam chestia asta – tot avea să fie afectat dacă se culca cu mine. Aşa li se întâmpla tuturor muritorilor. Desigur, cunoscusem mulţi bărbaţi, şi buni şi răi deopotrivă, care fuseseră dispuşi să-şi pună sufletul în pericol de drag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 prea mai am de mult suflet. Aş face-o doar ca să mă simt bine. Uite, dacă vrei să sărim faza cu berea, putem să trecem direct la treabă. Întotdeauna mi-am dorit să i-o trag cuiva pe mas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de speriat, am spus şi am împin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rugat el. Sunt destul de meseriaş. Şi auzi, poate că stresul îţi vine de la slaba prestaţie în pat a iubitului tău şi ea e aia care îţi iroseşt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spus. Nu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apoi Dante a dat capul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că poate chestia asta te stresează? Evident, maşina de spălat vase este o metaforă pentru viaţa sexuală în paragină, care apoi te obligă să speli vas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mers înapoi la librărie, unde puteam avea parte de puţin respect. Mare expert în vise se mai dovedise şi Dante ăsta… Acum înţelegeam de ce nu prea-l avea Erik la inimă. În acelaşi timp, începeam să mă întreb dacă nu cumva avea dreptate lumea. Poate că mă epuizasem psihic, poate că visul era pur şi simpl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m la librărie când am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spus o voce plăcută de femeie. Numele meu este Karen şi sun din partea Alianţei Copiilor din Seattle ca să-mi confirmaţi participarea la licitaţia pe care o organizăm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de întâlniri amoroase, al cărei scop este strângerea de fonduri pentru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o cauză nobilă, dar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 de fo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ţi la noi c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ies cu cineva la întâlnire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gata, am găsit. Aţi fost înscrisă de doctorul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Am închis şi am format numărul lui Hugh. Salut, doctore Mitchell. M-ai înscris voluntară să fiu vându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eră cu mult de ceea ce faci tu de obicei, s-a explicat. Şi e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in partea lui Peter şi a lui Cody mai cred faza cu „pe pământ pace şi între oameni bună voie”, dar în nici un caz din partea ta. De-aia nu mai poţi tu de grija copi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de grija directoarei organizaţiei, a spus Hugh. E rupere. Am câteva candidate de înaltă clasă care să strângă bani şi probabil că aşa pot să o atrag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un act caritabil destinat copiilor ca să-ţi condimentezi viaţa sexuală. Oribil. Şi de ce nu i-ai spus lui Tawny? Dacă e cineva care are nevoie de o întâlnire, atunci ea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isuse Hristoase. Ar fi un dezastru. Noi încercăm să facem bani. Urăşti cumv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timp pentru aşa ceva. Le semnez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e acordurile protestelor lui, exact când coteam pe Queen Anne Avenue. Era devreme să mă duc la serviciu şi am hotărât să trec pe acasă să iau un măr şi un baton de granola. Ultima oară când fusesem la serviciu avuseserăm aşa de multă treabă încât sărisem peste masa de prânz. M-am gândit că de data asta ar trebui să fiu pregătită. Nemurirea nu avea să mă lase să mor de foame, dar tot mă simţeam ameţit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holului, în timp ce mă îndreptam spre apartamentul meu, am simţit o undă de bunătate infinită. Erau aureole de îngeri. Am deschis uşa şi am dat acolo de toată gaşca: Carter, Yasmine, Whitney, Joel şi Vincent. Niciunul dintre ei nu a spus nimic, mă priveau şi păreau să aştepte ceva. Probabil că îngerii mă simţiseră cu mult înainte să-i simt eu pe ei. Erau cu toţii în livingul meu, stăteau relaxaţi pe canapea şi pe scaune de parcă n-ar fi fost o oaste de războinici cereşti. De fapt, nu toţi erau relaxaţi. Joel era crispat şi ceremonios, exact ca prima oară când ne 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închizând uşa în spatele meu, e ca în piesa aia a trupei They Might Be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a întrebat Vincent ş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şi dau întâlnire în vârful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un înger şi te alintă cu vorbe dulci, a term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întrebat Joel, întrerupându-ne sesiunea de improvizaţ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chiar aşa de dulci, am mormăit. M-am întors şi l-am fulgerat pe Joel cu privirea. Dă-mi voie să-ţi amintesc că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şedin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ând m-aţi întrebat dacă poate Vincent să stea la mine, n-aţi pomenit nimic cum că aţi avea de gând să faceţi din apartamentul meu căsuţa ultrasecretă din copac. Nu-mi pasă dacă faceţi repetiţii cu corul aici sau mai ştiu eu ce alte lucruri năstruşnice, dar nu încercaţi să mă daţi pe mine afară în sc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a spus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două ori la ea. Scuzele din partea îngerilor erau aproape la fel de rare ca cele din partea demonilor. Judecând după aerul lui Joel, şi el era la fel de surprin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trebuit să întrebăm mai întâi, a adăugat ea. Putem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ăsuţa de cafea şi a început să strângă ziarele. Interesant. Aparent, fixaţia lui Vincent faţă de ştiri era ceva mai mult decât un hobby. Mi-am ridicat din nou privirea spre Yasmine şi am încercat să dau senzaţia că nu remarc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De fapt, plec iar. Am trecut doar să i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e pe faţă câteva şuviţe de păr lung şi negru care îi alunecaser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epare Vi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tors spre ea cu o privire uluită, dar înc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asist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luăm după respectul pe care ni-l arăţi, a mormă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am timp, am spus, disimulându-m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intervenit Joel. Atun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a oftat şi părea un pic jenată, dar nu îndeajuns cât să-l contrazică. Însă Yasmine nu avea scrupule şi i-a dat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ast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ştii să te porţi, l-a cer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m-am dus în bucătărie şi mi-am luat un măr. Când am deschis uşa de la dulap ca să caut batoanele de granola, am descoperit că era goal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spus, mergând în living cu cutia după mine. A mâncat cineva batoanele? Azi de dimineaţă mai ave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schis şi Carter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la el ş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mânc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a repetat el, absolut delo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limite? am exclamat. Mai întâi îmi dai foc la bradul de Crăciun şi acum mi-o faci pe asta? Nici măcar n-ai arunc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uitat deja de faza cu bradul de Crăciun. Ştii foarte bine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rărunchi şi mi-am pus măr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târziu la magazin, a spus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 sărit şi s-a instalat între el şi Yasmine şi instantaneu mâinile celor doi s-au ridicat ca s-o mângâie. Încântată de atenţia primită, Aubrey mi-a aruncat o privire de mâţă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iau câteva dacă vrei, s-a of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lua lui câteva, că pe urmă te trezeşti că se duce să jefuiască banca de alimente. Ne vedem mai târziu. Să nu vă prind că daţi chef cât sun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Yasmine şi Vincent au râs, însă nu şi Whitney ş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în urma mea, m-am oprit pe hol şi mi-am dorit să existe o cale prin care să-i pot spiona pe îngeri, însă, din nefericire, nu exista. Nici măcar nu mă puteam ascunde de ei. Ei îşi puteau disimula amprenta ca să nu-i simt, eu însă, nu. De fapt, cu toţii ştiau că nu plecasem încă. Iritată, am coborât scările, moartă de curiozitate. De ce se adunaseră cu toţii acolo? De ce aveau nevoie de un om? Şi ce rol juca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complicat să-ţi dai seama cum îşi petreceau îngerii timpul. Cu cei din tabăra mea lucrurile erau destul de simple. Noi întotdeauna încercam să atragem sufletele în iad şi făceam lucrul ăsta la modul bine monitorizat şi cu multă scrupulozitate. Însă forţele raiului acţionau pe căi nebănuite. Scopul prezenţei lui Carter în Seattle era un mister pentru mine şi prietenii mei, pentru că niciodată nu văzuse niciunul dintre noi vreo probă cum că ar face vreo faptă nobilă, în afară de faptul că împărţea ţigările cu ceilalţi. Însă întotdeauna se arăta extrem de interesat de viaţa mea amoroasă şi nu pregeta cu sfaturile greu de descifrat, dar eu aveam o bănuială că era mai degrabă mânat de curiozitate decât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de muncă era la doar câteva cvartale distanţă şi, cum nu ploua, am mers pe jos. Imediat ce am intrat în Emerald City, m-a luat Maddie în primire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jenată. Am, ăăă, nevoie de un sfat. Mâine mă duc la o nuntă şi nu ştiu cu ce să mă îmbrac. E o prostie… dar ai putea să arunci un ochi la variante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magazin şi am hotărât că putea să meargă bine mersi şi fără noi timp de zece minute, mai ales că lui Maddie îi trebuise mare curaj ca să abordeze subiectul. Niciodată n-o mai văzusem îmbrăcată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ine în birou şi a probat mai multe rochii. Cu siguranţă Seth s-ar fi amuzat să afle că se schimbase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i-am spus opini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ot în valoare cum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amabil de a spune că îmi stă oribil cu ele. Maddie a făcut ghem una dintre rochii şi a arunc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genul ăsta de lucruri. Cum e posibil să scriu despre chestiuni femeieşti şi nici să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ii despre chestiuni femeieşti diferite. Problema e că porţi haine prea ma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ochii negri la min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grasă. Port haine largi, care ascun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nu era grasă cu adevărat. Avea mărimea M sau L, aş fi zis eu, dar fiind scundă, lucrul ăsta ieşea în evidenţă. Însă era bine proporţionată şi era drăguţă la faţă. Normal, dacă o comparai cu manechinele alea anorexice atât de populare în rândurile oamenilor în zilele noastre, îi înţelegeam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asă, dar rochiile astea aşa te fac să pari. O să arăţi mai bine în nişte hain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t haine 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mulate, pur şi simplu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oftat şi şi-a trecut mâinile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e, a spus ea pe un ton uşor acuzator. Tu eşti frumoasă şi micuţă. Nu avem cu toatele fericirea de a arăta perfec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ată perfect întotdeauna, am contrazis-o. Şi nici eu, normal. (Hm, de fapt eu arătam perfect întotdeauna.) Trebuie doar să găseşti lucrurile care ţi se potrivesc. Şi, sincer, frumuseţea e pe jumătate atitudine. Dacă te simţi sexy, atunci chiar eşt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păr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şa de simplu. Nu prea se înghesuie băieţii să mă invite în oraş. Tu ştii de când n-am mai avu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cu atitudinea are legătură. Uite, nu vreau să fiu dură, dar nu eşti întotdeauna prea prietenoasă. Cu mine, da. Şi cu Doug, oarecum. Dar de fapt asta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mă pricep la oameni, a recunoscut, încrucişându-şi mâinile pe piept. Dar nu pot să-mi răcesc gura cu tot felul d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rebuie să stai de vorbă. E un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vreun tip şi chiar ar sta de vorbă cu mine, cred că aş putea să încerc. Dar de fapt nu prea se îngrămădesc. Din cauza asta, a spus şi a arătat spre corpul ei. Şi acum am închis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romit eu că te alegi cu o întâlnire? am întrebat dintr-odată, cuprin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imediat i s-a transform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să i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invite altcineva, sunt sigură. Trebuie doar să mă laşi pe mine să-ţi aleg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au să port haine de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aşa, am promis şi m-am ridicat de pe scaun. Trebuie să fug. Ia rochia aia galbenă la nuntă. Cu curea. Îţi dau mai târziu detalii despre planul cu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un aer sceptic, şi eu m-am cufundat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trecut ca prin farmec. Nu l-am văzut nici o clipă pe Seth la cafenea şi am presupus că azi lucra acasă. Mai târziu aveam întâlnire cu el, aşa că ştiam că aveam să-l văd atunci. De când devenisem directoare, petreceam mult timp înfundată în birou, lucru care nu prea-i era pe plac sociabilei din mine. Dar din când în când aveam şansa să scap de acolo ca să înlocuiesc pe cineva aflat în pauză sau ca să aranjez vre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aproape de secţiunea de cărţi de dezvoltare personală, un tip care avea un teanc de cărţi s-a împiedicat prin apropiere de mine şi a scăpat teancul din braţe. Am sperat că nu împiedicase de vreo umflătură din covor şi avea de gând să ne dea în judecată, aşa că m-am aplecat iute şi m-am lăsat în genunchi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îmbujorat. Avea vârsta pe care o afişam eu, douăzeci şi ceva spre treizeci, cel mult. Nu 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ja i le aranjam şi am înţeles repede cărui fapt i se datora jena lui. Erau cărţi despre toate soiurile de fetişuri, mai exact despre exhibiţionism şi voa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când i-am înmânat cărţile. Mi-e aşa de ruşine. Mă simt ca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spus. E treaba ta şi în fond cu toţii avem… ăăă, prefe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liniştit un pic, dar încă era evident că ar fi vrut să ţâşnească de acolo. Avea verighetă pe deget şi am presupus că era vorba despre un fetiş despre care soţia lui nu ştia. Sincer, eram surprinsă că recursese la cărţi din moment ce găsea de o sută de ori mai multe resurse pe Internet. Cel mai probabil împărţea calculatorul cu soţia lui şi se temea să nu-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i-a aparţinut Georginei, sucubul, nu directoarei de librărie. Georgina directoarea ar fi fost dată afară dacă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să priveşti sau să te implici? am întrebat pe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m-a studiat să vadă dacă făceam băşcălie şi trebuie să fi tras concluzia că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i-a trecut prin cap să încerc să-l agăţ. Aveam mare nevoie de energie. Ar fi fost o ţintă uşoară, un om mistuit de o obsesie secretă pe care nu şi-o putea satisface nicăieri altundeva. Dar asta ar fi însemnat să o fac în corpul ăsta şi nu-mi plăcea ideea. Asta era forma mea preferată, din timpul zilei, şi nu voiam s-o stric din cauz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zâmbit şi l-am lăsat să plece la treburile lui, dorindu-i în tăcere să aibă noroc în satisfacerea fantezi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sunat pe Sethân drum spre casă ca să-mi confirme că vine la întâlnire. Trebuia să ne întâlnim la Compania de balet Pacific Northwest ca să vedem Spărgătorul de nuci. Deşi aprecia artele scenice, fusese o muncă herculeană să-l conving să ieşim în timp ce pe el îl preocupa finalul cărţii şi încă nu-mi venea să cred că acceptase. Acceptase după ce îi promisesem că poate să-şi facă apariţi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are că fiecare înţelegea altceva prin „ultima clipă”, pentru că atunci când s-au stins luminile, tot nu apăruse. Începuse spectacolul şi de fiecare dată când auzeam vreo uşă deschizându-se, lungeam gâtul. Însă, din nefericire, locul de lângă mine a rămas gol. Din cauza agitaţiei mele, am ratat mare parte din spectacol şi nu am putut aprecia visul Clarei, unul la fel de viu ca al meu. Adoram baletul. Participasem la câteva spectacole de-a lungul vieţii şi niciodată nu mă plictiseam de muşchii graţioşi şi de costumele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mi-am pornit telefonul şi am văzut că Seth încercase să mă sune. L-am sunat fără să ascult măcar mesajul de voce. Când a răspu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te-a răpit un fan nebun şi ţi-a strivit picioarele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din câte spune telefonul meu, l-am primit acum o jumătate de oră. Şi nu îl aveam pornit pentru că urmăream spectacolul. Mai ştii,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puteam să plec. Eram prea absorbit. M-am gândit că, ăăă, dacă te anunţ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 E ca şi când mi-ai fi trimis o felicitare de ziua mea la şase luni d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şi mă ungea la suflet să ştiu că îşi dădea seama, fără să admită cu glas tare, că nu proced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hetis. A fost… n-ar fi trebuit să fac chestia asta, fie că aveam treabă, fie că nu. Îmi pare sincer rău. Ştii cum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m fost cea care a oftat. Era aşa de al naibii de sincer şi de adorabil încât mi-era greu să îi port pică. Însă nu era prima oară când îmi trăgea ţeapă sau când neglija viaţa noastră socială. Uneori mă întrebam dacă nu cumva eram prea îngăduitoare cu el. Îmi făceam aşa de multe griji că profitam de el călcând strâmb şi poate că de fapt eu eram aia călcată în picioare fără măcar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după spectacol? am întrebat, încercând să nu par supărată. M-a invitat Cody să ies cu ei la bar. Am putea să stăm cu e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pe care încercasem s-o reprim a scos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iertat pentru că m-ai lăsat baltă şi m-ai făcut să cheltuiesc aiurea banii pe bilet şi acum îmi refuzi propunere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pare rău, dar nu mi se pare prea tentantă oferta de a te privi cum te îmbeţi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ă preţ de o clipă, prea uluită să răspund. Vorbise în stilul lui tipic, blând, dar simţisem o umbră de ironie. Seth nu bea. Întotdeauna îmi tolera excesele fără încrâncenare, dar dintr-odată mă întrebam dacă nu cumva de fapt chiar îl deranjau. I-am interpretat semnificaţia vorbelor drept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ne ridicăm la nivelul tău. Dumnezeu ştie că nici prin cap nu ne-ar trece să aşteptăm să faci ceva atip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Nu vreau să ne certăm, a spus disperat. Îmi pare foarte, foarte rău. N-am vrut să te las balt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licărit, semn că se terminase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te rog, să treci pe la mine în noaptea asta? Ieşi cu prietenii tăi, lasă-mă să termin şi apoi îmi spăl păcatele. Promit. Am… ţi-am luat deja cadoul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din glasul lui mi-a înmuiat inim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se poate să fie foarte târziu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şi am închis. Am urmărit restul spectacolului morocănoasă şi am hotărât că nici că se putea un moment mai potrivit în care să stau la băute şi să mă plâng gă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dy şi Hugh deja ocupaseră o masă când am ajuns eu la The Cellar. Spre groaza mea, era şi Tawny cu ei. Uitasem complet de ucenica mea. Cel puţin nu venise şi cu Niphon după ea. Speram că asta însemna că în sfârşit îşi trecuse un tip în palmares, deşi lipsa strălucirii post-coitum specifică sucubilor sugera altceva. Nici Carter şi nici Jerome nu catadicsiseră să apară. Mi-am adus aminte că Jerome era plecat din oraş şi mi-am închipuit că îngerul umbla cu tovarăşii lui. Sau la fel de bine puteau să fie în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Cody în semn de bun venit şi mi-a făcut loc lângă el. Parcă spuneai că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lanurile se mai schimbă, am mormăit. Ai şi tu o ţigară? i-am spus lui Hugh,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umează în locurile public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i-am făcut semn unei chelneriţe. Fumatul era un obicei prost la care renunţasem de dragul oamenilor din jurul meu. Totuşi, după ce fusesem fumătoare timp de mai bine de un secol, descoperisem că din când în când mi-era poftă de câte una când eram stresată. Interdicţia de a fuma era un lucru bun pentru oraş, dar al naibii de deranjant pentru mine în dispoziţia nasoală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nu mă putea lăsa să scap aşa de ieftin cu un răspuns at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au schimbat planurile? Nu trebuia să ieşi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 Hugh s-a pus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unt problem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reabă, am răspuns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sau vreo întâlnire? s-a interesat Peter. Nu i-ai dat voie să se culce cu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spui chestia asta dacă aşa te simţi tu mai bine, m-a tachinat Hugh. Nimeni nu poate să scrie aşa de mult cum preti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etenii mei, pare-se, nu aveau viaţă personală, a trebuit să mai înghit şi alte înţepături şi ironii. Probabil că nu voiau să mă rănească, dar chiar şi aşa mă dureau vorbele lor. Deja mă supărase Seth destul fără să mai contribuie şi ei. Fierbeam de mânie, dar am încercat să mi-o canalizez mai degrabă spre numărul de pahare de cocteil decât sp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ărea mai nefericită decât mine era Tawny. Avea o rochie roşie fără bretele, aproape identică cu rochia mea de satin strânsă pe corp cu care fusesem la spectacol şi pe care o purtam încă. Spre deosebire de a mea, a ei era din elastan – ce naiba avea fata asta cu elastanul? – şi cu cincisprezece centimetri mai scurtă. De asemenea, a mea chiar m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mohorâtă? am întrebat-o, sperând că ceilalţi aveau să-şi găsească o al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murat buza de jos, fie de tristeţe, fie din cauza încărcăturii prea mari de col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ca să-mi mai reducă stresul. De asemenea însemna că Niphon era încă în oraş, aşa cum bănuisem când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aplecat înainte copleşită de tristeţe, cu coatele pe genunchii depărtaţi, cam cum stau tipii. Cu o graţie ca asta, nu e de mirare că nu reuşea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i la atac, june sucub. Barul ăsta e ca un bufet. Ia-ţi o farfurie ş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ar f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 aşa de simplu. Poate că n-o să reuşeşti să corupi un preot sau ceva de genul ăsta, dar sunt sigură că ceva, ceva tot îţi pic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alabil în cazul tău. Eu una nu… nu ştiu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hiar nu-mi venea să cred că avem discuţia asta. Era şi mai ciudată decât încercarea mea de a-l convinge pe Dante că eram sucub. Şi lui Maddie îi era greu să stea de vorbă cu un tip, dar o blondă uriaşă cu nişte dimensiuni impresionante care se arăta disponibilă era imposibil să nu găsească pe cineva care să se culce cu ea. E una din legile de bază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că nu ştii în ruptul capului ce să le spui, atunci încearcă să te duci la ei şi să-i întrebi direct dacă vor să se culce cu tine. E lipsit de rafinament, dar probabil că s-o găsi unul la care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ironică. Vezi să nu fi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 de uşor, am spus. Hugh se întorcea de la baie şi i-am aruncat o privire: Te interesează o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ai să achi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întorcându-mă înapoi spre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spus Hugh, cu o mână pe geacă.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un exemplu instructiv, i-a ex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clătinat din cap, făcând să i se agite cârlionţ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abţinut să mă frec la ochi ca să nu mi stric machiajul. Tawny, nu e nici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ai tu ce grea e meseria ta când a fost pe aici amicul tău, incubul?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vizită a prietenului meu Bastien îi atrăsese acestuia o întreagă armată de admiratori şi provocase o discuţie despre ceea ce amicii mei de sex masculin consideraseră ca fiind „cea mai grea meseri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mi strici sesiunea de pregătire,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ul de o calitate îndoielnică, a spus Tawny cu dispreţ. Vreau să pângăresc unul de soi, unul care să-mi d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de jos. Nu-ţi faci griji din cauza ălora de calitate când tu nici nu poţi să alegi un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a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ă. O s-o înveţi şi tu. Dar îţi spun eu, încep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esupusul meu rol de mentor şi i-am dat şi câteva sfaturi. I-am studiat pe câţiva dintre bărbaţii din bar, reperând câteva verighete şi o petrecere a burlacilor. Un tip pe cale să se căsătorească era o pradă uşoară. De asemenea, am sfătuit-o să fie atentă la comportament, că deseori (dar categoric nu întotdeauna) un bărbat liniştit era o alegere mai bună decât unul gălăgios, insuportabil, asta dacă îi viza pe ăia de calitate. Desigur, şi ucigaşii în serie aveau tendinţa de a fi liniştiţi. Sincer, aici era vorba de cât de bine te pricepeai să citeşti oamenii, dar asta nu era o abilitate pe care s-o deprinzi peste noapte. Conştientă de lucrul ăsta, i-am repetat că deocamdată ar trebui să încerce cu victime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i categorisit întreaga populaţie masculină, a spus Peter când mi-am terminat prelegerea. Mă bucur că nu crezi în stereotipuri şi altel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xperienţă în domeniu, am spus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amândoi cam la fel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trei suflete cumsecad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răcuşorii puteau aprecia forţa şi bunătatea sufletului unei persoane cu o simplă privire. Am acceptat provocarea şi am cercetat îndelung. După ce i-am ales pe cei tre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oi din trei. Ăia pe care i-ai ghicit sunt foarte buni. Ăla la care ai greşit, este destul de rău. Cel puţin lucrezi la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greu, a mormăit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Dumnezeu! am exclamat pe când terminam încă un cocteil. Chiar nu e, nu şi în liga de tineret în care joci tu. Uite, vrei un pont? Ia-ţi un loc de muncă de unde ai acces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să stau la un colţ de stradă, a spus 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tiu eu… Du-te la licitaţia de întâlniri amoroase a lui Hugh. (Asta mi-a atras o privire fulgerătoare din partea drăcuşorului.) Sau du-te la un club de striptease. E lucrul cel mai simplu pe care poate să-l facă un sucub. După număr, stai la bar şi or să vină ei la tine. Toată lumea îşi doreşte o tipă care face striptease, mai ales că o mulţime din tipii ăştia or să creadă că şi aşa eşt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 pare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agi o veşnicie ca să-ţi asiguri supravieţuirea! Nu mai tot face pe grozava. Dacă mai aştepţi mult, o să ţi se ducă prima porţie de energie gratis. E simplu să faci striptease, şi e şi distractiv. Şi ai ocazia să porţi haine drăguţe. Ai încredere în mine, nu e o ocupa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a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zgomotos, prilej cu care sânii i-au ieşit şi mai mult în relief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 profesionistă, a spus Hugh, întinzându-se s-o bată prieteneşte pe braţ – dar, dat fiind că nu era genul de tip afectuos şi sentimental, am presupus că voia doar să îi atingă sânii în treacăt. Sau cel puţin aşa umblă vorba. Dar presupun că eu n-o să aflu niciodată, a spus, aruncându-mi o priv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cum se face că i-a dat ţeapă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scos un „oooh” colectiv şi ne-au privit nerăbdători când pe una, când pe alta, părând să aştepte păruiala dintre femei pe care o anticipaseră de mult. Toată furia mea de mai devreme a ieşit iar la suprafaţă, acum alimentată şi de alcool şi de incompetenţa lui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paharul şi m-am dus la bar cu paşi mari ca să-mi fac iar plinul. Deja începea să-şi piardă farmecul statul cu prietenii la un pahar de vorbă. Nu avea dreptul un sucub novice să mă ia peste picior pentru problemele mele amoroase, mai ales că ea nu era în stare să pună mâna pe unul măcar. Eu aş fi putut să pun mâna în noaptea asta pe o duzină dacă voiam. Pe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m aruncat privirea lângă mine, am realizat că era foarte posibil să pot puncta lejer,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 tipul de la librărie, ăla cu cărţile despre fetişuri, vorbea cu barmanul. Nu părea să fi venit cu vreo gaşcă. M-am întors repede ca să nu mă recunoască. După ce mi-am luat băutura, am aşezat-o pe masa prietenilor mei şi m-am retras la toaletă fără să le mai spun vreo vorbă. Ani de zile trebuise să folosesc toaleta drept loc secret pentru schimbarea aspectului, dar nu se putea evita în genul ăsta de situaţii. Ajunsă într-una din toalete, am adoptat corpul graţios al unei tipe înalte, cu păr auriu, desfăcut, nu foarte diferită de unele dintre balerinele pe care le văzusem în seara asta. Îi arăt eu lui Tawny ce înseamnă blo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am surprins privirea lui Cody. Prietenii mei mă recunoşteau în orice formă, desigur, şi mi-a aruncat o privire uluită pe când eu mergeam înapoi la bar. M-am aşezat din nou lângă tipul de la librărie şi mi-am mai comandat o băutură. De data asta s-a întors şi m-a văzut, iar eu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ceva? am întrebat, dând din cap spre cocteilul roşu pe care îl 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ridicat paharul şi l-a privit. E un cocteil cu rodii, parcă. Sincer, e cam de fet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i-a întins whisky-ul cu gheaţă şi tipul de lângă min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mă simt ca un fătălă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tins mâna, rostind primul nume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Ju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 şi şi-a frecat absent degetul gol pe care ultima oară când îl văzusem eu avuses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încercând să disimuleze, dar nu i-a reuş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pus coborându-mi privirea la paharul meu, jucându-mă cu buza lu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r, cu pricepere, i-am turnat o poveste cum că venisem să mă întâlnesc cu un tip şi îmi trăsese ţeapă. Ideea era să meargă cu mine la un sex club, deşi nu i-am spus imediat chestia asta. Ar fi fost prea mult pentru un tip ca Jude, cineva interesat, dar încă neliniştit în privinţa unei sexualităţi condimentate cu ingrediente exotice. Aşa că la început am vorbit voalat despre asta, insinuând că eram eu însămi interesată de exhibiţionism şi că aş fi vrut să merg să văd cam cum e un local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m făcut apel la aceeaşi propoziţie pe care o folosise el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erversă. Sincer… nu ştiu de ce-ţi spun ţie toate astea. Nici măcar nu te cunosc. Dar… am spus şi l-am privit cu ochii mei mari şi albaştri. Eşti un interlocutor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adâncă, timp în care Jud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e ceva greşit în ce spui tu… în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ovit! apoi am început să trag peştel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uneori… am… mă înţelegi,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scurgă vreo cinci secund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Doar c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umegat o clipă, Jude a fost de acord. Surprinzător, nu ştia nici un sex club din oraş. Dar, deloc surprinzăto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uitat înapoi la prietenii mei când am plecat cu Jude din bar. Nu cronometrasem, dar eram destul de sigură că agaţamentul meu bătuse recordul mondial. Aşa, să nu-mi mai pună gaşca la îndoială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multe ori în clubul în care am mers. Pe vremuri fusesem în altele şi mai de calitate, dar îmi plăcea ăsta pur şi simplu pentru nume: Ins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al care oferea sex şi fetişism opera altfel. În locurile în care toate lumea dorea să participe, ca de exemplu în cluburile în care se făcea schimb de parteneri, intrarea era strict controlată. Fetele singure aveau întotdeauna acces la localurile de genul ăsta, şi de regulă cuplurile nu aveau prea multe criterii de îndeplinit. Tipilor singuri le era mai greu. Într-un club gen Insolenţa, în care scopul principal era privitul, era mai simplu să intri. Pur şi simplu a trebuit să plătim intrarea şi gata. Totuşi eu am plăt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înţesat şi aveai sentimentul că te afli într-o discotecă. Muzica tehno răsuna în sala întunecoasă, unde singura sursă de lumină erau nişte spoturi încastrate care răspândeau lumină albastră şi mov. În general, lumina asta era îndreptată spre nişte zone separate cu corzi, rezervate celor care voiau să „se producă”. Erau ca nişte scene de mici dimensiuni în jurul cărora se puteau strânge clienţii. Unele dintre scene aveau o temă anume – una dintre ele imita cabinetul unui doctor şi avea o masă de operaţie – în timp ce majoritatea erau prevăzute cu canapele şi paturi. Nu părea să existe o regulă în privinţa celor care le puteau folosi. Principiul era primul venit, primul servit şi, cum jumătate din platforme erau goale, nu părea să fie prea mare grabă. Însă spectatorii se adunau nerăbdători în jurul zonelor ocupate şi lungeau gâtul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bărbaţi, mi-a spus Jude în timp ce ne croiam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umea cre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rbaţii sunt mai interesaţi de lucrul ăsta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a. De regulă, bărbaţii sunt mai sensibili la stimulii vizuali, deci lucrurile de genul ăsta sunt o variantă foarte bună. Sunt şi destule fete interesate de aşa ceva, dar pe ele e mai greu să le convingi să fa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nstantaneu gura, realizând că pentru o novice păream prea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făcut drum spre marginea unei zone separate. Acolo era un bărbat care o penetra înnebunit pe o femeie aplecată deasupra unei mese frumos aranjate. Am stat o vreme împreună cu Jude şi i-am studiat, fără să scoatem o vorbă. Apoi am trecut la cuplul următor, un tip şi o tipă care şi-o puneau într-un pat obişnuit. Ea purta o bustieră lucioasă din piele şi o fustă, ridicată. După al treilea cuplu, lipit de un zid, în sfârşit a vorbit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 m-aş fi aştepta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am râs eu. La ce te aşteptai, la cupluri de vedete porno dând năvală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 spus şi am bănuit că roşea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ul să facă ceea ce i se pare sexy. Şi de fapt, când îi vez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lunecat spre cuplul care o făcea lângă zid. Se priveau aşa de pătrunzător, de intens… era absolut evident cât de tare se excitau unul pe celălalt.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scenă sexy, chiar dacă nu e cosmetizată. E pe bune şi asta îi d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dar a privit împrejur, de parcă ar fi reanalizat tot ce vedea. În timpul ăsta, eu l-am studiat pe el. Nu era tocmai genul de bărbat înalt ca un brad, dar avea un bust frumos şi păr blond-nisipiu, frumos aranjat. A simţit că-l scrutez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am spus – dacă vrei chiar aşa de mult să ridici standardele… ei bine, noi doi suntem destul de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h. Ahh! a făcut şi a căs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la cuplul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până aici… Aşa ar avea şi oamenii ceva la c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şi mai tare ochii şi mai aveau un pic şi-i săr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umnezeule. Nu de faţă cu toată lumea. Şi dacă e aici vreun cunoscu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plus, ce-o să facă? Dacă spune, va trebui să recunoască faptul că a fost aici. L-am prins de mână. Haide, că ştiu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cunoscut. Dar niciodată n-am mai…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spre una dintr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moment când trebuie să încerc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ărea îngrozit, dar s-a lăsat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mai fi făcut chestia asta. Credeam că eşt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oate că faci doar pe nevinovata pentru ca apoi să atragi bărbaţi la întâmplare în partide de sex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e spui, am spus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m pe sub corzile scenei că s-a şi bulucit în jurul nostru mulţimea. Mă îndoiam că avea legătură cu noi anume, ci cu faptul că eram un cuplu nou. Ah, ce ţi-e şi cu varietatea asta care condimen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ărea încă îngrozit, dar nu mai aveam răbdarea să-i tolerez şovăiala. Artista din mine trecuse la butoane. Toţi oamenii ăia aşteptau şi priveau, iar eu trebuia să mă ridic la nivelul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noastră conţinea şi un şezlong acoperit cu catifea albă care trimitea scânteieri albastre în lumina dimprejur. Am tras concluzia că albul probabil ascundea anumite pete mai bine decât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şi l-am împins pe Jude spre şezlong,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dar încă părea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aici, am spus tăios. Ce-ai să faci? O să-ţi iei tălpăşiţa de faţă cu toţi oamenii ăştia? Nu mi-ai părut laş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altcineva, o persoană dominatoare şi teribil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şezlong cu el şi i-am încălecat şoldurile. Din tr-odată lipsa de energie din adâncul meu m-a pârjolit, dureros, şi nu mai aveam chef să fiu blândă. M-am aplecat şi l-am sărutat apăsat, i-am muşcat buzele şi i-am vârât limba în gură. A scos un sunet de uimire, care însă a fost înăbuşit de sărut, între timp, mâinile mele deja îi descheiau frenetic nasturii de la cămaşă şi cred că i-am şi smul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zăcea lipsit de vlagă, şocat încă. Dar pentru mine nu conta, atâta timp cât nu mi se împotrivea. Şi, după cum simţeam sub şolduri, nu era chiar total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degetele pe piept, înfigându-mi unghiile în carnea lui. Partea simţitoare din mine se întreba cum avea să-i justifice soţiei lui zgârieturile. Însă restului nu-i păsa. Îi pusesem „Clarei” un maiou negru şi o fustă gri, simplă, dar sexy. Mi-am scos bluza pe cap şi apoi mi-am agitat pletele ca pe un voal auriu. Mă gândeam să-mi scot şi sutienul negru de dantelă de dedesubt, dar am hotărât să-l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gura dinspre buzele lui, am pornit spre gât şi spre piept şi m-am oprit ca să mă joc un pic cu un sfârc. Apoi mi-am continuat coborârea până la betelia pantalonilor lui de camuflaj. Ajunsă acolo, i-am desfăcut cureaua şi fermoarul cu o mişcare rapidă. I-am coborât pantalonii şi chiloţii până la genunchi, suficient cât să am acces la membrul lui în erecţie. I l-am prins cu gura şi i l-am lăsat să alunece în mine, aproape până în gât. A gemut, sunet imitat şi de unii dintre spectatorii care prive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rimele spasme ale energiei care scânteia ca o steluţă pe când se scurgea în mine. În timpul ăsta i-am priceput boarea gândurilor şi sentimentelor şi de asemenea forţa şi caracterul. După ce i-am cules destulă energie cât să-i pot aprecia calitatea, mai că mi-a venit să râd. Nu era prima dată când făcea chestia asta cu o femeie necunoscută. De fapt, se mai întâmplase de două ori. Încă îl jena gestul, dar o parte din nevinovăţia lui fusese simulată, o momeală pentru felurile dominatoare de genul meu. Avusese dreptate Hugh, nu mă pricepeam întotdeauna să apreciez corect un suflet. Dar Jude tot nu-şi accepta cu uşurinţă propria infidelitate, aşa că avea destulă bunătate şi energie încât să umple golul pe care mi-l crea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gura cu mai multă insistenţă, sugând, jucându-mă cu el, şi în timp ce îmi plimbam buzele înainte şi înapoi, el gemea. Şi-a curbat spatele şi m-am retras, de teamă să nu termine imediat dacă nu aveam grijă. M-am dat jos de pe el, m-am ridicat în picioare şi mi-am dat jos fusta, lăsând-o să cadă pe jos, într-o grămăjoară. Jude mă privea cu ochi rugători, nu se pripea să treacă la acţiune, dar categoric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zlong era un scaun de lemn cu ornamente. M-am dus la el, m-am aşezat în genunchi pe şezutul tapiţat şi mi-am lipit sânii de stinghiile încrustate, privindu-l peste umăr p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spectac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ăd ezitare sau reticenţă din partea lui, dar se pare că-şi învinsese reţinerea iniţială. Foarte bine. Pentru că nu voiam să am sentimentul că îl violez, sau mai ştiu eu ce. S-a dat jos de pe şezlong şi a venit la mine. Mai devreme îi lăsasem pantalonii în jurul genunchilor, iar acum dusese treaba până la capăt şi şi-i aruncase de pe el. S-a aşezat în spatele meu, mi-a trasat conturul şoldurilor cu mâinile şi şi-a trecut degetele pe marginile chiloţilor negri pe care îi purt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şi m-am apropiat mai mult cu fundul de el.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xy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chiloţii de pe mine, împingându-i aproape de genunchi. M-am frecat mai tare de el şi am simţit că intră în mine, puternic şi adânc. M-a prins de şolduri şi a început să intre şi să iasă, împingându-mă în speteaza dură a scaunului cu fiecare mişcare. Am gemut tare, dar nu-mi dădeam seama dacă o făceam pentru plăcerea lui sau a celor c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privitori, acum stăteam într-o poziţie care îmi permitea să mă uit la ei, să le văd chipurile şi ochii îndreptaţi cu toţii spre mine. Cu trecerea timpului scăpasem de ruşine şi Dumnezeu ştie că nu era prima oară când făceam sex în public. Uneori apreciam intimitatea, dar în noaptea asta îmi plăcea să fiu în centrul atenţiei. Poate că de vină era pur şi simplu pofta de şi mai multă energie. În momentul de faţă aş fi acceptat-o în orice condiţii. Indiferent din ce cauză, am descoperit că mă excita faptul că făceam schimb de priviri cu mai mulţi bărbaţi din public în vreme ce Jude continua să mă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sem şi mai devreme, contactul vizual era un lucru plin de forţă. Te lua de pe tărâmul privirilor superficiale şi te plasa pe unul mult mai adânc şi mai intim. Îmi plăcea să fiu privită pătrunzător, arzător, să afişez imaginea unei femei iubite năprasnic şi care tot ce-şi dorea era ca apoi să-i ia şi pe ei la rând. Mă umplea de entuziasm gândul la toţi acei bărbaţi pe care îi excitam, cu toţii dornici de sex, cu toţii dor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 privirile admiratorilor mei, am şi uitat că cel din spatele meu era Jude. Putea fi oricare din aceşti bărbaţi, iar judecând după expresia lor, ar fi dat orice să facă schimb cu el. Mi-am plimbat privirile de la un chip la altul, imaginându-mi cum ar fi fiecare bărbat în parte, în ce fel ar face fiecare dintre ei dragoste. Gândul ăsta mă excita aşa de tare, încât mintea mea rătăcitoare şi-a imaginat cum ar fi să o faci cu mai mult de unul odată. Unul în spate, u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m-a prins cu o mână de păr şi mi-a dat capul pe spate, în timp ce cealaltă mi se odihnea pe şold. Mişcarea dură m-a readus cu picioarele pe pământ, dar eram aşa de excitată încât mi-a plăcut gestul lui violent. A intrat mai tare, strivindu-mă de scaun, şi am sperat să nu cadă cu noi. Dulceaţa energiei care se scurgea în mine a continuat să crească în intensitate şi i-am simţit şi gândurile. Ce bine e, ce bine,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bine. Voaiorii din jurul nostru şi el, care mă penetra din spate pe când stăteam în genunchi, mă purtaseră pe culmi ameţitoare. Tot actul ăsta era murdar, excitan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e bine e, am strigat, repetând ce gândea el. Nu te opri, nu te opri, nu…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la care recursesem cu Bryce sau Bruce, sau cum naiba îl chema, dăduse rezultate şi de data asta. Numai că de data asta nu voiam să se termine. Poate că ăsta era stilul lui Jude, scurt şi plăcut, dar nu şi al meu. Nu contează, se terminase, iar eu nici măcar nu avusesem orgas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luasem porţia de energie, explozia de vitalitate şi de încântare pe care o atrăsese după sine orgasmul lui. Fie că fusese, fie că nu în culmea extazului, în ultima clipă se simţise vinovat din cauza dorinţei permanente de a-şi înşela soţia. Vina lui fusese un bonus pentru mine. Păcatul e un lucru subiectiv şi deseori gravitatea o stabilea păcătosul. Îl făcusem să păcătuiască, lucru pentru care iadul era încântat şi îmi dădea puncte în plus, îi frânsesem moralitatea, lucru care îmi oferise mai multă energie decât aş fi luat dacă era complet decăzut. Am simţit energia aceea revigorându-mă, alimentându-mi nemurirea şi capacitatea de a-mi schimb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eu m-am ridicat de pe scaun şi l-am prins de mână când s-a clătinat. Câteva persoane au fluierat şi au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era în culmea încântării dar şi epuizat, şi i-am întin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icnit. A fos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spus cu un zâmbe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alizat ce târziu se făcuse până să ajung la Seth, în jur de ora două. În sfârşit nu mai scria şi l-am găsit împrăştiat pe canapea, schimbând canalele, trecând de la o emisiune noctur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lăsându-mi haina şi geanta să cad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de la televizor. Lumina acestuia arunca umbre fantomatice pe chipul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făcut aşa de târziu. A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pe un ton neutru.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prins unde bătea. Asta demonstra cât de bine ajunsese să mă cunoască şi să recunoască discretele semne sucubice. Eram înveşmântată în energia vitală a lui Jude. Nemuritorii chiar ar fi perceput-o ca pe o strălucire propriu-zisă. Muritorii nu o vedeau, dar se simţeau teribil de atraşi de mine. De regulă o puneau pe seama frumuseţii. Însă Seth ştia mai bine de atât. Când simţea că eman aşa ceva, ştia cu ce mă îndeletn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să mă vadă în felul ăsta, dar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fac de felul meu,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dat dreptate, obosit – psihic, nu fizic. S-a îndreptat şi m-a întrebat: Dar chiar trebuia s-o faci în noaptea asta? Încerci să mă pedepseşti că te-am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fotoliu, vizavi de el. Energia lui Jude ardea cu vâlvătăi în mine şi mă făcea să mă simt plină de viaţă. Nu voiam să mă cert cu Seth ca să nu-mi stric buna dispoziţie, mai ales că fusesem aşa de supărată mare parte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supravieţuiesc, nu ca să mă răzbu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privit în gol, î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napea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braţul pe după umerii mei şi m-a privit tandru şi exasperat în acelaşi timp. S-a aplecat şi şi-a plimbat buzele pe gâtul meu. Această atingere uşoară mi-a făcut sângel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şti. Mi-aş dori doar să nu fie din cauza al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a-ţi pierde cumpătul? am spus. Asta a fost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ze că ţi-am tras ţeapă. N-am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mi urcase până la ureche şi acum mi-o ronţăia. Am închis ochii şi am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m linişt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zic? Cu toţii suntem mai buni de Crăciu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şi-a trecut degetele pr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soană care se presupune că e atât de rea, eşti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aşa de bună, am spus şi m-am lipit de el. Chiar în momentul ăsta îmi trec prin cap nişte gândur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 Dacă putem fi condamnaţi doar pentru ceea ce gândim, cred că ajung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Hugh a spus că sufletul tău e ca o supernovă. Tu mergi direct la porţil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văluit iubirea şi dorinţa, înlocuind tensiunea de gheaţă. Însă, când ne-am ghemuit şi am abordat subiecte banale, n-am putut să nu mă gândesc cu melancolie că era o scenă tipică pentru noi. Ne certam, ne bosumflam, apoi ne ceream scuze şi ne culcuşeam unul într-altul. Tiparul ăsta nu apăruse în niciuna din fanteziile pe care le avusesem de-a lungul unui mileniu despre relaţiil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m depăşit faza culcuşitului şi am trecut la lucruri de oameni mari. Cel puţin eu am trecut. Uneori reuşeam să-l fac pe Seth să-şi potolească setea, deşi întotdeauna se simţea ruşinat. Eu însă adoram să-l privesc în timp ce avea orgasm. Era întotdeauna aşa de enervant de lipsit de entuziasm încât, atunci când îl vedeam renunţând la control şi permiţându-şi un orgasm, era mai plăcut decât dacă aş fi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i el simţea la fel şi în seara asta se mulţumea să mă privească pe mine cum mă mângâi. Cum nu avusesem orgasm cu Jude, eram mai mult decât încântată să iau frâiele în mâini. Când am terminat şi zăceam fără vlagă şi satisfăcută, s-a aşezat pe canapea lângă mine şi şi-a împletit degete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ă satur vreodată de aşa ceva, a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utocontrol, Thetis, a spus zâmbind. Autocontrol. În plus de asta, am o imaginaţie bogată. Uneori e de ajuns să îmi închipui că eu sunt cel care îţi provoa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a strecurat o imagine cu Seth în mine în timp ce eu aveam orgasm, muşchii mi se încleştau în jurul lui, îi strigam numele şi îmi înfigeam unghiile în spatele lui, şi m-au cuprins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spus uşor,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e foarte târziu şi am început să ne pregătim de culcare. Când am ieşit din baie după ce m-am spălat pe dinţi, l-am găsit aşteptându-mă în dormitor, cu o cutiuţă în mână.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deja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cheţelul pe toate părţile şi mi-am trecut degetele pe margini. Fusese înfăşurat în hârtie aurie şi avea o fundiţă roşie. Judecând după felul neîngrijit în care fusese ambalat şi după fundiţa asimetrică, eram gata să bag mâna în foc că îl împachetase el. Am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Nu e corect să-mi dai cadoul înainte de Crăciun. Nu sunt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tăblia patului, încântat la culm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unt eu. Presupun că mi s-a întunecat un pic sufletul.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şi am rupt şovăielnică hârtia. Nu aveam nici cea mai mică îndoială că era o cutiuţă cu bijuterii. Întrebarea era următoarea: Ce fel? Din când în când Seth se arăta romantic, dar nu era genul care să comită vreun gest nebunesc, ca de exemplu să mă ceară în căsătorie. Cel puţin aş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să găsesc o brăţară cu diamante, dar era un inel. Însă nu era unul de logodnă, nu cum este el perceput în zilele noastre, ci o recreare modernă a inelelor bizantine. Numai că ăsta nu era tocmai unul dintre cele de la Erik. Era din platină şi strălucea uşor şi argintat în lumina blândă. Discul neted de deasupra avea un delfin gravat şi era ornamentat cu câteva safire micuţe înca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la el, neştii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Seth, cu o uşoară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mult, am spus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şa de tristă pentru că l-ai pierdut pe celălalt, încât m-am gândit că poate ar fi un b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extaziat şi de emoţionat încât nu mă lăsa inima să-i spun că nu numai că nu-l pierdusem pe cel original, ba mai mult de atât, îl ascunsesem în dulap ca să nu-l mai văd niciodată. E adevărat, ăsta era foarte diferit, dar similarităţile erau destul de mari încât să scoată la suprafaţă toate sentimentele neplăcute pe care încercam să le ţin ascunse, amintirile unei zile însorite de acum mult timp când soţul meu, cel pe care până la urmă îl înşelasem, mi-l strecurase pe deget pe celălalt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m spus după un lung moment de tăcere, dornică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usese foarte drăguţ din partea lui. Seth nu ştia povestea mea, sau durerea pe care o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unul cu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preţios şi modern, dar… mie nu-mi spuneau mare lucru literele alea greceşti. Însă am citit ceva cum că delfinii ocupau un loc important în vechile religii din Cipr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mi-a smuls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rau consideraţi trimişii zeilor mării, purtau noroc şi altele de genul, am spus, dar atunci mi-a trecut ceva prin cap. Am văzut inele de genul ăsta la Erik acum câteva zile, dar ăsta nu era printre ele. De unde ai făcut rost de el? Mai avea şi altele în stoc sau te-ai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şi eu de la tine cum să fiu convingător. Am luat legătura cu artistul şi i l-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th îl făcuse pe comandă, din platină, chiar înainte de Crăciun. Şi asta doar în câteva zile. Probabil că fusese extrem de scump. M-a luat o greaţă şi mai mare. Când a văzut că tac, zâmbetul i-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tât că… scuză-mă, nu ştiu ce să spun E superb. Mi l-am strecurat pe inelarul de la mâna dreaptă; se potrivea perfect. Apoi i-am căutat şovăielnică privirea. E, ăăă, un inel dat în semn de priet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liniştită. Dacă te cer, o să-ţi dai seama. De exemplu după hiperventilaţia mea, a spus şi a zâmbit şmechereşte, surprinzător de sexy. Şi o să fie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 nu diamante? Sunt prea scumpe pentru cât câştigă experimentat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âmpinat vorbele cu un mormă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cred că diamantele sunt banale, atâta tot. Dacă mă căsătoresc, o să fie pentru că se întâmplă ceva deloc banal. În plus, tu porţi foarte mult roşu, nu? Ştiu cât de important e pentru tine să ai accesorii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şi l-am lăsat să mă tragă în pat. A adormit repede, ca întotdeauna, dar eu stăteam acolo şi atingeam inelul. Metalul îmi încălzise pielea şi cu vârful degetelor simţeam delfinul şi safirele. Amintirile neplăcute pe care le stârnise inelul nu se domoliseră, dar cine ştie cum, stând aşa la el în braţe, păreau mai puţin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 luat somnul şi imediat am început să visez v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în bucătărie, înconjurată de aceleaşi imagini, mirosuri şi sunete vii de dinainte. Aveam mâinile în apă, simţeam detergentul cu miros de portocale şi auzeam melodia „Sweet Home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ucru pe care îl văzusem înainte, eu cea din vis spălam vasele şi lălăiam. M-am uitat în spate, în camera cealaltă. Aici se terminase visul de data trecută. Acu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stătea o fetiţă de vreo doi anişori. Era aşezată pe o pătură pe jos, înconjurată de animăluţe de pluş şi alte jucării. În mânuţă ţinea o girafă de pluş şi când o agita, scotea zgomote. De parcă ar fi simţit privirea celei din vis, fetiţa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 rotunjori de copil încă mic, cu cârlionţi delicaţi şateni şi ochişori căprui mari cu gene negre. Era adorabilă. În spatele ei, pe canapea, stătea Aubrey făcută ghem, iar prin apropiere zăcea tolănită încă o pisică cu pete roşcate şi maro. N-o mai văzu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încântare a luminat feţişoara fetiţei, lăsând la vedere o gropiţă într-un obrăjor. Georgina cea din vis a fost copleşită de un val de iubire şi de bucurie, sentimente pe care le-am încercat şi eu, spectatoarea. În clipa aia am ştiut, într-un fel pe care nu-l pot explica, dar mi-era absolut clar, că fetiţa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ltima oară, se făcuse dimineaţă fără ca eu să fi simţit trecerea timpului. Pe ferestre se revărsa din nou lumina soarelui, iar lângă mine Seth dormea încă. Şi tot ca şi data trecută, energia mea se dusese. Era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rerea provocată de energia irosită nici nu se compara cu durerea pe care o simţeam pentru că-mi fuseseră smulse visul şi puternicele sentimente pe care le avusesem faţă de fetiţa aia, fiica celei din vis,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era imposibil, m-am certat eu. Sucubii nu puteau avea copii. Renunţasem la calea asta când îmi vândus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fusese aşa de real, de intens. Mi-era imposibil să am copii, dar în visul ăla fusese a mea. Nu încăpea îndoială. Chiar şi acum mai simţeam pornirea aia maternă şi faptul că acum nu era lângă mine îm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pus din nou că asta e o prostie. Visele nu sunt reale. Că doar de-aia erau… vise. Iar eu aveam probleme mai mari de atât. Ca de exemplu că rămăsesem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th s-a agitat şi, fără să-şi dea seama, şi-a strâns aşternuturile pe lângă corp, dezvelindu-mă. Am tras înapoi de ele, s-a întors spre mine şi a deschis ochii gr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ntre noi doi eu sunt aia r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ciorovăit un pic şi am continuat să tragem fiecare de aşternuturi. Mi-am compus o faţă zâmbitoare ca să nu trebuiască să-i explic problemele mele. Într-un final m-am dat jos din pat, deşi o parte din mine şi-ar fi dorit să zac în pat tot restul zilei şi să visez. Dar Seth trebuia să se apuce de scris, iar eu intram la serviciu în tur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m găsit pe Vincent treaz şi mişunând, în timp ce pregătea micul dejun în bucătărie împreună cu Yasmine. M-au salutat zgomotos şi chicoteau din pricina unei conversaţii pe care o avuseseră înainte să-mi fac e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ouă? m-a întrebat el în timp ce prindea un pachet de unt pe care i-l arunca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useseră la cumpărături din moment ce eu nu avusesem unt în bucătărie înainte. De fapt, nici mâncare nu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spus, instalându-mă pe un taburet. Am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 a spus ea. Vincent face nişte ouă de-a dreptul amorale şi pentru care o ajungă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pus tigaia pe aragaz, a aprins focul şi a ascultat păcănitul care s-a auzit până să se aprind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ouă o să mi se tragă, nu? Ultima oară era pentru felul în care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eriţei au scânteiat poznaşi. Îşi prinsese părul drept la spate într-o coadă, ceea ce îi dădea un aer foarte tineresc. Asta era o ironie, dat fiind că vârsta ei depăşea orice putere de înţelegere a unui om sau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şa e. De asta uitasem. Hm. Acum sunt în dilemă. Nu ştiu sigur de la care din cele două o să ţi se tragă, de la prăjirea a două ouă într-un pachet de unt sau de la parcatul în paralel la un metru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o cu o lingură de le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etru? Ştii ceva? Pe tine nu te-am văzut niciodată conducând. Mă conduci doar pe mine pe pant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spui tu. Erai nebun de dinainte să a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mutam privirea de la unul la altul în timp ce se certau, am realizat că uitaseră de prezenţa mea. M-am simţit ca o intrusă şi m-am retras discret, am străbătut holul şi m-am dus în dormitor. Am închis uşa şi am privit-o uimită pe Aubrey. Stătea întinsă la mine în pat, se încălzea l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ţinut-o toată dimineaţa, 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a clipit la mine din ochii ei verzi, apoi s-a aşezai într-un ghem alb perfect, cam cum o văzusem eu în vis, şi şi-a acoperit faţa cu o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înţeles. Nu mă aşteptam la aşa ceva. Oare eram eu nebună? Sau Yasmine şi Vincent chiar flirtau? Da, tipa era o îngeriţă prietenoasă şi tot ce vrei, dar asta… da, cu cât mă gândeam mai mult, cu atât îmi dădeam seama că flirtaseră. Ba chiar mai mult de atât. Şi mai era ceva şi mai ciudat, nu erau genul de replici pe care şi le aruncă cuplurile în faza de curtare. Era tachinarea familiară a celor care sunt împreună de mult timp, a celor aşa de relaxaţi unul în prezenţa celuilalt încât ar putea să-şi termine unul altuia propoziţiile. Era fenomenul pe care îl descrisese Erik ca fiindu-ne propriu mie ş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ţi, i-am spus lui Aubrey neîncrezătoare, însă ea a continuat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măcar posibil? Nu puteau face dragoste. Afladem acum ceva timp că un înger putea cădea din cauza asta, iar Yasmine era încă de partea adevărului şi dreptăţii. Atunci ce însemna chestia asta? Era în regulă ca un înger să iubească un om atâta timp cât fizic stăteau departe unul de celălalt? Ceva din mine nu prea credea varianta asta. Şi după ce văzusem ce pudibond se arătase Joel, eram destul de sigură că nici măcar o relaţie amoroasă castă nu li se putea părea acceptabilă nici lui, nici celorlalţi. Aşa că probabil nu ştia niciunul dintre ei, nici măcar Carter. Şi, sincer, nu ştiam dacă eu voiam să ştiu. Mă înnebuneam după ideea de iubiţi despărţiţi de destin, dar de fapt relaţiile astea niciodată nu sfârş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va haine şi pe când porneam spre duş, am realizat că e posibil să fiu martoră la o poveste de dragoste şi mai smintită decât a mea. Cine ar fi zis că e posibil aşa ceva? Presupun că la îngeri miracolele chiar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duşul şi mi-am uscat părul, meditând încă la misterioasa poveste de dragoste. Am pornit înapoi spre living întrebându-mă dacă aveam să-i găsesc iar flirtând. În schimb, am găsit o familiară şi nedorită amprentă de nemuritor. Slinoasă şi cu aromă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stătea la m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am spu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şi Vincent îşi terminau micul dejun aşezaţi la masă şi şi-au ridicat surprinşi privirea. Niphon a făcut un ges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ftit înăuntru. Nu m-am gândit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ţa şi omul păreau clar stânjeniţi şi îmi dădeam seama ce se întâmplase. Niphon îşi făcuse apariţia şi ei îi dăduseră drumul înăuntru, fără să ştie despre animozităţile dintre noi. Probabil îşi închipuisem că eram colegi de răutăţi, ceea ce teoretic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ridicat şi şi-a dus farfuria goală în chiuvetă, urmat d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făcut Vincent. Noi cred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dat Yasmine dreptate şi şi-a lu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bunii se avântă acolo unde îngerii nu au curajul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văz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şa de repede încât se prea putea să se fi şi tel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din nou asupra lui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ul canapelei şi şi-a trecut braţele peşte margi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ha,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Şi nu-ţi face griji, imediat scapi de mine. Voiam doar să te pun la curent cu ce s-a mai întâmplat cu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wny. Dă Doamne să şi-o fi pus-o azi-noapte, m-am rugat în tăcere. Atitudinea ei de la bar nu prea îmi dăduse încredere, dar poate faptul că eu plecasem cu Jude îi oferise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ăcut nic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am spus şi i-am arătat uşa. Acum poţi să pleci. Şi data viitoare să ştii că n-are nimic dacă mă suni ca să mă pui la curent. De preferat din taxiul care te duce la aeroport, ca să nu mai fiu nevoită să te mai văd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 aruncându-mi o privi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ai voiam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ucru despre care să vreau să discut cu tine, an spus, gata-gata să mă pun p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e să zic. Şi-a pus mâna pe clanţă, dar nu dădea impresia că ar vrea să plece. Eu cred că te-ar interesa foarte tare. Are legătură cu viaţa 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f să discu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eorgina, vreau doar să te ajut, s-a smiorcăit el. Mi se pare îngrozitor faptul că nu vă puteţi exprima pe deplin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e foarte bine. Şi nu te mai sprijini de uşă. Nu vreau să-mi laşi urme de g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s-a îndreptat şi şi-a trecut grijuliu mân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înţeles de ce nu vrei să faci dragoste cu el. Este un lucru admirabil. Nu vrei să-i scurtezi viaţa, să-l epuizezi etc., etc. Dar dacă asta nu mai e o problemă? Dacă pot să fac în aşa fel încât să poţi face sex cu el fără să se mai producă cumplitel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mi spune că ai face chestia asta că aşa eşti tu,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ridicând din umeri, şi a desfăcut larg braţele. Întotdeauna exist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u merită ca pentru asta să-şi vândă Seth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ofer condiţii mai bune, să-i dau o viaţă mai lungă… tinereţ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dacă nu pleci imediat, îl chem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am, pentru că Jerome er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oiam doar să mă fac util, a spus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ce util mi te-ai făcut tu mie! am spus, fără să mă deranjez să-mi disimulez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erul batjocoritor, glumeţ a dispărut şi chipul lui Niphon a devenit aspru, mânio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făcut util ţie, micuţă Letha. Erai un nimeni, un zero. Erai fiica unui biet pescar dintr-un târg de rahat, rupt de lume. Mai exact, o biată curvă dintr-un târg de rahat, rupt de lume. Ţi-ai bătut joc de viaţa ta, iar eu ţi-am dres-o. Eu am făcut din tine cine eşti acum. Eu ţi-am rezolvat problemele, ţi-am salvat bărbatul, ţi-am oferit viaţa şi frumuseţea eternă. Dacă e vorba pe-aşa, îm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itat, am spus cu un glas în ton cu întunecarea lui. N-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referat să-ţi vezi soţul sinucigându-se? Să mori proscrisă şi acoperit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M-am gândit la disperarea de pe chipul soţului meu când aflase că îl înşelasem. După atâtea veacuri, încă mă bântuia imaginea aia. Atât de mare îi era disperarea, încât fusese gata-gata să-şi ia viaţa. Când îmi vândusem sufletul şi devenisem sucub, făcusem un târg cu slujbaşii iadului, ca el şi toţi ceilalţi pe care îi cunoşteam să mă uite. Soţul meu trăise şi îşi văzuse de viaţă, uitând că existasem vreodată. Oare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esizat tăcerea, chipul lui Niphon a redevenit batjocoritor. A deschis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Georgina. Anunţă-mă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eu am rămas mult timp cu ochii ţintă la uşă până să-mi forţez picioarele să o ia din loc. Nu mă tenta absolut deloc posibilitatea ca Seth să-şi vândă sufletul. Dar celelalte cuvinte ale lui… cele care îmi amintea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aveam chef de aşa ceva acum, nu la câte alte lucruri aveam pe cap în momentul de faţă. Şi apropo… mai aveam două ore până la începerea programului, aşa că am decis să-mi iau inima în dinţi şi să încerc iar să aflu informaţii despre visele mele. De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la fel de trist ca ultima oară când fusesem pe aici, dar de data asta, chiar avea un client. Era o tânără, cu părul brunet tuns în trepte şi cu o bluză de trening gri. Când am văzut-o, am dat să ies, dar el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Poţi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a aruncat o privire fetei. Amândoi stăteau la masa şubredă, acoperită cu o faţă de masă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u?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de, continuă. Vreau să afle mai multe despr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afişat un zâmbet strălucitor care mie îmi părea un pic fals, dar care bănuiam că dădea rezultate asupra fetei. Când m-am mai apropiat cu un pas, am realizat că îi ghicea în cărţile de tarot. Erau deja mai multe pe masă. A mai întor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ierofantul, a spus pe un ton misterios,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chiţ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nimic despr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fantul este cartea iubirii. Reprezintă bărbatul romantic, atrăgător şi fermecător, care adoră să dea cadouri şi e atent.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ea visătoare. Toţi iubiţii mei au fost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e schimbe situaţia, i-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fapt chiar ştiam câte ceva despre cărţile de tarot. Hierofantul reprezenta tradiţia, înţelepciunea şi religia organizată. Nu era tocmai o figură romantică, mai ales că de obicei era reprezentat sub form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mbrăcat aşa de ciudat? a întrebat fata. Parcă ar fi îmbrăcat în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a spus Dante. E opulent. Nu uita, tarotul este un sistem străvechi. Pe vremuri, un tip îmbrăcat în felul ăsta era culmea eleganţei. Înţelegi, genul de bărbat care purta hain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privirea lui Dante şi am dat ochii peste cap, însă el şi-a menţinut calmul şi a întors şi următoar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ată bine, a proclamat el.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cam cea mai rea carte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aveţi un viitor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flăcări? a întrebat ea. Şi de ce cade lumea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bolic, a spus el iute. Şi deşi totul pare să iasă bine când îl cunoşti pe tipul ăsta, asta înseamnă că trebuie să ai grijă şi să citeşti semnele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a. Sper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strâns cărţile şi le-a aşezat frumos î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dacă vrei. Pot să-ţi ofer un set de interpretări cu reducere. Aşa o să ai un fel de ghid şi vei fi pregătită pentru momentul în care o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îndoiam că avea să-l întâlnească vreodată pe tipul ăst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 întrebat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i să vedem, a spus Dante şi a scos la iveală speculantul din el. În mod normal costă cincizeci de dolari. De regulă ofer o reducere de cinci dolari dacă iei un pachet întreg… dar ce naiba? Chiar vreau să dea rezultate treaba asta. Şi eu sunt un tip romantic, mă înţelegi? E cam mult, dar îţi ofer un set de şase la patruzeci de dolari una. Poţi să le achiţi acum şi vii oricând ai nevoie de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editat, iar mie îmi venea să urlu că asta e o înşelătorie. Dar aveam nevoie de sfatul lui Dante şi nu voiam să mă ia la ochi. Nu că m-ar fi avut prea tare la inim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orţez, i-a spus cu blândeţe. Aşa că, te rog, nu te simţi obligată. Fă ce-ţi spune inima. Vreau să spun că dacă am aflat ceva din cărţi e că trebuie să ai grijă de inima ta, acum că intri în faza asta important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încrezătoare cum se duceau amândoi la casa de marcat. Fata i-a dat două sute patruzeci de dolari plus taxe şi el i-a dat o carte de tarot asemănătoare cu o cartelă perforată, nu foarte diferită de cele pe care le primeşti la cafenea sau la toneta de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obrazului, i-am spus când a ple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lea nu aveau legătur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i-a dat dreptate, venind lângă mine. De fapt, sugerau că în curând o să-şi facă o schimbare de sex şi că o să se alăture unei secte de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i-ai spus că are legătur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ani. La vârsta asta numai despre dragoste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ş fi putut spune chiar eu. De fapt, ţi-am spun data trecută, nu? Zi, cu ce pot să-ţi fiu de folos? Te-ai răzgândit în privinţ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el ofensat. Ce e atitudinea asta? Nu sunt chiar aşa de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se fi bărbierit de câteva zile şi asta îi dădea un aer sexy, ca şi felul în care îi îmbrăca trupul tricoul indigo. Până acum nu remarcasem ce muşchi abdominal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aptul că nu prea avea activitate pe aici îi oferea destul timp să tragă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e-aia am venit. Şi sincer, dacă genul ăsta de comportament este doar vârful aisbergului, mă gândesc că şi aşa nu merită să mă deranjez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ă insultă, apoi se aşteaptă s-o ajut, a spus el gesticulând amplu. Atunci ce vrei? Ţi s-a stricat în sfârşit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iar visul ăla. Şi a mai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visul şi el m-a ascultat cu o faţ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o maşină nouă de spălat vase? a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şi în ciuda zâmbetului lui strâmb, îmi dădeam seama că mă cerceta. O fi fost el un şarlatan, dar era deştept. Întotdeauna sunt deştepţi cei mai buni dintre ei. Oamenii de teapa lui îşi câştigă existenţa citind oamenii şi exploatându-le micile slăbiciuni, precum dorinţa de iubire a fe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Ştii foarte bine,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sucubule. Te-am întreba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şi am studiat globul de cristal. După cum pica lumina soarelui pe el, am bănuit că de fapt er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doream încă de când eram muritoare. Dacă acum aş putea avea copi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pentru prima oară, aproape că mi-a dat impresia că e posibil să mă ia în serio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mă să ghicesc. Te-ai trezit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cusem o victimă cu o noapte înainte,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el şi a căpătat un aer meditativ. Se întâmplă numai când eşti cu baterii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oate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fie! Pierd energi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esată, m-a contrazis el. Şi eşti una din persoanele cele mai stresate pe care le-am cunoscut vreodată, fie ele nemuritoare sau altfel. De secole întregi îţi doreşti să rămâi gravidă, mai e şi chestia asta cu iubitul de care nu te atingi. Şi lucrezi pentru demonul ăla, nu? Ăla care seamănă cu Matthew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sack, l-am corectat. Seamănă cu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astea sunt de ajuns ca să epuizeze pe cineva. Visele sunt manifestări ale nefericirilor din viaţa ta, îţi izvorăsc din subconştient la modul realist şi care îţi consum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mă ajuţi. Specializarea ta în interpretarea viselor e o înşelătorie, la fel ca to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u tot ce fac e înşelătorie. Mă pricep la vise. Mă pricep la vrăji. Şi ştiu c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tejgh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amândoi acolo sus, goi,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nu minţeai, am mormăit. Chiar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ragmatic şi un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zerabil care mă tratează ca pe o tâ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i-am mai pus-o de luni de zile şi mă trezesc cu un sucub care vine să-mi ceară ajutorul. Şi tu ai încerca să vezi dacă-ţi p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za? Trebuie să mă culc cu tine ca să primes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a vârâ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red că ar fi mai distractiv dacă ai vrea şi tu. În plus, n-am cu ce altcev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mai putea să te ajute? a strig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li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Sau cel puţin un masaj. Aşa mai scap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un-simţ ce spunea el şi am fost plăcut surprinsă să constat că nu întotdeauna gânde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jute, i-am spus. Dar mă îndoiesc că ar putea un masaj să-m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dacă vrei unul gratis…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isem că relaţia mea cu Seth era o eternă buclă, acum se pare că şi viaţa mea era în aceeaşi situaţie. Aveam acelaşi vis, mă duceam la Dante, nu primeam nici un fel de ajutor, mă duceam la serviciu şi rumegam la ce mi se întâmpla pentru că exact aşa se derula ziu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hârţogărie şi de relaţiile cu clienţii la Emerald City, chinuită în tot acest timp de imaginea fetiţei din vis şi de dulcea fantezie de a avea o fiică. Îmi doream din toată inima s-o revăd, să-i mai văd zâmbetul ăla. Tot ce se întâmpla la serviciu părea superficial şi lipsit de sens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programul, am luat-o pe Maddie la mine acasă ca să-mi ţin promisiunea de a-i face rost d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vinzi? a exclamat când i-am spus care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citaţie, am spus. O acţiune caritabilă pentru copii. Nu urăşti copi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super. Haide, probează asta, am spus şi i-am aruncat o sacoşă de la BEBG, pe care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agazin pentr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ntru oricine are stil,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acoşa şi a scos rochia până la genunchi pe care i-o luasem deunăzi. Era din muselină de mătase cu un imprimeu roz-închis cu forme geometrice. Rochia cu talie empire era uşor bufantă în partea de sus, iar decolteul în formă de V avea o fundiţă care se lega chiar sub el. În sfârşit era completată de mâneci scurte,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t aşa ceva, a spus 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o să-ţi 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rochii „cât o batistă”. Asta însă era elegantă şi plină de bun-gust. Pe lângă hainele mele, asta eran demnă de garderoba unei femei din comunitatea 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o ş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fără chef, şi aş fi fost în stare să chiui de bucurie când a ieşit din baie. Nimerisem la fix mărimea. 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ipsesc vreo doi centimetri şi jumătate, a spus ea neliniştită, trăgând de ţesătura di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ar gras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super. Dacă ar fi din elastan sau ceva de genul ăsta, ar putea fi o problemă, dar asta e uşoară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olteul îngrozitor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am izbucnit. Şi acum hai să terminăm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chiat-o şi i-am desfăcut părul. Strălucea ca mătasea neagră odată desfăcut şi am gândit că era mare păcat că şi-l purta aşa de des într-o coadă făcută la voia întâmplării. În plus, toată lumea ştie că în filme fetele timide întotdeauna devin frumoase când îşi desfac părul şi îşi scot ochelarii. Maddie purta deja lentile de contact, dar chiar şi aşa era un principiu sănătos. În sfârşit, i-am dat şi pantofii cu toc jos pe care îi cumpărasem să se asorteze cu rochia. Unii cu tocul înalt ar fi arătat şi mai bine, dar până şi eu ştiam cât să întind coarda. Mulţumită de rezultate, am pornit spr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zâna mea cea bună, a mormăit când am intrat în hotelul în care avea loc evenimentul. Dar eu tot un dovleac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negativistă? am întrebat-o, dându-i cu cotul. Ar trebui să-ţi faci şi tu o trupă rock emo depresivă ca să concurezi cu cea 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avea mare succes. Auzi, ăla de colo nu 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sala în care avea să aibă loc licitaţia şi mergeam spre zona voluntarilor. Se adunase multă lume şi ocupa mare parte din mesele rotunde aşezate spre scenă. I-am urmat direcţia gestului spre Seth, care stătea la una din cele câteva mese neocupate în totalitate încă. Când a văzut că l-am zărit, a ridicat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ină şi el să te susţ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th fusese îngrozit de felul în care o forţasem pe Maddie să intre în afacerea asta şi venise în primul rând dintr-o perversă fascinaţie pentru dezastrul pe care îl antici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ddie, fără să ştie care îi sunt motivele, a fost plăcut surprinsă. Aşa că a zâmbit şi eu aproape că am leşina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Asta trebui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şi i-a păl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Hugh a venit spre noi, aproape ţopăind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urăşti copiii. Ştiam eu că o să cedezi şi o să vii să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us lucrurile la punct. Maddie, am spus şi i-am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irat Hugh şi faţa lui şi-a pierdut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ăla a apărut o brunetă înaltă cu o rochie de seară neagră din satin. Am presupus că era „ruperea”. Tipa în discuţie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Deanna, coordonatoarea evenimentului. Tu eşti prietena lui Hug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m spus şi am dat mâna cu ea. Dar Maddie e voluntara. E ziaristă la o importantă revist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n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orăm celebrităţile. Haide cu mine să-ţi iau datele. A plecat însoţită de Maddie. Imediat ce au plecat, m-a luat Hugh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Eu speram la Georgina şi m-am ales cu Geo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mai eşti. Ai spus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u ochii l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e văd.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cu ochii la Maddie. De fapt, arăta chiar slăbuţă în rochia aia, dar Hugh era genul căruia îi plăceau fetele slăbănoage, atâta timp cât aveau sâni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au femeile probleme cu încrederea în sine. Le distrugeţi. Vreau să zic femeile, n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chiar aşa de nasoală, a spus el. Probabil că la felaţie n-o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ele întotdeauna se pricep la chestia asta. Nici n-au încotro, e singura cale prin care pot să se aleagă cu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tare una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i-am spus. Maddie 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ă, a mormăit în timp ce-şi freca braţul lovit. Dar în seara asta nu mă pot mulţumit cu o tipă acceptabilă, mai ales că am varianta ai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locul în care mai aşteptau şi alţi voluntari. Imediat am descoperit la ce se referea. Era simplu, pentru că Tawny le depăşea pe celelalte femei cu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am exclama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braţele,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us pata pe ideea asta când ai adus-o tu în discuţie, acolo,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crezut că m-a auzit, am spus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a oftat Hugh şi mi-a făcut semn spre mulţime. Du-te şi aşază-te, Brutus, ca să poată începe dezastrul. Ne-ai stricat seara. Nu înţeleg de ce urăşti aşa de ta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în semn de rămas-bun şi m-am dus să-l caut pe Seth. De când sosisem eu, i se alăturaseră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aţi venit să faceţi rost de o întâlnire sau să faceţi o victi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spus Peter. Am venit să asistăm la spectacolul lui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ăsta a fost gândit ca o acţiune caritabilă, dar lumea se comportă de parcă ar fi un spectacol de circ, am spus cu un oftat. Hugh m-a acuzat deja că i l-am stricat pentru că am adus-o p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Seth. Arat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o şi lui Peter şi lui Cody, care au fost de acord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a spus Cody. Pe Tawny trebuie să stăm cu ochii. Însă n-am reuşit să văd ce poartă. Sper că se ridică la standardele cu care ne-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aduce Moş Crăciun cel secret nişte haine mai drăguţe, a spus Peter, apoi s-a uitat la mine. Tu ai cumpărat ceva pent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arter. Uitasem cu totul. Nu fusese tocmai o prioritate pentru mine să-i iau un cadou îngerului ce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ceva idei, dar mă mai gând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d de Crăciun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n-am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rei să-ţi iei brad de Crăciun, a spus Seth. Ai nevoie de ajutor ca să-ţi aleg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icitaţia, întrerupându-mă. Conducătorul licitaţiei, Nick, era un tip tânăr, de vreo treizeci de ani, care probabil avea şi un al doilea loc de muncă ciupind câte un contract de model, care însă niciodată nu avea să-l propulseze la nivel naţional. Zâmbea non-stop şi se descurca de minune flirtând cu femeile şi făcând glume de băieţi cu participanţii de sex masculin. Licitaţiile mergeau ca unse şi era foarte simplu să te laşi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 a spus conducătorul licitaţiei, pe când citea de pe un cartonaş – este Tawn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a întrebat Cody.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pus şi numele şi prenumele, am spus. (Aşa făceau sucubii deseori.) Probabil că a obosit după ce şi-a ales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făcut Seth. Ai fos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cunoşt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păşit vioaie cu pantofii ei cu tocuri de vreo şaptişpe centimetri, care păreau să fi fost confecţionaţi din oţel inoxidabil. Păreau nişte instrumente de tortură medievale, dar se potriveau cu pantalonii ei scurţi superstrâmţi din lame şi cu jachet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zamăgit, a spus Cody, studiindu-i cost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s-a împiedicat la ultimele câteva trepte şi Nick s-a întins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spus, expunându-şi dinţii albi strălucitori. Se presupune că bărbaţii trebuie să cadă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a luat ceva timp să se prindă de poantă, apoi a izbucnit în chicoteli cu ultrasunete. Mă călca pe nervi zgomotul ăla, dar Nick părea încântat că cineva îi apreciază şi lu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pui câte ceva despre tine, Tawny, a îndemnat-o el. Aici scrie că în prezent eşti fără ocupaţie. Să înţeleg că ai venit ca să cauţ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m venit ca să caut pe cineva,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poanta, a remar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k era de acord cu Peter, pentru că a dat capul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ăieţi… avem de-a face cu o fată periculoasă. Spune-mi, Tawny, ce cauţi tu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date cu ruj roşu,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inimă, Nick. Inimă şi suflet. Astea sunt lucr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i-a smuls un „oooh” colectiv publicului, iar de lângă mine Pet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za cu sufletul a fost amuzantă foc. Numai pentru noi, desigur,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wny a făcut cu ochiul mulţim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eori robusteţea şi un carnet generos de cecuri pot compens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aşteptat să se potolească râsete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începem licitaţia de la cincizec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îşi scosese jacheta, lăsând la vedere bluza gen bustieră de pe dedesubt cu imprimeu ce imita pielea de zebră. Dar „bluză” era un cuvânt nepotrivit în contextul ăsta. Înfăşurată cum era în jurul sânilor ei enormi, semăna mai degrada cu o fâşie de cauciuc şi de fapt nu îi acoperea decât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liciteze frenetic, spre uluiala mea şi a prietenilor mei. Şi mai surprinzător a fost faptul că s-a prins în horă şi Nick, conducătorul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ştiu că e neobişnuit… dar nu mă pot abţine. Ofer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câştigat-o Nick, contra uluitoarei sume de cinci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o glumă în legătură cu comentariul lui dacă n-aş fi fost aşa de şocată. Când în sfârşit mi-am recăpătat glas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lucru bun, nu? Tipul dă impresia că ar fi în stare să se culce chiar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 adăugat Cody – totul a fost de drag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luiala a lăsat loc uşurării. Seara asta luase o întorsătură neaşteptată. Problema cu Tawny era rezolvată. Se pare că era de ajuns pur şi simplu să punem un anunţ. Avea să se culce cu el şi aşa scăpăm de Niphon. O grijă în minus – ceea ce era foarte bine, pentru că aveam categoric şi altele pe cap. Ca de exempl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A pornit, întunecată la faţă şi pusă pe luptă. Părea în acelaşi timp îngrozită şi îngrozitoare, însă în ciuda aerului tăios, tot am văzut câteva feţe interes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zâmbeşte, am mormăi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Sato, a spus Nick vesel. Scrii articole la o revistă.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spus cu aceeaşi grimasă pe chip. Asta dacă nu cumva citeşti publicaţii fe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ste, a spus el, evident amuzat. Acum urmează să ne spui că urăşt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oar bărbaţii proşti care nu ştiu ce înseamnă de fapt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 de mulţi bărbaţ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iscut cu un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hestia asta? a întrebat Peter, iar eu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i-a luat lui Nick să realizeze că tocmai fusese jignit. Apoi, pentru prima oară în seara aia, zâmbetul i-a îngheţat. S-a întors spre public şi a spu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pem licitaţia de la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 de linişte, iar feţele interesate nu mai păreau chiar aşa de interesate. Iar eu mi-am înăbuşit un urlet. Era imposibil să fie adevărat. Îi promisesem că avea să se aleagă cu o întâlnire. Incidentul ăsta avea s-o termine. După o veşnicie, în i s-a părut mie, am auzit un glas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m lungit gâtul ca să mă uit. Tipul care licitase avea în jur de cincizeci de ani şi semăna la fix cu un pedofil pe care îl văzusem odată la un buletin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 spus Nick. Oferă cineva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am întors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 cotul şi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auzit un „oooh” colectiv din public. Se pare că nimeni, nici măcar Maddie, nu se aşteptase să aibă loc un război pentru misandra ostilă, şi e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a spus pedof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 ca să pună mai repede capăt situaţiei, fie pentru că-i părea rău de Maddie, Se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ai smuls şi alte sunete de uimire. Celălalt interesat nu mai putea concura; probabil că-şi cheltuise toţi banii cu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udecă domnului cu tricoul cu „Welcome Back, K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spus Cody, în timp ce Maddie cobor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l-am strâns pe Seth de mâ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trecut la următorul cartonaş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eorgina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cu viteza glonţului. În partea cealaltă a încăperii am văzut rânjetul de pe faţă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 uitat nedumerit spre locul în care erau ceilalţi participanţ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eviţi situaţia asta, mi-a spus Peter. Ar fi bine să te duci, altfel lumea o să creadă că ură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începe să fie răsuflată,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ă o să-l trosnesc mai târziu pe Hugh şi m-am ridicat reticentă de pe scaun. Când m-a văzut, Nick şi-a pornit zâmbetul cu strălucire de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 şic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şic”, mi-aş fi dorit să port şi eu ceva aşa de drăguţ ca rochia lui Maddie. Poate că fusesem înşelată ca să ajung la chestia asta, dar acum îmi doream să o fac ca lumea. Şi totuşi arătam bine; obişnuitul meu bun-gust nu îmi permitea ceva mai puţin de atât. Aveam o fustă neagră şi un pulover violet de caşmir şi părul strâns în coadă. Puţin câte puţin, mult prea încet încât să remarce cineva, mi-am mulat mai tare puloverul şi mi-am adâncit decolteul. Mi-am mişcat alene şoldurile şi mi-am desfăcut coada, agitându-mi apoi părul. Dăduse roade în cazul lui Maddie şi a miriade de fătuţe neatractive din filme, aşa că avea să dea rezultate şi în cazul meu, pentru că dintr-odată aveam o treab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 primesc mai puţin decât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Nick şi m-a ajutat să urc pe scenă. În notiţele mele e trecut că preferi să ţi se spună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tegoric aveam să-l trosnesc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şti directoarea unei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 o victimă de curând şi aş fi avut strălucirea aia sucubică, n-ar fi trebuit să fac nimic, pur şi simplu ar fi fost de ajuns să stau aici. Nici să zâmbesc n-ar fi fost cazul. Acum însă trebuia să pun un pic osul la treabă. Am cercetat iute mulţimea. Genul de bărbaţi care participau la asemenea evenimente erau de regulă din clasa de sus, cu bani de cheltuială. Unii probabil că veniseră pentru că era la modă să fii filantrop şi dădea bine la imagine, iar asta era calea cea mai şic de a pune aşa ceva în practică. Alţii, deşi poate nu erau disperaţi, erau totuşi intelectuali şi introvertiţi cărora asta li se părea o bună ocazie de a întâlni femei. Toţi bărbaţii ăştia îşi doreau femei independente şi pricepute, care erau în acelaşi timp şi drăguţe, desigur. Şi spirituale… trăsătura asta întotdeauna av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lui Nick şi apoi publicului un zâmbet de-ţi oprea inima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ganizez evenimente, strâng bani, mă asigur că totul arată bine şi stau cu biciul la spatele oamenilor ca lucrurile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ult de luc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întâlni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să mori de râs, dar replica mea a stârnit râsetele pe care m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ştepţi mult de la seara asta, a spu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ar trebui să procedeze toată lumea. De ce să te mulţumeşti cu puţin? Dacă un bărbat îmi e pe plac, am să-i fiu şi eu lui pe plac. Şi, în fond, ideea e să ne distrăm şi să avem o conversaţie care să nu mă facă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vorbeam ca o aspirantă la titlul de Miss America, dar poate că nu era chiar aşa de mare diferenţa. Judecând după cât de intrigat părea publicul, îmi dădeam seama că lăsasem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e de ratat, a spus Nick. Hai să începem licitaţia pentru Georgie de la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incizeci, apoi a urcat. Toată lumea din sală licita. La un moment dat m-am uitat la Seth. Privirile ni s-au întâlnit şi după expresia lui mi-am dat seama că era gata-gata să liciteze, însă am clătinat din cap. Era singurul din sala asta cu care voiam să ies, dar nu voiam să-i stric victoria lui Maddie. Voiam să se simtă specială. În plus, nu voiam ca Seth să cheltuiască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judecată pentru o mie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mi-a şoptit Maddie apoi. Cred că pentru tine s-a oferit preţul cel mai mare de până acum. Şi mai era şi drăguţ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vea treizeci şi ceva de ani, purta un costum Armani şi părea inofensiv. Nu intenţionam să am o relaţie profundă cu el, dar pentru o întâlnire pasageră nu era rău. Poate aşa îmi luam şi o porţie de energie dacă mă hotărâm să folosesc cor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dus ceva bani, am tachi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Seth din priviri, în partea opusă a încăperii, şi l-a studiat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o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iute, însă ea tot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Mai bine beau cu el cafea şi stau la discuţii despre muncă decât să ies cu vreun libidinos. Bărbatul celălalt care a licitat îmi amintea de un violator pe care l-am văzut oda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încetinit ritmul licitaţiilor, am făcut schimb de informaţii cu cumpărătorul meu pentru o viitoare întâlnire. Hugh s-a lipit de Deanna şi s-a ţinut cât de departe posibil de mine. Nici o grijă. Aveam destul timp să mă ocup mai târziu de el. Din fericire, şi Tawny a stat departe de mine şi agăţată de braţul lui Nick. Îi priveam ca un părinte mândru de odraslele lui. Avea să fie o noap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a spus Dante lapidar, iar glasul lui era ultimul pe care mă aşteptam să-l aud când mi-a sunat telefon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i dădusem numărul meu. În curând, uluiala a lăsat locul nerăbdării. Poate că găsise ceva pentru mine. După licitaţie nu-mi mai pierdusem energia, dar nici nu mai făcusem nici o victimă. Nu era cine ştie ce, dar tiparul pe care îl subliniase şi Dante tot era un punct de pornire şi speram că acum avea mai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faci? am spus şi m-am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es cu Seth mai târziu şi mă machiam în stilul tradiţional, ca să-mi economisesc energia necesară schimbării aspectului. Cât de curând trebuia să ies cu tipul care mă câştigase la licitaţie ca să-mi mai recapă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a urmat o pauză înainte ca Dant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m gândit şi am înţeles că am început cu stângu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luat lucrurile în serios, aşa că înţeleg de ce te-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eselea prea tare să-l aud recunoscând că nu dăduse se importanţă problemelor mele, dar îi apreciam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Mă bucur că poate acum reuşim să rezolvăm cumva. Încep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urmat un alt moment de linişte, apoi l-am auzit inspirând adânc. Şi ia zi, ai fost vreodată la El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un restaurant din centrul oraşului Seattle era aşa de ilogică încât am amuţit preţ de câteva secunde. Când în sfârşit am deschis gura, nu am fost foarte sprinţară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de pe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e e. Dar ce are asta de-a face cu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oh, Iisuse Hristoase! Mă inv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dracu' legătură ar putea să aibă El Gaucho cu vi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Chiar am crezut că ai ceva ut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cerc să fiu băiat bun! Visele tale sunt o cauză pierdută, dar noi nu. Aveai dreptate când spuneai că mă port ca un libidinos şi că te tratez ca pe o femeie ieftină. Aşa că mai scuteşte-mă! Încerc să fac sex cu tine aşa cum o cer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şi mai ciudată propunerea asta decât aia cu bere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nu vreau să mă culc cu tine. Vreau să mă ajuţi să-mi rezolv problemele. Şi de câte ori trebuie să-ţi spun că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tu. Nu pun botul că ar fi o relaţie pe bune. Mai ales că azi-noapte te-ai vândut pe o mie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u conteze nici o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pentru ultima oară, am un iubit. Ies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aranjam părul cu un ondulator când am auzit ciocănind. În drum spre uşă, am simţit amprente de nemuritori de partea cealaltă. Din fericire, nu era nimic slinos sau cu aromă de mosc, ci familiar ş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eara asta nu erau tocma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băieţi? am întrebat în timp ce deschideam ca să-i primesc înăuntru pe Peter, Cody şi Hugh, cei trei prostovani ai mei, piticii Albei ca Zăpada. Şi de ce veniţi întotdeauna când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u instalat confortabil în livingul meu fără vreo invitaţie anume. Cody mi-a dat un bilet care fusese prins în uşă de către administratorul clădirii, în care eram anunţată că am un pachet. Mi-am spus să nu uit să-l ridic data viitoare când avea să fie deschi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barul ăla în care prepară Margarita aia demenţială, a spus. Ne-am gândit să trecem şi pe la tine că poate 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nerecunoscătoare şi răutăcioasă, a spus Peter. Şi-a aruncat o privire prin living şi a remarcat: Nu văd nici un brad de Crăciu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a la halatul meu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ia ieş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cum mă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făcut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uncă sau te întâlneşti cu Seth? a întreb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înjur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bancnote mototolite din buzunar şi i le-a dat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ţi pe viaţa mea sentimentală, mă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ămurit Hugh. Tot timpul. Să vezi la cât o să se ridice premiul când în sfârşit o să te culci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în continuare. N-o să vedeţi voi aşa ceva. Mi-am încrucişat braţele şi m-am sprijinit de peretele din apropierea televizorului. Desigur, Niphon se străduieşte foarte tare ca treaba asta chiar să se întâmple. Pari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 ce învârte? s-a interes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 oferta pe care mi-o făcuse Niphon apropo de sufletul lui Seth. Spre surprinderea mea, ei n-au fost şocaţi şi revolt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a spus Hugh uşurel. Sincer, m-am cam gândit şi eu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Să-i cumperi sufletu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mă ocup şi dacă aşa te ajuta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hotărăşti să accepţi – mi-a pus Hugh în vedereapelează la mine mai întâi. Bat la fund orice ofertă ţi-ar putea face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mediezi afacerea, nu poţi să mai participi la pariu, l-a avertiz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Hugh.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şa ai avea un avantaj 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Gura, toată lumea. Nu pot să cred că vorbiţi serios despre vânzarea sufletului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i a plutit o amprentă nouă, cu aromă de mere caramelizate şi o senzaţie de miere cald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am spus cu toţi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Tawny mi s-a aruncat în braţe, bocind. Am tras un chiot şi m-am străduit să nu mă las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orgina, plângea ea în hohote, cu râuri negre de rimel pe obraji. Niciodată n-am să reu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xtrag din îmbrăţişarea ei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plânge, am spus abia şoptit. Sunt convinsă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nasul, s-a desprins de mine şi şi-a trecut o mână peste ochi, înrăutăţind şi mai tare situaţia ri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tot încercat… dar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băieţi. Cu toţii mă priveau nerăbdători, de parcă eu ar trebui să fiu capabilă să explic de ce nu reuşeşte un sucub să şi-o pună. Dar eu mă îndoiam că exista cinev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în sfârşit. Linişteşte-te şi îi dăm noi de cap. Dar mai întâi aranjează-te. Ară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tâng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fiinţă umană, am certat-o. Poţi să scapi de machiajul ăla dezastruos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insistat ea. Nu înţelegi.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la ea, uluită, dar apoi am înţeles. Era aproape imperceptibilă, dar în jurul corpului ei era o scânteiere slabă, intermitentă. Cu greu îşi păstra forma actuală. Avea aşa de puţină energie încât îşi pierdea puterea de a-şi schimb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sem niciodată un sucub într-o stare aşa de gravă. Fusesem şi eu o dată aproape pe zero, dar asta după ce participasem la o bătălie în care îmi schimbasem la greu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Dacă rămân f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xistă un moment în viaţa fiecărei fete în care trebuie să aleagă cel mai mic rău. Când eşti sucub, momentele astea sunt destul de dese. Iar acum trebuia să aleg. Puteam risca să nu plece niciodată din oraş Niphon, sau o puteam săruta pe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mi-am lipit buzele de ale ei şi i-am curmat bălmăjeala. Buzele ei aveau gust de gumă de mestecat, probabil de la luciul de buze. Nu a fost un sărut cine ştie ce, abia dacă am scos limba la înaintare, dar a fost de ajuns. Un şuvoi de energie s-a scurs din mine şi a intrat în ea. M-am desprins de ea şi am privit-o. I se stabilizase forma. Însă eu eram şi mai epuizată, dar nu chiar aşa de mult cum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albaştri imposibi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am spus sec. Ceva despre care se pare că trebuie să afli şi tu. Văzând că încă e uimită, am clătinat din cap şi i-am explicat: Suntem ca un fel de recipiente pentru putere şi vitalitate, Tawny. De regulă intră în corpul nostru, dar uneori pot fi transferate şi altor fiinţe. Sucubii şi incubii şi le pot împărtăşi. Ceea ce ţi-am dat adineauri ar trebui să te ţină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spus Cody dintr-odată. Cred că ar trebui să-i mai dai un pic,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şi-a atins buzele, de parcă încă mi-ar mai fi simţi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chimbat forma, mizeria făcută de rimel a dispărut şi i-a reapărut chipul de o strani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raţul canapelei, aproap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vedem cum naiba de e posibil aşa ceva. Ce s-a întâmplat cu Nick, licitatorul? Păreaţi destul de apropiaţ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ormăit, privindu-şi picioarele. N-a ieş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Tipul saliva efectiv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rebuit să rămână să închidă acolo, aşa că nu am putut ieşi azi-noapte. Am plecat fără el. Azi l-am sunat să stabilim o întâlnire şi a zis că nu vrea. Că nu-l deranja să dea banii organizaţiei caritabile fără să-şi mai bată capul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am întrebat neîncrezătoare şi am privit suspicioasă. Ce i-ai zis înainte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ur şi simplu şi l-ai invitat imediat să i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stat un pic de vorbă. Nu că ar fi servit la ceva. La sfârşit părea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Sincer, nu mi se părea că Tawny ar fi vreo mare pricepută într-ale conversaţiei. Parcă îmi şi închipuiam ce trebuie să fi bălmăjit de-l puses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ezamăgită, căci Nick păruse o învârteală sigură. Poate ar trebui să nu mai stai de vorbă cu ei. Cu clubul striptease cum a ieşit? Pe-asta ai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apul pe spate şi iar îmi dădea senzaţia că e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u spus că nu am pregăt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ici băieţii nu mai puteau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ai pregătirea necesară pentru un post de stripteuză? s-a minun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de-ajuns să-ţi dai jos hainele de pe tine? a întreb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 ştiu să dansez,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şi m-am întrebat dacă totuşi n-ar fi trebuit să citesc înainte manualul mentorului.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şi-a rotit privirea împreju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chiţăit.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te dezbraci de faţă cu prietenii tăi, atunci cum să te dezbraci de faţă cu alţii? a întrebat Peter şi i-am da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m-am răstit la ea cu un glas de sergent plecat la instrucţie cu recruţii, şi ea a tresărit. N-am de gând să mă giugiulesc cu tine până la sfârşitul pământului. Dacă vrei să faci chestia asta, trebuie să te străduieşti. Hai, dez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Hugh. De zece ani aştept să te aud spunându-i chestia ast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comanda combinei, am pornit-o şi a început să cânte „Tainted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zbrac pe muzică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grozită în direcţia mea, a pornit spre mijlocul livingului. La început a stat acolo pur şi simplu, apoi, încet, a încercat să danseze pe melodie. Spun că a încercat, pentru că era uimitor cât de nesincronizată era. Eu nu cred că aş fi reuşit să fiu aşa de varză nici dacă mi-aş fi dat silinţa. Într-un final a renunţat să-şi mai mişte picioarele şi pur şi simplu s-a concentrat pe partea de sus a corpului, bălăbănindu-şi braţele şi bustul. Era cel mai jenant, mai penibil spectacol la care asist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hotărât că a „dansat” destul şi a început să-şi scoată hainele. Însă se pare că nu putea face mai multe lucruri odată şi a renunţat la a se mai preface că se mişcă pe muzică. În schimb a rămas nemişcată şi a început să-şi desfacă nasturii de la bluza cu imprimeu care imita pielea de zebră. La al treilea buton de sus în jos s-a împotmolit şi i-a luat aproape treizeci de secunde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implor, am spus şi am tăiat muzica. Scopul tău e să faci oamenii să-şi piardă ani întregi din viaţă, dar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r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Ţi-a ieş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a spus Cody, băiatul de treabă din gaşca noastră. Eşt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i fiu profesoară, nu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Georginei e dificilă, a spus Peter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a spus Tawny, privindu-mă acuzator. Dacă tu chiar îmi eşti profesoară, atunci arată-mi cum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ţe m-au privit nerăbdătoare. Am dat să protestez, dar apoi mi-am amintit că dacă o ajutam pe Tawny, pleca Niphon mult mai repede din Seattle. M-am ridicat de pe braţul canapelei şi i-am luat locul în mijlocu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întâi de toate scapi două lucruri din vedere. În primul rând, ascultă muzica şi mişcă-te pe ea. Are ritm, ascultă-l. Mişcă-ţi picioarele şi corpul, tot corpul, pe el. Trebuie să devii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ierdută îmi sugera că explicaţiile mele erau prea ezote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vine momentul să-ţi scoţi hainele, nu uita că n-o faci la modul practic, ci pentru că te priveşte cineva. Aşa că interpretează un pic, fă-o într-un fe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ombina şi am pus următoarea melodie de pe CD-ul cu compilaţii. Era „Iron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intervenit Tawny. Tu de ce ai parte de muzic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poţi să faci striptease pe muzica lui Ozzy, spus Hugh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striptease pe orice fel de muzică, dragule, i-am spus,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dansez. Nu era nevoie să mă gândesc la ce fac. Mă pricepeam la dans încă de când eram muritoare şi îmi plăcea la nebunie. Muzica nu exista separat de mine, ci exista în ş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 se unduia pe melodie, pe ritmul ei, şi fiecare mişcare îmi era graţioasă şi senzuală. Nici măcar nu eram atentă la prietenii mei, pur şi simplu m-am pierdut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are lucru pe mine ca să am de ce mă agăţa. Aveam chiloţi şi sutien pe sub halat, dar aveam de gând să le las pe mine. Eram eu apropiată de prietenii mei, dar nici chiai aşa. Dar am insistat cât de mult pe scoaterea halatului şi mi-am trecut mâinile pe trupul îmbrăcat în mătase. Am desfăcut uşor cordonul, prelungind experienţa, şi în sfârşit l-am lăsat să cadă la podea. Apoi mi-am scos pantofii cu toc la fel de ta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es vreo clipă din ritm, i-am spus lui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rinzi pe asta, trecem la dans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ugh, care stătea pe canapeluţă, şi l-am încălecat abia atingându-l însă. Făceam o treabă de stripteuză profesionistă. Mi-am trecut mâinile prin păr, iar corpul încă îm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ână larg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preciativ, dar mai degrabă amuzat decât orice altceva. A dus mâna la buzunar şi a scos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spus.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 scos o bancnotă de cinci dolari şi mi-a vârât-o sub breteau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th, a spus Cody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l-am văzut pe Seth stând în pragul uşii. Când dăduse Tawny buzna înăuntru, lăsasem uşa întredeschisă. Pe faţă i-am citit o uimi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studiindu-mă. Deci plăteşti t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jos din poala lui Hugh şi am scos bancnota de cinci dolari de la br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em la Taco Bel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i-a întins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cum aveţi de o masă la Red Lo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au ridicat şi au pornit spre uşă şi am asigurat-o pe Tawny cea disperată că aveam să mă gândesc cum s-o ajut. Am renunţat să mă mai pregătesc „manual”, aşa că am tras pe mine jeanşi, ghete şi un alt pulover de caşmir prin schimbarea aspectului. La final am luat pe mine o haină trei sferturi gri din lână. I-am zâmbit lui Seth, care clătina trist din cap. În comparaţie cu celelalte lucruri pe care ştia că le fac, un striptease neaşteptat era un lucr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spuneai că nu mi-am meritat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a spus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chestia asta, a spus Seth binedispus. Te găsesc făcând striptease în faţa altor bărbaţi şi tot eu mă aleg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ă şi l-am dus spre patinoar. Patinam cu aceeaşi uşurinţă cu care dansam. Mişcările lui Seth erau smucite şi nesigure şi aveam o bănuială că dacă nu-l ţineam eu, ar fi c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Mortensen. Toată ziua stai la birou, sau la masă, sau mă rog. Aşa îţi pui iar muşchii la treabă, îţi pui în mişcare sângele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ronic s-a transformat în grimasă, iar strânsoarea i-a devenit năprasnică precum cea a unei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alte moduri prin care se poate obţine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la fel de distractiv,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un tip genial şi amuzant, dar coordonarea nu era punctul lui forte. În primele zile în care l-am cunoscut, încercasem să-l învăţ să danseze, dar fusese un chin. După foarte mult timp învăţase paşii de bază, dar procesul nu fusese simplu şi bănuiam eu că nici plăcut pentru el. De atunci o lăsasem mai moale şi o singură dată îl dusesem la dans. Acum căpătase curaj şi de aia credeam că experienţa asta avea să-i prind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au fost concepuţi pentru a purta patine în picioare, mi-a spus în timp ce păşeam cu greu spre centr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er liber, într-un parc mic, şi respiraţia noastră dădea naştere unor noriş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 n-au fost concepute pentru a purta tocuri înalte, i-am spus. Dar pe mine nu mă auzi plângându-m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ă situaţia. Picioarele tale arată excelent în aşa ceva. Însă chestia asta mie îmi dă un ae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Ar fi bine să înveţi. Şi acum e momentul să renunţi la roţile ajutătoare, am spus şi i-am dat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ispărusem, mă eliberasem de strânsoarea lui cu un râset. A rămas pe loc îngheţat pe când eu mă îndepărtam, străbătând ringul cu bucle graţioase şi opturi. După câteva ture, m-am dus înapoi la el, încheind cu o piruetă curată. Nu se mişcase din locul în care îl lăsasem eu, dar acum nu mai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pus şi mi-a atins faţa. Obraji ca doi bujori, cu fulgi de zăpadă în păr, parcă ai fi crăia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E o poveste tare deprimantă. Hans Christian Andersen ăsta avea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riitorii au probleme grave,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m prins de braţ şi l-am luat cu mine, prilej cu care mi-a oferit încă o probă de neîndemânare. Picioarele mele nu erau prea mulţumite de viteza mică cu care ne mişcăm, dar în rest mă bucuram că petreceam timp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criitorii cu probleme grave, am spus. Cum se face că eu am probleme că fac striptease în faţa altor bărbaţi când tu ai întâlnir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fost teamă să nu cadă, cred că mi-ar fi dat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a spus. Tu m-ai împins s-o fac, aşa că nu face pe ge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dar cred că lui Maddie chiar i s-au aprins călcâie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e poate să fie doar adoraţia cititorului faţă de scriitorul lui preferat, a spus şi m-a fixat cu o privire tăioasă. Mai ştiu eu cazuri. Mai degrabă i s-au aprins călcâie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i termină cu fanteziile astea les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are legătură. Pur şi simplu te idolatrizează, atâta tot. Îi dărâmi zidul de nesiguranţă în care s-a înconjurai şi cred că începe să înţeleagă cu adevărat de ce e capabilă. Într-un fel îi serveşti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mă gândisem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tinuă s-o pregăteşti şi o să creezi o mini-Georgina, a spus Seth chicotind, în timp ce făceam un ocol dureros de lent. Cu ea, sucubul cel nou şi nepoatele mele ai destul material să deschizi Pensionul femeilor. Cum e posibil exerciţi o influenţă pozitivă î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i mele josnice?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desigur, îmi închipui că se poate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pus şi 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 putea de exemplu să vinzi produse de la Amway sau să încerci să mă convingi să scot sume mari de di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serioase să rupi orice relaţie, am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est destul de curajos dacă te gândeşti cu câtă atenţie îşi privise picioarele. În luminile delicate ale patinoarului, expresia îi era blândă. A zâmbit uşor şi drăgăstos, iar ochii îi scânteiau de o afecţiune care mai că mi-a înmuiat picioarele. Poate că era un tertip ca să-mi strice performanţele de patinatoare, şi aproape 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spus el, oprindu-se. Se poat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ite să-ţi goleşti cont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tr-o schemă 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se m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n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is, a spus şi a oftat. Am să-ţi spun ceva ce nu ţi-am m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şi m-a sărutat, încălzindu-mi buzele reci. Prin apropiere am auzit nişte copii chicotind, dar nici că-mi păsa. Am simţit sărutul ăla până în călcâie. Fusese rapid, ca întotdeauna, dar atunci când Seth s-a retras, tot corpul îmi era copleşit de căldură. Fiecare nerv îmi palpita de viaţă şi de încântare. Abia am remarcat răcoarea din aer sau norişorii generaţi de respiraţia noastră. Şi-a trecut degetele printre ale mele şi mi-a dus mâna la buze. Aveam mănuşi în mâini, dar mi-a sărutat-o exact acolo unde aveam inel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dulce? am întrebat cu un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repeziciune şi simţeam că parcă fiecare stea care furişa priviri printre nori strălucea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hiar aşa de dulce. Că doar adineauri ţi-am zis să taci. Zici că mai am un pic şi-ţi cer să-mi speli rufele şi să-mi fac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lce pentru că e aşa de simplu să fiu dul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braţ şi ne-am continuat circuitul. Mă cuprinsese sentimentalismul şi îmi venea să-mi pun capul pe umărul lui, dar m-am gândit că deja îi forţez prea tare puterea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vrei de Crăciun? am întrebat, gândindu-mă la ce avea să vi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spune, l-am tachinat. Nu-mi spune că eşti genul căruia este imposibil să-i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de-al lui Seth a luat-o la sănătoasa. Eu am reuşit să mă menţin dreaptă, dar el s-a făcut grămadă, cu picioarele contorsion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şi am îngenunchea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buzele strânse, am dedus că incidentul era ceva mai dureros decât voia să dea impresia. I-am cuprins şoldul cu mâna şi l-am ajutat să se ridice. Piciorul pe care căzuse a început să cedeze, dar a reuşit în final să-l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pornind împreună cu el spre poartă. Ar f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tr-odată ai devenit un fan al patinajului, măi Scot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eşti tu. A fost doar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doar o căzătură, dar mi se strângea inima la gândul că Seth ar pute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 să merge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mi dădeam seama că ştie că nu mi-e chiar aşa de foame, dar nu m-a mai contrazis. Când ne-am scos patinele şi ne-am luat încălţămintea normală, am constatat cu încântare că nu şchiopăta. Ar fi fost prea mult pentru mine să ştiu că se lovise şi înc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ticlă, mi-a spus în timp ce mergeam la masă. Se pricepea remarcabil de bine să-mi ghicească gândurile. Nu e nevoie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stinctiv, am spus, uşo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sumbra conversaţie pe care o avusese el cu Erik. Ei erau muritori, se puteau răni, putea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rtoră la aşa ceva de nenumărate ori de-a lungul secolelor. Ori de câte ori mă apropiam de un muritor, încercam să pretind că nu avea să i se întâmple şi lui sau ei. Dar până la urmă se întâmpla întotdeauna şi în final mă loveam de cruda realitate, indiferent cât de tare încercam să igno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ştiinţa acestui fapt m-a frământat tot restul serii petrecute cu Seth. Ştiu că era o prostie să fac atâta caz din pricina unei simple căzături, dar în viaţa mea văzusem prea multe lucruri mărunte care duseseră la dezastre. Mai târziu, în timp ce stăteam în pat lângă el, m-am trezit că gândul mă poartă în trecut, la o serie de evenimente care începuseră tot cu un mic incident, dar apoi sfârşiseră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cole, locuiam într-un orăşel din sudul Angliei. Îmi luasem numele de Cecily şi aveam părul roşu aprins şi ochii mari, de culoarea safirului, devorator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cu Evul Mediu. Oamenii din prezent îşi închipuie că pe vremea aceea lumea era credincioasă, cu frica lui Dumnezeu, şi că se supunea cu stricteţe legilor divinine. Era clar că erau credincioşi, dar supunerea cu stricteţe lăsa de dorit, chiar şi în rândurile preoţilor. Nu, e fals. Mai ales în rândurile preoţilor. Clericii puternici duceau adeseori o viaţă de huzur în vremuri în care oamenii simpli încercau cu disperare să supravieţuiască. Ca o ironie, disperarea asta contribuia la bunăstarea Bisericii, întrucât oamenii sperau să aibă o soartă mai bună pe lumea cealaltă şi plăteau în consecinţă. Însă belşugul şi puterea duceau la decădere, iar episcopul oraşului în care trăiam eu era unul dintre cei mai decăzuţ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eram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ram slujnică în casa lui, dar cea mai mare parte din muncă o prestam în pat. Căuta să-mi intre în graţii şi îmi oferea haine drăguţe şi alte nimicuri; toată lumea ştia de relaţia noastră. Lumea considera că teoretic era un lucru rău, dar majoritatea acceptau pur şi simplu. Mulţi dintre ceilalţi episcopi – şi papi – aveau şi ei metrese şi, după cum am spus, nu toată lumea era aşa de credincioasă cum le place să creadă romanticilor di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ur şi simplu cu un episcop necinstit, nu îndeplineam pe deplin cerinţele postului pe care îl ocupam. În fond, eram o tipă ambiţioasă pe vremurile alea şi nu fusese nevoie de prea mult ca să-l duc pe căi necinstite. Dacă nu o făceam eu, o făc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culcam cu cine apucam când aveam ocazia, primindu-mi regulat porţia de energie şi în treacăt mă şi distram pe cinste. Într-una din zile, distracţia a venit de la doi călugări care se ameninţaseră cu cuţitul unul pe celălalt după ce descoperiseră că mă culcasem cu amândoi. Nu ştiu la ce s-au gândit ei că serveşte lucrul ăsta. În orice caz, abia dacă i-am mai văzut, pentru că mănăstirea lor era foarte departe de oraş. În plus, dacă ne gândim cât de mediocre fuseseră ambele relaţii, nu prea mă mai interesa să o reiau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au luptat cu ferocitate şi a curs mult sânge până când a reuşit să-i separe un preot din partea locului. Eu am urmărit conflictul cu o faţă inocentă, ascunsă în mulţimea entuziasmată. Nimeni nu bănuia implicarea mea, în afară de preotul care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drew şi îl adoram. Episcopii ţineau slujbe şi alte ceremonii religioase, dar în acelaşi timp aveau şi sarcini administrative. Prin urmare, Andrew se îngrijea zilnic de enoriaşii lui. Deseori vizita casa în care locuiam şi îmi vorbea în calitate de prieten şi de pastor în timp ce-şi ducea la îndeplinire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i?” l-am întrebat după conflict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rădina de lângă casa episcopului. Mai erau câteva slujnice care se ocupau de grădină în apropiere, dar erau destul de departe încât să nu ne audă. Andrew nu menţionase în mod special implicarea mea în conflict, dar pomenise de el la sosire, deplângând situaţia celor doi fraţi care fuseseră împinşi la asemenea gest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dat capul pe spate, lăsând lumina soarelui să i-l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strălucind în lumină, i se odihnea o cruce grea de aur – un cadou de la episcopul meu şi pe care Andrew voia fără încetare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şi i-am admirat chipul tânăr şi frumos şi mă gândeam ce păcat că era burlac. Vântul i-a ciufulit părul brunet mătăsos şi mi-am închipuit cum ar fi să-mi trec degete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mă dezaprobi.” „Dezaprob păcatul, nu pe tine.” S-a îndreptat din nou şi a deschis ochii. „Pentru t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jenată pe locul meu. Nu-mi plăcea să se roage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frumuseţea lui mai că mi-a smuls un 0ftat. Tânjeam să-l număr printre cuceririle mele, dar până acum se dovedise rezistent. Desigur, lucrul ăsta nu făcea decât să-i sporească atractivitatea. Uneori simţeam că dacă aveam să pot vreodată s-o degust, energia sufletului lui avea să-mi ostoiască setea preţ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sănătatea trupului şi sufletului tău. Mă rog să nu mai păcătuieşti. Mă rog să-ţi găseşti un bărbat care să te ia de soaţă şi să-ţi facă prunci.” A ezitat o clipă. „Deşi aş prefera să te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u? Ştii să citeşti şi să scrii. Eşti mai educată decât jumătate din fraţii de la mănăstire. Ne-ai fi de mar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tr-o parte şi câteva şuviţe de păr mi s-au revărsat pe faţă, şi eram conştientă că aveau să strălucească în lumină precum para focului. Nu mi-am desprins privirile de ale lui şi am întrebat: „Ăsta e singurul motiv? Sau pur şi simplu nu suporţi gândul că aş putea fi vreodată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a ferit privirea şi a durat mul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mi fii soră întru Dumnezeu”, a spus într-un târziu. „Cu toţii ne împotrivim ispitei şi mi-ar plăcea să te văd smulsă din ghearele ei.” Cu aceste cuvinte s-a ridicat şi şi-a netezit rasa; eu am rămas aşezată. „Trebuie să plec.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epărteze, dar am strigat în urma lui: „Dar tu? Tu te împotriveşti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i-a aruncat o privire peste umăr. În timp ce mă privea, pe buze i s-a înfiripat un zâmbet uşor, plin de regret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u eşti marea mea ispită şi ştii foarte bine. Şi de asta aş vrea să mă eliberez.” „Eşti sigur?” am întreba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zâmbind încă, şi a părăsi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ltima noastră zi fericit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ram în pat şi somnul începea să pună stăpânire pe mine, întrerupându-mi şirul amintirilor. Mi-am pus un semn la ultima amintire depănată, căci nu doream să renunţ la rememorarea vremurilor în care viaţa alături de Andrew fusese dulce şi fericită. Nu reuşisem să împiedic finalul acelei poveşti, dar când m-am răsucit şi l-am studiat pe Seth, care dormea, mi-am jurat că istoria nu ave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e la Seth a doua zi, în uşă era un alt bilet în care mi se reamintea de pachet. L-am desprins, am intrat şi, spre surprinderea mea, Vincent era din nou acolo. Mă gândisem că treburile pe care le avea de rezolvat cu îngerii îl reţin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m întrebat, scotocind prin dulapuri ca să caut ceva de mâncare, pentru că sărisem peste micul dejun. Asta dacă poţi să-mi spui fără să trebuiască apo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din bucătărie şi frunzăr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că tot nu pot să-ţi dau detalii, dar pot să spun că… ăăă, ei bine, nu progresăm pe cât de repede am dori. Mai e nişte lasagna în frigid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deschis uşa de la frigid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 făcut-o vreunul din îngeri recurgând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faptul că Yasmine găteşte poate fi încadrat la categori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elit caserola. Arăta extraordinar. Se prea putea ca până la urmă să fie ceva magie la mijloc. Am pus o bucată în cuptorul cu microunde şi am selectat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vizavi de el, mi-am aruncat ochii la ziarele împrăştiate şi mi-am adus aminte că le găsisem la vedere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ator de ştiri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ocheadă la titluri şi a trebuit să-i dau dreptate. Crime, corupţie,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incidentul armat în care a fost implicat un poliţist zilele trecute? am întrebat. Asta chiar că a fost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a smuls privirea de la o ştire despre violenţ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stătea în faţa unui supermagazin şi, din câte spune el, era cineva înăuntru care i-a împuşcat colegul. Aşa că a dat fuga înăuntru, cu arma în mână şi a început să tragă. Până la urmă şi-a împuşcat chiar el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asta n-am auzit-o,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distrată, sigur îl preocupa altceva la care eu nu avea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ieziş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însemnătate pentru tine chestia asta? Poate pentru misiunea asta divină în car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iscusită, dar nici chiar aşa, a spus el cu acelaşi zâmbet relaxat. Ştii că nu pot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a scos un „ping” şi mi-am luat mâncarea. În timp ce muşcam dintr-o bucată de paste cu brânză, mi-am amintit ce spusese despre Yasmine-bucătăreasa, şi m-a învins curiozitatea, cum se întâmpl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am început uşurel, fixându-mi cu grijă privirea, asupra mâncării. Ştiu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când abordează oamenii subiecte de genul ăsta şi bagă fraza asta în introducere, după care continu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vident amuzat. Continuă.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fapt nu era mare lucru. Adică, nu contează pentru mine… dar n-am putut să nu remarc faptul că tu şi cu Yasmine sunteţi, ăă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laxat i s-a risipit. Mi-am ridicat repede ochii şi l-am priv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izbucnit. Hai să renunţăm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ştiu. A împăturit ziarul şi se uita la el fără să-l vadă de fapt. Da, presupun că da. O cunosc de mult timp şi după o vreme e simplu să… e simplu s-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omente apăsătoare, dar apoi când a continuat, i-am simţit afecţiun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un târg din Akron, dintre toate locurile din lume… acum, hm, cincisprezece ani. Habar n-am ce făcea acolo, de fapt cu ei niciodată nu se ştie, dar am văzut-o când se îndepărta de o tonetă. În mână avea ditamai vata pe băţ. Jur, era mai înaltă decât ea. Şi cum îmi dădeam seama că e înger, chestia asta făcea ca situaţia să pară şi m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făcea să zâmbesc povestea asta. De asemenea asta mă lămurea de ce era el alături de Echipa de şoc. „Îmi dădeam seama că e înger.” Şi el era o fiinţă umană cu un talent special, la fel ca Erik şi Dante, care miroseau lume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veam de gând, dar a început să-i cadă vata de pe băţ şi m-am dus s-o ajut şi până la urmă am mâncat eu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am spus.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în ultimele câteva luni i-o trăsesem unui tip pe un scaun de birou, îl biciuisem pe un altul cu o cravaşă din piele şi îi făcusem sex oral altuia în depozitul unui club de de doi bani, tot eram amatoare de poveşt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început să-mi tot ceară ajutorul când a înţeles de ce sunt în stare. Ideea era să-i fiu doar atât… nimic mai mult decât ajutor profesional, înţelegi? Dar după un timp nu ne-am putut abţine. Acum suntem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ghiţit încă o bucată de lasagna. Era divi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ceilalţ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oel abia mă ma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ă nu puteţi, ăăă, nu se poat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ontează. Nu trebuie neapărat să avem o relaţie fizică. Ce ironie. Îngerii sunt făpturi ale iubirii. Se presupune că trebuie să iubească pe toată lumea, atât că nu pot să iubească un om mai mult decât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tupizenie, am s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Şi pentru mine, presupun. Dar pentru ea… ea îşi dedică întreaga existenţă slujirii unei puteri şi unei cauze care depăşeşte puterea de înţelegere a noastră a tuturor. Dacă iubeşti aşa de mult ceva sau pe cineva, eşti distras de la munca ta. Nu poţi sluji doi stăpâni fără ca până la urmă să-l trădez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din nou privirea, întorcându-i vorbe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i încă sunteţi împreun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utem, a spus, înălţând din umeri. Poate că ar trebui să-mi văd de viaţa mea, dar sincer nu există nimeni cu care să vreau să am o relaţie. O accept aşa cum este. De-aia o iubesc. Prefer să fiu cu ea atât cât se poate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de găină. Tocmai afirmase o variantă a ceea ce-mi spunea tot timpul Seth pe vremea în care îi spuneam întruna să mă părăsească şi să-şi găsească pe altcineva. Deja îi acceptasem alegerea şi sincer nu-mi puteam imagina viaţa fără el. Şi totuşi, uneori nu reuşeam să înţeleg pe deplin cum era posibil să nu-l deranjeze tot ceea ce se petrecea între noi şi era revigorant să aud pe altcineva argumentându-şi o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parcă gândurile, Vincent 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personal chestiunea asta? Carter a pomenit ceva d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Nu ştiu. El, adică Seth, iubitul meu, spune exact ce spui şi tu. Că dacă nu poate fi altfel… atunci accept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fel, viaţa merge mai departe, a spus Vincent şi a început să-şi strângă ziarele. Dar îţi zic eu, tabăra ei şi a ta sunt aşa de tâmpite că nici măcar nu e amuzant. De ce există atâtea reguli? De ce trebuie un sucub să-i absoarbă viaţa cuiva când face dragoste? De ce nu poate să fie la alegere? Şi de ce nu poate Yasmine să facă dragoste? De ce nu poate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Nu cred că Vincent se aştepta cu adevărat la un răspuns, dar trebuia să-i dau un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tau lucrurile, aşa funcţionează sistemul şi întotdeauna a funcţi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ăsta e creti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vorbele lui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 întins după haină şi a luat-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de treabă pentru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plecat la ce avea el de făcut cu gaşca de îngeri. Aproape că-l invidiam, pentru că eu aveam o treabă pe care nu mă trăgea deloc inima s-o fac, încă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ac rost de o slujbă lui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a aia de dans dezastruoasă, i-am spus că o ajut. Poate că nu pot să fac mare lucru în legătură cu misterioasa pierdere de energie sau cu poveştile de amor îngereşti, dar eram al naibii de sigură că puteam face ceva să grăbesc plecarea lui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eatac, un oraş care îşi datorează întreaga existenţă aeroportului internaţional Seattle-Tacoma. De fapt, este mai degrabă o umbră care se răspândeşte în jurul aeroportului cu parcările alea pe termen lung şi hotelurile ieftine. De asemenea, mai sunt şi câteva cluburi de striptease, pentru că, sincer, ce altceva ar trebui să facă în timpul liber oamenii de afaceri aflaţ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aşa că nu era prea multă lume când am intrat în Low Blow. Câţiva bărbaţi plictisiţi erau împrăştiaţi peste tot prin localul cam sărăcăcios şi care avea nevoie de o redecorare serioasă. Sau de fapt, de o decorare cât de mica. Câţiva dintre tipi şi-au ridicat privirile cu interes când am trecut. Se pare că eram mai interesantă decât biata brunetă care se căznea ca naiba să i-o tragă barei pe acordurile plăcute ale melodiei „Young Lust” a trupei 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vorbesc cu barmanul, dar m-a întrebat un gla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 cu'… Nu pot să cred. Să fiu al dracu' dacă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trezit dinainte cu faţa prelungă şi îngustă a lui Simon Chesterfield, mândrul stăpân al bombei în cauză. Faţa lui şi corpul deşirat întotdeauna mă trimiteau cu gândul la o nevăstuică. Mustaţa neagră părea incapabilă să crească până la capăt şi purta haine de firmă care erau veşnic cu un număr mai mici. Era amic cu slujbaşii locali ai iadului şi umblau nişte zvonuri că se pregătea să devină drăcuşor, vânzându-şi până la urmă sufletul în schimbul nemuririi şi al şansei de a fi un comis-voiajor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să dansezi la min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jeg de om, patron al unui jeg de local, Simon chiar aprecia dansul. Odată îl văzusem încercând să pregătească coregrafia stripteuzelor lui şi fusesem impresionată de simţul estetic şi de cel al ritmului de care dăduse dovadă. Angajatele lui nu prea prinseseră. Asemenea talente se cam pierdeau pe aici şi mă întrebam de ce nu se muta cu localul într-una din suburbiile cu vad mai bun, unde putea găsi dansatoare de alt calibru. Mai târziu aflasem că motivul pentru care rămânea aici era că ăsta era un loc mai bun pentru celelalte afaceri dubioas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 avea ochiul format şi ştia ce dansatoare bună eram. De ani de zile mă tot bătea la cap să vin şi să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i-am explicat.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asta mă ocup. Cu un gest amplu, mi-a indicat o uşă de lângă bar. Hai să merge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un biet dulap pentru mături, dar măcar era dotat cu un taburet. Mi-am aşezat tocurile pe suportul de la jumătate şi mi-am dus genunchii la piept, ceea ce a făcut ca fusta gri de pânză să mi se ridice puţin. Simon m-a privit cu un interes mai degrabă profesional decâ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femeie, las-o dracu' de treabă. Dacă vii să lucrezi pentru mine, dau lovitura. A clătinat din cap şi s-a prăbuşit pe un scaun rotativ din imitaţie de piele. Închipuie-ţi, un sucub la mine pe scenă, în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aduci asta în discuţie, pentru că într-un fel de-a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nul meu virginal i-a declanşat o alarmă şi m-a privi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cau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ocmai ne-a venit un sucub nou şi îşi caută o învârteal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şi s-a încruntat. Şi vrea să dans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relaxată. Abia aşteaptă să sară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adevă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lăsat pe speteaza scaunului şi şi-a pus picioarele pe birou. Chiar dacă avea un aer relaxat, încă er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un truc? Ar trebui să fii entuziasmat, în fond îţi facem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să-mi arunci în braţe un sucub. Pare prea frumos ca să fie adevărat, deci e prea frumos să fie adevărat. A făcut o pauză, rumegând încă. Şi de ce ai venit t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cunoscut. E ca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ouţă. E încă în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e un tru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am spus în timp ce în minte îmi derulam lista de adjectiv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tr-o sprânceană subţi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vaţă cum să facă rost de bărbaţi. Din moment ce Simon probabil căuta angajate sexy, mi-am închipuit că nu merită să pomenesc că de fapt Tawny nu învăţa, ci că încă îşi căuta calea. Şi, ăăă, e o dansato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exactă ca să înţeleg la ce nivel ne si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filmul G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de ce crezi că aş vrea să angajez o dansatoar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m exclamat. Toate dansatoarele tale sun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m-a corectat. Şi nu vreau să mai aduc şi altele. Avem şi noi anumit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spus şi şi-a trecut mâna prin părul negru îmbâcsit de gel. Şi eu ce primesc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a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e alegi cu un sucub pe post de dansatoare, ce altceva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sucub de milă. Eu sunt ăla care îţi face o favoare, a spus cu ochii plin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tr-o bună zi avea să fie un drăcuşor priceput. Mai avea foarte puţin până să închei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Dansează în localul meu două nopţ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e nimic pe lumea asta care să mă convingă să dansez aici, nici măcar un sucub demn de milă.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upă o clipă de meditaţie. Pe tine.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ă dansezi. Acum, hopa s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felul ăsta m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trebuie să angajez un sucub de doi bani, măcar să i-o trag unui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logică. Nu-ţi faci griji din cauz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nu i-ar fi venit să creadă ce avusesem îndrăzneala să spun. Semăna cu privirea pe care i-o aruncasem eu când spusese că Low Blow avea anumi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m spus şi m-am ridicat. Dar nu în corpul ăsta. Alege-ţi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uf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ă interesează un amestec între genul de femei de pe coperta revistelor şi manechinele care fac reclamă la ţoalele de la Ann Taylor? Pas. Vreau o versiune adolescentină a Lizei Minnelli. În uniformă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poate să ar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deşteaptă, a spus în timp ce se descheia la pantaloni. Îţi da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 şi mi-am schimbat aspectul, adoptând corpul unei tipe mărunţele cu părul brunet şi tunsoare băieţoasă, piele fină de bebeluş, o fustă verde în carouri cu o vestă asortată. Simon a mormăi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am pus mâinile pe birou şi m-am aplecat, împingându-mi fundul spre el. Speram să termine repede. Dacă reuşeam să-mi scot din minte comparaţia cu nevăstuica, probabil că ar fi fos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inile plimbându-mi-se pe picioare în timp ce-mi ridica fusta. Deodat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 Ai înnebunit,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 nenorocit, i-am spus şi am schimbat tanga pe o pereche de chiloţi alb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hiloţii jos şi a intrat. Sau cel puţin aşa bănuiesc. Simon nu era chiar atât de dotat şi eram cât pe ce să-l întreb: „Gata, ai intrat?” însă, din nefericire, situaţia lui Tawny era mult prea gravă şi nu-mi puteam permite ca Simon să se răzgândească din cauza unei glume, indiferent cât de b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imon pierdea puncte la categoria „dimensiune”, era premiant în materie de entuziasm. M-a prins de şolduri şi mi-a înfipt unghiile în pielea goală în timp ce mă penetra. A trebuit să mă ţin bine de birou. În final, în căutare de ceva varietate, Simon m-a întors pe spate. Mi-a desfăcut bluza şi sutienul, expunându-mi sânii mici şi obraznici, abia „înmuguriţi”. Cu ochii la ei, nu la faţa mea, m-a prins de picioaie şi mi le-a depărtat atât de mult încât gleznele efectiv mi se sprijineau d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activitatea şi când în sfârşit a avut orgasm, trebuie să recunosc că nu mi-a prins deloc rău explozia de energie. Nu era prea multă, practic tipul era deja în slujba iadului, dar aveam nevoie de ea. Simon a ieşit din mine şi m-am ridicat, cât de cât mulţumită din punctul de vedere al energiei dacă fizic nu. Sincer, nu făcusem mare lucru decât să stau întinsă tot timpul, însă el mă privea de parcă tocmai am fi pus în practică toate poziţiile din Kama 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meritat să suport un sucub nepricepul, a spus vesel, ridicându-şi ia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ă poate vrea să mai aştepte până o cunoştea personal pe Tawny, dar în loc de asta am zâmbit pur şi simplu. În fond, ştiam când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avusese prea mult să-mi ofere, dar exact ca de celelalte dăţi în care îmi luasem de curând o porţie de energie, iar am avut v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rulat exact ca de fiecare dată, începând cu vasele, continuând cu momentul în care eu cea din vis m-am uitat în living şi i-am zâmbit fetiţei. După alte câteva momente m-am întors la vase. Am strigat fără sunet la fetiţă să se uite înapoi. Nu mă mai săturam de ea. Îmi venea s-o devorez. Aş fi putut sta aşa o veşnicie, privindu-i ochii cu gene lungi şi cârlionţi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eu cea din vis m-aş fi putut auzi pe mine cea reală, m-am uitat din nou în camera cealaltă. Fetiţa nu mai era acolo. Mi-am scos mâinile din apă exact la timp cât să aud o bufnitură şi un pocnet. Apoi a urmat un plânset şi după acee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târziu şi energia mi se epuizase. Dar sincer, lucrul ăsta nu m-a mai surprins. Totuşi, la pierderea asta se mai adăuga o senzaţie nouă. Mi-era frig, eram îngheţată până la os. De asemenea, îmi simţeam pielea udă, de parcă aş fi fost scufundată în apă. Când mi-am trecut mâna pe braţ, era uscat. Cu toate astea, am luat pe mine cel mai gros pulover pe care l-am găsit şi până la urmă frigul s-a ma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m avut multă treabă şi nu s-a întâmplat mare lucru până la sfârşit, când Maddie mi-a amintit în treacăt că stabiliserăm să ieşim după program. Când a spus chestia asta, mai-mai să mă lovesc de o vitrină. În iureşul de ieri, îmi făcusem planuri şi cu Maddie, şi cu Seth pentru după program. Mai făceam uneori lucruri din astea când eram stresată. Mă simţeam pe cai mari. Şi, cum făceam deseori în situaţii de genul ăsta, o rezolvam combinând ambele greşeli în s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zicea să ieşim în seara asta, i-am spus lui Seth. Cred că e singură. Te deranjează dacă o aduc şi pe ea să stea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fără să-şi ridice privirea di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face pe bona în seara asta şi are nevoie de ajutor, i-am spus lui Maddie. Te deranjează dacă ne ocupăm sear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 gândit ceva mai mult decât Seth. Nu părea supărată, cât mai degra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a face cu copiii. Nu că nu mi-ar plăcea… numai că e întotdeauna o situ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lui sunt extraordinare, am asigurat-o. Or t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pic aiurea să o atrag cu forţa în aventura pe nume „familia Mortensen”. Mare parte din drumul până acolo l-a străbătut în tăcere, ţinându-şi pentru sine propriile gânduri. Rudele lui Seth locuiau în nordul oraşului în Lake Forest Park. Casa lor arăta exact ca celelalte de pe aceeaşi stradă, dar eu bănuiam că era un sacrificiu necesar pentru a putea adăposti doi adulţi şi cinc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Maddie când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fiice ale familiei Mortensen erau acolo. Aveau vârste cuprinse între patru şi paisprezece ani, cu toatele blonde şi cu ochii albaştri, asemenea mamei lor. Aparent nimeriserăm în plin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fost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prin încăpere. Seth ajunsese mai devreme şi Terry şi Andrea plecaseră deja la cumpărături. Brandy, fetiţa de paisprezece ani, încerca să-şi facă vocea auzită peste Kendall, de nouă ani, şi peste gemenele Mekenna şi Morgan, de şase ani. Numai Kayla, cea de patru ani, stătea pe canapea lângă unchiul ei şi asculta în linişte. Nici măcar nu reuşeam să-mi dau seama care era motivul dispute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ă ţeasă pânză! a strig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Doar se cheamă aşa, a spus Brandy cu un ae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lalte nu 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ar putea să străpungă pânzele de păianjen! a strigat Mek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făcut-o să se dea mai în spate cu un gest ca o sfâr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l prinde mai întâi maimuţa, a replic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ornul fuge mai tare. Maimuţa n-ar put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laş! a spus Kendall cu un aer triumfător. Pierde automat dacă nu vin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emenele păreau uluite de log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stupid, a intervenit Brandy. Unicornii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e trei fete au luat-o în colimator şi au apostrofat-o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ca să acopăr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uţit cu toatele şi s-au uitat la mine. Nu cred că observaseră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o dezbatere pe tema: „cine câştigă înfruntarea dintre un unicorn şi o maimuţă păianjen?”, ne-a lămuri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ine, Maddie a scos un sunet ciudat care amintea suspect de mult cu un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scinantă şi bine gândită, a adăugat Seth cu un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ornii nu există cu adevărat, a mârâi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muţele păianjen nu există cu adevărat! nu s-a lăsat Mekenn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Brandy. E o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ă,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liniştit-o Seth pe Maddie. E chiar civilizată pe lângă dezbaterea despre sirene şi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o prezint pe Maddie, am anunţat şi am spus pe rând num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Maddi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fiecare fată în parte, apoi pe Seth cu nesiguranţă. De la licitaţie încoace se purtase diferit în prezenţa lui şi mi-am spus să nu uit să-l tachinez pe tema întâlnirii. Se poate să fi fos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etalat un zâmbet din ăla dulce care făcea pe oricine să se simtă mai bine şi i-a zâmbit şi ea, cev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re nevoie de ajutor. S-a ridicat şi a luat-o pe Kayla în acelaşi timp. De fapt, e nevoie de ceva care să le distragă pe fete cât timp le duc eu la culcare pe cele mai mici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smuls strigăte de disperare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pe Brandy şi pe Kendal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m-a avertiza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e pusese deja în mişcare, a ieşit ca din puşcă din cameră şi s-a întors cu o cutie lungă din carton pe care aproape că mi-a vârât-o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a trim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Mono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ma Revoluţiei industriale? am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ingura temă pe care nu o scoseseră deja, a remarcat Seth. Cred că se agaţă şi ei de ce l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rimit de Crăciun? am întrebat. Adică asta ai cerut t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fac mare, vreau să fiu un nodul din domeniul imobiliarelor,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ul, vrei să spui. Credeam că vrei să fi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ompătimitoare şi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n-au asigurări de sănătate prea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cu Revoluţia industrială? am întrebat, arătând spre cutie. N-ai preferat, nu ştiu, versiunea cu păpuşa Barbie sau cea cu parfumeriile Se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i-l cam doream şi eu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industrială a fost o perioadă importantă din istoria civilizaţiei occidentale. Evoluţiile care au avut loc în domeniul producţiei şi al industriei ne-au schimbat pentru totdeauna cultura şi statutul socio-economic. A făcut o pauză apoi m-a întrebat: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iese e cumva roata de tors? s-a interesat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Se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c şi e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care stătea la Seth în braţe, părea gata să adoarmă chiar acolo. Corpuşorul ei care te invita să-l dezmierzi îmi amintea de fetiţa din vis şi mi s-a strâns inima. Dintr-odată nu mă mai atrăgea ideea de a juca Monopoly. M-am dus la Seth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Joacă tu că mă duc eu să le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mie şi ea şi-a trecut braţele micuţe pe după gâtul meu. Urmată de gemene, i-am lăsat pe ceilalţi să pregătească jocul. Maddie părea clar jenată că rămânea singură, dar ştiam că avea să se descurce de minune. Uneori, cea mai bună cale de a învăţa era să fii forţat să soc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zător de simplu să le culc pe gemene, probabil şi pentru că dormeau în aceeaşi cameră. Nu era chiar aşa o mare nenorocire să te duci la culcare dacă aveai o soră cu care să şopăcăi şi să chicoteşti. Le-am supravegheat pe fete în timp ce s-au spălat pe dinţi şi şi-au luat pijamalele, apoi le-am închis uşa, avertizându-le că aveam să mai trec 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că pe Kayla lipită de un şold, am dus-o în camera pe care o împărţea cu Kendall. Kayla nu spunea mai nimic mare parte din timp, aşa că nu am fost prea surprinsă că nu a protestat când i-am tras pe cap o cămăşuţă de noapte roz şi am băgat-o în pat. M-am aşezat pe marginea patului şi i-am dat un unicorn de pluş pe care l-am găsit pe jos şi pe care ea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putea să învingă maimuţa păianje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nu a spus nimic, ci m-a privit doar cu ochii ei mari, albaştri. În ei se citea atâta încredere şi dulceaţă… exact ca în cei ai fiicei mele din vis. Nu că ar fi minunat să fac lucrul ăsta în fiecare noapte? Să duc o fetiţă la culcare şi s-o sărut pe frunte apoi să mă trezesc în fiecare dimineaţ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brusc, de teamă să nu încep să plâng de faţă cu fetiţa de patru anişori. Însă, spre nemărginita mea uluială, a întins mâna şi m-a atin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ăscior firav, dulce, de soprană. M-am aşez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uţă, trebuie să plec pentru că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Stau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ă că acolo locuiesc monştrii. În afară de ăia cu care jucam eu poker şi Moş Crăciun 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arăt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mi-ar fi displăcut faptul că îi era frică să meargă la culcare, eram încântată să stau de vorbă cu ea pentru prima oară de când o cunoscusem. Vorbea la fel de bine ca celelalte fete, nu că ar fi trebuit să mă surprind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ştri. Zboară prin aer şi le apar oamenilo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nu voi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simt eu că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uvintele ei şi seriozitatea de pe chip mi-au da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cu tine până adormi? Aşa o să-i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spus ea şi m-a atins iar pe braţ. Eşti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posibil să fie un medium în formare, precum Erik şi Dante. Felul în care vorbise sugera că aveam în faţă ceva mai mult decât un copil care crede în magie. Simţeam în ea ceva asemănător cu siguranţa. Merita s-o urmăresc dar nu aveam de gând să fac nimic pe tema asta acum. În mod sigur nu aveam să-i pun întrebări despre aure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a şi m-a studiat în linişte. Am început să murmur un cântec vechi, lucru care a făcut-o să zâmbească şi să închidă ochii. Când am terminat, i-a desch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ăspuns la aşa ceva. Era un cântec din vremea în care eram muritoare şi fusese compus într-un dialect stil vechi cipriot pe care nu îl mai vorbea nimeni. Mi-l cânta soţul meu. Mi-am dat seama că nu puteam reproduce rimele sau face pe loc vreo traducere mai acătării, aşa că pur şi simplu i l-am cântat în limba originală. Buzele îmi rosteau cu greutate versurile familiare, dar totu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Kayla nu a mai spus nimic şi nici nu s-a mişcat. Am mai aşteptat câteva minute şi apoi am coborât uşor din pat, însă ea a continuat să doarmă. Am stins lumina, am plecat din cameră şi m-am întors la cei care jucau Monopoly. Când a văzut că mă apropii, Seth mi-a zâmbit şi mi-a făcut loc pe po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 luddiţii fabrica. Scoate cinci sute de dolari, a spus Brandy şi s-a strâmbat când şi-a văzut cartea noroculu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 plătesc mai mult când Legea fabricilor mi-a interzis să mai folosesc copiii ca mână de lucru, a subliniat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sem, acum părea să fie pe deplin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dat cu zarurile şi şi-a mutat cu trei poziţii cărticica miniaturală din cositor cu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ac rost de un loc de muncă, aşa aş avea capitalism pentru învestiţiile pe care vrea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am spus noi ceilalţ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uncesc la librăria ta. P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ranjezi cărţile sub tejghea? a întreba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ndal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ufulit păr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până nu împlineşti vârs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şi-a mutat maşina de tors din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i învăţat nimic din jocul ăsta? Din cauza asta ar putea să ne închidă afacerea, iar Georgina n-are nevoie de o asemene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munca de directoare? m-a întrebat Brandy.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a lumin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postul tău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e liber. Mi-a luat Madd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luat o fabrică de mătase pe care încă nu o cumpărase nimeni şi a început iute să sco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leme când ai dus fetel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Kayla a fost mai greu. Îşi făcea griji din pricina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 Ad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conversaţie în bună regulă. Am râs, am plâns, ne-am împărtăşit speranţele şi temerile. Cred că o aşteaptă o carieră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ator”? s-a interes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ei care vorbesc în public, a explicat Maddie. Ţin discursuri, vorbesc în faţ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 Seth nu are o carieră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at Maddie dreptate. Nu are. Şi nici e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bătut palma cu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vertiţi din toată lumea,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mai luat încă o carte a norocului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e de holer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s-a încheiat şi fratele şi cumnata lui Seth s-au întors acasă, am aflat cu încântare că Maddie chiar se simţ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hiar drăguţi dacă sunt de felul inteligentelor odrasle ale familiei Mortensen. Şi Terry şi Andrea sunt şi ei de treabă. Au gene de calitate în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dat dreptate şi am decis că Maddie avea nevoie de şi mai multă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jovială şi ochii îi scânteiau de entuziasm. Fusese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asă la Doug şi mi-am continuat drumul spre casă. Zeii parcării nu mi-au fost favorabili în noaptea asta şi am reuşit să găsesc un loc unde să-mi las maşina doar cu vreo cinci cvartale mai departe. În timp ce mă plimbam, am trecut pe lângă un automat de ziare care distribuia Seattle Times. De regulă citeam titlurile la magazin, dar nu şi azi. M-am oprit în faţa lui şi mi-a reţinut atenţia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ciudată despre un localnic care înnebunise. Visase că dacă traversează Puget Sound înot, familia lui nevoiaşă avea parte de bunăstare şi siguranţă. Din nefericire, nu ajunsese foarte departe şi se înecase în apele îngheţate. Ironia în toată povestea asta era că deşi unii ar putea considera gestul ca fiind cel al unui sinucigaş, consistenta lui poliţă de asigurare avea să fie încasată şi în final familia lui chiar avea să se bucure de bunăsta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ziarul fără să-l văd şi mă gândeam la bietul om care era înghiţit de valurile întunecate. Dintr-odată, gândurile m-au purtat la cele petrecute de dimineaţă şi parcă aveam din nou senzaţia de rece şi ud pe corp. Preţ de o clipă mi s-a tăiat respiraţia. Simţeam ca şi când mi s-ar fi umplut plămânii cu apă, sufocându-mă. M-am cutremurat şi, fără să-mi dau seama mi-am trecut mâinile peste braţe, aproape copleşită de senzaţia de dejŕ-vu. Apa mă împresura. Rece, neag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frison şi în sfârşit m-am urnit din loc, dornică să mă refugiez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ii întruna la mine, mi-a spus Dante când mi-am făcut apariţia în magazinul lui a doua zi. Era pustiu, dar lucrul ăsta nu mai surprin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ecunoscut. Niciodată nu mă simţisem binevenită în locul ăsta, dar nu ştiam unde să mă duc în altă parte. Cum de nu da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esupun că n-ai venit să-mi oferi cea mai tare noapte din viaţa mea, nu? Ai ratat şansa de a merge la El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iar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mine, sucubule. A oftat şi s-a aşezat la masa de doi bani. Bin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iniştită vizavi de el şi i-am povestit ce se întâmplase în ultim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ărut prea multe lucruri noi, a spus la final. S-au mai adăugat vreo treizeci de secund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lab interpret de vise din câţi au existat, am spus mijind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şi-a pus bărbia în palmă şi s-a sprijinit cu cotul de masă, cu o expresie leneşă, tipică lui. Sunt un foarte bun interpret de vise, atât că nu e nimic de interpretat la visul tău, asta dacă nu cumva de vină e propriul tău subconştient, nemulţumit că eşti infertilă. Lucru extrem de posibil. De asemenea, sugerează că ai gusturi proaste în materie de muzică. Chiar cântă „Sweet Home Alabam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venit mie rândul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isele nu sunt profetice din moment ce amândoi ştim că e imposibil să ai copii, a spus, bătând darabana pe masă, gânditor. Eşti sigură că nu ai putea să adop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mea, am spus cu hotărâre. Sânge din sângele meu, am simţ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i prin gând nu-mi trece să mă îndoiesc de închipuitele tale instincte materne. Dar după cum am mai spus, nici nu contează. Mă refer la conţinut. Ce contează aici, cred eu, e pierde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 cineva că e importan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conturează un tipar. Nu se mai poate da vina pe vre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opinia celui mai slab interpret de vise din câţi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ă-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iinţă umană, aş spune fără să am îndoieli cineva se hrăneşte cu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tresărin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masă, m-a prins de mână şi mi-a întors-o distrat în timp ce medita. Eu însă eram prea copleşită de ideea cu furtul de energie ca să-mi pese că mă atinge şi în memorie mi-au revenit cuvintele micuţe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nştri. Zboară prin aer şi le apar oamenilo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există o mulţime de fiinţe supranaturale în lumea noastră. Unele sunt stăpânele viselor şi principala lor grijă nu e tocmai bunăstarea oamenilor. Nu că tu ai fi altfel. Şi, sincer, unele nu sunt cu mult diferite de tine. Tânjesc după energia oamenilor şi le-o pot absorb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mi facă şi m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şi mi-a dat drumul la mână. Nu înţeleg cum ar fi posibil. Tu nu-ţi creezi propria energie, o furi şi tu.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Gândul că o creatură parazitară îmi absoarbe energia mă îmbolnăvea. Eram pe deplin conştientă de ipocrizia de care dădeam dovadă, dat fiind că şi eu făceam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el de creatură ar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ă pricep l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expertul în vise! N-ar trebui să te pricepi la creaturile… care ap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se ocupă cu creaturile supranaturale, nu eu. Pe el ar trebu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lab interpret de vise din câţi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de mai devreme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cum facem sex?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dat exasper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 Chiar ţi-am dat informaţii utile de data asta. Şi nu cred că nu ţi-ar prinde bine porţia de energie, fie ea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sta, am spus, apoi, dintr-odată, am ezitat. Acum…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r fi o şansă. Dar acum eşti ca un fel de… „Prieten” nu era tocmai cuvân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uluit şi mai că mă amu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ubit, ai uitat? Când fac sex cu un necunoscut nu se pune că-l înşel. Dacă o fac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 se părea mie, sau văzusem o urmă de speranţă în ochii lui când mi-a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te plac. Dar nici nu-mi displaci. Ideea e că nu eşti un necunoscut şi atunci s-ar pune că l-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preţ de câteva clipe şi licărul de speranţă pe care mi se păruse că-l zăresc fără îndoi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sucubii pot trece aşa de uşor drept femei din specia umană. Stăpâneşti la perfecţie arta amăgirii şi îţi lipseşte cu desăvârşir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trebuie să pleci. Acum unde te mai duci? Să cauţi vre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Erik ca să văd dacă el poate să-mi dea şi mie ceva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dat şi eu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încui şi vedem noi ce are de spus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luat nişte chei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ezit curiozitatea. Vreau să văd cum iese până la urmă treaba asta. Ca să nu mai spun că îmi eşti datoare pentru că te-am ajutat, că văd că n-ai de gând să-mi dai un pic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ajuto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uş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deşi tu crezi că sunt complet inutil, de fapt mă intereseaz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lăsat să vină cu mine la Taine S. R. L. Când am intrat, l-am găsit pe Erik desfăcând o cutie cu cărţi. A zâmbit fără să-şi ridice ochii, întrucât îmi simţi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l-a remarcat pe Dante, s-a oprit. Pentru prima oară de când eram prieteni, l-am văzut pe Erik furios. Era tulburător, ba chia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dat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e o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rik demonstra că sentimentul nu era reciproc. S-a ridicat şi s-a dus la tejghea. Şi-a încrucişat braţele pe piept şi s-a uita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mai punea problema de cordialitate, nici de discuţii la o ceaşcă de ceai. Dintr-odată, atmosfera dintre cei doi bărbaţi părea încărcat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Dante, crede că are un răspuns la problemele mele cu visele, am spus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râs, afişându-şi rânjetul caracteristic. Dacă simţea faţă de Erik aceeaşi animozitate, o ascu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numi asta răspuns, sucubule. Mai degrabă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vut visul ăla, i-am spus lui Erik. De mai multe ori. Şi continui să-mi pierd energia. Dante spune că e posibil să fie un fel de… creatură onirică ce se hrăneşte cu energia mea, am spus încurcându-mă în cuvinte, pentru că mi se părea încă ridicol conceptul ăsta. Dar nu ştie ce fel de creatură. Zice că e posibil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mutat privirea de la Dante la mine. Îmi dădeam seamă că bătrânul era încă nemulţumit că veniserăm amândoi, dar ţinea prea mult la mine şi nu putea refuza să mă ajute. Mă întrebam în ce măsură îmi câştigasem respectul ăsta cu trecerea anilor şi în ce fel. A oftat şi ne-a făcut semn spre masă. Ne-am aşezat cu toţii, dar nu ne-a oferi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imaginat că ar ataca aşa ceva un sucub, a spus Erik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 spus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aşa relaxat şi îşi reluase aerul gânditor şi curios de mai devreme din magazinul lui. Mă trimitea cu gândul la un inginer mecanic pe care îl cunoscusem mai demult. Tipul nu se putea abţine când venea vorba de repararea unei defecţiuni tehnice. Dacă îi dădeai ceva făcut bucăţi, trebuia neapărat să analizeze situaţia şi să-i dea de cap. Se prea putea ca Dante să fie o pacoste, dar felul lui de a fi, chiar josnic, nu-l lăsa să se ţină depart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studiat cu seriozitate şi intensitate. Şi pentru el eram un adevărat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leg… aş spune că după simptome sunt One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ei. Crescusem cu miturile despre făp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meditat la posi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mai mult decât spirite, sunt fiii lui Nyx şi ai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de ei auzisem, de Nyx şi de Erebus, Noaptea şi Întunericul, făpturile primordiale ale haosului. Erau puternici şi periculoşi. E adevărat că lumea se născuse din haos, dar de asemenea era adevărat, şi ştiinţa confirma lucrul ăsta, că universul încerca permanent să se întoarcă în braţele haosului. Nyx şi Erebus erau aşa de distrugători încât acum erau ferecaţi, ca să nu nimicească lumea. Posibilitatea ca fii lor să-mi absoarbă energia mă îngreţo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că mai întorcea pe toate părţile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ştia s-ar apropia cel mai tare. Dar tot nu corespund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orespunde sută la sută, a recunoscut Erik. N-am auzit niciodată despre ceva care să atace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se ocupă Oneiro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făcut schimb de priviri, fiecare aşteptându-l pe celălalt să explice. Erik a 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ar muritorilor în vis şi se hrănesc cu sentimentele pe care le nutresc în timp ce visează, cu tumultul lor din vis. Victimele Oneiroilor se trezesc epuizate ş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ironie. Legendele spuneau că sucubii le apăreau bărbaţilor în vis şi le absorbeau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ăţit şi eu, am spus. De ce n-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ă fie ei – mi-a dat Dante dreptate – dar după cum am spus, detaliile nu prea se potrivesc. Oneiroii pot controla şi influenţa visele. Însă cele pe care le stârnesc sunt coşmaruri de regulă. Frica şi alte sentimente negative de obicei sunt mai intense, le oferă mai multă hrană. Visele tale în schimb sunt scurte şi… flu 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 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 orice caz, nu sunt coşmaruri. Pe tine te intrigă şi te fac să simţi fascinaţie, fericire. Îţi creează reacţii viscerale, presupun, dar nu sunt alea după care se dau de regulă în vânt One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faptul că pentru ei nu eşti o alegere tocmai inspirată, a continuat Erik. Nu eşti eficientă. Tu eşti o cale, o legătură cu lumea muritorilor şi cu energia lor. Dacă Oneiroii îţi fură energia, mai întâi trebuie să aştepte să faci rost de forţă de la altcineva. E mult mai simplu pentru ei să ia direct de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uita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ciudat… în afară de pierde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vestit cum m-am trezit cu sentimentul că mi-e frig şi că sun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hestie ciudată – a spus Dante – dar nu ştiu dacă are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i târziu, în aceeaşi zi, am citit un articol despre un tip care a înnebunit şi a încercat să traverseze înot Strâmtoarea Puget. Se gândea că aşa îşi ajută familia, şi chiar şi-a ajutat-o, pentru că s-a înecat şi ei au primit banii din asigurare. Când am citit articolul, am simţit din nou senzaţia de frig şi de umezeală. Era de parcă… pentru o clipă aş fi fost tipul respectiv. Am simţit exact ce simţise şi el, ca şi când m-aş fi în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mpatie, a spus Dante. Ai citit şi ţi-ai închipuit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runtându-mă, încercând să retrăiesc sentimentul ăla. L-am… l-am simţit. Am ştiut că pe el îl simt, pe tipul ăla, în acelaşi fel în care am ştiut că fetiţa era fiica mea, asta îmi spunea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til să aflăm lucrul ă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ână acum nu mi s-a părut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întâmplat aşa ceva până acum? Să ştii despre un lucru pe care nu l-ai tră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a privit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ţin probabil. Sunt prea multe variabile şi nu se potriveşte niciuna. Dante şi-a îndreptat din nou privirea asupra mea. Cu cei din tabăra ta ai vorbit desp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e plecat. I-am pomenit despre primul vis înainte să plece, dar nu a păru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înţeleg de aici, a spus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Erik pe un ton prietenos. Dar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Sincer, îţi apreciez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ca prin farmec, armistiţiul momentan dintre Erik şi Dante a luat sfârşit. Erik părea din nou furios, iar Dante îşi luase un aer aroga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început Erik cu răceală. Ştii că am mare respect pentru dumneata şi te ajut cu mare drag cu orice ai nevoie. De asemenea, recunosc că şi domnul Moriarty îţi poate oferi ajutor. Dar aş pref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duci pe aici, a încheiat Dante şi apoi a salutat. S-a marcat, bătrâne. Sucubule, ne ved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ieşi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ea a lui Erik nu s-a schimbat odată cu plecarea lui Dante, încă simţeam furia pe care o emana. Erik spusese că Dante era un om decăzut, dar şi eu eram, de fapt, şi Erik nu avusese reacţia asta faţă de mine. Îmi scăpa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spus lui Erik. Nu ştiam că o să te super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unde să ştii, mi-a răspuns cu un aer obosit. Şi în fond, eu te-am trim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ţin depart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m-am dus afară, la Dante. Stătea sprijinit de maşina mea, cu gândurile disimulate în spatele unui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ăşte aşa de tare Eri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om rău în spirit ş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 atât, am spus. Şi nu pari chiar aşa de rău. Lucrul cel mai rău pe care l-ai făcut a fost să-ţi păcăleşti clienţii şi să oferi informaţii inutile. Deşi… ce să zic, adineauri mi-ai fost de un oarecare ajutor. Dar după cum am mai spus, nu cred că eşti aşa de rău cum sugerează reputaţi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Dante mi-a dus mâna la ceafă şi m-a tras aproape de el. I-am pus mâna pe piept şi am dat să-l împing, dar apoi m-am oprit. Îi simţeam căldura corpului şi nerăbdarea bărbatului care fusese mult timp văduvit de ceva anume. Spre surprinderea mea, am simţit atracţie, dorinţa de a atinge pe cineva care să nu aibă legătură cu meseria mea. Simţeam des lucrul ăsta şi de regulă îmi atrăgea probleme. Sucubul din mine s-a trezit la viaţă şi se întreba dacă urma să primească vreo porţ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discursului meu pompos de mai devreme cum că nu mă culc cu bărbaţi pe care îi cunosc, dintr-odată aveam chef să mă sărute, îmi doream energia lui, doar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gura de a mea. Am închis ochii şi mi-am depărtat buzele, dar brusc s-a crispat. Mi-a dat drumul şi s-a tras înapoi. Am deschis ochii şi l-am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am întrebat. Te-ai ferit. Şi asta după ce m-ai stresat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eşti epuizată şi înfometată, a explicat. Ar fi ca şi cum aş profita de o fată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tu n-ai făcut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am optâşpe ani, a spus şi a deschis portiera maşini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studiat un pic pentru că mi se părea că văd din nou speranţa şi compasiunea de mai devreme. Începeam să mă întreb dacă nu cumva în mare măsură răutatea pe care o afişa era doar bravadă, un paravan în spatele căruia îşi ascundea aceeaşi nesiguranţă care îi încerca pe toţi oamenii de pe lumea asta. Însă mi-am ţinut pentru mine psihanaliza şi am intrat şi eu în maşină. Am mers înapoi la magazinul lui şi pălăvrăgeala obişnuită a lăsat pe locul doi orice lucru serios care ar fi putut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un criminal în serie. Pur şi simplu mi s-a părut o ocazie prea bună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bănuţ pentru fiecare din dăţile în care mi s-a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tipul care mă cumpărase la licitaţie, a râs şi mi-a deschis, portiera maşinii. Avea un Lotus Elise negru strălucitor pe care îl importase din Marea Britanie, lucru care mi se părea impresionant. Arăta ca şi cum fusese spălat de curând şi mi se părea şi ăsta un lucru impresionant, dar mă şi întrista, pentru că aş fi pus pariu că avea să înceapă ploai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bună, a adăugat şi a pornit motorul. Aşa că sper să-ţi placă şi să nu crezi că e prea dementă pentru perioad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prea dornică să dau curs întâlnirii la care mă legasem prin licitaţie, dar ştiusem că mai devreme sau mai târziu avea să se întâmple şi lucrul ăsta. Când Liam sunase mai devreme să-mi spună că luase bilete la o piesă de teatru bazată pe trei povestiri de-ale lui Edgar Allan Poe, mi-am spus că e o ocazie la fel de bună ca oricare alta să-mi achit datoria. În plus, îmi plăcea Poe. E adevărat, era o întâlnire cam stranie pentru cel mai fericit moment al anului, dar vina era teatrului, nu a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vea loc devreme, aşa că am plănuit să mergem mai întâi să-l vedem şi apoi să luăm cina. În drum spre teatru, tipul s-a dovedit a fi în mare măsură cum mă aşteptasem eu: inteligent, drăguţ, relativ amuzant. Lucra la o firmă de învestiţii din centru şi avea destulă minte încât să nu mă bombardeze cu detalii. Am sporovăit, am făcut glume şi ne-am împărtăşit experienţele. Tot aş fi preferat să fiu cu Seth, dar Liam era un tip destul de agreabil pentru o noapte şi m-am gândit că merită să se distreze după ce donase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la fel de smintită cum sperasem eu. Începuse cu Masca Morţii Roşii, apoi urmase Balerca de Amontillado. Seara se încheiase cu Inima care-şi spune taina, pentru că, sincer, ce punere în scenă a lui Poe ar fi fost completă fără această piesă cu mare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de Masca Morţii Roşii, a spus Lia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m să lăsăm maşina şi să mergem pe jos pe distanţa celor şase cvartale până la restaurantul la care făcuse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le-am citit în liceu, a continuat el. Presupun că este un fel de alegorie care ilustrează faptul că este imposibil să eviţi moartea, nu? Poţi să te ascunzi unde vrei, tot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mai mult decât o alegorie, am spus gânditoare. Istoria demonstrează că exact aşa procedau oamenii la ameninţarea molimelor şi a bolilor. Se ascundeau. Sau fugeau din oraşe. Uneori îi aruncau pe cei bolnavi dincolo de porţile oraşelor şi le ferecau,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a spus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staurant, unul micuţ, cu specific italian şi care era mai tot timpul ocupat. Trebuia să recunosc că se descurcase bine cu planificarea întâlni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ştiau ce altceva să facă, am spus. Nu ştiau ce provoacă bolile şi în afară de o igienă riguroasă şi noroc, existau puţine remedii pentru epidemiile antice ş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torul n-a spus nici o clipă că ai fi doxă de istorie, m-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n-ai mai fi 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femeie frumoasă care foloseşte cuvintele „epidemii antice şi medievale” la prima întâlnire? Aş fi lici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şi apoi şeful de sală ne-a condus la masa noastră. Mă bucuram că Liam îmi aprecia cunoştinţele de istorie dar trebuia să am grijă să nu las impresia unei tocilare. Ştiam mai mult decât ar trebui să ştie o fată obişnuită şi puteam intra în nişte detalii pe care oamenii din vremurile noastre nu aveau de unde să le cunoască. Aşa c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icitatorul a fost distras de celelalt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tipa aia feministă de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blonda aia uriaşă îmbrăcată în argintiu pentru care a 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încuviinţat Liam. Era cam nebună. Atrăgătoare, d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 s-a păr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bineînţeles, nu la fel de drăguţă ca tine, a adăugat în grabă, interpretând greşit semnificaţia vorbelor mele. Dar se pare că licitatorul era de altă părere, pentru că nu-şi putea lua mâin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abia 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licitaţiei, desigur. Vreau să sp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ă de apariţia chelnerului şi am aşteptat să comande vin înainte să-şi poată termin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citaţie. Eram de faţă, ajutam şi eu la strângerea lucrurilor. Deanna e prietena fostei mele soţii. Când am terminat, Nick şi cu blonda nu-şi puteau lua mâinile unul de pe celălalt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spusese că plecaseră separat. Era imposibil să fi trecut la lucruri hardcore în noaptea licitaţiei. Noaptea următoare venise şi îi dădusem lecţia aia de dans. Chiar dacă minţise când spusese că lucrurile ieşiseră prost cu Nick – şi de ce să fi făcut aşa ceva? – fusese evident că nu-şi luase porţia de energie. Energia putea fi consumată aşa de rapid doar dacă se transforma şi adopta forma unor fiinţe altele decât umane, dar un sucub tânăr n-ar fi avut abilitatea asta aşa de curând. Era ilogic ce spunea. Însă, evident, Liam nu mi-a sesizat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greu de crez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er că s-au simţit extraordinar. Şi ia spune… ce fel de vin ai comandat? Am rata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ne stric cina, aşa că mi-am pus la păstrare în minte misterul cu Tawny şi m-am străduit să fac în aşa fel încât să fi meritat cei o mie şapte sute de dolari pe care îi dăduse Liam. La sfârşitul cinei am pornit înapoi spre maşina lui, bucurându-ne de plimbarea lejeră. Deşi aerul era umed, vremea se încălzise şi ajunsese la vreo zece grade. Iernile erau deseori capricioase în Seattle şi peste câteva zile te trezeai că dădea un îngheţ. Când Liam şi-a strecurat mâna într-a mea, nu m-am retras, dar m-am trezit pradă unei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mai întâlnesc cu el. Din politeţe faţă de Seth şi din dorinţa de a duce o viaţă normală, evitam aventurile pasagere în corpul ăsta. Din toate aceste motive nu trebuia să las noaptea să degenereze în ceva mai mult decât o strângere prietenească de mână dată în semn de rămas-bun. Dar dintr-odată simţeam pierderea energiei. Fusese aşa de bine când o absorbisem pe a lui Simon, dar îmi fusese smulsă înainte să apuc să-i dau vreo utilitate. Ce bine ar fi să mă simt din nou aşa, să mă duc acasă cu Liam şi să-mi iau energia de care ave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şina lui, a continuat să mă ţină de mână şi m-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eram hotărâtă ce să fac. Aştept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zâmbit drăgălaş şi ochii albaştri îi erau şi ei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cam cum intenţionase ş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am. Liam era un băiat bun. Mmm, aşa de bun. Era de calibrul lui Seth. În clipa în care ni s-au atins buzele, am simţit dulceaţa energiei lui care se scurgea în mine. Dorinţa mi s-a trezit la viaţă şi m-am lipit de el. Poate că nu îmi plăcea să mă folosesc de corpul ăsta, dar mă aflam în împrejurări neobişnuite aşa că am luat o hotărâre. Aveam să fac dragoste cu el şi apoi ne vedeam fiecare de drum. Era un tip de treabă, nu un obsedat nebun. Se poate să fie dezamăgit, dar de dimineaţă nu avea să se supere pentru că vreau să fi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mai apăsat şi m-a împins cu spatele de marginea maşinii. Câtă energie de la un simplu sărut… Avea să fie minunat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ai ia. Ia mai mult. Hrăn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brusc de lâng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bună drept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e insinuase o şoaptă, sfioasă dar reală. Se împletise cu dorinţa mea adâncă de a mă înfrupta din energia lui Liam şi rivaliza cu propria mea nevoie, dar nu fusese a mea. Îi aparţinea altcuiva. Deodată mi-a revenit totul în memorie: discuţiile cu Dante şi cu Erik, ideea că o creatură mă ataca şi îmi fura energia. E adevărat, asta le făceam şi eu bărbaţilor dar nu mă puteam abţine să nu mai simt în felul ăsta. Şi exact în momentul ăla mi s-a făcut silă la gândul că în noaptea asta avea să mă viziteze o creatură pentru că îmi refăcusem rezervele de energie. Chestia asta mi-a dat fiori. Nu era de ajuns că se folosea de mine – mai mult, se folosea de mine ca să-l folosesc p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era drăguţ, simpatic. Am clătinat din cap. Nu puteam să fac aşa ceva. Aveam nevoie de energie, dar aveam să amân momentul cât de mult posibil. Nu aveam să-i dau creaturi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m spus încetişor. Ar trebui să-ţi spun ceva. Eu… tocmai am pus capăt unei relaţii de lungă durată şi am venit la licitaţie pentru că mă gândeam că po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ar nu părea supărat, ci mai degrabă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vrut să dau o mână de ajutor la licitaţie şi am crezut că pot să-mi vă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a pe care mi-o ţinea încă şi apo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dar înţeleg. Îmi placi… Dacă ieşim, aş vrea să fie ceva serios. Iar asta nu se poate întâmpla până nu eşti pregătită, şi n-aş vrea să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m spus şi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aşa de tare ene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mi-a spus zâmbitor. Haide,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din nou în cartierul Queen Anne şi l-am sărutat pe obraz înainte să ies din maşină. Mi-a spus să-l sun când sunt gata să ies din nou cu cineva şi i-am spus că aşa av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nu am intrat, ci l-am sunat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ubul tău preferat, am spus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a mormăit şi l-am auzit căscând. Ce vre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 S-a întâmpl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sunt în pat. Aş prefera să nu primesc vizitatori în momentul de faţă, asta dacă nu cumva ai de gând să te vâr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t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a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i venit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ătesc chirie pentru două sp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până la magazin. Era un semn cu „Închis”, dar înăuntru se zărea o lumină slabă. Când am bătut, Dante a deschis uşa. Purta jeanşi şi un tricou simplu, nimic neobişnuit, dar părul ciufulit sugera că într-adevăr fu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spus. Poate ar fi trebu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pentru regre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urma lui partea din faţă a magazinului, spre uşa mică pe care de regulă o vedeam închisă. De partea cealaltă era o cameră mare care părea a fi o combinaţie între living, birou, magazie ş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vea dreptate, am spus în timp ce mă îndreptam spre un şir înalt de rafturi, care gemeau de borcănaşe şi sticluţe cu ierburi şi lichide greu de identificat. Eşti magician, am spus meditativ. Sau cel puţin aşa vrei să d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încredere în mine. Probabil că aşa e mai inteligent. A făcut semn spre un puf şi o otomană în carouri. Vezi unde vrei să stai dacă nu-ţi surâd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t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am încredere în tine… dar numai cu înşelăciuni te îndeletniceşti. Desigur, Erik are probabil un motiv întemeiat să te urască şi nu m-ar fi trimis la tine dacă nu te-ai pricepe şi t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aţionament. Poate că mă urăşte pentru personalitatea mea ş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şi a căscat din nou. Când a mişcat braţul am remarcat nişte înţepături fine la jumătatea lui, pe care nu le văzusem când purtase mâne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urăşte pentru 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i-a urmat privirea şi a ridicat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Lancaster are lucruri mai bune de făcut decât să se îngrijoreze din pricina câte unei doz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a învăţat că nu există doz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va să mă salvezi,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Nu aveam nici timp şi nici vreun interes să îi schimb viaţa lui Dante. Dar în noaptea asta am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sunat şi m-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furioasă situaţia. Mai păstra ceva din zâmbetul ăla sarcastic, dar în rest chiar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Chiar şi-a scos capul hid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ână să ştim ce este. Nu pot decât să bănuiesc că, dintr-un motiv sau altul, era disperat. Până acum a reuşit de minune să se ascundă, cu excepţia faptului că ţi-ai pierdut energia, evident. S-a luminat puţin, apoi a continuat: Nu cumva e chiar acum de faţă şi te îndeamnă să sa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obabil că eu nu sunt o partidă la fel de bună ca tipul care a pus la bătaie mia de dolari. Fiinţa care te prăduieşte are şi ea anumi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că de fapt chiar mă bântuia o fiinţă dornică să mă prăduiască. L-am privit pe Dante şi probabil că arătam îngrozitor, pentru că pe chip i s-a citi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trebuie să mă ajuţi. Ştiu că încă nu avem nici un răspuns… dar mi-e frică de chestia asta. N-am curaj să fac o victimă pentru că mi-e teamă să nu vină monstrul ăsta iar. Nici măcar nu-mi vin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ochii lui cenuşii şi, spre uimirea mea, mai că părea blând,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În noaptea asta poţi să dormi. Nu se pune problema de energie şi nici de vizită. Mă îndoiesc că sărutul ăla a fost o ispit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până la urmă va trebui să mai fac rost de o porţie… şi până reuşesc să vorbesc cu Jerom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îţi fac un talisman, sau ceva de genul ăsta, vreun descântec de ocrotire, ca să ţină creatura ai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i se simtă scepticismul în glas, dar nu am reuşit şi a redeven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cuză-mă. A fost o greşeală. Ţi-am cerut ajutorul, apoi 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nu ţi-am inspirat prea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ajutor, am spu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ins, apoi s-a dus spre rafturi şi le-a studi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 posibil să nu-ţi placă ce am să fac în scopul ăsta. Cât de tar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glasul ăla, la foamea creaturii care sălăşlui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acă nu-mi dai ceva gen o salbă din măruntaie de capră,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privirea aţintită asupra rafturilor şi a borcănaşelor şi a petrecut câteva clip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nevoie de ceva timp. Ar fi mult mai simplu dacă aş şti cu ce ne confruntăm. Neavând informaţii clare, o să încerc să fac vreun farmec bun la toate care poate merge, poate nu. Iar astea cu spectru larg sunt dificil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t să-mi iau gând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seara asta nu rişti nimic. Desigur, poţi să rămâi aici şi stau eu treaz, ca să fiu sigur c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ş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iubitului meu… Aproape că uitasem de strania noastră discuţie. A spus nişte lucruri ciudate. Dar nu ştiu dacă de vină e imaginaţia copiilor sau dacă nu cumva are vreo capacitat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linia de demarcaţie e foarte fină, a spus el. Dacă are vreo putere anume, sunt convins că ştiinţa şi educaţia or s-o pună pe fug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magică”. Şi că în aer sunt nişte monştri care intră în visele oamenilor. Văzând că tace, am exclamat: Crezi că poate să mă ajut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medium, are vreun har sau mai ştiu eu ce, e prea mică şi neexperimentată să-şi dea seama de ceea ce percepe ca să ne f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imte creaturile care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un medium cu adevărat perspicace, ar putea fi sensibilă la anomaliile din lumea magic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vea oare micuţa Kayla potenţialul de a se bucura într-o bună zi de o mare pu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i-ai da cuiva de genul ei ca să-şi dezvolte abilităţile astea şi să aibă grijă ca ştiinţa şi educaţia să nu i le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 a spus şi a râs cu asprime. Ba las-o să i le pună pe fugă. Îi faci o favoar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iniştită la locul meu un răstimp, cu privirea în pământ. Când în sfârşit mi-am ridicat iar och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sunt nefericit? Câştig bani tăind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ndică faptul că eşti nefericit, am spus, arătând cu un gest împrejur. Atitudinea ta, braţul, maldărul de sticle de bere de acolo. Faptul că, deşi pretinzi că te enervez, continui să mă ajuţi şi întotdeauna pari să te bucuri să mă a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Nici tu nu eşti tocmai ferici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am o viaţă fericită,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toarce-te la ea şi lasă-mă să dorm. Deloc subtil, s-a dus la uşă şi a deschis-o. Mă ocup de talismanul ăla şi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pentru că mă punea pe liber pe nepusă masă, dar părea atât de obosit încât nu m-a lăsat inima să fac aşa ceva. În plus, ştiam că avusesem dreptate. Dante Moriarty era un bărbat foarte nefericit care recurgea la sarcasm şi substanţe stimulante ca să ascundă lucrul ăsta. Mă întrebam ce îl pustia aşa de tare, ce îi umb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vreodată de ce te urăşte Erik aşa de tare? am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i-a arătat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ucubul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tura de seară în ziua aia şi stabilisem să iau prânzul cu Maddie. Picaserăm de mai multe ori pe aceeaşi tură în ultima săptămână, dar era aşa mare nebunie la magazin încât abia dacă mai aveam ocazi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bele suntem, a spus ea pe când chelnerul aşeza pe masă două pahare de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ocul „demenţial” în care încercaseră să mă ademenească Peter, Cody şi Hugh cu câteva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şi am lins buza paharului. Sarea şi sucul de limetă dovedesc că Dumnezeu există, cât despre tequila, ea dovedeşte existenţa Satanei. Mai avem mai puţin de trei ore până intrăm la muncă. Până atunci ne revenim. În plus de asta, sunt şefa ta şi eu îţi spun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oroc şi ne-am bă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 o plicticoasă, mi-a spus pe la jumă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fac nimic cu viaţa mea. Şi-a luat paharul de picior şi îi plimba conţinutul de jur împrejur. Doug iese în fiecare seară, fie la repetiţii, fie la vreo petrecere, ceva. Iar eu ce fac? Dacă nu sunt la serviciu, stau acasă şi scriu articole sau mă uit la reality show-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să faci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o mulţime de lucruri la care m-am gândit. Ca de exemplu la paraşutism, sau la călătorii. Întotdeauna mi-am dorit să mă duc în America de Sud. Dar e greu, înţelegi? Astfel de lucruri te obligă să ieşi din pătrăţ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putea să faci lucrurile astea. Eşti deşteaptă, ai puterea necesară şi cred că eşti şi mai curajoasă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ridici întotdeaun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tip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cepeam să realizez că Maddie îmi amintea de mine cea de pe vremea când eram muritoare. Nu mă simţeam prea bine în corpul meu (fusesem o prăjină de fată). Nu întotdeauna bine integrată printre oameni (atitudinea tăioasă mă vâra deseori în necazuri). Versiunea aia a mea dispăruse de secole, dar un sâmbure avea să existe veşnic în adâncul meu. I-am făcut semn chelnerului să vină şi am clătinat pahar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sh. Îmi mai aduc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helnerul care părea prea tânăr să poată bea, a luat paharu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şi… îmi pare rău să spun chestia asta, dar a fost cam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 luat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mediat urlu la barman. Poate îl chem chiar să vină să-şi ceară scuz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spus plină de mărinimie. Numai să pună mai mult alcoo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galantă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ddie a scos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aş putea niciodată să flirtez în felul ăsta. Cu siguranţă nu cu un min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loc noroc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în prezenţa mea spui tot timpul chesti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bărbat. Şi de tine nu mi-e frică,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helner, 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tocmai. Dar mi se face o ruşine… am emoţii şi tot felul de chest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şi i-am spus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 secret din branşă. Tuturor ne e ruşine. Poartă-te ca şi când nu ţi-ar fi şi o să fii o super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i-a adus Margarita, i-am mulţumit flirtând încă un pic cu el, timp în care Maddie priv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o altă masă, Maddie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m culcat doar cu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ouăzeci şi nouă de ani! Nu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almaresul meu. Nu avea sens să încerc măcar să ţin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anumi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cunoscut pe tipii respectivi, a spus ea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ţi unul de soi.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discuţia asta, mi-a fulgerat prin minte o alta, purtată cu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văzut eu vreunul. Hm, poate cu excepţia lui Seth. El e unul dintre cei de soi. Încă nu a spus nimic de întâlnirea noastră, a zis e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buiască să-l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dacă nu cumva se pune faptul că am stat cu nepoatele lui. A ridicat din umeri şi a continuat: Nu-i nimic. După cum am mai spus, ştiu că a făcut-o doar pentru că îi părea rău pentru mine. Apreciez gestul. Ah, l-am auzii pe Seth spunându-i ceva lui Doug cum că ai vrea să-ţi iei brad de Crăciun. Ţi-e greu să găs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uat d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au vrei? Pari genul de persoană car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indiferent. Am clătinat din cap şi am adăugat: Peter a început cu faza asta, apoi i-a spus ş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uspicioasă ş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petreci mult timp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posibil să fii prietenă şi cu tip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e încă simţeam nevoia să ţin secretă relaţia mea cu Seth. Instinctul îmi spunea că aşa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Maddie în timp ce-şi termina şi ea paharul de Margarita. Pun pariu că şi-ar trata iubita ca p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dat dreptate cu un aer ironic. Atâta timp cât pe prinţesa în cauză n-o deranjează să-l împartă cu o amantă. Uneori îmi dă senzaţia că literatura va fi întotdeauna prim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ddie nu a râs, nici nu a părut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red că ăsta e preţul pe care trebuie să-l plăteşti ca să fii cu un tip de genul ăsta. Se poat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m devenit gânditoare şi mă întrebam dacă e adevărat. Oare judecam eu prea aspru uşurinţa cu care se lăsa Seth distras? Când am terminat cu masa de prânz, am mers pe jos înapoi la librărie, nu foarte cherchelite. Când am intrat, i-am făcut lui Maddie un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ptămâna viitoare vreau să faci trei lucr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drăzneţe? a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analizat şi mi-a trecut prin cap că era posibil să fiu mai beată decât bănuisem eu. De genul îndrăzneţ. Du-te la un club. Dă-ţi cu ruj roşu. Nu contează. Ştiu doar că mai încolo urmează un examen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 e chiar aşa de simplu, a spus cu o încruntătură şi s-a întors. Aşa ceva nu se poate întâmpla pu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ocmai i-ai spus lui Maddie să se ducă la un club? m-a întrebat Seth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ajunsese în mijlocul magazinului şi mă îndoiam că avea să-mi accepte provocarea. Păcat. 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răgând la măsea ziua în amiaza mare? m-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mva trebuie să termini cartea? am întrebat, arătând spre etajul superior. Vorbim mai încolo. Am lucrur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oar un pic aiurea că-l trimisesem la plimbare, dat fiind că stabiliserăm să luăm cina împreună şi aveam să ne vedem mai târziu. S-a dus să se apuce de scris, iar cu m-am adâncit în muncă. Unora le era dor de casă, aşa că trebuia să mă afund în frenezia cumpărăturilor de sărbători. Maddie lucra la casă lângă mine şi am observat cu încântare cât de veselă şi de fermecătoare era cu cum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ora închiderii, m-am oprit în faţa standului cu ziare în căutarea… hm, habar n-am ce căutam. Însă nu uitasem de bietul om care se înecase. M-am întrebat dacă mai erau şi alte detalii despre el, sau alte lucruri care m-ar fi putut ajuta să-mi dau seama ce mi se întâmpla în somn. Din nefericire, titlurile nu ofereau nici un fel de informa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Seth în Pioneer Square ca să luăm o cină târzie şi, deloc surprinzător, nu era nici un loc de parcare liber. Până la urmă, am găsit unul câteva cvartale mai departe şi până să intrăm în restaurant deja eram îngheţaţi. Dar plimbarea a meritat banii. Restaurantul ăsta era unul dintre preferatele mele, servea mâncare Cajun suficient de condimentată încât să pună pe fugă frigul iernii. După o porţie de tocană de bame şi una de etoufee, era greu să fii prea mult timp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m desertul când mi-a sunat telefonul. Nu am recunosc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Sun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surprinsă că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neapărat să stau de vorbă cu tine. Am put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th, care îşi termina budinca de pâine. Era calm şi relaxat şi mă îndoiam că avea să se supere dacă trecea Vince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te reţin, mi-a promis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untem şi m-a asigurat c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glumea. Abia îi explicasem lui Seth situaţia când ne-am trezit cu Vincent că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va în zbor până aici? am întrebat în timp ce se aşeza pe un scaun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n apropiere. A dat din cap spre ce rămăsese din desertul nostru şi a spus: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b, l-am asigurat. I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s-a uitat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th ştie totul,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elneriţa şi ne-a lăsat bon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 studiat pe Seth încă o clipă, apoi s-a întors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o întrebare scurtă. Putem să vorbim despre asta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trei înapoi în frig şi am pornit spre maşin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 început Vincent. Îţi mai aduci aminte de întâmplarea aia pe care mi-ai spus-o acum ceva timp? Despre poliţistul care şi-a împuşcat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un răstimp şi încercam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la televizor. Poate am văzut titlul la magazin.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M-am interesat de povestea aia şi mi-a fost tare greu să aflu ceva. N-a fost făcută publică. De fapt, a trebuit să recurg la nişte surs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ăcută publică. Altfel eu de unde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De unde naiba auzisem? Habar n-aveam. Pur şi simplu o ştiusem când am vorbit cu Vincent în ziua aia. Dar categoric nu mi se năzăris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unoştinţă în poliţie? 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na cu care să fi stat de vorbă. Poate am auzit pe cineva din întâmplare vorbind. Serios, pur şi simpl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vestea? m-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iesele puzzleului mi-au oferit imaginea de ansamblu. Povestea cu poliţistul era la fel ca aia cu tipul care înotase în Puget Sound. Amândouă aveau la bază o viziune a ceva ce nu era adevărat, dar desfăşurarea ulterioară a evenimentelor atrăsese după sine deznodământul. Iar eu ştiam de amândouă înainte să fi avut de und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pucat pandaliile pe un poliţist într-un magazin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aţi dracul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toţi trei brusc din cauza vocii care răzbătuse din întuneric. În drum spre locul îndepărtat de parcare, ne cam răzleţiserăm de vânzoleala din Pioneer Square. Şi de după un colţ îşi făcuse apariţia un bărbat nebărbierit şi mizerabil. Pe lângă el, Carter era întruchiparea eleganţei. Rareori aveau loc jafuri în Seattle, dar statisticile nu contau prea tare când te trezeai că te jefuieşte cineva. Iar bărbatul ăsta avea un pistol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ţi-vă de tot ce aveţi,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nebun, ochii căscaţi, şi m-am întrebat dacă era drogat. Nici asta nu conta. Conta că avea pistol,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rtofele, bijuterii, mă rog. Că dacă nu, trag. Jur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şi m-am aşezat înaintea lui Seth şi a lui Vincent, unul mic, cât să nu-l alarmez pe tip, dar suficient cât să fiu eu pe direcţia glonţului. Mai fusesem împuşcată. Durea, dar nu muream din cauza asta. Cei pe care chiar îi păştea pericolul erau fiinţele m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şi mi-am dus mâna la geantă. Vorbisem pe un ton scăzut şi blând. Îţi dăm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 izbu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rma îndreptată direct spre mine, dar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i-am auzit pe Seth şi pe Vincent scotocindu-se după portofele. Într-o clipită mi-am dat seama că trebuia să renunţ la inelul lui Seth, pe care în seara asta îl purtam la gât atârnat de un lănţişor, dar era un preţ mic dacă scăpam cu toţii tefer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urprins o mişcare cu coada ochiului. Înainte să am timp să-l opresc, Seth s-a lansat spre bărbat şi l-a izbit de zidul clădirii de cărămidă de lângă noi. Niciodată nu îl văzusem pe Seth ca fiind genul războinic, dar sincer era o scenă impresionantă. Din nefericire, în momentul ăsta nu era lucrul cel ma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cu mine ne-am alăturat şi noi, ţâşnind amândoi în acelaşi moment. Tipul fusese nevoit să coboare arma în timp ce Seth îl ţintuise de zid, dar atacatorul se lupta cu ferocitatea unui urs. Vincent şi cu mine am încercat să punem şi noi forţă, sperând în primul rând să-i smulgem arma. Era genul ăla de moment care pare în acelaşi timp extrem de lung şi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ăr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ai mei şi cu mine ne-am oprit. Tipul a profitat de scurtul moment de calm ca să scape de strânsoarea noastră şi să fugă în noapte. Am răsuflat uşurată, recunoscătoar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ăzut în genunchi şi în clipa aia am văzut sângele. Îi năclăise coapsa dreaptă şi se vedea negru şi lucios în lumina apoasă a felinarului care scânteia pe stradă. Era palid la faţă şi avea ochii căscaţi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căzut şi eu lângă el şi am încercat să mă uit la picior. Sună la urgenţe! am strigat l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se asta şi deja scose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reierului meu îl asculta în timp ce vorbea înnebunit la telefon, dar restul atenţiei îmi era îndreptată asupr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ă tânguiam şi mi-am scos hai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fără încetare din rană. Mi-am apăsat haina pe ea, încercând să încetinesc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Te rog, te rog,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vit cu tandreţe şi durere. A depărtat uşor buzele, dar nu a rostit nici un cuvânt. Am ridicat haina şi am cercetat rana. Vincent a îngenunche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nu se opreşte,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uitat şi el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artera femural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mileniu de existenţă, cunoşteam corpul uman şi ştiam ce anume îi putea fi fatal. Aş fi realizat ce fel de rană era dacă nu aş fi fost pradă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iardă tot sângele, am şoptit, apăsându-i din nou haina de picior. Mai fusesem martoră la aşa ceva, mai văzusem oameni sângerând până ce se scursese toată viaţa din ei. O să moară înainte să ajungă salvarea. Glonţul ăla a lov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l-am auzit pe Vincent inspirând adânc şi tremurător. Apoi mi-a acoperit mâini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inesc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luat totuşi mâinile cu delicateţe şi odată cu ele şi haina. Era sânge peste tot şi mi se părea că văd înălţându-se aburi din el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a pus mâinile pe coapsa lui Seth, indiferent la dezastrul de acolo. Îmi venea să spun ceva, dar nu am scos o vorbă. Aerul din jurul nostru a început să se încingă şi pe piele am simţit ceva ca o înţepătură. Pentru o clipă, Seth păru cufundat într-o lumină albă şi dinspre Vincent am avut o senzaţie de levănţică uscată şi umezeală. Şi mai era ceva… ceva ce nu mai sperasem vreodată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sipit. Vincent şi-a luat mâinile şi, când mi-am coborât privirea, din coapsa lui Seth nu mai mus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Vincent cu un icnet. Nu mă pricep prea mult la vindecat, şi dacă insist, or să mă simtă ceilalţi. Aşa o să reziste până vin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eam slab sirenele şi inima îmi bubuia în piept. Lumea şi-a încetinit pasul. De cât timp spunea Vincent că o cunoaşte pe Yasmine? De cincisprezece ani. Prea mult timp. Nu părea să aibă mai mult de treizeci de ani şi nu se cunoscuseră în adolescenţă. Ceva nu se potrivea. Şi nici faptul că tocmai vindecase o ran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era la fel de revelator ca celălalt lucru pe care îl descoperisem. Pentru o clipă renunţase la scutul de apărare şi îi simţisem amprenta de nemuritor. Şi, deşi fiecare nemuritor are trăsături unice, toate tipurile de nemuritori au anumite atribute care îi plasează într-o categorie sau alta: sucubi, vampiri, îngeri, demoni. Amprenta îl trădase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 sim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Vincent cu ochii căscaţi în timp ce de după colţ apăreau nişte lumini roşii ce pulsau. Căscasem ochii la fel cum făcuse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hilim, am şopti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spital au spus că supravieţuirea lui Seth era un miracol. Ceea ce, desigu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u stat de vorbă cu noi erau de părere că gestul lui Seth fusese nechibzuit, dar în acelaşi timp admirabil. De regulă, asta e reacţia când cineva sare în apărarea unei demoazele şi, cum Seth scăpase cu viaţă, nimeni nu vedea gestul lui galant aşa cum îl vedeam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stupi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mare stupizenie… şi eram furioasă. Mai mult decât furioasă. Depăşisem faza aia şi păşisem pe un tărâm neconsemnat în analele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mic prin minte, mi-a spus pe un ton scăzut când l-am luat la întrebări la camer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seră o clipă, ocupaţi cu alte lucruri, şi rămăseserăm singuri. Seth stătea întins în pat, palid la faţă încă, dar în rest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vea pistol. Erai pe direcţi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iau la rost logica şchiopătândă, dar a intrat din nou o doctoriţă. Trebuia să-l consulte pe Seth şi am ieşit din salon înainte să spun ceva ce aveam să regret mai târziu. Se poate ca Seth să se fi purtat ca un idiot, dar era la spital, cu o rană gravă. Probabil că nu-l ajutam prea tare să se vindece dacă mă pierdeam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dus să-l caut pe Vincent. După interogatoriul poliţiei, se aşezase la capătul holului, cu spatele sprijinit de perete, cu mâinile afundate în buzunare. A dat capul pe spate şi privea tavanul cu un aer nefericit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atentă să las o distanţă apreciabi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ă fiind gravitatea situaţiei. Medicii sunt uimiţi că glonţul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a întors capul şi a privit în gol pe ho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Şi ia zi… carevasăzică eşti nephilim.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am bănuiam cum îi mergea. Oribil. Nephilimii erau pruncii rezultaţi din împreunarea dintre îngeri şi oameni. Desigur, acum îngerii ăia erau demoni. Nu puteai să te culci cu femei bune şi să mai rămâi în tabăra îngerilor, după cum discutasem şi cu Yasmine. De aceea căzuse Jerome. Era o mare nedreptate de pe lumea asta, dar mulţi nephilimi fuseseră persecutaţi şi ucişi şi de către îngeri, şi de către demoni, de propriii lor părinţi. Şi Raiul şi Iadul îi considerau o monstruozitate primejdioasă. Nici natura lor nesupusă şi incapacitatea de a se controla nu le ajuta prea mul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ei persecutări, de regulă nephilimii străbăteau lumea deghizaţi, ascunzându-şi adevărata putere, care rivaliza cu cea a părinţilor lor, ca şi amprenta de nemuritori care îi putea trăda. Şi deşi îmi era milă de ei, tot mă îngroueau. Mulţi dintre ei îi urau pe îngeri, demoni şi pe orice alt nemuritor. Aşa era Roman, fiul lui Jerome. Venise acum câteva luni în Seattle şi începuse să ucidă în stânga şi-n dreapta, din răzbunare. Privindu-l acum pe Vincent, m-am întrebat dacă aveam de-a face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e… ştie? am întrebat după alte câteva clip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ţâşnit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 acelaşi ton direct pe care îmi vorbise despre relaţia lor. Era un ton care sugera că era firesc să ştie. De parcă ar fi fost absurd să cred că ar putea să-i ascundă cev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cină, a spus cu un oftat. O road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tâta tristeţe în priviri încât mai că uitasem că aveam de-a face cu un exemplar dintr-o rasă de psihopaţi cu superputeri. Nu-i pasă de asta. Nu poate să suporte faptul că e secret. Că trebuie să ţină totul ascuns. Ştii că ei nu pot minţi dar nici nu spune adevărul. Nu e cinstit şi nu poate să sufere lucrul ăsta. Iar eu nu pot să sufăr faptul că ea nu poate să sufere situaţia asta. Am încercat să pun capăt… relaţiei noastre de câteva ori, dar nu vre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şte,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ridicat din umeri şi şi-a ferit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mi părea rău. Era oribil. Era destul de periculos faptul că Yasmine iubea pe cineva, darămite una din creaturile cele mai dispreţuite din lumea asta. Lucrul ăsta plasa situaţia la un cu totul alt nivel. Datoria unui înger era să spună despre existenţa lui Vincent, nu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a îndreptat din nou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să-i spui? Lui Carter?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întunecaţi şi pătrunşi de o aşa de mare durere şi iubire. Nu-mi mai era frică de el. El nu er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m spus încet. N-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ştii ce sunt cu adevărat. Ştii că ai putea avea probleme dacă ascunzi existenţa mea. De ce n-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sistem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înapoi în salonul lui Seth şi mai târziu, când am ieşit iar pe hol, Vincent dispăruse. Nu era nici la mine în apartament când m-am întors acasă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fost externat a doua zi de dimineaţă şi am stat cu el când am ieşit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ocoloşeşti, Thetis, mi-a spus cu blândeţe, deşi aş fi putut băga mâna în foc că se simţea un pic de iritare în glasul lui. Mă simt bine. N-am să mă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el în living, unul lângă celălalt, pe canapea. El avea laptopul, iar eu o carte. Am îndoit colţul paginii la care eram şi am înch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lui Seth că de fapt avea să se spargă, că asta presupunea faptul că e muritor. Voiam să-i mai spun încă alte o mie de lucruri, aşa cum voisem să fac şi în spital, dar încă o dată mi-am reprima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o iei uşurel, am spus. Şi vreau să mă asigur că nu faci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ntru că în mod normal am un stil de viaţă de tumul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re parte din timp şi-l petrecea stând şi scriind. Nu avea prea mari şanse să-şi perforeze vreo arte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i grijă, m-am încăpăţânat. Azi-noapte ai fost împuşcat, mai ţii minte? Asta nu se compară cu o căzătur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aza aia a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acă î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reluat lucrul. Aveam sentimentul că nu eram singura care îşi reţinea cuvinte pline de mânie. Aşa am petrecut mare parte din zi, abia schimbând două vorbe. Ori de câte ori îşi exprima interesul faţă de ceva, mâncare, băutură etc., imediat săream şi îi aduceam. Eram infirmiera/slujnica perfectă. În sfârşit, în jurul orei cinei a părut să ajung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program în seara asta prietenii tăi? a întreba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 că poat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şi pe 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git, să nu fac efort. Ştiu, ştiu. Dar mă apucă o criză de claustrofobie şi, sincer, cred că nici ţie nu ţi-ar prinde rău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întrerupt. N-o să fie cu mult diferit de ce facem acum. Şi acolo o să stăm,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făcut schimb de replici şi în timpul ăsta mă întrebam când ajunseserăm într-un asemenea punct al relaţiei noastre. Până acum totul fusese veselie şi tandreţe. Cum de ajunseserăm să ne sâcâim unul pe celălalt? Când începuserăm să ne călcăm unul pe celălalt pe nervi? În filme, experienţele potenţial fatale fac oamenii să fie ma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cedat şi ne-am dus acasă la Peter şi la Cody. Gaşca, formată din Hugh, Peter, Cody şi în seara asta şi Carter, a fost uimită să ne vadă, dat fiind că deseori Seth evita evenimentele sociale ale nemuritorilor. Dar, deşi Seth era un neintegrat social, îi plăcea să joace cărţi, pentru că era genul de activitate analitică pe care o agrea şi în timpul căreia scăpa deseori fără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înceapă partida, a apărut şi Niphon. Am făcut un schimb scurt de priviri şi apoi ne-am ignor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iscuţia a alunecat spre subiectul cu accidentu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înaintea ţevii pistolului de dragul ei? a întrebat Peter, evide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Seth, un pic jenat din cauza tuturor ochilor care erau aţintiţi asupra lui. Mai degrabă am încercat să i-o d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dez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ai curând să… o dau deoparte. Nu prea ştiu de fapt cum să „dezarm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luat lecţii de lupte ca să poţi scrie scenele alea de bătaie din cărţi, a ex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bătut. Asta pâ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spus Cody. Să-ţi rişti viaţa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neîncrezătoare pe vampiri în timp ce-i dădeau înainte cu laudele la adresa faptei vitejeşti a lui Seth. L-au bombardat şi cu alte întrebări în legătură cu atacul, iar mânia pe care tot încercasem s-o reprim noaptea trecută continua să se acumuleze. Niphon asculta din partea opusă a mesei cu un rânjet. Ca de obicei, Carter îşi disimula sentimentele. Aş fi vrut să ştiu de ce nu ieşise împreună cu ceilalţi îngeri, dar problema cu Seth lăsa pe locul do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un lucru. Hugh, care asculta în linişte, părea la fel de mânios ca mine. M-aş fi aşteptat să li se alăture vampirilor, cerându-i lui Seth, în culmea încântării, detalii din timpul luptei şi entuziasmându-se din ce în ce mai tare pe tema eroismului lui. Însă drăcuşorul avea faţa mohorâtă şi împietrită, şi îşi ţinea dinadins privirile aţintite asupra cărţi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ipul era drogat, a spus Peter. Niciodată nu se ştie ce poate să iasă din chestia asta. Dar faptul că ai sărit la bătaie dovedeşte că ai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o tâmpeni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spre mine. I-am ignorat pe ceilalţi şi l-am privi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o idioţeni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eneau în minte şi alte sinonime,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chestia asta. N-avea cum să mă rănească. N-avea cum să mă ucidă. Ar fi trebuit să mă laşi pe mine să mă ocup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th detesta să fie în centrul unei dispute, dar mi-a susţinut privirea cu o alta surprinzător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ram pe o alee întunecoasă şi ne pândea un om cu o armă. Tu erai înaintea lui. Chiar crezi că prin minte îmi treceau tot felul de scenarii logice? Hm, hai să vedem. E nemuritoare, deci chiar dacă o împuşcă, n-am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râit. Exact aşa ar fi trebuit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doar că femeia pe care o iubesc este în pericol şi că mai bine mor decât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instinctul uman să-i protejezi pe cei dragi. Chiar dacă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ai eşti de mult umană, a izbu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mi-ar fi dat o palmă. Am ţâşnit de pe scaun şi am plecat furioasă la baie. Mi se umpleau ochii de lacrimi de mânie şi refuzam să plâng de faţă cu prietenii mei. Mi-am sprijinit fruntea de oglinda din baie şi am apelat la toate trucurile standard ca să mă calmez. Am inspirat adânc, am numărat până la zece, dar nimic nu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ur şi simplu nu reuşeam să înţeleg. Şi aparent nici Seth. De ce nu putea să înţeleagă? Dacă mă împuşca pe mine, în cap, în inimă, mă rog, m-ar fi durut ca dracu'. Durerea ar fi fost groaznică. Dar în câteva zile mi-aş revenit şi mi-aş fi văz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în cazul lui Seth. Cum de nu pricepea cât de serioasă era treaba asta? Moartea era ceva definitiv. Am stâns din ochi şi am încercat să alung imaginea lui Seth mort, rece, împietrit, fără urmă de licăr în ochii căprui, fără mâna lui caldă împreunată cu a mea. În mine s-a înfiripat un hohot de plâns, dar l-am alung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respirat de câteva ori adânc, în sfârşit am simţit că pot să mă întorc la ceilalţi. Dar când am ieşit din baie şi am dat să cotesc spre bucătărie, am auzit şi alte urlete. Hugh er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un gest curajos. Nobil. Galant, demn de o medalie. Dar ea are dreptate. A fost o tâmpenie. A fost aşa o mare tâmpenie şi tu eşti şi mai tâmpit 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Seth şi îi simţeam oboseala şi exasperarea din glas. Puteam să mor. Ştiu asta, bine? Dar în momentul ăla nu mă gândeam la legile universului, mă gând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ugh. Nu te gândeai. M-am săturat să tot aud pe toate lumea vorbind despre cât de greu e să fii în pielea ta. Toţi vorbesc cât de extraordinar e că poţi să faci faţă relaţiei ăsteia cu ea. Dar, Dumnezeule. Serios, ce e aşa de greu în treaba asta? Ai o iubită frumoasă, inteligentă, care nu îmbătrâneşte. Te iubeşte. Ştiu că nu puteţi face dragoste şi toată lumea consideră că e sfârşitul lumii, dar hai să fim serioşi. Ţi-a dat voie să-ţi satisfaci nevoile fizice cu altcineva. Nu văd să o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e cea care suferă. Ea ştie că viaţa ta e ca o bombă cu ceas care ticăie. Cât ţi-a mai rămas de trăit, probabil încă vreo cincizeci de ani? Şi asta dacă nu te răpune mai înainte o boală sau un accident. Cincizeci de ani şi gata. Şi ea trebuie să trăiască cu gândul ăsta zi de zi, conştientă că într-o clipită viaţa ţi se poate curma uite aşa. Şi Hugh plesni din degete. Nu că te răneşti, că dai direct colţu'. Ea o să te privească cum îmbătrâneşti, cum albeşti şi te usuci, şi când în sfârşit ai să mori o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şi apoi l-am auzit pe Seth spunâ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nu înseamnă nimic pe lângă cât poate trăi ea. O să-i treacă. În fond, după cum îmi tot aminteşte toată lumea, 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ar că are mai mult timp la dispoziţie ca să te jelească. Dacă ai fi avut puţin respect faţă de ea, ai fi pus capăt relaţiei ăsteia cretine cu mult timp în urmă. Nu te-ai fi implicat niciodată. La început nu era sigură, dar acum s-a implicat total. Acum nu mai renunţă la tine. Chiar dacă ai deveni cel mai mare nemernic din lume, tot n-ar mai face-o după câte idealuri romantice i-au intrat în cap. Se îndrăgosteşte prea repede şi sufer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i-am făcut curaj şi am păşit în tăcerea care se aşternuse. Toată lumea şi-a ferit privirea de mine, mai puţin Niphon. Evident, toată situaţia asta îl încânta. M-am aşezat din nou şi a început partida de cărţi. Dar niciunul dintre noi nu avea prea mult chef. Atmosfera era apăsătoare, discuţiile forţate şi cu hopuri. Pe scurt, ne făceam cu toţii că plouă. Când Peter a spus stânjenit că s-a plictisit, ceilalţi efectiv au ţâşnit de pe scaune c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luam haina, a venit Carte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şi face propriile alegeri, e dreptul lui, mi-a spus 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ă privea în felul ăla care îmi dădea întotdeauna fiori pe şira spinării. N-ar fi trebuit ca o persoană cu o şapcă aşa de urâtă să aibă capacitatea asta. Serios, cum de se murdăreau în halul ăsta şepcile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enervezi cât vrei, dar în final muritorii îşi trăiesc viaţa aşa cum hotărăsc ei. Nu putem interveni noi în vieţile oamenilo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m spus. Cu asta vă ocupaţi în fond. Cu asta ne ocupăm cu toţii. Asta e ideea cu bătălia dintre rai şi iad, să intervenim în mod deliberat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ltfe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m văzut pe Niphon spunându-i ceva lui Seth. Minunat. Probabil că drăcuşorul încerca să-i cumpere sufletul. Era ultimul lucru de care aveam nevoie în momentul ăsta, aşa că m-am întors înapoi spr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alută-ţi gaşca de amici din partea mea când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uls pe Seth de lângă Niphon şi am pornit spre uşă. Nu mă gândeam că atmosfera dintre noi poate fi şi mai tensionată decât fusese acasă la Peter, dar călătoria cu maşina mi-a dovedit că mă înşelasem. Mai devreme discutasem cu Seth să vină la mine, dar când am ajuns pe interstatala 5,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lucrez un pic. Te deranjează dac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epuse să plouă şi în maşină. Am zâmbit crispată şi mi-am menţinut privire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lădirea în care locuiesc după ce l-am lăsat pe Seth acasă, am constatat cu surprindere că tipul de la recepţie era încă la serviciu. De regulă, pe la ora cinei se ducea acasă. Teancul de hârtii din mână indica faptul că fusese nevoit să facă ore suplimentare. Când m-a văzul,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eaţă preţ de o clipă, apoi mi-am adus aminte de bileţelele din uşă. Primisem dej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spus. Îmi cer scuze că până acum n-am avut ocazia să trec să-l iau. U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cotocea după ceva în spatele lui de partea cealaltă a geamului. M-am dus la el exact când ridica o cutie uriaşă şi o punea pe tejghea. Era invers scrisul de pe margine, dar tot reuşeam să disting: Brad de Crăciun – Brad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mormăit. Cineva vrea să fa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mai aşeza încă o cutie pe tejghea, una mai micuţă cu nişte imagini pe o latură în care era descris „bradul din fibră optică gata împodobit” dinăuntru. A mai urmat o cutie un pic mai mică decât aia cu bradul austriac şi încă una şi mai mică de aproape 60 x 60. Ultimele două cutii erau aşa de profesionist ambalate, în hârtie verde cu sclipiri, încât o singură fiinţă pe lumea asta ar fi reuşit să ducă la îndeplinire o asemenea sarci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recepţie a studiat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place tare mul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iletele erau pentru acelaş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venit câte unul în fiecare zi.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împreună brazii până la mine în apartament şi i-am lăsat pe podeaua din living. I-am mulţumit şi, imediat ce a plecat, a apărut Aubrey şi a început să bântuie pe lângă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brazi, a spus deodată un glas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Era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din astea. Exact aşa păţesc şi c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cu un aer vinovat. N-am făcut-o intenţionat. Abia am ajuns şi eu. A venit spre cutii şi şi-a plecat capul ca să citească. Purta o pereche de jeanşi şi o bluză de trening cu Louisiana State University şi avea părul brunet strâns la spate în nelipsita codiţă, care îi dădea aerul unei puştoaice de şaptesprezece ani.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m-am prăbuşit pe canap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eter, a început cu zăpăceala asta cum că aş avea nevoie de brad de Crăciun, după ce i-a dat Carter foc celui pe care îl aveam. Aşa că presupun că toată lumea a vrut să compensez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ea. Ai zis că ţi-a dat Carter foc la brad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ng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imte îngrozitor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brăduţul mic, din fibră optică, cel împodobit deja. Pe marginea cutiei erau înşirate nişte cuvinte aproap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mai simplu cu ăsta. Gata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i igni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spus gânditoare. „C” ar putea fi şi de la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cunosc tentativa asta de scris simandicos. E de l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îngerul se căieşte. Dar ceilalţi de 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flat şi asta. Măiestria cu care fuseseră ambalate cele două cutii asemănătoare deja îl trădase pe Peter. În cutia mai mare era un brad foarte frumos, foarte scump, cu ace „verde-muşchi de copac”, presărate cu sclipici argintiu. În cutia mai mică erau beculeţe şi ornamente asortate violet şi fucsia. Se pare că Peter nu avusese încredere în mine că pot să-mi împodobesc singură brad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austriac s-a dovedit a fi de la personalul librăriei. Pe o carte poştală de la Maddie scria: „Surpriză! Am făcut cu toţii chetă. Acum nu mai poţi urî Crăciunul.” Mai semnau şi alţi angajaţi şi de asemene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de la o cut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ea ce numesc eu miracol de Crăciun. Până acum nu aveam nici un brad, acum am o pădur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Yasmine. Te ajut eu să-i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te întâlneşti cu Vinc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cu tine, a spus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voiam să aranjez brazii de Crăciun, dar era dorinţa unei făpturi mult mai puternice decât mine, aşa că m-am apucat de treabă. Cu bradul lui Carter a fost cel mai simplu, dat fiind că tot ce aveam de făcut era să-l bag în priză. L-am aşezat pe pervazul unui geam, cu o priză chiar dedesubt. Acele din fibră optică ale bradului s-au făcut mai întâi roz pal, apoi violet, apoi albastru-verzui, după care au deveni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Bradul ăsta e ca o veioză cu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ransmite energie, a spus Yasmine şi chiar pă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copil în dimineaţa de Crăciun. Te-ai fi gândit că după ce văzuse atâtea Crăciunuri (şi brazi) în întreaga ei existenţă, deja i s-ar părea depăşiţi. A arătat spre bradul lui Pete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ocupăm de ăsta simand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m beculeţe violet în bradul „verde-muşchi de copac” când în sfârşit a începu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incent ce s-a întâmplat. A făcut o pauză în timp ce agăţa beculeţele pe o crenguţă. Mă bucur că e bin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avut noroc… dacă nu era Vinc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lăsat liniştea. Nu ştiam prea bine unde voia să ajungă Yasmine. Aveam o bănuială că îşi făcea griji ca nu cumva să spun cuiva despre Vincent. Însă eram absolut convinsă că nu avea să mă ameninţe că-mi rupe picioarele sau ceva de genul ăsta ca să nu suflu o vorbă. De fapt, am realizat că ce voia era s-o liniştesc. Ce idee nebunească şi înspăimântătoare. În fond ea era îngerul, o făptură a speranţei, a liniştii, o făptură la care alţii se rugau să le aducă alinare. Cu toate astea, ea căuta aşa ceva la mine, o creatură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am liniştit-o. Mă refer la ce i-am zis lui. N-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spus cu un aer de nedumerire întipărit pe faţă – îngerii îşi dădeau seama când minţeai. Dar nu înţeleg. De ce? De ce n-ai spune? Ai da de mari necazuri dacă superiorii tăi… dacă Jerome… ar afla că ştii şi nu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şi Vincent acelaşi lucru.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e cam supără din motive de genul ăst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ăi nu, vrei să spui? Ei ar ierta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şi şi-a îndreptat atenţia spre porumbiţa roz de sticlă pe care o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ideea, am spus. Sunt în slujba iadului, dar nu mă delectez cu suferinţa altora. Mai ales că vă plac pe amândoi. Nu vreau să aveţi probleme. Nici măcar nu cred că e greşit ce faceţi. Periculos, se prea poate, dar în nici un caz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artea cu iubirea sau cea cu neph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destul calm despre nephilimi. Majoritatea celor din cercurile noastre se feresc de ei ca drac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unul. Am ieşit chiar cu el, am spus în timp ce atârnam un glob violet cu pietre preţioase, chipurile. Da, era înspăimântător ca naiba. Avea un fix cu răzbunarea, care îi diminua un pic atractivitatea. Dar în esenţă… nu ştiu ce să zic. Nu era chiar un monstru. În fond, nu putea să se dezică de propri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scăpasem de Roman, că era undeva, departe de mine. Fusese un pericol prea mare şi pentru mine, şi pentru cei dragi mie. Totuşi, avusese el ceva care îl făcea atrăgător. Ăsta era motivul pentru care ne plăcuserăm înainte ca lucrurile să sară efectiv în aer. Înţelegeam că îl oboseau jocurile raiului şi iadului. Se oferise să mă ia de aici şi să mă scape de toate, şi erau încă multe zile în care mă trezeam tânjind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Yasmine dreptate. Nu pot să se dezică de propria lor natură. Şi nici nu sunt ei de vină. Dar existenţa lor ne aminteşte de propriile noastre greşeli… de propriile noastre slăbiciuni. A întins palmele deschise înainte şi şi le-a studiat de parcă ar fi avut ele răspunsurile. Nici unuia dintre noi, nemuritorii de rang înalt, nu ne place să ni se amintească de slăbiciunea proprie. Cred că ăsta e hybrisul nostru. Mai ales al nostru, al îngerilor. Nimeni nu este perfect, dar nouă ne place să ne prefacem că suntem, a spus cu un oftat şi şi-a lăsat mâinile să cadă. Ar trebui să renunţ. Ar fi trebuit s-o fa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iubeşti pe cineva, trebuie să faci ce e mai bine în fond. Să alegi ce trebuie, mai degrabă decâ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Dar să-i pui capăt în felul ăsta pare un gest extrem. Trebuie să existe o cale prin care să… nu ştiu, să nu renun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a deschis uşa şi a intrat Vincent. Nu părea surprins să ne vadă pe niciuna dintre noi, dar probabil că ne simţise aurele. Privirea lui a întâlnit-o pe cea a lui Yasmine şi a fost de parcă ar fi şfichiuit un fulger prin încăpere. Amândoi s-au luminat şi scânteiau într-un fel pe lângă care strălucirea mea sucubică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să-mi vadă pădurea de brazi de Yule, dar s-a oferit să ne ajute şi el, şi părea la fel de entuziasmat ca Yasmine la ideea de a-i împodobi. Nu s-au atins nici o clipă, dar am remarcat acelaşi lucru ca la micul dejun, o intimitate în felul în care se comportau unul faţă de celălalt. Nu era nevoie să se atingă. Era evident că aveau o relaţie şi m-am întrebat cum era posibil să nu fi remarcat ceilalţi îngeri. Poate era ceea ce spusese Yasmine despre îngeri şi hybris. Poate că îngerii plecau întotdeauna de la ideea că erau perfecţi şi rămâneau orbi la defectele celorlalţi îngeri, în vreme ce una ca mine, care exploata slăbiciunile, ştia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radul de la Peter, am căutat ornamentele de anul trecut, cele care nu fuseseră distruse de foc, şi le-am folosit pentru bradul celor de la librărie. Când în sfârşit mi-am desăvârşit paradisul forestier, Yasmine şi Vincent şi-au luat rămas-bun şi au plecat. Încă nu ştiam care era misiunea lor divină în Seattle, dar presupuneam că avea consecinţe la nivel planetar, şi mă simţeam un pic ciudat că trebuiseră s-o amâne ca să-mi înfrumuseţeze m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m cutiile, m-am tot gândit la ce spusese Yasmine în legătură cu nevoia şi cu dorinţa. Într-un anumit fel, asta făceam şi eu şi Seth. Ne doream să facem dragoste, dar era necesar să evită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trezit că gândul mă poartă din nou spre Andrew, preotul ăla enervant de bun care îmi dăduse atâtea dureri de cap. Nu mă mai gândisem prea mult la povestea lui de săptămâna trecută încoace, dar în timp ce corpul îmi ducea pe negândite diferite treburi la îndeplinire, în minte au început să-mi revină imagini din trecutu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mele, rămăsese un bastion al purităţii şi al voinţei. Deşi era frustrant, totuşi lucrul ăsta făcea ca jocul să rămână în continuare distractiv. Şi deşi nu-l apreciasem la fel de tare atunci pe cât îl apreciam acum, pur şi simplu mă delectam cu prezenţa lui agreabilă şi pentru mine ajunsese să însemne ceva mai mult decât o cucerire sexuală. De asemenea, era evident că şi el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tuaţia s-a înrăutăţit într-o zi frumoasă, scăldată de soare. Parcă o vedeam aievea. Am mers până la biserica unde slujea el şi am stat cu el în grădina de legume. M-am ferit de ţărână, conştientă de rochia galbenă de mătase pe care mi-o comandase episcopul meu. Andrew, mai puţin grijuliu, lucra stând în genunchi, săpând, la propriu, fără preget, îngrijind de mica recol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 nimeni altcineva care să facă lucrul ă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ochii mijiţi spre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satisfacţia pe care ţi-o dă truda propriilor mâini.”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îndeletnicirea lui, iar eu am continuat să stau în tăcere, să-l privesc pe el şi leneşa privelişte a amiezii aurii. De nu foarte departe, a răzbătut până la noi zarva de fiecare zi. Îmi plăcea târgul ăsta, era o plăcută pauză de la marile şi agitatele oraşe în care îmi dusesem mare parte din existenţa de sucub. Însă, până la urmă, ştiam că aveam să mă plictisesc şi să mă mut într-un loc mai plin de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întors Thomas Brewer din Cadwell. Spune că lumea se îmbolnăveşte pe cap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mbolnăveşte lumea. Au izbucnit molima în multe dintre oraşele de la apus.” „Te îngrijoreaz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 „Se întâmplă ce stă scris să se întâmple. Niciunul dintre noi nu poate schimba vr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smuls o grimasă. Auzisem despre boala asta, era ceea ce mai târziu avea să fie botezat „moartea neagră”. Repeziciunea cu care se iscase, pielea înnegrită, umflăturile de pe trup… Chiar dacă mie nu-mi putea face nimic, nu voiam s-o văd răspândin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umnezeu e aşa de milos cum spui tu la slujbă dacă îi face aşa ceva poporului său.” „E o încercare, Cecily. Întotdeauna Dumnezeu ne supune la încercări. Aşa ne întăreşte.” „Sau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faci dacă ajunge aici?” am insistat. „Geoffrey spune că o să plece. O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sprâncenele negre, de parcă aş fi întrebat dacă mâine îşi ia soarele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Geoffrey, fiind episcop, sunt convins că trebuie să… facă cele necesare ca să-şi ducă în continuare la îndeplinire îndatoririle. Eu însă, eu sunt în slujba oamenilor şi asta am să continui să fac. Dacă sunt bolnavi, voi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mi-a fost înlocuit de uluială, am sărit în picioare şi am pornit spre e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aşa ceva! Tu n-ai auzit de boala asta? Oamenii nu se mai fac bine. Singurul lucru pe care-l poţi face este să fugi şi s-o laşi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oate că e o cruzime, dar, după cum îi spusesem lui Liam la întâlnirea de după licitaţie, aşa tratase lumea epidemiile în mare parte din istoria omenirii. Cu siguranţă, anumitor oameni le păsa şi îi slujeau şi pe alţii, dar când boala se agrava cumplit de tare, fără să se întrezărească vreo speranţă la orizont, ignoranţa şi frica deveneau atotstăpânitoare. Majoritatea oamenilor din vremea aceea găseau că soluţia cea mai simplă era să stea cât mai departe posibi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ndrew şi s-a întors spre mine cu un aer senin şi de o înţelepciun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i de făcut, atunci aşa să faci. Loc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l seduc când m-am întins şi l-am prins de mâini. A tresărit, dar nu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i-am spus sincer. „Nu poţi împiedica boala. O să mori, iar eu… eu nu pot fi martoră la aşa ceva.” „Atunci pleacă. Pleacă cu Geoffrey. Sau du-te… la mănăstire. E ferită. Acolo vei fi în siguranţă.” „Iar discutăm despre asta?” am spu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ce e mai bine pentru tine, atâta tot.” Şi-a ridicat mâna şi mi-a cuprins bărbia. „Nici eu nu vreau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mi-am dat seama ce aproape eram unul de celălalt. Căldura crescândă dintre trupurile noastre rivaliza cu cea a soarelui ce se revărsa de deasupra capetelor noastre. Andrew a realizat şi el lucrul ăsta, a tresărit şi a început să se retragă. Însă l-am ţinut de mână, cu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şa vrei să sfârşeşti? Îţi trăieşti întreaga viaţii în sărăcie şi castitate doar ca să mori într-o grămadă de cadavre duhnitoare, cu răni supurânde şi cu pielea putrezită?” „Dacă asta vrea Dumnezeu…” „Termină”, am spus, aplecându-mă. „Termină odată. Chiar nu înţelegi? Lui Dumnezeu nu-i pasă. Nici măcar nu priveşte la ce se întâmplă.”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termine. L-am sărutat şi mi-am lipit trupul de al lui. Nu ştiu dacă mai sărutase vreodată pe cineva, dar dacă nu, se pare că era genul care învaţă repede. Nu s-a desprins de mine. De fapt, aş fi jurat că buzele lui le cercetau cu râvnă pe ale mele şi că de bunăvoie îmi lăsa limba să o dezmierd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ra aşa de bun şi de nobil încât am simţii o explozie de energie doar de la acel sărut şi aceasta s-a prelins în mine ca mierea, minuna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d surprinzător, eu am fost cea care s-a desprins de el în final, deşi încă stăteam lipită de corpul lui, cuprinz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e o prostie?” am şoptit, cu buzele aşa de aproape de ale lui încât ne simţeam unul altuia răsuflarea. „Ai de gând să mori fără să te fi bucurat de viaţă? Fără să fi gustat din tot ce-ţi oferă? Chiar ai de gând să alergi în întâmpin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priviri, cu mâinile odihnindu-i-se p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plăceri trupeşti ca să mă simt împlinit.” „Minţi”, i-am spus. „Ba vrei.” „Ce-ţi doreşti e una, ce-ţi trebuie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şi dintr-odată m-am simţit incompletă fără trupul lui lipit de al meu. Am simţit preţ de o clipă o legătură care ne depăşea amândurora puterea de înţelegere, apo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lungă nu înseamnă nimic dacă e goală şi lipsită de scop. E mai bine să ai o viaţă scurtă, însă plină de lucruri importante pentru tine.” „Eşti nebun”, am izbucnit. „N-am de gând să stau şi să te văd cum mori.”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am doar o jumătate de normă, dar când am văzut ce aglomeraţie era, am bănuit că avea să-mi fie greu să mă smulg de acolo. Seth nu lucra în cafenea, dar am găsit un bilet la mine pe birou. Se pare că deja fusese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s, Am nişte treburi de rezolvat, dar aş vrea să te văd mai târziu. Mi-e dor de tine şi nu îmi place cum au rămas lucrurile între noi. Treci mai târziu pe la mine când ai ocazia. Am să fiu ac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nişte probleme de rezolvat şi, după ce am citit biletul de la el, brusc m-a apucat cheful să termin cât mai repede cu ele ca să pot să-l văd. Când mă pregăteam să plec, m-a înşfăcat Maddie şi m-a dus pe ascuns la secţiunea de cărţi de istorie. Spre uimirea mea, şi-a coborât gulerul cămăşii, dezgolindu-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în glumă. Nu ţi se pare că grăbeşti prea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optit, arătând spre breteaua sutienului de dantelă pe care mi-o expusese. 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dat dreptate, încă ului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trei lucruri îndrăzneţe. Mi-am cumpărat un sutie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la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ziceai că ţi se pare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dar apoi, ei bine… am auzit ce i s-a întâmplat lui Seth. Erai şi tu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iată şi subiec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speriat? Vreau să spun că… s-a petrecut acolo, de faţă cu tine, şi er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zguduit ce-am auzit. Ţi-am spus că nu e simplu să fii îndrăzneţ în viaţă, dar dintr-odată am tras concluzia că poate de fapt e simplu. Trebuia doar să iau frâi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ându-ţi un sutien roşu, am spus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a, aprinsă la faţă. Poate că tu ai toată lenjeria roşie şi comestibilă, dar ăsta e primul sutien care nu e nici alb, nici negru pe care m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 nu râd şi i-am zâmbit cu o încânt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Madd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rată super. Ţi-ai luat şi chiloţ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păr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şcat bin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a casele de marcat. Câteva clipe mai târziu am simţit o amprentă de nemuritor şi o atingere pe umăr. M-am răsucit şi mai că era să-mi intre în ochi pieptul uriaş al lui Tawny. Nu mai ştiam prea multe despre sucub de când o sunasem să-i spun că i-am făcut rost de o slujbă la Simon. Prezenţa lui Niphon la partida de poker fusese singurul semn că încă nu se alesese cu nic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s-a tânguit, cu buza de jos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tăiat macaroana. Am prins-o de mână şi am dus-o la mine în biro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chid uşa chiar înainte să izbucnească în lacrimi ş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cunoscut un tip, m-a anunţat în timp ce se trântea pe scaunul meu; mare minune că nu s-a plesnit cu sâni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zid şi mi-am încrucişat braţele pe piept parcă pentru a mi-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hiţit un suspin şi abia m-am abţinut să nu-i şterg apoi urmele de rimel de pe faţă. Cu cât Dumnezeu îşi dăde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imţit bine… am băut, am stat de vorb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inal mi-a spus că vrea să fi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tai puţin. Ţi-a servit replica asta un tip pe care abia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I-ai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 dacă vrea să ne întâlnim în baie şi să încerce gelul ăsta comestibil cu aromă de ciocolată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dus mâna în geantă şi a dat să scoată un tub cu ceva, dar am făcut un gest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bin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am dacă să râd sau să plâng; fata asta nu avea să reuşească niciodată, niciodată. Se poate să fi fost prea dură. Şi sincer… chestia cu gelul e de-a dreptul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ipilor le plac genul ăsta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a… dar nu ştiu ce să zic. Ce fel de tip 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agin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i făcut avansuri unui tip care lucrează la un magazin de obiecte religioas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unul de soi, s-a justificat. Nici că exista lo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de unde să încep. Seducţia avea aşa de multe nuanţe, aşa de multe tactici şi strategii. Ea nu ştia niciuna dintre ele şi, sincer, nu eram convinsă că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postul ăla la clubul de striptease… De ce mai bântui pe la magazinele de obiecte religioase? Ideea e să vină tipii la tine după numărul pe care îl faci. Brusc, m-am gândit la ceva tulburător. Încă mai ai post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imon avea să-şi respecte promisiunea, dar cu genul ăsta de oamen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ormăit ea. Dar tipii ăi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Lasă-i pe ăia de calitate. Nu-ţi permiţi să fii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pentru o clipă. Era clar că iar nu mai avea energie. M-am încruntat şi mi-am amintit de întâlnirea cu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Tawny… chiar nu a mers treaba cu Nick, 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şerveţel din cutia de pe biroul meu şi şi-a suflat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Ţi-am spus. L-am sunat şi mi-a spus că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eam să citesc oamenii, chiar foarte bine. De fapt, asta făcea din mine un sucub de cinci stele. Şi am privit ochii ăia albaştri plini de lacrimi, în căutarea unui semn de minciună, cât de mic. Însă n-am găsit nimic. Atunci cine minţea? Tawny sau Liam? Şi de ce ar minţi vreunul dintre ei? Liam nu avea nici un motiv, mai ales în legătură cu Tawny. Tawny, am presupus, ar putea fi în cârdăşie cu Niphon. Poate că voia să lungească treaba pur şi simplu ca să mă irite pe mine. Făceau un joc periculos, amândoi. Nu se putea să simtă atâta animozitate faţă de mine încât să rişte să-l înfurie pe Jerome. Şi ştiam că Jerome chiar avea să se înfurie dacă afla că îndrumarea lui Tawny era folosită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nergia lui Tawny nu prezentase semne de strălucire post-coitum a doua zi după ce Liam o văzuse împreună cu Nick. Nu trăsese lozul câştigător. Asta era singura mea probă de nezdruncinat în aface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mi-ai trecut prin minte într-o clipită. Dacă într-adevăr se prefăcea, ei bine, în curând avea să afle că nu eram singura care putea să facă aşa ceva. Păstrându-mi mina exasperată şi nai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eu… eu nu mai înţeleg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întrebat. Eşti mentorul meu şi doar atât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postul ăla! Nu ştiu ce altceva să mai fac. Poate să ieşim împreună şi… Dumnezeule… să facem un trio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mi se păreau mai îngrozitoare decât ăsta, dar trăiam vremuri grele. Expresia lui Tawny trăda senti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a spus ea. Eu nu prea fac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vreun secol ai să descoperi că fac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i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reau să continui să încerc singură înainte să fac aşa ceva. Până atunci… crezi… crez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ei,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sărutul, a spus Tawny,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doar o dată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ai am aşa d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zbucnit iar în lacrimi. Mda, mai avea un pic de energie. Foarte puţină. Deja până mâine-dimineaţă risca să-şi piardă iar forma. Rahat! Nu se poate aşa ceva. Probabil că îşi băteau joc de mine, dar de ce şi în ce fel? Chiar credea Niphon că merita efortul să mă tracaseze aşa, doar ca să mă irit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oară,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suspin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am spus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cuprinsă de groază. Neplăcerea pe care o simţeam se datora mai puţin faptului că o sărutasem cât celui că îmi împinsesem rezervele de energie la o limită periculoasă. Acum eu eram cea care avea nevoie de o porţie până dimineaţă. Şi dacă mi-o luam, cel mai probabil avea să apară iar cel care îmi bântui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fluxului de vitalitate, Tawny a reuşit să scape de aspectul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eorgina! Eşti o dulce! a spus şi a dat să mă strângă în braţe, dar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pune-ţ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ăla a vârât Doug capul pe uşă ca să-mi ceară ajutorul. Nu păruse să-mi fi auzit îndemnul la luptă, din fericire. Când a văzut-o pe Tawny, a făcut ochii mari. Am gonit-o şi i-am pus în vedere să nu care cumva să uite ce vorb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 a întrebat pe când o privea îndepărtându-se, timp în care ei i se ridicau pantalonii de sca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loc. Dar e genul care te toa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treaba la librărie, m-am dus să rezolv nişte probleme. Când în sfârşit am ajuns la Seth acasă, l-am găsit întins pe canapea, cu laptopul deschis, ca de obicei. Când am intrat eu, s-a ridicat şi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het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s-a lăsat liniştea în timp ce ne priveam. Nu era o atmosferă tensionată între noi, dar nici nu pluteau amoraşi prin încăpere. Mai degrabă era una meditativă. Ne studiam unul pe celălalt. Mi-a dus mâna la decolteul puloverului în formă de V şi am tresărit. Apoi i-am simţit degetele atingând uşor lănţişorul pe care purtam inelul. L-a scos şi şi-a trecut degetele pest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ţi la gât? Suntem cumva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am spus – dat fiind că încă n-am ajuns la o pipăială mai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at drumul inelului, ducându-şi degetele la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oftat şi a continuat: Se pare că ne certăm cam des în ultim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m-am lăsat pe spate pe canapeaua moale. Nici măcar nu mai are legătur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 fapt, sunt lucruri din al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la lucrurile tipice dintr-o relaţie, apropierea de celălalt. Încrederea, comunicarea. În dragoste, problema nu e întotdeauna că marile forţe ale universului ne ţin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gândit eu, dacă nu luai în calcul diferenţa dintre durata vieţii unui muritor şi a vieţii unui nemuritor. Nu ştiu de ce mă deranja aşa de tare chestiunea cu durata vieţii lui Seth. Înţelesesem în mintea mea complicaţiile când începuserăm să ieşim împreună, dar până de curând nu avusesem asemenea reacţii viscerale. Faptul că fusese împuşcat nu ajutase, am presupus eu. Ş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riscat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ai stabilit lucrul ăsta de vreo sută de ori. Şi lăsând deoparte înţelepciunea gestului, sau lipsa ei, ai fost un dulce şi un curajos şi…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acoperit mâna cu a lui şi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am terminat cu dulcegăriile, hai la treab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completat. Mai puţin box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recem la pipăială mai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am luat câteva lucruri din bucătărie şi de asemenea din geanta pe care o adusesem. Când m-am întors în living, stătea în mijlocul canapelei doar în nişte boxeri gri pal, din flanelă.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în faţa lui şi am pus lângă mine un bol cu apă caldă. După ce am înmuiat cârpa în apă, am început să-i şterg picioa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a scos o vorbă preţ de câteva moment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Biblia? Parcă lui Iisus i-a spălat cineva picio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dat iar cârpa şi am început să urc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mă aştept să transformi apa asta în vin. Cel puţin nu înainte să termin, am spus şi apoi i-am trecut cârpa peste gambă; avea muşchi fini şi era acoperită cu păr cafeniu-deschis. Tradiţia cu spălatul picioarelor nu apare numai în Biblie. Apare peste tot, cu mult înainte de vremea Noului Testament într-o mulţime de alte culturi. Regii, generalii, cu toţii aveau parte de tra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li picioarele multor regi şi generali de felul tău? m-a tach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u cred că mă încadrez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trecut la gamb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oeţii şi barzii se bucurau de acelaşi prestigiu precum regii, şi o mulţime dintre ei aveau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muri… Acum să zicem mersi dacă n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ălat şi coapsa, atentă să evit ra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nici nu te mai ameninţă nimeni cu tăierea capului dacă nu-i place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mi-ai citit unele dintre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numai pe alea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amândouă picioarele, am dat drumul cârpei în apă şi am împins bolul mai încolo. Seth a dat să se ridice, dar l-am făcut să se înt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am terminat. M-am întins după o sticlă de ulei de masaj pe care îl adusesem şi mi-am turnat un pic în palmă; avea miros de migdale. Am vrut doar să fi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etineală cu care îl curăţasem, i-am masat uleiul pe corp, începând tot cu picioarele. Să speli pe cineva poate implica o anumită senzualitate, dar să-l freci cu ulei e de două ori mai senzual, ba chiar de trei ori. Pălăvrăgeala s-a risipit şi Seth a privit pur şi simplu, în timp ce pe faţă i se citeau încântarea şi excitarea pe când eu urcam tot mai sus. Şi când i-am întâlnit privirea, am văzut în ea ceva mai mult decât sentimentele acelea. Iubirea care i se oglindea în ochi era aşa de puternică încât a trebuit să-mi feresc privirea. Seth avea limba engleză la degetul mic, dar uneori talentul ăsta nici nu se compara cu ce-mi transmit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picioarele, am urcat pe canapea în spatele lui şi i-am masat şi spatele şi pieptul. Făceam masaje de aproape la fel de mult timp de când dansam. Ştiam exact ce aveam de făcut, ştiam unde sunt toate grupele de muşchi şi cum să-i relaxez. Seth avea spatele încordat şi o mulţime de puncte tensionate, fie de la poziţia incorectă din faţa laptopului, fie de la stres. Fie poate d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erminat treaba. Fără să-i pese de canapea sau de faptul că eram mânjită de ulei, s-a lăsat pe spate şi m-a tras pe pieptul lui. Mi-am odihnit obrazul pe pielea netedă şi lucioasă şi m-a împresurat aroma de migdale şi mirosu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ina, a oftat. Aş vrea să-ţi pot întoarc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refac că mi l-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refăcătoria, a spus şi a of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din glasul lui m-a făcut să tresar şi 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că… nu ştiu, a spus şi a clătinat din cap. Sunt frustr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mai mult de atât. Te gândeşti vreodată… că poate, înţelegi, poate o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imedia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ulburat accidentul mintea. Întotdeauna tu ai fost cel puternic,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a făcut să mă gândesc la semnificaţia vieţ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Maddie. Cum putea un gest aşa de nebunesc din partea lui să inspire aşa de mulţi oameni? Oare eram eu prea obosită? Nu mai eram în stare să înţele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nici măcar să-ţi fac un masaj. Tu tot timpul faci câte ceva pentru mine… dar ce primeşti în schimb? Probabil că tu eşti cea frustrată din punct de vedere sexual. Ce faci tu în afara programului… ei, asta nu contează. Uneori cred că Hugh a avut dreptate. Tu chiar că sufer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ă sâcâie faza cu sexul, dar î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şi eu, a spus Seth. Când eram în spital, am avut un moment ciudat în care m-am gândit că scriu o grămadă de scene pline de acţiune, dar de fapt eu nu trăiesc nimic din toate astea. O'Neill are o mulţime de aventuri romantice extraordinare, iar eu? Nici măcar de una nu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i-am dat dreptate. Dar date fiind riscurile… ce să zic. Ştim amândoi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ridicat uşor ca să mă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gândeşti că am să mor? Îţi faci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 sufer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laxat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in nou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eorgina. Îmi oferi mai multă fericire decât m-am gândit că o să găsesc vreodată în viaţa asta. Vreau să fiu cu tine… Şi-a trecut o mână prin părul meu, răsucindu-mi-l pe după degete. Dar nu şi dacă astfel îţi provoc mai multă suferinţă decât bucurie. Nu vreau să suferi. Nu vreau să-ţi petreci restul vieţii mele făcându-ţi griji din cauza corpului şi sufletului meu. Nu vreau să plângi când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şi chiar credeam că o să-mi vină să plâng în momentul ăla. Ceva din glasul lui, o notă stranie şi prevestitoare, mi-a strecurat teama în suflet din motive pe care nu mi le puteam explica pe deplin. Mi-am înfipt unghiile în pielea lui şi m-am lipit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şoptit. Nu vreau să mai vorbim pe tema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strâns mai tare, dar nu a spus nimic. După aceea ne-am dus la culcare, fără să vorbim prea mult. S-a culcuşit lângă mine, cu capul pe pieptul meu. Mi-am trecut degetele prin părul lui, inspirându-i aroma şi delectându-mă cu senzaţia trupului său. Pe când adormea, m-am gândit la ce spusese în legătură cu ceea ce dădea sens vieţii, m-am gândit la ceea ce ne dorim şi l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n momentul ăla îmi trebuia un pic de energie. Tawny mă secătuise şi nu aveam de gând să mă trezesc că-mi reiau corpul cu care mă născusem. Mângâindu-i încă părul lui Seth, m-am gândit ce simplu era să mă aplec şi să-l sărut. Să-l simt cu adevărat. Şi să-l sărut şi să-l to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pat plină de regrete. Seth avea un somn adânc şi pur şi simplu s-a rostogolit pe partea lui, fără să încapă măcar posibilitatea că s-ar putea trezi. Am plecat din apartament cu o privire plină de melancolie şi, cu ultimul strop de energie rămasă, mi-am luat o altă formă. Nu a fost greu să găsesc o victimă, lucru care a accentuat şi mai tare absurditatea situaţiei lui Tawny, şi în mai puţin de două ore eram înapoi în pat cu Seth, cu bateriile încărcate. Nu mi-a vorbit vocea aia de coşmar, lucru pentru care îi eram recunoscătoare. Tristă dar sătul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 din vis am sprintat din bucătărie spre plânsetul care se auzea. Aubrey şi pisica cea misterioasă au ridicat capul, surprinse de mişcarea mea bruscă. În partea cealaltă a livingului, fetiţa stătea pe podea lângă o măsuţă cu colţuri ascuţite, cu mânuţa la frunte. Se tânguia şi obrajii îi erau brăz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u cea din vis stăteam în genunchi şi o strângeam tare în braţe pe fetiţă. Eu cea din realitate simţeam ce simţea cealaltă Georgina, şi aproape că am izbucnit şi eu în plâns din cauza trupuşorului moale şi cald din braţele mele. Eu cea din vis am legănat-o pe fetiţă, şoptindu-i vorbe mângâietoare, lipsite de sens, în timp ce-i atingeam uşor cu buzele părul ca mătasea. Până la urmă, suspinele fetiţei au încetat şi şi-a pus căpşorul pe pieptul meu, mulţumindu-se să se lase iubită şi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tavanul alb din camera lui Seth. Zăcea lângă mine, ghemuit aproape de corpul meu, mirosind încă a ulei de masaj. Chiar şi trează, imaginile din vis păreau încă puternice şi reale. Aveam foarte limpede senzaţia pe care mi-o trezise părul fetiţei mele, mirosul ei, bătăile inimii. Şi inima îmi tânjea aşa de tare, încât aproape că puteam ignora pierderea energiei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venea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împingându-l uşor pe Seth de pe mine. Dar în timp ce încercam să mă gândesc cum să procedez cu ultimul vis, undeva în străfundurile minţii mă tot sâcâia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mi ieşea deloc din minte Erik. Nu era o problemă anume, însă ori de câte ori încercam să mă gândesc la altceva, la muncă, la pierderea energiei, la Seth, în minte îmi apărea chipul lui Erik. Nu înţelegeam de ce, dar lucrul ăsta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tins mâna după mine pe când coboram din pat, însă l-am evitat cu eleganţă. Mi-am luat telefonul din geantă şi am pornit spre living. Nu a răspuns nimeni când am sunat la Taine S. R. L. Era aproape zece… de obicei avea deschis la ora asta. Am sunat la informaţii în căutarea numărului de acasă al lui Erik, dar părea să nu figurez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a groaza puţin câte puţin. Pradă disperării, am sunat la Dant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cred că i s-a întâmplat ceva lui Erik, dar n-am numărul lui de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sucubule. Ia-o mai încetiş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la început şi i-am explicat că visasem iar şi că mă trezisem obsedată d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 întâmplat nimic, dar după faza cu înecul… nu ştiu. Ai număr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Dante după câteva clipe. Îl am. Îl… îl caut eu ş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n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timp ce Seth ieşea somnoros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nte? Ai sunat în iad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acceptă costul unui asemenea apel, am şoptit, tulburată încă, şi Seth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nu pentru că mi-era teamă să-i spun despre Dante, ci pentru că nu ştiam dacă vreau să-l implic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lumea nemuritorilor, l-am avertizat. Şi cu marile mecanism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ăiesc, mi-a spus în glumă, pe când se instala într-un fotol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făcut. Ştia despre prima pierdere de energie, dar nu şi despre restul. Nu i-am spus ce anume visasem, doar că visele mă secaseră de energie. De asemenea, i-am spus despre profeţiile care se împliniseră şi cum mă trezisem într-o dimineaţă cu senzaţia că sunt udă şi că astăzi mă trezisem cu gândul la Erik. Când am terminat, am privit acuzatoar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îmi spui lucrurile astea în ultimul moment? a întrebat Seth. Te chinuie de ceva timp. Am crezut că s-a întâmpla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Şi ştiu că nu prea-ţi plac lucrurile legate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te afectează, care ţi-ar putea face rău, nu mă deranjează. Adică mă deranjează, dar nu asta e ideea. Toate astea ne trimit la problem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m spus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deranjasem să verifi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şi a spus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ici.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Stă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i-a spus adresa şi pe unde trebuia s-o iau. M-am îmbrăcat rapid prin schimbarea aspectului şi eram pregătită să ţâşnesc pe uşă într-o clipită. Însă Seth mi-a spus să aştept şi în mai puţin de un minut, nu la fel de performant ca mine, dar binişor, totuşi, era şi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la faptul că Erik avea şi el o locuinţă. Pentru mine existase dintotdeauna acolo, în magazin. Adresa pe care mi-o dăduse era cam la un kilometru şi jumătate distanţă de magazinul lui Dante, într-un cartier vechi, dar bine întreţinut. Casa lui Erik era genul de bungalow aşa de frecvent în cartierele din Seattle, iar curtea din faţă era plină de trandafiri aflaţi în hibernare pe timpul iernii. În timp ce urcam treptele, am avut o imagine fulgerătoare cu Erik pe când avea grijă de flor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deschis uşa înainte să apuc să bat şi m-am întrebat dacă simţise sau pur şi simplu ne văzuse pe fereastră. Nu părea să aibă nici o reacţie anume la prezenţa lui Seth şi ne-a făcut semn să mergem spre singurul dormit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părea să nu fi fost redecorat de ceva timp. O mare parte din mobilier îmi amintea de stilul de la jumătatea secolului al XX-lea. O canapea îmbrăcată în ţesătură aspră în pătrăţele, un fotoliu din catifea tocită, aurie, în genul anilor '70, un televizor care în mod straniu părea capabi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din toate astea nu mi-a provocat vreo reacţie. Ce m-a prins a fost o fotografie înrămată aşezată în bibliotecă. În ea era Erik, mult mai tânăr, să fi avut vreo patruzeci dde ani, cu mai puţine riduri pe pielea închisă la culoare şi fără fire albe în părul negru. O ţinea cu braţul pe o brunetă de vreo treizeci şi ceva de ani, cu ochi mari şi cenuşii şi cu un zâmbet la fel de larg ca al lui. Dante mi-a făcut cu cotul când m-am oprit, cu uit aer ciudat aşternu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ra întins în pat. Spre uşurarea mea, era în viaţă. Nu am realizat până în momentul ăla cât de îngrijorată fusesem. Inconştient mă temusem de ce era mai rău, deşi refuzasem să las ceva din ast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ra în viaţă, nu arăta prea bine. Asuda şi tremura cu ochii căscaţi şi palid la faţă. Respira superficial. Când m-a, văzut, a tresărit şi pentru o clipă i-am văzut groază în ochi. Apoi teama i s-a risipit şi a schiţat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iartă-mă că nu pot să te întâmpin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icnit, aşezându-mă pe marginea patului. Ce s-a întâmpl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şi încercam să pun cap la cap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zburat spre Dante,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 spus Erik în cele din urmă. Dar nu aşa cum te gând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sprijinit de zid, acum mai puţin grav de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i irosi timpul cu ghicitor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mijit ochii şi în adâncul lor am zărit o fulgerare.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mental, nu fizic. Noaptea trecută a venit la mine o femeie… ca o fantomă, inumană… înveşmântată în energie. Acelaşi gen de energie minunată, fascinantă care străluceşte în jurul dumital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răguţ mod de a descrie strălucirea mea post-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ripi de liliac şi ochii ca doi tăciuni aprinşi? am întrebat când în memorie mi-a revenit gluma pe care o făcuse Dante cu aşa de mult timp în urmă pe tema descrierii din mitologie a sucu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ra sucub. Aşa ar fi mai simplu. Nu, asta… cred… că er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i spus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spusese, dar eu mă aşteptasem să se lanseze într-o discuţie despre Oneiroi, nu despre mama lor. Era ilogică prezenţa lui Nyx. Una era să-ţi apară spiritele viselor în dormitor şi în vis şi cu totul alta era să-ţi apară o monstruoasă făptură primordială a haosului, care contribuise la formarea lumii aşa cum o ştim noi. Era ca şi când ai spune că în drum spre muncă, Dumnezeu s-a oprit să-şi ia nişte vafe. M-am gândit că Erik del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i-a confirmat el, fără îndoială ghicindu-mi gândurile. Întruchiparea haosului, sau mai exact întruchip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lui, Dante a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s-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Oneiroilor, mi-a amintit Erik. Şi deşi nu numai visele sunt domeniul ei, are şi ea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pus, încercând să înţeleg implicaţiile. Vrei să zici că ea e vinovată de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re sens varianta asta, a spus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păre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legătură cu timpul şi cu multitudinea de posibile sorţi ale universului. Soarta şi timpul tind permanent spre haos, spre entropie, şi tocmai asta este sursa ei de hrana. Încearcă să instaureze starea asta în lume, să ne aducă mai aproape de dezintegrarea definitivă. Dar e departe de a reuşi lucrul ăsta, aşa că se mulţumeşte cu mici gesturi semănătoar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sele mele şi pierderea de energie sunt gesturi semănătoar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rik, privindu-l din nou pe Dante. Noi suntem de părere că se foloseşte de tine. Din moment ce este legată şi de timp şi de spaţiu, are puterea de a vedea frânturi de viitor. Şi nu există cale mai bună pentru a cauza haos în lume decât dezvăluindu-le muritorilor viitorul. Asemenea viziuni se dovedesc a fi mistuitoare şi, dacă sunt făurite într-un anume fel, pot duce un om la nebunie. Omul acela va ajunge să fie obsedat de el, luptându-se fie să-l împiedice, fie să-l modifice într-un fel în care nu îi este sortit să se desfăşoare. Amândouă gesturile sunt inutile. Viitorul se împlineşte aşa cum îi este menit. Încercând să-l modificăm, nu facem decât să-i grăbim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povestea lui Oedip, a remarcat Seth. Tocmai încercările tatălui său de a schimba profeţia sunt cele care au dus la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rik,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faza cu poliţistul care şi-a văzut partenerul împuşcat. Şi cu omul ăla care şi-a văzut familia câştigând din faptul că traversează el Puget-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ţionează Nyx. Tot ce le arată ea e adevărat… doar că nu e adevărat aşa cum se aşteaptă ei. Nebunia ulterioară şi nenorocirea pe care o seamănă prin faptul că le arată muritorilor viitorul, viitor pe care ei îl duc la îndeplinire, îi sun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rol am în treaba asta? am întrebat. Mie nu-mi arată viitorul şi nici nu mă determină să fac lucr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preşte teoria, sucubule, a spus Dante. Categoric ai şi tu o implicare. Şi are nevoie de tine să ducă la îndeplinire toate lucrurile astea… dar nu şti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am spus pe un ton neutru. Adică sunt mijlocul prin care o zeitate primordială şi atotputernică seamănă haos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 a intervenit Dante jovial. În fond, nu lucrezi pentru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atins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şi eu o întrebare? Mă nedumereşte… adică, cum e posibil ca abia acum să realizezi că asta… că Nyx e sursa? Adică, dacă e aşa de puternică precum spui… nu ştiu. De ce nu te-ai gândit imediat la ea? De ce nu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erecată, am spus. Sau, mă rog, aşa se presupunea. Raiul şi iadul îşi au propriile planuri cu lumea asta; nu vor ca Nyx să fie în libertate şi să li le strice. Dacă ea e de vină, habar n-am cum se poate să fi scăpat. Ar fi trebuit să fie păzită de îngeri, şi dacă a existat vreodată vreun grup care să poată… am spus şi am scăpat un icnet care s-a transformat î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u venit, m-am explicat. Ce fraieră sunt. A apărut în oraş o armată monstruoasă de îngeri. Ştiam eu că umblă după ceva, dar nu ştiam dup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şi interesul lui Vincent pentru ştirile locale, căuta semne ale acţiunilor lui Nyx care să le ofere o pistă. Începuse chiar să se intereseze de unde aflasem povestea cu poliţistul, dar fuseserăm distraşi cu toţii de faptul că Seth fusese împuşcat şi că el se dovedise a fi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pornit o acţiune în forţă, a spus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marginea patului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 ce ştim. Poate or să înţeleagă ei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 avertizat Erik. Acum e bănuitoare… cred că de-aia a venit după mine. Investigam povestea asta, iar ea nu voia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ţi-a arătat vre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ribilă, indiferent ce anume văzuse, pentru că evident era şocat când venise Da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privit şi preţ de o clipă am revăzut groaza pe care o afişase când intrasem în cameră, după care ace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mnişoară Kincaid. Voia să mă sperie, ca să nu te mai ajut… dar nu a mers. Viitorul se va desfăşura aşa cum îi este scris. Când a văzut că mă îndoiesc, a zâmbit din nou şi a arătat spre uşă. Nu-ţi mai face griji din pricina mea. O să se rezolve. Du-te şi caută-ţi prietenii îngeri înainte să se întâmple 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iute, după care am mers în camera cealaltă împreună cu Seth şi Dante. M-am oprit încă o dată să cercetez fotografia cu Erik şi cu femeia aceea. Aşa cum îmi închipuisem întotdeauna că Erik trăia în magazin, la fel nici nu-mi închipuisem că ar avea vreun fel de viaţă personală. Evident era o prostie. Cine era femeia asta? Soţia? Iubita?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ine, Dante a întins mâna spre Seth şi s-a prezentat. Cei doi bărbaţi s-au măsur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ea lucruri despre tine, a spus Dan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de tine până azi-dimineaţă,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cu ochii la fotografie. Spre marginea ramei, am remarcat o cută. Nu ştiu ce m-a apucat, dar am luat rama şi am scos fotografia. Partea din dreapta a fotografiei fusese îndoită, ştergând din peisaj o altă persoană care era cu Erik şi cu femeia ai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uimită privirea, dar Dante mi-a luat fotografia şi rama şi le-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şa ceva,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cruri mai importante în momentul de faţă decât curi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tânjenită spre uşa închisă de la dormitorul lui Erik. Dan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oftat, anticipându-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cubule. Mai trec eu az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 zăresc ceva pe chipul lui… altceva decât faptul că, mai fără chef, voia să-mi facă pe plac, şi anume că poate, poate îi păsa şi lui de Erik. Era ciudat, dar în fotografie păruseră destul de fericiţi cu toţii. De regulă, cei mai mari duşmani sunt cei care au fost prieteni. Puzzle-ul ăsta cu Erik şi cu Dante era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când m-a striga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um cred că pot să mă ocup de talismanul ăla, dat fiind c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în sfârşit aveam să-mi reiau visele inofensive, m-a cuprins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mai vrei, a adăug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ăcea subtil referire la scepticismul meu, care nu mă părăsise întru totul. Totuşi, acum că îi pusesem un chip atacatorului meu, eram mai nerăbdătoare ca oricând să îmi iau cât de mul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că tu crez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oretic. Nyx nu e tocmai un spirit oarecare. Am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Seth înapoi acasă, nerăbdătoare să-l las mai repede ca să pot să fac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i caut pe îngeri, i-am spus.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ergem la fil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planurile pe care ni le făcuserăm. Luase bilete la un film independent care rula doar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 spus Seth uşor ironic – dat fiind că realmente e o chestiune de viaţă şi de moarte, cred că pot să ier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Ar trebui s-o inviţi pe Maddie. Încă îi eşti dator c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de treabă iubită din lume, mereu încearcă să mă împingă în braţ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e simte nedorită. Crede că nu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plac foarte mult. Atât că e ciudată toată situaţia. Cred că o să-l întreb pe Terry dacă poate să meargă. Nu te uita aşa la mine, m-a avertizat. Am s-o invit până la urmă. Dar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la despărţire şi Seth a promis să mă caute mai târziu. Imediat ce a plecat, am pornit în căutarea îngerilor me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şa de simplu să dau de ei. Nu era nimeni la mine acasă, iar Vincent nu a răspuns la telefon. M-am dus la The Cellar, în speranţa că poate se hotărâseră să tragă o băută în plină zi. Nţ. Barul era pustiu şi nu erau decât câţiva clienţi plictisiţi care zăcea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l-am sunat pe Hugh, hotărând că era vremea să fac apel la propriil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răcuşorul. Ai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aş, am o întâlnire. Vrei să luăm masa şi să stăm de vorbă? Sunt la o azvârlitură de băţ de casa ta. Vin la tine şi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m cu Hugh de la izbucnirea de acasă de la Peter cauzată de relaţia mea cu Seth. Încă mă mai afecta povestea aia, dar chiar voiam un feedback de la un alt nemuritor. În plus de asta, rămâneam rapid făr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decât zece minute să apară, dar eu simţeam de parcă trecus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Hugh când a intrat şi a observat brazii de Crăciun. Parcă ar fi par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nevoie să-ţi angajezi un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n bufet de pe strada mea. Odată aşezaţi şi cu mâncarea înainte, am început să-i explic ce treabă aveam cu Jerome. Când am terminat povestea cu Nyx, deja veselia lui Hugh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spus în timp ce muşca dintr-un sandviş Reuben. Se poate ca până la urmă să merite să-l deranjez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 La un alt curs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spus înălţând din umeri. A fost destul de vag pe tema asta. Grace şi Hiroko au sugerat că are „un conflict de personalitate” cu un alt demon şi s-a dus să-l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Pri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nu. Scârbele alea păreau destul de pline de sine, aşa că probabil speră să tragă în vreun fel foloase din treaba asta. Le ştii cum sunt. Totuşi… probabil că ai putea să te duci la ele ca să le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ar nu voiam ca, dacă Jerome se ocupa de mai ştiu eu ce treabă ciudată, să am de-a face cu locotenenţii lui şi poate să se folosească de mine în vreun fel sau altul. Cele două demoniţe lucrau pentru el, dar nu ar fi ratat nici o ocazie să avanseze profesional, iar când lumea ne era cutremurată de tulburări politice, cu toţii se grăbeau să profi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elez la îngeri, am spus. Cât timp pot să-mi răresc porţiile de energie, n-ar trebui să fie o problemă. Dacă nu dau de Carter şi prietenii într-o zi, am să iau în considerare varianta cu Grace ş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lmente ai nevoie de el, pot să-i dau eu de urmă,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i-am sesizat neliniş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 primit instrucţiuni să eviţi pe cât posibil să-l deranj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Îi aştept pe îngeri. Dacă trebuie să mă duc la Grace şi la Hiroko, or să decidă ele dacă merită să-l deranjeze pe Jerome. Probele sunt destul de solide… dar, ce să zic, dacă ne înşelăm şi se dovedeşte că de fapt nu e nimic… Jerome o să se supere că l-am deranjat, bazându-mă doar pe vorbele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strată găurele în sandviş cu scobitoarea cu care erau prins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a întrebat Hugh. D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Îmi displace gândul că ceva mă invadează în somn. Adică ceva aşa de puternic. Tipul ăla despre care ţi-am pomenit, Dante, o să încerce să facă un talisman sau ceva de felul ăsta ca s-o ţi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poate să facă vreun talisman de genul ăsta, a pufni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ician. A spus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ce dracu', Nyx e zeiţă, nici mai mult, nici mai puţin. O super-zeiţă, o forţă a universului care a contribuit la crearea lumii. E adevărat că i-au slăbit puterile cu timpul, dar nu poate un şarlatan drogat cu puteri paranormale să facă un talisman aşa de puternic încât s-o sperie pe ea. Probabil că există numai o mână de oameni în lume care pot să facă aşd ceva, iar ca să ai atâta putere… Hugh a clătinat din cap. Nu ştiu ce să zic. Dacă e să mă bazez pe ce mi-ai spus,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veam şi eu propriile îndoieli în legătură cu Dante, dar până acum reuşisem să le las deoparte şi continuasem să sper la mai bine. Auzindu-l pe Hugh, am simţit că mă cuprinde din no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âncat un pic din sandvişuri şi în timpul ăsta s-a aşternut liniştea. Afară ploua şi clienţii înfometaţi au intrat aplecaţi ca să se ferească de ploaie. Hugh s-a uitat la o brunetă drăguţă care comanda ceva la tejghea, apoi şi-a întors din nou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nd pleacă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e Tawny de-o victimă, am spu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rezolvat deja, nu? a spus Hugh, de data asta încruntân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 spus Simon. Sau cel puţin aşa credea el. A spus că acum câteva nopţi a dansat şi strălucea toată. Asta a compensat munca de rahat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Cam pe atunci am văzut-o eu şi tot nu găsise pe nimeni. Avea aşa de puţină energie încât a trebuit să o sărut eu din no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la sărut strălucea, a spus Hugh cu speranţă parcă. Ai folosit la gre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sărut cine ştie ce. Nu a fost chiar aşa de profund încât să strălucească, doar cât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şi şi-a plimbat cuburile de gheaţă prin coca cola fără zahăr. Presupun că s-a înşelat Simon. Mă gândeam că se pricepe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o să sune ciudat ce-ţi spun acum, dar eu cred că e posibil ca Tawny să se prefacă doar că e aşa d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 părut pe bună drepta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r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aşa îl ajută pe Niphon. Dar e ilogic. E a doua oară când aflu că e posibil să fi făcut o victimă, dar apoi la scurt timp am văzut-o eu şi era la limită cu rezervele de energie, aşa că nu se poate să fi consumat atât de multă în aş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cu Nyx. Poate că-şi pierde şi e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nteresantă idee. Şi de ce n-ar fi aşa? Dacă Nyx pândeşte un sucub, de ce n-ar mai pândi încă unul? Asta ar explica de ce pierde energie atât de reped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yx îi fură energia, asta înseamnă că ea chiar face rost, pe când ea îmi tot spune că nu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vezi, ai prins cu minciuna un slujitor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inte? Niphon riscă să îşi creeze şi lui şi ei o grămadă de probleme dacă află Jerome sau oricine altcine va. Riscă prea mult doar ca să-mi stea mie în coastă şi să mă irite. Şi dacă iadul ajunge la concluzia că Tawny nu-şi face treaba, o cheamă iar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c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suc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dat până şi varianta prescurtată, a spu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mârâit. Care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tu, fiindu-i mentor, dai socoteală pentru acţiunile ei. Dacă nu poate să facă o victimă, pe tine or să te chem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ul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lesnesc pe mine peste degete pentru că dă ea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esnesc peste degete? Pentru că eşti sucub şi nu eşti în stare să înveţi un alt sucub cum să facă sex? E aşa de ridicol încât probabil că nici nu s-a mai întâmplat până acum. Nu ştiu ce au să facă. Cel puţin te alegi cu o mustrare, te trimit să lucrezi în subordinea unui sucub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cub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De ce mă urăşte aşa de tare Niphon? Deja mi-a cumpărat sufletul, pentru numele lui Dumnezeu, ce altceva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emarcă şmecherească, însă în schimb el a tăcut. L-am privi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orgina. Rareori mă striga Hugh pe nume. De regulă îmi spunea „drăguţo” sau „dulceaţă”. Uneori facem înţelegeri şi par perfecte, dar apoi ceva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în Dallas, lucram cu o drăcuşoară. Se numea Raquel. Încheiase un contract cu un tip ofticat că l-a părăsii soţia pentru că descoperise că era steril. Nu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i-a ilustrat ce voia să spună arătând spre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teril, domnule Vrăjitor.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a vândut sufletul cu condiţia ca fosta lui soţie să nu poată nici ea avea copii. Se pare că era furios şi mânat de genul ăla de dreptate poetică. Voia s-o pedepsească în acelaşi fel în care îl pedepsise ea pe el. Aşa că şi-a vândut sufletul, iar ai noştri au pricopsit-o cu un fel de infecţie care i-a distrus total tuburile falopiene şi i-a afectat uterul. Nu ştiu exact, treburi din aste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dau ochii peste cap. Poate că se prefăcea nepriceput în materie de „treburi de fete”, dar îşi găsise timp în anii săi de decădere morală să facă facultatea de medicină şi ştia mai mult decât mine despre lucrurile as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m spus. Dar nimerit din punctul de vedere al tipu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ca şi rezolvată treaba, dar ceva a mers prost. Sau mă rog, bine. Ovarele ei au continuat să funcţioneze, produceau ovule, chiar dacă nu putea duce o sarcină la bun sfârşit. Ea şi noul ei soţ au găsit o mamă surogat. Femeia a donat ovule, au făcut un cocteil în cutia Petri1 şi mama surogat a dus sarcina.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femeia a avut un copil, am meditat eu. Ca să vezi. Iadul a încasat-o de la ştiinţă. Aveau dreptate filosofii aia din timpul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i-a luat în derâder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 o prostie. Cineva, şi mă refer la Raquel, ar fi trebuit să se gândească la asta când au ales infecţia ca mijloc prin care să-i provoace infertilitatea femeii ăleia. Însă Raquel a dat-o în bară. Tipul şi-a prezentat cazul din nou în faţa iadului şi şi-a câştigat sufletul înapoi pe motiv că fusese încălc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 spus. Sunt convinsă că a prins treaba asta. Şi acum ce face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e amândurora mai bine dacă nu ştim, a spus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 E un caz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se întâmplă mai des decât îţi închipui tu. Mare parte din timp vânzătorul nici nu remarcă faptul că ceva n-a ieşit bine. Dar dacă drăcuşorul sau altă autoritate se prinde, i-am văzut răscolind raiul şi pământul, la propriu, ca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gerezi că Niphon e aici şi pune la cale înşelătoria asta cu Tawny pentru că a greşit ceva atunci când m-a cum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Hugh, deschizând larg braţele. Ştiu doar că atunci când apare un drăcuşor şi se deranjează aşa de tare pentru un lucru, e semn că e de rău. Poate că nu e ca în cazul lui Raquel, poate că nu e o încălcare de contract, dar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eu s-a făcut cu mult timp în urmă, am şoptit. Toţi cei implicaţi au murit de mult. Dacă ar fi fost o problemă, ar fi trebuit să pomenesc de ea la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 ştiu. Poate că exagerez cu conclu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uiţi? Ai putea să faci rost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l lui Hugh a venit aproape înainte să termin de vorbi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eva acolo despre care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pot să caut pur şi simplu în dosarele iadului şi să scot un contract cu care eu nu am nici o legătură? a exclamat. Nici de-al dracu'. Dacă mă prinde cineva, ce a păţit Raquel o să pară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ar, cu un glas împietrit. Nu discut. Dulcaţă, te iubesc, ştii doar. Îmi eşti ca o soră şi aş face aproape orice pentru tine, dar nu şi lucrul ă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dar nu s-a lăsat nici 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a adăugat. Scapă de Niphon şi de Tawny, dacă poţi. Demască-i, dacă ei chiar pun ceva la cale, şi de acolo o să se ocu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ici măcar nu e aici! La naiba! De ce nu poţi să mă ajuţi? Imediat te-ai oferit să mă ajuţi în problema vieţii sentimentale când ai stat de vorbă cu Seth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l mai bun lucru pe care l-am făcut vre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Acum toată ziua vorbeşte numai despre chestia asta şi e mort de îngrijorare că o să mă facă să sufăr,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izbucnit Hugh.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esturile pe tavă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Şi mersi.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venit după mine spre tomberoan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limpede toat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purta niciodată cu tine aşa cum te porţi tu cu mine, am spus aruncând tava. Sunt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u are nici o legătur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o mare legătur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tava peste celelalte şi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mi pare rău că nu pot să-ţi dau răspunsurile pe care le aştepţi. Ne vedem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capabil să rateze şansa de a da o petrecere, organiza o cină de Crăciun, oricât ar păre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cu Seth. Asta dacă nu îmi dă papucii din cauza minunatului tă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a muşcat buza, reţinându-şi probabil vreo remarcă deloc măgulitoare, a clătinat din cap,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primesc veşti de la Dante aşa de repede. Având în minte ce spusese, cum că e greu să faci un talisman care să o ţină pe Nyx departe, îmi închipuisem că avea să dureze ceva timp, asta dacă reuşea măcar. Observaţia lui Hugh pe tema asta nu făcuse decât să-mi accentueze şi mai tare scepticismul din ce în ce mai profund în legătură cu abilităţi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protecţie, mi-a spus Dante la telefon. Sau măcar atât cât se poate. Dacă o vrei, vino s-o iei, a spus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Rainier Valley şi am găsit magazinul lui Dante la fel de go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şa de mulţi clienţi în preajma Crăciu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 spus pe când se întorcea din încăperea din spate – ai fi surprinsă să vezi câtă disperare îi apucă pe oameni cu ocazia sărbătorilo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ceva de dimensiunea unei mingi de baseball. Am prins-o şi m-am simţit un pic dezamăgită când am privit-o cu atenţie. Semăna cu o minge din nuiele făcute din crenguţe subţirele, negre la culoare. Prin găuri am văzut câteva lucruri înăuntru. Era unul care semăna cu o piatră, un altul cu o pană şi toată chestia aia zăngănea când o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întrebat. Asta o să ţină departe făptura aia puternică din vis? Pare un obiect de recuzită din filmul Proiectul Blair 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gonească, a spus. Nimic nu poate să facă lucrul ăsta. Dar se poate s-o facă se gândească de două ori înainte. Mai degrabă e un… rep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citr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citronella. În funcţie de cât de plină e de energie, se poate să treacă de ea. Dacă e destul de slăbită… atunci se poate s-o ţi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minge cu atenţie. Mie încă nu-mi părea cine ştie ce. Nu simţeam nici un fel de putere sau de magie emanând din ea, dar nu toate obiectele aveau o aură pe care să o pot simţi. Uneori, un muritor cu puteri paranormale se dovedea mai bun decât un nemuritor de rang mai mic când venea vorba să perceapă obiectele neînsufleţite. Tăcerea mea a părut să-l streseze şi mai tare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izbucnit. Nu e nevoie s-o foloseşti, dar reţine că a fost nevoie de foarte multă forţă ca să o creez, da? Ar fi drăguţ din partea ta dacă ai reuşi poate să-ţi înfrânezi obişnuitul sarcasm timp de cinci minute ş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ul s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mânia care mă cuprinsese. Dante se situa pe primele locuri în topul cunoştinţelor cinice, dar nici eu nu eram tocmai un îngeraş. De când venisem prima oară la el să-i cer ajutorul, nu făcusem altceva decât să mă iau de el. Iar acum, în timp ce-l studiam, am remarcat că era palid, părea obosit şi avea ochii injectaţi. Poate că mingea aia nu făcea nici cât o ceapă degerată, dar era evident că depusese ceva efort 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Scuză-mă. Mersi. Mers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am văzut că fusese nevoie de stăpânire de sine ca să nu-mi ia în râs sinceritatea.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l-a aşteptat pe celălalt să vorbească. Nu cred că ştiam cum să vorbim altfel decâ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i dat de amicii tă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m nevoie de un Bat-Signal sau ceva de genul ăsta. Şi Jerome e plecat. Hugh, amicul ăsta al meu drăcuşor, ar putea să ia legătura cu el, dar probabil că treaba asta l-ar enerva pe Jerome dacă ne înşelăm cu chestia asta. M-am încruntat când mi-am adus aminte de discuţia de la bufet. În orice caz, în momentul ăsta Hugh mă enervează pe mine, aşa că nici măcar nu ştiu dacă vrea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cubii trebuie să-şi facă prieteni peste tot pe unde se duc. Sau e şi ăsta un mit, la fel ca faza cu aripile de liliac şi cu ochii ca do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s-a purtat ca un dobitoc din cauz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a privit întrebător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e pierdem timpul ieşind împreună. Şi nu din cauza problemei cu sexul. El e de părere că o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generos din partea unui drăcuşor. Dar dacă ne gândim la moralitatea voastră aproximativă, încep să cred că e o idee proastă să-mi formez o părere despre voi. A făcut câţiva paşi spre mine şi m-a atins jucăuş pe nas. Dar tu? Tu crezi că o să 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aşa, e problema mea. N-ar trebui să-şi facă Hugh griji din cauza asta. Şi n-ar trebui să-l facă nici pe Seth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şi face lumea griji din cauza ta. Asta înseamnă că le pasă. Dacă ar face asta destui oameni, ar fi mult mai puţină suferi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remarcă venind din parte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şi mult mai puţin stres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m-a prins de mână, mi-a răsucit-o şi mi-a privi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unt alese la întâmplare pentru corpul ă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opţ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mi citeşti în palmă? Credeam că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cu explicaţiile, dar n-au mai venit. Ochii lui cenuşii m-au fixat meditativ şi în ei am citit seriozitate. Aveau ceva irezistibil şi, în ciuda reticenţei, mi-am transformat mâinile, împrumutându-le din nou pe cele cu care mă născusem. Nu-mi mai purtasem corpul de la naştere, din ziua în care devenisem sucub, şi această mică schimbare mi se părea anormală. Nu puteam să sufăr forma asta. Deşi mâinile pe care le aveam de la natură nu erau uriaşe, în orice caz erau mai mari decât s-ar fi potrivit la fizicul mărunţel pe care îl aveam şi păreau ciudate ş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i-a ţinut palmele într-ale lui şi şi-a mutat privirea de la una la cealaltă. După numai câteva secunde, a pufnit şi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reluat pe c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ep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alea reprezintă trăsăturile cu care te naşti, proprii ţie. Mâna dreaptă e cea care arată cum evoluezi, te schimbi şi te adaptezi la trăsăturile cu care te naşti. Natura ş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mândouă sunt la fel. Linia inimii îţi urcă mult ceea ce înseamnă că eşti aprigă şi pasională prin natura ta. Nu e nimic surprinzător în asta. Dar e fragmentată într-un milion de bucăţi, e harcea-parcea, a spus şi m-a atins pe mâna stângă. E menirea ta să suferi. Apoi m-a atins pe mâna dreaptă. Şi o să repeţi tiparul ăsta la infinit. Nu te înveţi deloc minte,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mi-e menirea, atunci ce legătură mai are învăţatul şi schimbarea? Nu e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onul lui critic, pentru că se purta ca şi cum ar fi fost vina mea că aveam aş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de-astea, a spus. Nu sunt filosof şi nu vreau să intru în discuţii despre predestinare şi liber arbitru. În plus, chiromanţia e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pe un ton sec.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Dante m-a cuprins cu braţul şi m-a tras aproape de el, într-un simulacru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ucubule. Te pândesc o grămadă de pericole în prezent, pe toate fronturile. Nici eu nu vreau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îmbrăţişarea lui şi mi-am lăsat capul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făcut tu aşa de drăguţ? Încă încerc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rc să mă culc cu tine. M-a sărutat pe frunte, pe nas şi apoi pe buze. Dar îmi şi cam placi. T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acasă, un pic nedumerită din pricina comportamentului surprinzător al lui Dante. Cu gândul la el, am ajuns în Queen Anne înainte să-mi dau seama de lucrul ăsta. Nici Vincent şi nici îngerii nu erau la mine acasă, aşa că am hotărât să mă duc la librărie. Şi azi eram liberă, dar ştiam că au mult de lucru şi că nu le-ar prinde rău un ajutor în plus, iar eu una aveam nevoie de ceva care să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închiderii, m-a sunat Seth pe mobil şi m-a întrebat dacă pot să trec să-l iau de la fratele lui. Într-adevăr, se dusese cu Terry să vadă filmul, dar maşina lui Seth era aici, în Queen Anne, şi acum avea nevoie de o maşină cu care să ajungă înapoi, dat fiind că venise Terry să-l ia. Am terminat treaba pe care o aveam la birou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Andrea m-au întâmpinat cu căldură când am apărut şi şi-au reînnoit invitaţia la cina de Crăciun, deşi le spusesem deja că o să vin. Întotdeauna priveau relaţia mea cu Seth ca pe un lucru delicat, fragil (cum şi era de altfel) şi se simţeau obligaţi să facă tot ce le stătea în puteri ca s-o ocrotească. Fetele au fost încântate ca de obicei să mă vadă şi m-au asaltat cu întrebări şi c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 puţin Kayla. Se pare că în seara asta stătea până mai târziu. Într-un anume fel, tăcerea ei nu era surprinzătoare. Dincolo de uimitoarea conversaţie pe care o avuseserăm într-una din nopţile trecute, în orice caz nu vorbea aproape niciodată. Dar de obicei venea şi ea împreună cu fetele celelalte ca să mă vadă. În seara asta, însă, a rămas pur şi simplu pe canapea şi mă privea cu seriozitate. Când Seth a dat semne că vrea să mergem, m-am desprins de fete şi m-am dus la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şi m-am aşezat lângă e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insesem, dar deodată s-a ferit de mine de parcă aş fi ars-o. S-a dat înapoi, a coborât de pe canapea şi a fugit din încăpere. I-am auzit paşii mici pe scări, alerga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i-am privi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spus Andrea surprinsă. S-a purtat norma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o fi apucat-o. E greu de spus cu copiii. Mai ales cu fetele, a remarcat Terry şi i-a ciufulit părul lui Kendall, la care ea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uitat instantaneu de Kayla şi a continuat să-şi ia rămas-bun de la mine şi de la Seth. Însă eu participasem la discuţie cam îndoită. Kayla se bucura întotdeauna să mă vadă şi ultima oară demonstrase că are în mod special încredere în mine. Însă în seara asta mă privise dezgustată şi îngrozită. De ce? Erau oare toanele unui copil? Sau mă învăluia ceva de pe altă lume ce eu nu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plecăm, am întrebat dacă pot să mă duc să-mi iau la revedere de la Kayla şi să mai încerc o dată să stau de vorbă cu ea. Când am urcat, am găsit-o ghemuită într-un colţ al patului, ţinând unicornul strâns în braţe. Când m-a văzut, a făcut ochii mari la mine şi m-am opr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doar a făcut och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pii, am spus. Promit. Dar te rog… spune-mi. Ce vezi? De ce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am crezut că o să-mi răspundă. Apoi, într-un târziu, a spus cu un glas ca un s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a şoptit. De ce eşt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aşa ceva. Mă gândisem că avea să-mi spună poate că pe deasupra mea plutea o cotoroanţă. Cuvintele Kaylei mi-au creat un gol în stomac. Ştiam că sunt rea, de fapt cam asta era definiţia unui slujitor al iadului. Trăiam zi de zi apăsarea sarcinii mele eterne, seducând şi pângărind bărbaţii, dar din cine ştie ce motiv, faptul că îmi spunea o fetiţă că sunt „rea” mă durea mai tare decât cea mai crudă şi mai defăimătoare acuzaţie. Fără să-i mai spun ceva, am coborât din no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Seth la mine acasă, l-am pus la curent cu problema cu îngerii şi cu lipsa progreselor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ntuie o creatură şi tu te hotărăşti să te duci la serviciu? a spus deopotrivă amuzat şi exasperat. Aşa puteai să mergi cu min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un pic jenată. V-am lăsat şi pe voi să staţi împreun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 adăugat –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uit de tine, am spus cu hotărâre. Dar eram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iciodată nu e o scuză bună când se inversează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nimeni la mine acasă când am ajuns acolo. Mi-am lăsat haina şi talismanul de la Dante în dormitor şi apoi m-am dus să mă aşez pe canapea lâng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aştept, i-am spus. De ce se întâmplă întotdeauna lucrul ăsta? Ori de câte ori am câte o criză din asta mare, supranaturală, eu stau cu mâinile în sân şi mă simt ca o inutilă. Întotdeauna depind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spus şi şi-a împletit degetele cu ale mele. Eşti minunată şi pricepută, dar nu poţi să le fa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face şi altceva, nu numai să-mi schimb aspectul şi să arăt bine. Mi-ar plăcea să, nu ştiu, să arunc raze laser din dege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ai putea s-o învingi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mi-am dorit să am puterea de a acoperi totul cu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acoperi totul cu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a făcut un gest teatral spre măsuţa de cafea. Asta dacă vine vorba de puteri de supererou. Dacă aş avea puterea de a acoperi totul cu chiciură, aş putea da din mână şi deodată toată chestia aia ar fi îmbrăcat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r ajuta puterea de a acoperi lucrurile cu chiciură şi/sau cu gheaţă să lupţi împotriva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r ajuta. Dar ar f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lipit de el, un pic mai relaxată. Puteam aştepta până se termin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l-am întrebat. Yasmine şi Vincent au pus de un adevărat concurs de gă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ucătărie şi am găsit-o plină cu mâncare, cum nu fusese niciodată de când mă mutasem eu aici. Am descoperit o farfurie cu ceva ce aducea a prăjitură proaspăt făcută, tăiată bucăţi. Seth a arătat spre frigide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şi căpşune, am să fiu încredinţat d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rigiderului şi am aruncat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pentru o experienţă religioasă, i-am spus şi am scos un bol cu căpşune tăiate bucăţi, acoperite cu zahăr. Cu mâna cealaltă, am scos un bol mai mare, acoperit cu folie de plastic. Şi frişcă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câte o farfurie cu vârf cu prăjituri şi cu căpşune şi dintr-odată creaturile din vis păreau de-a dreptul comice. Am descoperit frişca şi Seth a vârât imediat dege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ălbatic, l-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cerească, a contraatacat, lingând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vârât o dată degetul în bol şi mi l-a întins mie. M-am aplecat, mi-am trecut limba pe vârful degetului lui şi gura mi-a fost invadată de o dulceaţ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făcut,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făcut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frişcă pe deget. Am gustat şi am supt uşor, curăţându-i degetul de frişcă până la ultimul strop, şi i-am mângâiat pielea cu limba. Când am terminat,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e aproape de dumnezeire, zi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a mai răma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trecut încă o dată degetul prin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s-o şi pe aia, sugând şi sărutându-i toate degetele de la mână, nu doar degetul buclucaş. Când am terminat, i-am întors mâna şi i-am sărutat-o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ăluceşt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Seth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rdăr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fundat iar degetul în frişcă şi mi-a dat pe buze, pe bărbie şi pe gâ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formula un răspuns, i-am simţit buzele pe gât şi m-a lins şi m-a sărutat cu aceeaşi senzualitate cu care mă ocupasem şi eu de degetele lui. Erotismul gestului său m-a surprins peste măsură, iar eu nu eram genul de femeie pe care să o surprindă asemenea lucruri. Instinctiv, m-am apropiat de el şi mi-am arcuit gâtul în timp ce buzele lui continuau să urce. I-am simţit limba, caldă, uimitor de meşteră, curăţând fiecare urmă de frişcă de pe gât, înainte să-mi lunece spre bărbie şi în final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cu patimă, uitând deja de desert (mă refer la cel alimentar). I-am simţit buzele, care se potriveau de minune cu ale mele. Aveam spatele sprijinit de blat, iar Seth era lipit de mine, făcându-mă prizoniera lui. Când în sfârşit m-am desprins de buzele lui, abia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cu ochii căscaţi. De-asta nu gătesc eu. Gătitul nu aduce decâ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ipit încă de mine, s-a uitat întâi în stânga, apoi în dreapta, şi avea o privire aşa de pătimaşă, de sălbatică încât m-au cuprins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recunoscut. Dar şti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cum nu se î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dacă… mm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ă săruta din nou şi de data asta mi-a cuprins talia cu braţele, apropiindu-ne şi mai mult unul de celălalt. I-am pus şi eu mâinile pe ceafă şi mi-am înălţat faţa ca să mă delectez mai tare cu sărutul. Era fierbinte, periculos, minunat şi nu mă mai săturam de el. Dar totuşi ştiam că trebuia să mă satur de el cât de curând şi mă gândeam cum să fac să-l întrerup când s-a desprins el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m tachinat. Ţi-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când i-am văzut amestecul de dorinţă animalică şi tipica detaşare de pe chip, inima mi-a luat-o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Hai să vedem cât de depart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m spus. Că doar am mai cronome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m un pic. Niciodată nu recursesem la un cronometru sau la ceva de genul ăsta, dar începuserăm să ne dăm seama cât de mult şi cât de adânc putea fi sărutul înainte de a ne ac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ărut. Mă refe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maiou negru şi un pulover roşu pe deasupra. Seth s-a întins spre mine, mi-a desfăcut cei trei nasturi mari de la pulover şi mi l-a dat jos. L-a lăsat să cadă pe podea, apoi mi-a pus mâinile pe braţe, degetele calde pe pielea goală. Apoi m-a priv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ăm cât de repede poţi să-mi scoţi pulove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u doar tu n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inile, şi-a prins tricoul cu Cap'n Crunch de tiv şi şi l-a tras pe cap. Înainte ca acesta să ajungă pe podea, m-a tras aproape de pieptul lui şi brusc mă aflam faţă în faţă cu pielea lui Seth, aurie, toată la vedere şi cu miros delicios. Mi-am stăpânit pornirea de a-i săruta pieptul chiar acolo, l-am privit şi am încercat să o dau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cumva poker pe dezbrăcate? Fără partea cu p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hetis – a spus, prinzându-mi marginea maiou lui – este un test. Un test ca să vedem cât de departe putem merge pe toate fronturile. Nu doar cu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opresc, dar senzaţia pe care mi-o trezea mâinile lui care mi se plimbau pe bust era prea îmbătătoare. Mi-a scos pe cap maioul, care li s-a alăturat celorlalte haine de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m cât de mult ne putem săruta, am spus râzând. Iar acum încerci să afli cât de departe putem merge cu dez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se străduia să-şi ia un aer demn. Este 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ai senzaţia că mă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ea o parte a experimentului. Ştim cât timp ne putem săruta. Dar ne putem săruta goi? Cât timp ne putem săruta go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cenzurat cu un sărut şi mi s-a înfiorat tot corpul rând sânii mi s-au lipit de pieptul lui. Nu ne separa nimic, aveam pielea lipită de a lui, iar senzaţia era incredibilă. Combinaţia dintre senzaţia asta şi sărut îmi dăd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rogresat experimentul lui Seth. Scotea câte un articol de îmbrăcăminte odată, apoi mă săruta, se oprea şi examina rezultatele. Când am ajuns amândoi în pielea goală, s-a dat înapoi şi mi-a admirat corpul, cu un aer voios şi aroga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chestia aia sucubi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mă pe mine că merge, am spus, cuprinsă deodat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ticică din mine voia să fie atinsă, mângâiată, pustiită. Pielea îmi ardea. Iar foamea din mine, instinctul care mă îndemna să mă hrănesc cu energie umană, urla, conştientă de cât de aproape era de un festin. Începuse ca un joc, dar acum mă gândeam cât de periculos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ai puţin dacă suntem goi cât mai degrabă brutul. Mai ţii minte când am început să ne mângâiem în pat? Atunci ţi-am luat ceva din energie, şi eram îmbrăcaţi. Insistă numai, sau începe să faci altceva cu alte părţi ale corpului şi s-a terminat. M-am dat înapoi şi m-am întins după maiou. Dar ai realizat un mare progres ştiinţific în seara ast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ns de încheietură înainte să apuc să-mi iau maioul şi m-a tr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 pic, doar ca să vedem cum merge, a spus cu aceeaşi intensitate şi excit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lucrul ăsta la el, dar niciodată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văz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sărut, a spus el, prefăcându-se inocent. Un… sărut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ărut, Thet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sunt cu ochii pe tine, aşa că să nu-ţi închipui că poţi să faci ce t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cred că a spus, pentru că s-a auzit cam înăbuşit din cauză că gura lui o strivea pe a mea. M-a lipit iar de blat şi mâna îi pornea spre fundul meu şi apoi cobora pe spatele coapsei. Eram aşa de aproape. Aşa de aproape. Nu mai fuseserăm niciodată aşa de aproape şi aşa de goi. Categoric nu mai fuseserăm niciodată atât de goi în timp ce ne sărutam Mă simţeam plină de viaţă, stârnită, şi tânjeau după el şi sucubul din mine, şi femeia îndrăgostită. Zăgazurile s-au rupt şi toată pasiunea pe care o ţinuserăm prizonieră s-a revărsat. Îl simţeam, tare şi însetat de mine. Trupul meu a răspuns la fel, apropiindu-se mai tare şi frecându-se de el. Mâna pe care mi-o ţinea pe coapsă s-a încordat şi apoi mi-a ridicat piciorul. Abia îmi ajunsese în jurul şoldului lui când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ui Seth. Era mai dulce decât sărutul lui, mai dulce decât frişca. S-a scurs în mine pură şi strălucitoare, diferită de tot ce gustasem vreodată, în afară de data aia în care furasem un pic de la el. Aş fi gemut dacă nu aş fi avut gu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i s-a trezit la viaţă şi am făcut tot ce am putut să mă eliberez. Însă „tot ce am putut” nu a fost suficient şi nu am reuşit decât să-mi desprind gura de a lui. Însă el pur şi simplu a început să-mi sărute gâtul. Jetul de energie nu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eth. Am înţeles ideea. Am văzut cât de depart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în care i se citeau atâta dorinţă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rgina… suntem aşa de aproape…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foarte aproape. Prea aproape,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i-am pus mâinile pe piept. Seth! Opreşte-te, am insistat şi am împins tar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el dintr-odată şi m-am dat cu câţiva paşi mai încolo, sprijinindu-mă de blat. Transferul de energie s-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mă prindă, dar m-am ţinu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sim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espirând greu. Dar tu, nu. Am luat puţin, puţin din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am spus, ţinându-mă înc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nergia ta, a spus cu ochii încă scânteietori şi înfometaţi. E a mea. Şi cred că a meritat. A făcut un pas înainte şi a continuat: Şi cred că ar merita chiar dacă aş pierd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te apropia.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pe chip i s-a transformat î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Nu m-aş fi gândit niciodată că ai să sp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Tocmai. Adică nu ştiu. Nu cred că o să mă violezi sau ceva de genul ăsta, dar eşti, ăăă, convingător. Şi în ultima vreme te-ai purtat ciudat. De când cu împuşcătura. Ai devenit… nu ştiu. Îndrăzneţ. De parcă ai trece prin criza vârst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tr-o criză existenţială, Thetis. Nu vreau să mă trezesc pe patul morţii că nu am făcut nimic în viaţă. De ce nu înţelegi? Eşti gata mereu s-o încurajezi pe Maddie să facă Iucruri extraordinare, dar pe mine încă încerci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 întrebat. De ce ea poate să-şi asume riscuri,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mare diferenţă între a face alpinism şi a te culca cu o persoană care o să-ţi irosească ani buni din viaţă. Cât o să dureze faza asta? Întotdeauna ai spus că relaţia noastră nu se bazează p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 spus hotărât. Deloc. Te iubesc… din atâtea motive. Mai multe decât pot descrie. Dar nu vreau să mor fără să te fi at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Era serios. Cum de putea spune că nu voia să moară fără să mă fi atins, când asta nu avea decât să-l aducă mai reped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oar pentru că n-ai făcut sex de atât de mult timp, l-am acuzat. Eşti excitat şi nu mai gând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xcitat, mi-a dat dreptate. De către tine. De către femeia pe care o iubesc. A mai făcut un pas spre mine, dar tot a rămas destul de departe şi nu ne atingeam. Te doresc, Georgina. Te doresc aşa de tare încât mă termină. Ştiu că mă doreşti şi tu. Cum se face că ne e în continuare frică de ceva ce nu am încercat niciodată? Îmi asum riscul, da, dar dacă ani de zile o ţinem aşa… fără ca măcar să ştim… A clătinat din cap şi a oftat. Te rog, Georgina. Numai o dată. Hai să fim împreună… Cu adevă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Era aşa de serios, aşa de dulce, de sexy. Şi Dumnezeu mi-e martor, părea să aibă logică. Felul calm în care vorbea mă făcea aproape să cred că nu conta, că dacă cedam şi ne lăsam trupurile să ni se unească, pierderea ar fi mică şi nesemnificativă. L-am privit în ochi şi am încercat să mă conving de raţionamentul lui, gândindu-mă şi la ce spuseseră Carter şi ceilalţi. Era alegerea lui Seth, nu trebuia să-mi fac eu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pot. Te rog, Seth. Nu face asta. Nu mă privi aşa. Şi eu te iubesc, te iubesc atât de mult. Dar nu putem să ne lăsăm duşi de val. Ascultă-mă pe mine, trebuie doar să faci sex. Du-te şi caută pe cineva, pe oricine. Nu contează. Nu-mi pasă. Aşa se rezolvă problema şi apoi ne va fi mai simplu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r păsa, a spus cu un calm împietrit. Spui că nu ţi-ar păsa, dar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şa eşt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sunt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nu conteze! am ţipat şi am pornit spre el. L-am lovit, uşor, cu pumnii în piept şi toată tensiunea care se acumulase pe durata discuţiei ăsteia a izbucnit deodată. Tu chiar nu înţelegi? Trebuie să te protejez! Dacă ţi se întâmplă ceva, dacă ţi se întâmplă ceva din vina mea, am să mor de durere. Am să mor de durere! Nu rezist la aşa ceva. Nu rezist dacă ţi se întâmplă ceva. Am să m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mat ţipetele şi l-am privit în ochi. Niciunul dintre noi nu a spus nimic. Şi când m-a privit şi el, am ştiut ce gândeşte, pentru că şi eu gândeam exact acelaşi lucru. Pur ţi simplu dădusem glas vorbelor lui Hugh şi grijilor lui Seth. În izbucnirea mea, mutasem polul riscului. Nu mai conta că suferea Seth, conta că aveam să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uşurel de încheieturi, mi le-a luat de pe pieptul lui şi mi-a dat drumul. S-a tras înapoi, tăcut încă, şi-a luat hainele şi a început să se îmbrace. Eu am rămas pe loc, goală ş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m spus încet. Nu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hetis, a spus, încheindu-se la pantaloni fără să mă privească. Înţeleg. Îmi pare rău. Îmi pare rău te-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epetat cu un glas atât de neutru, atât de lipsit de emoţie; era anormal. Serios, dar cred că trebuie să plec. Cred că e mai bine pentru amândoi şi Dumnezeu ştie că ai destule pe cap fără să mai trebuiască să-ţi faci griji ş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ut să spui, a continuat el. Şi-a aranjat tricoul şi în sfârşit m-a privit. Dar, serios… ar fi mai bine să plec. Vorbim… nu ştiu.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e parcă ar fi vrut să-mi atingă obrazul, apoi a lăsat-o să cadă. A mai oftat o dată, şi-a luat la revede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încremenită. Îmi simţeam inima de parcă tocmai mi-ar fi aruncat cineva cu acid pe ea, îmi ardea şi mă ustura. În sfârşit, am realizat pe deplin ce se întâmplase. Mi s-au înmuiat genunchii şi m-am prăbuşit la podea, pe care am simţit-o rece şi dură pe pielea goală. Mi-am tras genunchii la piept şi mi-am afundat faţa în ei, întrebându-mă ce făcusem. O parte din mine îmi striga să mă duc după el, să-l implor să se întoarcă, să-i spun că puteam să facem dragoste şi să avem tot ce ne doriserăm vreodată. O altă parte, un amestec de raţiune şi mândrie, m-a ţin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are mă împiedicase să mă duc după Andrew în ziua aia în grădină, după ce ne certaserăm din pricina morţii negre. Îl lăsasem să plece şi apoi mă străduisem foarte tare să-l evit. Când în sfârşit ciuma a poposit în târgul nostru, episcopul meu a fost unul dintre primii care au plecat. Am plecat şi eu cu el, alături de restul slugilor. Exact ca în Masca Morţii Roşii, nu exista loc în care să te poţi ascunde cu adevărat de boală. Totuşi, existau locuri mai bune decât altele, iar episcopul meu a avut grijă să stea în cele mai bune. Aş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trecut şi poveştile şi zvonurile despre târgul în care locuiserăm noi curgeau din abundenţă. Deja mă plictisisem de Geoffrey şi hotărâsem că era vremea să îmi văd de drum. Arhidemonul meu mi-a dat încuviinţarea de a mă transfera în Florenţa şi într-o noapte am ieşit pe furiş din casa lui Geoffrey ca să pornesc în lunga călătorie. Fostul nostru oraş era în drum şi o săptămână mai târziu am trecu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stăpânit de ciumă nu e tocmai cum şi l-ar imagina omul modern. Nu erau grămezi de cadavre pe străzi. Nu întotdeauna. În fond, Europa supravieţuise până la urmă morţii negre şi civilizaţia continuase să funcţioneze chiar şi în momentele cele mai rele. Se cultiva în continuare hrana, se construiau case, se năşt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rgul părea mai liniştit şi mai stăpânit de melancolie decât atunci când locuisem eu aici. Andrew nu era la biserică atunci când am trecut eu pe acolo şi un bătrân care îngrijea de pământ mi-a spus că Andrew se dusese să-şi ajute nişte enoriaşi din unul din cartierele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colo, în casa unui berar. Acesta avea o familie numeroasă, opt copii, şi cu el mai locuiau şi vreo doi fraţi de-ai săi. Casa era mică, înghesuită şi mizerabilă. Toţi din casă erau bolnavi, mai puţin soţia berarului, care încerca, obosită, să-l ajute pe Andrew să aibă grijă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a spus uimi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genuncheat lângă un adolescent şi am simţit cum mă cuprind bucuria şi uşurarea. Andrew trăia. Rămăsese, se luptase cu boala şi ieşi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m-am aşezat în genunchi lângă el. Soţia îi dădea apă unei fetiţe şi mă privea neliniştită. Nu purtam straie de mătase sau ceva asemenea, dar era limpede că proveneam dintr-o altă clasă socială şi nu ştia cum anume să se po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am spus cu respiraţia întretăiată. „Ce teamă mi-a fost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blând, în stilul caracteristic, şi am văzut mai multe riduri în jurul ochilor decât av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vrut să ne despartă în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băiat. Îmi închipuisem că Andrew îl hrănea sau ceva asemănător, dar în clipa aceea am realizat că de fapt preotul se ruga pentru sufletul lui. Băiatul nu purta cămaşă şi la gât şi la subraţ vedeam bine cunoscutele pustule înnegrite de la care i se trăgea numele ciumei. De obicei, ciuma se manifesta cam într-o săptămână, dar judecând după aspectul lui vlăguit, ai fi jurat că e pe moarte de ani de zile. Avea ochii scânteietori de la febră şi nici nu ştiu dacă îşi dădea măcar seama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umplut de fiere şi mi-am ferit privirea. M-am ridicat şi i-am spus lui Andrew: „Te las… te las să termini aici şi 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m-am dus afară, unde era cald şi moartea nu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 venit Andrew la mine. Nu m-am interesat dacă mai trăia băiatul, în loc de asta am întrebat: „Câţi dintre ei trăiesc? Din toţi cei pentru care rămâi şi îţi rişti viaţa, câţi dintre ei supravieţuies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şi a spus: „Trei sferturi. Uneori jumătate dacă sunt foarte tineri sau foarte în vârstă.” „Jumătate”, am repetat pe un ton neutru. „Nu e prea bine.” „Dacă un om în plus trăieşte datorită mie, atun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încrezător, senin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naibii de demo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eu am of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t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ispărut de pe chip şi a spus: „Nu lua în derâdere situaţia, Cecily.” „Nu o iau în derâdere.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trezit făcând-o pe infirmiera într-un târguşor dintr-un ţinut uitat de lume din Anglia. Sincer, nimeni nu putea face nimic extraordinar ca să lupte cu ciuma. Totul se rezuma la lucruri simple, adică oamenii trebuiau să fie curaţi şi să aibă cât de multă apă şi mâncare. Restul depindea de sistemul lor imunitar şi, dacă era să îi dai crezare lui Andrew, de Dumnezeu. Când starea pacienţilor mei trecea dincolo de punctul din care nu mai exista cale de întoarcere, de obicei nu-i mai ajutam. Nu puteam suporta să stau şi să-i privesc şi îi lăsam în seama lui Andrew şi a rugă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vedeam oamenii revenindu-şi, cei la care renunţasem eu, şi atunci mai că începeam să cred că acest lucru se datora unei forţe superioare. Cel puţin aşa am crezut până să se îmbolnăveasc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şor, cu febră şi dureri, dar amândoi ştiam ce însemna asta. A ignorat simptomele şi a continuat să muncească până când acestea au început să se suprapună. Într-un final nu i s-a mai putut împotrivi bolii. Mi-am neglijat ceilalţi pacienţi şi m-am dedicat lu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ajuţi pe ceilalţi”, mi-a spus într-o zi. Avea pielea rozacee şi pătată, şi în jurul glandelor limfatice începeau să-i apară pete negre. În ciuda bolii şi a epuizării, încă era frumos în ochii mei. „Nu-ţi face griji din pricina mea.” „Ba trebuie să-mi fac griji din pricina ta, pentru că nu are cine altcineva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ndrew ajutase aşa de multe persoane, dar nimeni nu venise la căpătâiul lui, în ciuda faptului că de regulă supravieţuitorii ciumei nu se mai mo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i-a spus Andrew, cu un glas pierit. „Mă bucur că au supravieţuit.” „Şi tu vei supravieţui”, am spus cu încăpăţânare, deşi semnele începeau să spună altceva. „Trebuie să trăieşti ca să-ţi poţi continua faptele enervan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ar cred că viaţa mea pe acest pământ se apropie de sfârşit. Dar a ta…” M-a privit, m-a privit pătrunzător şi m-a uimit iubirea pe care am văzut-o în ochii lui. Ştiam că fusese atras de mine, dar niciodată nu mă aşteptasem la aşa ceva. „Tu, Cecily… tu nu te vei îmbolnăvi. Tu vei continua să trăieşti, puternică, sănătoasă şi frumoasă. Simt eu. Dumnezeu te iubeşte.” „Ba nu”, am spus tristă. „Dumnezeu mă urăşte. De-aia mă lasă în viaţă.” „Dumnezeu ne dă numai sarcini pe care ştie că le putem duce la îndeplinire. Uite, ia asta.” A atins crucea de aur de la gât, dar era prea slăbit să şi-o scoată. „Ia-o când n-am să mai fiu.” „Nu, Andrew, n-ai să…” „Ia-o”, a repetat pe cât de ferm putea. „Ia-o şi ori de câte ori o vezi, adu-ţi aminte că Dumnezeu te iubeşte şi ştie că nici o tragedie din câte ai putea înfrunta nu este prea mare pentru tine. Eşti puternică. Ve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mi s-au prelins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aci asta”, i-am spus. „N-ar fi trebuit să-i ajuţi. Dacă n-o făceai, scăp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răspuns: „Da, dar atunci n-aş fi fost împăca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drew a mai trăit câteva zile. Am stat lângă el, dar fiecare clipă scursă astfel a fost o agonie. Detestam să privesc ce i se întâmpla şi eram şi mai convinsă decât fusesem vreodată până atunci că nu exista nici o forţă binevoitoare care îi are în p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pace, în linişte, cum îşi şi dusese zilele. Când i s-a împlinit sorocul, a venit un alt preot să se roage pentru sufletul lui şi în ultimele clipe de luciditate a dovedit speranţă şi credinţă absolută în ce avea să urmeze. Am rămas ca să mă ocup de înmormântarea lui, nu că ar fi avut parte de prea mare fast. În vremurile acelea nu se punea problema de priveghiuri sau de capele elegante, cel puţin nu pentr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plecat din Anglia şi m-am dus pe continent, şi după o vreme durerea morţii lui a început să ia o forma nouă. Încă mi-era dor de el, încă mă mistuia durerea şi simţeam de parcă ar fi fost smulsă o parte din mine. Dar la asta se adăuga vina care mă chinuia şi ea. Simţeam că ar fi trebuit să am mai mare grijă de el. Ar fi trebuit să stărui să vină cu mine la izbucnirea ciumei. Sau poate ar fi trebuit să-mi mânjesc mai tare mâinile pe când îl ajutam să îngrijească de cei bolnavi, poate aşa îl ţineam departe de cel care îl mo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un oraş frumos, aflat în pragul Renaşterii când am ajuns eu. Totuşi, deşi trăiam înconjurată de artă şi de splendoare, moartea lui Andrew m-a chinuit mulţi ani la rând şi durerea provocată de vină şi de lipsa lui îmi sfâşia inima Nu a dispărut niciodată pe deplin, dar s-a mai împuţinat, numai că a durat foarte, foarte mult. După cum spusese Hugh, dacă trăiai mai mult, aveai mai mult timp s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plecarea lui Seth, am realizat că greşisem. Nu pentru că îl refuzasem, aici procedasem corect, dar n-ar fi trebuit să-l las să plece în felul ăsta, nu aşa trebuia încheiată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furioasă chiar şi după atâţia ani din cauză că Andrew murise ajutându-i pe oamenii ăia. Încă mă durea că îl pierdusem. Până în ziua de azi credeam că ceea ce-i spusesem acolo în grădină era adevărat, dar cu toate astea întotdeauna regretasem separarea care se produsese. Mânia şi mândria interveniseră între noi, ţinându-ne departe unul de altul până când fusese aproape prea târziu. Chiar dacă nu gândeam la fel, n-ar fi trebuit să ne despărţim. Ar fi trebuit să stăm de vorbă şi să încercăm să ajungem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las cearta asta să încurajeze şi mai multă lipsă de comunicare şi confuzie între mine şi Seth. Nu voiam s-o las să ne răpească din timpul pe care îl puteam petrece împreună. Trebuia să îndrept situaţia. Hotărâtă, mi-am înşfăcat haina şi geanta şi am ieşit pe uş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pas, mai la galop, m-am dus la librărie unde îşi lăsase maşina, dar nu mai era acolo. Îl ratasem. Am privit parcarea goală vreme de câteva clipe, apoi am intrat. În sfârşit îi cumpărasem cadoul ăla cretin lui Carter şi îl lăsasem la birou mai devreme. Dar când am intrat şi mi-am îndesat cadoul în geantă, am descoperit că-mi lipsea voinţa de a pleca. În loc de asta, m-am afundat în scaun şi mi-am cuprins faţa cu palmele. Cum de se încurcase aşa de tare situaţia dintre mine şi Seth? Oare chiar îi schimbase accidentul perspectiva asupra vieţii? Oare s-ar fi întâmplat asta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prenta lui Yasmine a pus stăpânire pe încăpere şi mi-am ridicat la timp privirea cât s-o văd pe ea şi pe Vincent materializându-se înaintea mea. Imediat am uitat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a spus Vincent. Am primit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faza cu Nyx, am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deodată liniştea. Nu ştiam exact cum era în cazul nephilimilor, dar ştiam că erau rare situaţiile în care îngerii erau luaţi prin surprindere, şi totuşi Yasmine se afla într-una din situ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înger, nu a încercat să nege nimic în legătură cunyx, ci pur şi simpl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foloseşte de mine ca să-şi ducă la îndeplinire planurile mârşave. În ochi le-am citit şi mai multă uluială. Numai că nu ştiu exact cum reuşeş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ăcut schimb de priviri, apoi s-au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a spus Yasmine. Aşa se procedează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mai întâi le-am spus despre vise şi despre pierderea energiei. Apoi am pomenit cum ştiam eu despre evenimente tragice şi despre sentimentele reziduale provocate de acţiunile lui Nyx. În sfârşit, le-am explicat cum Erik şi Dante puseseră totul cap la cap, făcând legătura între ce mi întâmpla mie şi toate ştirile ale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s-a aşezat pe un scaun pliant şi a dat capul pe spate în timp ce medita. Cam aşa făcuse şi Vincent în spital în timp ce se gândea şi m-am întrebat dacă era cumva un gest din ăla pe care şi-l copiau ce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nial. Aşa procedează ca să n-o descop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gândit la aşa ceva, i-a dat Vincent dreptate, măsurând camera cu pasul. Care şi este de altfe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anume îmi face? am întreba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mă omor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Yasmine. Dar mai întâi hai să-i chem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stins pe buze când în cameră s-au materializat trei siluete: Carter, Joel şi Whitney, şi în jurul meu se simţeau aureole angelice efervescente. Nu puteam să nu fiu un pic invidioasă. Mie îmi lua şi zile întregi până să dau de un nemuritor de rang înalt, iar Yasmine reuşea cu un simpl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Carter, a zâmbit, Joel a părut revoltat, iar Whitne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Joel. Părea la fel de furios ca ultima dată când îl văzusem. Mare noroc avea că era nemuritor, altfel probabil ar fi murit de mult de hipertensiune. De ce ne-ai chemat în…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untem într-un bordel în care se consumă opium la greu, nu într-un birouaş cu pereţii urât v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s-a aplecat pe scaun, cu mâinile împreunate sub bărbie şi cu coatele pe genunchi, şi ochii îi scânteiau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m dat de ea, sau mai degrabă Georgina a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Whitney au părut buimăciţi, nu şi Carter. Judecând după aerul lui, am avut senzaţia că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ţi-a luat atât să-ţi dai seama, a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însă nu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a început să explice şi când a terminat, ceilalţi erau la fel de impresionaţi cum fuseseră mai devreme ea şi Vincent. Până şi Joel părea ma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asă, a murmurat. De fiecare dată când scapă, găseşte o nouă cale prin care să n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ecare chip în parte. Eram încă îndurerată după cearta cu Seth şi în momentul de faţă nu prea ave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rol joc eu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venit la mine. Purta o cămaşă albastră de flanelă prăpădită, şi o şapcă cu logoul echipei Seattle Mariners care părea să fi avut o altercaţie cu un tocător de crenguţe.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i deja că Vincent are puteri paranormale. Ne percepe lumea şi în anumite privinţe e mai susceptibil la activităţile supranaturale decât unii dintre noi. Uneori asta se întâmplă ş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gerii nu erau omnipotenţi şi nu erau înzestraţi cu toate darurile. Am dat şi eu din cap, ca să nu dau im presia că aş şti că de fapt Vincent era nephilim cu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reuşi să-i dea de urmă destul de repede, continuă Carter. Când se înfruptă din haosul stârnit în rândurile muritorilor, rămâne ca un fel de, nu ştiu… reziduu magic în locul în care a fost. Energia pe care o fură nu face decât s-o ţină în viaţă, dar de fapt nu e de ajuns ca s-o ascundă. Cineva precum Vince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lmece, i-a sărit Vincent în ajutor. Sunt un ogar paranormal, a continuat, şi Yasmine a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adulmecat nimic, a continuat Carter, motiv pentru care trebuia să facem căutări mai pământeşti, ca de exemplu să scotocim printre ştiri urme ale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ascundea urma, am conchis şi am ridicat din umeri. Şi eu ce rol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a de tine ca să şi-o ascundă. În mai multe feluri. Erai ca un fel de sistem suplimentar de protecţie, de fapt. Luând energie de la tine şi de la victime umane, reuşea să-şi dubleze rezervele. Aşa îi era mai simplu să se ascundă de noi. Când îi scădea puterea, cred că de fapt… se ascund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m făcut, simţindu-mă brusc violată. Cum se poate aşa ceva? E… e aici în momentul ăsta? am întrebat şi mi-am privit partea de jos a corpului, de parcă aş fi avut şanse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spus el cercetându-mă. Probabil că a făcut rost de suficientă energie încât să aibă libertate pentru un răstimp. Cât despre felul în care face lucrul ăsta… ei bine, vitalitatea şi energia circulă prin tine şi, într-o anume măsură, ea e şi una, şi alta. Eşti ca un fel de conductă pentru for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u-mi mai spuneţi aşa. Mă simt ca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egătura pe care o are cu tine este cea care îţi permite să afli din când în când cu ce s-a îndeletnicit. Unele dintre detaliile faptelor ei mârşave se scurg în tine, deşi se străduieşte foarte tare ca să ascundă lucrul ăsta şi deopotrivă să se ascund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se, a spus Vincent. Te distrage cu ajutorul lor, cu vise pline de fericire, epuizante, care încep să te obsedeze. Subconştientul tău e aşa de prins de ele noaptea încât nu remarci că-ţi absoarbe energia în timp c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 uluită. Avusesem de-a face cu multe ciudăţenii în viaţa mea, o mulţime dintre ele se petrecuseră de fapt în ultimele câteva luni, dar asta trecea glonţ în fruntea clasamentului. Am simţit fiori pe piele şi am avut un sentiment ireal că propriul trup nu-m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mai deranja faptul că visele mele fuseseră doar o pistă falsă, menite să mă distragă de la ce se întâmpla. Erau aşa de dulci… de puternice. Le preţuiam, dar se pare că erau numai minciuni, iluzii create de un monstru care voia să disimuleze faptul că mă controla. Conştiinţa acestui fapt întina frumuseţea lucrurilor pe care le văzusem. O iubeam pe fetiţă. Voiam să cred în ea, voiam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Joel cu răceală şi cu ochii ţintă la mine. Trebuie să ne folosim de sucub ca s-o ademenim pe Nyx, a spus, cu un gest spre mine. Du-te. Du-te şi sedu un biet nenorocit ca să se întoarcă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Yasmine l-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vezi că e supărată? Arată şi tu puţin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infernului nu merită aşa ceva,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stătea în partea cealaltă a încăperii, lângă uşă. Abia dacă vorbise, aşa că vocea ei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meri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în ochii ei. Erau deschişi la culoare, infiniţi, încărcaţi de forţă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mă scufund în întunecimea lor, aşa cum simţeam şi cu Carter uneori. Am tras concluzia că nu îmi place să umblu cu îngerii. Aveau obiceiul să-ţi scotocească în suflet şi de regulă sufletul în cauză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Nu e nevoie să ne împărtăşim sentimentele şi să ne ţinem fericiţi de mâini.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momeala, Georgina,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eu momeala, am mormăit. De ce oare? De ce mi se tot întâmplă m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 foarte mult timp în urmă, fusesem momeală pentru un semizeu violator şi nici atunci nu fusesem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glumă, dar răspunsul lui Carter a fo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ul dintre puţinii indivizi în jurul cărora par să se strângă forţ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să fiu conductă. Nu voiam să am de-a face cu aşa ceva. Nu voiam să fiu ţintă. Voiam să-mi reiau viaţa liniştită, în care lucram într-o librărie şi aveam o relaţie perfectă, plină de fericire, cu iubitul meu. Mă rog, nu avusesem niciodată o asemenea relaţie până acum, dar nu pot şi e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uvânt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 a spus Yasmine cu delicateţe – Joel are dreptate într-o anumită măsură. Chiar avem nevoie de tine să, ăăă, să-ţi refaci energia ca să o ademeneşti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important… nu vreau să mai facă rău nimănui, dar trebuie neapărat să fie în seara asta? N-am putea s-o lăsăm pe mâine? Nu…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se întâmplase cu Seth, nu după toate câte se întâmplaseră. Aveam mintea aşa de obosită încât ideea de sex îmi făcea silă, fie că-mi aducea energi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a strâns mâinile pum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în stare? Nu avem vreme de mofturi! Sunt în joc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ar era dur, puternic. Niciodată nu-l auzisem pe relaxatul şi sarcasticul de Carter vorbind pe un asemenea ton. El şi Joel au făcut schimb de priviri. Nu puteam aprecia forţa nemuritorilor, dar ştiam că amicul Carter era al naibii de puternic. Chiar mai puternic decâ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Şi aşa Nyx o atacă numai când fură energie. Ar trebui să fie în ordin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ştiut mai bine, aş fi zis că lui Joel îi era frică de Carter. Joel părea că vrea să spună mult mai multe, da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oa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Carter o privire uşurată. La felul în care mă simţeau eu în seara asta, probabil că aş fi avut tot atâta noroc la agăţat ca Tawny. Şi pentru că tot mă gândisem la celălalt sucub, m-am întrebat dacă ar trebui să aduc în discuţie şi faptul că eu bănuiam că şi lui Tawny îi absorbea Nyx energia. În final am decis să nu spun nimic, pentru că în cazul ăla erau doar bănuielile mel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s-a ridicat şi 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răţi oribil. Trebuie să te pregăteşt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Eu pot să-mi iau ce aspect vreau. Dacă îmi spune cineva că arăt oribil, înseamnă că e destul de gra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izic,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Whitney şi Joel i-au urmat exemplul câteva clipe mai târziu. Cu mine au mai rămas doar Carter ş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zolve, mi-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zic? Un monstru turbat care se hrăneşte cu haos se tot fâţâie prin mine, am spus. Iar voi o să încercaţi să-l scoateţi. Sunt foarte mari şansele să nu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a spus şi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cu mine am rămas nemişcaţi câteva momente. În final am mai of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pe umă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enturat din nou în frig şi ne-am îndreptat spre casa mea, fără să spunem mare lucru. Vincent părea obosit şi gânditor, fără îndoială din cauza întregii situaţii cu Nyx. Totuşi, pe măsură ce ne apropiam de apartament, expresia începea să i se schimbe. La început a părut pur şi simplu nedumerit. Apoi a fost surprins, apoi neliniştit, îngrozit şi în final dezgustat. Ne-am opri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su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lef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ine în casă? Pentru că ştii doar, teoretic eu sunt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lefic în alt fel. Tu eşti malefică prin natura ta, fără supărare. În cazul ăsta e altfel. Este ceva care a fost creat să fie malefic. E negru şi negativ. Nenatural. Din câte ştii tu, mai stă cineva din tabăra ta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ntrăm şi să vedem de unde vine. Îhh. Îl simt ca pe… un sac cu guno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u i-a luat prea mult să-şi dea seama de unde venea lucrul ăla malefic. Chiar de la min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sunt singurul lucru malefic de aici, am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lui m-a nelinişt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ci pur şi simplu a trecut pe lângă mine şi a început să cerceteze într-un fel care mi-a amintit de afirmaţia lui de mai devreme cu ogarul. S-a făcut nevăzut în dormitorul meu şi apoi a apărut din nou cu proiectul de lucru manual a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vină, a spus Vincent, ţinând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m mirat. Ăsta… nu e nic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un tip pe care îl cunosc eu. Şi care mă ajută. Nu ştiu exact… chipurile e medium. Sau poate chiar e medium pe bune. Interpretează vise şi pretinde că ar fi magician, am spus, cu ochii la mingea din nuiele. Vrei să spui că e magicia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e ceva. Chestia asta e aşa de mizerabilă, nici nu-mi vine să cred că nu simţi. De fapt, îmi vine… adică e alt fel de magie decât cea la care eşti tu sensibilă, dar, Dumnezeule! Simt… nu ştiu, de parcă aş înota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ştiu că se presupune că e un tip rău… a spus-o şi el, şi un prieten. Dar… nu ştiu ce să zic. Eu m-am gândit că e doar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tipuri de oameni răi, a spus Vincent. Iar ăsta chiar e rău. Chestia asta e un repelent, nu? Ţi l-a dat ca s-o ţii pe Nyx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sigur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meargă. Ar ţine la distanţă aproape orice. Ca să faci ceva de genul ăsta, Georgina… E incredibil… nici nu ştii de ce fel de putere e nevoie. Foarte puţini oameni se nasc cu o asemenea putere. Şi el sigur nu o are din naştere.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ură putere, am remarcat sec. Eu,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ă priv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Nyx le-o absorbiţi oamenilor. Asta i-a fost smulsă cuiva, aşa cum i-ai smulg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pus, privindu-l. Vrei să spui că Dante a omorât pe cineva ca să facă min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ă pe asta anume? Poate. Dar acel cineva ar trebui să aibă deja o mare putere, independent de ce ar putea pune în mingea asta, ca să încerce măcar s-o realizeze. Şi ca să ai în primul rând atâta putere, trebuie să fi făcut ceva la un moment dat în viaţ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Trebuie să fi fost o crimă aparte, una ritualică. Ştii ce forţă a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u nu aveam de ales când venea vorba să fur cuiva sufletul, dar încercam să mă feresc de alte atrocităţi. Totuşi nu puteai fi cu simbrie în slujba iadului şi să nu cunoşti întregul evantai de rele care existau şi felul în care se puteau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Vincent, ştii bine, cu cât e mai mare impactul, semnificaţia unei crime ritu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atât mai mare 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ca de găină când am început să înţeleg unde băte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 făcut ca să obţină o asemenea putere, nu a fost o crimă la întâmplare, curată. A avut o semnificaţie pentru el. Şi a fost oribilă. Ar fi trebuit să se întoarcă asupra lui însuşi, să renunţe la o parte din umanitate ca să capete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ingea de nuiele. Nu simţeam ce simţea Vincent, dar acum prezenţa ei îmi inspira şi mie dezgust şi nelinişte. Şi dintr-odată repulsia Kaylei nu mi-a mai părut aşa de ciudată. Avusesem talismanul în geantă când o văzusem. Spusese că sunt „rea” probabil pentru că eram învăluită de puterea talismanului. Oare ce făcuse Dante? Ce faptă putuse comite sarcasticul şi laconicul de Dante ca să facă rost de o asemenea putere de care spuseseră şi Vincent şi Hugh că era nevoie ca să facă un asemenea talisman? Indiferent de situaţie, ăsta era motivul pentru care îl ur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istrugi? am spus, cuprinsă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dat di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e şi-a amintit că avea capacitatea de a o alunga pe Nyx. Dar n-avea s-o facă să dispară şi noi voiam să se întoarcă dacă era să-i dejucăm definitiv planurile. Am înghiţ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decât câteva secunde. Sfera din nuiele a fost împresurată de o lumină verde, apoi Vincent nu mai avea nimic în mâini. Nu simţisem nici o schimbare în materie de forţă sau ceva de genul ăsta, dar nephilimul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um nimic nu-i mai stă în c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frecându-şi mâinil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th nu era la librărie, un semn rău, am considrat eu. De regulă, asta era reacţia lui pasiv-agresivă ori de câte ori ne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o mulţime în timp ce munceam, la cumplita răbufnire. Avuseserăm multe discuţii neplăcute de când eram împreună, dar niciodată de anvergura asta. Nu puteam spune exact ce anume mă deranja, în afară de lucrurile evidente, dar simţeam permanent că era un moment crucial, ceva ce urma să aibă efecte pe termen lung. Mă speria lucrul ăsta voiam să pun ordin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trebuia să-mi fac griji şi din pricina lui Nyx. După serviciu aveam să-mi găsesc o victimă, apoi Vincent spusese că aveau să vină îngerii în timp ce dorm, când atac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 teancul de cecuri pe care le semnam la mine în birou. Înaintea mea era Maddie, într-o fustă neagră conică şi o bluză albă ajustată în care arăta super. De asemenea, îşi desfăcu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spus ea, ridicând din umeri. Mi-am înnoit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picior, lăsând la vedere pantofii negri cu toc de vreo opt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spus. Nu umbli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a radiat de fericire şi am remarcat ceva la ea care nu avea legătură cu hainele cele noi. În ochi i se citea bucurie, o fericire care o făcea să fie încrezătoare şi încă şi mai radioasă de atât. Era o mare diferenţă între ea şi tipa acră d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şi, pentru prima oară pe ziua de azi, nu mă mai interes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dezvăluindu-şi gropiţa tainică. O clipă mai târziu a deveni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încolo. Am veşti bune. Dar tu… ce-ai păţit? Arăţ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mi spusese şi Yasmine acelaşi lucru. Tristă e ziua în care un sucub nu reuşeşte să se menţină la înălţim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m spus şi am zâmbit slab. Mă ocup eu de asta, nu-ţi face griji. Haide. Prefer să aud o poveste veselă.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 nevoie de mine în partea cealaltă. Am venit doar să-ţi las astea, a spus şi a aşezat un teanc de hârtii la mine pe birou, care efectiv au dispărut în celelalte teancuri pe care le av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aos în biroul meu încât i-ar fi putut servi lejer lui Nyx drept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mor de la atâta suspans, am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poţi să mă duci şi pe mine mâine la aeroport? Plec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şi pe Dou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e el ţi-l fac cadou de sărbători. Dar te pun la curent dacă mă duci. Cred că trebuie să plec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traficul care e la ora cinci în vinerea de dinainte de Crăciun o să avem o grămadă de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problemă… a spus, redevenind agit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o să închidem devreme. Ple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ieşit şi momentan am fost distrasă, gândindu-mă la veştile pe care avea să mi le dea. Indiferent de situaţie, era un lucru bun. Îmi plăcea schimbarea pe care o atrăsese după sine. Genul ăsta de fericire şi de încredere 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soneria telefonului. Am răspuns şi am descoperit că la celălalt capăt al firului er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sperând că păream relaxată, încrezătoare, nu disperat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poi a urmat o pauză lungă. Voiam să mă asigur că rămâne stabilit să ne vede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inimă. Nu mă suna să-mi spună că i-a fost dor de mine, nici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ş rata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răciun, am avut un sentiment ciudat de dejŕ-vu. Ţi de Ziua Recunoţtinţei fuseserăm la fratele lui. Şi, ca şi acum, şi atunci ne certaserăm. Iar aveam sentimentul ăla, că viaţa mea e o buclă fără de sfârşit. „Nu te înveţi deloc minte.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şi Seth o dreseserăm atunci. Poate că avea să se repete figura. În fond, se presupunea că sărbătorile sunt mag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spus.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ce azi pe la tine, dar… mă înţeleg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otdeauna era cartea. Pe de altă parte, aveam şi eu treabă azi cu zeităţi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şi m-au cuprins fiorii. Iată-ne din nou în situaţia asta. Nu mă pricepeam să anticipez, dar instinctul, şi nu mă refer la ăla care avea de-a face cu viziunile lui Nyx despre viitor, îmi spunea că se pregăteş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am mers în Bellevue, cel mai pretenţios şi mai prosper cartier din Seattle. Bellevue era un oraş în bună regulă şi opusul cartierului Seatac. Permanent se adăugau hoteluri, restaurante, şi magazine noi la mallul din centru, iar datorită influxului de capital de la Boeing şi Microsoft, clădirile mai vechi, cu o arhitectură mai simplă, erau înlocuite în mod constant cu alte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ue mai era şi cartierul în care locuia un tip pe care îl cunoşteam eu, pe nume Kevin. Îl cunoscusem cu ani în urmă într-un bar. Kevin nu avea nimic extraordinar. Nu era nici păcătos, dar nici sfânt, ci se situa undeva la jumătate şi în plus îmi furniza o cantitate cumsecade de energie ori de câte mă culcam cu el. Trăsătura lui cea mai notabilă era aceea că era permanent disponibil. Lucra de acasă, ceva legat de Internet, parcă, şi părea să nu iasă niciodată, deşi arăta bine şi era sociabil. Însă nu intram prea tare în tema asta pentru că îmi venea mănuşă ori de câte ori aveam nevoie de o partidă rapidă şi lejeră de sex cu cineva care nu-mi stătea cu to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a spus vesel când mi-a deschis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runet şi mai nou o barbă bine tunsă care nu-mi displăcea. Ochii lui căprui-închis mă priv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andrei” era şi el micuţ, cam ca cel pe care îl purtam de obicei. Însă asemănarea se oprea aici. Acum aveam părul cârlionţat, brunet, ochi albaştri, care uneori băteau spre violet. Pe sub haina lungă şi neagră, purtam o rochie bleumarin fără mâneci, cambrată şi mult prea puţintică pentru genul ăst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dat dreptate. Asta înseamnă că nu mă poft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dat înapoi, invitându-mă cu un gest ampl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Numai un idiot te-ar refu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Kevin pe hol şi apoi în living. Făcuse modificări de când fusesem eu ultima oară, iar schimbarea era drăguţă. Mobila şi decoraţiunile erau acum în nuanţe de albastru-cenuşiu, care îmi aminteau de amurgurile iernatice. Pe o latură a încăperii trosnea un foc în şemineu şi un bovindou mare dădea spre alte apartamente. Mi-am aşezat haina pe un scaun şi mi-am netezit nişte cute minuscule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a întreba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a spus cu un zâmbet trist. Ştii, uneori mă sim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problemă? a întrebat cu o pufnitură. O femeie frumoasă care vrea să facă sex cu mine fără obligaţii? Da' de unde. A făcut câţiva paşi spre mine. Foloseşte-te de min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şi ne-am sărutat. Fără întârziere, fără introducere. I-am cuprins gâtul cu mâinile şi mi-am depărtat buzele, dornică să-l simt şi să-l degust. Şi-a ţinut mâinile pe şoldurile mele un răstimp, apoi le-a urcat mai sus. Mi-a prins bretelele rochiei şi mi le-a coborât, dezgolindu-mi sânii şi sărutându-mă în tot acest timp. M-a împins şi m-a lipit cu spatele de perete, aproape de şemineu, şi i-am simţit fierbinţeala pe pielea goală a picioarelor. Mi-a cuprins sânii cu mâinile, iar degetele mari i-au alunecat spre sfârcuri, strângându-mi-le. Alterna intensitatea, când mai tare, când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ipit de buzele lui suficient cât să dau din cap spre fereastra mare şi deschis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vit din nou buzele cu ale lui. Limbile ni s-au întâlnit pentru un scurt moment, apoi s-a retras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nul lui, am dedus nu numai că ştia, dar că şi voia să rămână aşa. Şi nu m-am opus dorinţei lui. Se pare că era anotimpul exhibi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şi-a desprins buzele de ale mele şi a început să mă sărute pe gât. Mi-am dat capul pe spate şi mi-am arcuit corpul spre el. Cu o mână continua să-mi ţină sânul, în timp ce cu dinţii îmi muşca uşor sfârcul, stimulându-mi-l cu dinţii şi cu limba. Cu mâna cealaltă mi-a ridicat rochia, căutându-mi nerăbdător chiloţii şi ceea ce se adăpost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pofta de energie şi de atingere şi am gemut uşor în timp ce el îmi cobora cu buzele pe corp. S-a lăsat pe podea şi s-a aşezat în genunchi, în timp ce pe mine mă ţinea încă în picioare, sprijinită de zid. Mi-a tras chiloţii până jos şi acum îmi atârnau în jurul gleznelor. Şi-a coborât mâinile între coapsele mele, mi le-a depărtat uşor şi apoi şi-a afundat faţa între ele, în timp ce barba lui mă gâdila. Eram înfierbântată şi udă, mai mult decât îmi închipuisem, şi când mi-a atins clitorisul fierbinte cu limba, am gemut şi mai tare şi mi-am simţit genunchii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nu era nevoie să facă aşa ceva, că nu avea nimic dacă voia să trecem direct la subiect. Dar pe când limba lui se mişca uşor înainte şi-napoi, aprinzându-mă şi extaziindu-mă din ce în ce mai tare, mi-am retezat vorbele. Nu avusesem orgasm cu ultimii trei tipi cu care mă culcasem şi, deşi vizita mea avea scopuri utilitare şi era parte din planul cu Nyx, brusc, cuprinsă de egoism, mi-am dorit ca din treaba asta să mă aleg cu ceva mai mult decât cu vi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a mişcat înainte şi înapoi, schimbând încontinuu viteza şi intensitatea. Când gândurile lui au început să se prelingă în mine, mi-am dat seama că îi plăcea să facă asta nu numai de dragul noutăţii, dar şi pentru că se delecta văzând cum reacţionez la fiecare modificare uşoară. Era unul din acei bărbaţi cărora chiar le plăcea să facă o femeie fericită. Punctul fierbinte pe care îl adusese la viaţă între picioarele mele a tot crescut în intensitate, depăşind locul pe care îl atingea el cu limba, depăşindu-mi coapsele. Uşor-uşor mi s-a împrăştiat în tot corpul, până în vârful degetelor. Mă simţeam ca un foc în formă omenească, sau mai degrabă sucubică, şi m-am zvârcolit lipită de zid şi de el. Genunchii mi s-au înmuiat când plăcerea sfâşietoare a atins un punct maxim în adâncul meu şi el şi-a coborât mâinile ca să-mi susţină picioarele, ca să mă ţi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ezul mi-a explodat, focul s-a transformat în lumină în stare pură, în fericire în stare pură. Am ţipat mistuită de plăcere, în timp ce limba lui continua să mă stârnească, deşi eram în plin orgasm. La final, nici măcar el nu a putut să mă mai ţină dreaptă. Dintr-odată aveam picioarele de gumă şi m-am prăbuşit la podea în faţa lui. Mi-a zâmbit, cu adevărat încântat, şi s-a aplecat înainte ca să mă sărute. Îmi simţeam gustul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prinzându-mă de mână şi ajutându-mă să mă ridic. M-a dus spre fereastră şi mi-a scos de tot rochia. Apoi m-a aşezat pe pervazul lat al ferestrei înalte. Şi-a scos şi el hainele şi a şoptit: Ar trebui să mă duc să caut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m rapid,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mt… numai pe tine. I-am luat mâna şi mi-am dus-o între picioare, vârându-i degetele înăuntrul meu. Vreau să mă simţ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udă înainte să începem totul, iar acum eram de două ori mai mult după ceea ce făcuse. Degetele i-au intrat uşor şi a făcut ochii mari când a simţit. Pe chip i-am citit nehotărârea, apoi a dat din cap. Dacă ar fi fost să-i dau un sfat vreunui prieten din specia umană, categoric aş fi fost în favoarea sexului sigur. Însă pentru mine nu conta, din moment ce nu puteam lua nici o boală şi nici rămâne însărcinată. Deseori îmi convinsesem victimele să renunţe la orice fel de protecţie ca să se simtă şi mai vinovate. Cu Kevin nu voiam să-mi bat capul în seara asta cu prezervativele pur şi simplu pentru că nu voiam să pierd timpul. Nerăbdarea şi dorinţa mea erau prea mari. Doream să fie a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inile să alunece pe abdomenul lui şi am simţit ce tare era. Mă dorea şi el. L-am cuprins cu degetele l-am mângâiat, l-am masat, încântată să simt cum creşte în căuşul meu. M-am lipit cu spatele de geamul rece, mi-am ridicat genunchii la piept şi apoi i-am depărtat, cum îşi întinde un fluturaş aripile. Pervazul cel lat era la înălţimea potrivita şi ne-am lipit şoldurile unul de celălalt când l-am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gemut. A intrat cât de mult putea, şold lipit de şold şi piele de piele. Era delicios felul în care mă umplea. Faptul că îmi puteam schimba aspectul însemna că puteam să fiu cât de strâmtă voiam şi adoram cum îmi testa limitele. S-a oprit o clipă, savurând pur şi simplu împreunarea trupurilor noastre, apoi a început să intre şi să iasă uşor din mine, lipindu-mă de fereastră c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talitatea lui a început să se reverse în mine din plin. Aproape că am răsuflat de uşurare. Senzaţia pe care mi-o lăsa energia care mă umplea rivaliza cu cea trezită de trupul lui în adâncul meu. Ce dor îmi fusese să simt din nou încântarea şi bucuria acelei energii pure, greu de descris, generate de sufletul omenesc. Nyx furase o parte din mine şi mă bucuram că mi-o recăpătasem, chiar dacă numai pentru o clipă. Odată cu energia mă invadaseră şi sentimentele lui, sentimente de fericire, de bucurie, în timp ce se delecta cu plăcerea de a fi cu mine. O parte secretă, perversă din el era excitată la gândul că poate ne privesc vecinii lui de vizavi. Chiar spera asta şi mai spera că erau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in ce în ce mai tare şi şoptea întruna cât de minunată şi de frumoasă eram. Sensibilă încă de pe urma sexului oral, am mai avut orgasm de două ori şi corpul mi se topea în timp ce-mi era scuturat de spasmele orgasmului. În sfârşit i-am simţit corpul tensionându-se şi am văzut pe chipul lui că e gata să-şi piardă controlul. Mi-am înfipt unghiile în braţele lui şi l-am implorat să-şi dea drumul în mine. S-a supus şi m-a împins aşa de tare în fereastră, încât am sperat că geamul avea să reziste. Vârful energiei lui m-a izbit când a avut orgasm şi când s-a risipit, am oftat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aşa de repede cum făcusem cu Bryce, dar nici nu am stat prea mult timp să mă încânt cu strălucir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îmbrace şi m-am asigurat că stă confortabil pe canapea înainte să plec. În fond, îmi plăcea şi speram să-l mai văd ocazional. Când ne-am luat rămas-bun, mă privea languro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ascinantă femeie cu care am fost vreodată, a spus, clipi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Normal că eram. Alte iubite nu-i furau sufletul, cel puţin nu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ta viitoare vrei să stau mai mult timp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am plecat şi am pornit înapoi spre oraş. Dar pe măsură ce mă apropiam de centru, plină de energie, sentimentele de fericire mi s-au topit. Mi-am amintit de ce trebuise sa mă duc la el în primul rând şi ce avea să se întâmple în noaptea asta. Corpul meu, aşa de plin de dorinţă acum o oră, acum îm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acasă, Vincent, Carter şi Yasmine mă aşteptau deja. Niciunul dintre ei nu a făcut vreo observaţie în legătură cu strălucirea mea, ci au trecut direct la punerea în aplicar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yx o să vină în noaptea asta la vânătoare, a explicat Carter. Şi când o să vadă că ai din nou energie, o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a încuviinţat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aici când se întâmplă asta. O să fie Vincent, în living. Pe el n-o să-l bănuiască de nimic; o să-şi închipuie că e un om obişnuit. Însă când el o să simtă că se hrăneşte din tine, ne anunţă. Atunci apărem noi şi-o fer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a treaba asta, nici aia cu hrănitul, nici aia cu fer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şi o prindem în cursă, a explic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tunci când vorbea de scos, voia să spună că or s-o scoată din m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ducem înapoi în temniţa ei, a adăugat Yasmine. Încrederea lor îmi dădea şi mie încredere şi am presupus că eram sub influenţa carismei angelice. Dar nu aveam altă soluţie, asta dacă voiam să scap de vizitatorul meu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plecat. Era încă seară, aşa că am mai pierdut timpul cu Vincent. Am jucat câteva partide de cărţi şi ne-am uitat la filme proaste. Stând cu el aşa, în felul ăsta relaxat, era simplu să uiţi că e nephilim. Când s-a făcut miezul nopţii, m-am ridicat şi m-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dorm, am spus. E ca în ajunul Crăciunului când te duci la culcare. Eşti prea agitat să poţi sta locului. Atât că eu… nu-l aştept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e nevoie, cred că putem să-ţi dăm un sedativ, sau ceva de genul ăsta, dar treaba ar fi mai eficientă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am stat întinsă în pat vreo două ore înainte să mă ia somnul. Nu era simplu să te relaxezi când ademeneai o creatură a haosului să vină şi să se hrănească din tine. Şi totuşi, pe când mă fura somnul, nu mi-am putut stăpâni nerăbdarea. Urma să am iar v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 la început, ca de obicei, mergând până la partea în care cădea fetiţa şi eu cea din vis o linişteam. Fetiţei aproape că i se uscaseră lacrimile când am auzit amândouă sunetul slab al unei portiere care se închide. Eu cea din vis m-am îndreptat. Pe chip mi-a înflorit un zâmbet când mi-am privit fiica cu genul ăla de entuziasm exagerat la care recurg deseori adulţi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m întrebat eu cea din vis. „A venit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eţişoara fetiţei s-a aşternut entuziasmul, în timp ce eu mă ridicam, cu ea în braţe încă, ţinând-o pe un şold. Era un gest care cerea ceva coordonare, dat fiind cât de micuţă era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cea din vis şi fetiţa s-au dus la uşa de la intrare şi au ieşit pe o verandă. Era noapte, linişte şi întuneric, dacă facem abstracţie de luminiţa de pe verandă. Aceasta lumina o fâşie prelungă şi neîntreruptă de zăpadă albă care se întindea pe peluză şi pe alee. Împrejur cădeau fulgi de zăpadă într-un ritm constant. Nu recunoşteam locul, dar sigur nu era Seattle. Aşa de multă zăpadă ar fi aruncat oraşul în pragul panicii, declanşând alerta de apocalipsă. Eu cea din vis eram însă perfect liniştită, abia remarcând zăpada. Indiferent unde eram, era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tocmai trăsese o maşină, şi am simţit-o pe cea din vis cu inima debordând de fericire. În spatele maşinii era un bărbat, o siluetă imprecisă, întunecoasă în lumina slabă. A scos o valiză cu rotile şi a închis portbagajul. Fetiţa a bătut din palme entuziasmată, iar eu cea din vis am făcut cu mâna. Bărbatul a făcut şi el cu mâna în timp ce venea spre casă, iar eu cea trează am încercat cu disperare să-i văd chipul. Însă era prea întuneric. Trebuia să vină mai aproape, un p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m putut apropia, pentru că exact în clipa aia am simţit că-mi este smul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und în pat, ţipând aproape din cauza durerii care mă străbătea. Toţi cei patru îngeri, plus Vincent, stăteau în cerc împrejurul încăperii. Forţa care pulsa în jurul nostru era ca un fum şi abia dacă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patul meu er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cea din descrierea lui Erik: o femeie bătrână vlăguită. Avea pielea şi părul albe, ochii negri înfundaţi în orbite, inumani. Purta o rochie zdrenţăroasă, de voal. Era aproape translucidă, de parcă n-ar fi fost pe deplin solidă, şi era învăluită într-un nim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forţele pe când erau mânuite, dar le simţeam limpede, pe fiecare. Îngerii o încercuiseră temporar în nişte pereţi de forţă, dar încă nu era ferecată. S-a împins în chingile lor cu o forţă considerabilă, şi am icnit. Pe lângă forţa oricăruia dintre îngeri, a mea era o glumă, dar puterea lor împreună era pe potriva puterii acesteia. Era un gând copleşitor şi nu reuşeam să înţeleg de ce avea nevoie de energia mea din moment ce ea avea aşa de multă. Şi chiar avea şi de la mine. Îmi luase cam jumătate înainte ca ei s-o smulg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urla furioasă, împingându-i încă. Apoi, puţin câte puţin, am văzut cum se înclină balanţa. Forţele i se iroseau din ce în ce mai tare pe măsură ce le folosea. Însă cea a îngerilor nu dădea semne de slăbiciune. O secătuiau de puteri. A realizat asta şi a cuprins-o panica. I-a privit înnebunită pe îngeri şi în sfârşit privirile i s-au oprit asupra lui Yasmine. Încă mai exista o uşoară legătură între noi, aşa că am realizat ce avea Nyx de gând să facă. Îl căutase pe cel mai slab dintre cei patru. Strângându-şi ultimele forţe, le-a lansat spre Yasmine, în speranţa că avea să le distrugă pavăza îngerilor şi în acelaşi timp s-o rănească suficient pe Yasmine încât să cre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ca Nyx să-şi lanseze atacul, i-am văzut chipul lui Vincent. Realiza şi el ce avea de gând să facă. A pornit înainte şi am simţit că a renunţat la mască. Binecunoscuta amprentă nephilimă m-a învăluit şi încăperea a fost copleşită şi de forţa lui. Şi era considerabilă. Pe alee se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nergie invizibilă s-a năpustit dinspre Nyx spre Yasmine, încercând să distrugă îngerul. Însă Vincent era acolo şi a blocat atacul, iar energia s-a întors din nou asupra lui Nyx. Aceasta a ţipat din nou, şi apărarea i-a cedat. Ceilalţi îngeri au profitat de ocazie şi în jurul ei au apărut fâşii de lumină. O clipă mai târziu lumina s-a risipit, dar chingile existau, chiar dacă eu nu le mai vedeam. A zgâriat în jurul ei, ca o stranie imitaţie a unui mim într-o cutie, dar era prizonieră şi nu putea trece de pereţii în spatele cărora o fer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O prinseseră din nou pe Nyx, dar niciunul dintre îngeri nu era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icnit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ovăit. A mers spre nephilim cu paşi mari şi i-am văzut corpul lui Joel scânteind. Se pregătea să-şi ia forma reală, cea de o teribilă frumuseţe şi putere, însă Yasmine a fos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plă, brunetă, a devenit o vâlvătaie de lumină pură. Împrumutase toate culorile curcubeului şi niciuna. Între mâini i-a apărut o sabie de foc. S-a aşezat în faţa lui Vincent, care ţipa la ea să se oprească, şi a lansat-o spre Joel. Lama l-a lovit şi acest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nvadează o senzaţie îngrozitoare, ca o arsură. Mi-am acoperit ochii în grabă şi mi-am ferit privirea, realizând ce mi se putea întâmpla. Forma reală a unui înger era un lucru imposibil de descris şi necesita simţuri pe care un om, sau un om transformat în sucub, nu le avea la dispoziţie, Dacă o priveam, riscam să fiu rănită grav. Până şi simpla-mi prezenţă în aceeaşi încăpere cu ea îmi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sem ce trebuia înainte să-mi feresc privirea. Văzusem sabia lovind. Yasmine îl atacase pe Joel. Nyx o considerase ca fiind cea mai slabă dintre cei patru, însă Yasmine şi Joel trebuie să fi avut forţe comparabile. Faptul că îl luase pe nepregătite înclinas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s-a învolburat, apropiindu-se de forţa unui uragan. Forţa a explodat în jurul meu, ca un soare ce se transformă în supernovă. În jur se stârniseră foc şi vânt. Şi ţipete, ţipetele lui Yasmine şi ale lui Joel. M-am cuprins cu braţele, mi-am afundat faţa, sigură că aveam să mor. Energia care ţâşnea spre mine ajunsese într-un punct în care cu siguranţă avea să arunce clădirea în aer, de fapt avea să arunce în aer lumea întreagă. Şi devenea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lucrurile s-au schimbat. Forţa a ţâşnit din latura încăperii pe care mă aflam eu, înapoi spre îngeri. Era de parcă s-ar fi format o gaură neagră, absorbind totul. Desigur, absorbea doar energie, nu şi obiecte, dar totuşi simţeam ca şi când m-ar fi tras şi pe mine. M-am prins de pilotă, folosindu-mă de ea ca de o ancoră care să mă ţină pe loc. Timpul a încetat să mai aibă noimă. Se putea la fel de bine să fi trecut zece secunde sau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iureşul s-a oprit, totul a căzut în amorţire şi atmosfera a revenit la normal. Se terminase cu nivelurile uluitoare de forţă. Se mai simţea numai ce te-ai fi aşteptat în mod normal să fie într-o cameră în care erau trei îngeri, un nephilim, un sucub şi o fiinţă primordială a haosului. Cea din urmă ajunsese dintr-odată pe ultimul loc în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îşi reluase forma „umană”, inofensivă mie. Mi-am ridicat privirea, aşteptându-mă din partea lui Carter şi a lui Whitney să sară şi s-o atace, însă stăteau împietriţi. Nu mai rămăsese nici urmă de Joel. Se dusese, fusese nimicit. Taifunul de energie marcas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stătea în genunchi şi-şi înfipsese unghiile în obraji. Hohotea şi şoptea cuvinte care păreau a fi rugăciuni arzătoare. Vincent, asemenea îngerilor, stătea departe de ea. Tocmai îl ucisese pe Joel. Nu înţelegeam de ce nu acţiona nimeni. De ce stăteau acolo, pur şi simplu? Păreau să aştep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 lângă mine a sâsâit o voce, mai degrabă în mintea mea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chii cavernoşi ai lui Nyx. Asemenea lui Vincent şi îngerilor, uitasem şi eu de ea. A întins mâna spre mine şi m-am chircit. Din fericire, legăturile invizibile o împiedicau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a repetat. Atinge zidurile. Foloseşte-te de puterea care ţi-a mai rămas ca s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enţia împărţită între ea şi ceilalţi. Îngerii stăteau înc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şi am să te ajut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 care m-a trimis la tine când am scăpat, a spus cu glas gâjâit. Cel care mi te-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neliniştită în spatele ei. Diversiunea e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ost promisă! Dar pot să te ajut. Să te ajut s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ericuloasă. Indiferent despre ce răzbunare nebunească vorbea, nu merita târgul dacă mă gândeam la ce le putea face muritorilor în cazul în care er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i creştea. Până la urmă îngerii aveau să-şi aducă aminte de ea şi amândouă ştia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sfârşitul visului! a strigat. Îţi arăt cine e bărbatul.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şoptit. E o minciună la care ai recurs tu ca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dezvălui eu e adevărat. E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mposibil, am spus, am înghiţit în sec şi am simţit că încep să mi se umple ochii de lacrimi. Voiam să fie adevărat, mai mult decât orice pe lume. Mie nu mi se poate întâmpla aşa cev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şi-a izbit mâinile de pereţii nevăzuţi ai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ste viitorul. L-am văzut eu. Atinge pereţii şi am să-ţi arăt. Am să ţi-l arăt pe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Voiam să-l văd. Trebuia să-l văd pe bărbatul din vis. Pe bărbatul care poate avea puterea de a face ca acest viitor să se împlin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a dus înainte, de parcă ar fi fost controlată de o forţă exterioară. Nyx a făcut ochii mari, nerăbdătoar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erul a fost sfâşiat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mai mult decât un ţipăt. Fusese ţipăt ceea ce se auzise când Yasmine îl distrusese pe Joel. Asta era mai mult de atât. Era cel mai cumplit zgomot din univers, un fenomen mai puternic decât un simplu sunet. Aşa cum ochii mei nu puteau percepe prezenţa unui înger, urechile mele nu puteau pe deplin înţelege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mâna întinsă spre Nyx şi mi-am îndreptat privirea spre îngeri. Yasmine era încă în genunchi şi începeau s-o mistuie flăcările. Însă nu era un foc obişnuit, ci îmi amintea de lumina răspândită de forma ei reală: miriade de culori şi absenţa culorii deopotrivă. Carter şi Whitney priveau cu chipuri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ea şi el. Făcuse câţiva paşi spre mine, ferindu-se din calea focului. Chipul îi era dominat de un şuvoi de sentimente, niciunul dintre ele însă pozitiv. Încă nu înţelegeam ce i se întâmplă lui Yasmine, dar ştiam ce avea să i se întâmp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m spus cu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la faţă, la fel de palid ca Nyx, şi părea să fi îmbătrânit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u să te distrugă. Sau dacă nu ei, altcineva. Trebuie să fi observat cineva din oraş ce s-a întâmplat. Şt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că pe Yasmine. Însă nu o mai vedeam. Era ca o vâlvătaie, ca o vâlvătaie care se transformase în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exclamat. E ce şi-ar dori ea. Pentru t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incent a tresărit şi în sfârşit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uferinţei lui a făcut ca lacrimile pe care mi le reţinusem să mi se rever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fusese distrus, şi se părea că şi pe Yasmine o aştepta aceeaşi soartă, iar eu nu mai puteam suporta şi al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ar după câteva secunde s-a făcut invizibil şi i-am simţit aureola ris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flăcările începeau să se topească, iar Yasmine reapărea uşor, vie şi nevătămată. Nu părea diferită, dar ceva din amprenta ei se schimbase. Am simţit aceeaşi lumină aurie şi o senzaţie de şofran şi de tămâie. Dar mai avea ceva. În ea nu se mai simţea limpezimea nimburilor angelice. Dispăruse şi fusese înlocuită de o senzaţie întunecoasă, ca de fum, dar care nu avea nimic de-a f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ăcările au dispărut cu totul şi Yasmine a rămas îngenuncheată pe podea. Câteva secunde mai târziu, ni s-a mai alăturat o amprentă, una bine cunoscută mie. Alături de noi apăruse Jerome, întors de la cine ştie ce treb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privirea de la un chip la altul şi în final s-a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cum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incapabilă să-mi smulg privirea de la Yasmine. Arăta la fel, exact la fel, dar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şi ea schimbarea. Întinsese mâinile înainte şi şi le studia, de parcă nu s-ar mai fi văzut până acum. Apoi a cuprins-o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plângă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ter şi-a luat privirea de la ea şi l-a privit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ţie în seamă,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dat din cap şi s-a apropiat d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chipul scăldat de lacrimi. Nu a spus nimic, dar nici nu era nevoie, căci expresia ei spunea totul. Implora, implora ca nimic din toate acestea să nu fie adevărat, ca poate, cine ştie, Jerome să facă totul să dispară. El a clătinat din cap şi a atins-o pe umăr, apo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ăcută, aşa de anormal de tăcută încât părea chiar apăsătoare. Glasul mi-a sunat ciudat şi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l-am întrebat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marcam că Whitney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a căzut, a spus el uşor. Acum 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ămâne în dormitor după asta, nu după ce văzusem doi îngeri murind, unul fizic, celălalt spiritual. Trebuia să plec de aici, să ies din apartament. Nu au părut să remarce sau să le pese că fugeam. Acum, că o capturaseră pe Nyx, aveau lucruri mai importante pe cap decât un sucub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de vreo zece minute când am realizat unde mă duc. La Dante. Dintr-odată, ce-mi spusese Vincent despre talismanul malefic nu mai părea important. În momentul de faţă simţeam nevoia să discut cu cineva despre ceea ce văzusem. Seth nu ar fi înţeles în întregime şi în plus încă nu erau rezolvate lucrurile între noi. Cu vampirii mi-era greu să discut treburi serioase uneori, iar pe Hugh încă eram supărată. Pe Erik nu voiam să-l deranjez, pentru că el încă se refăcea. Aşa că numai Dante îm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magazinului după ce am bătut vreo cinci minute. Părul încâlcit şi hainele şifonate demonstrau că îl trezisem din nou. Când am intrat părea stres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Ţi-am spus… Când m-a privit mai bine, m-a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lătinându-mă până la unul din scaune şi m-am prăbuşit pe el, cu mâinile pe tâmple. Parcă aş fi fost imaginea în oglindă a lui Yasmine. Am deschis gura să-i explic ce se întâmplase, dar nu a ieşit nici un cuvânt. S-a aşezat în genunch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mă spe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l văd preţ de câteva secunde înainte să mă concentrez în sfârşit asupra feţei lu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iar concentrarea când mi-am amintit de flacăra aia neagră, de zgomotul cumplit. Am clipit, am încercat să mi le scot din minte şi să-mi îndrept din nou atenţia asupr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er. A fost înger. Poate încă mai e. Nu ştiu. La dracu', nu ştiu.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m-a prins de braţe, scuturându-mă uşor ca să-mi reţină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Nu ştiu ce legătură are căderea unui înger cu Nyx. Dacă are vreo legătură. Trebuie să te calmezi şi să o iei de la începu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 fost greu şi am ratat de câteva ori începutul, însă în final am reuşit să derulez şi să-i explic faza cu gaşca de îngeri. Am început să depăn uşor povestea şi i-am spus tot ce se întâmplase: cum o prinseseră pe Nyx, cum murise Joel şi căzus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 rămas cu mâinile pe braţele mele şi mai târziu am realizat că o făcuse ca să mă oprească din tremurat. S-au scurs câteva minute în tăcere, în care noi am rămas aşezaţi. În sfârşit a răsufl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e prea mult pentru o singură noapte, chiar şi pentru tine. Mi-a pus mâna pe bărbie şi mi-a ridicat faţa. Dar ştii foarte bine că îngerii cad. Ştii doar că încă mai cad, se întâmplă tot timpu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am văzut niciodată, am şoptit. În tot timpul ăsta… N-am cunoscut nici un înger care apoi a devenit demon. Toţi demonii pe care îi cunosc… au fost dintotdeauna demoni. Nu i-am văzut niciodată cât erau încă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 văzu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ăcea, am spus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comentariu de genul: „Lucrurile rele li se întâmplă oamenilor buni.” În loc de asta,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lacrimile, deja plânsesem destul în seara asta, m-am aplecat şi mi-am sprijinit capul de pieptul lui, exact cum făcusem noaptea trecută. Şi-a trecut o mână pe părul meu şi m-a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speranţă? am întrebat. Dacă până şi îngerii cad, noi ceilalţi ce şansă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 spus. Trebuie să ne descurcăm cum putem. Şi trebuie să alegem ce credem noi că e mai bine pentru propria noastră supravieţuire. Dacă prietena ta îngeriţa ar fi gândit aşa, nu ar mai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aza… îngerii nu se gândesc la ei înşişi, nu? Nu a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şovăitor. A lăsat lucrurile să meargă aşa de departe cu nephilimul… asta nu prea demonstrează că n-are sine. Acum au dat amândoi de dracu', iar noi ne-am ales cu încă un membru în clu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le club, clubul nostru, cel al oamenilor care fac o greşeală şi sunt pedepsiţi veşnic pentru lucrul ăsta. A făcut o pauză, apoi a continuat: E un club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licat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ingura ta greşeală? Vincent a dat de talisman… şi a spus că e oribil, că a fost făcut prin magie neagră. A spus că trebuie să fi făcut ceva cu adevărat îngrozitor ca să-l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a privit cu trist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Acum, pentru prima oară, nu vorbeşti cu mine cum ai vorbi cu cel mai mare netrebnic de pe pământ. Dacă îţi spun adevărul… îţi pierzi tot respect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 te respec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totdeauna spun lucruri nobile în situaţii ipotetice. „Nu mi-aş înşela niciodată soţia.” „Aş da înapoi milionul de dolari pe care l-am găsit pe stradă.” Toate astea sunt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contrazis. Eu am respec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placă. De ce crezi că nu te-am sărutat în ziua aia în faţa magazinului lui Erik? Glumesc că vreau să mă culc cu tine, la naiba, de fapt chiar vreau să mă culc cu tine, dar dacă o făceam, ai fi simţit ce puţină energie 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i energie puţină, dar tot vreau să ştiu povest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cubule. Nici măcar nu cred că aş putea povesti, chiar dacă aş vrea. E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u sărutul m-a inspir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bia dacă pot să iau ceva energie de la tine, dar dacă te gândeşti la lucrul ăla, ar trebui să pot simţi fragmente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peram că e adevărat. Deşi le percepeam gândurile şi sentimentele iubiţilor mei în timp ce făceam sex, nu era tocmai un sistem pe care să-l putem controla. Nu aveam acces la nişte lucruri anume. De obicei simţeam ce gândea tipul în momentul ăla. Cel mai adesea era uluiala sau poate vina trezită de gândul la iubita pe care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poate dacă Dante se gândea la ce anume făcuse, aveam să simt. Merita să încerc. M-am aplecat mai mult spre el. Nu s-a mişcat, aşa că m-am lăsat până la capăt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oar un sărut, a fost totul fizic. Însă treptat am început să iau un pic din vitalitatea lui, dar era cum spusese el. Avea sufletul prea întunecat şi energia care s-a scurs în mine era doar un pârâiaş, doar câţiva stropi, ca un robinet care picură. Apoi… odată ce-am analizat energia, am mai simţit ceva. I-am simţit sufletul, am simţit de ce era aşa de negru, aşa de lipsit de strălucirea pe care o aveau majoritatea oamenilor. Întunecimea aceea a început să se scurgă în mine, răul abundent, care mă îngreţoşa… şi acolo, în spatele lui, simţeam disperare, mânie, deznădejde şi frustrare. Mi se făcea rău. Întunecime şi sânge. Îmi venea să mă retrag, dar voiam să văd c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ajuns până la mine în imagini neclare, dar am reuşit să le pun cap la cap, sub forma unei poveşti. Am văzut o soră. Era mai mare decât el cu zece ani. Avusese grijă de el toată copilăria lui, şi ca o mamă, şi ca instructor. Era şi ea medium. Îl învăţase cum să-şi stăpânească puterea, să ajungă la magia lumii nevăzute majorităţii oamenilor. Fusese puternică, dar el era şi mai puternic. Însă nu fusese de ajuns. Voise ceva mai mult decât să-şi controleze puterea, voise să şi-o sporească. Dar după cum îmi spuseseră Hugh şi Vincent, puţini oameni se născuseră cu puterea mare după care tânj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a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hipul când a ucis-o, i-am simţit durerea când pumnalul i-a lovit gâtul. Îi era pe jumătate mamă, pe jumătate soră, dar el i-a răpit viaţa. Şi cu acest act, puterea îi crescuse enorm, şi pentru că o câştigase pe a ei, şi pentru că făcuse o vrajă. Sângele celor nevinovaţi întotdeauna conferă putere, iar magia neagră care se împletise cu această moarte i-a adus-o din belşug, făcându-l la final să se simtă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şi dori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ase. Încă iubea puterea, încă îşi dorea să o posede… dar după ce îşi ucisese sora, se urâse pe sine. Se ferise de lume şi încercase să-şi îngroape amintirile în droguri şi alcool, folosindu-şi puterea numai ocazional pentru treburi mărunte, pentru o su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pentru că nu mai voiam să mai văd sau să mai simt. Dacă am fi continuat, probabil că aveam să văd ce trebuise să facă pentru a-mi realiza talismanul. Nu avea să fie la fel de rău precum ce-i făcuse surorii lui, dar mi se luase de toate astea. M-am târât pe podea departe de el,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bita lui Erik, am spus uşor. Îi văzusem fulgerător pe Tanya, aşa o chema, şi pe Erik împreună. Ea era femeia din fotografie. De aceea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aveam să realizăm lucruri extraordinare împreună. Eram cu toţii aşa de talentaţi, în mama mă-sii, ştii? Şi-a odihnit o mână pe cap şi avea ochii încărcaţi de suferinţă. Dar, deloc surprinzător, Erik a vrut să pun capăt prieteniei noastre după aceea. A vrut să mă ucidă… şi asta ar fi trebuit să făcut. Chiar ar fi trebuit s-o facă. Dar, mă rog, e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eptate cu răceală în gla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ferit de Dante, care stătea î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a realizat ce fac şi astfel mâhnirea de pe chipul lui a lăsat loc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ersi că ai trecut pe aici. Şi mersi că mi-ai dovedit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a spus desfăcându-şi larg braţele. Ţi-am spus că o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să spun. De fapt, îl uram. Nu mă puteam abţine, nu după ce văzusem cât de mult se iubiseră el şi sora lui, nu după ce realizasem cât de tare trebuie să fi suferit Erik. Dante…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Şi aş repara-o dacă aş putea. O greşeală care mă condamnă pentru eternitate. Exact ca pe prietena ta, îngeriţa. Exac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e acelaşi lucru. Yasmine a căzut din cauz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căzut din cauza egoismului, m-a contrazis. Dar nu am să contest lucrul ăsta. Spune-mi despre tine. Tu ai căzut din cauz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Căzusem din cauza poftei trupeşti. Îmi înşelasem soţul pentru că eram rănită, singură, plictisită şi… ei bine, pentru 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a privi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înţeles. Ai dat-o şi tu în bară. Eu te înţeleg; n-ai să găseşti prea mulţi oameni care te înţeleg. Pun pariu că iubitul tău nu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I-ai spus vreodată în detali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ridicat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Relaţia ta cu el e o glumă. Nu poate să meargă. Nu spun că ai avea cu mine un mare viitor plin de iubire, dar cel puţin ar trebui să stai alături de oameni care îţi cunos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aiul alături de tine ar presupune să mă afund în alcool şi să ură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ă face să sper la lucruri mai bune, mă face să vreau să fi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a exclamat Dante. De ce nu înţelegi? Nu se poate schimba nimic în viaţa ta. Până şi afurisitele tale de palme spun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yx a spus… Nyx a spus că visul s-ar putea îndeplini.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şelătorie. Ai fi căzut în capcană, dacă nu cădea înger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ei sunt adevărate. Eu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sătoriţi? O să trăiţi fericiţi până la adânci bătrâneţi? O să aveţi copii? Sucubule! Trezeşte-te la realitate! a strigat Dante, cu faţa la câţiva centimetri de a mea. Ţie nu ţi se poate întâmpla aşa ceva. Lui poate, dar nu alături de tine. Fiecare zi pe care o petreci cu el garantează că viaţa îi va fi la fel de goală şi de lipsită de sens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trigat. Suntem fericiţi. Vom fi fericiţi împreună şi nu-mi pasă dacă nu mă crezi tu. N-am să te mai caut şi n-am să mai vorbesc niciodată cu tine. Ştiu de ce te urăşte Erik şi te urăsc şi eu, am spus şi am deschis uşa cu piciorul. Meriţi să arz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l, dar încă nu mă puteam urni spre casă. Neavând ce altceva să fac, am dat de un restaurant deschis non-stop şi am băut o cafea, ignorându-i pe toţi cei care îmi vorbeau. Am privit soarele răsărind deasupra munţilor Olympic şi în sfârşit m-am dus la serviciu când s-a deschis librăria. Am dat şi eu o mână de ajutor la ultimele pregătiri de dinainte de Crăciun, făcând mecanic şi cu gândul aiurea diferite treburi. În ziua aia închideam devreme şi toată lumea se ocupa de ultimele cumpărături. Era un soi de iureş, de nebunie, dar aşa corpul meu de zombi avea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aproape se făcuse ora la care trebuia s-o duc pe Maddie la aeroport. Trebuia să-şi mai facă şi ea câteva cumpărături de Crăciun şi m-a întrebat dacă dau o fugă cu ea până în centru. După ce fusesem martoră la moartea unui înger, mersul la cumpărături mi se părea lucrul cel mai trivial din lume. Totuşi… nu aveam nimic altceva de făcut, aşa că am fost de acord, dar probabil că aş fi fost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Seattle era gătit în haine de sărbătoare, cu beculeţe şi ghirlande întinse de-a lungul reţelei de magazine din jurul lui Fourth Avenue. La ora patru după-amiaza era deja întuneric afară. Ploaia ropotea pe pavaj, genul de ploaie torenţială de care crede lumea că avem parte tot anul. De fapt, plouă numai iarna şi de regulă e ceva gen burniţă. Ploaia serioasă ca asta era destul de rară, de parcă acum cerurile ar fi jelit dispariţia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ă ploaia şi trecătorii care se chinuiau cu umbrele în vreme ce Maddie căuta în Banana Republic un cadou pentru sora ei. Mai fără chef, căutasem şi eu un cadou pentru Seth, dar până la urmă motivaţia mi s-a risipit şi, în orice caz, nimic nu putea concura cu inelul. Încă îl purtam la gât, dar astăzi îl simţe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urerea provocată de ceea ce i se întâmplase lui Yasmine, mă tot gândeam la Nyx. Mai exact, mă gândeam la ce-mi spusese. Bărbatul din vis. Cine era bărbatul din vis? Întrebarea asta, deşi inutilă, mă frământa. Îmi tot repetam vorbele lui Dante, încercând să-mi spun mie însămi că nu contează, că totul fusese o înşelătorie. Dar silueta aceea întunecoasă încă îmi bântuia în memorie şi o parte din mine credea că, dacă îi aflam identitatea, atunci poate ave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spre strada biciuită de ploaie şi înaintea mea l-am văzut pe Vincent. Dincolo de el o zăream pe Maddie, preocupată, scotocind printre cardiganele de pe un suport. La mine acasă mi se păruse îndurerat, dar nu se compara cu ce vedeam acum. Era tras la faţă, palid. Avea ochii sticloşi şi roşii, dar nu-mi dădeam seama dacă de la plâns sau de la nesomn. Probabil d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heia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au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cauţi pentru asta. Puteai s-o l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 îndesat mâinile în buzunare şi a privit în pământ. Presupun că… simţeam nevoia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ăăă,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a întâmplat cu ea. Adică ştiu… e pe undeva prin iad. Poate la vreun curs de orientare, sau ceva de genul ăsta. Nu ştiu. Indiferent de situaţie, trebuie să fie îngrozitor. Ş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m spus instantaneu. A fost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ăcu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tivul. Ideea e că a făcut-o de bunăvoie Nu eşti tu în măsură să îi pui la îndoială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spus cuvintele astea, am avut un moment de uluială totală. Spuneam exact ce îmi repetase mie toată lumea în legătură cu Seth, exact ce-mi tot spunea chiar Seth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Nu ştiu, a spus şi a oftat. Şi e aşa o prostie. În toţi anii ăştia am avut grijă să ne ţinem destul de departe unul de altul ca să nu cadă. Reuşeam aşa de bine să ne ferim de ce ne doream. Dar uite că am ajuns la acelaşi rezultat din cauza unui singur moment stupid de confuzie şi pasiune. Dar s-a întâmplat aşa de repede, înţelegi? Eu am acţionat ca s-o protejez pe ea, ea a acţionat ca să mă protejeze pe mine… a spus Vincent, apoi s-a întrerupt şi avea aerul că e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ă simţeam şi eu. „E un club destul de mare”, spuse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căzut deja… E posibil să puteţ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clătinat din cap şi a afişat un zâmbet uşor care i-a dat un aer şi mai trist decât atunci când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nici măcar nu ştiu dacă ar mai vrea să se întâlnească cu mine. Ceva îmi spune că nu va mai vrea s-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necondiţionat… sau, mă rog, cel puţin… o iubeam pe Yasmine, îngerul, necondiţionat. Acum nu mai e aceeaşi. Adică se poate să fie dezgustată de ce s-a întâmplat… se poate să fie nefericită. Dar până la urmă o să se obişnuiască. Aşa se întâmplă întotdeauna. Şi apoi o să devină şi ea una de-a lor. Nu va mai fi aceeaşi Yasmine şi nu ştiu dacă o mai pot iubi, sau dacă mă mai poate iubi ea pe mine. Ceea ce în parte făcea din ea o fiinţă extraordinară era faptul că rezista tentaţiei… şi cred că şi ea simţea acelaşi lucr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Vincent o clipă când atenţia mi s-a îndreptat spre mine însămi, spre propria mea situaţie. Am realizat din nou că era ca situaţia dintre mine şi Seth. Permanenta tensiune din relaţia noastră era o problemă, pe de altă parte morala pe care se baza era parte din ceea ce ne atrăgea unul la celălalt. Spusese el că nu avea nimic dacă făceam dragoste, dar eu cred că o parte din el mă iubea pentru că refuzam permanent să cedez pasiunii. De asemenea, şi eu iubeam la el constanţa nu numai cu care se ţinea departe de mine, dar şi de alte posibile iubite. Asta era pe de o parte ceea ce făcuse cearta noastră aşa de şocantă. Nu mă aşteptasem să f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ne admiram reciproc pentru principiile noastre, oare merita? Şi oare chiar fusese o slăbiciune din partea lui? Vincent şi Yasmine fuseseră împreună mult mai mult timp decât Seth şi cu mine, torturându-se în acelaşi fel în final, nu le făcuse deloc bine şi lucrurile sfârşi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iubirea interzisă nu este chiar aşa de fascinantă cum pare, a spus Vincent, ghicindu-mi p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vreodat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red că ar fi fost mai bine dacă n-am fi fost împreună. Anii ăştia au fost minunaţi… dar încă ar mai fi femeia pe care o iubeam dacă nu m-aş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despre povestea asta. Oare meritau câteva momente scurte de bucurie durerea care putea urma? Nu de-aia eram eu cu Seth, deşi ştiam că până la urmă avea să moară? Poate că avusese dreptate când vorbise despre asumarea unor riscuri. Viaţa era scurtă. Poate că trebuia să profiţi de binele de care puteai avea parte. Era totul aşa de confuz şi dintr-odată voiam să vorbesc cu Seth despre toate astea, despre faptul că viaţa trebuia trăită, despre asumarea de riscuri, despre motivele pentru care ne iubeam şi despre ceea ce făcea să merite să luptăm pentru relaţia noastră. Nu voiam să fac greşeala pe care o făcuseră Yasmine şi Vincent. Trebuia să stau de vorbă cu Seth cu sufletul deschis şi să facem ca lucrurile între no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 l-am întrebat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ăsta era cel mai bun moment în care să abordez cu el filosofi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vag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oraş. Deşi îmi maschez amprenta, ştiu că mă caută. Trebuie să mă ascu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ă întrista să-l văd plecând, dar ştiam ce aveau să facă ceilalţi îngeri şi demoni dacă îl găseau. Aşa că i-am urat toate cele bune şi ne-am strâns uşor în braţe înainte să plece. Pe când îl priveam îndepărtându-se, am meditat din nou la avertismentul pe care îl reprezenta. Nerăbdătoare, am sperat că drumul până la aeroport avea să fie scurt, ca să-l pot suna apoi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partea cealaltă a magazinului şi am dat de Maddie, achita produsele pe car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ăla? m-a întrebat în timp ce dădea cartea de credit. Era drăguţ. Cam neîngrijit… d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zi complicată, i-am spus. Şi o eternitate de trăit, am adăugat în gând.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rul ăsta, 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m, m-am uitat la o oglindă din apropiere. Maddie îşi consolida noul look, aerul agreabil şi elegant. Se şi tunsese şi părul în trepte o făcea să pară delicată şi drăgălaşă. Deşi simple, pantalonii şi puloverul îi stăteau ajustate pe corp, dându-i un aspec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semănăm cu sora vitregă cea urâtă. Încă aveam un corp frumos şi faţa drăguţă graţie schimbării aspectului, dar luasem pe mine o pereche de jeanşi şi o haină veche, nu foarte preocupată de modă azi. De asemenea, nu mă deranjasem să-mi aranjez părul, ci mi-l prinsesem în coadă pur şi simplu. Cea mai expresivă îmi era faţa şi pe ea se citea la fel de multă durere ca pe a lui Vincent. În ochi aveam un vid care mă speria şi îmi neutraliza toată frumuseţea celorlalte trăsături. Când am privit-o din nou pe Maddie, am realizat că astăzi ea e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ornit spre aeroport, dar traficul era cumplit, aşa cum anticipasem. I-5 era blocată şi la ce noroc aveam eu în ultima vreme, probabil că undeva în faţă era un accident care să complice şi mai tare ora de vârf şi haosul cauzat de sărbători. Am oftat şi m-am aşezat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spus lui Maddie, disperată să găsesc altceva care să mă distragă. Cu ce te lauzi? Ce lucruri îndrăzneţe ai făcut? Sunt convinsă că ţi-ai depăşit cu mul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a. Desigur, mi-am luat haine noi. Pe multe dintre ele le-ai văzut şi am mai multă lenjerie decât am avut vreodată în viaţa mea. Întotdeauna mi-a fost cam frică de lucrul ăsta, dar sunt aşa de multe lucruri drăguţe pe lume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o mulţime de încălţăminte cu toc. Încă învăţ să merg pe tocuri, dar cred că mă descurc. A scos un geamăt şi chiar a părut scriitoarea feministă şi ţâfnoasă care şi era în realitate. Mă simt… mă simt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uitat la maşinile de dinaintea mea, Erau mari şanse să fie un accident, aşa că trebuia să am grijă. În genul ăsta de situaţii în care tot porneai şi opreai, lumea avea obiceiul să-şi piardă concentrarea şi să adoarmă. Aşa te trezeai că te tamponează cineva din spate. De asemenea, era o ciudăţenie faptul că şoferilor din Seattle le era greu să conducă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te descurci bine pe tocuri. Ce altceva ai mai făcut? în afară de faptul că ai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la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râzând. A fost cel mai ciudat curs care mi-a trecut prin minte. În plus, pot în sfârşit să mă răzbun pe Doug după toţi anii în care m-a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am spus. M-am dus pe banda cea mai îndepărtată, în speranţa deşartă că poate aşa ajung să mă deplasez cu o fracţiune mai rapi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început să-mi caut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uitat de zboruri spre câteva destinaţii pe care mi-am dorit întotdeauna să l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culcat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ntru în platforma central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şi am dat de volan ca să mă întorc pe b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întins mâinile ca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a neîncrezătoare.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şa de absurd încât nici măcar nu puteam reacţiona pe deplin. Era ca şi când m-ar fi întrebat dacă am remarcat că a explodat pământul. Nu era adevărat, pentru că toate celelalte informaţii din lume spuneau că era imposibil. Creierul meu încă nu avea să se deranjeze să proceseze informaţia, ca să nu-şi irosească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m clătinat din cap.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faţa ei că murea de nerăbdare să-mi povestească. De-asta era aşa de radioasă ier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m-am dus înapoi la librărie după ora închiderii pentru că uitasem ceva şi l-am văzut pe Seth în parcare. Fusese pe undeva şi venea înapoi să-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l ăla era la mine acasă. Era seara în care ne certa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ea, părea cam deprimat şi mi-am amintit ce ai spus tu în legătură cu asumarea riscurilor. Plus că încă îmi era dator cu o întâlnire, nu? Aşa că l-am invitat să bem ceva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intru iar în platform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bă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cool. Dar am stat până târziu şi ne-am distrat de minune. Nici nu-ţi închipui ce plăcere e să stai de vorbă cu el. Pare timid, dar odată ce ajungi să-l cunoşti… A oftat fericită. Gândeşte şi el la fel ca mine… vrea să facă tot felul de lucruri, să viziteze anumite locuri… în orice caz, în sfârşit s-a făcut ora închiderii şi m-a întrebat dacă vreau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măcar n-o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Seth… dacă vrei să mer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am la mine, ar fi trebuit să stăm cu Doug, iar noi voiam să mai stăm de vorbă. Şi asta am făcut… atât că, ei bine, după un timp… am terminat cu discuţiile. Şi am dat dintr-una într-alta. A răsuflat, de parcă nici ei nu-i venea încă să creadă. Niciodată nu fac lucruri de genul ăsta. Nu atât de repede. Dar el e un tip de treabă, înţelegi? Şi voiam să fac un ges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putea fi adevărat. Era un vis. Aşa se răzbuna Nyx pe mine că nu o ajutasem. Îmi făcea cadou un coşmar, unul din care speram că aveam să mă treze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alizat cât timp fusesem tăcută până când Maddie a spu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i eşti atentă? Nu crezi… nu crezi că am fost prea u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ama în glas, teama să nu mă dezamăgească şi să o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nu… nu… sigur că nu. Am inspirat adânc. Şi,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spus şi a chicotit nervos. Nu pot să cred că vorbesc despre asta. Dar aşa e, Seth e un amant extraordinar. 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să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A fost o… avent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altceva putea fi? Seth era cu mine, nu? Nu aveam nici un motiv să fiu supărată. Îi dădusem voie să facă sex cu altcineva. De fapt… îi spusesem chiar în noaptea aia să facă lucrul ăsta. Dacă voia să se culce cu ea, foarte bine. Dar evident nu însemna nimic. Trebuia să fie o aven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cunoscut. Sper că nu. Chiar îmi place… şi a fost minunat. Am simţit că e cu adevărat ceva între noi… ca şi când chestia cu licitaţia n-ar fi fost doar pentru că îi era milă de mine. A spus că o să mă sune şi că o să mai ieşim. Din nou a devenit timidă şi nesigură. Crezi că… crezi că e genul de tip care ar spune aşa ceva fără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Maddie cea de dinainte, care mă admira şi îmi cerea îndrumare, cea care nu avea încredere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înainte şi am decis că poate acum cerurile jeleau de mila mea. După câteva clipe, am răsp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die. Dacă spune că vrea să ieşiţi, să ştii că vorbeşte serios.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ăiesc veşnic, dar uneori mi-era greu să înţeleg ce înseamnă veşnic de fapt. Însă în drum spre aeroport am înţeles cam ce înseam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timp, Maddie a vorbit despre Seth. De fapt, sunt aproape sigură că singurul moment în care nu a vorbit despre el a fost când s-a oprit ca să se uite la ceas şi să se gândească dacă aveam să ajungem la timp. Eu una ştiam sigur că aveam să ajungem la timp, pentru că aş fi fost în stare să opresc maşina şi s-o duc eu în cârcă, numai să nu risc să piardă avionul ca apoi să trebuiască s-o iau înapoi cu mine în oraş. Odată ce a tras concluzia că aveam timp, s-a întors la Seth. Seth, Seth şi iar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ă că pe lumea asta existau numai trei persoane pe care nu le-aş fi putut bănui că-mi vând gogoşi dacă îmi veneau cu o poveste de genul ăsta. Din nefericire, Maddie era una dintre ele. Spunea adevărul. Se citea clar pe faţa ei şi ceva din mine, poate partea care chiar înţelegea cât de serioasă fusese cearta dintre mine şi Seth, simţ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ntea mi-a intrat în amorţire şi nu m-am mai gândit deloc la lucrul ăsta. În sfârşit am lăsat-o la aeroport şi m-am dus acasă, abia conştientă de traficul prin care a trebuit din nou să-mi croiesc drum. Când am ajuns acasă, am luat cina şi m-am uitat la Poveste de Crăciun. Apoi a urmat o baie lungă şi fierbinte şi în sfârşit cinci pahare de vodcă mi-au pus cruce pe ziua aia. Am dormit pe canapea pentru că nu suportam să mă duc în camera în care căzuse un înger. Halal ajun a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venit Seth ca să mergem la masă la Terry şi Andrea. Era stânjenit, dar tot a zâmbi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adevărat. Două ore petrecusem aranjându-mă, iar în ultima jumătate de oră stătusem pur şi simplu în faţa oglinzii. Stătusem şi cercetasem fiecare detaliu al aspectului meu. Rochia roşie strânsă pe corp, curba gâtului sub colierul strâmt negru, strălucitor, felul în care părul castaniu-auriu, pe care azi îl îndreptasem, mi se revărsa pe spate. Eram machiată cu fard auriu şi creion contur negru. Buzele îmi străluceau de la luciul de buze piersiciu pal. Deşi aveam 1,60, picioarele mele păreau lungi şi suple. Faţa mea, cu pomeţi înalţi şi piele fără cusur, er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spui vanitate sau egoism, dar era adevărat. Eram aşa de frumoasă! Mult mai frumoasă decât Maddie. Mult mai frumoasă decât orice femeie din specia umană. Mi-am cercetat superba imagine din oglindă şi am implorat-o să-mi spună ea că Seth avea să mă dorească. Trebuia să mă dorească. Cum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toată frumuseţea din mine nu-mi putea masca durerea. După câteva clipe a remarcat şi Seth, şi 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hainei pe care o ţin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Mi-a spus ea. Abia aştept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aşezat pe braţul canapelei,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u mai ai nimic altceva să-mi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e, îmi pare aşa de rău. Nu voiam să afl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s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şa de dulce şi de blând încât momentan a mai topit mânia care era gata să ţâşnească din mine. L-am privit, sfredelindu-i cu privirea ochii de culoare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spus că n-ai băut, dar ai băut, nu?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parcă aş fi avut vârsta lui Kendall şi bănuiam că aveam expresia rugătoare pe care i-o adresase Yasmine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tis. Nu eram beat. N-am bă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tr-un fotoliu de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să înceapă să povestească. Vedeam că erau două părţi care se războiau în el: cea care voia să fie deschis şi cea care nu voia să-mi spună lucruri ce nu aveau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supărat după ce s-a întâmplat între noi. De fapt, eram gata să-l sun pe tipul ăla… cum îl cheamă? Niphon. Nu puteam suporta, voiam să îndrept lucrurile între noi. Dar înainte de asta, am dat de Maddie. Eram aşa de… nu ştiu. Pur şi simplu nedumerit. Agitat. M-a întrebat dacă vreau să mâncăm ceva şi înainte să-mi dau seama ce fac, am acceptat. Şi-a trecut o mână prin păr, iar aerul neutru i-a fost înlocuit de nedumerire, de frustrare. Şi cât am fost cu ea… a fost aşa de drăguţă. De dulce. E aşa de simplu să stai cu ea de vorbă. Şi după ce m-am oprit din ce făceam cu tine fizic, eram cam…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it? Excitat? Cuprins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 spus cu o grimasă. Dar nu ştiu. E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 sp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veai de gând să-l suni pe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userăm de vorbă la partida de poker… şi apoi m-a sunat o dată. A spus că dacă vreau vreodată… putea să-mi facă o propunere. În momentul ăla mi s-a părut o nebunie, dar după ce am plecat de la tine în noaptea aia… Nu ştiu. M-a făcut să mă întreb dacă nu cumva merită să-mi trăiesc viaţa pe care mi-o doresc şi să fac în aşa fel încât să nu mai trebuiască să-ţi faci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riţia lui Maddie a fost o adevărată binecuvântare, am mormăi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hiar luase în calcul posibilitatea de a-şi vinde sufletul. Chiar trebuia să mă ocup de Niphon. Nu mă ascultase când îi spusesem să-l lase pe Seth în pace. Îmi venea să-i smulg beregata drăcuşorului, dar răzbunarea mea mai trebuia să aştepte.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i-am spus lui Seth. Asta e. Nu pot spune că-mi place… dar mă rog…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o parte,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Maddie. În sfârşit ai avut o aventură, întotdeauna am spus că poţi s-o faci, nu? În fond, nu e cinstit ca numai eu să am parte de aşa ceva. Acum pute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inişte îndelungată. Aubrey a sărit lângă mine şi s-a frecat cu capul de braţul meu. Mi-am trecut mâna pe blana ei moale în aşteptarea răspunsulu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zis într-un târziu. Ştii… ţi-am spus… Eu nu am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a înţepenit pe spatele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i să ai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 asta pentru n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in nou furia şi am sărit în picioare, spre iritarea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un lucru? l-am întrebat. Măcar ştii de ce 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la mijloc… a spus. Mulţi factori.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uri şi am me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aşa a fost? Pentru că eu nu sunt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eocupat i s-a risipit şi a deven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răzbunat pe mine pentru că nu am cedat în noaptea aia. Te-am scos din minţi. Te-am rănit. Aşa că încerci să mă faci şi tu să sufăr, să-mi da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înnebunit? Crezi că aş face ceva de genul ăsta ca să-ţi dau o lecţie? Crezi că aş vrea să te rănesc? Doar pentru că ai refuzat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Bărbaţii vor întotdeauna să facă sex cu mine. Cu ce eşti t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neîncrezător. E imposibil să crezi aşa ceva. Întotdeauna a fost vorba despre altceva decât sex. Trebuie să ştii lucrul ăsta. Ţi-am mai spus-o de o mie de ori. Nu ţi-aş face niciodată rău dinadin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rătăcit departe de min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continua fără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ai culci c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fie asta. Pot fi atât de multe lucruri. Mâine m-ar putea călca o maşină sau aş putea să iau o boală. Dacă într-o bună zi chiar ai să cedezi şi ai să te culci cu mine, ai să te urăşti veşnic. Iar dacă cedez eu şi îmi vând sufletul, ai să fii bulversată. Indiferent de situaţie, tot ai să suferi. E doar o chestiune de timp. Am înţeles în seara aia, în bucătărie, am citit pe chipul tău când strigai la mine. Atunci am înţeles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supărată, i-am spus. Şi în fond… ştiam că relaţia asta nu are să fie simplă. La început ai fost de acord cu toate… cu sexul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 a spus fără ocolişuri. M-a privit în ochi şi din nou am văzut că în el se războiau mai multe tabere. Şi atunci credeam că eu o să fiu cel care o să sufere, nu tu. Eu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vreau să aflu. Şi, sincer, nici măcar nu mai e vorba despre sex. Avem probleme cu comunicarea, cu timpul… nu ştiu. La naiba, de fapt avem probleme şi cu moartea. Nu ştiu dacă ar trebu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parcă ar mai fi murit Joel o dată, de parcă mi-ar fi fost absorbită toată energi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ţii mereu predici despre comunicare şi apoi să-mi arunci chestia asta în cap acum? am spus. Dacă simţeai toate lucrurile astea… ar fi trebuit să aduci subiectul în discuţie mai înainte, nu la simulacrul ăsta de despărţire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înseamnă asta, dar nu e nici un simulacru. Şi am încercat să discut cu tine despre asta. Am încercat în noaptea în care mi-ai făcut masaj, dar n-ai vrut să asculţi. Seth a inspirat adânc. Georgina… vorbesc serios. Nu cred că ar trebui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Asta nu era în regulă, chiar deloc. Mă aşteptasem la o ceartă de proporţii, una peste care aveam să trecem până la urmă, ca întotdeauna. Mă aşteptasem să îmi ceară iertare. Mă aşteptasem să stabilesc noi limite în relaţia noastră. Mă aşteptasem să domin eu situaţia şi tot eu să decid dacă avea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fiu eu cea car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th… trebuie să rezolvăm situaţia. Uite, am să uit de Maddie, da? Şi dacă vrei să te culci cu alte femei… să ştii că nu e nici o problemă. Întotdeauna am spus că poţi s-o faci. Doar că acum, fiind prima oară… ei bine, mă şochea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în linişte şi m-am trezit că îmi continui bălmăj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rezolvăm problemele. Aşa cum facem mereu. Găsim noi o cale. Nu poţi să decizi singur aşa ceva. Suntem amândoi implicaţi în relaţi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ţeleg. Iar eu sunt unul dintre cei implicaţi în relaţie. Şi vreau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nebunită. Nu vrei. E ceva ciudat… nu ştiu ce.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eth era mai enervanta decât dacă ar fi ţipat şi el la mine. Însă el a continuat să mă privească şi m-a lăsat să vorbesc. În expresia lui am văzut mult regret, dar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putem depăşi orice, am strigat. De ce n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faci asta… atunci nu a servit la nimic… vei sfârşi prin a mă face să sufăr. Şi pe mine, şi p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ferinţă mică în comparaţie cu ce s-ar putea întâmpla de fapt, a spus. Cât despre Maddie… n-am de gând să o fac să sufere. Îm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probabil am să te iubesc întotdeauna. Dar poate că nu e de ajuns. Trebuie să-mi văd de viaţă. Nu putem continua. Cred că poate… Nu ştiu. Cred că pot avea o relaţie frumoasă cu Maddie. În anumite privinţe îţi seamăn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epuse să bălmăjească ceva, cum făcea uneori când era destul de emoţionat. Şi-a muşcat buzele, ca şi când şi-ar fi căutat din nou cuvintele, şi s-a uit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am întrebat şi abia îmi auzeam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hotărâ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i-a pus capac. Toată mânia şi durerea au dispărut. Nu mai era nimic în mine, absolut nimic, doar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alid la faţă. Ceva din glasul şi expresia mea trebuie să fi fost cu adevărat înspăimântător. A întins şovăi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Thetis, îm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mi mai spui aşa, l-am avertizat şi m-am îndepărtat. Nu ştiu cum de îmi ieşeau mie din gură asemenea cuvinte, era de parcă m-ar fi controlat altcineva.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şi am crezut că toată hotărârea de care tocmai dăduse dovadă avea să se risipească. Însă în final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că nu aveam să mă mai duc niciodată în dormitor, dar în clipa aia simţeam nevoia să stau în patul meu. Acolo mi-am petrecut restul zilei, ghemuită în proverbiala poziţie fetală. Şi nu simţeam nimic, cam ca atunci când îl dădusem pe Seth afară. Eram moartă pe dinăuntru. Nu mai rămăsese nimic în viaţa mea care să mă motiveze. O parte înţeleaptă din creierul meu îmi spunea că ar trebui să plâng. Ştiam că în adâncul meu aveam multă suferinţă care până la urmă avea să explodeze. Dar deocamdată o blocam, temându-mă să recunosc că totul era adevărat sau să înfrunt consecinţele. De-aia ţipase Yasmine, am realizat. Era îngrozitor să fii smuls de lângă ceva ce iubeşti aşa de mult, de lângă ceva ce dădea sens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iar lumina şi umbrele se jucau prin dormitorul meu pe când soarele se pregătea de asfinţit. Camera s-a întunecat, dar nu m-am deranjat să aprind lumina. Nu aveam nici energia, nici motiv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până să aud bătând la uşă. La început nici măcar nu eram sigură că asta e. Apoi s-a auzit din nou; categoric bătea cineva la uşă. Însă am rămas în pat, pentru că nu voiam să văd pe nimeni sau să vorbesc cu cineva. „Dacă e Seth?” O părticică din mine se agăţa de speranţa asta, că poate se răzgândise. Însă restul fiinţei mele nu credea. Văzusem felul în care mă privise, hotărârea aceea. Nu avea să se întoarcă. Şi dacă nu se întorcea, atunci nu avea sens să fac pe fiinţa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a bătut a treia oară, şi mai tare. De lângă mine, Aubrey a întors capul spre living, apoi spre mine, întrebându-se fără îndoială de ce nu pun capăt zgomotului. Am oftat, m-am dat jos din pat şi am pornit mânioasă spre partea din faţă a apartamentului. Pe la jumătatea distanţei m-am oprit. Nu er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s-a tânguit o voce de soprană, nazală. Ştiu că eşti acolo.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imţisem pe Tawny, desigur, motiv pentru care mă şi oprisem. Am oftat iar şi m-am întrebat dacă era posibil s-o ignor. Probabil că nu. Chiar dacă nu răspundeam, probabil că avea să stea acolo toată ziua, acum că ştia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ă aşteptam să se repeadă la mine cu lacrimi şi tot tacâmul. Însă ea stătea calmă la uşă şi ezita să intre. Avea ochii umezi, dar părea să se străduiască foarte tare să se abţină. Tremurul buzei sugera că nu avea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t să intr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tr-o parte şi 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ot în oraş ca să sărbătorim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dat-o gata. S-a prăbuşit pe canapeluţă cu mâinile pe faţă, plângând în hohote. Amorţită încă de la povestea cu Seth, nu aveam destulă energie mentală să mă ocup de aşa ceva. Nu aveam destulă energie să o urăsc, s-o compătimesc. Eram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întrerupt. Îmi pare atât de rău. N-am vrut. N-am vrut să fac lucrul ăsta. Dar mi-a spus că dacă accept, ne va aduce beneficii amândurora, că va trage sfori să mă ajute să avansez mai reped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m spus. La cine te referi? La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cos un pachet cu batistuţe din geantă. Cel puţin de data asta venea pregătită. Şi-a suflat nasul cu forţ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prefac… să mă prefac că nu mă pricep. Adică… de fapt nu prea mă pricep. Hai, bine, nu mă pricep deloc. Eu nu pot să flirtez ca tine. Şi chiar nu mă pricep la dans. S-a oprit o clipă, ca şi când lucrul ăsta ar fi durut-o în mod deosebit. Dar ai avut dreptate când ai spus că e imposibil să nu pot să mă culc cu cineva. Chiar am făcut-o, dar am minţit, am spus 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bănuiam şi eu de ceva timp, dar nu mă bucuram în mod deosebit că mi se confirma. Era încă un lucru care îmi amintea de toate nenorocirile din viaţa mea din ultimele câteva săptămâni. O priveam şi încă nu mă puteam convinge să fiu furioasă pe ea. În parte pentru că încă eram secătuită de sentimente şi în parte pentru că nu merita. Niphon se folosise de ea ca să-mi joace mie o festă, dar îi jucase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inţi, i-am spus într-un final. Niciodată nu reuşeam să-mi dau seama dacă spuneai adevărul sau nu, dar aşa dădeai impresia. De obicei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zâmbit doar un pic, cu o umbr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eam să păcălesc oamenii când eram muritoare. M-am ocupat cu ceva potlogării, a spus şi zâmbetul i-a dispărut. Asta până când m-a părăsit nemernicul ăla pentru o curvă blondă de doi bani. Ea habar n-avea ce face, dar ce, crezi că lui i-a păsat? Da' de unde. Puţă bleagă. Acum le pare rău, şi lu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 Nu mă aşteptasem să aud asta. De fapt, nu eram sigură că vreau să aud povestea asta. Dintr-odată, dorinţa pe care şi-o exprimase iniţial Tawny de a face să sufere bărbaţii de pretutindeni avea mult mai mult sens, la fel şi motivul pentru care se putea să-şi fi vândut sufletul. Am sperat că aspectul ei din prezent nu era vreo caricatură ciudată a curvei blonde de doi bani, pentru că ar fi fost de-a drep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 convinsă. Şi ştii, talentele de care ai nevoie ca să faci potlogării nu diferă chiar aşa de mult de cele necesare în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ra faptul că mă mişcăm şi că vorbeam, dar în timp ce stăteam acolo, creierul meu amorţit a început să se trezească la viaţă şi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de ce-mi spui chestiile astea? Dacă lucrezi pentru Niphon, probabil că n-o să fie prea încântat că îl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ştie că sunt aici. Dar… dar mi-era frică. Ştiu că dacă spui tu, o să se afle şi nu vreau să sufăr şi eu din cauza lui! M-am gândit că dacă vin să stau de vorbă cu tine şi îţi spun ce s-a întâmplat poate… poate poţi să mă ierţi. Începe să-mi placă aici. Nu vreau să plec. Şi dacă îl pedepsesc pe el, au să mă pedepsească şi p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preşte-te. Pentru ce să-l pedepsească? Că te-a pus să minţi? am spus şi m-am încruntat. Şi ce anum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era aşa de uimită încât a uitat să fon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toroanţa aia. Aia care mi-a apăr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h. Deci aşa ţi-ai ascuns strălucirea. Avea dreptat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a spus Tawny vehementă. Ori de câte ori m-a obligat să mă duc la ea ca să-mi absoarbă energia… Şi apoi aveam nişte vise aşa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eorgina, pune-ţi mintea la contribuţie! Totul avea să se lege dacă reuşeam să las deoparte măcar pentru o clipă propriul dezastru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Nyx de bunăvoie? Ca să-ţi absoarbă energia şi să nu aflu eu că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încuviinţat din cap. Mă lua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dică Niphon, te-a obligat şi… M-am oprit. Niphon ştia despre faza cu Nyx. Aţi ştiut amândoi. Şi cum să d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vins-o să vină aici când a scăpat. I-a promis doi sucubi, a spus Tawny, reluându-şi fonfăitul şi privindu-mă uluită. Credeam… credeam că ştii toate astea. Am auzit că ai fost şi tu de faţă când au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părea un pic neliniştită, de parcă s-ar fi întrebat dacă nu cumva greşise că-l trădase pe Niphon. Cât despre mine, brusc în minte mi se derula din nou bătălia din dormitorul meu şi oferta lui Nyx de a mă răzbuna pe cel care o trimise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hon? am exclamat. Niphon a asmuţit asupra mea o zeiţă nebună, responsabilă cu haosul? De ce? De ce mă urăşt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făcut ochii mari, fără doar şi poate surprinsă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nea doar că vrea să-ţi strice ploile, să-ţi distrugă viaţa, poate chiar să fii trimi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răsunat din nou vorbele lui Hugh. „Ştiu doar că atunci când apare un drăcuşor şi se deranjează aşa de tare pentru un lucru, e semn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cu putere şi am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A pomenit ceva despre contractul meu? Despre vre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energic din cap, deranjându-şi şi mai tare buclele blonde deja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Gândeşte-te bine! Gândeşte-te la orice, absolut orice ar fi putut spune ca să explice de ce 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 răspuns şi şi-a desprins mâna de corp. De data asta îţi spun adevărul. După cum vorbea, dădea impresia că… ei bine, că nu prea te are la inimă. Voia să te vadă nefericită. Să sufe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îi puteam pune în spate aşa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cultam pe Tawny, se folosise de ea ca să dea impresia că sunt un mentor slab (ceea ce şi eram într-un fel) şi poate chiar să se asigure că sunt trimisă în altă parte. De asemenea, drăcuşorul vorbise cu Seth să-i cumpere sufletul, în ciuda avertismentelor mele. E adevărat, decizia de a mă părăsi îi aparţinuse lui Seth. Dar, am realizat, Niphon jucase şi el un rol, făcându-l pe Seth să se gândească la asemenea lucruri. Nyx mă distrăsese de la lucrurile astea, ceea ce pare-se tot lui Niphon i se datora, şi astfel mă ţinuse departe de Seth. Faptul că realizase cât de aproape fusese să-şi vândă sufletul îl făcuse pe Seth să fugă. Frica de felul în care putea lucrul ăsta să ne afecteze pe amândoi fusese prea mare, destul de mare încât să aleagă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am luat o hotărâre. Nu avea să schimbe lucrurile dintre mine şi Seth, dar avea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repetat Tawny, privindu-mă. Te simţi bine? N-ai de gând să mă pârăşti ca să mă trimită de aici, nu?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surprinsă să constat că mi se puseseră cârcei la picioare. Nu mai aveam chef să fiu gătită, aşa că am scăpat de rochie prin schimbarea aspectului şi am luat pe mine o pereche de jeanşi şi un pulover în stil empire. Negru, care se potrivea cu starea mea. M-am uitat la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o petrec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ână la Peter şi la Cody, unde sărbătoreau „maleficii”; abia dacă am remarcat că ploua din nou. Am urcat scările de parcă m-aş fi dus la propria înmormântare, mâhnită dar hotărâtă, şi cu destulă viteză încât Tawny a trebuit să dea iute din picioare pe tocurile cui ca să ţină pasul cu mine. Când am simţit amprentele nemuritorilor din apartament, m-au copleşit uşurarea şi satisfacţia descoperind că Niphon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eschis uşa înainte să termin de bătut la uşă. Purta un pulover roşu cu o broderie aplicată cu Moş Crăciun. Desigur, se potrivea cu bradul 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pus sarcastic. Binevoieşte să-şi facă apariţia şi să ni se alăture nouă,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fără un cuvânt, în timp ce mă privea cu gura căscată. Traversam încăperea vag conştientă de prezenţa celorlalţi. Jerome, Cody, Hugh. Dar nu aveam timp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care stătea în picioare, cu un pahar cu vin în mână, mă privea curios şi amuzat în timp ce mergeam direct spre el. Dat fiind că de obicei îl evitam dacă era posibil, trebuie să-l fi uluit faptul că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de tare ca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sese nevoie să mi-l fac mai mare. L-am luat pe nepusă masă. Paharul de vin i-a căzut din mână, a lovit covorul şi conţinutul i s-a împrăştiat ca un şuvoi de sânge. Drăcuşorul a zburat în spate, izbindu-se cu zgomot de vitrina cu vase de porţelan a lui Peter. A căzut la podea, cu ochii căscaţi de uluială. M-am dus iar la el. M-am lăsat în genunchi, l-am prins de cămaşa de firmă şi l-am tr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viaţa mea, că dacă nu, te distrug,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 pus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Ce… Dintr-odată frica a dispărut şi a început să râdă. Până la urmă a făcut-o, nu? Te-a pus pe liber. Nu ştiam dacă poate, mai ales după ce i-am ţinut predica aia cum că ar fi mai bine pentru amândoi. Nu pot să cred. Ce drăguţ. Toate aşa-zisele tale farmece nu au fost de ajuns ca să…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m mai aproape de mine, înfigându-mi unghiile în carnea lui şi în sfârşit am perceput un sentiment. Furie. Rolul lui Niphon fusese mai mare decât crezusem. Stăteam la numai câţiva centi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nd ai spus că nu sunt nimic altceva decât o ţărancă dintr-un sat de pescari? Ei bine, ai avut dreptate. Şi a trebuit să fac faţă unor situaţii dure, în care tu n-ai putea să te descurci. Şi mai ştii ceva? Mare parte din copilărie mi-am petrecut-o spintecând peşte şi animale. I-am trecut un deget pe gât. Pot să-ţi arăt şi ţie. Aş putea să te spintec de la gât şi până la stomac. Aş putea să te sfâşii şi, Doamne, ce-ai mai urla de durere, dorindu-ţi moartea. O să-ţi doreşti să nu fii nemuritor. Şi aş putea să o ţin to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retezat rânjetul lui Niphon. În spatele meu, restul invitaţilor se trezi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racului de pe el, a strig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as înapoi nişte mâini puternice, ale lui Cody şi ale lui Hugh, care mă prinsese fiecare de câte un braţ. M-am zbătut, încercând să mă duc înapoi la Niphon, care se făcuse mic. Însă prietenii mei erau prea puternici. Nu mă puteam elibera şi nu mai aveam destulă vitalitate să mă f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scapă de ăsta odată! am strigat. Scapă de el, că dacă nu, îţi jur că îl sfâşii. Mi-a întins o cursă ca să dau greş cu Tawny. El a adus-o pe Nyx aici, ce dracu' nu înţelegi!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hipul şefului meu. Nu-i plăcea să strige cineva la el, sau să i se spună ce să facă, mai ales de faţă cu alţii, şi i-am simţit încrâncenarea şi mânia. Îmi dădeam seama că era gata-gata să-mi spună să tac, dar apoi ceva s-a modificat în expresia chipului lui şi şi-a îndreptat din nou atenţia asupra lui Ni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i-a spus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a rămas cu gura căscată şi de fapt semăna foarte bine c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tiu ce încercai să faci, dar n-ar fi trebuit să faci asta pe la spatele meu. Du-te înapoi la hotel şi până mâine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hon a dat să mai protesteze. Dar atunci l-a privit pe Jerome, apoi pe mine, apoi din nou pe Jerome. Drăcuşorul a înghiţit în sec, după care s-a ridicat iute în picioare şi a luat o servietă de pe canapea. Cu o ultimă privire spre mine, a ieşit în grab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rome a poposit asupra lui Tawny, care se lipise de perete în inutilul efort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ei, am spus iute. N-o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mai studiat-o câteva clipe, apoi a of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mai târzi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bine sau nu, dar faptul că nu o nimicise pe loc era un semn bun. Şi, judecând după recunoştinţa care i se aşternuse pe faţă, era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Hugh încă mă ţineau ca într-o menghină, dar după câteva clipe, mi-au dat drumul şi m-am prăvălit de epuizare, surprinsă să constat că respir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aşternuse în încăpere; în final, Cody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aplici o asemenea bijuterie de cr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uci zilele în Evul Mediu fără să înveţi lucruri de genul ăsta, a cugetat Peter. Apoi s-a uitat la vinul împrăştiat pe jos şi a oftat. Aşa ceva nu iese cu apă carbo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a tunat Jerome. Să nu-mi mai vorbeşti aşa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respiraţia şi mi-am înăbuşit pofta de sânge care mă străbătea, apoi l-am privit sfidător pe Jerome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apabilă să fac faţă privirilor uimite şi îngrijorate ale prietenilor mei, am ieşit în fugă din apartament. Am reuşit să cobor un rând de trepte înainte să mă prăbuşesc şi să rămân pe palier. Mi-am afundat faţa în palme şi am început să plâng în hohote. În sfârşit durerea îmi venis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auzit paşi pe scări. Hugh s-a aşezat lângă mine şi m-a cuprins cu braţul. Mi-am lipit faţa de pieptul lui şi am continua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a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mi revin niciodată din asta. Sunt singură. Mi-aş dor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Eşti minunată şi te iubeşt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l-am privit. Nu îl văzusem niciodată aşa de plin de compasiune, de serios, mai puţin când ţipase la Seth în timpul partidei de poker. Mi-am tras nasul şi mi-am trecut mâna peste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Asta ai vrut. Nu voiai să fiu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th. Vreau să fiţi fericiţi. Dacă aţi putea fi împreună fără toată suferinţa asta, te-aş trimite chiar eu pachet la el, cu binecuvântarea mea. Dar nu cred că e posibil. Cred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ingurul mod în care aş renunţa la el ar fi dacă m-ar răni, dacă s-ar purta ca un dobitoc. Crezi ca de-aia a făcut lucrul ăsta? De-aia s-a culcat cu Maddie? Pentru că numai ceva foarte serios avea să mă ţin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părut surprins când am pomenit d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lceaţă. Nu ştiu ce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sprijinit 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re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art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patronul librăriei Emerald City, a dat o petrecere grandioasă acasă la el şi a invitat tot personalul, alături de alte cincizeci de persoane. Avea o casă enormă şi nu se zgârcise. Prin mulţime se plimbau chelneri, un barman prepara băuturi cu multe scheme care-ţi luau ochii. În colţ, un DJ punea muzică. Era probabil cea mai elaborată petrecere la care fusesem tot anul şi toată lume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eth şi Maddie. Împreună. Mi se părea ciudat să-i văd aşa pe faţă drept cuplu, după cât timp petrecuserăm noi ascunzându-ne relaţia. Dar când Maddie se întorsese în Seattle cu câteva zile în urmă, nu încercase să se ascundă. În douăzeci şi patru de ore ştia toată lumea din magazin şi încă mai stârnea entuziasm şi speculaţii. Însă toată lumea era de acord că erau drăg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i, am presupus că dacă nu aş fi fost atât de mult implicată, şi eu aş fi crezut că sunt drăguţi. Însă mai degrabă mă făceau să vreau să vărs caviarul pe care tocmai îl mâncasem. Stăteau în partea opusă a încăperii împreună cu alţi colegi de serviciu şi se ţineau de mână. Maddie strălucea ca un sucub şi vorbea ceva cu Beth, plină de entuziasm. Seth arăta superb, îmbrăcat şi el frumos o dată în viaţa lui, şi asculta cu un zâmbet discret, deşi avea un aer solemn. Părea stânjenit şi aveam o bănuială că Maddie insistase să vină. Nu credeam că e genul care să vină şi să-şi afişeze relaţia în faţa mea, dar pe de altă parte nici nu mă gândisem vreodată că ar fi în stare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ăla şi-a ridicat ochii ca să cerceteze încăperea şi mi-a întâlnit privirea. N-aş putea spune dacă o făcuse din greşeală sau special. Ne-am susţinut privirile pentru o clipă şi i-am văzut expresia tulburată, melancolică. A mea nu ştiu ce spunea. Apoi şi-a îndreptat din nou atenţia asupra celorlalţi, dar zâmbet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ţi vine să ver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a apropiat de mine şi în mână avea cred eu al cincilea pahar de rom cu coca cola. Am arătat spre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tona asta de zahăr pe care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oră-mea şi la Mortensen,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ai aruncat o ultimă privire, apoi m-am întors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sun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mă hotărăsc deloc, a spus şi a dat paharul peste cap. Adică tipul se culcă cu soră-mea, este? Ar trebui să fiu revoltat şi să vreau să-i apăr onoarea. Sau ceva de genul. Dar o parte din mine speră că o să le meargă aşa de bine încât o să se mute la el. Iar chestia asta mă cam…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jungea că ieşeau împreună, adică să se mai şi mute împreună? Nici măcar nu mă puteam gândi aşa de departe. În fond, erau împreună de o săptămână. Am numărat până la cinci în gând şi am încercat să nu spun ceva ce aveam apoi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m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a privit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închipuit că tu o să umbli după el, că tot erai tu fanul lui şi după toate poveştile alea erotic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 nuvelă de-a lui Seth care apăruse într-o revistă cu nu foarte mult timp în urmă. Eroina cu apucături perverse semăna în mod straniu, şi complet întâmplă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upă glasul şi aerul lui că glumea. Nu crezuse niciodată că ar fi ceva între mine şi Seth. Nici nu bănuia el cât de aproape de adevăr fuses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Se pare că acum sora ta o să fie protagonista poveşti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 chestia asta nu mă gândisem, a spus el, palid la faţă. Şi-a privit paharul gol şi a continuat: Mai am nevoie d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ând pleca şi am simţit că pe buze mi se înfiripă un zâmbet, în ciuda hotărârii mele de a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u nefericirea îmi ieşea chiar bine. Nu m-am apropiat de nimeni la petrecere şi nu am schimbat decât câteva vorbe cu cei care m-au antrenat în vreo discuţie. Deja refuzasem mai mulţi bărbaţi care încercaseră să-mi ofere ceva de băut sau să mă invite la dans. Voiam să fiu singură. Sincer, nici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vreodată că am să te văd singură la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rezenţa în spatele meu înaint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musafirul nepoftit; ştiu sigur că pe tine nu te-a inv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a e cea mai t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sul neinvitat la petreceri se numără printre cele şapt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junsese înaintea mea. Părul blond, până la bărbie, era curat şi pieptănat şi purta pantaloni de camuflaj şi un tricou polo albastru. Era o costumaţie casual şi de asemenea cea mai drăguţă cu care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onştient de ceea ce mă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apar cum umblu eu de obicei. Şi tot sunt un amărăştean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o rochie mulată pe corp, din satin, cu guler înalt care îmi acoperea tot gâtul. Neagră, să se asorteze cu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Dar dacă facem comparaţia cu felul în care te îmbraci de obicei, eşti cel mai bine îmbră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etrecerea, a spus, plimbându-şi privirea prin încăpere. În mână avea un pahar cu ceva şi puteam jura că acum o clipă nu îl avusese. Nu pari să te distrez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pregătită să vorbesc despre lucrul ăsta, nu cu el. Mi-am ferit ochii şi am privit absentă spre locul în care Doug îi făcea avansuri unei femei cu vreo douăzeci de ani mai în vârstă decât el. S-a terminat melodia pe care o pusese DJ-ul şi s-au auzit acordurile de chitară ale alteia. „Sweet Home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mi-a pl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batjocoritor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Acum îi aparţine iadului. Sunt convins că o să le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să accepte? am întrebat. Oare chiar o să întoarcă spatele raiului şi o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pusese ş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ficient timp în care ceilalţi îngeri o evită şi ea neagă divinitatea… ei bine, va fi foarte dornică să lupte împotriv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E ca şi când… nu ştiu. Ca şi când ar fi forţată să devi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les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iubire! Mereu îmi spui că iubirea e cel mai minun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iubirea unui înger trebuie să fie în primul rând faţă de puterea supremă şi în al doilea rând faţă de omenire în întregul ei. Nu trebuie dăruită unei singure persoane, fie ea om sau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Cred că au dreptate nephilimii când spun despre noi că suntem duşi cu pluta. I-am dat paharul unei chelneriţe care trecea pe acolo. Îl ţinusem ceva timp gol. Timid, am adus în discuţie un alt subiect care mă tulbura, ceva ce melodia asta nu mă lăsa să uit. Auzi, Carter… în legătură cu Nyx. Viziunile ei… sunt întotdeaun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Dar nu întotdeauna iese cum îşi închipuie oameni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zit curiozitatea ceva ce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u schepsis, a spus şi s-a încruntat. Din moment ce de fapt te manipula, e greu de spus… nu ştiu nici eu totul despre ea. Ce ţ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oprit brusc şi din partea cealaltă a încăperii am auzit pe cineva pornind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 ceas de lângă noi.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egătea tot felul de instrumente de făcut zgomot şi pahare cu băutură. Cupluri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 apropiat de Seth. S-a aplecat spre ea,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Carter de braţ. Nu puteam să văd aşa ceva. Nu puteam să-i privesc pe Seth şi pe Maddie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am icnit şi dintr-odată nu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explodat într-o mare de culori în jurul meu. Aerul rece al nopţii mi-a izbit faţa. M-am clătinat dezorientată şi l-am simţit pe Carter cum mă prinde de braţ ca să mă ţină. Eram pe acoperişul unei clădiri care dădea direct spre Space Needle. În jurul lui explodau focuri de artificii într-o ploaie de scântei în culorile curcubeului. Zgomotul care le însoţea m-a făcut să tresar şi am icnit. În depărtare mai scânteiau şi alt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tare privelişte din oraş, a glumi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nedumerită încă, până am reuşit în sfârşit să mă situez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coperişul librărie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braţ şi am stat şi am privit artificiile preţ de câteva minute. Eram aşa de aproape de Space Needle încât aproape că simţeam mirosul de fum pe care îl purta vântul până la noi. Am început să-mi frec braţele, apoi mi-am amintit să-mi trag pe mine o haină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îţi poate rezerva tot felul de posibilităţi, Georgina, a spus Carter într-un târziu, privind în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 Eu le-am pierdut pe toate. L-am pierdut pe Seth. Am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vina ta. Într-o relaţie sunt implicate două persoane; şi e nevoie de amândouă ca să meargă şi tot de amândouă ca să se ducă de râpă. Are şi Seth o parte importantă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a făcut el, to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in vedere imaginea de ansamblu, fiică a lui Lilith. Uiţi de rolul pe care l-a jucat Niphon. El ce a încer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istrugă viaţa, am spus cu amărăciune. A jucat şi el un rol, da, dar el a complicat ceea ce deja stric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spus Carte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spus, întorcându-mă spre el. Ce altceva mai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ot să-ţi spun eu. Numai atât po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 timp ce o ploaie spectaculoasă de scântei argintii lumin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revenit discuţia pe care o avusesem la bufet c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 a greşit ceva din contractul meu? Are vre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alor tăi. Eu nu pot să-ţi spun nimic despre asta, a zis şi a mai oftat o dată. Ce pot eu să-ţi spun e că e cam mult să petreci o eternitate tot acumulând şi purtând în spate sentiment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 aşa de tare? am întrebat. De ce-ţi pasă aşa de tare ce se întâmplă cu mine şi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inalurile fericite. Îmi place să mă implic în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ăsta l-ai c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asă? a întrebat cu bine cunoscutul lui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pace N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până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un pic. Mi-am dus mâna în geantă, am scos un fes de caşmir şi i l-am dat. Crăciun fericit. Scuze că nu l-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a studiat cadoul de Moş Crăciun secret, apoi şi l-a p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 dus acasă, a recurs la aceeaşi teleportare angelică ce mă îngreţoşa întotdeauna un pic. Aubrey m-a întâmpinat la intrare, frecându-se de picioarele mele în timp ce bâjbâiam după întrerupător. Judecând după gălăgie, vecinii de jos sărb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încălţămintea cu toc în mijlocul livingului şi am pornit spre dormitor, descheindu-mă la rochie pe drum. Am lăsat-o să cadă pe jos, bucuroasă să mă eliberez de ţesătura rochiei strâmte. Am deschis uşa de la dulap, m-am aplecat în genunchi şi am început să scotocesc prin el până când am scos iar la suprafaţă vechea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piept şi am dat de inelul de la Seth atârnat pe lănţişor. L-am desfăcut şi l-am ţinut în mână un lung răstimp, privindu-i suprafaţa netedă, lucioasă, şi safirele scânteietoare. Am luat inelul mai vechi din cutie şi l-am ţinut în mâna cealaltă. Un timp am stat aşa, pur şi simplu, privindu-l când pe unul, când pe altul. Erau diferite… dar totuşi atât de asemănătoare. „Eşti menită să suferi. Şi ai să repeţi tiparul la infinit. Nu te înveţi deloc minte,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aşezat amândouă inelele în cutie, lângă o cruce grea de aur. Am pus capacul şi le-am băgat pe toate înapo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oală pe jumătate, m-am dus unde îmi lăsasem geanta şi mi-am căutat telefonul mobil. Am format un număr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Sun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uimită că de fapt nu-i spusesem niciodat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deja îmi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rbatul din vis cum rămâne? a între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ărbat di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oemul Cântec pentru o cămaşă de noapte roşie (Songfor a Red Nightgown) al poetei americane Arme Sexton (1928-1974), care suferea de o tulburare bipolară manifestată prin episoade maniacale şi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mă numită actualmente FedEx Office şi care furnizează servicii de imprimerie, fotocopiere şi leg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care urăşte Crăciunul din nuvela Poveste de Crăciun a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mă de dezbatere angelologică medievală privitoare la materialitatea îngeri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stanţă aromatică originară din India, cu un bogat conţinut de santal, care serveşte la fabricarea de săpunuri, parfumuri, beţişoare aromatiza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3:00Z</dcterms:created>
  <dc:creator>V3 Vise de sucub 1.0 n</dc:creator>
  <dc:description/>
  <cp:keywords/>
  <dc:language>en-US</dc:language>
  <cp:lastModifiedBy>User John</cp:lastModifiedBy>
  <dcterms:modified xsi:type="dcterms:W3CDTF">2013-09-09T14:53:00Z</dcterms:modified>
  <cp:revision>2</cp:revision>
  <dc:subject/>
  <dc:title>Richelle Mead &amp; Georgina Kincaid</dc:title>
</cp:coreProperties>
</file>