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DLEY PEARSON</w:t>
      </w:r>
    </w:p>
    <w:p>
      <w:pPr>
        <w:pStyle w:val="Heading1"/>
        <w:ind w:hanging="0"/>
        <w:rPr>
          <w:i/>
          <w:i/>
          <w:sz w:val="40"/>
        </w:rPr>
      </w:pPr>
      <w:r>
        <w:rPr>
          <w:i/>
          <w:sz w:val="40"/>
        </w:rPr>
        <w:t>PRĂBUŞIREA</w:t>
      </w:r>
    </w:p>
    <w:p>
      <w:pPr>
        <w:pStyle w:val="Frspaiere"/>
        <w:ind w:hanging="0"/>
        <w:rPr>
          <w:rFonts w:cs="Times New Roman"/>
          <w:i/>
          <w:i/>
          <w:color w:val="000000"/>
          <w:sz w:val="40"/>
          <w:szCs w:val="22"/>
        </w:rPr>
      </w:pPr>
      <w:r>
        <w:rPr>
          <w:rFonts w:cs="Times New Roman"/>
          <w:i/>
          <w:color w:val="000000"/>
          <w:sz w:val="40"/>
          <w:szCs w:val="22"/>
        </w:rPr>
      </w:r>
    </w:p>
    <w:p>
      <w:pPr>
        <w:pStyle w:val="Frspaiere"/>
        <w:ind w:hanging="0"/>
        <w:rPr>
          <w:rFonts w:cs="Times New Roman"/>
          <w:color w:val="000000"/>
          <w:szCs w:val="22"/>
        </w:rPr>
      </w:pPr>
      <w:r>
        <w:rPr>
          <w:rFonts w:cs="Times New Roman"/>
          <w:color w:val="000000"/>
          <w:szCs w:val="22"/>
        </w:rPr>
      </w:r>
    </w:p>
    <w:p>
      <w:pPr>
        <w:pStyle w:val="Frspaiere"/>
        <w:ind w:hanging="0"/>
        <w:rPr>
          <w:rFonts w:cs="Times New Roman"/>
          <w:color w:val="000000"/>
          <w:szCs w:val="22"/>
        </w:rPr>
      </w:pPr>
      <w:r>
        <w:rPr>
          <w:rFonts w:cs="Times New Roman"/>
          <w:color w:val="000000"/>
          <w:szCs w:val="22"/>
        </w:rPr>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 câţiva ani, agentul FBI Cameron Dagget se află pe urmele unui terorist internaţional, responsabil de a fi plantat cel puţin două detonatoare aproape nedetectabile la bordul unor avioane. La Seattle, într-o bază de antrena-ment aviatic are loc o crimă neobişnuită. Experţii implicaţi în cercetarea cazului nu reuşesc să dezlege enigma. Doar Dagget poate lega între ele indiciile disparate. Căutările îl aduc faţă în faţă cu fantomele propriului său trecut, ca şi cu vulnerabilitatea celor apropiaţ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idley Pearson posedă arta de a combina naraţiunea palpitantă cu intriga inteligentă. Cele şapte romane ale sale au devenit bestseller-uri internaţionale, fiind traduse în douăsprezece limbi. Ridley Pearson a obţinut distincţia Raymond Chandler / Fullbright Fellowship pentru ficţiune poliţistă la Wadham College, Oxford.</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r>
      <w:bookmarkStart w:id="0" w:name="bookmark0"/>
      <w:r>
        <w:rPr>
          <w:rFonts w:cs="Times New Roman"/>
          <w:color w:val="000000"/>
          <w:szCs w:val="22"/>
        </w:rPr>
        <w:t>MULŢUMIRILE AUTORULUI</w:t>
      </w:r>
      <w:bookmarkEnd w:id="0"/>
      <w:r>
        <w:rPr>
          <w:rFonts w:cs="Times New Roman"/>
          <w:color w:val="000000"/>
          <w:szCs w:val="22"/>
        </w:rPr>
        <w: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meron Daggett, şeful Poliţiei din Sun Valley, Idaho Seattle: Dr. Christian Harris, psihiatru; Dr. Donald Reay, medic legist la Poliţia din Seattle; John E. Hope, instructor pe simulatoarele Grupului pentru Aviaţie Comercială, Boeing; Jerry Femling, directorul Serviciului de Securitate la Compania Boein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os Angeles: detectiv Dennis Payne, de la secţia Furturi/ Omucideri, Poliţia din Los Angeles; diverşi anonimi de la Secţia de Poliţie a Aeroportului Internaţional din Los Angeles.</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Washington, D. C.: David Dodge Thompson, Galeria Naţională FBI (Biroul din Washington, cu activitate de teren): Thomas E. Duhadway, agent special coordonator; James E Mull; (Hoover Building) Stephen D. Gladis; David W. Wade, şeful Serviciului de Telecomunicaţii; Christopher Ronay, şeful Secţiei Explozive; L Ray McElhaney, Jr.; Robert B. Davenport; Dr. Rose Anne Fedorko; şi celorlalţi, mulţi agenţi speciali, care nu pot fi numiţi…</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Le mulţumesc, de asemenea, următorilor: Richard şi Lynette Hart; Ollie Cossman; Louisa Jane Modisette; Jaques Bailhe; Franklin Heller; Ian Cumming; Darwin Ridd şi Leucadia Film; Bruce Kaufman; Carolyn Johansen. Direcţia de coordonare: Mary Peterson Pregătirea manuscrisului: Colleen Daly, Maida Spauldin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ulţumiri speciale: Al Zuckerman de la editură; custozii şi colectivul colegiului Wadham, Oxford, Anglia; Comisia Fullbrigh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OTĂ: Lista siglelor se află la sfârşitul cărţ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easta este o carte de ficţiune. Orice asemănare cu întâmplări reale sau cu persoane în viaţă sau decedate este neintenţionată sau doar incidenta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ele întâmplări din acest roman (atât din punct de vedere al localizării cât şi tehnic) au fost modificate în mod deliberat, din motive literare sau la cererea oficialităţilor sau a diferitelor persoane care m-au ajutat în cercetările mele. Anumite secrete au rămas nedezvăluite, spre folosul tuturor. Îmi prezint scuze anticipat, pentru orice greşeală care ar fi putut fi evitată, oamenilor atât de calzi şi de generoşi din Seattle, Los Angeles şi Washington, D. C.</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Pentru Collee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M Daggett îşi scutură ceasul întrebându-se cât este de exact şi aruncă o privire deasupra, la un sfert de milă în faţă, înspre un indicator murdar, îmbâcsit de atâtea gaze de eşapament, anunţând schimbarea culoarului pentru Aeroportul Naţional. Valuri de căldură se ridicau din asfalt, ca nişte perdele fluide, deformând distanţa, ducând în sus, în smogul dens, gazele cenuşii, de eşapament. Cu un asemenea trafic, nu mai ajung ei la tim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tirile de la radio explicau că dopul se datora coliziunii a trei maşini, cu accident de persoane. Daggett privi în oglinda retrovizoare, întrebându-se dacă putea face cine ştie ce cascadorie cu maşina. Dacă nu, îi era teamă că puteau urma al naibii de multe alte accidente de persoane. Dar atunci nu va mai fi vorba de câteva maşini pe o autostradă; va fi vorba de carcasa în flăcări a unui avion care face curse regulate, împrăştiată pe o suprafaţă de câteva pogoa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ai zice de un elicopter? Am putea chema un elicopte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tahala de pe bancheta de alături îşi şterse fruntea fără să zică nimic. Neliniştea îl cuprinse din nou pe Daggett Se simţea încolţit. De trafic. De acest obez de lângă el. Simţea cum încărunţeş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Hârtia galbenă a unui hamburger, plină de cercuri de grăsime, fâlfâi asemenea unei păsări cu aripa frântă şi dispăru în trafic, lipindu-se de un Mercedes, mânjind portierele cu ketchup-ul semănând cu sângele dintr-o rană deschi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i el se simţea rănit, dacă mândria poate fi rănită. În urmă cu şase zile, Marcel Bernard scăpase, la Los Angeles, de sub supravegherea FBI-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um, printr-o adevărată baftă, un noroc neaşteptat, dăduseră din nou peste el. Iar lui Daggett nici prin cap nu-i trecea să-l piardă iarăşi. Bernard îşi câştiga existenţa construind bombe. Era unul dintre cei mai buni sau dintre cei mai răi, depinde de care parte a mesei de interogatoriu te aflai. Interogatoriul. Nerăbdarea îl rodea pe Daggett aşa cum un câine de pripas se oţărăşte la piciorul poştaş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 dosar înţesat, din biroul lui din Buzzard Point, conţinea o fotografie alb-negru, granulată, a ceea ce se dovedise a fi un fragment din amprenta lui Bernard. Un probatoriu de laborator. La fel de bun ca laţul din jurul gâtului. Cu puţin noroc, laţul putea deveni un element de negociere pentru obţinerea de informaţii vitale necesare investigaţiei neîntrerupte, conduse de Daggett, privind prăbuşirea cursei 1023, aparţinând companiei EuroTours. Omul care a construit bomba era una; dar cel care a plasat bomba – acela era adevăratul crimina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deva în faţă, un şofer ieşi din maşină şi arse una în capotă. Căldura şi umiditatea lunii august făcuseră o nouă victi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uăzeci şi două de minute, îi şuieră el, printre dinţii încleştaţi, supraponderalului Bob Backman, care trona pe bancheta de alături. În spate i se zicea Falstaff, din cauza nemaipomenitei sale lăcomii. Fără haină, horcăind ca un astmatic, Backman era scăldat în sud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vionul decolează peste douăzeci şi două de minute, repetă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ackman încerca să pară calm. Era însă un actor prost. Cine ştie, poate că intenţiona să facă loc printre maşini, dându-le de o parte şi de alta, ca un Moise gras, pe George Washington Memorial Parkway.</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avea faţa tăbăcită a unui veteran căpitan de echipă de baseball. Avea o expresie dură, ochi care te intimidau şi un nas proeminent. Când vorbea, nu-şi mişca prea mult buzele, un obicei rămas din adolescenţă, când purtase proteză corectivă. Avea o voce blândă – moştenire de familie – deşi, judecându-l după înfăţişare, te-ai fi aşteptat mai curând la un glas tunăt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anume, exact, te-a făcut să v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hiar mă întrebam când vom ajunge aici, recunoscu Backman, ştergându-şi o picătură de sudoare de pe bărbia dublă. Backman era un om de birou, avea un început de chelie şi buze crăpate. Obişnuia să poarte cămăşi cu un număr mai mare şi costume cu un număr mai mi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tu îl chestionezi. 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ackman să conducă un interogatoriu? Imposibil. Ca şi cum i-ai cere lui Ty Cobb să fie din nou jucător la bătaie. Daggett strânse cu putere volanul, cu speranţele spulberate. Ceasul lui, Casio, arăta: Luni 13-8.</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mi închipui că te gândeşti că-ţi fur cazul vieţii tale, spuse Backman. Tu ţi-ai rupt picioarele alergând, iar eu mă ocup de interogatoriu şi-mi asum meritele. Dar nu-i aşa. Făcu o pauză, închipuindu-şi că este un om greu, dar şi această încercare eş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gândea: Să parcurg tot acest drum – să nu mă mai despartă decât o milă, două de momentul interogării lui Bernard – şi să vină neghiobul ăsta, să mă bată pe umăr şi să-mi fure dansul. Din no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l şi Backman aveau de multă vreme drumuri separate. Încrederea este temelia oricărei relaţii, cu atât mai mult când este vorba de agenţi FBI care lucrează la acelaşi caz; Daggett nu va mai avea niciodată încredere în Backman. În urmă cu un an, Backman umflase un dosar de pe biroul lui Daggett, mersese personal cu el la şeful departamentului, revendicându-şi paternitatea asupra lui – un dosar prin care se făcea dovada legăturii lui Backman cu organizaţia teroristă vestgermană, Der Grund. Dintr-o singură mişcare, îi furase efectiv lui Daggett optsprezece luni de viaţă. Temându-se de un contraatac, Daggett nu încercase să repare nedreptatea – paternitatea unor asemenea dosare fiind dificil, dacă nu imposibil de doved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ezultatul direct al acestui merit a fost avansarea lui Backman ca şef al brigăzii care se ocupa cu antiterorismul internaţional. Tipul nu era altceva decât un parazit puturos, lipsit de imaginaţie, care se îngrăşase din munca altora. În ultimele douăsprezece luni făcuse din acest obicei un fel de artă. Iar toţi cei de la brigada C3 se obişnuiseră să-şi care dosarele ac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şeful brigăzii C3 se urcase în maşina lui, în urmă cu treizeci de minute, Daggett fusese izbit, pe loc, de acel sentiment de ceva déja vu. Cele mai multe lucruri din viaţă sunt schimbătoare, gândi el. De câte ori, oare, nu merseseră ei împreună, ca acum? Parcă trecuseră secole de atunci. În ciuda asigurărilor sale că nu-i aşa, Backman se afla aici dintr-un singur motiv: să se împăuneze cu arestarea lui Bernard, precum şi cu orice informaţie obţinută de-a lungul interogatoriului. Daggett se gândea cum să facă să evite asta, în timp ce Backman gâfâia pe bancheta de lângă el, nedezminţindu-şi reputaţia sa de porc îngrăş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ackman ştia puţine lucruri, dacă nu nimic, despre Bernard şi nu mai condusese un interogatoriu de cel puţin un an, dacă nu şi mai mul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ouăsprezece minute, spuse Daggett sec, dorind să facă ceva. Niciunul dintre noi nu va ajunge să-l interogheze dacă nu reuşim să-l dăm jos din avionul ăla. Înşfăcă mânerul portierei. Doar face alergări în fiecare dimineaţă. Poate scăpa de aici, mergând pe jos şi poate conduce singur interogatoriul. N-are nici cea mai mică intenţie să privească decolând avionul lui Bernard, în timp ce el zace împotmolit într-o maşină, respirând mirosul trupului lui Backma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vrei să scapi nici o ocazie să pui mâna pe Kort, nu? întrebă grăsan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trase piciorul înapoi în maşină şi trânti portiera. Lumina de afară dispăruse. I se făcu re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 ni l-ai dat pe Bernard. Meriţi să auzi ce urmează. Se înclină, cu aparent respect, spre Daggett. Era clar, căldura îl dobora. Oamenii graşi suportă căldura mai greu decât oric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zi noapte, nemţii au atacat sediul organizaţiei Der Grund. Daggett se simţi ca rănit: nu aşa sperase el că se vor petrece lucrurile. Acesta fusese cazul lui şi acum îi scăpa printre dege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 Kort nu l-au prins, adăugă Backman cu o voce în care se simţeau regretul şi eşecul, dar şi o uşoară umbră de scuz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dădu din cap şi izbucni într-un râs nervos, care-i aduse în gât un gust amar: sânge sau bilă, acelaşi lucru. Nimic nu-l mai putea atinge acum: devenise insensibil. Trase de gulerul cămăşii. Nasturele pocni şi se duse. Alunecă de-a lungul cămăşii şi se rostogoli pe picior, în jos. Încercă să-l găsească, dar nu reuşi. Un semn.</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Urmărirea lui Bernard, transmiterea de date germanilor despre organizaţia Der Grund – ultimii doi ani din viaţa lui – totul îndreptat către un ţel unic: prinderea lui Anthony Kort. Morcovul din vârful băţului, care-l făcuse să meargă mai departe. Şi acum…</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Backman îi întrerupse gândurile. Backman întrerupea întotdeaun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 auzit ce-am zis, Michig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dădu din cap, enervat că Backman îşi permisese să i se adreseze cu porecla. Îl porecliseră astfel din cauza gecii cu însemnele colegiului, de care nu se despărţea niciodată. Îi purta noroc. Dacă cineva s-ar fi uitat mai îndeaproape la buzunarul din dreapta, ar fi văzut acolo o mică gaură zdrenţuită, de mărimea unui glonte. Nu o Biblie avea Daggett în buzunar în ziua în care fusese împuşcat, ci o minge de baseball, cu autograf, pe care urma să i-o dăruiască fiului său, la cea de a cincea aniversare a acestuia. Mingea se afla acum pe etajera lui Duncan, cu glonţul adânc împlântat în ea, iar Duncan îmbrăca geaca ori de câte ori avea ocaz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rietenii îi spuneau lui Daggett Michigan, nu unul ca Backm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tu crezi că Bernard te poate ajuta să dai de Kort, te înşeli, spuse Daggett. Nemţii nu trebuiau să facă descinderea asta. De câte ori n-am discutat asta cu ei? Mai curând sau mai târziu, Kort tot ar fi apărut… Imposibil să nu existe un fir oarecare. Am căcat steagul. Nu-l mai prindem noi acum.</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Bern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ernard nu ştie mare lucru despre Kort. Nici noi nu ştim mare lucru despre Kort. Un nume, atâta tot. Ce altceva mai avem? Nici un chip la care să-l ataşăm, nici un dos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ar un nume, aflat de la un ciripitor în care nu te poţi încrede. Cine ştie dacă există, într-adevăr, un Anthony Kort? Descurajarea săpa adânc în el. Aerul din maşină devenise insuportab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m să nu existe Kort? făcu Backman, furios. Ştii asta la fel de bine ca mine. Dar glasul îi trăda lipsa de conving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ste un punct de plecare, insistă Backman, agăţându-se de un fir de pai. După toate probabilităţile, Bernard a construit un detonator în camera lui de hotel, din Los Angeles. Iar acum, mulţumită ţie, habar n-avem unde se află detonatorul ăsta! Dacă am şti, am putea da de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genţii FBI de teren, din Los Angeles, nu Daggett, îl scăpaseră pe Bernard de sub urmărire. În calitate de agent-răspunzător-de-caz, era doar indirect răspunzător. Era deci o lovitură ieftină şi amândoi ştiau asta. Daggett comentă:</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Noi nu ştim că Bernard a construit un detonator. Tot ce ştim noi e rahat. Iar dacă-ţi închipui că el ne va oferi pe tavă această informaţ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ste interogatoriul meu, Michigan. Al meu şi numai al m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ernard era singura speranţă a lui Daggett. Backman trebuia împiedicat cu orice preţ să conducă interogatoriul. Deschise din nou portiera, clocotind de mân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aisprezece minute. Mai avea încă o şans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ncercând să pară calm, Backman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liţia Aeroportului a fost anunţată să reţină avionul la sol. Aşa că fii linişt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rezi că Bernard înghite o asemenea găluşcă? Crezi că Poliţia Aeroportului îi poate ţine piept lui Bernard? O iau pe jos, spuse el, trântind cheile în mâna grasă, umedă, a lui Backma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fa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borî repede din maşină, înainte ca Backman să poată obiec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pre marea lui surpriză, nici nu trecură mai mult de câteva secunde când auzi în spate portiera unei maşini închizându-se cu putere şi ştiu, fără să se uite, că era Backman. Urma deci o cursă, nu? Mări pasul, îşi înălţă bărbia şi se avântă spre ieşire, care se întrezărea undeva, în depărt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 măsură ce alerga, trupul lui Daggett reintra în ritmul cunoscut şi mânia îi dispărea. Alergarea avea asupra lui un efect purificator, chiar şi în căldura şi smogul unui Washington în plin august. Să alerge pe jos, să prindă un interogatoriu la aeroport, asta da pasiune pentru profesia lui, nu? Numai să nu-l vadă cineva, că s-a zis cu el. Cel puţin fugea de Backman, măcar asta era în favoare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istolul îl lovea, enervant, pe şold. Un stol de pescăruşi zbura deasupra, în căutarea unei prăzi. Poate că unul din ei se va găinăţa în capul lui Backm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eoarcă de transpiraţie, Daggett ajunse la sumbrul birou al Poliţiei Aeroportului, la terminalul Unu, unde îl întâmpinară doi bărbaţi în costume neşifonabile, care se prezentară drept detectivi. Poliţia Aeroportului, o societate particulară, nu avea nici în clin nici în mânecă cu Poliţia Metropolitană. Aceşti oameni nu erau detectiv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aza oricărui mare aeroport era asigurată de un asortiment cumplit, având diferite grade de autoritate. Poliţia Metropolitană – poliţişti adevăraţi – avea autoritatea de a efectua arestări; prezenţa ei era nesemnificativă, limitată la o jumătate de duzină de maşini şi un număr dublu de oameni; bugetele orăşeneşti nu permiteau cheltuieli la scară mare pentru menţinerea ordinii publice în aeroporturi. Această sarcină revenea Poliţiei Aeroportului, o societate particulară, care avea autoritatea şi permisele necesare pentru ca patrulele sale să poată deţine arme, dar aceste patrule puteau doar să reţină persoane în vederea arestării ulterioare, de către băieţii cu acte în regulă, ale Poliţiei Metropolitane. Poliţia Aeroportului număra cam o sută de bărbaţi şi femei. Securitatea, băieţii în bluzoane de la detectoarele cu raze X, reprezenta un alt contract între aeroport şi o companie particulară. De fapt, aceştia nu aveau altă putere decât să controleze efectele personale; cazurile cu probleme le transferau Poliţiei Aeroportului care, la rândul ei, le transfera Poliţiei Metropolitane. Comunicarea între aceste diverse organizaţii particulare şi publice era cât putea fi ea de bu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dică, 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BI-ul, Administraţia Federală a Aviaţiei şi încă vreo jumătate de duzină de alte agenţii de investigaţii îşi găseau greu locul în această structură, aşa încât erau privite cu suspiciune, dar adesea şi cu destulă satisfacţie de către societăţile particulare. Daggett simţi asta din plin când întinse mâna, iar cei doi din faţa sa i-o strânseră în si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pă aceste incomode prezentări, se îndreptară cu pas vioi spre ieşire. După voce şi după culoarea dinţilor, cel mai înalt era fumător. Nu-şi spusese numele. Daggett îşi dădu repede seama că cei doi erau puşi pe harţă. Acţionau nervos şi doar în aparenţă foarte siguri pe ei. Fumătorul avea glasul hârâit şi pielea aspră; se mişca frenetic, gesticulând sălbatic, genul omului care scrâşneşte din dinţi în som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rechea lui – parcă Henderson spusese că-l cheamă – dar Daggett nu era sigur – arăta ca versiunea italiană a unei maimuţe Leakey. Avea trăsături dure şi stătea bine înfipt în pantofii uzaţi la maximum. N-avea aproape deloc păr. Pentru Daggett, Henderson era Cheliosul. Arăta ca un bătrân agent de schimb, stoic şi iscoditor, genul care pune întrebări, nu care răspunde la 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eroportul era vechi. Coridoarele de la parter, care făceau legătura cu terminalele, aveau pereţii lambrisaţi în roşu. Tavanul era din ceramică acustică, gălbuie; pe jos, linoleum. Câteva spaţii concesionate, renovate recent şi puternic iluminate, contrastau flagrant cu res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rcară treptele înţepenite ale unei scări rulante stricate şi ajunseră la punctul de contro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rebuie să lăsaţi arma aici. Sunt al naibii de multe formalităţi ca să o poţi trece dincolo. Fumătorul arătă spre un poliţist în uniformă, înarmat, care stătea puţin retras, distanţându-se intenţionat de cei care făceau controlul cu detectoarele cu raze X şi de banda rulan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de-al nostru, spuse Fumătorul, ca şi cum lui Daggett i-ar fi păsat. Daggett nu se putea gândi la altceva decât la Bernard, care se afla în acest avi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i în albastru sunt Securitatea, adăugă Fumătorul, cu dezgust. Daggett îi înmână poliţistului arma şi cei trei o luară repede mai de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umătorul continuă, cu vocea lui ca şmirghel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vem sub control atât terminalul, cât şi avionul. Am plasat în el şase oameni: două femei, ca însoţitoare de zbor, un pasager în rândul nouăsprezece, doi băieţi de la întreţinere şi un hamal. Se opri. Daggett completă în gând: şi o prepeliţă într-un păr. Tipul ăsta era prea plin d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ernard se află în rândul optsprezece B, cu hubloul în stânga lui. Ni s-a spus că a cumpărat ambele locuri. Cred că acest hublou este portiţa lui, în caz de nevoie. Făcu o pauză. Fiţi liniştiţi, este şi el păz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propiau de ieşire. Gâtul lui Daggett era uscat, iar inima încă îi mai bătea cu putere, din cauza alergatului. Izbucni brusc o agitaţie în spatele lui. Era Bob Backman. Arăta ca şi cum ar fi înotat cu hainele pe el. Refuza să predea arm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de-al nostru, spuse Daggett, maimuţărindu-l pe Fumător, dar pe un ton care-l excludea pe Backma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Fumătorul se întoarse spre omul de la Securitate, pentru a aplana conflict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heliosul vorbi pentru prima d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i de la Securitate nu ne prea înghit. Sentimentul este recipro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ackman îşi predă arma, în silă. Cheliosul, căruia se pare nu-i scăpau prea multe, văzu primul pantofii cu liră ai lui Backman. Îl înghionti pe Fumător, arătând spre pantofi, ceea ce stabili pe loc ierarhia. Numai şefii mari purtau asemenea pantofi. Daggett avea o pereche de pantofi sport, scâlciaţ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ă mergem, spuse Backman, preluând conducerea. Un gânsac îndopat, ud până la pi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ieşire, Fumătorul îşi flutură legitimaţia. Parcurseră aproape în goană pista încinsă, cu Backman care horcăia, alăt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strecură al patrulea pe uşa avionului, după Chelios. Trecură repede pe lângă un steward nerv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tr-un minut aţi scăpat de noi, spuse Backman încercând să pară sigur pe el, deşi se vedea limpede că nu se simţea deloc în largul lui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trară repede, în grup, pe culoar. Feţe întrebătoare se înălţau spre ei, unele cu intuiţia neprevăzutului, altele, exprimând un amestec de curiozitate şi teamă subi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ntru Daggett erau, toate, chipurile omului nevinovat, chipuri cu o viaţă în spatele lor şi – spera el – înaintea 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timp ce se apropiau, un bărbat din rândul nouăsprezece ieşi pe culoar, blocându-l. O însoţitoare de zbor, o femeie cu ochii duri şi părul presărat cu şuviţe argintii, apăru şi ea imediat pe culoar, în spatele lui. Doi din oamenii Fumătorului, presupuse Daggett. Bernard se afla acum în centrul unui joc de înghesuire, bine executat, fără nici o posibilitate de scăpare. Ieşirea de urgenţă dinspre aripă era efectiv blocată de doi „mecanici de întreţinere”. Frumos – ca la baseball, când jucătorul mijlocaş preia la timp cea de a doua bază, ca să nu fie furată de adversar. Lui Daggett îi plăcea să vadă alergătorii imobilizaţi; jocul de încolţire, asta îi plăcea lui cel mai mult la basebal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lmul Fumătorului era impresionant. Daggett auzi câteva cuvinte spuse încet şi-l văzu apoi pe Bernard cu palmele întoarse în sus, în timp ce era extras cu grijă de pe banchetă, calmat şi sfătuit să colaboreze. Toată lumea privea scena cu gâturile întin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intr-o dată, ochii lui Bernard îi prinseră pe ai lui Daggett şi privirile li se încleştară. Daggett se gândi că aceasta trebuie să fie senzaţia vânătorului în clipa în care animalul îşi înalţă capul, brusc conştient de prezenţa acestu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cunoştea prea bine acest chip: trăia cu el de luni de zile. Bernard era brunet, cu ochi cenuşii, nu prea arătos, având mai curând trăsăturile şterse, repede uitate chiar şi de cei care se laudă că ar fi buni observatori. O venă îi pulsa puternic pe frunte. Meseria îl costase ceva: două degete lipsă la palma stângă. Dar nu de chipul şi de degetele lui lipsă îşi amintea acum Daggett. Ci de fotografiile alb-negru, ilustrându-i opera – restaurantele aruncate în aer, avionul, o jumătate de duzină de maşini. Un om dintr-o su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Un mons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Grupul se îndreptă spre ieşire într-o tăcere de profesionişti. La punctul de control, Daggett şi Backman îşi primiră pistoalele înap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ei cinci, urcaţi în spatele unei dube de aprovizionare, a companiei Marriott, se îndreptară spre o clădire vopsită într-un verde posomorât, care părea abandonată. Un coridor îngust, mirosind a grăsime şi sudoare, îi duse spre o încăpere fără ferestre, pe care Fumătorul o alesese pentru interogatoriu. Camera îi trezi lui Daggett o presimţire rea. Ceva cumplit era pe cale să se întâmp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ese de bronz, în diferite stadii de degradare, înghesuite una peste alta, ocupau cea mai mare parte a încăperii. O crustă neagră, unsuroasă, acoperea grătarul ventilatorului defect. Aerul închis, neaerisit şi praful gros care se înălţa la fiecare pas făcut învăluiau camera într-o perdea cenuşie, accentuând senzaţia de claustrare a lui Daggett. I se uscă gâtul. Căldura înăbuşitoare îi înţepa pielea şi scalp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 Bernard încătuşat fusese aşezat pe un scaun, în mijlocul încăperii. Cheliosul, Fumătorul şi Daggett traseră o masă dintr-un colţ, folosind-o ca pe o bancă, asemenea microbiştilor la meci. Backman îşi împreună mâinile umede şi se încruntă, păşind în faţa lui Bernard ca cineva pe cale să dea o reprezentaţie pe scenă. Părea mult mai potrivit în rolul unui oberchelner decât al unui poliţis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am citit drepturile. Te poţi considera norocos. Oficial, eşti reţinut în baza legii din 1988, privind terorismul. Aceasta ne dă puteri destul de nelimitate, Bernard. Bănuiesc că nu-ţi este străină această lege? Pari un om rezonabil, mai adăug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uzind asta, Daggett se ghemui tot. Fumătorul îşi aprinse o ţigară, aruncând fumul în direcţia grătarului. Fumul se adună într-un con enorm, părând că atârnă în ae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Backman mai încercă o d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mi închipui eu ce gândeşti tu. Gândeşti că poate nu-i chiar atât de rău că ai fost prins aici, în Statele Unite. Până una alta, noi asigurăm procese corecte chiar şi teroriştilor internaţionali. Te gândeşti că, la nivel federal, n-am mai atribuit de decenii pedeapsa cu moartea şi că, dacă taci şi aştepţi să te descotoroseşti de mine, cine ştie ce avocat isteţ o să preia cazul tău, fie şi numai pentru publicitate. Ce naiba? Poate că cineva va face din tine eroul unui film de televizi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şa era. Bernard etala o siguranţă derutantă. De unde naiba răsar asemenea monştri? Pentru oameni ca Bernard nu se putea face dreptate decât apăsând pe trăgaciul unei arme. Fără juraţi. Fără proces. Două sau trei gloanţe bine plasate şi scuza că tipul a încercat s-o ştear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ci să nu-ţi treacă aşa ceva prin cap, şopti Cheliosul şi se întoarse la unghiile sale, ca o bătrână doamnă într-un salon de coafu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dădu seama, atunci, că ţinea mâna pe armă. Ca şi cum mâna aceea nu era a lui. O retrase, lăsând pistolul la loc, în tocul lui şi dădu din cap ca şi cum ar fi înţeles; dar nu înţelesese. Ce se întâmplase cu el? Ce efect a avut asupra lui toată această investigaţ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ea ce probabil nu ştii, continuă Backman, este că acum doi ani, Scotland Yard-ul a pus mâna pe un fragment de hârtie găsit printre resturile zborului companiei Euro-Tours zece-douăzeci-trei. O notiţă scrisă de mâna 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chirci tot. Acesta era exact tipul de informaţie tehnică ce trebuia păzită cu orice preţ. Spune-i asta unuia ca Bernard şi dacă acesta ar putea intra în legătură cu oamenii săi, nimeni de la Der Grund n-ar mai face vreodată o asemenea greşeală. În realitate, firava bucăţică de hârtie în discuţie a necesitat patru săptămâni de puricat printre resturile avionului pentru a fi descoperită şi alte zece pentru a fi identificată dar, fiind vorba doar de un fragment, nu ar fi fost considerată un probatoriu incontestabil de către nici un tribunal; era totuşi o probă pe care cei din justiţie simţeau că se pot baza. Iar Backman oferise, prosteşte, această informaţ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omnule, îl întrerupse Daggett, fiind însă repede redus la tăcere de expresia severă a lui Backm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m ce puneai la cale în camera ta de hotel, din Los Angeles, continuă ace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ernard parcă fusese trăsnit. Siguranţa lui slăbea. Începu să clipească de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Backman măsură came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va ce nu ştii tu, spuse el, este că părinţii şi băieţelul lui Daggett se aflau şi ei în zborul zece-douăzeci-trei. Fumătorul şi Cheliosul ridicară capul şi-l priviră cu neîncredere p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ernard îi aruncă şi el o privire, dar nici o urmă de remuşcare nu i se citea pe chi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aş putea lăsa singur cu Daggett câteva minute, sugeră Backman, cu un tâlc evident, dar fără efect. Fără durităţi în această sumbră încăpere din Aeroportul Naţional. Nu aşa trebuia să se joace pies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ofertă îmi faci? îl întrebă Bernard pe Backman puţin prea pripit, puţin prea plin de speranţ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Backman îl între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nu-i vorba de nici un târg? Dacă nu aşteptăm decât hârtiile ca să te extrădăm? Zece-douăzeci-trei aparţinea unei linii aeriene britanice. Pricepi,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uietul unui reactor care tocmai decola încinse şi mai mult atmosfera. Daggett îşi slăbi şi mai tare crava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i să-ţi repet? întrebă Backman cu o autoritate care-i lipsise până atunci. Daggett simţi reculul omului. I se păru dintr-o dată că Backman nu era slab, doar moale. Fără experienţă. Acesta exploată efectiv momentul, cerându-i o ţigară Fumătorului, ca şi cum ar fi avut la dispoziţie tot timpul din lume. Nu fuma, dar Bernard n-avea de unde să şt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xistă sau nu o ofertă? repetă Bern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 ciocănit puternic în uşă sparse tăcerea care urmă. Fumătorul se ridică şi deschise, vorbi ceva, încet, cu cineva nevăzut, după care trase înăuntru geanta acestuia. Închise uşa. Daggett coborî de pe masă, în timp ce Fumătorul puse geanta la picioarele lui Bernard. Backman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geanta ta. Aruncăm şi noi o privire înăun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tiau ce se afla înăuntru: mărci germane. Dar pentru 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plată? O finanţare? Această mapă fusese un moment vital în cercetările lor. Ce făcea Backm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o deschideţi, spuse Daggett cu fermitate. Uitaţi care este ocupaţia acestui om?</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 fost verificată cu detectorul cu raze X, spuse Fumătorul. De două ori. Nici urmă de fire. Nici urmă de exploziv. Geanta asta e curată, n-avem de ce ne tem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 fost adulmecată? A fost controlată cu ultrasune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Geanta asta trebuie controlată de artificieri. Geanta asta se află în colimatorul nostru de când… Se opri, înainte de a face aceleaşi greşeli pe care le făcuse Backman, mai devreme. Îşi şterse palmele de pantaloni. Era îngrozit. Ochii lui alergau de la geantă la Bern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une-te în situaţia lui, spuse Daggett, apropiindu-se de Backman. Dacă geanta are totuşi o bombă în ea? Dacă reuşeşte să facă cine ştie ce târg, îl aşteaptă, în cel mai fericit caz închisoarea pe viaţă. Dar dacă, dintr-o singură mişcare, reuşeşte să-i scoată din joc pe şeful Secţiei C-trei şi pe anchetatorul zborului zece-douăzeci-trei? Ce erou ar deveni atun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erou mort, spuse Backman, neimpresionat. Nimeni nu se mai sinucide astăzi pentru o idee, Daggett. Foloseşte-ţi mintea. Se aplecă deasupra genţii şi desfăcu una din încuieto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aruncă înainte şi-l trase de lângă geantă. Backman alunecă, încercă să ajungă la geantă, dar căzu pe podeaua murdară. Greutatea îl împiedică să se ridice în picioare. O încercare jalnică. Daggett îi întinse mâna, dar Backman refuză orice ajutor. Îi trebuiră câteva secunde lungi, jenante, să revină în pici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eşiţi afară, le strigă Daggett celor d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m Fumătorul nu se mişca, Daggett adă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um! cu privirea aţintită asupra genţii. Cheliosul îşi împinse iute, prietenul, afară pe uş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ackman îşi şterse faţa cu bati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a fost o prostie, Michigan. O mare prostie. Şi al naibii ce te va co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ernard tăcea. Atenţia lui rămânea fixată asupra genţii cu una din încuietori desfăcu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mi poţi ordona să părăsesc încăperea asta o dată cu tine. Aşa e? Îmi poţi face raport. Iisuse, probabil că mă poţi chiar concedi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l dracului să fiu că p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tunci, fă-o! Haide s-o ştergem de aici. Singurii tăi martori au şi ieş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ackman îşi ţuguie buzele şi dădu din ca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regulă, cred că ai dreptate. Făcu un pas spre uş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poi, abandonând direcţia, se prăvăli cu toată greutatea asupra lui Daggett şi-l aruncă la pămâ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căzu cu putere la podea, alunecă şi se opri în uş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Backman se întoarse greoi spre geantă, începând să se lupte cu cealaltă încuiet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ernard îşi întoarse privirea arzătoare în sus, uitându-se la Daggett cu ochi umezi, întuneca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şt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strigă el, înşfăcând clanţa şi plonjând în coridor. Uşa sări, întreagă, în aer, zbură tocmai în capătul celălalt al coridorului, ieşi prin zid şi dusă fu, afară, pe pistă. O minge portocalie de gaz ce ardea se rostogolea pe coridor, desfăşurându-se ca o limbă de foc. Fumătorul, Cheliosul şi reprezentantul în uniformă al Securităţii Aeroportului, prins între cei doi, fuseseră proiectaţi la pământ de forţa şocului. Focul se întindea cu furie, cuprinzând tavan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târa pe burtă într-o lume cuprinsă de tăcere, spre o uşă ce fusese deschisă de suflul exploziei. Cheliosul se ivi din fum, târându-se în mâini şi în genunchi. Aproape orbit, intră direct în Daggett. Poliţistul în uniformă se ridicase cu pantalonii cuprinşi de flăcări şi alerga de-a lungul vastei întinderi de asfalt, iar Fumătorul încerca să se ţină după el. Un peisaj suprarealist, punctat de mişcările încete, greoaie ale unui reactor care se pregătea de decol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nu mai auzea nimic; surzise. Nu mai vroia să audă, nu vroia să vadă. Bernard câştigase, chiar şi în moarte. Se simţea pe jumătate nebun din cauza zădărniciei, a morţii, a tot ce se întâmplase. Încercă să ţipe. Tot nu auzea nimic. Dar expresia înspăimântată de pe chipul Cheliosului îi spuse că vocea îi mai funcţiona. Se întrebă care îi este starea mintală: poate că nu era doar pe jumătate nebun, poate că înnebunise de-a binelea. Este exclus să ningă în august, dar asta era ceea ce vedea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tinse mâna – observă că nu mai avea păr pe dosul ei – şi prinse, stângaci, fulgii de nea, ca un copil la prima zăpadă din viaţa 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ncet, degetele i se desfăcură. De auzit tot nu auzea, dar de văzut vedea destul de bine. Mâinile lui erau pline cu confetii. Până una alta, nu înnebuni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ărci germa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NTHONY Kort stătea în spatele volanului unei maşini închiriate şi curăţa un cartof. Şi-o aminti pe bunica lui bavareză făcând acelaşi lucru. Era îmbrăcată în rochii groase din bumbac, care-i acopereau gambele, cu un şorţ de măcelar, de un alb obosit şi stătea într-un scaun posomorât din răchită pe prispa din spate, pregătind o găleată întreagă cu cartofi pe care urma să-i zdrobească şi apoi să-i frece cu unt, piper şi cu bucăţi zdravene de şuncă de porc. Kort însă n-avea nici cea mai mică intenţie să-şi mănânce cartof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ra marţi, 21 august. De luni întregi pregătise această zi. Avea nevoie de informaţii amănunţite asupra comportamentului şi funcţionării unui Skybus Duhning nouă-cinci-nouă. La o sută de iarzi mai încolo, de cealaltă parte a unui zid de beton şi sticlă, şansa lui de a obţine aceste informaţii, un anume dr. Roger Ward, era în vâltoarea pasiun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uă lumânări aruncau o lumină galbenă pe ferestrele din spatele unui mic balcon de la etajul al treilea al blocului de la colţul dintre East Olive Street şi Bellevue Avenue. Era lumina care flatează femeile, care asistă la şoapte de iubire rostite cu răsuflarea îndulcită de vin, care nu reuşeşte să estompeze mirosul distinct, ameţitor al aţâţării. Clădirea retrasă, cu faţada simplă, îmbrăcată în stuc ivoriu avea balcoane joase, închise cu balustrade din ţevi de oţel, vopsite în albastru indigo. La parter se aflau două parcări-garaje, ambele străjuite de porţi metalice, grele. O placardă pe trotuarul din faţă anunţa „Locuri libere”. Agenţia imobiliară indusese în reclama ei şi spaţiile de parcare din Seatt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îşi continuă strădania la cartof, împărţindu-şi atenţia între Taurus-ul lui Ward, aflat în parcare şi fereastra apartamentului. Cea de a doua repriză a celui de al doilea meci cu Mariners se auzea liniştit la radioul maşinii, deşi Kort nu înţelegea nimic din jocul americ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purta prespălaţi din ţesătură groasă, pantofi italieneşti din piele maro, cu tălpi de cauciuc, o cămaşă neşifonabilă, măslinie, cu mâneci scurte şi un vindiac Nike, de un albastru marin. Din considerente de anonimat, chipul nu-i aparţinea în întregime, fiind un depozit de cosmetice de teatru, lentile de contact pigmentate, o perucă şi sprâncene false. Nu era foarte priceput la aşa ceva, dar s-a descurcat şi el cum a put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arah Pritchet era, clar, o amantă pricepută: Ward era la ea de patru ore. Kort nu se putea împiedica să nu-şi închipuie senzaţiile pe care le încerca acesta. Ce n-ar fi dat să se afle şi el în braţele unei femei nesăţioase, în loc să cureţe un cartof, pe bancheta din faţă a unei maşini închiriate. Dar chiar şi aşa, nu-şi pierdea puterea de concentrare. Cu eficienţă teutonică stabili, una câte una, treburile care-l aşteptau: răpirea lui Ward, accesul la simulatorul Duhning. O minte înţesată cu prea multe informaţii, prea multe socoteli, era incapabilă de o reacţie rapidă. Anthony Kort avea reacţiile unei pis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timp ce repriza a şasea se apropia de final, în încercările ratate ale unui lansator de la Mariners, soarele de august, de un roşu ca ambra, încerca să străpungă răcoarea Pacificului, învăluind într-o strălucire roz, de acadea, tot ceea ce nu se afla în umb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părăsi maşina închiriată şi înfundă cartoful, temeinic, în ţeava de eşapament a Ford Taurus-ului gri. Se strecură în colţul parcării, instalându-se în spatele unei remorci purtând logo-type-ul şi adresa firmei Stoneway Asphalt and Paving. Îşi aprinse o ţigară şi aştep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capul străzii, un grup de şase puşti zăbovi în faţa magazinului Malstrom, fumând; 99 de cenţi Video, indica inscripţia. Îşi dorea ca puştii să intre acolo. Slavă Domnului după numai câteva clipe, asta şi făcu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nsatorul îşi regăsise suflul sau poate că fusese înlocuit căci cea de a şaptea repriză ţinu cale de alte trei ţigări. Aceasta îi convenea de minune lui Kort, căci purpura apusului şi apoi lumina amurgului cedară locul unei nopţi înstelate de vară, când cele trei dimensiuni sunt reduse la o siluetă şi orice apreciere a distanţei devine nesigu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oger Ward apăru în spatele barelor lustruite ale porţii de siguranţă a intrării blocului. Se opri să scruteze cu atenţie strada, pentru a-şi proteja infidelitat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îl urmărea, aşa cum un leu pândeşte, ascuns, înainte de a ucide. Îşi aruncă ţigara. O dată cu ea îşi aruncă, pentru o vreme, şi toate gândurile: gândul că acum era de unul singur; că Michael şi ceilalţi membri ai organizaţiei Der Grund luptau, chiar în acel moment, cu răcoarea celulelor din închisoarea din Bonn; că multe din contactele lui anterioare ar putea fi acum compromise sau/ şi ar putea conspira cu autorităţile Statelor Unite, întinzând capcane pentru prinderea lui; că acum se bizuia pe o femeie tânără pe care nici nu a mai văzut-o şi cu care nici nu a mai lucrat de peste doi ani, o femeie cu care intrase în legătură cu mai puţin de douăzeci şi patru de ore înainte, dându-i brusc peste cap programul şi implicarea ei în acest proiect; că aceasta era cea mai ambiţioasă acţiune pe care Der Grund a iniţiat-o vreodată – paisprezece luni de planific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cutură uşor scrumul de pe vindiacul său albastru închis, ieşind complet în afara razei vizuale a Taurus-ului, în aşteptarea sunetului scos de un motor care refuză să coopereze. Acesta era momentul intrării lui în sce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otorul Taurus-ului se stinse, refuzând să porneas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aştepta liniştit să audă zgomotul portierei şoferul, ceea ce se şi întâmplă în final, zgomot însoţit de o înjurătură mormăită, de nemulţumire. Atunci se apropie Kort, asigurându-se că va fi văzut, pentru a nu-l lua prin surprindere. Avea nevoie ca omul să se simtă bine. Avea nevoie ca omul să se simtă salv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 la distanţă, Roger Ward părea mai mic decât era în realitate. Avea părul de culoarea lemnului de bambus uscat, obrajii supţi, bărbia tăiată şi perciuni cărunţi, prost potriviţi: dreptul, o idee mai lung decât stângul. Avea o cămaşă sport, cu mâneci scurte, din pânză topită, verde-var, şi pantaloni kaki, cu manşete. I se vedeau gleznele goale, deasupra unor mocasini de duzină. Pantoful stâng avea tocul nou. Chiar aşa, uitându-se furios în bezna unei capote ridicate, la un motor indiferent, îi lăsă lui Kort impresia unui om cu o energie fără margini şi cu o mare vitalitate. Să petreci vreme de două meciuri cu amanta, ai nevoie de vitalitate, nu glumă, gândea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reocupat de problemele motorului său, Ward nu-i acordă prea multă atenţie lui Kort, în afară de un „A naibii drăcie”, pe când Kort trecea pe lâng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obleme? întrebă Kort, oprindu-se câţiva paşi mai încol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ă pricepeţi la sistemele de aprind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la chestiile astea. Computerizate, nu? spuse Kort. Într-o lume perfectă, şi-ar fi continuat poate drumul, dar el nu-şi putea permite să întindă prea mult coarda. Avea nevoie ca lui Ward să i se pară mai uşor să plece cu el decât s-o plictisească pe draga lui Sarah Pritchet. Dacă ar fi ales s-o implice pe Pritchet, atunci cartoful ar fi fost îndepărtat în secret şi confruntarea propriu-zisă ar fi trebuit să aştepte până când Ward s-ar fi aflat în maşina sa, în drum spre c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teţi sigur că nu e înec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cu injecţie. Mă îndoiesc, răspunse W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că raportul asupra lui Ward era exact, atunci însemna că era, de pe acum, extrem de grăbit. Repriza a şaptea i-a mai lăsat doar o singură repriză ca să ajungă la Kingdome pentru a o prinde pe a noua şi a-şi face apariţia, alături de vecinul său de tribună, pentru o băuturică. Păhărelul făcea parte din planul lui de asigurare, care să-i sprijine alibiul. El şi Sarah Pritchet îşi aveau propriul lor meci, acasă la ea, iar în cazul în care nevastă-sa s-ar fi interesat cumva, vecinul său ar fi susţinut, neştiutor, falsa pretenţie a lui Ward că ar fi fost la meci. O mică scuză, cât se poate de curată, valabilă pentru cea mai mare parte a celor douăsprezece luni ale anului. Cu abonamente la Mariners, Seahawks şi Sonics, nu mai rămâneau decât câteva săptămâni pe an în care ar fi trebuit să vină cu ceva mai inventiv. Şi încă o dată, potrivit raportului, Ward nu era nici imaginativ şi nici imprevizibil ceea ce-l făcea perfect. Era un tip pragmatic şi avea o teamă teribilă de nevastă-sa, două elemente cheie care-l făceau interesant pentru Anthony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merg înspre Denny Way, spuse Kort, făcând un avans. Nu era chiar o invitaţie, dar mai mult nu putea îndrăzn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erios? Chiar acum? spuse W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chiar acum. Kort îl urmări pe Ward ridicând capul în direcţia apartamentului. Era pregătit să-l lase pe Ward aici şi aproape că ar fi preferat să se întâmple aşa: aceasta ar fi făcut cea de a doua lor întâlnire mai puternică şi deci mai eficien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r omul îl între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 puteţi lua şi pe mine până la prima staţie de benzi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sigur, spuse Kort, ridicând din ume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coborî la iuţeală capota, ocoli repede maşina, se aplecă, scoase cheile din contact şi încuie maşin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nthony Kort se linse pe buze – e ca şi cum ai pescui într-un but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se aşeză pe bancheta din dreapta. Kort îi spuse să-şi prindă centura de siguranţă, al cărei mecanism de deblocare îl stricase el înainte, îl aşteptă să termine, apoi porni motorul şi o luă din loc. Cu clichetele centurii defectate, Kort ştia că-l are la mână – Ward putea să se elibereze din centură uşor, dar nu repede. Timpul era acum de partea lui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noştea impactul provocat de grabă, aşa cum cunoştea impactul claustrofobiei, încât amână cât crezu de cuviinţă momentul în care să bage viteză. E greu de sărit dintr-o maşină în mişcare. Când făcu la dreapta pe Olive Way, Ward întoarse capul, curi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arcă ziceaţi că o luaţi pe Denny Way?</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Kort preferă să nu se uite la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re nici un rost ca soţia dumneavoastră să afle despre Sarah Pritchet, dr. Ward. Ar fi vrut să-l privească, să vadă cum se descompune, cum îi piere sângele din obraji, cum îi tremură mâinile. Dar rămase dista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izbucni Ward, în sfârşit. Eşti detectiv particular? Ah, Dumnezeule, de câtă vreme mă bănuieşte? Ah, Doamne, de câteva ori, doar, continuă el. Nu-mi vine să cred, conchise el, foarte isteţ.</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ţi făcut câteva greşeli. N-o să vă plictisesc cu toate detaliile, dar înclinaţia asta pe care dumneavoastră şi Sarah Pritchet o aveţi pentru mobile… pentru poziţii… şi faptul că aţi neglijat, din cauza… emoţiei, bănuiesc, să trageţi storurile, de câteva ori. Ce mai… Ce-aţi zice de o fotografie care face cât o mie de vorbe? Bătu uşor cu degetele pe un plic din hârtie de Manila, aflat pe scaunul dintre ei. Cu coada ochiului, îl putea vedea pe Ward concentrat asupra plic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pri la un stop. Ward apucă plicul, apăsă pe butonul de eliberare a centurii, deschise repede portiera şi scoase un picior afară din maşină, ca să constate că rămăsese în continuare prins de scaun. Kort puse o mână fermă pe braţul lui stâng şi se uită înspre el, aşteptând acum contactul privirilor. Ward continua să se lupte cu centur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chide portiera, spuse răpitorul cu severit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oftă greu, a înfrângere şi ascultă. Apoi se uită în ochii nemişcaţi ai lui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r trebui să discutăm puţin înainte de a o şterge, spuse Kort, cu calm deliberat. Culoarea semaforului se schimbă, Kort acceleră cu forţă şi capul lui Ward căzu brusc pe spate. Dezorientarea era la fel de eficien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fugiţi, altă variantă n-am decât să merg la soţia dumneavoastră, nu-i aşa? Şi ce-ar zice şeful dumneavoastră de la Duhning dacă ar afla că vă culcaţi cu asistenta dumneavoastră? Ei? Experienţa mea îmi spune că ei nu privesc cu ochi buni asemenea legături în interiorul companiei. Ei? Într-o lume perfectă, ne-ar fi lăsat dracului să ne culcăm cu cine ne-ar fi plăcut, nu-i aşa, Roger? Aşteptă o clipă şi adă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 superi dacă-ţi spun Roge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coase din plic, tatonând terenul, fotografia alb-negru. Poza n-ar fi luat nici un premiu pentru lumini sau compoziţie, dar cei doi amanţi fuseseră prinşi într-un profil perfect, într-un moment de deosebită frenezie: spatele lui Sarah Pritchet arcuit, cu picioarele desfăcute, peste el, în timp ce Ward stătea, supus, pe un scaun. Chipurile lor, vizibile ca lumina zil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am făcut-o, spuse Kort. Dacă vrei, poţi s-o păstrez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respira greu, ca şi cum ar fi fost gata să izbucnească în plâns. Întreb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Lucrezi pentru Kare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lucrez pentru nimeni, răspunse Kort. Trebuie să pătrund la simulatorul nouă-cinci-nouă-şase-zero-zero. N-am nevoie de mai mult de treizeci sau patruzeci de minute. Tu nu trebuie decât să-l pui puţin în mişcare. De acum în patruzeci şi opt de ore, ai negativ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imulatorul? întrebă Ward, ca şi cum ar fi spus „Atâta t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reizeci de minute. Simulatorul nouă-cinci-nouă-şase-zero-zero. Trebuie să faci câteva prob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pionaj industrial? Mă şantajez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ezită o clipă. Nu era sigur cum ar putea Ward reacţiona la ideea spionajului industrial, dar gândi că poate prevedea reacţia lui la ideea şantajului, aşa încât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Cum Ward nu răspundea nimic, adăugă: Vreau să acţionezi simulatorul nouă-cinci-nouă pentru câteva decolări, atâta tot. Se opri, ca să-i dea lui Ward un timp de gândire. Ştia ce se petrece cu oamenii în asemenea situaţii: nu-şi mai puteau controla gândurile; compartimentele clacau dintr-o dată şi informaţia, îngustă ca un gât de sticlă, tindea să scurtcircuiteze sistemul; abilitatea de a gândi încetinea până la ritmul târârii. Se gândea că Ward rămăsese probabil cu gândurile la fotografia alb-negru, cu Pritchet în fotoliu. În plus, vroia ca Ward să înţeleagă profunzimea pregătirilor pe care le făcuse el: cu cât îl putea copleşi mai mult, cu atât mai mari îi erau şansele de reuşită. După această pauză rel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uăm Taurus-ul tău, din cauza tipului de la parcare. Dacă ne grăbim, ne putem întoarce la timp ca să-ţi bei păhărelul la Kingdome. Acestea fiind spuse, acţionă energic butonul de volum al radioului şi meciul porni. Ascultau, în timp ce Ward îşi revenea din uimire, reuşind să redea chipului său o înfăţişare mai calm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untem încă la începutul rundei a opta, remarcă Kort, cu o notă de optimism în voce. Să sperăm că va dura mai mul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orbea cu lăcomie ascunsă reacţia lui Ward. Supunere totală. Ca un copil în faţa părinţilor. Nici o obiecţie. Nici o întrebare. Câteva lovituri şi fusese scos din joc. Kort scrisese scenariul şi, lipsit de darul improvizaţiei, Ward se văzu trădat de propria-i nepricepere. De două ori se întoarse şi se uită la Kort, ca şi cum ar fi vrut să zică ceva dar, fie că se răzgândea, fie că rămăsese încă blocat, se retrăgea înapoi pe banchetă, cu o expresie mohorâtă. Fără să vrea, Kort zâmb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oraş frumos, spuse Kort, admirând, în lumina farurilor, vegetaţia luxuriantă, aerul răcoros de seară. Mi-ar plăcea să trăiesc într-un loc ca ă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nu-l asculta. Secretul său fusese dezgolit până la os, doar în câteva minute. Nimic nu putea fi mai tulburător. Nu i-ar fi trecut niciodată prin cap că cineva l-ar fi putut urmări la Sarah Pritchet şi la Kingdome, punând cap la cap elementele alibiului său, urmărindu-l câteva scurte ore doar, vreme de numai câteva nopţi. Dar cine oare este apărat de asemenea dezvăluiri? se întreba Kort. Există vreo posibilitate de a-ţi apăra cu adevărat intimitatea, dacă nu trăieşti într-o paranoia totală? În genul lui de activitate, nu poţi exista decât trăind într-o asemenea izolare şi anonimat. Dar nu era vorba de paranoia; ajungeai aici cu preţul exerciţiului de a nu repeta niciodată aceleaşi acţiuni, de a nu rămâne niciodată prea mult în acelaşi loc, de a nu intra niciodată în legătură cu nimeni. Fiind mereu înaintea celor aflaţi pe urmele tale. Ajungeai aici construindu-ţi o lume solitară, a autodisciplinei şi a tăcer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rând să micşoreze şansele de a fi văzuţi împreună de către Sarah Pritchet, Kort făcu repede trecerea de la maşina lui închiriată, la Taurus-ul lui Ward. Parcarea, neluminată, oferea un loc perfect pentru acest transfer. Conducea Ward. Kort scoase cartoful din ţeava de eşapament şi-l aruncă în tufişurile din partea vestică a parcării. Urcându-se în dreapta, expl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oduce suficientă presiune pentru ca maşina să nu pornească. Asta-i tehnica folosită de hoţi, în parcări. Controlează-ţi întotdeauna ţeava de eşapament, înainte de a te urca în maşină. Chestia asta îţi poate salva portofelul. Sau viaţa. Kort bifa, în minte, încă un pas din itinerarul său, mulţumit cât de bine merseseră lucrurile. Avea nevoie de întreaga atenţie şi concentrare pentru minutele imediat următoare. Merseră înspre Aurora Avenue şi o luară spre sud, unde bulevardul intra în East Marginal Way şi unde, la numai câteva mile în faţa lor, se desfăşura, pe o suprafaţă imensă, cartierul general al companiei Duhning Aerospace. Acolo, elementele neprevăzute ale acestei operaţii aveau să se înmulţească precum şobolanii. Kort era pregătit pentru aşa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cetineşte, îi comandă el lui Ward, conduci prea repede. Dacă o faci înadins, eşti un prost; iar dacă nu, înseamnă că eşti nervos. Nu-mi pot permite să fii niciuna nici alta. Ai priceput, Roger? Mergi, pur şi simplu, la servciu. Ai făcut asta de mii de ori. Cât despre mine, sunt un european în vizită prin oraş, interesat de simulatorul nouă-cinci-nouă-şase-zero-zero. Asta-i tot ce trebuie să sp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i acum, adună-te, amice, poate va fi cazul să stăm de vorbă cu cin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in scaunul şoferului, Ward se uită la Kort cu nişte ochi mai holbaţi decât sperase acesta. Dar apoi dădu din cap, răsuflă puternic şi păru că se linişteş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bine aşa, spuse Kort puţin mai târziu. Şi acum, la trea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erseră vreme de câteva minute de-a lungul unui drum mărginit de macarale rotative şi de încărcare. Kort coborî geamul şi inhală aerul sărat, puţin înţepător, al cheiurilor. Se întreba cum este să fii macaragiu, pescar, căpitan sau marinar. Ceva atât de diferit de viaţa lui. Se gândi la ciudatele meandre şi întortocheri care l-au adus aici, în noaptea aceasta. Aerul mirosea a ploaie. Într-o lume perfectă, ploaia s-ar mai fi abţinut câteva o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Ward semnaliză dreapta, Kort îşi compuse o voce autoritară şi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de-ţi închipui că mergem? Nu aici. Nu încă. La legitimaţii mai întâ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imulatoarele nu sunt prevăzute cu un serviciu de pază, protestă W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ăuntru, nu. Ştiu asta, îl corectă Kort. De fapt, tocmai această strigătoare absenţă a pazei i-a determinat să aleagă drept obiectiv un avion Duhning. Simplificarea este cheia succesului, o ştia prea bine. Din motive inexplicabile, mintea omului are tendinţa de a complica lucrurile. Haosul, mai presus de ordine. Kort era ca un matematician care caută în permanenţă numitorul comun cel mai de jos; refăcea continuu operaţia, în căutarea nivelului cel mai de jos, pentru a ocoli eventualele probleme ce s-ar fi putut iv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dacă nu te prezinţi la control, paznicul s-ar putea întreba de ce ai parcat acolo. Oricum, toţi vizitatorii trebuie să primească un permi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chii îngroziţi ai lui Ward îl căutară pe Kort – adesea cunoaşterea s-a dovedit a fi cea mai puternică armă. Îşi continuă drumul şi coti la stânga, în dreptul unei mici gherete. Văzând ecusonul de pe maşină, paznicul îi făcu semn să intre. Trecură prin câteva spaţii de parcare, întinse, opriră în faţa unui birou bine iluminat, construit din oţel şi stic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i de ce-ţi face griji, repetă Kort înainte de a părăsi siguranţa maşinii. Spusese acest lucru atât pentru el cât şi pentru War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e vor cere actele, se îngrijoră Ward cu glas t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ar eu le voi prezenta. Apoi, cu un glas plin de încredere, adăugă: Doctore, este posibil – probabil foarte posibil – ca eu să cunosc mai multe despre treaba lor decât ştiu ei. Da? Nu vom avea surprize. Scotoci în buzunar şi scoase un stilou, studiind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ţii minte, din copilărie, cerneala invizibilă? Încercă să zâmbească, pentru a-l linişti. Vom folosi stiloul acesta ca să mă trec în registru. Da? I-l întinse lui Ward. Ce simplu e când te gândeşti dinainte la toate; şi ce nenorocire dacă nu o fa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i bărbaţi în uniforme albastru închis, având pe braţ embleme reprezentând un avion proiectat pe o lună în creştere, stăteau în spatele ghişeului din melamină. Kort auzi sonorul dat încet al unui film, indicând prezenţa unui televizor care nu putea fi văzut din cauza pupitr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veţi vreun act de identitate? întrebă cel mai mare dintre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îşi scoase portvizitul nou-nouţ şi-l deschise la permisul german de conducere. În timp ce i-l întindea, paznicul, se pare satisfăcut de asemănarea cu fotografia, îi făcu semn cu mâna să-l ia înap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n regulă. Mulţume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şi Ward îi lăsară să urmărească programul. Ajunşi la maşină, Kort îşi ceru înapoi stiloul. Îl băgă în buzuna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Fiecare lucru, la locul să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semnaliză şi o lumină roşie îi traversă ritmic, chipul. O luă la dreapta spre Marginal Way, apoi coti brusc la stânga, intrând pe un drum îngust, puţin mai la nord de sediul central al companiei Duhning. Maşina hurducăi peste o cale ferată dezafectată. Clădiri uriaşe, din oţel ondulat, răsăreau din întuneric, cu lucarnele lor puternic iluminate, schimbul de noapte continuând munca celui din timpul zilei. Ward făcu la stânga, apoi iar la dreapta, parcând lângă o clădire din metal simplu, neted, cu colţurile curbate şi ferestre de sticlă, înguste, care îi aminteau lui Kort de un acvariu sau de un centru de cercetare ştiinţifică. Era marcată cu litere groase: E-17.</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teriorul clădirii dovedea lipsă de imaginaţie. Mijlocul covorului de culoarea muştarului era tocit până la urzeală de decenii de călcat în picioare. Pereţii erau acoperiţi cu inevitabilele fotografii color pline de autoindulgenţă, prezentând istoria companiei Duhning. Iluminatul era bun, aerul, puţin închis. Locul avea nevoie de o operaţie estetic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Ward mergea prea repe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te grăbi, îi spuse Kort, cu mâinile în buzunare, pentru a-şi masca mănuşile. Să ne oprim puţin la biroul tău,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închise usa. Teancuri de hârtii ticseau atât biroul, cât şi poliţele. Un computer ocupa masa aflată în faţa unei ferestre care încadra mohorâta parcare dinspre sud. Pe peretele opus, mai multe fotografii color îl înfăţişau pe Ward alături de diferite avioane particulare. Arăta mult, cu mult mai bătrân acum; avea, sub ochi, pungi de îngrijorare, umerii îi erau aduşi în faţă, înfrânţi. Ward consultă programul simulatorului. Îi confirmă lui Kort că avusese dreptate: nouă-cinci-nouă-şase-zero-zero era liber până la ora două dimineaţa, când se reluau activităţile de întreţine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utem da peste cineva? întrebă Kor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Nu la ora asta din noap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totuşi, sunt un simplu vizitator. Nu cred c-o să bată cine ştie ce la ochi,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văd de ce. Aşa cum spuneaţi în maşină, avem sute de vizitatori anual, la orice oră. Nu. Nu cred că vom avea proble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observă că privirea acestuia se oprise asupra unei fotografii reprezentând o femeie între două vârste, cu păr castaniu, vopsit, iar alături de ea, o fetiţă de şase sau şapte ani în costum de baie, zâmbind cu toată faţa spre apar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le n-au de ce să afle vreodată toate astea. Sunt om de cuvân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h, sunt convins.</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mă crez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re vreo importanţă? întrebă Ward. Nu ştiu ce urmăreşti, dar dacă ai de gând să mă duci de nas, n-o să reuşeşti. Doar aşa ne vom înţelege. Începea să-şi recapete forţa, fără îndoială datorită faptului că aici se simţea acasă. Kort avea nevoie de un Ward puternic, dar nu pe punctul de a se răzvrăt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mult nu obţii de la mine astă seară, spuse Ward sfidă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nu-şi putea permite să-l lase să se repli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e nevoie, mă poţi prezenta drept David Anthony, reprezentant al companiei Belgian Airways. Am întrerupt negocierile cu Air Bus şi ne gândim să cumpărăm patru avioane nouă-cinci-nouă din opţiunile Continentalului pentru 1996, pentru rutele noastre scurte. Dacă încheiem contractul, atunci vom avea nevoie de un curs pe simulator şi de un curs de iniţiere. Nu e greu,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aţi gândit la toate, aşa-i? întrebă Ward cu amărăci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nu m-aş fi gândit la toate, n-aş mai fi fost acum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aversară un coridor nesfârşit, urcară câteva trepte metalice şi se opriră în faţa unei uşi din oţel, prevăzută cu cifru şi care putea fi deschisă numai prin introducerea unui număr. Ward ezită, ca şi cum ar fi crezut că mai putea încă împiedica să se întâmple acest lucr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Kort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u foarte bine că intrarea la primul etaj nu este prevăzută cu sistem de securitate. Ştia că ironia acestei clădiri constă tocmai în faptul că în timp ce etajul al doilea era prevăzut cu un sistem special, securizat, de închidere, etajul întâi nu avea aşa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introduse cartela fără să comenteze şi deschise uşa spre o încăpere enormă, puternic iluminată, cu un tavan înalt, boltit, ca o imensă sală de gimnast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eşiră pe pasarela lungă de vreo patruzeci de picioare, care ducea drept înainte, într-un spaţiu deschis, enorm, înfricoşător. La dreapta pasarelei, înălţată pe suporţi hidraulici, deasupra pardoselei de ciment, asemenea unor vehicule spaţiale, se aflau patru simulatoare de un alb metalizat. Fiecare simulator avea câte o voluminoasă „trompă de elefant”, care ducea snopul de cabluri spre o deschizătură în pardoseală. Trei din aceste vehicule spaţiale se deplasau silenţios, fie uşor în sus şi în jos, fie înclinându-se spre stânga sau spre dreapta. Sofisticaţii suporţi hidraulici reproduceau realist zborul, în timp ce cursanţi nevăzuţi acţionau comenzile. Fiecare „vehicul spaţial” avea în faţa lui o serie de suprafeţe metalice, asemănătoare cu nişte ochelari de soare opaci, reprezentând ecranele pentru redarea efectelor vizuale computerizate, aşa încât, odată aflaţi înăuntru, cursanţii priveau imagini care se mişcau cu viteză reală, pe o rază de 180 de grade în jurul lor. Acestea erau unele din cele mai sofisticate simulatoare de zbor din lu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estea sunt specificaţiile pistei, spuse Kort, scoţând o foaie de hârtie pe care i-o întinse lui W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luă notiţa în silă. Îşi puse ochelarii de citit şi se uită pest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teaptă aici, spuse Ward, traversând podul de aluminiu dintre pasarelă şi simulator. Păşi în interiorul maşinăriei, lăsând uşa deschisă, apoi se întoarse, se apropie de Kort şi-i făcu semn să-l urm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ăperea numită Computerele simulatoarelor avea aer filtrat, răcit la 64 de grade F şi pompat înăuntru cu o viteză suficient de mare încât să nu poţi deschide uşa decât împingând-o cu destulă putere. Aerul rece îl izbi pe Kort în faţă. Se strânse sub surpriza rezistenţei opuse de uşă, îl urmă pe Ward înăuntru, în timp ce uşa, lăsată din mână, se închidea în spatele lui. Încăperea era prevăzută cu o pardoseală dublă, pentru a proteja cablurile computerelor. Puteai vedea prin pereţii transparenţi, cele patru simulatoare. Computere capabile să ronţăie câte optzeci de milioane de îmbucături de date, de treizeci de ori pe secundă, torceau uşor, în timp ce ei se apucară de treabă. Vreme de cinci minute, Ward, programă specificaţiile pist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estea sunt specificaţiile pistelor LAX, spuse Ward încet, pe când părăseau încăperea. Ar fi fost mai simplu daca mi-aţi fi spu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bservaţia îl îngheţă pe Kort şi, în ciuda răcorii din interior, fu străbătut de un val fierbinte de mânie – faptul că Ward ştia asta şi încrederea pe care i-o dădea acest lucru puteau deveni o problemă. Nu se gândise că Ward ar putea recunoaşte coordonatele LAX-ului doar din câteva cifre. I-a dat prea multe informaţii, conchise el. Îşi va da oare seama un om cu asemenea cunoştinţe în aviatică care este scopul său, executând aceste teste? Ce intenţii are? Neliniştea puse stăpânire p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pă ce Kort trecu puntea mobilă dintre pasarelă şi simulator, Ward o ridică, acţionând-o prin comandă electronică; cei doi rămaseră izolaţi în simulatorul autonom, capabil să se mişte liber pe suporţii săi hidraul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dată ce Ward închise şi încuie uşa în urma lor, simţi mirosul aparaturii electronice din simulator. Cei doi se aplecară şi trecură în puntea de zbor şi Kort se simţi dezorientat. Cabina parcă ardea în luminile aparatelor de comandă. Geamurile dădeau înspre un aeroport – un aeroport simulat, dar unul teribil de real, încât, timp de câteva secunde, Kort avu senzaţia că se află într-adevăr afară, pe pista de zbor. Luminile paralele ale pistei pâlpâiau la uniso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luitor, scăpă el fără să v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se încruntă în timp ce acţiona un mic computer cu ecran, aflat la pupitrul de comandă al instructorului de zbor. Se aşeză pe scaunul pilotului. Kort ocupă scaunul instructorului, aflat în spatele scaunului pilotului. Îşi simţi stomacul în gât. Ward nu trebuia să-l vadă în halul ă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nthony Kort suferea de acrofobie. Numai la gândul unei simple decolări, ceea ce era mult mai puţin decât faptul că se afla chiar în botul avionului, simţea cum i se ridică stomacul în gât. Planificată iniţial să facă parte dintr-o etapă preliminariă de investigaţii, în cadrul acestei operaţii şi destinată unui alt membru al organizaţiei, această răspundere căzu până la urmă pe umerii săi. Momentul îi cerea să evite să-şi manifeste slăbiciunea. Trebuia să-şi menţină dominaţia asupra lui W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ite ce vreau să faci: decolezi cu toată viteza şi începi să iei înălţime. Când îţi spun, decuplezi comenz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se prăbuşeşte dacă fac asta, spuse Ward, aşteptând o altă comandă. Şi nu va fi din cauza avionului, adăugă el, apărându-şi copilul. Forţa de reacţie nu va menţine avionul în aer. Va cădea ca un bolov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ă cum îţi spun, zise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i să se prăbuşească? E absu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au să faci cum îţi spun eu. Îşi luă privirea de pe ecranul care-l năucea şi-şi studie ceasul. Trebuia să evite cu orice preţ să se uite pe ecran; trebuia să evite orice semn de slăbiciune. În afară de asta, era important să se uite pe ceas: cronometrajul trebuia să fie perfec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ginerii care lucrau pentru Der Grund petrecuseră luni de zile studiind specificaţiile lui nouă-cinci-nouă, pentru a asigura o bază cât mai ştiinţifică ipotezelor lor. Kort trebuia acum să se folosească de simulator pentru a testa teoriile acestora şi a se convinge cât de exacte erau. În timp ce avionul se desprindea de pistă, Kort număra pe ceas secundele. Când ceasul arătă cincizeci şi cinci de secunde, Kort strig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îşi ridică mâinile de pe comenzi şi se lăsă pe spate. Difuzoarele urlau în interiorul simulatorului şi avionul se jeluia cumplit, alunecând spre impact, efectele combinate părând oribil de reale. Tot mai tare şi mai tare, până ce impactul amuţi to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şi nu se uitase, lui Kort îi luă ceva timp ca să-şi revină în urma prăbuşirii. Rezultatele acestui prim test nu erau corecte; trebuia să-i ceară lui Ward să repete simularea, folosind un alt timp între momentul decolării şi cel al pierderii controlului de către pilot. Trebuia să încerce pragul de cincizeci şi două de secun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repuse simulatorul în funcţiune. Suporţii hidraulici se înălţară; ecranul pâlpâi şi se limpezi. Şi din nou aceea pistă – LAX – alergând în faţa 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care pilota avionul, făcu şase decolări, folosind de fiecare dată un timp de şedere în aer uşor diferit. La această a şasea încercare, ajunse destul de aproape de ceea ce dorea Kort să obţină. Ameţit de victorie şi cu o greaţă teribilă din cauza acrofobiei sale, Kort îi comandă lui Ward să încerce exact patruzeci şi şapte de secunde. Acesta va fi timpul perfec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istemul stereo cu şaizeci şi patru de piste, montat în puntea de zbor, multiplica totul, de la zgomotul reactoarelor şi al vântului, la scrâşnetul suporţilor hidraulici şi sunetul înfundat al roţilor, în timp ce acestea erau readuse în avion. Botul avionului se înălţa dramatic de pe pista de zbor, iar motoarele se tânguiau. La ordinul lui Kort, Ward dădu drumul comenzilor. Fără pilot, avionul alunecă neajutorat şi se prăbuşi. Kort se aplecă în faţă şi studie din nou câteva aparate. Zâmbi triumfător şi încercui numărul 47. Încă o dată şi gata – doar de atât avea nevoie ca să fie absolut sig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ţi place să zbori, îndrăzni Ward. O dată măcar nu te-ai uitat pe ecra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vroia să mai facă o ultimă decolare, dar observaţia lui Ward îl îngrijoră. Ultima încercare decursese perfect. Sentimentul izbânzii îl invadă şi, dacă ar fi fost singur, ar fi strigat ura pentru propriul său succes.</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Perfecţiunea era totul pentru Anthony Kort. Patruzeci şi şapte de secunde. Dar vroia cu disperare să mai repete o dată testul, pentru a-şi repeta succesul, exact, pentru a retrăi acest succes, pentru a fi absolut sigur că acest succes poate fi repetat. Tocmai asta era. Goana lui după perfecţiune nu ar fi permis altceva. Într-o lume perfec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o mai repetăm o dată pe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că o dată patruzeci şi şapte de secund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xact cum ai făcut adinea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urmăreşti? Cine eşti? Ăsta nu e spionaj industrial, nu-i aşa? E altceva. Şi se întoarse cu faţa la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avea privirea tulbure. Nu-şi putea ascunde teama de pe faţă, în timp ce spaima sa iniţială făcea loc unei înţelegeri crescânde a scopului lui Kort. Kort se gândi să se oprească aici; obţinuse ceea ce voia. Agitaţia lui Ward se transformase brusc în responsabilitate. Era gata să renunţe, când Ward acţionă maneta şi angajă avionul pe pistă. Când etrierul reveni, suporţii hidraulici din spatele modulului se contractară şi botul avionului făcu un unghi spre cerul electronic de un albastru palid. Reactoarele urlară în instalaţia stereo. Urcarea abruptă, în unghi mare, continuă. Ceva nu mergea cum trebuie! Întorcându-se să-l admonesteze pe pilot, Kort făcu greşeala de a se uita la ecranul hipnotizant. Nu-şi mai putu desprinde ochii de pe el. Pământul dispăruse de sub ei; botul avionului pornise spre albastrul cerului. Avionul vira brusc la comenzile dezordonate ale lui Ward. Kort, care nu-şi pusese centura, căzu de pe scau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preşte-l! îi ceru el cu o voce stinsă. Simulatorul continua să se înalţe şi să se smucească dezordonat, pe suporţii săi hidraul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preşte-l! mai încercă el o dată, dar acum mâncarea îi veni înap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îi aruncă o privire sălbatică şi urlă ameninţător din rărunch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mi poţi distruge căsnicia, căci oricum prea mare lucru nu a mai rămas din ea, dar nu vei sabota avioanele noastre sau ce altceva ţi-ai pus în cap. Eu unul nu voi lua parte la aşa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preşte-l, îi ceru Kort, simţindu-se ceva mai bine după ce voma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ard se ridică din scaunul pilotului, lăsând avionul să alunece într-un picaj exasperant şi-şi propti genunchiul în falca lui Kort – exact pe măseaua dureroasă – făcându-şi loc să treacă. Fug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se năpusti înainte şi-l prinse de gleznă. Ward se prăbuşi la pământ. Avionul îşi continua picajul. Zgomotul devenise insuportabil. Ward strigă după ajutor. Se încăierară. Când Ward strigă din nou, Kort îl amuţi, strângându-l de gât. Continuă să-l strângă, până când Ward îşi pierdu cunoştinţ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vionul îşi continua lungul, straniul său picaj spre distrugere. Şi, deşi ştia că trebuie să-şi slăbească strânsoarea, Kort nu se putu opri. Strângându-l pe Ward de gât, se eliberă de propria lui spai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ouă-cinci-nouă se prăbuşi. Tăcerea care se aşternu dintr-o dată era aproape la fel de asurzitoare. Recăpătându-şi controlul, Kort dădu drumul strânsorii. Roger Ward căzu şi se rostogoli, cu ochii holbaţi, cu faţa vânătă. Era m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tăcerea din simulatorul acum nemişcat, realitatea crudă a situaţiei disperate în care se afla Kort îşi făcea loc cu violenţă. Îl ucisese pe Ward. Vor urma cercetări. Se vor face speculaţii privind simulatorul, privind avionul nouă-cinci-nouă, privind tot ce încercase el să evi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intra el uşor în panică, dar, în ciuda antrenamentului, tocmai asta i se întâmplase acum. Începu să pălmuiască obrajii cadavrului cald încă, ordonându-i în neştire şi inutil să se reîntoarcă la viaţă. Vorbi cu el însuşi, încercând să caute o explicaţie, să raţioneze: n-a vrut decât să-l domine, să-l facă să tacă, să-l sperie, ca să execute ceea ce trebuia. Şi uite ce s-a întâmplat! îl apucă de cămaşă şi-l scutură. „Trezeşte-te!” Capul cădea greoi, într-o parte şi într-alta, ca şi cum ar fi spus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zeşte-te, nenorocitule!” îi poruncea în gând Kort. Dar dacă avea puterea de a lua viaţa cuiva, nu o avea şi pe aceea de a i-o re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et, încet, îşi reveni. În fond, îşi aminti el, a omorî oameni nu era ceva nou pentru el. Îi dădu, pentru a doua oară, drumul lui Ward. Acesta căzu greu pe covor, cu un zgomot surd. Omul îşi făcuse datoria: Kort obţinuse ceea ce vro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ţionă comanda ca să coboare podul mobil şi ciuli urechile, ascultând cum acesta revenea exact în poziţia lui. Deschise uşa şi cercetă cu atenţie, de sus, celelalte trei simulatoare, toate încă în mişcare, cu podurile mobile ridicate. Se uită la ceas: mai avea aproape două ore până la terminarea schimbului de patru o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easta îi oferea o şan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ici prin cap nu-i putea trece să lase cadavrul în modulul simulatorului unde, fără îndoială, ar fi fost repede descoperit; ar fi venit Poliţia, ceea ce i-ar fi redus avansul de timp şi deci şansele de a scăp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luă de jos pe Ward, aruncând peste umăr unul din braţele acestuia şi, preluându-i greutatea, ţinându-l de sub coaste. În uşă, se mai uită o dată cu atenţie în jur. Văzând liber peste tot, se luptă să traverseze podul mobil. Picioarele lui Ward se târau, lipsite de viaţă. Pasarela părea că se îndepărtează cu fiecare pas dar, în sfârşit, ajunse la ea şi imediat în spatele ei se afla uşa de la sala computerelor. Împinse în uşă, reuşi s-o deschidă şi-l scăpă pe Ward din strânsoare exact când păşi înăuntru. Ward căzu pe pardoseala dublă. Kort se gândise să ascundă cadavrul printre computerele imense, dar sunetul gol al pardoselei duble îi dădu o idee mai bu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târî până în fundul încăperii, trecând peste şase rânduri de instrumente în funcţiune. Îndepărtă una din dalele duble, dând la iveală o reţea de fire împletite. Scoase alte patru dale şi, vârând mâinile printre firele încâlcite, reuşi să facă loc între 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timp ce-l târa pe Ward, podul mobil al celui de al treilea simulator începu să coboare. Unul din echipaje făcea o pauză! Un fior de panică, asemenea unui curent electric, îi trecu pe şira spinării. Îl apucă pe Ward şi-l împinse sub podeaua falsă, în timp ce afară, podul mobil continua să coboare. Reaşeză grăbit dalele la loc, amintindu-şi în ultima clipă să caute în buzunarele omului cheile de la maşină. Se zbătu cu ultimele plăcuţe de pardoseală – ca un joc de puzzle. În sfârşit, se îmbucară to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opri în uşă, mintea luându-i-o repede înainte: ar trebui s-o sune de aici; ea va trebui să-şi schimbe planurile; el va trebui să se încreadă total în ea. Sunt atâtea de făc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odul mobil mai avea doar puţin până să revină în poziţie. Să fugă sau să aştepte, să-i lase pe piloţii care se antrenau să treacă şi abia apoi să plece şi el, neobservat? N-avea vreme să gândească; trebuia să acţioneze, să se lase pe seama instinctului să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ase de uşa grea şi o luă la fugă ca un nebu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nu avea cum să nu se întoarcă la hotel. Trebuia să-şi ia lucrurile; trebuia să cureţe cu grijă camera şi să îndepărteze pe cât posibil, orice dovadă a trecerii lui pe acolo. Era obişnuit cu asemenea corvezi de ultimă clipă; nedorite, dar acceptate, ele făceau parte din existenţa lui. Camera fusese plătită integral până vineri dimineaţă, ceea ce, socoti el, era în avantajul lui – o perioadă de graţie. Timp suficient ca să plece cu trenul la Los Angeles şi să omoare două zile cu pregătirile. Da, încă mai putea reuş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Trebuia să plaseze o bombă într-un avi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bandonă maşina lui Ward pe o stradă rezidenţială unde, gândea el, îi vor trebui Poliţiei zile, poate chiar săptămâni, ca s-o găsească şi-şi luă din parcare maşina sa închiri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ici o clipă nu avusese intenţia să-l omoare pe W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lătea acum pentru gestul său cu preţul unor pregătiri de plecare pripite, sporind riscul mai mult decât ar fi dorit. Într-o lume perfectă, Ward ar fi trăit, s-ar fi trezit a doua zi şi şi-ar fi văzut mai departe de treburi, păstrând cu grijă secretul legăturii sale amoroase, al orei petrecute în simulatorul Duhnin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hol, Kort urmări o femeie uşor gârbovită care curăţa cu aspiratorul, la nesfârşit, aceeaşi pată de pe imensa traversă roşie care se întindea sub canapelele înflorate şi sub masa de servit cafeaua, acoperită cu marmură, care forma centrul holului. Femeia era ca adormită. Un tânăr cu păr ţepos, care părea în permanenţă ud, şi cu un papion al cărui elastic se vedea la îmbinarea gulerului cămăşii, stătea de pază în spatele pupitrului recepţiei, cu ochii lui negri, sticloşi de oboseală, cu atât de mult dorita ceaşcă de cafea prea departe de el, cu aburul ei pe cale să se stin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nu se opri la recepţie. N-avea rost să-i dea acestui copil ocazia să-şi amintească chipul lui. Luă liftul până la el şi, în schimb, telefo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Recepţia, răspunse acelaşi tânăr, înghiţindu-şi un căscat. Cu ce vă pot fi de fol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uteţi să-mi faceţi rost de un cleşte? întrebă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cleşte? repetă Recepţia, cu o uşoară surprindere. Aveţi cumva nevoie de cineva de la întreţin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doar de un cleşte. Puteţi să-mi aduceţi un cleşte, vă ro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i de la întreţinere trebuie să aibă unul. Sau poate îngrijitoarele. Dacă fac rost, să vi-l trimit su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vă rog. Şi sunaţi-mă dacă puteţi. Ţineţi minte să mă sunaţi, d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domnu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aşteptă la telefon, prevăzând un eşec. Ştia din experienţă că problemele se ţin de obicei în lanţ, ca baracudele. Nici o problemă, când e unică, nu te poate omorî, dar combinate, ele pot deveni mortale. Şi, în mod tipic, eşecul te loveşte când te aştepţi mai puţin. Din acest motiv, rămânea întotdeauna în stare de aler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pre surprinderea lui – şi ca un semn de bun augur – în mai puţin de cinci minute o femeie de serviciu îi aduse cleştele. Era dintr-un aliaj de aluminiu, cu mânere de cauciuc verde. Mai întâi, Kort îl steriliză, fierbându-l în cafetiera din dotarea camerei. După ce-l fierse zece minute, încinse dinţii cleştelui la bricheta cu gaz, până când metalul începu să fumege. Apoi îl lăsă să se răcească, în timp ce-şi făcea curaj.</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ăseaua trebuia scoasă. Nu avea de ales. Încercase să aranjeze să-i fie scoasă de un profesionist, a doua zi, dar a doua zi nu va mai fi aici, deci nu avea de ales. Mâncată până la rădăcină, măseaua trebuia scoasă înainte de a se urca în tren. Importanţa misiunii sale, ca şi relativa sa izolare îl obligau la această decizie. Chiar şi aşa, tot mai stătu puţin în faţa oglinzii din baie, bine luminate, cu cleştele aşteptându-l pe un prosop curat, privindu-se vreme de câteva minute b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ar nu i-a cerut nimeni să facă asta, îşi spuse el. Cine să i-o fi cerut? Organizaţia Der Grund fusese retezată de la genunchi. Dintr-un total de şaisprezece oameni, doar el şi doi sau trei alţii scăpaseră din descinderea aceea. El tocmai debarcase la New York de pe un transoceanic, când a auzit ce se întâmplase. În acel moment, îşi dădu seama atât de pericolul la care era expus, cât şi de libertatea, dintr-o dată atât de accesibilă. Cu toate acestea, se urcă în trenul cu vagoane de dormit, în direcţia Chicago, iar de acolo, mai departe, spre Seattle, aşa cum fusese planificat. Dacă el îşi urma drumul, operaţia mai putea avea o şansă de izbân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r aceasta însemna că măseaua trebuia scoasă. De două ori puse mâna pe cleşte. De două ori îl puse înapoi. Se gândea că avea toate şansele să leşine în timpul încercării sale. Se uită împrejur. Peste tot, obiecte dure. Nici un loc potrivit în cazul în care s-ar fi prăbuş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a curge şi sânge. Poate chiar foarte mult, nu putea şti. Smulse plasticul care sigila capacul sticlei cu apă oxigenată, întrebându-se dacă va găsi puterea s-o folosească după aceea, ca să-şi clătească gura. Infecţia rămânea cel mai mare duşman al său. Că îi plăcea sau nu, apa oxigenată părea o necesitate. Numai gândul la ea îi întorcea stomacul pe dos. Între el şi cleşte se dădea acum o luptă sur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uă cu el cleştele, cutia cu şerveţele şi sticla cu apă oxigenată şi intră în cada goală, unde se întinse, în poziţie înclinată. Îşi puse sub cap carpeta din baie, în chip de pernă. Aici putea leşina. Aici putea sânge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observase până atunci cât de urâtă era perdeaua duşului. O jalnică imitaţie de creton imprimat, o parte din culori părând să se fi şters, rămânând doar un oranj urât şi o morbidă umbră de purpuriu, luptând între ele pentru acapararea privirilor. În faţa ochilor săi, câştigă purpuriul. Era exact ca formularele lăsate de preşedintele lanţului de hoteluri, la dispoziţia clienţilor, pentru a fi comentate. Se întrebă dacă aceste lucruri erau vreodată citite; era mai mult ca sigur că preşedintele nu văzuse niciodată un asemenea formular, cu atât mai puţin unul completat ca lumea. Îşi permise câteva distracţii de genul acesta. Petrecu câteva minute studiind munca faianţarului care montase plăcile cu model în dreptul duşului, alte câteva minute ca să studieze umplutura de ipsos care făcea îmbinarea între cadă şi faianţă. Posibilitatea unor asemenea diversiuni reducându-se, înfruntă sarcina care-i stătea în faţ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ăseaua trebuia scoas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propie cleştele de gură şi se opri, amintindu-şi într-o clipă de ce începuse în faţa oglinzii – trebuia să vadă ceea ce făcea. Ieşi din cadă. Mută din nou accesoriile pe marginea chiuvetei şi se mai privi o dată drept în faţă. Da, aşa era mai bine. Să se poată privi. Aceasta îl făcea puternic Avea nevoie de forţa lui. Nu-şi putea permite să leşine – asta era. Trebuia să-şi păstreze control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schise gura cât putu de tare, potrivindu-şi capul astfel încât lumina – cât mai multă – să-şi găsească drumul spre carnea moale, de un roşu incredibil, din spatele şirului de măsele de jos. Măseaua aceea, înnegrită, putredă, striga la el cu o durere pulsantă, agonizantă, cu care trăia de aproape două săptămâ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mpărase o sticlă de Anbesol, un anestezic local, pe care să îl folosească după aceea, dar îşi dădu seama că i-ar prinde bine şi înainte. Scopul lui era să anihileze dure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ar dureri, avea din belşu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schise şi sticla aceasta, al cărei ambalaj se desigila mai greu decât cel al sticlei cu apă oxigenată. Planifică cu grijă ordinea operaţiilor: Anbesol, extracţie, apă oxigenată, Anbesol. Repetă cuvintele ca pe o incantaţie, temându-se că după operaţie n-ar mai putea gândi destul de limpe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ntru ultima oară, cleştele se ridică spre gura lui. Maxilarele de metal se mai simţeau calde, încă, pe limbă. Odată cleştele intrat în gură, pierdu orice vizibilitate asupra măselei asediate şi recurse la o explorare tactilă, orice tatonare greşită provocându-i o enormă durere. Cleştii de aluminiu îi ciupiră gingiile umflate. Îşi forţă şi mai mult gura, cu cleştele proptit tare în falcă şi înşfacă măseaua putredă. Genunchii se îndoiră când cleştele îşi găsi prada – gata, a prins-o. Nu exista nici o îndoială. Se propti în mâna stângă. Strânse mai tare cleştele, numără repede până la trei şi trase cu put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trigătul lui, înfundat din cauza durerii care acţiona spasmodic asupra diafragmei şi a mâinii vârâte în gură, muri înainte de a pătrunde în pereţii încăperii. Cleştele căzu pe poliţă, împreună cu prada sa, în timp ce el găsi orbeşte sticluţa cu apă oxigenată şi o scutură în gura deschisă. De data aceasta, strigătul ieşi însoţit de mai mult ae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scuipă durerea în chiuvetă şi se prăbuşi în genunchi în agonie, cu o mână orbecăind după Anbesol. Nu trebuia să se concentreze asupra durerii. Asupra gurii sa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Gândul care-i preocupa acum mintea era dacă preşedintele companiei hoteliere citise sau nu, vreodată, aceste formulare stupi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LĂDIRILE din cărămidă spongioasă ale ghetoului de negri din Washington D. C. se înghesuiau de-a lungul străzilor desfundate care coborau dincolo de uzina de gaz şi de o uzină electrică, spre poluatul râu Anacostia. Retrasă de la mal, arătând ca un bloc cu apartamente de douăsprezece etaje se afla aici o clădire guvernamentală, ale cărei etaje superioare găzduiau Biroul Metropolitan al FBl-ului din Washington, cu activitate de teren. Aici, la etajul zece, venea la slujbă, zi de zi, Cam Daggett. Cei care lucrau aici îi spuneau Buzzard Point – aşa se numea, de fapt, această bucăţică de pămâ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Hoover Building, din Pennsylvania Avenue, despre care lumea credea că acolo se află FBI-ul, era, de fapt, sediul administrativ, unde se luau deciziile şi de unde se supraveghea activitatea celor cincizeci şi cinci de secţii de teren, fiecare având propriul ei teritoriu. În afară de câteva laboratoare, activitatea sa era aproape în întregime birocrat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MFO – sau Buzzard Point – era o astfel de secţie de teren. Deoarece zona sa de acţiune includea „Districtul” cu suburbiile sale, investigaţiile acesteia presupuneau, adesea, un scop naţiona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reţi despărţitori cenuşii, capitonaţi, înalţi de şase, picioare, separau o brigadă de alta, agenţii numind aceste spaţii ţarcuri. Ţarcul C-3 cuprindea nouă birouri – zece cu cel al Gloriei DeAngelo, secretară şi „confesoare”. În spatele Gloriei, un alt paravan conferea izolare şefului brigăzii C-3. Aici se afla, gol, biroul lui Bob Backm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femeie slăbănoagă, de cincizeci şi doi de ani, cu păr negru, drept, ondulat pe umeri, Gloria se ostenea, în spatele unor ochi cafenii, trişti, şi a unei ţinute rigide, să trişeze cu vreo doisprezece ani. Conştientă de efect, îşi mângâie părul. La această oră de dimineaţă, ea şi Daggett erau stăpânii loc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Gloria apăru cu o ceaşcă de caf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 pot ajuta să împachetezi dacă vrei. El recunoscu vorbele rostite de ea, dar acestea îşi pierdeau forma în capul său, marginile consoanelor rotunjindu-se şi atenuându-se din cauza timpanului spart. Învăţase dintr-un foc să răspundă la telefon cu urechea stângă, să încerce să ţină oamenii în partea stângă, în timp ce stătea de vorbă cu ei şi să evite, în mod conştient, să vorbească tare. Recenta sa surzenie nu era doar o infirmitate enervantă, uneori penibilă, ci şi descurajantă şi deranjantă. Orice sunet îndreptat spre partea dreaptă murea ca şi cum ar fi devenit, dintr-o dată, doar o jumătate de persoa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Ezită o clip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mă mut, Glo. Am respins oferta. Înainte ca ea să apuce să răspundă, adăugă: O avansare pe seama prostiei lui Backman nu o consider un merit al meu. Pullman urmează la rând, el trebuie să fie avansat. Nu eu. Răsfoi un teanc de rapoarte. Azi după-masa plec la Seattle. Cei de acolo m-au invitat să-mi arunc o privire peste cev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ragul meu, fii rezonab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Rezonabil? Dacă accept avansarea, îmi pierd statutul de ofiţer de teren şi pierd şi acest caz. O să preiau vechea treabă a lui Pullman. Ce, vrei să mă fixeze în spatele unui birou, Glo? Pe mine? Pantofi cu talpă de piele şi şedinţe de câte trei ore? Nu, mulţumes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vii egois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ără doar şi poate. Îmi dau şi singur seama de asta, suficient de des, ca să mai fie nevoie s-o aud şi de la tine. Regretă însă imediat atât tonul cât şi conţinutul celor spuse. Nimic surprinzător că Gloria ignoră ofensa: nimic n-ar fi deturnat-o de la scopul ei. Dacă puteai spune ceva despre Gloria, atunci puteai spune că era un om hotărâ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poţi schimba nimic din cele întâmpl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cuprinse amărăciunea – repetiţia avea această putere asupr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ai pune-o pe o melodie, ai putea-o cânta la unison cu Carrie. Aruncă rapoartele pe birou, dintr-o dată şi mai furios. Nu de psihologia de fotoliu a unei „confesoare” care îmbătrânea avea el nevoie. Şi mai puţin, avea nevoie de adevăr.</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Uită-te prin lucrurile lui Backman. Era un tip al naibii de secretos. Poate găseşti ceva ce m-ar put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ci nu s-a răcit încă bine şi te şi repezi asupra boarfelor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mă reped asupra boarfelor lui. Încerc să găsesc un detonator pe care e foarte posibil să-l fi construit Bernard. Scotoci în cutie şi trie rapoartele. Riscă un alt subiect. Ce-i cu raportul lui Meecha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a lăsat un mesaj. Vrea să vă întâlniţi la el la biro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stăz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Chiar acum. Spunea că ar fi fericit să scape de t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l şi toţi ceilalţ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ici nu suntem noi prea simpat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impatici? Dacă stau cuminte acasă, obţin gradul trei; vin la slujbă, nimic nou. Spera s-o păcălească – fie şi cu o glumă răsuflată – să creeze premisele unui armistiţiu. Dar încercarea lui trecu exact pe deasupra capului ei, un lucru câtuşi de puţin greu, dată fiind înălţimea ei miniatural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mai sigur în spatele biro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pune-mi, colaborezi cu Carrie în problema asta sau s-o iau drept o pură coincide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eu vreo vină că eşti atât de al naibii de ferm? Atât de tare de cap? Mai trebuie să şi asculţi. Trebuie să înveţi ceva nu numai din propriile tale greşeli, dar şi din ale altora. Bob Backman n-a învăţat. Dacă ar fi rămas în spatele biroului, ar mai fi fost şi acum în via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ob Backman a fost un prost, spuse el, liniştit. Simţea cum îl cuprinde tristeţea, asemenea căldurii provocate de o băutură t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i nevoie să-ţi reamintesc că fiul tău se afla în scaunul cu rotile. Se făcuse roşie la faţă. Se opri, dar expresia ei arăta că făcuse acest lucru prea târz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vintele atârnau aer ca musculiţele de oţet. Nu mai puteai scăpa de 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nu trebuie, spuse el, umplând tăcerea care se lăsase. Musculiţele de oţet îi intră în ochi. Simţi cum îi ţâşnesc lacrimile şi încercă să lupte cu 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este un vis, e o amintire care, deşi coboară ca o cortină grea, reţine imaginile mişcătoare asemenea unui ecran de protecţie. Este suficient de transparentă ca să poţi privi prin ea la băiatul din spate, băiatul care coboară rampa; dar şi suficient de consistentă ca să nu o poată îndepărta. Ştie că este declanşată de anumite lucruri: un miros care pluteşte în aer, un sunet; o vreme, simpla atingere a lânii i-o readucea în faţa ochilor. Oricum, se pare că nu o poţi păcăli cu nimic ca să scapi de ea. Pentru aşa ceva, nu există lea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ată-l în sala de sport a liceului, pusă la dispoziţie de către germani, pentru identificarea obiectelor personale. Majoritatea se află acum în saci de gunoi, transparenţi prevăzuţi cu etichete indicând distanţa faţă de locul impactului, la care a fost găsit obiectul respectiv. Imperfecţiunea plasticului umbreşte lucrurile dinăuntru. După câteva minute, ochii încep să-l doară. Cantitatea obiectelor – şirurile de haine, de genţi, de aparate de fotografiat, de mape, de ziare, de bastoane, de premergătoare, de crose de golf, de computere – îl copleşeşte şi începe să plângă. În ultimele trei zile a tot plâns. Uneori, simpla vedere a unei familii îi stârneşte plânsul; uneori, ceva spus la vreuna din scurtele şedinţe. Ieri văzuse o căprioară în pădure şi acest lucru îl făcuse să plângă. E vulnerabil. Nu este sigur că poate rezista tensiunii. Îi este teamă să nu înceapă să plângă şi să nu se mai poată op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ungă după pungă; dă plasticul la o parte ca să poată vedea mai bine înăuntru. O păpuşă fără cap îi reţine atenţia. Apropiindu-se de oraş, în dimineaţa care a urmat dezastrului, dăduse peste o femeie moartă, atârnând agăţată de picioare, în vârful unui copac. Rochia fusese smulsă de pe ea, iar braţele îi atârnau ca şi cum s-ar fi pregătit să sară în apă. Nici o picătură de sânge. Aceasta a fost prima sa impresie cu privire la dezastru, într-o localitate germană, altfel patriarhală şi opulentă. Şi iată-l întrebându-se acum dacă fetiţa care dădăcise această păpuşă nu fusese cumva dădăcită de această femeie. Vor afla ei şi asta, până la urmă. Dar singurul lucru pe care-l putea face acum era să-şi pună această întreb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mărul total al supravieţuitorilor: patru. Toţi copii, unul dintre ei fiind fiul său, acum paralizat Ca şi cei trei sute douăzeci şi şapte de morţi, toţi aceşti patru copii căzuseră în gol de la o înălţime de şaisprezece mii de picioare. Toţi patru nimeriseră într-o mlaştină aflată în partea vestică a localităţii. Cu toate acestea, lumea se întreba cum sau de ce supravieţuiseră. Unul dintre ei, aflat într-o stare critică din cauza unei infecţii cu stafilococi, devenise ţinta presei: să supravieţuieşti unei căderi de la şaisprezece mii de picioare ca să mori apoi în urma unei infecţii contractate în spita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cu de păpuşă, de genţi Samsonite, de echipamente Lark, Land's End. Trecu de trusele de toaletă cu tuburile lor explodate, de pastă de bărbierit, de foehn-uri şi aparate de ondulat părul, de casete şi reviste. O adevărată expoziţie de obiecte sanit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gheţă pe loc. Se întinse, dar mâna dreaptă îi tremura într-un asemenea hal, încât trebui să şi-o bage în buzunar. Nu e într-un sac de plastic. Nu încă. Va fi, îndată ce o va identifica. Cineva va pune o etichetă şi va mâzgăli un nume pe ea. Va fi trecută pe o listă, lista introdusă într-un computer, ca în fiecare seară. Până la urmă diferitele, aparent întâmplătoarele obiecte vor fi atribuite unui anumit pasager şi, pas cu pas, o povesteva fi dezvălui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ste pantoful lui Duncan, complet acoperit de noroi închegat şi de iarba din mlaştină. Un singur pantof. Un pantof, aparţinând unui picior care nu va mai merge niciodată. Un pantof într-un morman de haine aparţinând alto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ace semn unuia dintre oamenii îmbrăcaţi în uniforme de camuflaj şi bocanci înalţi, un om arătând tot atât de obosit pe cât se simte şi Daggett. Mulţi dintre aceştia nu s-au mai culcat de şaptezeci şi două de ore. Daggett îl vede pe om apropiindu-se cu eticheta în mână şi începe să plângă. Nu din cauza pantofului. Nu pentru Duncan. Nu pentru el. Ci pentru că se simte atât de profund mişcat de eforturile fiecăruia dintre cei implicaţi, de acest băiat în uniformă, epuizat, conştient de faptul că niciunul dintre cei aflaţi aici, la marginea acestui sat, niciunul nu va mai fi niciodată acelaş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boratorul pentru materiale explozive, LAFO, din Hoover Building era înţesat cu microscoape, cutii de carton şi vitrine adăpostind tot ce poate exista în materie de detonatoare. Nu se simţea bine în preajma explozive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i tehnicieni în halate albe de laborator continuară să lucreze fără să-şi întoarcă privirile asupra lui Daggett, care intră în laborator şi-l traversă, îndreptându-se spre biroul lui Meecha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haz Meecham era brunet, cu ochi de un albastru intens şi cu un zâmbet vag, atoateştiutor. Vorbea repe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cultă, în sfârşit, am aflat ceva despre ce punea Bernard la cale în camera lui de hotel. Dar în urma acţiunii lui Backman, Bernard va fi trecut, pentru o vreme, mai în coada listei. M-am gândit că ai vrea să afli chestiile astea, înainte de a fi îngrop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muşcă limb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proape toate chestiile astea au fost culese cu aspiratoarele cu filtru, ceea ce arată cât de mici sunt bucăţelele cu care avem de-a face. Sunt bucăţele – majoritatea microscopice – care au căzut pe covor, de pe masa lui de lucru. Bernard a făcut curăţenie cu multă grijă. Putem spune asta gândindu-ne la cât de mici sunt aceste fragmente. Dar nimeni nu poate şterge totul, nici măcar unul ca Bern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primul rând şi prezentând un interes special, avem câteva blocuri de aliaj de sudură, cu un foarte mare conţinut de argint. Material de calitate. Aceasta nu poate însemna decât un singur lucru: că Bernard lucra la un dispozitiv sofisticat sau la mai multe dispozitive. Cele mai mari bucăţi pe care le avem, continuă el, sunt câteva fragmente de plastic. Îi întinse lui Daggett o fotografie. Fragmentele de plastic fuseseră dispuse de-a lungul unei rigle, pentru a fi măsurate. Ele nu spuneau nimic ochiului neversat al lui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meseria mea, trebuie să vezi toate astea. Bernard a fost văzut intrând într-un magazin cu piese auto, da? Băieţii noştri n-au aflat niciodată ce cumpărase el de acolo, dar acum îţi pot spune cu precizie ce-a cumpărat. Cel puţin în parte. Altimetre pentru tabloul de bord. Barometre. Două, pentru că am găsit şase asemenea bucăţele de plastic. Îi întinse lui Daggett câteva poze. Daggett se uită la ele, neînţelegând absolut nimic. Oamenii ăştia trăiau într-o altă lum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o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haz dădu din cap, plin de entuziasm. Tocmai asta face totul atât de interesant. În timp ce Meecham continua cu explicaţiile, Daggett şi-l imagina pe Bernard aplecându-se deasupra unei mese dintr-o cameră de hotel, construindu-şi detonatorul, până la cel mai mic detaliu, cu un ciocan de lipit fumegând alăt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găsit şi nişte sârmă de argint, placată cu platină. Asta nu-i a bine. Asta înseamnă că el dispunea de nişte minideturi – detonatoare miniaturale. Aceste detonatoare au mai puţin de un inch lungime şi o forţă a naibii de mare. Ele nu declanşează detectorul de metale şi sunt foarte greu de depistat cu razele X – visul oricărui terorist. Sunt suficient de puternice pentru a aprinde orice exploziv. Sunt suficient de puternice pentru a topi aluminiul, bronzul – oricare din metalele moi. Detonatoarele obişnuite sunt mult mai mari şi în nici un caz nu degajă atâta căldură. Ceea ce ne interesează pe noi este faptul ca aceste dispozitive sunt foarte, foarte mici sau foarte complicate sau ambele. Un mini-detonator este mult mai versatil decât detonatorul vostru standard. Or, cum trebuie să te dai peste cap ca să obţii aşa ceva, înseamnă că el a avut un motiv serios să le v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dică? întrebă Daggett. Încăperea nu avea ferestre. Se simţea claustr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cultă-mă. Poţi monta în serie două contacte barometrice. Le reglezi pentru altitudini diferite. Acest lucru îţi permite să obţii două faze. Îndată ce se presurizează cabina, se deschide primul contact barometric. Avionul decolează, se înalţă tot mai sus şi se deschide şi al doilea contact barometric. Acest avion trebuie să se afle sus, desprins de sol. Depinde de efectul pe care îl urmăreşt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se auzi Daggett spunâ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instinctul meu îmi spune altceva. Cu timpul, începi să miroşi asemenea chestii, Michigan. Probabil că şi tu ai căpătat acest simţ în meseria ta. Deci, ce ştiu eu? Îl ştiu pe Bernard, e un profesionist. Este suficient. E grijuliu. Nu a lăsat prea multe în urma lui, dar a lăsat destule. După părerea mea, prea mul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vem prea multe blocuri de sârmă pentru un singur dispozitiv. Prea mult silicon, două altimetre. Punem totul cap la cap. Răsfoi într-un teanc de fotografii alb-negru, făcute prin microscop. Prea mult, pentru un tip atât de atent ca Bernard, repetă el. Dacă ar fi să presupun – şi presupun, doar – aş zice că a construit două detonatoare, Michigan. Noi ştim că avea suficient material pentru două contacte barometrice şi cum tocmai ai spus-o chiar tu, cumpărase două ceasuri Casio. Aş mai zice că asta înseamnă două detonatoare aproape identice unul cu celălalt. Meecham făcu o pauză, lăsându-i lui Daggett timp să asimileze această ide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ate că-l ratase pe primul şi a trebuit să construiască altul, sugeră Daggett, plin de spera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ate. Dar atunci de ce a cumpărat câte două din absolut fiecare piesă? Deci varianta asta nu ţ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seamnă atunci că a construit două bombe. Asta 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ouă detonatoare identice. Da. Asta este ceea ce cred eu că ne spun dovezile.</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Şi aceste contacte barometri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seamnă că ambele erau destinate unor avioane, spuse Meecham, întrerupându-l. Mă tem că nu există nici o îndoială în această privinţă. Indiferent cine este omul vostru, el are suficient material să doboare două păsă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l aştepta pe Duncan în curtea din spate. Băiatul încetini scaunul cu rotile, coborî rampa din scânduri de lemn şi se opri fără zgomot O gaiţă râse dintr-un măr pădureţ. Iarba trebuia cosită. Rampa trebuia vopsită. Geamurile trebuiau spălate. Doamna Kiyak scoase capul pe uşă, se uită la tată şi la fiu şi zâmbi. Se întoarse în casă, probabil ca să pregătească băiatului ceva de mâncare. Daggett era îngrijorat că băiatul nu petrecea destul timp cu copiii de vârsta lui. Trebuia să facă ceva şi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ncan era bosumflat. Daggett îi promisese că vor închiria, împreună cu Carrie, o căsuţă pe ţărmul Maryland-ului şi că vor petrece următorul sfârşit de săptămână făcând canoe. O promisiune pe care tocmai urma să o contramandeze din cauza evenimentelor din Seattle şi a unui avion pe care trebuia să-l prindă în nouăzeci de minu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rma să apară şi Carrie. Se chirci la gândul ăsta. Oricât de mult vroia s-o vadă, oricât de mult o iubea şi îi era dor de ea, nu avea nevoie de morală. Preocuparea sa pentru această investigaţie – ea îi spunea mult mai rău – le-a pricinuit multe „discuţii aprin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femeie care păşise efectiv în viaţa lui, sub forma unui agent imobiliar, salvându-i pe el şi pe Duncan de greul primelor zile ale noii lor vieţi. O femeie cu energii nesecate, ea l-a preluat imediat pe Duncan. În timp ce se înfiripa legătura lor sexuală, Carrie preluase deja conducerea gospodăriei lor şi lucra cu Duncan, ajutându-1 să treacă mai uşor peste dificultăţile şi obstacolele pe care le avea de întâmpinat zilnic. Era firesc ca mai curând sau mai târziu să devină amanta lui Daggett. Dar acum, privind în urmă, totul părea mai curând un aranjament, o convenţie, decât o legătură. Cu fiecare săptămână care trecea, Carrie îşi asuma un control tot mai mare asupra vieţii lor. Din fire, era aprigă şi dominatoare; calităţile care la început o făcuseră de nepreţuit şi atât de atrăgătoare ameninţau acum să destrame tot ce crea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ăşi în spatele scaunului ca să-l ajute pe băiat să ajungă la bara de ridicări în mâini, dar Duncan nu-i dorea ajutorul; apucă repede roţile şi, împingând căruciorul de lângă Daggett, se uită peste umăr ca să se convingă de avansul lui, de distanţarea lui. Apucă bara de jos, pentru ridicări în braţe, pe care tatăl lui o construise dintr-o conductă veche şi o pereche de căpriori, se prinse cu mânuţele lui mici de metalul lustruit şi se luptă să salte greutatea lipsită de vlagă a trupului să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ă te ajut, spuse Daggett, apropiindu-se repede d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t şi singur, spuse băiatul. Dar nu putea. Se lupta, cu braţele tremurânde, abia reuşind să se salte puţin. Trase, cu faţa roşie de efort şi-şi scutură capul cu violenţă spre tatăl care se aprop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spuse el, lasă-mă. Încercă din nou şi apoi, încet, se prăbuşi din firavul succes pe care-l repurtase, înapoi în scaunul cu rot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ncan dorea cu disperare să meargă într-o tabără de canoe pentru handicapaţi, sponsorizată de societatea ADD – Aventuri pentru dezavantajaţi şi invalizi – dar o primă condiţie, indiferent de vârstă, era să ai forţă în partea superioară a trupului. Chiar la nivelul cel mai scăzut, tabăra de sfârşit de săptămână cerea cinci ridicări în braţe fără ajutor. Duncan mai avea de făcut peste două. Daggett dorea această tabără pentru fiul său, tot atât de mult pe cât şi-o dorea şi Dunca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s-a întâmplat la Seattl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n cadavru. Au găsit un cadav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mai pricep nimic. Parcă erai pe urmele tipului care construieşte bomb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a este. Dar trupul a fost găsit într-o fabrică de avioane iar bombele omului nostru sunt destinate avioanelor. Vrem să aflăm dacă există vreo legătură între aceste două elemen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u crezi că exis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sibil. N-aş pleca acolo dacă n-ar fi extrem de importa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orbesc seri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u. E-n regulă. Încercă din nou să se ridi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strecură mâinile puternice sub braţele băiatului, îl ridică şi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Hai să mai încercăm o dată. Dar îl durea. Ştia că îl dezamăgise pe băiat. Duncan se trase în sus şi cu ajutorul tatălui său reuşi să facă o ridicare în braţe. Lucrau aşa, împreună, de săptămâni, dar progresele lui Duncan abia dacă se puteau vedea. În vremea asta, Daggett agoniza, suferind să vadă picioarele fără viaţă ale copilului său bălăngănindu-se ca cele ale unei păpuşi din cârpe. Se îngrăşase puţin în timpul convalescenţei şi trebuia să-şi mai dezvolte încă forţa braţelor. De câteva săptămâni, Duncan începuse să folosească greutăţile, după luni de subtilă presiune din partea lui Daggett. Parcă dovedea mai multă forţă în braţe astăzi, i se păru lui Daggett şi i-o spuse băiat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că o dată, îl îndemnă. Făcură, împreună, o serie de cinci ridicări în braţe, după care Daggett îl reaşeză, uşor, înapoi în scau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ingura soluţie este să mergi până la capăt, spuse el, citindu-şi tatăl care-i spusese acelaşi lucru, cu ani în urmă. Îşi imagina că cel puţin cincizeci la sută din chestia asta depindea numai de voi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se apropia, venind din direcţia casei, cu părul ei castaniu strâns sus, într-un coc simplu, din cauza căldurii, rochia albă, din bumbac egiptean, scoţându-i în evidenţă pielea oacheşă de dedesubt. Sandalele i se băteau de călcâie. Îl enerva când se îmbrăca aşa, pentru că arăta al naibii de bine. Ştia că ea e conştientă de asta şi se întrebă cum reuşise să arate aşa. Ajunse la concluzia că era încă o manifestare a recentei sale independenţe. Ea avea propria ei părere despre cum ar trebui să arate vieţile lor, iar munca lui Daggett la FBI – în special încăpăţânata sa urmărire a celor responsabili pentru zborul zece douăzeci şi trei – nu-şi găsea locul acolo. Vroia ca el să-şi mute aptitudinile în sectorul particular, unde societăţile care asigurau servicii de securitate ofereau de două sau de trei ori mai mult. Ar fi vrut să se căsătorească, să aibă copii şi să plece din Washington. Îi spusese toate acestea foarte limpede, într-o noapte caldă, cu lună, cu nici trei săptămâni în urmă. Când planul se izbi de rezistenţa lui, ea deveni rece şi arboră aerul acesta de independenţă, hotărâtă să-şi urmeze calea. În ultimele şase zile rămăsese aici doar o singură noapte. De la această discuţie nu mai făcuseră dragos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timp ce se apropia, sigură pe ea şi aţâţătoare, el o observă, dar nu fu stârnit de mersul ei uşor, de culoarea întunecată, de vară, a pielii sale. Puterea ei asupra lui, controlul ei scăzuseră cu fiecare noapte care trecea. Petrecând mai puţin timp împreună, se îndepărtaseră unul de celălalt; Daggett nu era mai aproape de a trece în sectorul particular decât fusese când începuse toată povestea asta. La apropierea ei, îl cuprinse efectiv team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ncan îşi întinse gâtul înapoi, uitându-se la el şi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ii drăguţ cu ea. Daggett adulmecă o conspiraţ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nzaţia se combină cu parfumul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ună, îi salută ea pe amândoi. Iar lui Daggett: Ce mai e şi cu povestea asta cu Seattle? Am crezut că mergem la mare. Nerăbdarea i se citea în privi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eu am crezut la fel, spuse Dunc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ra o conspiraţie. Se folosea acum de fiul său, împotriv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toria, spuse el, încercând să-şi înfrângă mân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i adevărat, îl contrazise ea. Fiecare ofiţer de teren are investigaţii în propria lui zonă. Tu singur ai explicat asta de atâtea ori. Poate că e vorba de volunta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i, da… interveni Dunc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ţi făcut repetiţie împreună? întrebă Daggett, amintindu-şi întâlnirea cu Gloria, din aceeaşi dimineaţă. Se simţea încolţ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e-ai promis acest sfârşit de săptămână. Asta înseamnă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ce-ai vrea să-ţi răspu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înroşi la fa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ersează în continuare, îi spuse ea lui Duncan. Încleştându-se cu degete puternice de cotul lui Cam, îl trase mai de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poţi face asta. Tu ai pus la cale acest sfârşit de săptămână ca să poată petrece şi el, în sfârşit, puţin timp pe apă, i-ai dat speranţe şi acum dai bir cu fugiţii. Ce-i cu tine? Ştii cât de mult rău îi faci copilului, purtându-te astf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i, stai puţin, spuse el, îndepărtându-i mâna. Tu îmi vorbeşti mie de copilul m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ineva trebuie s-o facă. Stă toată ziua cu o femeie de şaptezeci de ani, care abia-şi mai trage sufletul, cu tot ceaiul ei negru, chinezesc. Te-ai gândit că este şi el în creşte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ceva trecăt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status quo, asta e. Trecător permanent, n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 fost ucis un om. Un lucru importa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 ai cerut-o, nu? Probabil că a trebuit să te lupţi ca să fii trimis acolo, nu? De fapt, nu au ei nevoie de tine, acolo, nu-i aş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da şi nu, dacă mă iei la bani mărunţi. Detesta să fie înghesuit de ea. Îi displăcea atitudinea ei, apropierea ei, totul – dar mai ales faptul că ea avea drept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te la mare, Cam. Nu vrei să fii cu mine, foarte bine. Dar sări peste Seattle. Te rog. Ia-l pe Duncan la mare şi petrece puţin timp cu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xml:space="preserve">— </w:t>
      </w:r>
      <w:bookmarkStart w:id="1" w:name="bookmark1"/>
      <w:r>
        <w:rPr>
          <w:rFonts w:cs="Times New Roman"/>
          <w:color w:val="000000"/>
          <w:szCs w:val="22"/>
        </w:rPr>
        <w:t>Am petrecut ceva timp cu el înainte de apariţia ta.</w:t>
      </w:r>
      <w:bookmarkEnd w:id="1"/>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easta desăvârşi ceea ce urmărea el. Carrie o luă de-a lungul curţii din spate, ca un incendiu favorizat de un vânt bun. Ar fi vrut să alerge după ea, dar rămase locului; luă notă de acest fap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rum bun, tată. Era Duncan, atârnat de ba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vorba de o crimă, Duc. E important, spuse el, de dincolo de gazo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tunci du-te, îi spuse băiatul tată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sta şi făcu, câteva minute mai târz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ÂMBĂTĂ dimineaţa, în ziua de 25 august – după aproape două săptămâni de la explozia provocată de Backman la Aeroportul Naţional – Daggett se afla în holul de la Seattle Westin. Îl reperă pe poliţist înainte de orice prezentare. Ochii negri ai locotenentului Phil Shoswitz priveau de pe un chip palid, rezultatul lungilor ore petrecute în spatele biroului. Avea o cămaşă albă, încheiată până sus, şi o cravată boţită. Pantofii cu talpă de cauciuc lăsau să li se vadă vârsta, cu tocurile lor tocite şi vârfurile scâlciate. Shoswitz se uită direct la Daggett; şi el recunoştea, dintr-o privire, un agent FBI. Îşi strânseră mâinile şi se prezent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hoswitz avea faţa suptă şi ochi negri, exagerat de mari. Un om care a avut, odinioară, simţul umorului, gândi Daggett, cu surprindere. Cu o voce neobişnuită să fie contrazisă, acesta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m gândit să mergem direct la Duhning. Ne aşteaptă maşina, af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alută răcoarea aerului din Seattle. Îl sorbi cu nesaţ. Trenul suspendat trecea deasupra lor, cu feţele turiştilor la ferestre. Un vagabond acoperit cu o pânză de sac murdară trecu, ţinând nesigur în mâini o ceaşcă din plastic, cu cafea aburindă. Ochii lui înroşiţi priviră drept prin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i mai fost vreodată pe aici? întrebă Shoswitz, oarecum surprin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făcea manevre să-l ţină în stâng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lucrat aici, o vreme. Demult, în Epoca de Bronz. Aici am cunoscut-o pe nevastă-mea. Ne-am întâlnit într-un bar. Mi-amintesc până şi formaţia care cânta acolo – Duffy Bishop şi Rythm Dogs. Pentru un moment, care nu dură mai mult decât o clipire din ochi, se afla din nou acolo.</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totdeauna îmi amintesc lucrurile nesemnificativ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hoswitz dădu din cap, cu tristeţ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eşti însur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r trebui să scriu asta pe mâneca de la cămaşă, se gândi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spuse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ici eu. Cred că meseria noastră e de vi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ult mai des decât s-ar pă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um eşti însurat cu contraspionajul,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aproape de adevăr decât mi-ar face plăcere să recunosc. De fapt, cu antiterorismul. Antiterorismul internaţional. Lucrez de trei ani în sectorul ă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i copi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n băi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am două fete. Habar n-am unde sunt acum. Ea a obţinut băiat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un om fericit. În cazul meu, ăsta e lucrul cel mai ră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câţi ani lucrezi în poliţie? întrebă Daggett. Nu se simţea bine să-i destăinuie unui străin povestea vieţii lui şi totuşi – poate pentru că împărţeau aceeaşi insignă, acelaşi mod de viaţă; poate pentru că împărţeau acelaşi eşec – simţi că ceva îi uneşte. Shoswitz parcă îl cântărise dintr-o privi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De o veşnicie, tu ce crez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maşină neagră, obosită şi cu o gaură de glonţ într-un colţ al parbrizului, se opri lângă ei şi urc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oferul, un sergent pe nume LaMoia, îmbrăcat mai bine decât majoritatea poliţiştilor, conducea cu o mână puternică, ca şi cum s-ar fi apucat de picioarele unui miel. Părul negru, cârlionţat îl purta lung şi arbora un aer de încredere care se învecina cu înfumurarea. Daggett şi Shoswitz se urcară în spate. Daggett era şocat de schimbările din oraş.</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ele din ele sunt bune, altele, proaste, spuse Shoswitz. Făcură la stânga, înspre o autostradă aeriană care ducea spre sud. Comentară raportul preliminar şi o discuţie avută cu dr. Ronald Dixon, medicul legis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ţi povestesc cum se lucrează la Duhning, începu Shoswitz, în caz că nu ştii: dacă vrem să stăm de vorbă cu oricare dintre funcţionarii lor, o facem afară sau într-o încăpere pe care ne-o pune la dispoziţie Serviciul lor de Securitate. Ei aranjează întrevederea, ora şi locul, aşa încât nu se fac prea multe valuri. Şerifului îi revine, în mod normal, sarcina de a se ocupa de omuciderile din Duhning. Din punct de vedere tehnic, este numărul lui, terenul lui – şantierul Duhning este atât de vechi, încât nu intră în jurisdicţia oraşului. Dar şeriful ne-a cerut ajutorul, ceea ce ne convine de minune. Pe LaMoia l-am împrumutat lor. Eu supervizez totul, de aceea mi-am părăsit biroul şi-am luat-o la picior. Se opri, ca şi cum i-ar fi lăsat loc lui LaMoia să intervină. Apoi, contin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ima idee: Duhning nu agreează prezenţa noastră acolo. Punct. Dar în cazul unei crime, nu prea au de ales. Problema este că vrem să rămânem în relaţii bune, deci fără scuturi sau artilerie grea. Mai mult ca sigur, vor fi însoţiţi de grangurul lor, Ross Fleming. E un tip în regulă, unul dintre oamenii voştri de la FBI, pe care Duhning a pus mâna după pensionarea acestuia. Ne va introduce acolo fără tărăboi. Zona simulatoarelor nu este păzită, aşa încât nici nu vom fi observa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este păzită? Am citit asta în raportul pe care ni l-au trimis prin fax, spuse Daggett. Cum e posibil aşa ceva, cu atâtea utilaje acolo?</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 Fleming îl trec toate apele din cauza asta, răspunse LaMoi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mă mi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Shoswitz adă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ă înţelegi, când o să stai de vorbă cu el. Se ocupă de securitatea a o sută cincizeci de mii de angajaţi, răspândiţi în toată lumea. Sunt o sută şi mai bine de uzine. Lucrează cu un buget fix, prioritate având contractele de apărare, urmate de cele aerospaţiale şi de inginerie. Simularea este, în esenţă, o facilitate avansată pentru formarea piloţilor de pe liniile comerciale. Aşa cum ne-a prezentat Fleming, până acum câteva zile – până la această întâmplare – simulatoarele nu reprezentau o prioritate pentru el. Uşile sunt prevăzute cu dispozitive de închidere cu cifru – rahaturi de genul ăsta – dar atâta tot. Îmi pare chiar rău pentru el; oriunde în altă parte, intrările prevăzute cu cifru şi intrarea pe bază de legitimaţie sunt considerate foarte sigure. Unul dintre oamenii lor a căzut în plasă şi acum toată lumea arată cu degetul. Adevărul este – vreau să spun că noi ştim cu toţii asta – că, dacă cineva vrea să pătrundă undeva, pătrunde. Nimic mai simpl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hoswitz trase aer printre din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leming nu e prea încântat de toată povestea asta. Dacă vrei părerea mea, a fost o treabă de profesionist. Aşa cum spuneam – au vrut, au intrat. Mai curând sau mai târziu, o să vezi că tot despre bani este vorb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istă vreo dovadă în chestia asta? Mă refer la Ward şi la ban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LaMoia răspun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Nimic. Nici o schimbare în modul de viaţă, nici o pistă care să ne ducă la cine ştie ce conturi secrete. Soţia lui spune că totul era absolut normal. Dar pe mine nu mă păcăleşte asta. Dacă vrei părerea mea, avea el o bucăţică bună pusă deopar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te face să crezi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John are obiceiul să gândească cu boaşele, interveni Shoswitz. În locul tău, m-aş mai gândi l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tenţie, conduc, spuse LaMoia. Smuci volanul ca să se facă mai bine înţeles. Toţi trei izbucniră în râ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ând o fată se apleacă deasupra fântânii… ar face bine să-şi ia pilula înainte, spuse Shoswitz.</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 lovitură sub centură, domnule locotene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lovitură sub centură… Acum înţelegi? în orice, el găseşte o aluzie la sex.</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Motivul pentru care am să afirm asta despre Ward, spuse LaMoia tare, încercând să se apere în ochii lui Daggett, este abonamentul lui la meciuri. Vreau să zic că băiatul pretextează doar că se duce la Mariners, unde are un abonament permane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ea ce, judecând după cum jucăm, dovedeşte o inteligenţă limitată, adăugă Shoswitz închipuie-ţi, mă fac vinovat de acelaşi delict. Şi eu am abonament acol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nu apare niciodată înainte de ultima repriză, încheie LaMoia. Am făcut cercetări, pentru a confirma cele spuse de nevastă-sa. Ea pretinde că el a fost la meci. O persoană care avea locul alăturat lui – tot cineva cu abonament – afirmă că Ward apărea rareori înainte de repriza a noua. În seara cu pricina, nu s-a arătat deloc. Aruncă prin oglindă o privire spre Daggett. Concluzia – pentru unul care gândeşte cu boaşele – este că în timp ce nevesti-şi îi vinde gogoşi, cine ştie cărei pipiţe îi oferea cu totul şi cu totul altcev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utem afla cine este tip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ar nu înghiţi chestia asta? protestă Shoswitz.</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ridică din umeri. LaMoia îl salvă, continuâ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pă părerea mea, nu poate fi decât cineva de la serviciu. Tipul este genul care lucrează douăsprezece ore pe zi, înţelegi? Deci n-avea el timp să alerge în altă parte. Deci, dacă nu e o chelneriţă sau ceva de genul ăsta, mă gândesc că trebuie să fie cineva de la simulato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Iisuse! lătră Shoswitz.</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nici o idee despre cine ar putea fi?</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Dacă Fleming n-ar fi fost atât de categoric cu noi cerându-ne dovezi înainte de a-i interoga oamenii, de mult i-am fi luat noi la întrebări şi am fi văzut cine se înroşeşte, cine-şi încrucişează picioarele, mă rog… Dar aşa cum stau lucrur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ate că aici v-aş putea fi de folos. Dacă Fleming a fost unul de-ai noştri, există şansa să ne ajute puţ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unul n-aş conta pe asta, spuse Shoswitz. Regula privind interogatoriile este o politică; ea vine de undeva de deasupra lui. Or, şi acolo, sus, există o lume în mişcare. E la fel ca şi cu toate naţionalităţile de aici. Pentru orice fleac, ne obligă să facem adevărate cascadorii. Colaborează cu noi, în regulă, dar numai dacă şi când avem drepturi indiscutabile asupra unui caz. Altfel, preferă să se ocupe singuri de el. Să rămână în famil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Hai s-o luăm şi altfel, sugeră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d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Ward nu se afla la meciuri, înseamnă că se afla în altă parte, spuse el şi adresându-se lui LaMoia, adăugă: De intrat, a intrat aici cu maşina 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om verifica deci registrele parcărilor Duhning în zilele şi la orele la care aveau loc meciurile. Poate că venea la lucru. Vom verifica apoi evidenţele tuturor parcărilor, mergând poate până la şase luni în urmă. Ne vom ocupa doar de zilele şi orele la care aveau loc meciurile. Dacă nu vom afla destul de aici, vom face o verificare a cărţilor lui de credit, să vedem dacă n-a închiriat cumva o cameră la hotel sau dacă nu a plătit cine ştie ce altă „distracţie”. Nu mă omor după ideea asta, dar îl vom scoate din groapă pe băiatul ăsta, îl vom mărunţi şi vom scormoni în el până vom afla unde pu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ă fiu al dracului, spuse LaMoia cu o voce plină de respect, pentru FBI pari un tip în regu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privi afară prin fereastra maşinii. Ucigaşul lui Ward putea fi în capătul celălalt al lumii în momentul ăsta sau putea fi într-o cameră de hotel din Seattle, bând şampanie, mâncând somon afumat şi minunându-se de pitoreasca încrengătură de vele albe din golful Elliot şi Puget Sound, care se desfăşura la picioarele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maşina lui ce ştiţi? întrebă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că nu s-a găsit, spuse Shoswitz. Probabil că asasinul a scos-o de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înseamnă că nu plănuise uciderea lui Ward, spuse Daggett. Dacă este ceea ce presupunem, dacă avem de a face cu un profesionist, atunci mai mult ca sigur că nu şi-ar fi asumat riscul uciderii lui decât dacă ar fi fost forţat să o fa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acord, spuse Shoswitz.</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caralele din oţel se agitau să încarce containerele pe vase. Undeva în larg, un feribot mătăhălos naviga spre o direcţie necunoscută. Ucigaşul putea fi pe acest feribot. Putea fi pe unul din vapoarele pline cu containere. Putea fi oriunde. Putea avea asupra lui ceea ce construise Bernard. De-ar conduce LaMoia puţin mai repede. Poate c-ar trebui să sară peste vizitarea simulatorului şi să înceapă direct cu reconstituirea mişcărilor maşinii lui War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Shoswitz îi citi gândur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 conducem în secţia simulatoarelor, îţi arătăm unde a fost găsit trupul şi te punem în legătură cu Fleming. Oamenii tăi din Seattle au trecut deja pe aici, dar ne-au spus că te-au rugat să vii să-ţi faci singur o ide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înseamnă că eşti expert, zise LaMoia, sau cam aşa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au cam aşa ceva, repetă Daggett. Nu-şi dădea seama dacă fusese sau nu luat peste pici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ea ce ştim sigur, zise Shoswitz, este că unul dintre ei şi-a vărsat prânzul sau cina în interiorul simulator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i de la laborator fac analiza conţinutului vomei, să vadă dacă există o explicaţie medicală pentru asta. Microbi, mă rog. Dacă nu, înseamnă că unul dintre ei nu stătea prea bine cu dibl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afară de asta, nu mai avem nimic, decât că Fleming crede că e vorba de informaţii din interior. Shoswitz se ciupi de ureche. Daggett deschise fereastra. Îşi simţea pieptul ca într-o menghină. Aerul mirosea bine. Îi amintea de un restaurant din port şi de nişte vremuri când fusese atât de fericit. I se păru, dintr-o dată, că trecuse o viaţă de atun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hoswitz şi şeful Serviciului de Securitate de la Duhning, Ross Fleming, făcură un lung tur al secţiei simulatoarelor. Fleming, un om energic, apropiindu-se de şaizeci de ani, cu părul cărunt tăiat scurt, cu ochi de un albastru intens, avea faţa unuia care ascunde o mulţime de secrete şi-şi alege cu grijă cuvintele. Prefera să observe decât să speculeze, mestecându-şi glodurile în spatele unui chip impasibil, care nu lăsa să se vadă nimic. I se arătă lui Daggett locul ascuns de sub pardoseala dublă din camera computerelor, i se oferi un „zbor” în simulatorul nouă-cinci-nouă-şase-zero-zero şi petrecu douăzeci de minute în biroul lui Ward, unde se afla altcineva acum, răscolind printre hârtiile lui Ward şi sperând să dea de un fir. Fleming sugeră o vizită la locul; unde se prezentau legitimaţiile; Daggett simţi că este invitat să ple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tunci apăru şi LaMoia, însoţit de o negresă atrăgătoare, din subordinea lui Fleming, arborând un zâmbet preţio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a făcut, spuse el, întinzându-i lui Shoswitz o coală de compute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tât de repede? spuse Shoswitz uimit. Chiar şi el părea surprins de eficienţa propriilor săi oame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este? întrebă Daggett, încercând să-i întrerupă, dar fu cu desăvârşire ignor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LaMoia îi răspundea superiorului său cu o încredere în care Daggett recunoscu succes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telefonat la Administraţia Parcărilor. Ward are trei bilete de parcare nelpătite, toate în ultimele două luni. Am mai aflat că acum şase luni, Taurus-ul lui blocase un hidrant. Toate citaţiile au fost emise în aceeaşi zonă.</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Salvarea noastră, îi spuse el lui Fleming, a fost faptul că voi computerizaţi totul. Foarte impresionant! Ei deţin toate datele astea, domnule locotene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act, ce anume ştim? întreba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Shoswitz îi întinse coala de computer, în dungi verzi cu alb. LaMoia expl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întâi, am băgat în computer adresele tuturor celor care lucrează la simulatoare – asta, bazându-mă pe instinctul meu înnăscut. Şi iat-o – bingo! – a cinci zecea pe listă. Locuieşte exact în acelaşi cartier unde au fost emise toate citaţiile lui Ward. O roşcată de treizeci şi unu de ani; nemăritată; cu un trup tocmai bun de călărit sau cel puţin aşa mi s-a spu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arah? întrebă omul de la simulatoare, cu vădită uimi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ezi, spuse LaMoia, vârându-şi în gură o lamă proaspătă de gumă de mestecat. Toată lumea o cunoaş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ala de consiliu avea o masă de oţel inoxidabil şi sticlă, cu opt scaune capitonate cu piele neagră, o masă pentru documente, un ecran pentru proiecţii, un telefon şi un filtru de cafea în care aştepta un recipient cu cafea proaspătă. Fiecare îşi turnă o ceaşcă. Daggett remarcă absenţa vreunui ceas. Nici o fereastră. Un ficus artificial, cu frunzele pline de praf. Singurul telefon avea cam vreo douăsprezece linii şi o cutie ataşată la el, al cărei rost bănui el, era codificarea convorbirilor. Aşa ar arăta armata dacă s-ar privatiza, gândi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arah Pritchet era dulce foc. Era înspăimântată de moarte şi frica i se putea citi în ochii mari, verzi şi în palmele umede, pe care Daggett le simţi când îşi dădură mâna. Purta un costum kaki, un T-shirt alb, bine mulat, pantofi negri, din piele, cu tocuri, care-i întindeau foarte tare gambele. Avea părul roşu ca focul şi atâţia pistrui, încât ziceai că a fost stropită cu vopsea castanie, dându-i chipului ei un aspect de om rănit. Avea o expresie încordată, aşa cum stătea în capul mesei, cu braţele încrucişate strâns. Costumul îi ascundea trupul de</w:t>
      </w:r>
      <w:bookmarkStart w:id="2" w:name="bookmark3"/>
      <w:r>
        <w:rPr>
          <w:rFonts w:cs="Times New Roman"/>
          <w:color w:val="000000"/>
          <w:szCs w:val="22"/>
        </w:rPr>
        <w:t xml:space="preserve"> priviri, dar nu şi din faţa imaginaţiei. LaMoia ştia el bine ce spunea</w:t>
      </w:r>
      <w:bookmarkEnd w:id="2"/>
      <w:r>
        <w:rPr>
          <w:rFonts w:cs="Times New Roman"/>
          <w:color w:val="000000"/>
          <w:szCs w:val="22"/>
        </w:rPr>
        <w: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ă în oameni ca Sarah Pritchet, gândea el. Dă tare şi aşteaptă să vezi dacă încearcă şi ei să lovească. Daggett întrerupse tăcerea şi spuse cu aspri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ctorul Ward nu a fost la meci, marţi seara. Sarah mai stătea încă în picioare. Nu-i oferise un scaun, pentru că nu vroia să se simtă în largul ei. Îi spuse că atât LaMoia cât şi Shoswitz se ocupau de omucideri. Aceasta contribui la creşterea temperaturii. Cât despre Fleming, pe el îl ştia. Atât timp cât şi asasinul lui Ward scăpându-i printre degete, Daggett simţea nevoia unei victorii. Îşi lărgi nodul de la cravată şi-şi desfăcu gulerul de la cămaşă. Asta îl făcu să se gândească la Backman; tot cămaşa asta o purtase şi în ziua aceea şi nasturele pe care-l cususe în loc nu se potrivea cu butonie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crezul că doctorul Ward a fost acostat la meci de cel care urma să-l ucidă, dar acum ştim că nu a fost aşa. Domnişoară Pritchet, el nu a fost la me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ă scormonească în mintea unei femei deja distrusă de uciderea amantului ei, nu asta era ideea lui Daggett despre amuzament. Cu atât mai puţin expunerea, în public, a secretelor unui om mort. Cei doi avuseseră o legătură. Şi ce-i rău în asta? Dacă Ward ar fi murit într-un accident de circulaţie, nu s-ar mai fi făcut nici o investigaţie şi ar fi putut muri cu secretul lui cu tot. Dar aşa cum stăteau lucrurile, acesta trebuia scos la lumină, măcar în parte, şi, dacă tot trebuia scos la lumină, atunci cel mai bun lucru pentru mersul anchetei era folosirea lui ca un avantaj. Înghesuie-l într-o fisură şi propteşte-te în el cu toată greutatea. Până la urmă crăpătura se va lărgi şi faptele se vor revărsa afară din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ă putem duce în oraş. Vă putem preda unei poliţiste care v-ar putea aranja părul. Am putea încerca să găsim alte dovezi, mult mai intime. Şi atunci, laboratorul ne va putea spune cu certitudine dacă dumneavoastră sunteţi într-adevăr femeia pe care o căutăm. Dar noi suntem şi pe urmele unui asasin, domnişoară Pritchet. E cu un cap înaintea noastră. Ca să fiu cât se poate de sincer, nu prea avem timp pentru toate aceste examene de laborator. Deci, ceea ce speram noi este puţină colaborare. De fapt, sperăm într-un miracol, gândi el, dar n-o spuse. Fără această colaborare, domnişoară Pritchet, tribunalele, presa şi compania Duhning Aerospace se vor implica, toate, la modul activ.</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meni nu doreşte asta, adăugă Fleming. Îl privi cu aceeaşi spaimă pe care ar putea-o avea o fată faţă de tatăl 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ot să stau jos? întrebă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buia să-şi menţină controlul asupra ei. Nu-i răspunse, Întrebă cu voce necruţăto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octorul Ward a fost sau n-a fost cu dumneavoastră în seara crim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paima îi mări şi mai mult ochii. Superbii ochi verzi, la fel de aprinşi ca şi culoarea părului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 fost! E bine?! Da, a fost cu mine, răspunse ea. Am fost acasă la mine. A plecat la cea de a şaptea run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uaţi loc, domnişoară Pritchet. Satisfacţia pulsa în el. Simţi, pentru prima dată, aerul condiţion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Moia scoase un mic casetofon din haină, îl puse pe masă, spuse în el data şi ora, numi persoanele prezente, după care se uită în sus la Daggett, care începuse interogatori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arah Pritchet răspunse timp de douăzeci de minute la întrebări privind legătura ei cu Ward şi detalii din noaptea uciderii acestuia. I se dădu drumul după care, vreme de o oră şi jumătate, Daggett, Shoswitz şi LaMoia ascultară caseta şi stabiliră o metodă de investigare mai riguroasă, pentru pauza de masă. Din când în când, îşi făcea şi Fleming apariţia, pentru ca apoi să ia şi el parte la cel de al doilea interogator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rcheziţia din apartamentul lui Sarah Pritchet, făcută de LaMoia şi Daggett, cu un ofiţer în uniformă postat în uşă, nu le oferi nimic interesant. Daggett verifică atât facturile telefonice, cât şi cecurile anulate. LaMoia căută printre obiectele ei personale şi articolele de toaletă. Dacă Pritchet minţea cu privire la gradul ei de implicare, ar fi fost nevoie de o echipă de experţi ca să dovedească acest lucru. Nimic din ce găsiră aici nu contrazicea povestea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mutară cu cercetările afară, în parcarea pe care ea susţinea că o folosea Ward ori de câte ori putea şi pe care cu siguranţă o folosise în seara în care a fost ucis. Daggett îşi imagină că el este doctorul Ward, coborând cu liftul la parter şi ieşind prin uşa principală. Două clădiri cu birouri, cu ferestre placate, aflate de partea cealaltă a cvartalului I-5, blocau orice vedere înspre Sound. Un stol de pescăruşi despică albastrul cerului. Deasupra lor, un avion cu reacţie zbura în linişte peste Puget Sound. Vederea avionului îi reaminti lui Daggett care este ţinta lui. Oricât de neclar se contura ea, nu putea exclude posibilitatea ca detonatorul lui Bernard să fi fost destinat unui Duhning nouă-cinci-nouă-şase-zero-zero. Sau era o pură coincidenţă? Cu Bernard mort şi cu doar câteva fire, în orice zi putea fi retras de la această anche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că însă putea face dovada legăturii între asasinat şi detonatoarele lui Bernard, ancheta rămânea în continuare a lui. Avionul pe care-l urmărea cu privirea devenea din ce în ce mai mic. Speranţa sa că filiera Pritchet îl va duce cu un pas mai departe scădea aproape tot atât de repe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cercetă parcarea, studiind petele de ulei, maşinile, rigola, tufele. Dacă ai fi ucigaşul, unde te-ai ascunde? Se întoarse şi se uită la blocul de locuinţe. Studie amplasarea parcării şi legătura ei cu intrarea principală a clădirii. Încet, ca şi cum ar fi lucrat cu un sistem de grilă, se dădu înapoi pentru a putea cuprinde cu vederea atât ferestrele clădirii, cât şi intrarea principală. Ajunse până în colţul cel mai îndepărtat, unde un trailer dezafectat, asigura o ascunzătoare decentă. Cercetă zona cu atenţ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cauţi? întrebă LaMoia, venind dup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ine ştie? Gumă de mestecat? Mărunţiş? Orice ar fi putut lăsa în urma sa ucigaş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Moia începu să scotocească printre tufişurile scun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găsi o cutie de bere strivită, dar care se vedea clar că zăcea de mult acolo. Găsi o sticlă goală de ulei de motor şi o vrabie moartă, victima clară a crimei unei pis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nele jumulite se adunaseră într-o grămadă, în spatele uneia din roţile dezumflate ale trailerului. Două urme de cărbune pe marginea aripii îi atraseră atenţia. Atinse una dintre ele. Cărbunele îi înnegri dege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ând a plouat aici ultima oară? strigă Daggett la LaMoia, care dispăruse în tufişu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 să verific, dar am o bănuială că a fost luni noapt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Poate dumin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lăsă într-un genunchi, măturând asfaltul, cu ochii ca nişte reflectoare. Se folosea de pix ca de o sondă, scormonind în grămada de pene maronii, din spatele roţii trailerului. Găsi două mucuri de ţigări. Unul, printre pene, celălalt, ascuns între roată şi asfalt. Nu prea vechi, după cum arătau. Aruncate de un om care-l aşteptase cu nerăbdare pe Roger Ward? Hârtia ţigării era neagră, filtrul, auriu – scumpe, după cum arătau. Neobişnuite. Un european? îl cuprinse emo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ntinuă să scormonească printre pene. Sub mucurile de ţigări, sub o considerabilă cantitate de pene, descoperi un pachet mic, mototolit, purtând încă o jumătate din învelitoarea de celofan rupt. Încă o dovadă? Dacă ultima oară plouase aici duminică, după cum spusese LaMoia, înseamnă că această cutie a fost aruncată recent. Să fi fost marţi noaptea? Era el oare pe urmele celui care l-a omorât pe Ward sau pe urmele unui trecător nevinovat, care nu omorâse altceva decât câteva minute, într-o parcare? Ia-te după dovezi, îşi reaminti el. Ia-te după ce ţi s-a pus la dispoziţie, ai timp mai târziu să le descoperi semnifica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etezi cu pixul hârtia mototolită şi citi: Anbesol – pentru îndepărtarea temporară a durerilor de dinţi. Poza arăta o măsea din care ieşeau fulge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oate că omul nostru are o măsea stricată, îi strigă el lui LaMoi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ouă jumătate, îi răspunse LaMoia, făcând aluzie la ora de sunat dentistul chinez.</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ra de sunat orice dentist din oraş.</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rez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ne-a oferit această pistă, bună sau rea, trebuie s-o urmăm, nu crezi? Poate că aşa îl înfundăm. Acesta poate fi un probatoriu concluden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au nimi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aco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ocotenentului n-o să-i placă asta. E o chestie prea speculativă. Cred că e ceva mai mult pentru tine şi pentru oamenii tă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Moia adusese într-adevăr cu el pungile de hârtie şi de plastic, aşa cum nici o clipă nu se îndoise Daggett. Poliţiştii de la criminalistică duc mereu cu ei aceste chestii. Împachetară şi etichetară împreună descoperirile lui Daggett. După care îşi extinseră suprafaţa de cercet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găseşti chestia asta bizară? strigă LaMoia, apărând dintre buruienile crescute în neştire, ţinând, în mâna înmănuşată, cartoful cojit pe jumătate. Parc-ar fi un peni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tr-adevăr, recunoscu Daggett Un falus cu un diametru de doi inci şi lung de alţi câţiva, ţâşnind din baza necojită, asemenea unui penis, din scr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ipei îi plac groase, dar să nu intre prea adânc, spuse LaMoia, imitând o cântăreaţă de blue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Roşu-cafeniu, numărul 1. Îl studie. Ştiu eu, poate o fi ceva pentru homosexuali. Cum te-ai simţi cu chestia asta în fund? Făcu o mişcare care nu lăsa loc nici unui dubiu. I-l aruncă lui Daggett, care-l prin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îl răsuci în mâini. Miezul cartofului se oxidase în contact cu aer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ineva a pierdut ceva vreme cu el, spuse intrig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carnea e totul, ci mişca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ra gata să-l arunce, când observă că o pată din negreala cartofului se luase pe mâna lui. Deci nu era doar oxidarea. Frecă degetele unul de altul şi le duse la nas. Aspirând, un nou val de emoţie îi explodă în piept şi se pomeni dorindu-şi să creadă că acesta era într-adevăr o probă concludentă pentru asasinul lui W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xml:space="preserve">— </w:t>
      </w:r>
      <w:bookmarkStart w:id="3" w:name="bookmark4"/>
      <w:r>
        <w:rPr>
          <w:rFonts w:cs="Times New Roman"/>
          <w:color w:val="000000"/>
          <w:szCs w:val="22"/>
        </w:rPr>
        <w:t>Tu ai auzit de prostia asta că, dacă-ţi pierzi auzul, ţi se ascute mirosul?</w:t>
      </w:r>
      <w:bookmarkEnd w:id="3"/>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spuse LaMoia. Eu unul mă ţin cât mai departe de chestiile astea cu mirositul-şi-atins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îţi vorbesc aici despre ştiinţă. Ştiinţă medica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unul n-am fost niciodată tare la ştiinţe. Cu excepţia anatomiei, adăugă el, repede. Dar asta, mai ales în afara programului de stud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 nu te opreşti niciodată? îl întrebă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mai când îmi cere ea, răspunse iute LaMoia. Şi asta doar dacă sunt sigur că o vrea cu adevăr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iroase aici, spuse Daggett, apropiindu-se de el, cu degetele împreuna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LaMoia se dădu înapoi, bru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iroase, insistă Daggett. Duse degetele sub nasul acestuia. Mustaţa lui LaMoia tresări. Mirarea îi încreţea chip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Gaze de eşapamen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hestia asta poate că n-are nici în clin nici în mânecă cu auzul meu, îi răspuns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bună parte din după-amiaza şi din seara respectivă o petrecu la telefon, vorbind cu biroul din Washington şi încercând s-o prindă pe Carrie. Se duse la Green Lake şi se plimbă puţin. Luă masa la Ray’s Boat House cu prietenul de la Agenţie care-l „invitase” la Seattle. Vorbiră despre vremurile de odinioară şi băură prea multă bere. Vorbiră despre Bernard şi despre descinderea nemţilor la Der Gru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rima de la Duhning e mâna lui Kort? Ce crezi? îl întrebă prietenul său. Crezi că există posibilitatea ca el să fie aici? Era pentru prima oară că cineva spusese în sfârşit asta, deşi atât Backman cât şi Pullman se gândiseră la acelaşi luc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nu ştia cum să răspundă. Omul adă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xml:space="preserve">— Mie mi se pare foarte posibil. De aceea te-am şi invitat aici. Bernard reprezintă Der Grund, Kort reprezintă Der Grund. Bernard construieşte un detonator. Kort nu poate fi </w:t>
      </w:r>
      <w:bookmarkStart w:id="4" w:name="bookmark5"/>
      <w:r>
        <w:rPr>
          <w:rFonts w:cs="Times New Roman"/>
          <w:color w:val="000000"/>
          <w:szCs w:val="22"/>
        </w:rPr>
        <w:t>găsit nicăieri. Vreau să zic că cineva trebuie sa plaseze blestemăţia aia într-un avion sau ce alt rost are? Or asta e treaba</w:t>
      </w:r>
      <w:bookmarkEnd w:id="4"/>
      <w:r>
        <w:rPr>
          <w:rFonts w:cs="Times New Roman"/>
          <w:color w:val="000000"/>
          <w:szCs w:val="22"/>
        </w:rPr>
        <w:t xml:space="preserve"> lui Kort,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oi credem că asta e treaba lui Kort. De fapt, aşa cum se înlănţuiseră lucrurile, el ştia că asta era treaba lui Anthony Kort. A cui altcuiva? Dar în calitate de ofiţer anchetator, el nu putea da glas unor asemenea convingeri, înainte de a avea probele care să o susţi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sta e tot ce pot sp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parte din mine speră că este aşa; o parte speră să nu fie aş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 înţele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imeni nu putea înţelege în întregime aşa ceva, gândi Daggett. Dar de ce să te cerţi cu un prieten? De ce să te cerţi, în general, dacă nu din cauza berii şi a oboselii? Dar vroia să se certe. Vroia să se descarce puţi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e fac un bowlin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 prefera să găsim un baseball mecanic şi să-mi fac puţin mân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m auzit de aşa ceva pe aici. Dar ştiu un bowling deschis până la miezul nopţi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 regu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u şi be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in ce în ce mai b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ai joci basebal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De multă vreme. Prea scump. Am jucat o vreme baseball la WMFO, ca lansator rapid. Tot pe atunci îl antrenam pe fiul meu, la juniori. Ce vremuri frumoase. Ceva căzu între ei, ca o placă de oţel. Daggett se simţi complet singur. Amintiri licăreau în galbenul şi în spuma beri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zise prietenul său, într-un târziu. Unde ziceai că merge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 doua zi, puţin după prânz, Shoswitz îl întrerupse pe Daggett care tocmai scria un raport. LaMoia şi alţi cinci sergenţi sunaseră la toţi dentiştii, vreme de aproape trei ore. Daggett se pregătea să renunţe la speranţa asocierii soluţiei de Anbesol cu un tip cu dureri de măsele. Aşa se întâmplă de obicei: trebuie să renunţi cu desăvârşire, înainte ca norocul şi-ţi surâdă din nou. Speranţa este cel mai mare duşman. Shoswitz avea o energie neostoită. Avea ticul de a-şi masa umărul şi îşi fixa cu greu privirile pe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ar putea să ai dreptate în ce priveşte soluţia de Anbesol, îi spuse el lui Daggett. Patru cabinete dentare diferite au primit, în cursul zilei de marţi, telefoane de la un străin de oraş, care avea nevoie de o intervenţie urgen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medicul legist are dreptate în ce priveşte sugrumarea, se prea poate ca ucigaşul nostru să nu fi plănuit uciderea lui Ward. Dacă pornim de la această idee, atunci înseamnă că îşi făcuse planul să mai rămână în oraş până miercuri sau jo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Shoswitz dădu din ca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au chiar vineri. Indiferent cine e, s-a înscris pe lista de aşteptare, la patru cabinete, de miercuri până vineri. Şi a dat tuturor recepţionerelor un număr de telefon şi de cameră, în cazul în care va apărea un loc pentru el. Două dintre ele au lăsat mesaje, dar tipul n-a mai trecut niciodată pe acolo.</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n număr de telefon? întrebă Daggett. Adică avem un număr de telef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Hotelul Mayflower Park. E un loc drăguţ, vechi, pe Olive Way.</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utem merge pe linia asta? întrebă Daggett. Din punct de vedere legal, vreau să z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rebuie să mă sfătuiesc cu băieţii tăi de la FBI, spuse Shoswitz. Nu mă pricep la percheziţii şi sechestre când e vorba de asemenea situaţii. Dar au imaginaţie, găsesc ei o soluţie. Shoswitz îi dădu lui Daggett carneţelul cu numele şi adresele dentiştilor. Încercuit cu cerneală, în mai multe culori, aşa încât să-ţi sară în ochi, era scris: Hotel Mayflower Park, camera trei sute unspreze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xml:space="preserve">— </w:t>
      </w:r>
      <w:bookmarkStart w:id="5" w:name="bookmark6"/>
      <w:r>
        <w:rPr>
          <w:rFonts w:cs="Times New Roman"/>
          <w:color w:val="000000"/>
          <w:szCs w:val="22"/>
        </w:rPr>
        <w:t>Am avut puţin noroc, îi spuse lui Daggett agentul special Frank Macalister, în timp ce-şi strângeau mâinile î</w:t>
      </w:r>
      <w:bookmarkEnd w:id="5"/>
      <w:r>
        <w:rPr>
          <w:rFonts w:cs="Times New Roman"/>
          <w:color w:val="000000"/>
          <w:szCs w:val="22"/>
        </w:rPr>
        <w:t>n holul hotelului Mayflower Park. Norocul umblă în grupuri mici, îşi spunea Daggett. Dar ghinionul, pur şi simplu îţi scapă de sub contro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ocea lui Macalister suna forţat, ca şi cum fără acest efort ar fi putut fi ascuţită, efeminată. Macalister era negru, înalt, bine ras, un bărbat serios, cu privire preocupată. Mergea repede, fără să se uite dacă Daggett se ţinea dup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ipul de la trei-unsprezece lăsase instrucţiuni clare la recepţie, în sensul că nu vroia serviciu de cameră, până la plecare. Le spusese că obişnuieşte să vină la ore bizare şi că nu-i pasă dacă i se schimbă prosoapele. Cererea asta a fost făcută miercuri, cât se poate de devreme – de fapt, marţi noapt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impul se potriveşte, spuse Daggett. Probabil că nu vroia să ştie nimeni că a plecat? Ce zic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erg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seamnă c-am pus mâna pe cine trebu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e aşa, şi-a frânt singur gâtul, fără să aibă habar. Conform cererii sale, femeia de serviciu n-a intrat în camera lui până azi dimineaţă, spuse el, uitându-se peste umăr la Daggett. Intrară în lift. Uşile se închiseră şi liftul porni lin. Macalister mirosea a after shav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Gunoiul hotelului nu se ridică până azi după-amiază. Tot ce au scos femeile din camera lui se află în sacii ăştia de gunoi. I-am rugat să amâne ridicarea lui, ca oamenii noştri să aibă timp să scormonească. Ştim, după chitanţe, că suspectul a folosit serviciul în cameră destul de mult. În locul lui, eu aş fi făcut o curăţenie ca lumea înainte de a o şterge. Aş fi făcut lună. Mi-aş fi luat cât mai multe măsuri de prevedere. Dar, dacă a aruncat cumva o chitanţă la gunoi, atunci aceasta ar putea fi pentru noi cartea lui de vizită. Numărul camerei sale figurează pe chitanţă. Se op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 cu bătaie lungă, dar este, totuşi,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nu se gândea că este cu bătaie lungă. Lui, chestiile astea îi spuneau al naibii de mult. Sugeră alte câteva lucruri după care s-ar putea uita pentru identificarea gunoiului: mucuri de ţigări auriu cu negru, o cutie goală de soluţie de Anbesol, o pungă de târguieli sau o chitanţă pentru un cartof – Macalister se uită ciudat la el. Daggett îi expl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locase ţeava de eşapament a maşinii lui Ward cu un cartof.</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orec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i acum, maşina. Nu poţi circula în oraşul ăsta fără maşină. Hotelul trebuie să aibă un loc de parcare pentru clienţii săi. Ne-ar putea da numărul de înmatriculare al maşinii omului nos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regulă. Mă ocup eu de asta. Dacă avem un număr de maşină, avem şi o agenţie de închiri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putea vorbi şi cu femeia de servici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acalister dădu din cap, aproba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şi vorbit la recepţie. Ne-o trimite su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calister introduse o cartelă de plastic în gaura cheii şi deschise uş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hei electronice, spuse el, cu dezgust. Unde o să ne ducă toate ast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ra o cameră micuţă, dar plăcută, cu o cuvertură de pat din creton roz cu negru bătând în verde, draperii de culoarea migdalei şi încărcată cu prea multă mobilă: o canapea, o masă, patul şi biroul. Nu rămânea prea mult spaţiu pentru locatari. Atât Macalister cât şi Daggett erau echipaţi cu mănuşi de plastic. Uşa se trânti în urma lor. Claustrofobia îi redeşteptă lui Daggett senzaţia de urgenţă. Poate că ucigaşul lui Ward fusese în această încăpere. În patul acesta a dormit, la masa asta a stat. Cât de aproape de el erau! Nu contează cât de mică era, dar era o victorie care trebuia repede savur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duse la fereastră şi privi la maşinile, la camioanele şi la autobuzele de j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xml:space="preserve">— </w:t>
      </w:r>
      <w:bookmarkStart w:id="6" w:name="bookmark7"/>
      <w:r>
        <w:rPr>
          <w:rFonts w:cs="Times New Roman"/>
          <w:color w:val="000000"/>
          <w:szCs w:val="22"/>
        </w:rPr>
        <w:t>Avem nevoie de toate detaliile pe care le putem obţine, îi spuse el lui Macalister; ce a mâncat, cantitatea şi</w:t>
      </w:r>
      <w:bookmarkEnd w:id="6"/>
      <w:r>
        <w:rPr>
          <w:rFonts w:cs="Times New Roman"/>
          <w:color w:val="000000"/>
          <w:szCs w:val="22"/>
        </w:rPr>
        <w:t xml:space="preserve"> mai ales marca ţigărilor fumate, dacă obişnuia să facă duş sau baie – totul şi orice poate arunca o lumină asupra lui. Macalister dădu din cap, obişnuit cu asemenea pretenţii. Cei doi cercetară camera, încetul cu încetul, cu capetele plecate. Băieţii de la laborator vor găsi ei ceva, întotdeauna găsesc ei ceva. Iar dacă aceasta îl va putea ajuta să-şi ducă ancheta mai departe, rămâne de văz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uzi un ciocănit în uşă şi Macalister deschise. O vietnameză ruşinoasă, care se prezentă drept Karen Xi. Era o femeie mărunţică, cu pieptul plat, cu mâinile bătătorite, cu părul strâns la spate cu o clemă din plastic alb, cu flori albastre. Avea dinţii încălecaţi şi un ten smead, impecab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aveţi de ce să vă temeţi, spuse Macaliste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fapt, ne-aţi putea fi de un deosebit ajut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Îl privea sceptic, cu coada ochi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zi dimineaţă aţi făcut curăţenie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Curăţenie genera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răţaţi mai serios când pleacă cineva dintr-o cameră, d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întreba dacă era oare prea mult să-i ceară femeii să-şi amintească în mod special de această came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veţi în grijă o mulţime de camere, continuă Macalister, ca şi cum i-ar fi citit gânduril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ulte cam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obabil că le luaţi la rând, cameră după cameră, fără să le acordaţi prea multă atenţie.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dădu din cap, ridică din umeri şi se uită cu inocenţă la ei. Tot mai părea speri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rturisesc, eu unul nu le-aş acorda prea multă atenţie, o încurajă Macaliste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Zâmbi, dar îşi ridică mâna să-şi acopere gura, nepermiţând acelor dinţi cumpliţi să se va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vă amintiţi nimic deosebit în legătură cu această came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Ba da, îmi aminte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cupantul? sări Daggett, întrerupându-i şi alegându-se cu o privire enervată, din partea lui Macaliste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i văzut? întrebă Macalister. Îl ţii mi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pe el. Nu de el îmi amintesc. Camera… o cameră curată. Foarte curată şi ordonată. Uşor de făcut cur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rată? întrebă Daggett. Tocmai o astfel de informaţie spera el să obţină – arunca o lumină asupra personalităţii omului 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ând faci curăţenie în camere, observ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t convins, spuse Macalister. Ochii lui îi cereau se oprească, dar Daggett nu se putu abţ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uma? întrebă el.</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Privirea lui Macalister devenise severă, dar Daggett era de neînduplec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ţi aminteşti cumva cum arătau ţigările lui? Ce culoare aveau? întrebă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Nu-mi amintesc. Fuma. Lăsa fereastra întredeschi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apropie de fereastră şi studie cu mai multă atenţie clădirea şi ieşirile de incendiu. În caz de nevoie, putea oare fugi cineva prin această fereastră? Da, putea, credea el. Ieşi pe aici, îţi dai drumul pe cornişa aceea. Posibil. Oricum, laşi fereastra întredeschisă, ca să poţi ieşi cit mai reped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i de la amprente să se ocupe în mod special de locul ă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 văzut vreodată o armă, un cuţit, ceva de genul ăsta? o întrebă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Nimic de genul ă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 vorbit cu tine? întrerupse Macaliste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Nu l-am văzut niciodată. A făcut ceva omul ă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Invizibilitatea asasinului îl enerva pe Daggett. Mai întâi la Duhning, acum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mic deosebit? Chiar nimic? izbucni Daggett, dezamăgit, enervându-l şi mai mult pe Macaliste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a da, spuse ea, atrăgându-le atenţia cu vocea ei ascuţită şi cu ochii dintr-o dată mai luminoşi, mai plini de neastâmpă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seaua! Radia. Doar nu găseşti o măsea în fiecare z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NTHONY Kort se chirci în timp ce examina, cu mânerul cauciucat al periuţei de dinţi, locul gol, tot numai o rană, din spatele gingiilor. Arăta groaznic acolo, în spate. Falca era atât de suptă în partea aceea, încât fusese nevoit să înfunde un tampon enorm între obraz şi gingie, în încercarea de a echilibra expresia feţei. Dacă a existat vreodată o veveriţă americană, ei bine, aceea sunt eu, gândi el. Nu-i păsa prea mult de asta: nu mai semăna deloc cu el, dar asta era în avantajul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simţea epuizat după călătoria cu trenul: nu putuse dormi, prea frământat de repercusiunile şi de măsurile care urmaseră după omorârea neintenţionată a lui Roger Ward. Ultimele câteva zile fuseseră agitate; nu-i plăcea la Los Angele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din nou la ceas, să vadă în ce zi era: 27 august. Două săptămâni de la explozia care-l ucisese pe Bernard. Cu puţin noroc, spre sfârşitul acestei după-amieze, nefericita pierdere va însemna ceva. Bernard, prin gestul său, devenise dintr-o dată nemuritor: mai trăia încă, prin detonatoarele pe care le lăsase în urm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Cheysson apăru la uşa camerei sale de hotel din Los Angeles fix la ora nouă şi treizeci. N-o mai văzuse de aproape doi ani, dar îi recunoscu imediat chipul, chiar deformat de vizorul uşi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i deschi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tră învăluită în parfum de mosc şi foşnet de haine de calitate. Avea în mână o mapă neag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întoarse cartonaşul agăţat de mânerul uşii, pe care era scris „Nu deranjaţi” şi închise bine uşa. Zăvorul îi asigura izolarea. Cu o mişcare teatrală, Monique se întoarse spre el, ca un model versat, la sfârşitul paradei. Monique era întotdeauna pe sce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perdea de păr negru, fin, cădea exact până la umeri, unde se bucla înspre interior, cu mult rafinament. Un breton lăsat lung îi scurta fruntea şi înrăma o faţă care era numai ochi cafenii, pomeţi şi buze roşii. Îşi perfecţionase expresia calmă, apărând pe jumătate adormită sau gata de culcare. Încrederea în sine atrăgea atenţia asupra ei din celălalt capăt al încăperii – era vecină cu aroganţa. Avea umeri drepţi, sâni ridicaţi şi o talie atât de mică, încât se gândea că o poate cuprinde în cele două mâi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 săptămâni întregi se gândea la ea în fel şi chip.</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i avut probleme? o întreb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aia, răspunse ea, arătând spre mapă. Accentul ei abia se mai simţea. Dacă ar încerca serios, ar putea fi uşor luată drept america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s-a întâmplat? Reveni pe pământ. Şi-o imaginase seducându-l. Îşi imaginase o reeditare a celor petrecute la Frankfurt.</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Îşi aminti, cu deosebită claritate, de prima întâlnire cu ea. Îşi amintea gerul, răsuflarea lui albă, nasul care-i curgea. Era atât de frig, încât faţa ei era ascunsă de masca de gheaţă de pe parbriz. Un Mercedes argintiu, desigur, furat, cu numere furate. Paşaportul lui este fals şi deci şi identitatea lui; totul în legătură cu el este fals. Portiera îngheţată opune rezistenţă la încercarea lui de a o deschide. Ea se apleacă peste banchetă şi împinge în ea, deschizând-o. O vede pentru prima oară prin geamul plin de chiciură, îi vede hotărârea de pe chip, roşul din obraji, eşarfa din mătase, ochelarii de soare întunecaţi. Ceva obişnuit în cazul unor operaţii de acest gen, ei nu se mai văzuseră până în momentul în care, în sfârşit, portiera se deschise. Cum reuşeşte Michael ăsta, nimeni nu ştie. Antrenamentul, calculele logisti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 naibii maşină nu vrea să pornească, spuse ea furioasă şi el o plăcu pe lo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aliza? o întrebă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în portbagaj.</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la ea cu o expresie care punea la îndoială inteligenţa acestui gest şi ea îl întrerupse, înainte de a apuca să zică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olo unde este locul valizelor. Mai ales al acestei valize. Credeai că am de gând s-o ţin pe bancheta din sp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 îi plăcea de ea. În ciuda faptului că arăta strigător de bine, nu se simte atras fizic de ea. Trecuseră doi ani de când soţia lui îşi luase viaţa şi în acest timp nici măcar o dată nu simţise cea mai mică dorinţă pentru o altă femeie. Doar disperare. Se hrăneşte cu disperare, aşa cum o căpuşă se hrăneşte cu sângele unui câine vagabond. Aceasta îi dă o motivaţie. Îl forţează să se dedice scopului. Tocmai această disperare transformase un văduv neconsolat într-un ucigaş. Nu-l cunoaşte pe acest ucigaş – niciodată nu va încerca să-l cunoască – dar nu-l cunoaşte nici pe celălalt bărbat, soţul unei femei şi tatăl unui copil, cu o viaţă normală, pe care-l lăsase în urmă. Nu vrea să-l cunoască. Are ţelul lui. Este suficient. Îi va ajung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u sunt Monique, zic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trezeşte privind-o fix.</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a întâmplat cev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franţuzoaică, remarcă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Ea trecu peste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ştiu de ce sunt aşa nervoasă, dar sunt. Nu e chiar atât de greu ceea ce trebuie să facem, n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 să se potrivească gean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neînţeles, dar te previn că hotelul ăsta este imposibi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Niciodată n-am văzut atâta lu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orar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L-am verific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tunci e perfect. N-ai nici un motiv să fii nervo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ervii mei îmi spun alt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stop, maşina se poticneşte, scrâşneşte şi e gata să moară, în ciuda eforturilor unei baterii terminate. Ştie exact cum se simte bateri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tai, îi spune. Opreşte radioul, pe care ea îl dăduse încet, dar nu-l întrerupsese. Opreşte şi ventilatorul. Rând pe rând. E-n regulă. Încearcă din nou. Cineva din spate îi claxoneaz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u-te dracului, spuse ea, privind în oglinda retroviz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i da atenţ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sfârşit, maşina reveni la via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şina asta idioată! Frigul ăsta idiot. Urăsc Frankfurt-ul, spuse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rage în spatele autobuzului ăsta, îi dicteaz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amne, am ajuns! Şi uite, autobuzul a ajuns mai devreme. Ah, Doamne. Se uită la el cu o privire îngrozită, ca şi cum ar fi fost vina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spune el, căutându-şi ceasul sub mănuşă. A sosit exact la timp. Opreşte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timp ce ea o ia mai departe, după colţ, el intră cu valiza în holul plin ochi cu sute de alte bagaje. Abia te poţi mişca de atâtea bagaje. Un cuplu în vârstă, evident în întârziere, îşi pune genţile printre celelalte şi pleacă să se alăture grupului, pentru ultimul mic dejun gratuit. Dacă poţi conta pe ceva în ce-i priveşte pe americani, gândi el, este că nu vor refuza niciodată un mic dejun gratu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aversează holul cu valiza în mână. Monique îşi făcuse bine treaba. Iată, în marea sutelor de bagaje se află zece, poate cincisprezece valize negre, Samsonite, identice. Exact ca cea pe care o are şi el în mână. Îşi croieşte drum prin înghesuiala asta şi pune valiza alături de una din gemenele ei. Cu spatele la recepţia asaltată de aceste plecări masive, scoate cartea de vizită de pe una din ele şi o ataşează la valiza lui. Nu-i ia mai mult de zece secunde. Gata, a făcut-o. Toate aceste valize vor fi încărcate de şofer în autobuz, printre ele aflându-se şi valiza înlocuită de el. La aeroport, când se va face recunoaşterea bagajelor, fiecare valiză îşi va găsi stăpânul. Schimbând etichetele, s-a asigurat că şi această valiză va fi revendicată. Va rămâne un singur Samsonite în plus, care nu va fi revendicat de nimeni. Conform regulamentului, aceasta nu va fi încărcată în avion. Când e vorba de grupuri mari, asemenea greşeli se întâmplă frecvent. Nu se va face mare caz. Valiza va fi returnată la hotel sau va fi distrusă pe aeroport, de către serviciul însărcinat cu securitatea, în locul ei, va fi urcată în avion înlocuitoarea acesteia, cu bomba lui Bernard înăun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trage fularul pe faţă şi-şi mişcă mâinile înmănuşate, ca un om care se pregăteşte să înfrunte gerul năprasnic. Numai ochii i se văd deasupra fularului, parcă ar fi un proscris dintr-un wester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ercedes-ul îl aşteaptă. Aplecată peste capotă, curăţă parbrizul de gheaţă. Simte în rărunchi o tresărire de dorinţă. O senzaţie atât de străină, încât cu greu îşi dă seama ce este. Urcă în maşină. Se urcă şi ea, la vol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erg, vreme de trei ore, spre un hotel-cabană în stil bavarez, unde trebuie să rămână trei zile. Tot timpul drumului, ea vorbeşte. Dar lui îi place, se bucură, aşa cum se bucură un orb când îşi recapătă vederea. E mai bine de un an de când n-a mai petrecut atâta timp împreună cu cin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 avut loc o mică schimbare de program, îi spuse ea, în timp ce parchează maşina. Trebuie să stăm împreu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ichael a insist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Imposibil. Vom lua două cam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sunt două camere. E un apartament. Suntem înregistraţi ca un cuplu căsătorit. Găseşti chiar atât de neplăcuta ide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e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tunc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ouă cam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cultă, paşaportul meu poartă acelaşi nume cu al tău. Vom împărţi deci acelaşi apartament. Ce-i rău în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rei zile. Vom sta aici trei zile fără să avem ceva de făcu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âtă dreptate ar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ce privi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Zicea că eşti întins ca un arc. Spunea că ţi-ar prinde bine vacanţ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şti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ulte. Iar tu greşeşti. Mă refer la aceste trei zile. La faptul că nu vom avea nimic de făcu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ceva de făc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vorba de trei nopţi. Sunt numai două zile. Şi să nu te frământe gândul că te-ai putea plictisi. Ştiu să creez atmosfe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e mâna lui Michael, spuse el, simţind o conspiraţ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neînţeles. În totul e mâna lui Michael. Nu? Relaxează-te, eşti pe mâini bune. Zâmbi. Pe mâini minun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erse în spatele ei, ca un căţeluş ascultător, până la pupitrul recepţiei, se trecură în registru şi luă che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mai o geantă? întrebă fata cu chip de heruvim din spatele pupitrului. Avea cosiţe blonde şi sâni enormi. Pe buze, roşu inten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răspunse Monique, până să apuce Kort să scoată un cuvânt. Nu avem nevoie de prea multe haine, zise ea, făcând cu ochiul, în timp ce adăug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aniversarea noastră. Îşi strecură braţul pe după braţul lui şi-l conduse spre lift. Simţi în obraji un val de căldură. Stinghereala este un sentiment la fel de străin pentru ei, ca şi neliniştea pe care o simţise puţin mai devreme, în şale. Un teren necunoscut. Nu se simte în largul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unt doar de câteva minute în cameră, când li se aduce o sticlă de şampan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am comandat aşa ceva, spune el băiatului. Bănuitor ca întotdeaun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 complimentele directorului, domnule, spune băiatul, făcându-şi loc şi punând şampania pe masă. Îşi caută de lucru, aşteptând bacşişul. Kort se conformează şi băiatul plea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apare val-vârtej din dormitor şi ia cartea de vizită aflată lângă pahare.</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Câtă atenţie, spun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i dă bileţelul. Ea a şi scos poleiala şi garda. Răsuceşte dopul. Acesta explodează cu zgomot din sticlă şi, instinctiv, mâna lui caută pistol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tă aşa, cu mâna sub haină – ea clătinând din cap spre el – şi se gândeşte că poate ea are dreptate, poate că este într-adevăr puţin cam tension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iteşte biletul, îi zice ea, turnând în pahare.</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Şi el citeşte: „La mulţi ani. Să vă simţiţi bine la n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se îndreaptă spre televizor şi-l pune pe CNN. Urmăresc, un minut, ştirile. Nimic, înc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Kort se uită la cea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Relaxează-te, spune ea, întinzându-i un pahar. Avem tot timpul din lu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idică paharul spre el şi din nou zâmbetul acela. Şi el ştie la ce se gândeşte ea. Şi el ştie că-i va face plăc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gândea că nimic nu se poate repeta aidoma; nimic nu mai poate fi la fel. Timpul nu vindecă rănile, el le pricinuieş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pune mâinile pe şolduri, provocat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 avut probleme? repetă ea. Gata cu problemele. S-a terminat, spune ea. Nu vezi asta? Nu simţi asta? L-au arestat. L-au băgat la mititica! Doamne, ce uşurare am simţit când am aflat-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i ardea faţ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şurare? Cum poţi spune aşa ceva? Michael e la puşcărie. Va face închisoare probabil pe viaţă. Iar tu… tu te porţi ca şi cum ar fi o sărbăt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ste sărbătoare. Suntem liberi! S-a folosit de noi. De mine, timp de aproape trei ani; de tine, de câtă vreme? De cinci ani? De câţi? Sau poate de prea mulţi? Poate că asta e problem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cu Der Grund, Cauza, cum rămâne? Văzu o umbră de vinovăţie în ochii ei şi în clipa aceea ştiu că o poate recâştiga. Ai devenit ca toţi ceilalţi! Renunţi înainte de a fi realizat ceva. Răcnea. Traversă camera şi dădu televizorul mai tare. Urmărea CNN-ul zi şi noap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a spălat creierul. Ai uitat cum ne-a şantajat? Cum îl poţi ierta pentru asta? Eu, una, nu pot. Şi nu-l voi ierta. Acum plăteşte pentru asta. O merită. Pentru ce aş uita aceşti ultimi doi ani? Dă-mi un motiv ca lum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gândi o clipă şi-i răspunse în cuvinte pe care ştia că ea le va accep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ntru că va avea grijă să fim prinşi dacă această operaţie nu va fi dusă la bun sfârşit. Făcu o pauză, lăsând timp cuvintelor să fie asimilate. Chiar şi din puşcărie. Privea cum înţelegerea îşi făcea loc pe chipul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ingura cale de a scăpa din chestia asta – dacă asta este ce-ţi doreşti – este să ducem la bun sfârşit această operaţie. Gata cu Der Grund, gata cu alte acţiuni. E cât se poate de simplu. Îţi poţi cumpăra libertatea, Monique. Amândoi ne putem cumpăra libertatea. Gândeşte-te b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se plimba prin cameră, cu mâinile în buzunare. El era mai implicat în operaţia asta decât era ea. Unul dintre cei pe care intenţiona să-i ucidă, actualul preşedinte al societăţii EisherWorks Chemicals, era cel pe care-l considera el răspunzător pentru malformaţiile cu care se născuse fiul său şi pentru distrugerea familiei sale. Avea nevoie de Monique ca să poată duce acţiunea la bun sfârşit. Să te înhami de unul singur la o operaţie de asemenea proporţii era aproape de neconcep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operaţie? Glumeşti? Suntem ologiţi. Am rămas ca un câine în trei picioare. Se uită la el cu neîncred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m fi noi ca un câine în trei picioare, dar încă mai putem muşca! Bătu cu degetele în geantă, unde se afla detonatorul şi se apropie de ea. Se simţea minunat de puternic. Din cauza conţinutului genţii sau din cauza ei? Vroia să fie a lui. Chiar aici. Chiar acum. Asta nu avea nimic de-a face cu dragostea. Nimic de-a face cu sentimentele. Era puterea. Voia ca ea să i se supună în întregime, să i se deschidă, să capituleze. Când atingea extazul arăta ca o fetiţă – aproape ca şi cum plăcerea era durere. Îşi amintea foarte limpede asta. Doamne, ce mult o do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câine cu două picioare, rectifică ea. Nu am mai rămas decât noi doi. Nu? Se prăbuşi pe marginea patului. Se aşeză alături d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câine cu două picioare încă se mai poate târî. Un câine cu un singur picior nu mai poate decât să se întindă pe jos şi să aştepte să moară. Eu nu voi face asta. Refuz să fac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Se lipi de el, cu tot trup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acum ce face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um avem puţin timp de omorât, triumfă el. Întinse mâna şi-i desfăcu primul nasture. Ea îi dădu una peste mână dar el ştia că nu asta vroia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pune-mi, zi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sfăcu şi al doilea nastu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oi doborî două avioane. Unul aici, apoi altul, la Washington. S-a zis cu EisherWork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elaşi lucru l-ai spus şi la Frankfur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devărat.</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Şi cum intenţionezi să faci asta? L-ai omorât pe Eisher; l-au înlocu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 Hans Mosner, o întrerupse el. Dar dacă pentru el acest nume însemna ceva, pentru ea n-ar fi putut nicicând însemna acelaşi lucru. Mosner fusese cel care răspundea de fabrica din Duisberg, când emanaţiile toxice au otrăvit regiunea în care locuia el şi au otrăvit sarcina soţiei sale. În prezent, Mosner era preşedintele societăţii EisherWork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osner va pleca la Washington. El este una din primele noastre ţi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multe ţinte, spuse ea, privindu-l scept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 porumbel poposi pe fereastră. Aripile îi erau decolorate din cauza aerului poluat. Nu puteai vedea mai departe de o jumătate de milă, atât de groaznică era atmosfera aici. Se simţi ispitit să-i atragă atenţia asupra poluării. Asta ar fi făcut Micha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mai complicat. O să înţelegi. Când o să vină vremea, o să înţeleg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să înţeleg? întrebă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 cât ştia mai puţin, cu atât era mai bine, dar era totuşi ispitit să-i spună, deoarece planul era atât de complex. Această complexitate îi intensifica sentimentul de putere, de superioritate. Era nerăbdător să povestească oricui Singurătatea sa din ultima lună, săptămânile în care a stat ascuns, înainte de operaţie, era cât pe-aci să cadă pradă senzaţiei de confort pe care i-o trezea compania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mai bine să nu ştii chiar totul. Ce pot să-ţi spun este atât: avionul pe care-l vom face să se prăbuşească astăzi transportă ingrediente cheie pentru fabricarea pesticidelor care nu pot fi vândute în Statele Unite din cauza reglementărilor privind alimentele şi medicamentele. Deci, pentru a eluda legea, o sucursală a societăţii EisherWorks fabrică ingredientele aici şi le expediază în Mexic, unde sunt combinate pentru a se obţine exact pesticidul prohibit aici. Acest pesticid va fi folosit la culturile agricole mexicane care, după recoltare, vor fi trimise pentru consum înapoi, în Statele Unite. Un cerc perfect. Dar gata, astăzi s-a terminat cu această ipocrizie. Şi acesta este doar preludi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d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intenţionase câtuşi de puţin să-i spună atât de multe, dar se pornise şi asta îi făcea b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 Washington va avea loc o reuniune. Între cei mai grei. Vor fi acolo Mosner, William Sandhurst, de la BiGeneer, Matthew Grady, de la ChemTronics, Douglas Fitzmaurice, Elizabeth Savile, Howard Goldenbaum. Capii celor mai mari societăţi. M-am săturat să tot retez degete şi membre. E timpul să retezăm cap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imţi înflăcărare în glasul ei. Recunoscuse toate numele, exact cum se aştepta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i omorâm pe toţi? Adică… se vor afla cu toţii în acelaşi avion sau 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au cum. Dacă-ţi pui mintea, orice devine posibil. Părinţii tăi nu ţi-au spus niciodată asta? O să vezi. Îi deschise al treilea nasture. Da, totul era posibil. Ea aproape că nici nu băgă de seamă. Îşi strecură mâna înăuntru şi-i cuprinse sânul. Mâna i se umplu cu o căldură pe care o resimţi direct în vint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ând îţi pică în mână aşa ceva, nu te mai grăbeşt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ţi baţi joc de mine. Te urăs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ac dragoste cu t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înainte de a-mi spune ce anume urmează să face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pot. Oricum, ţi-am spus mai mult decât ar fi trebu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nu mi-ai spus. Se uită în sus la el şi ochii ei reconsiderară situaţia. Mai sunt deci şi alte metode să te fac să vorbeşti. Zâmbi. Îi atinse sânii uşor, cu degetele, şi simţi cum îi răspun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întreba dacă erecţia lui era rezultatul atingerii de ea sau al extraordinarului sentiment de putere pe care îl resimţea acum. Arătă spre televiz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leviziunea este singurul lucru care stă de vorbă cu oamenii. Singurul lucru pe care ei îl ascultă. Deci, le vom umple ecranele cu puţin adevăr, aşa, pentru variaţie. Puţin scandal, la orele de vârf, e întotdeauna bine venit. Cei de la CNN ne vor iubi pentru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Zâmbea. Avea un zâmbet frumos, ademenitor şi viclean; o femeie plină de secrete sexuale. Unul din aceste secrete îl ştia deja, din experienţă proprie: nu trebuia decât să-i mângâie uşor buzele cu vârful degetelor şi focosul ei era gata aprins. Nu mai întâlnise niciodată o femeie atât de senzuală, atât de dependentă de sexualita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i-a fost dor de t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un mincin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mi-e meseria, spuse el, făcând cercuri, cu degetul pe buzele ei roşii, moi, până când ea îl sărută şi apoi îl înşfăcă, sugându-l, învăluindu-l cu limb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Gata cu vorbele. Îşi scoase degetul umed din gura ei şi cotrobăind jos, pe trupul ei, îi găsi sfârcurile tari. Se simţi triumfător, parcă ar fi reglat ceasul unui detonator. Următorul lui obiectiv, după asta. Patruzeci şi şapte de secunde, îşi amint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începu să tragă de catarama de la curea. Dar acesta nu era numărul ei. Îi desfăcu încet picioarele, cu vârful degetului său priceput şi făcu acolo cercuri mici, până când ea capitulă, de bună voie, în faţa plăcer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otul era acum la locul lui. În ciuda răpăitului inimii sale, în ciuda durerii din falcă, se simţea relaxat. Lucrurile au mers chiar foarte bine. De fapt, mult mai bine decât spera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izeci de minute mai târziu, aşternutul zăcea îngrămădit şi aerul mirosea a ea. Fusese apropierea violentă a doi oameni într-un adăpost antiaerian, o apropiere fără viitor. Erau uniţi. Erau din nou o echip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m îţi poţi aminti asemenea lucruri? întrebă ea, chiar într-atât se aseamănă femeile între 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ă îndrăznească oare să-i mărturisească că între Frankfurt şi acum nu a mai existat decât o singură femeie care a însemnat un dezastru total? Să îndrăznească să-i ofere această putere asupra lui? Mai bine nu, gândi el. Odată ce-ai câştigat colina cea mai înaltă, nu o mai predai tu de bună vo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m-ai sărutat deloc, spuse ea, atingându-i obrazul sup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ii fericită că n-am făcut-o. Trebuie să merg la dentist. E foarte rău. Am făcut o infecţie. Dar trebuie să mai aştepte. N-am vreme de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rău trebuie să te do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pravieţuiesc 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n-ai de unde să şti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O vreme tăcură amând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supravieţuit Frankfurt-ului, îi reaminti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sta a fost altcev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nu foarte difer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 Frankfurt nu eram numai noi doi. Eram sprijiniţi de întreaga organizaţie. Nu e câtuşi de puţin acelaşi luc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nici chiar atât de diferit. Se simţea bine. Datorită ei îşi regăsise buna dispoziţ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nde o să te duci, după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otul a fost pregătit pentru amândoi dacă va fi nevo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ie îmi place unde sunt acum, spuse ea. Va trebui să ple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ate că nu, minţi el. Mai vede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i mai rămăsese timp pentru duş. Se şterse cu prosopul şi-şi dădu din nou cu deodora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bine te-ai îmbrăca, spuse el, uitându-se la ceas. Îşi băgă nişte Anbesol în locul rămas gol după ce-şi scosese măseaua, se chirci tot şi aşteptă ca acesta să-şi facă efectul. Când rana deschisă începu să amorţească, spu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timpul să porni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uburbia întinsă a oraşului Los Angeles îi înghiţi între cvartalele cu locuinţele lor asemănătoare, cu câte trei dormitoare şi garajele anexă. Multe pajişti deveniseră maronii din cauza secetei prelungite. Doi băieţi blonzi, bronzaţi, fără cămăşi pe ei, alergau pe scândura cu rotile. Kort era fericit că se află la adăpostul confortabil al furgonetei cu aer condiţion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i ales bine când ai închiriat-o, spuse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u ai spus că trebuie să fie m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probă din cap. Ura maşinile mic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i de gând să-mi spui ce facem sau trebuie să ghicesc singură? Cine este acest Dougherty?</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mecanic la compania AmAirXpress. Fiind o companie pentru transportul de mărfuri, AmAirXpress foloseşte o pista de zbor diferită. Or, tocmai asta mă intereseaz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te pot introduce eu pe platformă, Anthony. Totul a fost aranjat cu săptămâni în urmă. Doar ne-ai angajat în calitate de consilieri. De ce ne-am obosit atât dacă nu ne folosim acum de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e folosi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ce nevoie avem de Dougherty? Nu înţeleg.</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vorba de noile măsuri de securit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videnţa intrărilor şi ieşiri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act. Tu mă poţi introduce în zonă, dar tot am nevoie de o legitimaţie autentică să pătrund în spaţiul de întreţinere al companiei AmAirXpress, venind dinspre platformă. Niciodată n-aş putea pătrunde acolo prin intrarea rezervată personalului. Nu transportând ceea ce transport eu. În afară de asta, este mai mult ca sigur că paznicii companiei AmAirXpress îl ştiu bine pe Dougherty. Trebuie deci să intru dinspre platformă. Acolo sunt numai maşini. Intrările de acolo sunt computerizate. Doar acolo îi pot păcăli, dându-mă drept Dougherty şi având permisul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ci îi furăm legitima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informaţia Grecului este corectă – şi era, în Seattle – atunci Dougherty e un beţiv. Văduv de curând. Îi furăm legitimaţia, lăsându-l cu o mahmureală zdravă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cred că le-ai supralicitat posibilităţile. Când se schimbă tura, practic, se află pe platformă mii de oameni din personalul de deservire a aeroportului şi a avioanelor. Te-ai uitat vreodată pe hubloul unui avion? Zâmbi. Ai dreptate, nu-ţi place să zbori. Cum el continua să tacă, ea începu să vorbească. De data aceasta vorbăria ei permanentă îl enerva; însemna că era nervo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igur, au introdus acest nou sistem de evidenţă a intrărilor, dar nimeni nu-i acordă prea mare atenţie. Ştiu că nici noi n-ar trebui. Poliţia Aeroportului ştie că sunt vulnerabili dinspre platformă, dar paza lor este foarte strânsă la intrarea pasagerilor, care îi preocupă, de fapt, cel mai mult. Cine să anticipeze un plan ca al nostru? Pur şi simplu, nu sunt pregătiţi pentru aşa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oarte posibil, dar nu vreau câtuşi de puţin să ri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care e rolul meu la Dougherty?</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asistenta mea, o informă el. Un bărbat însoţit de o femeie intimidează mult mai puţin decât un bărbat sing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ăcu şi începu să-şi pregătească seringa, sperând că va tăcea şi ea. De două ori trebui să-i reamintească să fie cu ochii pe şosea. Prea multă vreme fusese singur. Era enervant cum îi mai mergea gu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i administrezi? întrebă ea, de îndată ce termină de umplut seringa şi din nou aplicase pe ac protecţia de plasti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lcool etilic. O sută optzeci tăr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are cam mul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că i-am ghicit bine greutatea, n-o să-l om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chiar atât de tare la ghicit greutatea? întrebă ea, trăgând de bluză în jo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Se uită la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ută şase, răspun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pucă volanul cu amândouă mâinile, privind ţintă înain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ă nu-l omori, spuse ea. După care, rămase tăcu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cură pe lângă un grup de copii, în costume de baie, care dansau sub jetul violent al unui hidrant. În timp ce Monique încerca să-i ocolească, Kort ridică mâna ca să-şi ascundă faţa. Îl îngrijora aparenta lipsă a acestor instincte la Monique. Furgoneta hurducăi peste şanţurile pline de gunoaie şi noroi închegat, care tăiau drumul. Lucrări de canalizare. Parasolarul lui Kort căzu şi el îl împinse la loc. Când trecură de numărul 11345, desenat cu vopsea galbenă, în dreptul curbei, îi făcu semn fetei să tragă pe dreap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ăsuţa avea tot farmecul unei cutii de pantofi prevăzută cu ferestre. Peluza, de dimensiunile unei mărci poştale, şi singura tufă a proprietăţii erau victima neglijării. O antenă TV, ruginită, într-o rână, pe acoperiş.</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îşi încinse o eşarfă albă de şifon şi-şi puse o pereche de ochelari de s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regulă, zise el, simţind în piept propria sa emoţie. Să merge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schise uşa furgonului şi păşi într-un cuptor. Gâtul îl ardea. Ochii îl înţepau. Aerul era toxic. Acest lucru nu făcu decât să-i reîntărească loialitatea faţă de Der Grund. Oamenii şi politicienii tratau problemele privind mediul înconjurător ca şi cum acestea ar fi putut fi rezolvate fără eforturi, ca şi cum ar fi avut la dispoziţie douăzeci sau treizeci de ani ca să se gândească la soluţii. Era momentul să se treacă la acţi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propiară de uşa de intrare. Un melc de grădină îşi întinsese urma mucilaginoasă de-a lungul treptelor din ciment care duceau la uşă. Kort călcă cu tocul pe melc şi-l transformă într-o pastă. Monique se mai uita încă în jos la dâra maronie, cleioasă, când Dougherty deschise uş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ugherty avea mâinile greoaie, aspre, ale unui pescar, ochi albaştri, cu vinişoare de sânge, şi arăta fie ca după o beţie, fie în toiul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ioul făcea reclamă la berea Dos Equis. Din cauza blugilor pe care-i purta, Kort presupuse că nu ieşise încă la dogoarea de afară. Kort i se adresă cu o voce plictisită şi plină de nerăbd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Kevin Dougherty?</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ll Rembler, de la SCI – Societatea Internaţională pentru Consultaţii la Probleme de Securitate – domnule Dougherty. Dânsa e Linda Martin, adăugă el, întorcând capul înspre Monique, care arborase un zâmbet forţat. E o chestiune de serviciu. Putem sta puţin de vorbă? Înăuntru, departe de căldura asta, dacă nu vă supăra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ugherty ridică puţin din umeri şi se dădu într-o parte, evident luat pe nepregătite şi nesigur pe el. Exact cum îl vroia Kort. Interiorul casei era posomorât. Draperiile trase izolau casa de vecini, dar o izolau într-un sens disperat. Mirosea a umezeală, ca o haină veche aruncată, găsită în tufişuri. Livingul era ticsit cu veselă murdară. La televizor era o emisiune de divertisment, în care foste celebrităţi, arătând jalnic, îi puneau întrebări unei gospodine durdulii, puţin prea fardată şi care vorbea strident, cu accentul hârâit al celor din Sud. Ochii lui Dougherty se întoarseră spre televizor, la programul lui întrerup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spre ce este vorb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băgă mâna în buzunarul de la piept şi pretinse că citeşte hârtia pe care o scoase de acol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ucraţi la Duhning, pentru AmAirXpress. La întreţinere, specifică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xact, confirmă Dougherty.</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mneavoastră, ca şi prea mulţi alţii, continuă Kort, jucându-şi rolul. Este vorba despre o posibilă breşă în sistemul de securitate, domnule Dougherty. S-a făcut apel la agenţia noastră, deoarece Poliţia Aeroportului crede că au fost falsificate câteva legitimaţii de intrare pe platforma LAX. Treaba noastră, spuse, arătând spre el şi spre Monique, este să strângem toate legitimaţiile personalului de întreţinere. Urmează fie să căpătaţi un permis temporar, fie să vi se returneze legitimaţia veche. Trebuie să ne asigurăm că niciuna din legitimaţii nu a fost contrafăcută. În regu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egitimaţia mea nici n-a fost atinsă, spuse Dougherty, cu voce uscată. Vă pot economisi timp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re a face, spuse Kort pe un ton hotărât. Aceasta e procedura. Ştiţi şi dumneavoastră cum e. Mâna lui Kort găsi, în buzunar, sering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bine mi-aţi mai spune o dată cum vă cheamă, pe amândoi, se corectă el, incluzând-o şi pe Monique, şi mi-aţi permite să dau un telefon. Îl privi pe Kort în och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vă spun ceva, domnule Dougherty, zise Monique cu o voce ascuţită. Puteţi da oricâte telefoane doriţi, e bine? Dar aceasta nu schimbă cu nimic lucrurile, din punctul de vedere al meu şi al lui Rembler. Păşi în faţa lui Kort. Mai avem de strâns, pe ziua de astăzi, încă douăzeci şi şapte de legitimaţii ca asta. Afară sunt un milion de grade, zise ea, începând să umble, spre a-i distrage atenţia lui Dougherty. Kort îşi pregătea, în buzunar, seringa. Nu tocmai aşa plănuise el lucrurile. Un milion de grade, continuă ea. Şi asta e perioada mea din lună, dacă înţelegi ce vreau să zic şi nu mă simt prea mărinimoasă. Aşa că ce-ar fi să sari peste telefon şi să ne dai legitima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se apropie de el din spate, ca să-l sugrume – nu ca să-l omoare pe Dougherty, aşa cum greşise cu Ward, ci doar ca să-l reducă la tăcere şi să-l aducă într-o stare de inconştienţă. În acelaşi timp, cu mâna dreaptă scoase seringa din buzun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ugherty îl simţi. Cu un urlet puternic, omul acesta greoi se întoarse şi-l prinse pe Kort de braţ, trântindu-l la pământ. Seringa îi zbură din mână şi căzu pe covor. Dougherty o zbughi spre uşă. Kort sări în picioare, îl ajunse din urmă şi-i dădu o lovitură greşită în rinichi. Dougherty se poticni. Kort îl trase în jos. Dougherty se prăbuşi sub greutatea lui Kort, căutând aer. Monique îi dădu lui Kort seringa, pe care acesta o înfipse în gâtul flasc al lui Dougherty, injectându-i tot conţinutul. Dougherty clipi cu ochi sticloşi, bâlbâindu-se în încercarea de a spune ceva. Deveni tot mai incoerent şi câteva minute mai târziu îşi pierdu cunoştinţa. Minute lungi pentru Anthony Kor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Iisuse, spuse Monique. Tremu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scoase un oftat de uşurare. Se descurcase bine fata. Ridică de păr capul greu şi-i dădu drumul să cadă pe covor, direct în na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dus, spuse, scoţând două perechi de mănuşi chirurgicale din buzunar şi întinzându-i una şi lui Monique. Îi dădu batist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şa, îi porunci. Hainele, pielea de pe gât. Să nu-ţi scape nimi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iel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pus mâna pe gâtul lui. Ei pot lua amprente chiar şi de pe piele. Pot lua amprente de pe haine. Practic, de pe orice. Nu şterge, freacă, aşa cum ai spăla ruf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u nu spăl ruf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ieşi cu furgoneta din autostrada San Diego şi ajunse la un semafor pe Century Boulev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acum, trece-mă înăun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ii liniştit, Anthony, spuse ea cu condescendenţă. Te pot băga şi lăsa înăuntru şi pot ieşi apoi fără nici o problemă. E un lucru pe care îl fac aproape zilni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la Washington, îi reaminti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X este un loc bătătorit de mine. Vin mereu aici. Acum eşti pe terenul meu. Relaxează-te, ştiu exact ce fac. Îşi continuă drumul trecând prin alte semafoare pe verde şi o luă dincolo de indicatoarele marcând sosirile şi plecările curselor LAX. După alte câteva cvartale, numărul şi calitatea clădirilor scăzu şi atunci, având la stânga lor întinderea stearpă, trecură de diferitele birouri, magazii şi hangare aparţinând companiilor furnizoare, inclusiv câteva companii de transport de mărfuri, toate împrejmuite cu garduri din lanţuri articulate, prevăzute deasupra cu sârmă ghimpa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Furgoneta încetin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Bătăile inimii lui Kort se intensific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băgă maşina într-o parcare aglomerată şi opri motor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alopeta lui e acolo? îl întrebă pe Kort, arătând spre sacul acestui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La fun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ne. Dacă, din întâmplare, vor verifica sacul – ceva ce n-am văzut încă niciodată – voi inventa repede o scuză, cum că am avea nevoie de un stingător pe unul din camioanele noastre. Tu nu spui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trecem printr-un detector de meta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ci? Dumnezeule, nu. Tot ce ne preocupă este ca oamenii care pătrund aici să fie angajaţii noştri. Nu ne apucăm noi să cotrobăim în toate sufertaşele. Nu uita, acesta este un furnizor particular, angajat de AmAirXpress pentru asigurarea pazei. Ei lucrează pentru mine, nu invers. Eu sunt cineva, aici – avantajul de a face parte din conducerea sediului central. Studiase, pe hârtie, felul cum erau amplasate facilităţile. Acum le urmărea cum prindeau viaţă, în timp ce părăsea furgoneta parcată, luând-o pe jos. Din această parcare nepăzită, la stradă, trebuia să treacă prin postul de control particular, despre care ea tocmai îi vorbise şi să intre în platforma păzită care adăpostea facilităţile şi locurile de parcare ale companiei de aprovizionare cu alimente, In-Flite Foods. Alături de postul de control, se afla o poartă prin care se asigura accesul vehiculelor în zona păzită, deşi era încuiată şi folosită rar. Vehiculele de pe platformă erau alimentate şi întreţinute în perimetrul postului de control, pentru a evita lungul proces de verificare a acestora. Camioanele cu alimente treceau printr-unul din cele trei puncte de control ale Poliţiei Aeroportului, unde erau supuse, incidental, unui control atent. Din acest motiv alesese Monique varianta de a-l introduce pe Kort pe jos, pe la intrarea rezervată celor de la In-Fli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nform planului, ajunseră aici când parcarea roia de lucrători care făceau schimbul de tură. Spre uşurarea lui Kort, văzu că aproape fiecare dintre aceştia avea fie o geantă de umăr, fie o sacoşă, fie un sufertaş, exact aşa cum îi spusese Monique. O luă după o Monique sigură de ea, spre interminabila coadă de la poartă, care se mişca însă surprinzător de repede. Aşa cum spusese Monique, paznicii se asigurau doar că fiecare lucrător purta ecuson. Părea că nici măcar nu-şi acordau timpul de a compara chipurile cu fotografi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opriră în faţa paznic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onique Paine, spuse ea şi arătă cu degetul spre ecusonul pe care-l prinsese de bluză. De la biroul din Washington. Aveţi un permis de trecere pentru oaspetele m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aznicul verifică o listă, trecând cu degetul de-a lungul ei, apoi dispăru şi reapăru cu ecusonul alb, din plastic, destinat vizitatoril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ânsul e domnul Anthony, spu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îi dădu lui Kort ecusonul. Acesta şi-l prinse la buzunar şi cei doi trecură mai departe. Se rupseră repede de ceilalţi, rămânând singuri şi se îndreptară spre un grup de maşini parca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l Al-ul nu-i aici, îi spuse el, înce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Ea zâmb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ite-l acolo, îi arătă, făcându-i semn în direcţia unei limuzine cu un logo alb, In-Flite, pictat pe portiera şoferului. Urcă-te. Eu mă duc după ch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o ascultă, simţindu-se prost pentru că trebuia să primească ord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 pe ramele ferestrelor clădirii modeste în care intră ea, vopseaua cafenie era mâncată de vreme şi căzută. Clădirea în sine era o cutie mare, cu un singur nivel, înconjurată de pereţi din oţel ondulat, de un bej murdar. În locurile în care apa se scurgea de pe acoperişul plat, vopseaua era decolorată şi pătată. Gardul din lanţuri cu zale care înconjura această parcare interioară arăta suficient de ruginit ca să poată fi rupt doar trăgând puţin mai vârtos de el. Machiajul şi peruca făceau şi mai de nesuportat căldura şi aşa neplăcută. Făcu tot posibilul să împingă această stare de disconfort undeva, într-un compartiment nefolosit şi s-o încuie acol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otul e aranjat, spuse ea, urcându-se lângă el, pe bancheta şofer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i-am adus aminte de porecla ta, îi spuse el pe un ton sentimental, pe care nu şi-l recunoştea. Porecla îi răsărise în minte în clipa în care se uitase la ea, ca amintirea spontană a cuvintelor unui cântec, numai la auzul melodi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ique”, spuse ea. Mi-a plăcut porecla asta. Crezusem că ai uitat-o.</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sigur că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luă cu maşina spre platformă, de-a lungul culoarului de circulaţie, marcat. Intră pe un drum ocolit, pentru a ajunge în partea cealaltă, unde se afla spaţiul de întreţinere al companiei AmAirXpres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i ce ai de făcut, n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Ea nu-i răspunse. În schimb îl între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 cauţi când ajungi la Washingt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coase permisul pentru vizitatori şi-şi agăţă de salopetă legitimaţia lui Dougherty. Banda magnetică de pe spatele acesteia era cheia sa pentru poarta electronică aflată doar la câţiva paşi mai încolo. Apucă sacul de voiaj în care se afla extinctorul. Îi dădu ei permisul de vizit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i grijă să-l dai înapoi, da? întrebă el, retori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 să am grijă de toate, Anthony. Îi ură, din ochi, noro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ique”, spuse el, deschizând portiera. Ţi se potriveş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CHIPA care se ocupa de cercetări găsi măseaua duminică dimineaţă. Potrivit legii lui Murphy, sacul de gunoi în care se afla aceasta era unul din ultimii în care căutaseră. Dar conţinutul lui se dovedi a fi o adevărată mină de aur pentru tehnicianul de la laborator: măseaua extrasă, şerveţelele însângerate, o sticlă goală de Anbesol, două bucăţi de săpun de hotel. Totul a fost expediat cu un curier special la laboratorul judiciar din Hoover Building, Washingt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uni după-amiază, Daggett se afla la sediul FBI din Seattle, gata să-i expedieze lui Pullman un fax liniştitor, când cineva îl chemă la telefon. Spera să fie vorba de rezultatele anticipate ale raportului laboratorului. Jos, pe Puget Sound, depărtându-se de ţărm, unul din numeroasele feriboturi uriaşe lăsa o dâră lungă, albă. Pescăruşii îl urmau la pupă. Circulaţia se desfăşura anevoios pe tronsonul de şosea înălţată, care mergea în paralel cu malul. Pulsul oraşului bătea înainte, indiferent de grijile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îl auzi pe LaMoia, ştiu imediat ce urma să-i zică acesta. Hotelul Mayflower le dăduse numărul de înmatriculare al maşinii aparţinând oaspetelui de la camera trei sute unsprezece. Agenţia Motor Vehicle reuşise să dea de urmele acestuia la o agenţie de închirieri; prin aceasta, au reperat maşina la o agenţie obscură, de pe lângă aeroport, care îşi completa de mână toată hârţogăria. Era tipic pentru cei de la poliţie, când făceau astfel de cercetări, ca totul să le fie potrivnic – pentru fiecare pas înainte, doi paşi înapoi. Acum, în sfârşit, încă un pas înai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genţia de închiriat maşini are un client pentru noi, spuse LaMoia. Mă gândeam că poate vrei să stai de vorbă cu 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lec chiar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amna Lori Slaughter, directoarea adjunctă a agenţiei de închiriat maşini, avea pielea de culoarea nucii, părul drept, strâns spre spate şi prins cu o agrafă metalică, într-o coadă de cal. Cerceii din argint, având forma unor gâşte în zbor, reflectau lumina fluorescentă de deasupra, distrăgându-l pe Daggett. Linia maxilarului se prelungea spre gât şi purta îmbrăcăminte amplă, care o făcea aproape pătrată. Îşi mişca nervos limba sub buza de sus, dată cu un ruj maroniu. Oamenii au obiceiul să se simtă pierduţi când sunt chestionaţi de FBI. Daggett crezuse că geaca lui cu însemne o să reducă această tensiune, dar se pare că nu era aş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oamna Slaughter citea datele pe ecranul unui compute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mnul Antony – nu-l pronunţa pe th – a închiriat maşina de la sediul nostru din oraş, care este de fapt un garaj, vizavi de Westin. Rezervarea maşinii a fost făcută pe data de 7 iulie, urmând să fie închiriată pe data de 21 august. O maşină de mărime potrivită, cu patru uşi. Fiind o maşină accesibilă, am trecut-o pe linia noastră cea mai solicitată. Clientul a refuzat asigurarea. A făcut rezervarea cu o carte de credit Vis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u o carte de credit! o întrerupse Daggett entuziast. O carte de credit, perfect valabi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ocmai asta e foarte interesant, domnule Daggett. Cum nu ne-a adus maşina înapoi, pe data de 22 am anunţat poliţia că maşina a fost furată, ceea ce nu-i un lucru neobişnuit. Şi ei ne-au întrebat acelaşi lucru. De obicei când se fură o maşină, se descoperă că şi cartea de credit a fost furată. Dar nu şi aceasta. Este o carte de credit perfect valabil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nevoie de numărul ei, spuse Daggett, nerăbdăt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ste specificat în formul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notă numărul în carneţ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este posibil, aş vrea să stau de vorbă şi cu persoana care i-a închiriat maşin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emeia ridică un deget, făcu un număr scurt de telefon, apoi închise. Unghiile ei false, suficient de lungi ca să aducă cu nişte gheare, erau vopsite cu un roz iriz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James Channing este băiatul de care aveţi nevoie, îi spuse ea lui Daggett. E în tură. Iese la patru. Vă aşteaptă atunc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rfec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trebuie să vă previn că băieţii ăştia văd zeci şi zeci de clienţi pe săptămână. E foarte puţin probabil că-şi va aminti de domnul Antony.</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ai vedem, răspunse el, neluându-i în seamă pesimism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uă ore mai târziu, fu obligat să recunoască faptul că femeia avusese dreptate: Tânărul nu-şi amintea nimic despre omul căruia îi închiriase maşina. Acesta rămânea invizibil, oriunde se ducea şi sentimentul zădărniciei creştea în Daggett cu fiecare nou eşec. Acum, cartea de credit Visa însemna totul – o astfel de pistă era adesea la fel de valabilă ca un „pistol încă fumegâ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hoswitz îl luă de la hotel cu o jumătate de oră înainte de începerea meciului. Locotenentul nu-şi schimbase hainel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mi place geaca ta, spuse el, imedi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Jucam în prima bază, spuse Daggett, mândru. Însemnele sunt din ultimii mei doi ani acolo. Cuvintele treziră amintiri pe care le uitase de mult. Alţi oameni. Alte vise. Privi în sus, spre un cer care nu ştia dacă să se înnoreze sau să rămână senin. Parţial senin, cum obişnuiesc ei să spu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arţial acoperit. Depinde de procentul pe care îl vezi când te uiţi în sus. Aceasta se cheamă o sentinţ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r trebui să fii fericit, spuse Shoswitz. N-am dreptate? Ai făcut ceva progrese astăz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ltă sentinţă, gândi Daggett. Tipul a văzut albastrul cerului, nu nori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vem o carte de credit Visa valabilă, pe care ne-au pus-o la dispoziţie. Iar dacă omul nostru se va mai folosi de ea, vom afla imediat. Eu unul aş zice că suntem pe o pistă importantă. Shoswitz îşi strânse buzele subţiri, decolorate şi dădu din cap în semn de autoaprob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zic şi eu un punct de pornire. Sunt atâtea cazuri în care nu ajungem atât de de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am pierdut un martor posibil. Asta e rău. Altă zi, altă investigaţie. Daggett putea fi mulţumit de felul cum decursese ziua. Nici o zi nu venea fără reculuri. Pullman era nerăbdător să primească de la el raportul privind aruncarea în aer a lui Backman. Raportul acesta îi putea lua o săptămână sau două. Dacă se întâmpla aşa, atunci toată activitatea lui Bernard putea sfârşi într-un dosar pus la păstrare. Gândul acesta îl înfur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ingdome, arătând ca o enormă farfurie zburătoare, cocoţată pe o mare de asfalt, se întindea în faţa lor. Mii de oameni se scurgeau spre el. Baloane. Picioare. Şepci. Daggett nu se gândea în termenii jocului de baseball sau ai jocului cu mingea. Se gândea: Atâţia oameni, atâţia ochi într-un oraş de dimensiunile acestuia. Câţi dintre ei l-au văzut, fără să ştie cine este? Câţi dintre aceşti oameni l-ar putea ajuta dacă ar şti ce anume văzuse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totdeauna eşti aşa de bine dispus? îl întrebă Shoswitz.</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Iartă-mă, cred că sunt obosit, recunoscu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hoswitz parcă maşina. Merseră pe jos vreo zece minute înainte de a ajunge la dom. Meciul nu începuse încă, spre deosebire de suporteri, care se şi încinsese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rezi c-o să te simţi bine? îl întrebă Shoswitz, pe când se aşezau pe locurile lor, neînghesui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mulţumes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ai presus de orice, Daggett ura minciun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loaia lovea în geamurile hotelului, ca şi cum cineva ar fi aruncat în ele cu pumni de pietricele. În telefon, vocea joasă a agentului Macalister părea şi mai forţ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rtea de credit Visa a expirat, cred. Altfel am fi dat de urmele ei până acum, începu omul, recunoscându-l, se pare, pe Daggett, dar necatadicsind să-l salute în vreun fel oarecare. David Anthony a cumpărat un bilet, doar dus, de la Portland la Los Angeles. A plătit cu bani gheaţă tichetul, dar, potrivit registrelor de rezervări, a telefonat în ultima clipă, solicitând un loc la vagonul de dormit. Or, ca să obţii o rezervare la vagonul de dormit, ai nevoie de carte de credit, deci cartea lui de credit avea nevoie de o confirmare prealabilă pentru întreaga sumă. Norocul nostru a fost cererea de autorizare. A fost în tren, Daggett. Trenul a sosit la Los Angeles ieri după-amiază. Dacă a luat o cameră la un hotel din Los Angeles, nu a plătit-o cu cartea de cred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trase telefonul de pe măsuţa de toaletă, îndreptându-se spre debara, ca să se îmbrace. Loviturile din piept nu aveau nici o legătură cu tensiunea arterială, nici o legătură cu mişcările prea iuţi. Era răpăitul de tobă al emoţiei.</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În timp ce Macalister vorbea, Daggett se gândea: exact ca un european care rezervă un compartiment de dormit – tipii urăsc banchetele din trenurile noast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eea ce înseamnă că s-ar putea să-l fi pierdut, încheie Macaliste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l fi pierdut? întrebă Daggett, luptându-se cu nasturii de la cămaşa de ieri. Trimiteţi din nou apeluri de avertisment către toate cursele comerciale ale companiei LAX: Toate avioanele Duhning nouă cinci nouă să fie verificate de trei ori, în vederea unor posibile bombe la bord. Bagajele şi genţile de voiaj vor fi supuse regulamentelor internaţionale El Al. Trimiteţi un fax la biroul din Los Angeles, cu toate datele pe care le deţinem. Menţionează măseaua, cred că încă îi mai dă de furcă. Cum Macalister nu spunea nimic, Daggett îl între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eşti pe recepţ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Notez t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fă-mi şi mie o favoare, spuse Daggett, pe când braţul său găsea, în sfârşit, drumul prin mâneca gecii cu însem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ă-i drum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une pe cineva să-mi rezerve un loc la următoarea cursă a companiei LAX.</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 la înălţimea celor cinci mii de picioare, firul de fum negru, şerpuind în sus, îi apăru lui Daggett mai întâi ca o emanaţie neautorizată a cine ştie cărei fabrici, ceva atât de tipic în peisajul urban. Sau, poate, la o privire mai atentă, ca un întreg cvartal de blocuri, cuprins de flăcări. Doar apropierea de LAX şi fluxul constant al maşinilor de incendiu care se îndreptau într-acolo – maşini de jucărie, privite de aici de sus – făcea imposibilă presupunerea s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ştiu nimic exact, până nu începu să sune pagerul agăţat de curea. Avea un pager special, cu ajutorul căruia putea fi chemat oriunde pe teritoriul continental al Statelor Unite, în Europa şi într-o zonă limitată din Asia. Sistemul de citire, prevăzut cu douăsprezece caractere alfanumerice, permitea Agenţiei să transmită agenţilor aflaţi pe teren atât mesaje criptice, cât şi numere de telef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dădu haina deoparte şi opri semnalul pagerului. Citi mesajul, deşi fumul de dedesubt îi spusese deja ce se întâmplase: O PRĂBUŞI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prăbuşise un avi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tia că era un Duhning nouă cinci nouă; ştia chiar câte ceva despre omul care provocase prăbuşirea. Gâtul i se strângea şi ochii îl usturau. O femeie în vârstă, aflată pe scaunul alăturat, îi ceru cu o voce striden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ăsaţi-vă pe spate ca să pot vedea şi eu… Ce s-a întâmplat? Ce s-a întâmpl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lăsă pe spate, iar ea se întinse peste el, lipindu-şi faţa palidă de geam.</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pot să văd. Nu pot să văd, repetă ea. A fost un aeroplan? îl întrebă, suficient de aproape ca să-l poată săru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r Daggett nu răspunse. Gândul la o altă prăbuşire îl purta înapoi, în tim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omul de Crăciun e frumos: fără beteală, cu o mulţime de podoabe lucrate de mână. Îi aminteşte de Crăciunul petrecut la bunicii săi, în Bend, Oregon, cu zăpada trecându-i peste cap şi cu gheaţa atât de groasă, încât trebuia s-o tai cu ferăstrăul ca să ajungi la peşti. Îşi aminteşte. Se simte cumplit aici, singur, dar este sărbătoare şi, în ciuda faptului că Peggy i-a părăsit, în ciuda faptului că Duncan este peste Ocean, cu părinţii lui, simte nevoia să fie cu oameni. Cu prieteni. Nu e cea mai potrivită vreme pentru Crăciun. Plouă. E vânt. Colinde la stereo, dar nu sună tocmai potrivit. Nimic nu pare potrivit. Cu excepţia pomului. Pomul e potriv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ă se mai usucă de ploaia care l-a prins pe drum, în timp ce este târât şi prezentat mulţimii de invitaţi. Speră să găsească pe cineva căruia să i se alăture. Speră să se îmbete. Asta nu e o noapte în care să fii singur. Primul său Crăciun fără Peggy, pe care încă n-a uitat-o, sapă în el o gaură, îl umple de sentimentul pustietăţii, iar durerea este la fel de incomensurabilă ca şi dragostea. Necazul cu petrecerile organizate de Agenţie, îşi dă seama el, este că agenţii, prin natura lor, sunt o adunătură de tipi sarcastici; ei îşi ascund sentimentele în spatele unei impenetrabile măşti de bravură. Fără sentimentalisme. Nimeni nu cântă. Oriunde te întorci, nu auzi decât discuţii ieftine şi glume obsce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ancuri, mereu bancuri. Prea des rasiale. Mereu zâmbete forţate şi palme prieteneşti peste spate. Semne cu ochiul. După câteva minute, tânjeşte să fie oriunde în altă parte, dar vopseaua s-a uscat şi rămâne acolo, ca ţintuit. Clay Primrose îl ocheşte şi-i face semn să vină la el, ca să stea de vorbă cu o roşcată în sveter verde şi fustă scurtă. Nu o ştie prea bine. Se simte nervos. Ştie că nu asta este ceea ce vrea el, dar de fapt se mulţumeşte chiar şi cu mai puţin, deci n-are rost să facă mut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televizor, în cealaltă cameră, e o plictiseală de moarte; câţiva copii urmăresc un program special de desene animate, cu Grinch. Este ceva total deplasat într-o seară a Crăciunului, îşi zise. În timp ce este prezentat roşcatei, în timp ce-i urmăreşte buzele şi se pomeneşte, brusc, imaginându-şi-o în pat cu el, desenele animate sunt întrerupte de şti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ptele de pasăre este purtat cu grijă, ţinut strâns, căci grupul acesta are tendinţa de a gesticula cu sălbăticie în timp ce se povestesc sau se inventează diverse poveşti; oricum, el n-are de gând s-o lase pe a lui să zboare. Lui Daggett îi scapă numele ei. Mintea i se înnoadă între buze umede şi această femeie – acest trup cu părul lui de un roşu sălbatic – care se desface în faţa lui, când, iată, se pierde cu desăvârşire. Îl pierde şi pe Primrose. Capul lui se întoarce brusc spre uşă, spre copiii care se smiorcăie că le-a fost întrerupt spectacolul, către televizorul cu capul lui vorbitor şi semnele grafice intermitente, anunţând o ştire de ultimă oră, prezentată în direc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mărul este cel care-l prinde în gheare, izbindu-l cu atâta violenţă, încât îi taie răsuflarea. Se clatină. E gata să se prăbuşeasc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Număr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orunceşte genunchilor să-l ţină. Îi strânge t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Zece-douăzeci-trei, rosteşte capul vorbitor cu un glas cumplit, lipsit total de emoţie. Zborul EuroTours zecedouăzeci-tr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ptele de pasăre i se prelinge printre degete. Răstoarnă paharul. Caseta care umple ecranul a fost trasă în cursul nopţii. Flăcări urâte, portocalii, împrăştiate deasupra unui întreg orăşel. Cursa Frankfurt-Heathrow, spune omul, repetând numărul – Daggett cunoaşte itinerarul; o fotocopie a acestuia se află, împăturită, în buzunarul lui de la piept. Flăcări. Flăcări portocalii, strălucitoare. Rămăşiţele avionului sunt împrăştiate pe o rază de câteva mile, ca nişte mici ruguri arzăto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Pe o rază de câteva m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ncan… părinţii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se mai aude nici un sunet, ca şi cum cineva ar fi oprit totul şi pe toţi. Nimic. Acolo unde stătuse el, un gol. Cupa de plastic cu laptele de pasăre cade, conţinutul ei se împrăştie pe j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momentul de faţă, se presupune că toţi pasagerii aflaţi la bordul avionului sunt morţi, spuse crainicul, chinuindu-se să facă o referire la Lockerbie. Compară cifrele parcă ar fi vorba de o întrec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e chiar aşa de rău ca la Lockerbie, aud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pian, câţiva băutori de votcă – indiferenţi la televizor, la copii, la băutura vărsată peste Daggett, la roşcată – formează un grup. O femeie bine, pe nume Suzie, contabil de minister, începe să cânte, alăturându-se casetofonului, cu o voce surprinzător de frumoasă. Cuvintele îl înnebunesc pe Daggett; par atât de nepotrivite cu ce se vede la televizor. Suzie se uită direct la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oapte liniştită, noapte sfântă, Totul e tihnit, totul străluceş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cena de la televizor este orice, numai liniştită nu este, orice, numai sfântă nu este. Panica de pe chipul capului vorbitor, broboanele de sudoare de pe fruntea sa, în timp ce improvizează, ca să rămână în transmisie directă, înseamnă orice, numai tihnă nu. Iar singura strălucire vine de la flăcările portocalii, săltăreţe şi de la semnalele intermitente, puternice, ale luminilor albastre instalate deasupra ambulanţe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prăbuşeşte în genunchi, în băltoaca de lapte de pasăre, atent la televizor. Unul dintre copii acţionează comanda de la distanţă, sperând să scape de omul nostru, dar acesta este înlocuit de o duzină întreagă, toţi purtând acelaşi mesaj, aproape cu aceleaşi cuvinte, toţi părând că citesc acelaşi scenari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Primrose strigă la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i o pierdere prea mare. El se referă la băutura vărsată, dar nu asta înţeleg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 ecranul întunecat, pâlpâitor, camera rătăcitoare culege imagini ale tragediei. Daggett îşi face drum spre televizor, în timp ce Suzie continuă să câ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olo, la nici câţiva paşi în faţa sa, în culorile vii – culori moarte – ale transmisiei prin satelit, vede şi crede că recunoaşte propria sa valiză Samsonite, gri deschis, pe care i-o împrumutase lui Duncan. Zace acolo, pe câmp, printre alte asemenea obiecte personale şi rămăşiţe ale avionului prăbuşi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Valiza 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Unicul său cop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ărinţii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rţi? Sau ţipând undeva, printre flăcă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oapte liniştită, noapte sfântă, începe ea, din no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uăzeci şi două de minute, patru telefoane şi o milă cu taxiul, mai târziu, şi iată-l pe Daggett stând în faţa epav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sută de iarzi mai încolo, fumul negru, uleios, se înălţa în coloane uriaşe. Carcasa reactorului despicat zăcea frântă şi strâmbată. Avionul se prăbuşise în jumătatea din spate a parcului Hollywood, care adăpostea un hipodrom şi un hotel, o imensă întindere de pământ, o jumătate de milă pătrată, tăiată dintr-o suburbie. Ca aproape peste tot în California de Sud, Hollywood Park fusese şi el forat, în căutare de petrol. Câteva din aceste pompe mătăhăloase fuseseră rase la nivelul solului de avionul în cădere şi acum ardeau, imposibil de stăpânit. Fuzelajul şi cele câteva guri de sondă, aruncând limbi portocalii înspre cerul albastru, îi creau lui Daggett impresia unei imagini de iad. Fumul care se înălţa bloca soarele undeva, deasup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şini de poliţie veneau întruna, de la aproape toate diviziile din Los Angeles. Rampele de acces şi cele de ieşire spre autostrada San Diego fuseseră blocate. Maşinile poliţiei închiseseră deja câteva străzi, izolând o uriaşă scenă de crimă, spre care nu puteau avea acces decât maşinile de salvare şi de poliţie. Daggett plăti şoferul şi o luă pe jos, cu ecusonul prins la buzunarul cămăşii. Impresionant. Organizaseră un perimetru destinat presei, cu vedere asupra epavei şi asupra eforturilor de salvare; era deja un furnicar de camere de luat vederi şi de reflect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mnule ofiţer, strigă unul dintre reporteri. Dar un om în costum, probabil sergentul însărcinat cu relaţiile cu presa, presupusese Daggett, îi făcu semn cu mâna să se retragă şi Daggett putu să treacă mai de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un asemenea dezastru este redus la dimensiunile unui ecran TV, orice efect se pierde prin această translaţie. Maşinile de pompieri – erau cu zecile – păreau mici, pe lângă fuzelajul despicat, cuprins de flăcări. De la fereastra avionului în care se aflase, suprafaţa desfigurată în urma accidentului luase înfăţişarea unei lacrimi enorme. Dar de pe pământ, de la nivelul ochiului, urmele dezastrului păreau că se întind, de acolo de unde se afla Daggett, până departe, la linia orizont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bia după o privire mai atentă, Daggett îşi dădu seama că învălmăşeala nu era creată de valize şi bagaje, ci de cutii din carton de toate dimensiunile şi formele, conţinutul lor revărsându-se împrejur, ca gunoiul. Un avion de marfă? Fără pasageri? Purtat parcă de un val de uşurare, Daggett alergă spre aceste rămăşiţe. Un pompier îl prinse şi-l făcu să se răsucească, derutat însă când văzu ecusonul lui Daggett, de la FB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davre? întrebă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mai două, după câte am auzit. Dar n-am putut ajunge suficient de aproape, ca să fim siguri. Arătă înspre câteva bidoane deformate, de cincizeci şi cinci de galoane, împrăştiate în peisajul arzând. De la distanţa asta, arătau ca nişte cutii de bere din aluminiu, strivi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ul dintre băieţii noştri s-a apropiat prea mult de unul din butoaiele astea. Acum e în drum spre spital. Sunt nu ştiu ce chimicale în chestiile astea. Sunt împrăştiate peste t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himicale? Daggett nu-şi putu ascunde emoţia din voce. Legătura posibilă cu Der Grund părea acum eviden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permitem nimănui să se apropie, până nu ştim despre ce naiba e vorba, spuse omul, uitându-se ciudat la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olo unde se născuse Disneyland şi Close Encounters, acesta trebuie să fi fost ca un spectacol gratuit. Daggett se apropie de un grup aflat lângă nişte maşini de poliţie. Probabil că ei se ocupau de acest caz. Exact în aceeaşi clipă, opri lângă ei un Chrysler cu patru uşi, de culoarea noroiu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Primul care coborî, de pe bancheta din spate, era Phil Huff. Daggett se făcu mic. Începea spectacol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Huff era leat cu Daggett, dar părea cu câţiva ani mai bătrân, din cauza unei chelii care începuse de la tâmple şi a prea multului timp petrecut în s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aţa rotundă, ochii închişi la culoare, mult prea depărtaţi, între care trona un smoc mare de păr, un nas ascuţit, care văzuse destui pumni ca să poarte cicatricele ringului, îi dădeau lui Huff aerul unui inspector sanitar pentru produse din carne. Slăbise ceva în ultimele săptămâni, părând acum mai puţin stângaci. Avea un costum nou, din poplin şi un papion cafeniu, brodat cu crini de culoarea verdelui de pădure. Între degete, ţinea o ţigară neaprinsă. Când avea mâinile ocupate, îşi vâra ţigara după urechea dreaptă, păroasă. Cei doi se întâlniseră la un curs de perfecţionare, la sediul FBI-ului din Quantico, Virginia. Huff fusese înainte poliţist în Baltimore, la brigada omucide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ritatea din ochii lui Huff, ca şi ţinuta lui dreaptă îi spuneau lui Daggett că rămăsese acelaşi Phil Huff: agresiv, intuitiv, cu instinctele şi reflexele unui şarpe încolţit. Vântul îşi schimbă direcţia, purtând cu el vălătucii de fum. Mirosul îl opri pe Daggett, căci avea în el răsuflarea morţ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i Cameron, îi spuse, de peste umăr, Huff, ştiind că Daggett prefera să i se spună Cam şi nu Camer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i întinse mâna. Huff trecu ţigara neaprinsă în mâna stângă şi cei doi îşi strânseră mâinile. Huff avea strânsoarea unui măcelar – simţea nevoia să dovedească ceva. Huff îşi dosi ţiga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trebuia sa trimită pe cineva, Daggett. Şi, mai ales, nu pe tine. Arboră zâmbetul experimentat al unui agent de asigurări pe cale să-ţi mai bage pe gât încă o poliţă inuti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obabil că Pullman priveşte lucrurile puţin altfel, îi replică Daggett. În realitate, până mai acum câteva minute, Pullman habar n-avusese de acest incend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au cam încărunţit perciunii. Am auzit că te-ai descurcat de minune cu Bernard. Ce faci, îi trimiţi flori văduvei lui Backm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ci, aşa care vasăzică, Phil? Atunci te-aş putea întreba şi eu cum l-au scăpat băieţii tăi pe Bernard? Huff păli şi tăcu mâl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 auzit ceva despre nişte chimicale aflate la bordul avionului? îl întrebă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imic, dădu Huff din cap.</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i-a spus asta unul dintre pompieri. Vezi containerele alea de acol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m auzit nimic despre aşa ceva. Huff nu părea prea interes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ţelegând importanţa acestei anchete pentru propria lui anchetă, Daggett între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 NTSB-ul cum stăm? Consiliul Naţional pentru Siguranţa Transporturilor era responsabil cu anchetarea tuturor incidentelor din aviaţia comercială şi în această calitate controla orchestrarea diferitelor agenţii de investigaţii implicate, inclusiv FBI-ul. În aproape orice altfel de anchete, FBI-ul prelua şi menţinea controlul. Dar nu aici. Nu azi. Faptul că Huff urma să acţioneze ca om de legătură şi reprezentant al Agenţiei i se părea periculos lui Daggett. Reputaţia FBI-ului urma să piardă un punct. Huff nu ştia decât să fie concertmaestru, fotoliul al doilea era pentru el un tărâm necunosc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putem dovedi că a existat o intenţie criminală, atunci cazul ne aparţine, spuse Huff, băgându-şi din nou ţigara neaprinsă în gură, unde aceasta se bălăbănea în timp ce vorbea. Şi-mi închipui că de aceea ai şi venit nu? Cine ar fi bătut atâta cale de la Buzzard Point până aici şi şi-ar fi vârât nasul într-unul din cazurile mele, dacă n-ar fi avut un motiv al naibii de bun, nu? Buzzard Point, care este atât de ocupat şi atât de secretos în genera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uzzard Point era ocupat, dar nu mai mult decât oricare altă mare secţie metropolita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âţi de-ai noştri se vor implica? îl întrebă Daggett. Singurul accident de avion la care luase parte fusese EuroTours zece douăzeci şi trei şi atunci, ajungând la locul prăbuşirii după mai bine de şaptezeci şi două de ore şi numai în calitate de civil, într-o ţară străină. Un simplu spectator. Cunoştea, în general, procedura unor asemenea anchete, ierarhia şi structura de fond a organizării, datorită pregătirii necesare şi a profilului activităţii sale la secţia C-3 din Buzzard Poi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 fost adusă o rulotă, explică Huff. Va fi, pentru următoarele zile, baza de lucru pentru poliţia din Inglewood şi NTSB. Toate secţiile de poliţie, de la West Hollywood până la Departamentul şerifului îşi trimit aici reprezentanţi. Mai ales pentru a stăpâni mulţimea. FAA îşi trimite o echipă, la fel şi AmAirXpress; avem şi o echipă de mecanici de la General Electric, o echipă de la Duhning, Alcohol Tobacco ne trimite o echipă specializată în depistarea de bombe, iar Poliţia Aeroportului ne împrumută, între timp, câţiva câini. Vor veni aici procurorul districtual şi poate doi şerifi de la pompieri. Cred că ne putem aştepta la o jumătate de duzină de anchetatori de la Asigurări. Una peste alta, cel mai târziu mâine după-amiază, vor apărea aici cel puţin şaizeci de anchetatori. Atâta vreme cât va rămâne un accident, în ghilimele, spuse el, eu va trebui să stau în banca din spate şi să-mi sug dege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au ţigara, spuse Daggett, urmărind-o cum i se bălăbănea în gură, în timp ce vorb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dacă o să găseşti cât mai repede ceva care să ne ducă la Bernard sau la unul din contactele acestuia – ceva greu, ca să-i putem avea la mână pe tipii ăştia – atunci îi vom putea bate frumuşel pe umăr şi ne vom putea face dans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dică exact ce ţi-ar plăcea ţie, gândi Daggett, dar se abţinu s-o z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ezenţa ta aici înseamnă că este vorba de o acţiune teroristă. Un avion se prăbuşeşte… Iar tu apari din ceruri, aproape în aceeaşi clipă… Nu eşti aici întâmplător,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 pripeşti, Phil. Crede-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Gura lui Huff se pungi ca un sac strâns cu şiret, pe când trăgea din ţigara neaprins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orbim sau nu despre un suspect? Nu-i ăsta motivul pentru care te interesează atât de mult chimicalel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savură momentul, vorbind exagerat de r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ea ce pot să-ţi spun… este nimic. Zero. După care zâmb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oliţia din Los Angeles făcuse o treabă mai bună decât se aşteptase el, îndepărtând curioşii, oprind traficul în zonă, ţinând presa într-un perimetru strict şi asigurând pompierilor spaţiul de acţi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torită vecinătăţii, îi explică unul dintre poliţişti. Băieţii de aici sunt probabil cei mai buni poliţişti de stradă din toată ţara. De două, trei ori pe săptămână încercuiesc câte un cvartal. Noi vânăm în mod constant câte un asasin sau traficant de droguri. Şi când spun constant, aşa este. Acelaşi lucru cu mulţimile şi cu traficul. Aici e o adevărată zonă fierbinte… Nu chiar aici, în imediata vecinătate – aici sunt negrii dumitale mic-burghezi, dar, câteva străzi mai încolo, avem de a face cu adevăratele necazuri. În ceea ce ne priveşte, aceasta nu e decât o altă noapte în Oraşul îngerilor. E departe de a fi un ţărm linişt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maşină de culoarea vaniliei, obişnuită, trase în spatele lui Huff şi ceva îl făcu pe Daggett să se uite într-acolo. Huff privi peste umăr şi zi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unt de la FA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ăzând chipul acela prin parbrizul din spate, uşor umbrit, Daggett căută repede în jur un loc să se poată ascunde – o reacţie prostească, dar de nestăpânit. Văzând-o, aproape că putea simţi soarele fierbinte arzându-i pielea, putea mirosi parfumul distinct al loţiunii de santal. Când mai privi o dată – doar ca să fie sigur – ea se uita la el, cu ochii plini de speranţă şi de emoţie. Lynn Greene deschise portiera şi-şi scoase afară mai întâi picioarele, ţinându-şi fusta şi abia apoi coborî din maşină, ca o actriţă la gala decernării premiilor Osc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esta este expertul lor în materiale explozive, dacă poţi crede aşa ceva, îi explică, fără a fi nevoie, Huff.</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ot crede, îi răspuns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tă în rândul şase, la câteva scaune de culoar. Omul de pe scenă ţine o prelegere despre ultimele noutăţi în materie de bombe cu plastic, sfârşitul unui ciclu despre explozivele cu plastic. Un bărbat numai piele şi os, aproape fără păr pe cap, cu o voce îmbătrânită, slabă şi care scăpase repede din mână atenţia auditori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reperă un profil, în rândul al treilea, pe care îl găsea mult mai interesant decât prelegerea. Pomeţi înalţi, un nas roman şi un mic zâmbet nostim. E brunetă şi timidă, căci roşeşte la ceva ce-i şopteşte femeia de lângă ea. Şi când ea se uită peste umăr la el, ca o adolescentă la cursuri, înţelege că despre el vorbeau şi simţi străbătându-l un val fierbinte de fâstâceală şi de plăcere. Amândoi îşi întoarseră repede privirea în altă 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relegerea continuă, în timp ce el se întreabă cum poate intra în vorbă cu ea. Este ultimul curs al unui seminar de trei zile şi nu poate înţelege cum de n-a observat-o până acum. Un mic flirt, pe care îl trăieşte cu un sentiment de vinovăţie; este numai de şase luni cu Carrie şi iată-l punând la cale o modalitate de a se întâlni cu această necunoscută. Dezbrăcând-o în minte, încearcă să se sugestioneze că nu-i decât o reacţie sănătoasă la plictiseala prelegerii şi când, în sfârşit, sunt liberi, iată-l grăbindu-se spre culoarul lui, evitând, intenţionat, orice posibilitate de contact. Nu are nevoie de o asemenea tentaţ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vede din nou peste trei luni, de data asta pe plaja de la Maryland, în cursul unei plimbări, într-una din acele după-amiezi fierbinţi de vară, când îţi spui că dacă ar fi să mori, acum este momentul, căci totul este perfect. Dar văzând-o, totul devine cu atât mai perfect. Nisipul îi arde tălpile, aşa încât stă la marginea apei, urmărind un stol de fluierari care se hrănesc în faţa lui. O zbughesc furioşi, ca să-l evite, apoi mai zboară puţin, ca să aterizeze câţiva metri mai încolo, ca s-o ia din nou la fugă de îndată ce el se apropie. O urmărire fără sfârşit La început nu o recunoaşte, poate din cauza ochelarilor mari, de soare, pe care-i poartă, sau poate din cauză că atenţia lui este mult mai preocupată de silueta ei elegantă şi de costumul ei de baie, întreg, care se mulează pe ea ca vopseaua. El trece mai departe, ea o ia în susul plajei, spre o căsuţă din bârne, el se afundă adânc cu gleznele în spuma valurilor mici, eşuate pe plaj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bia pe drumul înapoi, în timp ce încearcă din greu să nu se uite, aude o voce clară, strigându-l cu un fals accent germ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phari-ţia bhom-bhe-lor de plastik a adhus al tracului de multhe pro-bhleme. În picioare, cu ochelarii traşi în jos pe nasul roman, clipind din ochi pe deasupra lor, îi zâmbi sfioasă, întrebându-l, cu sprânceana ridic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ţii mi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i ţine minte – cum oare să fi putut să uite? – şi părăseşte siguranţa apei reci şi se îndreaptă spre ea, fără să mai simtă sub picioare nisipul fierbin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Rândul al treilea,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sunt aia, recunoscu ea. Şi, dacă-mi amintesc bine, ai ţâşnit-o de acolo ca dintr-un incendi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ram în întârziere, de aceea am luat-o la picior,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 luat-o la picior, chiar aşa. Mi-am dat seama de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ştie ce să-i răspundă. Se prezintă. Ea e Lynn Greene lucrează acum la FAA, la explozive. E cât pe aci să facă o glumă pe tema asta, dar se răzgândeşte. A şi început să flirteze. Carne şi Duncan sunt în căsuţa lor, doar la câteva sute de metri mai jos. Nu are el nevoie de asemenea complicaţii, dar nici nu are puterea să se retragă. E drăguţă, nu încape îndoială, dar nu asta îl atrage la ea. Mai curând expresia întrebătoare şi umorul pe care-l întrezăreşte în ochii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iscută nimicuri. El rămâne pe loc. Ea îşi acoperă ochii de soare, dar nu se poate împiedica să nu clipească des. Fire strălucitoare de nisip stau lipite de dosul braţelor ei. Părul ei întunecat este striat de pieptenele cu dinţi laţi pe care-l foloseşte între două partide de înot. Pieptenele îi iese din geanta de plajă, din paie, răsturnată, împreună cu o sticlă cu loţiune şi câteva romane cu coperţi tari, unul dintre ele având un semn de carte. Vorbesc despre scriitori. Ea evită best seller-urile. El le devorează. Discută apoi despre filme şi cad de acord asupra splendidului Annie Hall şi asupra lui Woody Allen, în genera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orbeşti shellfish1? întrebă Daggett, citând dintr-o scenă favorită. Râd, ea, cu capul pe spate, cu buzele roşii larg deschise, ochelarii lăsaţi în jos fiind împinşi înapoi, pe nasul uns cu cre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ia rămas bun şi se grăbeşte să ple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ar fugi? îi strigă ea din urmă. Asta îl face să se oprească şi să se întoarcă să se uite la ea. Ea aşteaptă o clipă înainte de a-i zâmbi şi se întinde din nou pe nisip, trăgând de costum în su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l însă ar prefera să i-l tragă de tot de pe ea, iar ea ştie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bia peste alte câteva zile de lungi plimbări, Daggett se pomeneşte ajungând la linia apei din dreptul căsuţei ei. E îmbrăcată într-un halat de pluş şi părul îi este tot striat, când apare prin uşa de plasă şi-i stri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final, fluxul tot te va aduce mai aproape de trepte, şi-l aşteptă să se apropie de căsuţă. Felul cum cade halatul pe ea îl face să-şi imagineze că nu mai are nimic dedesubt. Piciorul îi iese de sub halat, în timp ce studiază conţinutul străvechiului frigider, enumerând: ceai rece, bere, coca dietetică, o portocală, un măr. Un picior lung, bronzat, care-şi reia locul sub halat în timp ce ea închide frigiderul şi-i oferă un ceai rece, într-o cutie de aluminiu. Ea îşi ia o bere. El nu-şi aminteşte să fi apucat să-şi manifeste vreo preferi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şeză jos, în faţa lui. Masa de bucătărie este minusculă, acoperită cu nenumărate straturi de vopsea, ultimul fiind un verde marin. În partea dreaptă a chiuvetei sunt aşezate vasele spălate, iar în fereastră, un cantalup. Încăperea miroase a apă sărată şi a loţiune pentru bronzat a săpun de baie, de violete, şi a cafea. Uşa spre baie e deschisă. Obiectele sanitare sunt vechi, iar etajerele sunt înţesate cu lucruri femeieşti. Un sutien atârnă de bara perdelei de la duş. Se simte ca şi cum ar locui aici de săptămâ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inci minute devin zece, zece, douăzeci. Ea mai bea o bere. Îi întinde şi lui una şi nu o refuză. Niciodată nu a făcut mai uşor conversaţie. Gândurile i se învălmăşesc într-un talmeş-balmeş. Vin pâlcuri. Îi vorbeşte despre Duncan, dar evită paralizia. Îi spune că este divorţat şi, într-un târziu, îi explică legătura lui cu Carrie, îi spune că toţi trei locuiesc într-o căsuţă puţin mai jos, pe plajă şi, deşi se aude vorbind despre toate astea, abia dacă poate recunoaşte autorul. Lynn Greene nu pare câtuşi de puţin afectată de ceva din toate astea. Rămâne umorul, apropierea. Ea nu se trage înapoi, nu începe să construiască ziduri între ei. Nu ameninţă, deşi, în mod cert, flirtează, ceea ce, după un timp, îl izbeşte ca făcând parte din personalitatea ei. Este tipul de femeie cu sânge fierbinte şi se simte bine aş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oţi avem nevoie de mici nebunii, spune ea, aceasta fiind unica ei invitaţie, dar o spune într-un fel care-l derutează, lăsându-l pe el să interpreteze, iar el decide să treacă peste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Trec două ore. Berea ei trezită îi spune cât de mult a stat aici. Se scuz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data asta nu fug, spune el. Încearcă să-i spună ceva, dar nu e prea sigur de ce vrea asta. Ea se amuz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i-a făcut plăcere, îi spune ea. Comentariile ei sună ca şi cum ar fi făcut dragoste. Şi îşi dă seama că, vreme de două ore, asta şi făcuseră: dragoste. Dragoste cu hainele pe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uându-şi la revedere, afară, pe verandă, Lynn Greene este cea care o zăreşte prima pe Carrie. Carrie se află jos, lângă apa în retragere a refluxului, uitându-se în sus, la ei. O neînţelegere. Presupuneri. Mistuire. Carrie se întoarce brusc şi, cu picioarele înţepenite, o ia plescăind prin apă, mai întâi în pas alert, apoi în fugă, înapoi, în josul plajei trandafir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vrea să spună ceva, să se scuze, dar nu este sigur cui să ceară scuze sau de ce să ceară scuze. Se întoarce spre plajă, fără să se grăbească în mod deosebit, prea conştient de faptul că Lynn Greene nu este doar o cunoştinţă trecătoare, iar Carrie nu este prea departe în bănuielile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tând acolo, în parcarea plină de pâcla fumului de petrol, şi de haosul pompierilor, Lynn Greene îi zâmbea lui Daggett cu subînţeles, cu ochii scânteieto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m Daggett! strigă ea, aşa cum numai prietenii de mult pierduţi sunt strigaţi. Huff îşi întoarse capul, nevenindu-i să creadă. Daggett îşi simţi faţa aprinzându-i-se şi stomacul strângându-i-se. Venea spre el emoţionată, cu paşi mari. Nu prea ştia cum s-o primească. Ar fi vrut s-o înghită în braţele sale, dar nu în fata lui Huff.</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explozie bruscă, asemenea unui tunet, făcu cele câteva sute de oameni să se arunce, deodată, la pământ. Daggett şi Lynn Greene se treziră unul lângă celălalt. La câţiva paşi doar, nu explozia fusese cea care-l lăsase pe Daggett încremenit, ci cât de frumoasă putea să fie, chiar şi cuprinsă de spaimă. Chiar şi după atâtea lu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ăd că incendiile sunt specialitatea ta, Michigan, îi spuse ea din colţul guri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naiba ai mai făc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nu apucă să-i răspundă. Explozia aruncase o bucată din aripa avionului pe grajdul în care se aflau caii şi, în timp ce benzina în flăcări se scurgea pe acoperiş, o limbă de foc învălui construcţia. Strigătul cailor blocaţi înăuntru străpunse tunetul care se stingea, al exploziei. Pompierii, care se retrăgeau în grabă, veneau direct înspre Daggett şi Lynn, care se şi ridicaseră în pici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caii? îl întrebă Lynn neîncrezătoare, pe unul dintre pompierii pe care-l oprise cu o mână întin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ţi baţi joc de mine? replică pompierul, uitându-se repede spre Daggett, după ajutor. În ce mă priveşte pe mine, hrană pentru câin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Rahat, spuse Lynn Gree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vântă spre grajduri. Fără să-şi înţeleagă prea bine propria reacţie, Daggett se pomeni doar la câţiva paşi în urma 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Lynn, o strigă el. Dar ea continua să alerge, făcându-se că nu au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teriorul grajdului, dens de fumul uleios, negru, era plin de panica asurzitoare a cailor care nechezau şi dădeau din copite, încercând să scape. Lynn se întoarse spre Daggett – ştia că era acolo – şi strigătul ei străpunse cacofon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 o iei pe acolo! Deschise uşa uneia dintre boxe şi fu cât pe aci să fie călcată în picioare de calul care o luase la goană. Daggett o acoperi cu trupul lui, în timp ce copitele calului cădeau la câţiva centimetri de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ynn! strigă el, protestând. Acoperişul ardea, un tavan de flăcări portocalii O mare bucată din perete se prăbuşi. Câţiva cai scăpară prin deschizătura care se formase. Ea îl împinse deo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 o iei pe acolo, repetă ea, ridicându-se în picioare şi luând-o înspre şirul de boxe. Unul după altul eliberară caii pur-sânge, care o zbugheau din grajd cu ochii albiţi şi copitele ca turb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rivi în sus, ca să surprindă o bună bucată din acoperişul în flăcări, pe cale să se prăbuşească. Strigă din nou, ca să-i atragă atenţia. Îi arătă. Ea se uită la acoperiş dar apoi dădu din cap a sfidare. Mai eliberă încă doi ca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dădu seama că cea mai rapidă cale – singura cale – de a o scoate de aici era să elibereze până la ultimul ca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pa începu să plouă peste ei – pompierii îşi întorseseră furtunurile spre construcţie. Doi bărbaţi cu măşti de oxigen şi costume cauciucate portocalii, cu cizme negre şi mănuşi groase, apărură din vălătucii de fum. Unul din ei strigă furios, cu vocea înfundată din cauza măşt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eşiţi dracului de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orţiunea din acoperiş se curbă, dar spre partea cealaltă şi căzu peste boxele goale. Lynn şi Daggett ignorară pompierii. Deschiseră dintr-o dată ultimele două boxe şi caii eliberaţi îl doborâră pe pompier la pământ. Cu îmbrăcămintea lui greoaie şi tubul de oxigen, reuşea anevoie să se ridice. Lynn îi întinse mâna, dar el o respinse furi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şi Lynn fugiră din fum, spre aerul binevenit de afară, urmaţi la câteva secunde de cei doi pompieri. Se întoarseră la timp ca să vadă grajdul complet în flăcări. Caii eliberaţi, cu ochii strălucind de groază, alergau haotic spre libertate, împrăştiind mulţimea în calea lor. Restul acoperişului cedă şi, câteva secunde mai târziu, pereţii se prăbuşiră. Aproape întreaga construcţie era la pământ. Flăcările se înălţau la aproape cincizeci de metri, risipind o spirală învolburată de fum gr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uteau să te omoare, spuse el furios. Acum îşi dădu seama de adâncimea sentimentelor sale pentru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spuse ea încrezătoare, scuturându-şi capul, urmărind, cu ochii, flăcările. Faţa îi strălucea în lumina portocalie. Nu mi-a sosit vrem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remea ta? o întrebă el, mai furios acum ca oricâ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i mai rămânea decât să-şi recite horoscop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se uită la el, luându-şi ochii de la fo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i şi tu cum e, Michigan. Apoi îi luă mâinile într-ale ei şi le strânse. Iar el uită cu totul de incend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eori, ştii, pur şi simpl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COŢATE pe buza îngustă a căzii de hotel, picioarele lui Daggett atârnau în jos, în apa clocotită. Picioarele lui protestau destul de des în felul acesta, devenind ţepene ca scândura. O baie bună, prelungită, era singura soluţ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e corect, spuse el cu o voce care răsună puternic în baia mică, placată cu faianţă. Avea el ce avea cu corectitudinea. Trebuie să continuă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uţin mai târziu, Lynn Greene, acoperind zumzetul unei reclame comerciale pentru un vas cu aburi, din bambus, prezentată pe omniprezentul canal CNN, declară încuraja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întuneric. Reluăm cercetările mâine dimineaţă, cum se lumineaz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n-are nici o legătură cu întunericul, are legătură cu raportul asupra chimicalelor aflate la bordul avionului. I-ai văzut pe oamenii ăia în costume de astronauţi? Iisuse, ce privelişte! Asta i-a făcut pe toţi s-o şteargă de acolo. I-ai văzut pe cei de la televiziune cum devorau spectacol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pe bună dreptate. Dacă zona este contamin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motiv în plus să suspectezi un sabotaj, dacă mă întrebi pe mine. Chimicale? Asta e cartea de vizita a organizaţiei Der Grund. Doar că nu o pot doved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 cui?</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N-are a face. Problema e c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l întrerup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oblema e că am avut noroc. Focul a neutralizat chimicalele. Aşa reiese din raportul pe care l-am primit. Fără acele sonde în flăcări, am fi avut de a face cu un adevărat dezastru.</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Din punctul meu de vedere, cu atât mai mult trebuie să continuăm cercetările. Nu să stăm şi să-i aşteptăm pe băieţii în costume de astronaut să facă analiza probe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dezgustător! O noapte n-o să nenorocească pe nimeni. Mâine o luăm de la capăt. Dacă există ceva acolo, vom afla. Îi întinse unul din paharele cu votcă, pe care o amestecase cu ce mai găsise prin frigiderul miniatura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nevoie de dovezi că e vorba de o intenţie criminală. Am nevoie de o verigă bună, care să stea în picioare, ca să-mi pot continua ancheta. Mai dădu pe gât o gură bună de votcă şi puse paharul în echilibru, pe muchia căzii. Lynn stătea sprijinită într-un umăr de tocul uş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pierdut aproape doi ani cu cazul ăsta. Dacă nu ies cu ceva pe covertă, s-a zis cu mine. Închipuie-ţi, ei aşteaptă de la mine raportul asupra celeilalte poveşti – bomba de la Aeroportul Naţional. Poţi să crezi? Sunt gata să mă scoată dintr-un caz ca ăsta, doar ca să le scriu un raport despre un mort! Se uită la ea, aşteptând înţelegere, dar nu găs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oi nu spunem „intenţie criminală”, interveni ea, corectându-l. Noi numim chestiile astea cauze suspecte. Până acum însă, nu avem nimic de genul ăsta. Absolut nimic. Şi, în afară de asta, adăugă ea, ţi-ar prinde bine să te ocupi şi de altceva. Nu prea arăţi b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Ignoră ultima ei remar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esa NTSB-ului a şi început să-l comenteze drept un accident. CNN-ul, toate ziarele – toată lumea îi spune accident, pentru Dumnezeu. NTSB-ul vinde o ştire de rahat. Conferinţa aia de presă a fost total pe de lăt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 fost corectă. Toţi pretindem că suntem corecţi, nu? Este spectacolul NTSB-ului. Şi rămâne ancheta lor, până când dovezile vă vor permite să preluaţi cazul. Asculta, dacă ar fi după mine, ţi-aş da tot ce vrei. Iar tu ştii asta – şi nu laşi impresia că ai vrea. Sorbi din băutură. Nu despre anchetă vorbea acum. Se ascunse în spatele paharului să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ar realitatea este că nu am văzut nimic la faţa locului, care să ne indice cauze suspecte. Cei de la controlul traficului aerian ne-au spus că unul din echipaj a anunţat izbucnirea unui incendiu în cabină. Peste câteva secunde, avionul s-a prăbuşit. Nici măcar un singur martor ocular nu ne-a descris prăbuşirea ca pe o explozie. Şi nu s-a găsit încă nimic printre resturile epavei, care să indice explozive. NTSB-ul nu are prea multe variante, în acest caz.</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Duhning nouă cinci nouă şase zero zero, al companiei LAX, poate încărcat cu chimicale? Am un cadavru scos dintr-un simulator nouă cinci nouă, reglat pentru o pistă de zbor LAX. Am pus mâna pe un terorist renumit, care construise detonatoare cu altimetru în camera sa de hotel, din Los Angeles. Los Angeles, LAX… pricepi? Vrei să-mi spui că e vorba doar de o simplă coincidenţă? Continuă, înainte ca ea să-l poată întrerupe. Avea o pasiune pentru întreruperi, pentru a-şi impune punctul de vedere. Nu mă lua cu duhul blândeţii, fir-ar să fie. Cineva trebuie să-i ajute să rămână obiectiv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biectivitate? Asta predici t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edic? întrebă el, întinzându-se după băutură şi dând pe gât o duşcă bu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pred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la imaginea ei, deformată de neregularităţile paharului. Pe măsură ce răsucea paharul, imaginea ei se lung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 eşti anchetatorul accidentului aerian, spuse el. Expertul în substanţe explozive. Tu conduci investigaţiile FAA privind acest caz.</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l naibii de exact, fu ea de acord, dându-şi capul pe spate în timp ce sorbea din pahar, într-un fel care-i întinse lungul ei gâ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nu mai face din asta o chestiune atât de personală. Aşa nu uşurezi cu nimic lucrur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ste personală. Şi ar trebui să mă ajuţ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cer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erio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rmări din profil cum i se strângea gâtul pe când înghiţea şi găsi asta provocator. Poate că fusese o idee proastă să o invite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ea repede se golesc chestiile astea, spuse ea, studiind paharul, dar, în fond, de ce n-aş mai prepara un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termină şi el pe al lui şi i-l întin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um se mai simt? întrebă ea, arătând cu capul înspre pici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ă-ţi spun după al doilea pah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lăsă singur cu gândurile lui. Ca şi vocea lui, şi ele aveau tendinţa să dea buzna în mica încăpere. Cum ea nu mai apărea, stri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red că e opera aceluiaşi tip. Există prea multe coincidenţe. Asta nu cântăreşte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răspunse ea, reapărând. Nu pentru Lynn Greene, anchetatorul. Eu nici măcar n-ar trebui să am habar de acest aspect al anchetei tale. Sunt plătită pentru obiectivitate – ceva ce am pierdut în clipa în care te-am văzut acolo. Se aşeză pe scaunul de la closetul alăturat. Erau aproape unul de altul. Ea ridică paharul; buzele celor două pahare se atinse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ntru colaborarea noastră, spuse ea. În sfârşi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nevoie de ajutorul tău în problem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hiar dacă aş prefera să mă joc, decât să fac treab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e rog, ajută-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iecare lucru la timpul lui. Există un sistem. Acordă-i şanse să acţion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pot. Dacă Bernard a confecţionat mai multe mecanisme de declanş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ine e Bern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răspunse. Încercă băutura. Noul amestec era mai tare şi se întrebă: intenţionat? Avea ea dreptate, într-adevăr se goleau prea repede. Picioarele arătau mai mari privite prin apă. Mari, palide, picioare zbârcite, cu degete cocârjate. Foarte romant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rebuie să fiu obiectivă, spuse ea. Să nu-ţi faci griji: nimeni n-are de gând să muşamalizeze nimic. Nu voi permite aşa ceva. Deci, ce vom face? Vom căuta, cu toţii, toate explicaţiile plauzibile, pentru prăbuşire. Crede-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pot aştepta şase luni. Chestiile astea durează întotdeauna şase luni,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ţeleg. Se aşeză mai bine, ceea ce făcu să se apropie şi mai mult de el. Îşi trecu mâinile prin părul lui şi el simţi mângâierea până în degetele de la pici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ă fac tot ce pot. Îţi promit. Era în spatele lui, unde nu o putea vedea, şi găsi asta dezarma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ynn, spuse el atât de brusc, încât păru ca un arbitru care fluieră. O auzi agitând paharul cu gheaţa zornăitoare şi apoi cum înghite cu graţioasa ei pomp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regulă, spuse ea, fără nici o supărare în glas. Dar dacă nu umpli cada asta cu apă îngheţată şi nu mă scufunzi în ea, mai bine plec. Am alte idei despre cum aş putea petrece noaptea asta. Îl sărută pe gât, sub ureche. Mii de volţi îi trecură prin partea stângă. Părul de pe trup i se zbârli, în aştept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ncan ce face? întrebă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sta îl potoli. Cum el nu răspunse nimic, ea adăug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elefonul pe care tocmai l-ai dat suna mai curând a telefon de afaceri, decât a telefon pe care cineva îl dă fiului să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eori aşa se petrec lucrurile între n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r trebui să fie aş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supăr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 m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Pe mine. Adevărul do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re o bonă? întrebă ea. Sau este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 noaptea asta are o bonă. Suficient de bătrână să-i fie bunică. Într-un fel, a devenit membră a famili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ona sau Carrie? întrebă Lynn. Chestia asta şterge-o de pe bandă. Nu prea ştiu să pie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ine spune că ai pierdut? întrebă el, în timp ce ea îi întindea paharul gol. În acel moment, el ştiu tot ce se poate şti despre pustiet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tot cu ea, nu? Sperasem că uluitoarea-mi personalitate şi silueta mea în costum de baie ar putea schimba aranjamentul. Sunt unele lucruri pe care înveţi să le accepţi. Altele nu, îl avertiză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i tentat ca oricând să o oprească, îşi întinse braţul şi ea îşi prelinse degetele de-a lungul lui, până când palmele lor se şterseră una de alta şi vârfurile degetelor lor se sărut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îşi luă geanta şi se opri în micul sas şi se uită peste umăr la el. Îi zâmbi suficient ca să-i transmită un mesaj. Vroia să rămână; vroia ca el să o roage să rămână. El îi întoarse zâmbetul. Ea dădu din cap şi ridică din umeri. Uşa se închise în spatele ei şi, în secunda următoare, Daggett se afla pe locul unde stătuse ea, cu picioarele ude pe covor, cu mâna înşfăcând butonul de la uşă. Dar nu-l răsu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dimineaţa următoare, telefonul îl readuse la realitate. În mijlocul unui mic dejun servit în cameră. Votca din noaptea trecută îi dăduse peste cap dimineaţ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Vocea lui Phil Huff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sunt singur, deci voi fi scurt. Se petrece ceva la care precis că vrei şi tu să iei parte. Te iau de la hotel în zece, douăsprezece minute. Făcu o pauză, apoi adăug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e încurc cu cev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 să fiu jos, spus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Huff era îmbrăcat în acelaşi costum de poplin, cu umerii drepţi, aroganţi. Daggett se surprinse zgâindu-se la cicatricele de pe nasul său, întrebându-se dacă femeile sunt atrase de cicatrice. Huff le avea pe amândouă, din belşug. Conducea acelaşi Chrysler de culoarea noroiului, cu care Daggett îl văzuse la locul prăbuşirii. Bancheta din faţă avea o husă mizerabilă, iar tocul lui Huff făcuse o gaură în covoraş, în dreptul pedalei de acceleraţie. Radioul era acoperit cu o crustă de praf şi de cafea vărsată. Vinilinul de pe parasolar era cojit de vreme, ca un fruct uitat pe pervazul geamului. Huff intră în trafic, puse girofarul pe bord, îl porni şi, în timp ce maşinile se dădeau, încet, la o parte,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ăieţii noştri au primit un telefon de la Poliţia Aeroportului. Vorbeau ceva despre un telefon pe care l-a primit cineva de la secţia lor din oraş. Un mecanic de la AmAirXpress pretinde că a fost atacat şi drogat ieri, în casa lui, de un bărbat însoţit de o femeie. Zice că i s-a furat permisul de intrare în aeroport şi salopeta. Tocmai au trimis acolo un detectiv. Trebuie să ne grăbim, să prindem cât mai mult din spectaco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cântări la repezeală cele afl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este aşa, atunci acest lucru ne poate da supremaţia asupra anchetei privind accidentul, spuse el, nerăbdă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am una şi mai bună, spuse Huff, tachinându-l pe Daggett cu lunga pauză care ur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l dracului ce-o să-ţi mai pla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nu cerşi. Îl aşteptă să continu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i, chimicalele aflate la bordul avionului? spuse el ca şi cum ar fi întrebat, forţându-l astfel pe Daggett să răspun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u fost fabricate de o companie care se cheamă ChemTronics, care are rafinării – sau cum naiba vrei să le zici – în peste douăzeci de state. Huff făcu încă o pauză lungă, prefăcându-se că este ocupat cu condusul, deşi maşina părea că merge de una singură, pe un drum cu desăvârşire drep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hemTronics, am aflat, este un furnizor paravan – miră-te cât vrei – şi se află sub aceeaşi plapumă cu nici mai mult nici mai puţin decât EisherWorks Chemical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Pulsul lui Daggett îi crescu la dublu, dar încerca să nu-i facă lui Huff plăcerea de a-i vedea sau auzi entuziasmul, ceea ce îi ceru un efort considerab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b aceeaşi plapumă? întreb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isherWorks este acţionarul principal la ChemicalTronics. Aceasta înseamnă că avem de-a face cu o filială america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ci ar putea fi Der Gru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m gândit eu c-o să-ţi placă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reflectă asupra posibilităţilor. Ar fi suficientă, oare, o conexiune, pe plan financiar între cele două, pentru a-l convinge pe Pullman sau pe superiorul acestuia, Richard Mumford, asupra suspectatei implicări a organizaţiei Der Grund? Se îndoia. Nu era un probatoriu destul de concludent. Şi chiar în cazul în care ChemTronics ar fi primit vreo ameninţare, era puţin probabil că ea va face cunoscut acest lucru FBI-ului. Ignorarea ameninţărilor teroriştilor îi supăra pe acţionari şi provoca o publicitate nefavorabilă; şi ambele afectau preţul acţiunilor. Marile corporaţii primeau însă tot timpul asemenea ameninţări, dar cel mai adesea recurgeau la propriile lor servicii de securitate pentru a se ocupa de ele. Dar chiar şi fără existenţa unei conexiuni, lui Daggett îi crescu convingerea că tot pe urmele detonatoarelor lui Bernard se afla. Şi unde naiba îi va duce acest lucru? Ce urma la rân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Phil Huff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termosul de la picioarele tale e cafea îndulcită. După cum arăţi, ţi-ar prinde bine o ceaş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i merseră vreo douăzeci de minute, după care nu mai ştiu unde se află. Curbele, trotuarele, vegetaţia, chiar şi casele, totul arăta altf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privinţa locuinţelor, sunt într-adevăr bigot. Pentru mine, toate astea arată la fel. Unde naiba sunte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hiar aici locuieşte Dougherty, spuse Huff, vădit amuz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reperă maşina discretă a detectivului. O maşină neagră, cu patru uş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preşte! strigă el şi Huff se conformă pe loc, apăsând pe frână. Amândoi se prăvăliră în faţă, spre bord şi reveniră înapo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e? întrebă Huff furios, căutând cu ochii. Iisuse, după cum ai strigat, mi-am zis că eram gata să dau peste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rai, spuse Daggett, arătând spre strada din faţa l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ită-te acolo, îi arătă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întrebă Huff, nevăzând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rmele de cauciucuri, explică Daggett. Noroiul… urmele de cauciucuri, acolo, la curbă, vezi? Dar nici un pic de noroi în spatele maşinii de acolo. Se uită peste umăr şi sorbi din caf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anţuri proaspete. Lucrări de canalizare, corect? Dar ce-i cu noroi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Huff se uită şi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robabil că s-au jucat copiii, ieri, cu hidrant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Exact. Atâtea urme în mijlocul străzii, dar numai o singură pereche acolo, în cur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âmpitul, spuse Huff, înfocat. Dădu maşina înapoi, ca să nu calce peste urme. Par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 chestia asta, am pus mâna pe el. Am un polaroid sub banchetă. Se întinse, îl reperă şi i-l dădu lui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că îl las în portbagaj, se coace film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Ruletă a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red că e în trusa din portbagaj. Îi dădu lui Daggett che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şteptul ăsta nu s-a gândit la scena reconstituir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nu s-a gândit. Aşa că n-ar fi rău să-i ceri politicos să se dea puţin la o parte. Suna ca o decizie. Stai de vorbă cu el. Vezi dacă putem discuta puţin cu tipul acela. Poliţia din Los Angeles n-are nici un amestec în chestia asta. Doar birocraţie, legată de legitimaţia tipului. Spune-i că preluăm noi caz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o să-i placă, îl avertiză Huff. Simpla noastră prezenţă aici înseamnă că este ceva seri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ocmai de aceea ne şi ocupăm singuri. Corect, Phil? spuse Daggett. N-avem nevoie de limbi care să ducă vorb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 dracu',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cât timp stai tu acolo, cheamă-i pe băieţii de la laborator. Spune-le să aducă tot ce le trebuie ca să ia mulajul acestor urme… aspiratoare, pentru interior… tot dichisul. Considerăm că avem de a face cu o scenă de crimă de gradul u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boratorul? Nu pot face asta. Nid măcar nu ştim sigur dacă omul tău a trecut sau nu pe aici, protestă Huff.</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orect? Hai să nu ne încingem prea t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egitimaţia de intrare a unui mecanic furată în după-amiaza prăbuşirii? întrebă Daggett, nevenindu-i să creadă. Cheamă-i, Phil. Eu mizez pe chesti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Daggett şi Huff se întoarseră, după aproape trei ore de întrebări puse lui Kevin Dougherty, locul accidentului arăta complet diferit faţă de noaptea precedentă. Pachetele împrăştiate şi plicurile poştale ale curierului de noapte, de diferite culori, forme şi dimensiuni dispăruseră, fiind transportate şi depozitate în sala de sport a unui liceu din apropiere, pentru a fi verificate de experţii în explozive, de la FBI şi FAA. Incendiile fiind stinse, senzaţia de ameninţare, de altă planetă, a nopţii precedente făcuse loc sentimentului pe care ţi-l dă un câmp de bătălie în dimineaţa următoare: toate obiectele, împrăştiate pe o suprafaţă de mai bine de cinci acri, aveau fie culoarea neagră a cărbunelui, fie culoarea maronie a noroiului. Coada spintecată a avionului era înfiptă în pământ, ca o sculptură modernă. Daggett reperă, lângă acest fragment de coadă, un mic grup de investigatori, printre care se afla şi Lynn Greene. Erau cam patruzeci, cincizeci de investigatori care umblau printre rămăşiţe, aplecaţi deasupra lor, asemenea căutătorilor de scoici pe o plajă din Florida, mulţi dintre ei având asupra lor carneţele, aparate de fotografiat sau saci transparenţi, din plastic, în care se aflau obiecte devenite grotesc de nerecunoscut. O echipă aflată în apropierea cabinei pilotului, detaşată de restul avionului, cernea printr-o sită resturi de noroi; alţii se uitau la parbriz, asemenea arheologilor în căutare de obiecte istori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treg efortul îi părea lui Daggett oarecum îndepărtat, ca şi cum ar fi avut loc pe o scenă atât de mare încât nu-i putea vedea marginile. Se gândi din nou la zborul zece douăzeci şi trei, sortit pieirii, şi se pomeni felicitându-se că ajunsese acolo câteva zile mai târziu. A adăuga sute de trupuri moarte peste tot ce vedea aici era de neînchipuit. Se minună cât de eficienţi erau, cât de aparent fără efort reuşeau să lucreze cele câteva duzini de investigatori, stând umăr la umăr, efectuând, fiecare dintre ei, o anumită operaţie, multe din acestea suprapunându-se, fără îndoială. Dacă ar putea acţiona şi organele legii atât de fire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teva minute mai târziu, Huff ieşi din rulota în care se afla cartierul genera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upă umila mea părere, zise el, ancheta aceasta va fi în curând a noast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ât de curând? întrebă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ără cauze suspecte nu ne poate fi pred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Dougherty? Dar legitimaţia care i-a fost furată? Acestea nu sunt cauze suspec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ate pentru noi, dar nu şi pentru cei de la NTSB. Ei au nevoie de un probatoriu solid. De o dovadă care să fie găsită la locul prăbuşirii. Şi Huff adăugă, optimis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 şedinţa de la prânz, şeful echipelor care cercetează la faţa locului va anunţa că toţi aceşti investigatori vor avea ca sarcină prioritară prezentarea de dovezi privind intenţia criminală. Am amânat conferinţa de presă de la prânz. Vom stăpâni mult mai bine situaţia la şedinţa de diseară. Vom muta o parte din echipe astfel, încât să stăm cu toţii la Marriott. NTSB a aranjat să obţinem principala sală de conferinţe şi încă alte două, mai mici. Una peste alta, o să fie b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 să fie bine? Care sunt dovezile de care au ei nevoie, Ph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u nevoie de ceva mult mai mult decât nişte urme de cauciucuri sau depoziţia unui mecanic. Nici mie nu-mi place, dar nu putem schimba nimic. Pe ei îi interesează în exclusivitate locul prăbuşirii. Nu cine ştie ce ameninţări proferate în afara locului prăbuşirii sau violări ale punctului de control sau chiar teorii ajutătoare, care să-i influenţeze sau să le întunece obiectivitatea în cercetările pe care le întreprind la locul propriu-zis al accidentu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biectivitat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cultă, ei înţeleg bine care este poziţia noastră,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elul în care au prezentat lucrurile arată clar că vor sări la cea mai mică dovadă şi că sunt mai mult decât dornici să acorde statut de maximă prioritate oricăreia dintre solicitările noastre. Nu ne lovim cap în cap aici. Aruncă o privire înspre echipa care lucra la coada avion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ne-le pumnii băieţilor ăstora să poată drege oalele sparte, spuse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d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tia neagră este un talmeş-balmeş. Mi s-a spus că au de-a face cu o jumătate de milă de spaghe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avem nevoie de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vem nevoie de mul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datele privind controlul zborului? DFDR-ul, întrebă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i spun că se prezintă bine. Pleacă azi după-masă la Washington, cu avionul lor. Îndată ce specialiştii lor de acolo vor descurca banda, o vor trimite înapoi, pentru sincroniz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 vrea s-o ascult şi e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upă câte am auzit, poate dura o săptămână sau dou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Indifere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ă le spun. Ascultă, adăugă el, tatonând terenul. Şeful meu a fost instruit de SAC să mă facă titular pe ancheta acestui accident Ei nu prea înţeleg însă ce cauţi tu aici. Le-am spus că te-am invitat eu, ca să ne ajuţi. Deci, din punct de vedere formal, suntem, amândoi, pe urmele lui Bernard. Asta nu înseamnă neapărat că i-am fentat, dar, oricum, n-au ce face. Eşti invitatul meu. Asta înseamnă că trebuie să-ţi permitem accesul la anche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ulţumesc. Să fie oare acelaşi Phil Huff?</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asta nu înseamnă prea mult. Ei n-or să-mi permită să-ţi dau şi oamen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ă lucrez de unul sing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FO nu are decât trei echipe specializate în antiterorism. Până în urmă cu zece minute, toate trei erau repartizate acestui caz. Asta înseamnă cam treizeci de băieţi. Orice pretenţie ai, o faci prin mine, iar eu voi face în aşa fel încât să i se dea curs. Sunt mulţi pe care trebuie să-i păcălesc. Dar poate reuşesc să aranjez cev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dică? întrebă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scultă. De Bernard se ocupă biroul FBI-ului din Washington. Dar de acest accident de avion ne ocupăm noi, cei de aic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Dougherty? Unde naiba este locul lui în povestea asta? întrebă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ino cu ceva. Bine? îţi place filiera Dougherty, tot aşa cum îmi place şi mie. Vino cu o dovadă peste care oamenii mei să nu poată trece aşa de uşor şi vom prelua, cu un singur telefon, ancheta asupra acestui accide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 ajuţ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ri de câte ori voi putea, te voi aju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ce această bruscă schimbare de sentime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Huff îşi acordă un timp înainte de a răspun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m putut dormi azi noapte. Nu din cauza acestui accident, ci din cauza lui Backman. Am ratat urmărirea lui Bernard, Daggett. Recunosc. Acum îmi dau seama de asta, în regulă? Am lăsat să-mi scape din mâini. Am lăsat să-mi scape din mâini geanta aceea. Unde s-a făcut predarea ei? La toaletă? La garderobă? La naiba, habar n-am ce n-a mers, dar mai rău nu putea fi. Mai întâi, Backman; acum, asta. La dracu'! Ajungi într-un moment când îţi dai seama că trebuie să-ţi schimbi metodele. Îşi studie ţigara neaprinsă şi o aruncă în noro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nde te găsesc dacă am nevoie de t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găsea cu greu cuvintele. Huff să se scuze?! Ajungi într-un moment când îţi dai seama că trebuie să-ţi schimbi metodele. Cuvintele răsunau în el ca ultimul penny într-o puşculiţă. Ar fi putut ieşi la fel de uşor, din gura 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nde te găsesc? repetă Huff.</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riunde pot găsi dovezi, răpuns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rmele de cauciucuri din faţa casei lui Kevin Dougherty dădură repede rezultate. Măsurarea bazei roţii, în funcţie de cele două urme de cauciucuri opuse, scoaseră la iveală că era vorba de un Chrysler – fie un Dodge Caravan, fie un Plymouth Voyager. Pariind pe faptul că era vorba de o maşină închiriată, Daggett se orientă spre agenţiile locale. Agenţia din Seattle la care recursese asasinul îi dăduse o carte de credit pe urmele căreia să o poată lua; poate că şi această maşină închiriată va fi bună la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 telefon dat miercuri dimineaţa la prima oră a scos la iveală faptul că firma Chrysler avea o înţelegere exclusivă privind închirierea maşinilor Caravan, în perimetrul oraşului Los Angeles, cu agenţia Overland Car Rentals. Agenţia Overland dispunea doar de opt maşini Caravan la filiala ei din aeroport. Din cele opt, două fuseseră returnate în ziua accidentului – una, câteva ore înainte de prăbuşire, iar cealaltă, câteva minute după. Într-un oraş în care patruzeci şi cinci de minute erau ceva obişnuit, Daggett se considera fericit că reuşise să-şi croiască drum până la aeroportul Marriott, care se afla la nu mai mult de cinci minute de LAX şi de agenţia Overland de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ări peste piedica amplasată la intrare, ca măsură de securitate, trecând de cabina portarului, din stânga. În faţa lui, o mare de maşini returnate aştepta la spălat. Un băiat vietnamez, cam de optsprezece ani, împiedicat în mişcări de cele două aparate electronice care-i atârnau la curea, se apropie de o maşină returnată şi începu să ştanţeze numere într-una din cele două cutii gr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l găsi pe supraveghetor, Milton Butts, într-un birou mic, unde pătrunse prin uşa din spatele ghişeului principal. Încăperea îţi muta nasul din loc cu miros de after shave, amintindu-i lui Daggett de Backman. Butts era un negru cu tâmplele încărunţite, cu un dinte înnegrit, în faţă, şi cu gâtul ca un butuc, al unui fost luptător sau instalator de linii. Ochii negri, depărtaţi, clipeau a plictiseală sau neatenţie, în timp ce Daggett îşi exprima doleanţele. Purta halatul companiei şi o cămaşă care nu putea fi încheiată în jurul acestui gât gros, nodul cravatei companiei încercând să mascheze deficienţa. Lentila stângă a ochelarilor săi pentru citit era plină de amprente. La rasul de dimineaţă scăpase o bucăţică de sub nas, lăsând un triunghi de ţepi negri pe buza de su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ătea încet, dar corect. Citind ecranul, spuse cu o voce înşelător de cal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bele maşini au fost închiriate de nişte femei, dacă asta vă ajută la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una dintre ele a plătit cu bani gheaţă, spuse Daggett, simulând siguranţa de sine. Îngrijorarea i se citea pe chip.</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omputerul ne poate spune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ilton Butts reexamină ecranul şi între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unde şti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presupunere norocoasă. Închise ochii şi mulţumi oricui veghea asupr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utts îşi încreţi buzele, neplăcându-i răspuns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mele ei este Lyttle, cu y, Maryanne Lyttle. O închiriere pentru o zi. Rezervată pe bază de carte de credit, dar plătită cu bani gheaţă. A ţinut maşina în jur de şase ore – ceva obişnuit la clienţii noştri, adăugă el, cu titlu informativ. După ce mai studie puţin ecranul, adă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lte informaţii deosebite nu-mai ave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ceru o copie a contractului şi Butts imprimă câte una pentru fiecare din 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citi contract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urgoneta a fost spălată la return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neînţeles, spuse Butts, furios. Apoi adă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păreţi prea încânt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ât de bine a fost curăţată? înăuntru, vreau să z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incer? în sezonul acesta atât de aglomerat, poate că nu perfect. Aţi văzut parcarea de afară. Şi, între noi fie vorba, angajaţii noştri nu sunt nici ei prea conştiincioşi, înţelegeţi ce vreau să z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dădu un telefon şi ceru ca furgoneta să fie remorcată până la garaj, spre care să poată pleca imediat oamenii 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cumva în legătură cu accidentul de avion? întrebă Butts, când Daggett închise telefonul. Afurisită treabă, accidentul ăsta. Ne-a lovit pe toţi. Să fi văzut ce de anulări am avut în dimineaţa asta. Ascultaţi-mă pe mine, chiar şi un nenorocit de accident se răsfrânge asupra afacerilor. Oamenii sunt foarte superstiţioşi când e vorba să se urce în avion. Îşi roti ochii şi excla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ţi să spuneţi că nu a fost un accident? De aceea sunteţi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uită la el şi răspun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ficial, nu pot face comentarii. Neoficial, îmi foloseşte orice ajutor pe care l-aş putea prim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fiu al dracului spuse Butts, luminându-se, blestemaţii de arabi sau cine altcinev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îl între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 ce se referă literele astea din căsuţa pentru returnări, domnule Butts? Îmi puteţi explic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utts se uită peste propria lui copie şi dădu din cap, afirmativ.</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oi închiriem şi primim înapoi maşinile, exact din locul unde se preiau bagajele. Cea mai mare parte a activităţii noastre, după returnarea maşinilor, se desfăşoară aici, în afara aeroportului, unde spălăm şi întreţinem parcul de maşini. Dar clienţii noştri de la Express sunt serviţi în interiorul aeroportului. Atât la închirierea cât şi la returnarea maşinilor. Asta e tot ce pot să vă spun. Furgoneta aceasta a fost închiriată şi returnată în interiorul aeroportului. Cu un entuziasm copilăresc adă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Gata! Ştiu ce v-ar putea interesa! Se uită la ceas. La naiba, trebuie să ne mişcăm reped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Lui Daggett nu-i plăcea cum suna acest 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anume? întrebă el. Ce-ar putea să mă intereseze, domnule Butt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avut o groază de probleme create de furturile din interiorul aeroportului. Nu sunt nici şase luni de când am instalat un sistem de supraveghere video, ascun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ideo? întrebă Daggett, mintea umblându-i deja după posibilită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oblema este, spuse Butts vădit îngrijorat, uitându-se din nou la ceas, că e vorba de un sistem în buclă, de douăzeci şi patru de ore. O bandă cu funcţionare continuă sau cam aşa ceva. Ştiţi dumneavoastră. La fel şi la termina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 terminale? Daggett sări de pe scaun, făcându-i semne frenetice lui Butts să se grăbească, pentru că, brusc, îşi dădu seama cum ar putea pune mâna pe această Maryanne Lytt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Joi dimineaţă, în ziua de 30 august, Daggett intră la Los Angeles County Federal Building – o clădire albă, banală, înconjurată de un gazon suspect de verde. Se pare că funcţionarii federali nu prea se sinchiseau de sece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boratorul tehnic audio-vizual al diviziei de teren a FBI-ului din Los Angeles ocupa un birou mic, fără ferestre, la etajul şase. Daggett ştia că tehnidenii video din Los Angeles erau printre cei mai buni din ţară. Nu numai că cei din Los Angeles dispuneau de cea mai modernă tehnologie în domeniu, dar LAFO făcea uz de ea mai mult decât s-ar fi cuvenit; divizia droguri folosea în mod frecvent supravegherea prin video. În Los Angeles se făceau afaceri mari cu droguri, de aceea ele reprezentau un obiectiv central pentru LAFO. Încăperea era înţesată cu tot felul de echipamente video şi de televiziune, unele cunoscute lui Daggett, altele nu. Daggett îşi încheie sacoul lui sport, pentru a nu lăsa să-l pătrundă răcoarea de aici, care-i amintea de sala computerelor de la Duhning. Îşi lăsase la hotel geaca lui cu însem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ynthia Ramirez îşi pilotă scaunul cu rotile în direcţia lui Daggett şi-i strânse mâna cu putere. Avea flăcări în ochii sticloşi şi un mic zâmbet şmecheresc. Daggett văzu scaunul şi se gândi la Duncan. Ramirez era slabă ca o scândură, avea un pulover tricotat, cu un model cu şerpi şi o pătură ecosez care-i acoperea picioarele. Părul negru era pieptănat pe spate, prins într-o coroniţă arcuită, din plastic roşu. Degetele ei erau reci şi la fel de lungi şi de subţiri ca nişte beţişoare chinezeşt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i se spune Fragile, zise ea, continuând să zâmbeasc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ichigan, spuse el, atent să nu-i frângă mân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 se potriveşte. Nu mă întreba de 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l se abţinu să facă vreun comentari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s astea? întrebă ea, uitându-se la cutia cu casete video pe care o adusese cu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i s-a spus că sunteţi cea mai bună la măririle video.</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u complimentele ajungi oriun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lb-negru, bandă cu funcţionare continuă. Una din casete a fost filmată în garajul unui aeroport. Celelalte cincisprezece sunt împrumutate de la o firmă particulară, care se ocupă de supravegherea prin video, la LAX.</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ompania lui Bernie Shanks. Ne-a părăsit pentru ei, ştiai? zâmbi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dădu el din cap. Adică am aflat. Aşa am putut să scot de acolo comediile astea. Am convingerea că fără domnul Shanks mi-ar fi trebuit câteva săptămâni de intervenţii oficia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luă cutia şi-i dădu drumul în poală, unde aceasta ateriză greoi. Suficient de tare ca să sfărâme nişte oase atât de mici, dacă, bineînţeles, se mai aflau oase sub această pătură. Era greu de spu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enzile cu funcţionare continuă nu asigură o calitate prea bună. Ele se uzează din cauza oxid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aceea am şi venit aici. Ca să mărim imagin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ndreptându-se spre unul din aparate, spuse, uitându-se înapoi la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fac minun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asta am auzit 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ragile îi prinse privirea şi nu-i mai dădu drum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r fi destul loc aici pentru mulţi ca tine. Zâmbi. El îi întoarse zâmbe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seta asta de deasupra… asta e ce te interesează. Se vede o femeie care stă în faţa unui ghişeu pentru închirie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oartă o eşarfă şi ochelari de soare. Cu greu se poate distinge ceva. Dacă i-am putea mări faţa, ca să obţinem ceva ce am putea folosi… Eu sper că a intrat în terminal, imediat după ce a restituit maşina. Sper să putem folosi deplasările ei de la o cameră video la următoarea. Fiecare din cele cincisprezece casete aparţine unei alte camere video din incinta terminalului. Fiecare din ele se suprapune peste o mică suprafaţă din teritoriul celeilalte – pentru siguranţa acoperirii întregii zone. Dar să reuşesc să o depistez din mulţime… Nu ştiu. Nu-mi fac speranţe prea mari. Chipurile oamenilor sunt destul de mici pe aceste casete. Dar dacă ai văzut vreodată locul unui accident… S-ar putea ca această femeie să fie răspunzătoare. M-am gândit că merită încerca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hipul ei deveni dur şi păru dintr-o dată altă femeie. Apoi trăsăturile i se relax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ocul accidentului meu a fost pe La Cienega. Un Volkswagen şi o ambulanţă, Michigan. Din nefericire, eu conduceam broscuţa. N-am auzit sirena ambulanţei. Încă ne mai judecăm şi au trecut şase ani de atunci. A trecut pe roşu şi m-a lovit aici, spuse ea, frecându-şi partea dreaptă ca şi cum ar mai fi simţit şi acum dure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acum ce-ar fi să aduci două cafele – a mea să fie simplă. O să avem nevo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ste alte două ore, Daggett mai aduse două cafele şi apoi două farfurii cu friptură de pui şi piure de cartofi, de la bufet. Fragile, aşa cum insista ea să i se spună, transformase un oval greu de descris, aşezat deasupra unui trup de femeie, într-un portret robot digital granulat, dar care putea fi recunoscut, pe ecranul unui computer de o mare acurateţe. Cu fiecare mărire electronică, progresivă, computerul reconstituia chipul, compensând lipsa clarităţii. Apoi, ea umbri şi umplu portretul cu o baghetă căreia îi spunea peria de aer. După alte nenumărate măriri chipul Maryannei Lyttle privea spre ei. Ceea ce vedea i se părea lui Daggett aproape un miraco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ragile imprimă o copie robot a portretului pe o coală de hârtie şi părăsi computerul. În timp ce ea începuse să studieze benzile de la terminalul aeroportului, un specialist în crochiuri, Wiliard, folosi peria de aer şi cea mai mare parte a orei care urmă, ca să îndepărteze ochelarii de soare ai femeii şi, folosind rădăcina nasului acesteia ca punct de referinţă, schiţă doi ochi, cu sprâncene şi cu linia părului cu t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ste maximum ce putem obţine, spuse Wiliard cu mândrie şi se ridică ţeapăn de pe scau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nu este, îl contrazise Fragile Ramirez. În incinta terminalului, şi-a scos ochelar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privi spre ecran, cu inima bătându-i puternic din cauza efectului combinat al emoţiei şi al cafelei. Fragile încadrase într-un chenar alb un cap minuscul, din marea haotică a călătorilor. Era mult mai clară decât imaginea anterioară. În timp ce Daggett urmărea imaginea, chenarul se extindea tot mai mult, înlăturând de pe ecran celelalte chipuri. Cu fiecare mărire, computerul redesena chipul. Fragile mânuia bagheta, completând ceea ce scăpa computerului. Din nou chipul deveni mai vizibil. Din nou, inima lui Daggett tresăltă. Atât de aproap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Wiliard luă schiţa robot făcută de el şi o ţinu alături de noul chip de pe ecr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ziceţi de asta? întrebă el tare, un zâmbet cu toţi dinţii luminându-i faţ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ele două imagini erau identi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ridică de pe scaun şi-i strânse mâna. Se aplecă şi o sărută pe Fragile pe obraz.</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teţi nişte vrăjitori, amând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torită cerceilor, spuse Fragile, emoţionată. Caseta precedentă nu ne-a oferit nici un detaliu de îmbrăcăminte, nimic personal cu care să o putem urmări. Până în acea clipă, Daggett nu observase cerceii. Erau nişte ovale mari, negre. Uşor de identificat, dacă te gândeşti să îi cauţi. Fragile era roşie toată din cauza sărutului. Contin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um putem s-o urmărim, Michigan, de la o cameră de luat vederi, la următoarea. Garantat. Dacă s-a urcat într-un avion, atunci o să ştii exact unde anume s-a dus. Dacă a ieşit din terminal, o să ştii exact prin ce poartă. Aceşti cercei au pierdut-o. Ar fi trebuit să se gândească de două ori înainte de a şi-i p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ar fi trebuit, spuse Daggett, realizând dintr-o dată că tocmai asta era: un profesionist n-ar fi făcut o asemenea greşeală. Avea de a face cu un amat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Wiliard părăsi biroul neîncăpă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ai albit puţin la faţă, Michigan. Te simţi bine? îl întrebă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Holbându-se la chipul de pe ecran, Daggett dădu uşor din cap. Îndoiala îşi făcuse drum în mintea lui. Un amator? Să fie oare posibi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Sau, după atâta efort, era pe urmele unei alte fem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participă la şedinţa de la ora nouă, de la Marriott, uimit atât de uşurinţa cu care se desfăşura, cât şi de numărul enorm de mare de oameni implicaţi în ancheta deschisă de compania AmAirXpress. Erau cu mult peste o sută, reprezentând ambele sexe şi acoperind o paletă rasială tot atât de variată, pe cât de diversificate erau domeniile de investigat. Felul în care erau grupaţi îi amintea de o conferinţă politică. Acolo, era echipa de anchetatori reprezentând compania General Electric; iar acolo, un grup reprezentând sindicatul aviatorilor. Cu fiecare comentariu de la tribună, altă serie de capete se apleca, în timp ce privirile erau aţintite asupra rapoartelor însoţitoare; după mici discuţii de grup, prezentul raport va face loc altuia şi un alt grup de experţi se va apleca, începând o rutină similară. Huff era al treilea pe podium, numărând dinspre centru, alături de Lynn Greene. În raportul său, Huff puse din nou accentul pe posibilitatea existenţei unei intenţii criminale, oferind detalii vagi şi încurajând încă o dată pe fiecare din ei să facă cercetări pentru a găsi probatorii conclude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sfârşitul şedinţei, după aproape nouăzeci de minute, Daggett simţi că este bine informat asupra desfăşurării investigaţiilor la locul prăbuşirii, dar deprimat şi descurajat în privinţa rezultate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seta DFDR fusese expediată la laboratorul FAA din Washington pentru a fi analizată. La cutia neagră se mai lucra încă, aici. Părţi din avionul avariat fuseseră deja etichetate şi transportate într-un hangar al companiei LAX, unde urma să se încerce o reconstituire, în cazul în care apăreau totuşi şi cauze suspecte. Până în prezent, nu apăruse nimic, iar acest lucru atârna greu pentru Daggett. Unica lui speranţă de a-şi putea continua ancheta zăcea printre resturile de la locul prăbuşirii, speranţă la fel de sfărâmată, în momentul de faţă, ca şi avion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buie să-şi păstreze optimismul, trebuie să păstreze o bază de investigaţie largă, pentru a mări şansele anchetei sale. Deşi părea un suspect atât de tentant, Daggett nu-şi putea permite să se lase obsedat de Maryanne Lyttle. Continua să creadă că un bărbat, folosindu-se de legitimaţia lui Dougherty, pătrunsese în avionul şase al companiei AmAirXpress, în timp ce acesta se afla încă la sol. În cel mai fericit caz, Maryanne Lyttle era complicea. Şoferul? Ghid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telefonă la Washington, la căsuţa lui poştală cu mesaje orale de la WMFO şi o voce impersonală îi spuse că primise şase mesaje. Le recepţionă. Doar ultimul era în legătură cu acest caz: „Avem o grupă de sânge şi o amprentă”. Vocea aparţine unui bărbat care se prezentă Barge Kolowski, expert în prelevarea de amprente, de la laboratorul judiciar din statul Washingt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Grupa de sânge am obţinut-o cu ajutorul măselei. Amprenta a fost luată de pe o bucată de săpun. O frumuseţe. Tipul a fost destul de isteţ să arunce săpunul – duşul este un loc unde nu prea porţi mănuşi – dar am găsit gunoiul lui datorită acestei măsele, un lucru la care el nu se gândise. Am predat amprenta oamenilor dumneavoastră de aici şi bănuiesc că o vor trimite la Washington. Mai multe ţigări de acelaşi fel. Mă rog, credem că este vorba de o marcă rusească, Sobranie, dacă asta foloseşte la ceva. Dacă aveţi întrebări, sunaţi-mă la serviciu sau acasă. Şi îi dădu numărul de telefon de ac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ingur în camera lui de hotel, cu paharul în mână, puse receptorul în furcă şi strigă: Da! în încăperea goală. Aşa acţionau asupra lui dovez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ună telefonul. Lăsă paharul jos şi se uită la ceas: unsprezece jumătate. Târziu. Răspunse pe un ton optimis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Washington D. C., anunţă vocea slabă, obosi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ragile, tu eşti? întreb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arta. Misterioasa ta doamnă, Maryanne Lyttle? Tocmai am urmărit-o pe casetă, urcând la bordul unui avion cu destinaţia Washington D. C. Indicatorul de pe poarta de ieşire se vede limpede ca ziu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pre Washington? Vocea i se frânse. Mai există un operator în libertate. Kort? Un detonator pe care nu s-a contat. Washington D. C., teritoriul de care se ocupă WFMO. Aceasta e problema lui. Era la fel de îngrozit, pe cât de entuziasm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ftă adânc în receptor, nespunând nimic, îngrozit de gândul unei a doua ţinte, undeva, în propriul său oraş. Privi micile cuburi de gheaţă risipite pe covor, în timp ce paharul se rostogolea, dispărând sub masă. Telefonul răsturnase paharul de pe măsuţ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ichigan? Ai prins chestia? întrebă ea.</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Totul avea o logică. Bernard construise, la Los Angeles, detonatoarele. Apoi, Bernard revenise la Washingt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getele picioarelor lui, în ciorapi, căutară, sub măsuţă, paharul răsturnat, îl localizară şi-l rostogoliră înapo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am prins-o, spuse el în telef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urmări avionul de Los Angeles încetinind, apoi oprind pe pistă, după care maşina de transport, ca o cutie, folosită de aeroportul internaţional Dulles se apropie de avion ca să preia pasagerii şi să-i lase la terminal. Spera pentru el ca maşina să aibă aer condiţionat. Cunoscuse ea destule veri insuportabil de fierbinţi şi de umede, la New Haven, unde crescuse, dar nimic asemănător cu aceasta. Căldura o făcea nerăbdătoare şi irascibilă. Era furioasă pe el înainte chiar de a-i fi putut spune bun venit. Căldura asta era din cauza lui. Îşi duse un deget la gură, gata să-şi roadă unghia, dar se răzgând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drumul spre maşină, încercă de mai multe ori să încropească o conversaţie, dar el nu-i răspunse. Nimic nou în asta. El îşi ducea mapa – nu pleca nicăieri fără ea; ea îi ducea sacul de umă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supărată pentru ceva, nu-i aşa? o întrebă el, plictisit de subiect înainte chiar de a începe. Asta o înfur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primul rând, săptămâna trecută urma să mergem la mare. Apoi, i-ai promis lui Duncan că vom merge săptămâna asta. Sâmbătă e Ziua Muncii. E sărbătoare. Ştiu foarte bine că n-ai fi plecat nici la Seattle şi nici la Los Angeles dacă n-ai fi tras nişte sfori. Deci, ai ales şi alegerea ta e foarte cla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Tăcu mult înainte de a-i răspun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ircumstanţe foarte speciale, Carrie. V-am explicat înainte de a pleca. Duncan a înţeles. Vroia să spună, cu asta, că ea nu a înţele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Ea îi răspunse, înce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imt nevoia să fiu ceva mai mult decât o pereche de picioare şi mai ştii tu ce. Cam îi aruncă una din privirile acelea. Îl putea simţi cum se îndepărteaz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e pierdem unul pe al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am pierdut nimic, Carrie. Poate că am făcut un plasament greşit. Dar nu am pierdut. Continuară drumul în tăce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tâta tot? Atâta tot ai de gând să sp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Se uită la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îmi pun sufletul la bătaie şi unica ta contribuţie la discuţie este să-mi corectezi sintaxa?</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Carr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naiba se întâmplă cu noi? Se simţea ca o proastă. Dar, în timp ce roşea, înţelese. Îngheţă pe loc şi puse jos geanta de voiaj.</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ai întâlnit cu ea, da? Lynne Greene se afla la baza tuturor temerilor sale. Pentru Carrie, această străină reprezenta cea mai mare ameninţare. Cam îşi făcea vise în legătură cu ea, imaginându-şi că e mai potrivită pentru el; ştia că aşa gândea el, deşi nu discutaseră niciodată despre asta. Ea dorea siguranţă în această relaţie. Iubire? Da. Un soţ? Fără doar şi poate. Dar mai mult ca orice, vroia să aparţină cuiva, vroia ca ei doi să-i aparţină. Ea, Duncan şi Cam formaseră repede o echipă, iar siguranţa pe care o resimţea ca urmare a acestei stări devenise totul pentru ea. Pe o plajă, într-o după-amiază, cu mai bine de un an în urmă, Lynn Greene schimbase toate astea. Acum trăia în umbra întunecoasă a spaimei, temându-se să iasă afară, temându-se să fie văzută. Cu fiecare ceartă, speranţa unei relaţii permanente devenea tot mai m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 apărut acolo, atâta tot. Accidentul cursei şaizeci şi patru este cazul ei. Nu a fost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ai culcat cu ea? Lacrimile ameninţau să ţâşnească. Se simţea ca o proastă. În mod deliberat, se îndepărtă cu un pas de el, cu braţele strâns încrucişate. Lumea începuse să se uite la ei. Un curent de umanitate nepăsătoare se dădea deoparte şi se prelingea pe lângă ei, ca apa în jurul unui bolov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ine era femeia asta geloasă? Vocea părea să fie a ei, dar ea nu făcea scene, nu exploda în accese de gelozie, cu atât mai puţin în mijlocul aeroportului internaţional Dulle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mi se pare demn să răspund la asemenea vorbe. Îşi luă sacul de voiaj. Expresia lui spunea: Vii? Expresia lui spunea chiar mai mul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ai gândit la asta, spuse ea, cu o voce înfrântă, domolită. El nu negă. Părea că se scurseseră minute întregi. Se scufundă adânc în ea însăşi şi vorbi exact când el era pe cale să se îndepărteze de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 fond, asta nu-i o crimă,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l se întoarse şi se uită atent la ea. Ce vroia de la ea? O mamă surogat pentru fiul lui? Pe cineva care să spele vasele şi să ducă gunoiul? Unde erau lunile de veselie? Unde erau întrebările curioase şi lungile ore de discuţii? S-au dus. Unde erau florile surpriză şi orele de mângâieri, înainte de a fi deschis un singur nasture? S-au du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imaginaţia este o crimă, atunci cu toţii suntem pasibili de pedeapsă, spuse ea, curajos. Fanteziile ei se limitau doar la el, dar nu era dispusă să recunoască asta. Problema, acum, era să-i ofere lui şansa de a ieşi din situaţia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e-am rugat să mă iei de la aeroport pentru că mi-a fost dor de tine,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 zâmbet forţat se întinse pe chipul ei; el nu părea să-şi dea seama când ea zâmbea forţ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crezut c-ai vrut să economiseşti banii de tax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propie şi-şi îngropă faţa în gulerul lui, acolo unde mirosea atât de mult a el, încât aproape că o apucă plânsul. El dădu drumul sacului de voiaj şi o cuprinse discret cu braţul – nu era el acela care să-şi manifeste emoţiile în public. O clipă mai târziu, intrară în fluxul de oamen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 naibii primire, nu, Cam?</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ă descurc 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ţi, nu-i as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e supă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red că da. Poate că e o ameninţ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sinea mea, Carrie, nu mă descurc chiar aşa de uş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când ai de gând să mă primeşti acolo? Am fost acolo, când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nu răspunse. Expresia lui încurcată şi distanţa bruscă pe care o simţi din nou îi spuneau lui Carrie că el nu avea nici un răspuns şi că acest lucru îl supă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r mai mult o supăra pe ea. Şi ea ţinea bine socotel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NTHONY Kort coborî din tren pe peronul de la Union Station, Washington. Aerul din jurul lui cântărea câteva sute de livre şi era atât de încins, încât sudoarea îl năpădi pe loc. Mirosea a aburi şi a întuneric aici. Îi plăc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ălătorise cu trenul nu numai din cauza groazei lui de a zbura, ci şi pentru că în tren nu erau nici un fel de camere de luat vederi, montate din motive de securitate. Te puteai urca în tren cu orice fel de armă sau bombă, cu orice fel de droguri, sub orice deghizare. Iar dacă era absolut necesar, puteai chiar sări din tre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nurile aveau şi neajunsurile lor. Erau plictisitor de încete, iar în America, lipsite de confort şi prost deservite. Negri sictiriţi se uitau la tine cu total dispreţ. Cuşetele erau prea mici şi prost ventilate. Mâncarea avea gust de carton ud, încălz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petrecuse trei zile pe tren, ocazie de a face planuri şi de a se odihni. În ciuda acestui timp mort, sau poate din cauza lui, devenea tot mai tensionat pe măsură ce se scurgeau zilele, ca un alergător înaintea unui marat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luă un taxi la ieşirea din gară şi coborî aproape, dar nu la intrarea unei staţii de metrou. Intră în metrou, merse două staţii, îl schimbă în cealaltă direcţie şi merse o staţie înapoi, atent în permanenţă la orice posibilitate de a fi urmărit. Luă o cameră într-un fost conac colonial, acum o pensiune cu micul dejun inclus, o cameră care fusese rezervată pe numele Kevin Anthony. David Anthony aparţinea trecutului. Camera îi oferea o vedere fără obstacole asupra celor două străzi din perimetrul clădirii şi asupra celor trei alei, pe unde s-ar fi putut retrage. Soţia proprietarului, care se afla la recepţie, era o femeie plăcută, de cincizeci de ani, cu păr grizonat şi o ţinută rigidă. Îi explică regulile cu o voce blândă, dar oficială: micul dejun se serveşte între şapte şi nouă; alcoolul era permis numai seara, între cinci şi zece, cu o taxă în plus; nu sunt permişi în hotel, peste noapte, oaspeţi neînregistraţi; două chei, una pentru uşa de la intrare, alta pentru cameră. O cheie pierdută costă douăzeci şi cinci de dolari; după ora zece nu e permisă muzica; nu se poate telefona interurban de la telefoanele din cameră, dar se poate telefona în baza cărţii de credit, de la telefonul operatoarei; prosoapele se schimbă zilnic, cearşafurile, o dată la două zile dacă nu există o altă pretenţie; toate camerele sunt prevăzute cu aparate de aer condiţionat, instalate în fereastră, iar oaspeţii sunt rugaţi să le pună pe „consum economic” în timpul zilei, când nu rămâneau în came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văd, spuse ea, verificând în registrul ei cu coloane, legat în piele roşie. Da, am primit un transfer telegrafic din bancă, pentru rezervare. Mulţumesc, adăugă ea, privind în sus. Iar restul va fi plătit… cu cartea de cred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 bani lichizi, replică domnul Kevin Anthony, scoţând o serie de hârtii foşnitoare de câte o sută de dolari. Unul din minunatele avantaje ale caselor de bani automate şi ale sistemelor internaţionale de plată era faptul că o simplă bucată de plastic îţi oferea accesul instantaneu la depozitul tău din bancă. Cartela sa roşie, Cirrus – cartela destinată prelevării banilor din casele de bani automate – îi permitea să retragă până la o mie de dolari pe zi, de şase ori pe săptămână. Cele trei cărţi de credit Visa care-i mai rămăseseră aveau fiecare câte un credit de douăzeci de mii de dolari. Aflat acum în cea de a treia etapă a operaţiei, cartea de credit pe numele David Anthony va fi retrasă. Michael se îngrijise de conturi, slavă Domnului, înainte de arestarea sa. Banii erau cea mai mică din problemele lui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petrecu sfârşitul sărbătoresc de săptămână familiarizându-se cu oraşul gol şi cu impresionantul sistem al metroului. Marţi la prânz, arborându-şi propriul chip şi propriul său păr scurt, se plasă la intersecţia străzilor K şi 21, aşteptând-o. Poate că oboseala îl făcu să-şi amintească sau poate sirena maşinii de poliţie care trecu pe lângă el sau poate sâcâitorul gând că totul s-ar putea repeta – că putea fi arestat oriunde, oricum. Asta era natura vieţii lui. Ea hrănea în el paranoia şi bănuiala. Indiferent de motiv, amintirile i se păreau la fel de imposibil de evitat ca şi adevărul; licăriri trecătoare, din propria lui istorie, erau destinate să se repete. A retrăit acest moment de sute de ori în ultimii cinci ani, asemenea unui coşmar care revine mer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ată-l din nou acum cinci ani, cu soţia şi copilul său, abia răciţi în groap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întoarce acasă – sanctuarul lui – într-o stare de amorţeală, fără măcar să se deranjeze să aprindă lumina. Vede sânge pe mâinile lui, deşi nu este aşa. Se gândeşte la Lady Macbeth. Mişcările lui par încete, ca într-un vis – viziunea despre dragoste, a unui paria. Trece pe lângă o masă pe care se află o fotografie a soţiei sale, făcută doar cu câteva săptămâni înainte de a naşte, înconjurată încă de nimbul sarcin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poartă fapta aşa cum un animal de povară îşi duce greutatea: cu durere, dar resemnat în faţa vocaţiei sale. Poliţia va veni după el, dintr-un minut într-altul. Este sigur de asta, aşa cum este sigur că el l-a omorât pe omul acela. Nu are remuşcări. Spaţiul său interior, care ar putea fi ocupat de asemenea remuşcări, este umplut, în schimb, cu un acut sentiment al justiţiei, dar şi cu durere surdă, provocată de singurătate. Să fii absolut singur pe lume, acesta este adevăratul infern. Nu este nici ruşinat de crima comisă. Este satisfăcut. Turnându-şi votcă în pahar, se vede, dintr-o dată, ca un călău cu glugă, omul care învaţă să-şi asume acţiun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pă multe ore şi multe pahare, iată că apare lumina dimineţii. Se conturează singură, în aspre motive geometrice. Spaima, asemenea umbrelor, se joacă pe pereţii gândurilor sa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ăieşte, iarăşi, momen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o eroare, îndrăznise victima să pretindă, cerând îndurare din ochi, în timp ce Kort se apleacă deasupra patului în care aceasta stă culcată. Forţat să bea reziduurile descărcate de fabrica sa, de data aceasta în concentraţie maximă, omul vomită de două ori înainte ca o spumă galbenă să i se cimenteze în colţurile gurii şi nasul să înceapă să-i curgă ca la un copil. Kort îl forţează să bea şi al treilea pahar, după care n-a mai fost decât o chestiune de minute, înainte ca otrava să-i ardă măruntaiele. Orbecăia după aer; faţa lui devenise de un albastru tulburător; ochii i se măriră. Când nu mai rămăsese în el nici o urmă de putere de a lupta, nici o speranţă, Kort îl părăsi – căci moartea este cu adevărat înfricoşătoare numai atunci când ţi se pare că ai putea scăpa de ea. Lasă să vină doctorii! Lasă să încolţească sămânţa speranţei, în timp ce ambulanţa îl poartă în goană spre spălături stomacale şi analize ale sângelui şi rapoarte de toxicitate! Lasă-l să spere şi lasă ca speranţa să fie tăgăduită. Lasă-l să bea din cupa speranţei, doar ca să vomite din no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tirea de la radio confirmă acest lucru: Preşedintele fondator al Companiei Eisher Works Chemicals murise înainte să fi ajuns Kort ac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gândeşte la bătaia în uşă pe care o poate auzi oricând şi la anii de întuneric şi închisoare; plata care îl aşteaptă pentru faptele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oarele care răsare mătură doar pervazul geamului, înconjurându-l într-un chenar strălucitor, portocaliu-muştar. După câteva ore devine un trapez şi apoi glaful de sus este scăldat şi el de lumina strălucitoare a după-amiezii târzii, obligându-l să-şi întoarcă privirea. În acelaşi timp, îşi întoarce pentru prima oară privirea de la fapta sa. Cochetează cu gândul periculos, cu posibilitatea ca poliţia să nu apară. Un gând totodată nesăbuit şi ameţitor. Se pomeneşte delirând de spera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evită vina, se înfruntă cu ea. Când o acţiune este născută din premeditare, nu există altă variantă decât să accepţi responsabilitatea crimei. Ultima licărire a soarelui părăseşte suprafaţa netedă a ramei ferestrei, ca o scânteie care se stinge. Trecuse o zi întreagă. Ceaţa din cameră face loc întunericului şi el cade pradă, din nou, consecinţelor faptei sale. Sticla de votcă se goleşte. La fel şi stomacul lui. Aceste ore care se scurg atât de repede îi par un dividend neaşteptat. Cu siguranţă că va auzi în curând bătaia aceea în uşă, tot aşa cum soarele se va întoarce la fereast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educase să accepte ideea că vor veni. Se aştepta la asta. Dar dacă nu vor veni? Ce-ar fi dacă, prin cine ştie ce acţiune divină, această crimă nu va fi considerată ca atare? Ce s-ar întâmpla, atun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rima zi dispare în zorii celei de a doua şi, din nou, în cea de a treia. La apusul celei de a patra zile, fântâna fricii sale face loc foamei şi mănâncă încet şi singur. Telefonul nu sunase. Şi nici nu bătuse nimeni la uşă. Nu se mai simte înfricoşat de izolarea sa, de singurătate, ci, dimpotrivă, liniştit. Acestea sunt orele cele mai paşnice din câte îşi poate aminti el. Mănâncă extrem de puţin, dar mănâncă, reuşind să se hrăneas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cea de a cincea zi, face curăţenie după el. Fapta comisă de el cu doar câteva zile în urmă îi pare cu mult mai puţin reală decât ar fi crezut vreodată că ar fi posibil, ca şi cum altcineva, şi nu el, ar fi înfăptuit-o, el fiind doar un martor. Ordinea revine într-o viaţă în care părea că nimic nu mai era posibil, atât de convins era de arestarea lui. Apa duşului se răceşte, dar el nu bagă de seamă. Stă şaptezeci de minute sub duş, preocupat numai de senzaţia presiunii care se revarsă peste capul său, de amorţeala capului şi de liniştirea gândurilor sale. Aici, sub dus, îşi află el sanctuarul din interiorul sanctuarului; în următoarele două zile, aici îşi petrece el cea mai mare parte a timpului, indiferent de temperatura apei. Gândurile şi vinovăţia sa sunt luate de şuvoiul de ap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omnul nu vine. încearcă cu lapte fierbinte, cu tampoane în urechi, cu transperante, cu muzică. Încearcă să citească, să facă socoteli, să se roage, se masturbează. Apoi, din nou sub apa rece a duşului, care plouă peste capul lui, ducând cu ea temerile sale. Îşi justifică fap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drăzneşte să-şi permită să întrezărească libertatea. Fiecare clipă în care este treaz e percepută ca libertate şi, de aceea, prea sfântă pentru a o petrece dormind. Nu mai mănâncă, deoarece acest lucru necesită prepararea hranei, iar el nu se poate gândi la aşa ceva, dinainte. Pentru el nu mai există decât acest trecut recent – crima – şi această clipă imediată. Foamea trece neobservată, dar nu şi insomnia; nu reuşeşte să facă o legătură între ele. Se hrăneşte doar cu alcool şi oricât ar încerca – şi într-adevăr, încearcă – nu se poate intoxica. Are dureri de cap, constată că urinează des, descoperă că testiculele îi sunt căzute şi dure. Mai descoperă o rază de lumină care se strecoară printre storurile trase şi corectează situaţia. Prinde cu pioneze pături în ferestre şi, când nu mai are pături, sigilează mai multe camere, blocându-le cu mobilă, ca nu cumva să facă greşeala de a intra acolo şi de a se lăsa tulburat de lumina soarelui. E ca şi cum, dacă a blocat lumina afară, a oprit timpul, a blocat lumea afară, s-a ascuns acolo unde ei nu-l pot găs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arba îi creşte, părul devine slinos şi soios, în ciuda interminabilelor duşuri. Începe să-şi cureţe unghiile cu o scobitoare verde, pentru gustări. Abia îşi zăreşte unghiile în întuneric, dar le curăţă, totuşi, le curăţă până când pielea de dedesubt începe să sânger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aptul că i s-a terminat alcoolul îl duce la dulăpiorul ei cu medicamente şi la comorile pe care le găseşte acolo. Niciodată nu a ştiut ce resurse pândesc din spatele oglinzii ei glisante. În lumina obscură a băii, chipul ei este cel pe care-l vede în oglinda, nu pe al său; lacrimile lui, pe chipul ei. În spatele oglinzii se află o diversitate de medicamente necesare unei femei care este incapabilă să înfrunte situaţia în care se află, o proaspătă mamă incapabilă să accepte copilul diform ieşit din pântecele ei. Un copil malformat din cauza reziduurilor chimice ale unei fabrici a companiei EisherWorks, aflată la vreo trei mile distanţă. Văzând desfăşurarea aceasta de prescripţii, cochetează cu ideea că acestea sunt vinovate de moartea soţiei sale, nu ea. Că acestea poartă răspunderea, nu ea. Dar de adevăr nu poţi scăpa: ea a omorât copilul, cu aceste pastile, şi apoi s-a sinucis. Nu se vor mai întoarce niciodată, niciunul dintre ei. Kort începe să-i viziteze, drogând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nsumă cu lăcomie pastilele, în diferite combinaţii, încântat de gâtul uscat ca un os, de membrele tremurătoare şi de diferitele grade de amorţeală pe care acestea i le provoacă. Se îmbarcă spre călătorii introspective atât de întunecate, încât se întreabă dacă nu cumva a orbit, ca să constate că nu este decât o formă de somn provocat, atât de adânc şi de îndepărtat, încât nu-şi mai poate scurma drumul afară din el. Fătul minuscul, desfigurat, asexuat, este desprins din pântecele mamei de mâinile tremurătoare, înmănuşate, ale unui doctor dintr-o dată îngrozit, dar prefăcându-se cu totul altfel. Nu mai poate trece pe lângă dulăpiorul cu medicamente fără să-şi umple mâna cu ele. Trece, astfel, alternativ, când în fotoliu, tremurând de frig din cauza coşmarurilor, când sub duş, tremurând de frig din cauza apei re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ingura căldură îi vine din adâncurile sale, când îşi aminteşte, cu oarecare mândrie, de fapta s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ea mai mare parte a următoarelor şaptezeci şi două de ore o petrece dormind cu întreruperi. Se trezeşte şi face un duş de zece minute, oprindu-se când apa se răceş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ntrolul s-a întors, miraculos, în viaţa sa. Face curat în casă şi-şi pregăteşte o masă fierbinte, hrănitoare, din alimente congelate. Această mâncare nu se aşează, dar următoarea da, şi la fel şi cea de după aceasta. Încet, păturile coboară de la ferestre. Lumina se reîntoarce în viaţa lui. Mobilele sunt mutate din dreptul uşilor blocate. Se bărbiereşte. Îşi calcă pantalonii, trage o haină pe el şi se aventurează afară ca să desfiinţeze maldărul de ziare şi de scrisori care se adunase. Apoi, îngrozit, se întoarce înăuntru şi încuie uşa, ca o bătrână parano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limentele îngheţate reprezintă următoarea rezervă pe care o epuizează. O termină, încă prea îngrozit – de ce anume, nu ştie exact – ca să se aventureze dincolo de terasă. Libertatea a venit, iar spaţiul de dincolo de propria lui uşă reprezintă, într-un fel, un test al acestei libertăţi, pe care acum nu are nici o dorinţă să o piardă. Această libertate este o entitate îndrăgită, păstrată ca pe o comoară. Încă nu au venit după el. Cât a trecut? O săptămână, două, trei? A pierdut şir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teva zile mai târziu, o bătaie în uş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ierbinţeala îi aprinde şira spinării şi părul de pe ceafă i se ridică. Mâinile i se încleştează. Mâna dreaptă îi tremură şi îşi simte genunchii m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poi se gândeşte. Nu e decât un comisionar sau cine ştie ce agent comercial. Nu-i nimic. Dar, în sinea lui, ştie cine e; cine trebuie să f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liţia, domnule Kort. Vă rugăm deschideţi. Asta ne va economisi amândurora timpul. N-am de gând să fac o scenă şi să sparg uşa, iar dumneavoastră nu doriţi s-o reparaţi. Vocea aşteaptă. Kort se uită de jur-împrejur. Trebuie să existe un loc unde să se ascundă. Nu se poate gândi ca lumea. Picioarele nu i se mişcă. Din colţul gurii, i se prelinge puţină salivă. O şterge cu mâneca şi se gândeşte ce ucigaş jalnic este. Ar trebui să se gândească la o soluţie de scăpare, nu să tremure ca un idio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ă rog, se aude voc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sta a fost să fie; Kort se apropie şi întoarce butonul de la uş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ipul e mare. E singur. Barează spaţiul uşii ca o santinelă. Soarele aruncă flăcări de pe umerii lui. Vorbeşte. îşi arată chiar şi legitimaţia, dar Kort nu aude decât un singur cuvânt, un cuvânt amestecat printre altele: Inspector. Kort se gândeşte ce s-ar întâmpla dacă l-ar omorî. Nu este decât el singur. Invită-l înăuntru. Fă-o. Pleacă departe, cât mai departe. Este posib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este ceea ce credeţi dumneavoastră, spune omul. Credeţi-mă, ştiu ce gândiţi. Eu am mai făcut asta înainte domnule Kort. Dumneavoastră nu. Pentru fiecare problemă există o soluţie, pentru fiecare soluţie, negocierea. Cel puţin în meseria mea. Trece pragul şi se îndeasă în Kort, trântind uşa dup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schideţi nişte ferestre, vă rog. Pute aici. Cum Kort nu se mişcă, omul repetă:</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Vă rog, deschideţi ferestrele. Trece pe lângă Kort şi le deschide singur. Kort rămâne locului, uitându-se la uşă. Chiar dincolo de cealaltă parte a acestei uş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conduc ancheta privind asasinarea lui Joseph Eisher. Nu vreţi o ţigară? Kort întinde mâna şi acceptă una, de la omul ăsta, care io şi aprinde. Un gust pe care şi-l va aminti întotdeaun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unt aici ca să vă arestez pentru cri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xact cuvintele pe care le auzise Kort în mintea lui de sute de ori. Îi sunt atât de familiare, încât nu este sigur că acest om, această ţigară, această clipă sunt reale. Poate că încă mai este intoxicat de alcool sau de droguri. Nu ştie. Ţigara are un gust bun – minunat – şi atunci îţi dă seama că nu este vorba de nici un vi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nu înseamnă neapărat că te voi aresta pentru crimă, îl tachinează, cu un zâmbet pervers pe chip. Chipul îi este tăiat în linii dure. Pielea de pe obrazul stâng este aspră. Mustaţa ţepoasă de pe buza de sus îi iese în afară ca o poliţă. Dar ochii lui sunt cei care-1 atrag pe Kort. Ochi albaştri, blânzi, plini de umor, cunoscători, îi zâmbesc lui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am de gând să vă arestez, domnule Kort. Nu e nevoie. Îmi puteţi fi de folos. Ne putem fi de folos unul altuia. Avem multe de discutat. Îmi poţi spune Michael. Stai jos, domnule Kort. Ai de luat o hotărâre foarteimportan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nducea un BMW roşu, cu telefon celular şi un compact disc stereo. Au mâncat din pungă. Sandvişuri crocante cu curcan, cu brânză topită şi roşii uscate la soare. Kort bău un expresso; Monique, o cafea decofeinizată, cu lapte. Mâncau pe o pătură în carouri, pe malul Potomac-ului, de unde, în depărtare, se zărea Aeroportul Naţional. Amatori de jogging, care abia se târau din cauza căldurii, treceau prin faţa 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citit despre accident, spuse ea. O privi şi ceva trase de corzile inimii sale şi cochetă cu o mulţime de gânduri – de la a fugi cu ea, până la a face dragoste cu ea, aici, jos, pe pătură – înainte de a reuşi să-şi izgonească din minte asemenea id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am revendicat accidentul. În cazul acesta, nu mai înţeleg care e scopul. A existat un motiv, nu-i aşa? Se întoarse încurcată, trăgând de fus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ajuns să ucidem fără discriminare – ca barbarii ăia arabi? Aceasta este calea spre care ne-a condus Micha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oi nu ne revendicăm accidentele. Tocmai aici e subtilitatea. Asta este adevărata genialitate a planului „Să-i lăsăm să creadă că sunt nişte accidente”, a spus el, citându-l direct pe Micha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ei ar şti că este vorba de o acţiune teroristă, atunci s-ar ocupa de noi şi nu de Mosner şi de EisherWorks. Lasă-i pe oameni să-şi imagineze singuri. Gândeşte-te: vor fi cercetări nesfârşite, toţi vor fi implicaţi, de la FBI la subcomisiile parlamentare. Au şi început. Dacă va fi necesar, câţiva reporteri cheie vor primi documente importante din surse „anonime”. Cu ajutorul nostru, ei vor scoate la iveală „adevărul” privind duplicitatea concernului EisherWorks. Acest adevăr va umple ziarele luni de zile. Ani, poate. Două mari accidente de avion, la câteva săptămâni unul după celălalt. Iar noi ce vom obţine? Începu să numere pe degetele lui lung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osner şi ceilalţi, morţi; EisherWorks dă faliment; dezvăluirea unei adevărate conspiraţii împotriva mediului înconjurător, între cei mai mari producători de chimicale şi agenţiile guvernamentale din Statele Unite. Şi cine ştie ce, încă? E minun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ci întâlnirea asta a lor e următorul obiectiv?</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cum vom face? încă nu mi-ai explic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am mai spus: nu pot să-ţi explic totul, zise el, sorbind din cafea. E prea cald pentru cafea. Ar fi trebuit să iau o băutură rece. Căldura asta e înăbuşitoare; nu-i de mirare că Washingtonul se goleşte în luna august. Puse jos cafeaua expresso şi mai muşcă o dată din sandviş. Îşi şterse brânza topită de pe buz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pune-mi, zise ea pe un ton porunci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întoarse brusc capul spr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o să-ţi spun nimic. Pricepi? Nimic mai mult decât trebuie să ştii. Nimic mai mult decât hotărăsc eu că trebuie să ştii. Ai uitat că mai există şi încrede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ai există, 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 fi stat aici să mănânc împreună cu tine dacă n-aş fi avut încredere în tine? întrebă el. Total expus? Nici un loc,nici o posibilitate de a scăpa? Aşteptă puţi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Ea nu se uită la el. Vorbi, privind înspre pătu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neori te urăsc pentru firea 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Se gândi: asta înseamnă că suntem d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făşură hârtia cerată în jurul sandviciului. O pasăre mică, lipsită de culoare, făcea baie la marginea râului, mişcările aripilor ei înspumând apa poluată. Fu din nou ispitit să-i scoată în evidenţă poluarea. Spuse, în schimb:</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nevoie de t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e ură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nu mă urăşt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Ba da, te ură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ne. Deci, asta este: mă urăşt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nu te ură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ci tu nu ştii prea b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furioas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 m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 totul. Făcu o pauză, după care continu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tâlnirea. Când are lo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rebuie să iei legătura cu Grecul. El ştie data. El ne poate sp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asta e tot? Tot ce fac 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 moment, da. Asta e to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mai târziu? întrebă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mai putea suporta. L-au putut antrena să rămână calm în mijlocul unui schimb de focuri, în timp ce umblă cu bombe, dar nimeni nu-l pregătise pentru ea. Nu putea face asta fără ea, iar ea părea că ştie acest luc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trebuie să mă mai întrebi asta. Nu-ţi pot spune totul. Ar fi o prostie să fac asta. Dar vine şi vremea ta. Crede-mă: vine şi vremea ta. Ea se tot foia. Asta îl ener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nevoie de tine, spuse el, convins totuşi că asta era ceea ce vroia ea să audă. N-o pot face fără tine. Ochii ei se aprinse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ascunse de ea un zâmbet încrezător, încercând să mai soarbă din caf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redeam că nu mai vrei chestia asta, spu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i chiar aşa de 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ciodată n-am să te înţeleg, spuse ea, dezamăgi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n-o să mă înţelegi, gândi el, deşi n-o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întinse şi-şi trecu uşor degetul peste buzele ei moi, bosumflate. Ea îşi trecu limba peste el şi-l prinse reped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dulce, spuse ea, înce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 eşti dulce, o contrazise el. Simţi cum îi răspunde. Se petrecea un fel de chimie cu ei. Degetul lui cutreiera de jur-împrejur, şi încă o dată alunecos şi cald, limba ei năpustindu-se afară, în căutare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Hai să plecăm de aici, spuse ea fără respiraţie, cu ochii închiş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fu el de acord. Să merge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 ochii ei trişti, cafenii, cu aspectul ei de mătură, cu expresia ei hotărâtă, Gloria îl îngheţă pe Daggett. Era însă furioasă pe el că refuzase avansarea. Era pentru prima dată că îi trecu prin cap că părul ei negru ca smoala ar putea ascunde adevărul. Se simţi ispitit să o întrebe dacă se vopseşte – era un mod sigur de a o face să tacă, înainte chiar de a fi început să vorbeas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puse greoi mapa pe birou şi, cu câteva înclinări din cap, salută doi colegi care veniseră înaintea lui, deja ocupaţi cu telefoanele. CNN-ul mergea, cu sunetul la minim, dintr-un aparat vechi, aflat într-un colţ. Mergea douăzeci şi patru de ore din douăzeci şi patru. Celelalte birouri rămăseseră goale. Câţiva băieţi îşi prelungiseră sfârşitul de săptămână la o săptămână întreagă de vacanţă. Alţii erau pe teren, cu probleme, lucrând în alte schimbu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O salută. Făcea pe ursuz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e vine azi un nou agent. Poate pica în orice clip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Glo, spuse el, chestia asta are mare importanţă pentru m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vreau să discut despre asta. Îi întinse un fax. Ţine, e pentru t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ra foaia de încărcare cu lista pasagerilor care călătoriseră de la Los Angeles la Washington, cu avionul în care se îmbarcase misterioasa Maryanne Lyttle, după predarea furgonetei închiriate. Daggett cercetă lista, căutându-i numele dar acesta nu figura nicăieri. Nu-şi putea permite să se lase pradă deznădejdii. Un terorist îşi schimbă numele cu fiecare ocazie. Îşi schimbă înfăţişarea, carnetele de conducere, cărţile de credit, totul. Această listă nu-i oferea acel probatoriu incontestabil pe care-l pretindea Pullman. Îl lăsa în atât de binecunoscuta zonă a nimănui, a bănuielii fără dovezi. Ca o anchetă în purgatoriu. Vroia să creadă că Lyttle – indiferent sub ce nume – era implicată dar nu putea fi sig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oul agent se numea Bradley Levin. Avea treizeci şi doi de ani, era teribil de arătos şi cu mult mai înalt decât Daggett, să tot fi avut pe puţin unu nouăzeci, dacă nu şi mai mult. Bicepşi puternici. Păr lung, cârlionţat, cu o meşă căruntă, prematură, pe frunte. Ochi negri, blânzi, cu linii fine care îi coborau pe faţă, obrajii părându-i astfel umbriţi de o persistentă umbră triunghiulară. Daggett îl salută cu entuziasm, dar era teatru. Deşi avea o groaznică nevoie de ajutor, ideea de a lucra cu cineva transferat era mai puţin decât atrăgătoare. Multe cafele date în foc le trebuiau ca să ajungă să se cunoască unul pe celălalt. De data aceasta, la bufetul de la parter. Levin începuse la agenţia FBI din Denver, unde se ocupase de răpi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pă asta, Miami. Droguri, explică el cu o voce caldă, joasă. Am stricat multe ploi, în Denver. Inspecţii surpriză, făcute pe avioane de pasage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alimentul companiei AirEas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m-am ocupat de cazul ăsta, recunoscu el, fără tragere de inimă. Roşi. Pe Daggett îl bucură modestia lui. Era ceva mai puţin obişnuit la WMF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acum contraterorism, aici la voi. Dar vecinătate ca la voi, nici c-am mai pomenit! Îmi dau seama de ce garajul arată ca o închisoare pentru maşi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teaptă să lucrezi în tura de noapte. O să ajungi să-ţi cari maşina cu tine, în biro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e cre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tem într-un rahat teribil, aici. Am nevoie de unul care gândeşte singur, Brad, nu de un „da-domnule”. Am nevoie de cineva care să aibă propriile sale păreri. Cu care să pot lucra. Am nevoie de cineva care să muncească pe rupte şi care să trateze totul cu un zâmbet. Experienţa ta cu avioanele comerciale este binevenită. Dar, crede-mă, acesta este probabil momentul cel mai nepotrivit ca să vii aici. Suntem ca turbaţi. Suntem cu sufletul la gură. Periculos, aşa cum e când lucrezi cu bombe. Nu prea ai timp să prinzi din zbor toate astea. S-a zis cu timpul tău liber. Fii atent, toţi cei de pe aici sunt gata să explodeze. Eu lucrez la o scadenţă: mi s-a mai dat o săptămână ca să dovedesc că un asasinat comis la Seattle şi prăbuşirea avionului şaizeci şi patru au, amândouă, legătură cu Bernard. Deci, atenţie… orele de serviciu înseamnă tot timpul când nu stai pe ţuca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 înMiam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ne, spuse Daggett, uşurat. Înseamnă că eşti obişnui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o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avem noroc, îl înfundăm pe tip. Dar dacă n-o să avem noroc… Ştii, nimic nu-i mai rău decât să cutreieri un câmp înţesat cu trupuri ciopârţite, mai ales când ştii că meseria ta este tocmai să împiedici să se întâmple aşa ceva. Există presiune şi mai există şi o asemenea presiune. Se opri şi renunţă să se mai concentrez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ricum, bun venit la bo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ulţume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 aici mi se spune Michigan – nu eşti obligat, dar toţi îmi zic aşa. Puse mâna pe geaca lui cu însem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prins ide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citit şi eu ceva înainte de a-ţi face tu apariţia. Cei din Miami au scris frumos despre tine. Ei spun că mai întâi gândeşti şi după aceea vorbeşti. Nu eşti însurat. Mai multe, nu te întreb.</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bine, pentru că asta nu-i treaba 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se opri, în timp ce amândoi se măsurau din privi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ste treaba mea. Pe aici suntem ca nişte cărţi deschi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 toţii. Asta ca să ştii. Aşa trebuie să fie când lucrezi cu antiterorism. Aici n-au existat niciodată infiltraţii din exterior. Cel puţin, nu ştim. Pricep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mai rău ca la Droguri, în Miam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re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rebuie să crezi. Nu prea am obiceiul să mi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um pricep de ce se zice că eşti insole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i ce-i zice Popeye fermierului: „Eu mi-s ce mi-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bună. O să încerc să-mi amintesc asta. Primi, în schimb, un zâmbet. Daggett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ăcat de şcoala ta. Dar dacă eu sunt Michigan, tu eşti Ohio. Ai ceva împotriv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n regulă, atâta vreme cât ştim amândoi care din ele e cea mai bună, spuse Lev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n-avea de gând să se lase târât în chestia asta. O discuţie care putea dura săptămâni. Vieţi, poate. Oricum, nu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 fost un student eminent, în toţi anii de coleg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ărinţii m-au împin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părere au că lucrezi la FB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reci la altă întreb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ci nu sunt de acord cu tine, spus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u crescut în ideea că voi deveni avocat. Ca tata. De la vârsta de şase lu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seamnă că eşti hiper-educat. Aşa se explică rezultatele tale? Asta vrei să sp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nu-ţi spun nimic. Tu mă întrebi. Iar dacă mă întrebi, îţi răspund, e-n regu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ă-ţi placă aici; o să te adaptezi. Un lucru bun cu antiterorismul ăsta este că eşti lăsat de capul tău cât vrei. Asta înseamnă mai multă libertate, dar pe care o plăteşti cu rapoart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eful cum 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ullman? E nou în funcţ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a am auzit şi 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un tip în regulă. Cel dinainte era un vânător de onoruri. Vroia recunoaştere pentru orice se întâmpla să iasă bine. Încă nu pot să-ţi spun cum este Pullm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amenii se schimbă când sunt avansaţ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auzit că ai refuzat o avansare. E adevăr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se întrebă dacă asta i-o făcuse Gloria, sau erau simple bârfe de biro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avut motivele m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arcă ziceai că suntem ca nişte cărţi deschise, pe aici. Îşi încrucişară privirile şi Daggett simţi că-şi făcuse un priete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va prieteni pe aici? îl întrebă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 eşti primul, spuse Levin, încercând apele. Daggett dădu din cap. Levin adă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sunt vreo doi tipi pe care i-am cunoscut în Quantico; trebuie să fie şi ei pe aici, pe und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i să discutăm despre atribuţiile tale aic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ce nu?</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ştiu dacă ai avut ocazia să te uiţi prin dosarul Der Grun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av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rfect. Atunci ştii că în Europa sunt consideraţi drept o grupare extremistă a Verzilor şi că ţinta lor o reprezintă industriile petrochimică şi farmaceutic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zece douăzeci-tr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nclusiv zece douăzeci-trei. Transporta chimicale, pentru comercializare. Au lansat o ameninţare, dar au fost ignoraţi. Un singur lucru ştim despre ei: par să aibă un fel de conştiinţă colectivă, la fel de perversă pe cât poate să sune aşa ceva. De fiecare dată au lansat o ameninţare înainte de a comite actul lor de terorism. Ei fac asta, folosindu-se de o fisură. Iar semnătura lor este uciderea, folosind un produs sau un subprodus al companiei care urmează să devină ţinta lor. Derivatul Semtex, care a fost folosit să provoace explozia zborului zece douăzeci-trei, fusese manufacturat de aceeaşi companie ale cărei chimicale se aflau în burta avionului. O companie germană, EisherWorks Chemicals. Şi am aflat acum că materialele transportate cu zborul şaizeci şi patru erau produse de o filială a companiei EisherWorks. Asta nu e o dovadă suficienta pentru un soldat de birou ca Pullman, dar pentru mine es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t convins că există o legătură între crima de la Duhning şi zborul şaizeci şi patru, deşi trebuie încă să demonstrez asta. Nu pot nici măcar să dovedesc că şaizeci şi patru a fost sabotat. Suntem obstrucţionaţi. Pullman – şi Mumford pe deasupra – pretinde ceva mai mult decât simple coincidenţe. Ca totul să fie cât mai rău, este presat să mă treacă pe linia moartă, ca să redactez un raport cuprinzător asupra morţii lui Backman. Tot ce i-am dat până acum este un raport pe o singură pagină. Or, un asemenea raport mi-ar lua vreo două săptămâni – vor fi şi câteva întrebări, poate chiar va trebui să dau declaraţii sub jurământ. Te apuci de o treabă ca asta şi te trezeşti că s-au dus câteva lu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ie-mi spui? Acelaşi lucru ca în Miam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 ocup de multă vreme de cazul Bernard. Singura posibilitate să nu mi se ia este să le dau ceva substanţial. Cred că am două variante: una, să apar cu un probatoriu concludent, prin care să se confirme montarea dispozitivului lui Bernard în avionul şaizeci şi patru; a doua, să fac legătura dintre o ameninţare lansată asupra unei mari companii chimice, cu bănuiala mea că, indiferent cine s-ar afla în spatele acestei ameninţări, persoana respectivă se află acum la Washingt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care e varianta de care o să mă ocup e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 doua. Daggett se răsuci în scaun ca să fie cu urechea bună spre Levin. Vorbind amândoi încet, avea necazuri cu auzi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tâta tot? Pielea lucioasă dintre sprâncenele lui negre se încreţi toată. Clipea peste masă, spre Daggett, ca un miop fără ochela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ine spune că există obiectivul urmă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i de la laborator cred că Bernard a construit două detonatoare. Eu cred că primul s-a aflat la bordul avionului cu zborul şaizeci şi patru, deşi nu sunt sigur că vom dovedi asta vreodată. Ambele sunt barometrice, deci trebuie să fie vorba de un avion. De pasageri? De marfă? Cine ştie? Ai citit dosarul: singura verigă reală pe care o avem este faptul că o femeie care a închiriat o dubă parcată în faţa casei mecanicului de la AmAirXpress, din Los Angeles, s-a urcat într-un avion cu destinaţia Washington. Asta e tot ce putem dovedi. Bernard a construit detonatoarele la Los Angeles – şaizeci şi patru s-a prăbuşit la Los Angeles. După care, prima oară când am dat de el, se afla aici, în Washington. Iar femeia asta soseşte la Washington. Să fie o coincidenţ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ci mergem la noroc, spuse Lev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ştiu ce altceva am putea face. Putem şi trebuie să încercăm să întrebăm diferiţii giganţi chimici dacă au fost ameninţaţi, recent, cu privire la operaţiile lor, dar tristul adevăr este că ei primesc prea multe asemenea ameninţări şi se ocupă singuri de ele. Nu le place publicitatea care se face adesea, o dată cu implicarea noastră. Daggett se dădu la o 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ari copleşit. E prea mul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âtuşi de puţin. Încerc doar să înţeleg diferitele aspecte ale situaţiei. În Miami, ai drogurile şi ai şi banii. Dar aici sunt mult mai multe aspecte, atâta tot Şi nu vreau să-mi scape niciun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ricum, sunt numai ipoteze. Poate că nu e vorba de Der Grund, poate că nu există un al doilea obiectiv.</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 regulă, eu cumpăr varianta asta. Alt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r Grund are ca obiectiv companiile chimice. Adesea, pe directorii acestora. Zborul şaizeci şi patru se potriveşte cu teoria asta – la bordul lui se aflau chimicale. Eu cred că de aici trebuie să începe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red că trebuie să explorăm orice cale la care ne puteam gândi, continuă Daggett. Au mai avut şi în trecut ca obiectiv, pe directorii unor companii chimice. Deci primul lucru pe care trebuie să-l facem este să obţinem itinerariile de călătorie ale executivilor – să zicem de la VIP în sus -tuturor marilor companii chimice. Aflăm dacă şi cine va veni aici, în viitorul apropiat. Ca să avem o bază sigură, trebuie să cerem notificări privind ameninţările primite în ultimul timp. În caz că aflăm ceva despre existenţa unor asemenea ameninţări, acestea vor trebui comparate, de laboratorul lingvistic, cu ameninţările anterioare ale organizaţiei Der Grund, pentru a descoperi coincidenţ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e vor da atât de uşor itinerari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singur lucru vei găsi aici, total diferit faţă de Droguri. Nu ai decât să menţionezi cuvântul terorism şi lumea îţi va da aproape tot ce vr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izeci de minute mai târziu, Gloria intră în boxă, ţinând cu grijă, în echilibru, un bol din plastic, cu supă de linte, o tartină cu ton şi un pahar mare cu suc de portocale. Îl trata mai bine decât îl trata pe Pullm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arăţi bine, îi spuse ea. Îi puse mâncarea chiar sub na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r trebui să te căsătoreşti cu fata aia. Ai nevoie de cineva care să-ţi poarte de grijă. Încercă să-i aranjeze hârtiile de pe biro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o bătu uşor pe mâ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că n-am terminat cu 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ci măcar tu nu poţi citi cinci dosare deodată, scumpule. Continuă cu strânsul, neintimidată, făcând loc pentru mânc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artă-te frumos cu mine, Cam Daggett, altfel n-o să-ţi spun că au sunat de la Duhning când erai j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întinse după bileţelele lui roz, pentru mesaj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l cincizeci şi unulea de jos, spuse ea, izolându-l, extrăgându-l dintre celelalte şi agitându-l, departe d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n-o să uiţi mereu să conectezi telefonul la robot atunci micuţele doamne bătrâne nu vor mai trebui să răspundă la telefon pentru tine. După care, i-l dăd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itind biletul, se întinse spre telefon, dar ea zi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domnule. Mai întâi mănânci. Poruncă de la doctor. Iar eu nu mă mişc de aici până nu mănânc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k.</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ănân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ntinuă să-şi facă de lucru pe biroul lui, făcând ordine în haosul acela, în timp ce el mânca. Vorbea vrute şi nevrute, aşa cum făcea mereu, despre diferite subiecte prsonale, de la Carrie, care „n-o să stea aşa cu el, o veşnicie”, la faptul că „numai munca, fără distracţii, prosteşte bărbaţii”. Niciodată nu cita perfec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tocmai punea mâna pe telefon când Levin intră în boxă, cu o expresie plină de înflăcărare. Daggett puse receptorul în furcă, nevrând să taie entuziasmul tânăr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evin îşi trase un scaun şi, la invitaţia lui Daggett, acceptă o jumătate de sandviş.</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u gura plină, Levin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easta poate că este singura dată că vei fi fericit să afli că unul dintre colaboratorii tăi – adică, eu – este fiul mândru al unei igieniste, a cărei specialitate este stomatologi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se uită curios la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dat peste raportul laboratorului, privind măseaua găsită în gunoi, la hot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i întinse lui Daggett o fotografie, pe care acesta ar fi fost fericit să n-o mai vadă a doua oară. Mai ales, nu în timpul mesei. Daggett i-o împinse înap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vorba de felul în care s-a spart măseaua, explică Levin, interpretând gestul ca o invitaţie la a-şi ilustra ide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ite, aici, spuse el, arătând cu dege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ezi? Nu există decât o singură rădăcină. Omul nostru trebuie să o mai aibă încă pe cealaltă, în falcă. Dacă este aşa, chestia asta lucrează, nu glumă şi va avea nevoie cât de curând de o îngrijire serio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imţi cum îl cuprinde un val de entuziasm.</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ât de sigură e chesti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rădăcina asta a rămas acolo, are mari necazuri. Pe asta n-o mai poate scoate singur. Deci, cred că trebuie să alertăm toţi dentiştii, atât din Los Angeles, să vedem dacă a făcut-o acolo, cât şi aici, în Washington. Le vom spune să fie atenţi la un străin de oraş, care are nevoie de o intervenţie la o anumită măsea. Numărul şaptespreze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l putem înfunda pe Kort doar pentru o intervenţie la măsea, observă Daggett, dar îl putem pune sub urmărire. Dentistul poate păstra o probă de sânge; poate vom constata chiar o potrivire a ADN-u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ouă mari zone metropolitane. Vor fi ceva telefoane de dat, spuse Lev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om recurge la computer. Avem un circuit telefonic reglat pentru asemenea treabă, ca apelurile telefonice înregistrate pe robot. Imprimi mesajul verbal, scoţi din cartea de telefon numerele la care vrei să suni şi computerul face restul. El formează numerele până când i se răspunde şi plasează mesajul. Mesajul poate fi cât vrei de complicat sau de simplu. Vorbeşte cu cei de la serviciul tehnic; se vor ocupa ei de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Levin plecă în grabă, luând fotografia măsel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ună la Duhning şi vorbi cu o femeie, pe nume Federko. Avea un uşor accent din Vestul mijlociu şi îşi căuta cuvintele cu grij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oi cei de aici ne-am făcut datoria, domnule Daggett; noi formăm o echipă serioasă, ceea ce sunt sigură că veţi aprecia singur, mâine, când veţi sta de vorbă cu dr. Barnes. Este inginer şi lucrează în echipa noastră de cercetă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âine? întrebă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în drum spre Washington, aşa cum mi-a spus. Eu trebuie să aranjez o întâlnire cu dumneavoastră sau cu unul din colaboratorii dumneavoastră, cât mai curând. Am înţeles că este o problemă de maximă urgenţă. Mesajul este că a fost studiat cazul şedinţei la simulator, cu domnul Ward. Dr. Barnes vă va explica imediat ce va sos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ntru Daggett, a cărui imaginaţie mergea întruna, ultimele douăsprezece ore trecură cu gr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tâlnirea sa cu Barnes începu exact la ora trei, miercuri după-amiază, asistat fiind de Brad Levin. Cu permisiunea lui Barnes, discuţia a fost înregistrată. Barnes, un bărbat cu faţa îngustă, cu o mustaţă ca peria şi cu păr lung, subţire, îi amintea lui Daggett de un profesor de colegiu din anii şaizeci. Îşi cunoştea bine meseria, când era vorba de simulatoare sau computere, dar avea probleme în privinţa comunicării. Accentul lui era fie nemţesc, fie suedez. De câte ori explica ceva, Daggett se simţea obligat să repete părerea sa despre ce spusese acesta, ca să fie sigur că înţelesese cum trebuie. Aceasta le-a mâncat o groază de timp şi a creat o tensiune suplimentară. După două ore, spatele cămăşii sale mustea de apă. Rămase cu geaca lui cu însemne pe el, ca să mascheze transpira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red că sunt derutat de toată povestea asta, recunoscu el, când i se păru că Barnes se relaxează puţ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ontinuaţi, îi spuse Barne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um Levin tăcea, Daggett zi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ţi spus că singurul lucru pe care toate simulatoarele îl au în comun este că ele presupun absenţa comenzilor pilot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Dr. Ward a simulat deconectarea avionului de comanda pilotului, la un număr de altitudini diferite, toate destul de joase şi asta, imediat după decol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aţi afirmat că acest lucru coincide cu ceea ce ştim noi despre accidentul de la AmAirXpres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oarte exact. Da. Pierderea controlului de către pilot ar putea ajuta la explicarea comportamentului zborului şaizeci şi patru. Avem nevoie de cutia neagră, cu vocile din cabină, ca să fim siguri de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că n-am primit-o? se întoarse Daggett spre Levi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vor să ne-o trimită până nu termină cu repararea ei, îi răspunse Lev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eu care credeam că asemenea chestii sunt indestructibile, spuse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Barnes îl corec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mic nu este indestructibil. Dar cine ştie. Banda audio imprimată, din cutia neagră, rezistă unui incendiu din cabina de zbor, ceea ce cred că şti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avea un sentiment de frustrare. Nu ştia nimic despre benzile sonore care înregistrează comenzile de zb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i nu vroia ca Barnes să ştie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ce ne-ar putea spune cutia neag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r putea explica motivul pierderii controlului de către pilot. E posibil să fie vorba de fumigene toxic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notă acest lucru. Fumigenele toxice ar putea fi semnalate în raportul medicului legist. Daggett între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ce nu a funcţionat pilotul autom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 tem că e vorba de o neînţelegere generală. Pilotul automat sau controlul automat al tracţiunii, cum i se mai spune la decolare – există, dar este rar folosit în timpul decolării, căci scoate complet avionul de sub controlul pilotului. Deconectarea lui, dacă e cazul, necesită câteva secunde, dar în timpul unei decolări, chiar şi o secundă poate părea o veşnicie. Pilotul automat se foloseşte, dar de obicei nu este pornit, să zicem, înainte ca avionul să fi atins optsprezece mii de picioare altitudine – ceea ce înseamnă câteva minute bune de zb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xistă, dar nu este folos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joritatea accidentelor se petrec în timpul sau imediat după decolare. Nouăzeci şi nouă la sută din piloţi preferă să aibă controlul manual asupra păsării, în această faz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firmaţi, deci – teoria dumneavoastră aceasta este – că nu se afla nimeni la comandă? în esenţă, avionul nu era condus de nici un pil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orie? răspunse Barnes. Aici e vorba de fizică, domnule. Fizică, pur şi simplu. Îi arătă lui Daggett carneţelul său cu însemnări şi-i indică o diagramă a traseului de zbor prevăzut pentru şaizeci şi patru, în cele câteva minute cât s-a aflat în ae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Zborul şaizeci şi patru a părăsit pista în acest punct. S-a prăbuşit… aici, spuse el, arătând spre Hollywood Park. Vedeţi – aşa cum v-am arătat – este acelaşi lucru şi în cazul simulării. Desfăşură o hartă, evident făcută la computer. Dacă deconectezi toate comenzile asupra avionului în acest loc, spuse el, arătând pe hartă, după patruzeci şi şapte de secunde de zbor, atunci simulatorul nouă cinci nouă, căruia i s-au dat datele specifice, va suferi impactul aici, spuse el, împungând în harta computerizată. Dacă ridicaţi corect la scară şi suprapuneţi harta asta peste o hartă a oraşului Los Angeles, veţi vedea că zona impactului va fi tot Hollywood Park.</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ntrerupând lunga pauză care urmă, Daggett, tot nelămurit, între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m rămâne cu viteza vântului, temperatura la sol şi toate chestiile astea? Aici nu mai poate fi vorba de o ştiinţă exactă,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cazul unui avion mai mic, vânturile uşoare despre care vorbim ar fi creat, fără îndoială, o diferenţă. Dar nu când e vorba de asemenea dimensiuni. Totul se rezumă la forţa de reacţie, la gravitaţie, la viteza la sol şi la eleroane. Total previzibil. Avionica este o ştiinţă exactă, tocmai asta vă spun eu. Dacă putem plasa o sondă spaţială, fără oameni, pe partea întunecată a planetei Marte – un proiect la care Duhning este mândru că a luat parte – cu atât mai uşor putem prezice modelul de zbor al unui transportor comercial, aflat în aer timp de un min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de ce? întrebă Daggett. Barnes se holbă la el. Cum o să-i vândă el lui Pullman sau, mai rău, lui Mumford o chestie ca asta? Face parte din lucrurile pe care le ţii pentru tine, până când le înţelegi bine. Rupse tăce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Ward? Ştiu că se afla în simulator. Până aici am înţeles. Dar asta ce înseamnă? Cu un tip nou de avion, cum este nouă cinci nouă, cineva trebuie să pregătească noi piloţi, nu-i aş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orect. Piloţii sunt recalificaţi pentru nouă cinci nouă, înainte de a pilota acest avion. Este la fel cu orice tip de avi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dacă sunt instruiţi de acelaşi tip, atunci, în timpul decolării, să zicem, vor acţiona cu toţii cam la fel cum le-a spus cine i-a învăţat nu-i aş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logic, da. De aco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Ward ştiu că era inginer, dar, după fotografiile de pe pereţi, a fost şi pilot,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ulţi dintre noi suntem piloţ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el pilota react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ci asta nu-i ceva neobişnuit. Duhning asta construieşte, react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problema mea este: până în prezent au fost instruiţi doar douăzeci, douăzeci şi cinci de piloţi – am citit asta într-unul din rapoarte. Nu aţi vândut, încă, tot atâtea avioa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uăzeci şi şapte de avioane, spuse Barnes, întrerupând şi corectând cifra, reprezintă o producţie semnificativă, credeţi-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ignoră afirma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ine se ocupa de pregătirea acestor oameni, cine îi instruia pe piloţi? Trebuie să fi fost unul dintre ingineri, nu-i aşa? Cineva familiarizat cu noul tip de avion. Cineva ca Roger Ward. Ward se ocupa, deci, de pregătirea piloţilor, conchise el. Ward era expertul Duhning pentru pilotarea lui nouă cinci no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arnes îşi potrivi ochelarii şi răsfoi nişte hârtii. O clipă mai târziu, citind, dădu din cap şi apoi se uită la cea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privi pe Daggett cu o expresie contrariată, ironică şi apoi îi oferi primul zâmbet din ziua ace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cum anume, exact, aţi aflat asta, domnule Dagge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întoarse şi urmă indicatoarele spre Beltway. Era locul cel mai sigur pentru o întâlnire. Motorul torcea atât de încet şi de senzual, încât Anthony Kort, care stătea stoic pe bancheta alăturată, fumând o ţigară fără filtru, nu era sigur dacă sunetul acesta excitant era scos de maşină sau de femeia de lângă el. Monique purta un costum din bumbac, de un roz cald, tricotat cu un model în relief, cu papucii în ton şi, după câte putea el să-şi dea seama, în afara unui ruj roz sidefat, nu avea alt machiaj. Radia în rozul ei, lumina strălucitoare a soarelui învăluind-o într-o pâclă ca de fum. Era strălucitoare şi reţinută. Puternică şi încrezătoare. O dorea. Acum,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îşi lăsă ţigara, îşi desfăcu centura de siguranţă şi îşi strecură mâna sub puloverul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fremătă mulţumită şi se întinse să-l mângâie. Mâna lui îi mişună pe pielea moale, caldă, de pe pieptul ei şi apoi o luă în jos, găsindu-i genunchiul, tivul rochiei şi în final se strecură dedesubt. Ştia că se afla pe teren sigur. Lui Monique îi plăcea asta la nebunie. Surâse şi îşi desfăcu picioarele. Degetele lui ajunseră în partea de sus a ciorapilor ei de mătase, unde dădu peste un portjartier – adora portjartierele – şi imediat dedesubt, găsi căldura ei intensă, ca de furna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târziu, spuse ea, strângând uşor picioarele şi prinzându-i mâna. Tipic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eliberă mâna şi se ocupă de ţiga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ci, ce e cu Grecul? întrebă el. Spune-m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forturile sale erau zadarnice fără Grec, un străin absolut, ale cărui motive erau discutabile. Firma Grecului, de restaurator/furnizor, masca adevărata lui activitate, anume, spionajul industrial. Se spunea despre el că avea o reţea extinsă de oameni pe statele lui de plată, unii, forţaţi să furnizeze informaţii, alţii, cum era Grecul însuşi, având ca unică motivaţie, banii. Contra unei sume, putea procura planurile celui mai nou sistem de circuite cip Intel sau numărul de fabrici care urmau să fie închise sau concedierile anticipate de General Motors în trimestrul patru. Îţi putea spune ce mare mahăr de pe Wall Street avea probleme cu drogurile sau ce decizii va lua un anumit colectiv directorial. Făcea afaceri cu informaţiile. Grecul le furnizase lor atât pe Roger Ward, cât şi pe Kevin Dougherty. Kort se baza acum pe el ca să afle data exactă a reuniunii „secrete”. Găsea respingător faptul că se baza pe cineva din afară, dar, cum era atât de târziu, nu mai avea ce face. Din acest punct de vedere, Monique îi era foarte utilă, servindu-i ca intermediar. Un tampon, în cazul în care Grecul intenţiona să-l vândă pe Kort autorităţilor. De asemenea, comunicarea cu Grecul presupunea o filieră computerizată, or, el era depăşit de cea mai mare parte a acestei tehnologii. Monique îşi avea locul ei, aici, ca pi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otuşi, nu putea să nu se întrebe: căderea organizaţiei Der Grund era o coincidenţă sau găsise, oare, Grecul o cale de a-şi dubla profitur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utea simţi şovăiala ei în a-i spune ce avea de spus şi asta îl iri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mări viteza. Kort nu era obişnuit să nu aibă o destinaţie precisă. Asta îl neliniştea. Ea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esajul lui este că nu cunoaşte data. Numele, da, dar data, nu. Data a fost schimbată şi el nu are nici o posibilitate să o afl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Imposibil, urlă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nu fac decât să-ţi transmit mesaj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mposibil, repetă el. Doar l-am plătit. Data întâlnirii avea o importanţă vitală pentru Kort Fără ea… Trebuie să vorbesc cu el. Cât mai curând cu putinţă. O să aranjezi tu asta. Apoi se răzgândi. Nu, nu. Nu e bine aşa. Ea nu trebuie să ştie. M-ar putea vinde. Nu putea gândi limped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ompartimentele se deschiseseră fără acceptul lui, inundându-l cu zgomotul lor. Coborî geamul. Asta îi făcu b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cură câteva minute. Kort fumă o ţigară, apoi încă una. Încercă să-şi limpezească creier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ocmai mi-a venit o idee, spuse ea, de la volan. Nu vroia să-i asculte ideile; voia timp ca să se gândeas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la ea; ochii ei scânteiau de agitaţie. El o interpretă greşit, crezând că voia să-i vorbească despre sex. Modul în care pierdea din vedere ceea ce era cu adevărat important îl înfurie. Ea îi spuse într-o şoaptă destul de vehemen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ptămâna viitoare va fi o recepţie organizată de lobby-ul celor din aviaţie. Pretextul este sărbătorirea întăririi măsurilor de securitate pe aeroporturi. Nu e cauza ta favorită, dar, bineînţeles, în calitate de vicepreşedinte la InFlite, sunt şi eu invitată. Vor fi acolo toţi din domeniu. Şi, dacă vrei, va fi şi Grecul, mai spuse ea. Pot aranj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l părea contrariat şi ea adă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venimentul este organizat de un foarte bun prieten. Va fi o bucătărie internaţională, sofisticată. Grecul nu este numai restaurator, este şi furnizor, doar, n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ădu din cap, intrigat de sugestie. Era riscant, se gândi el, dar poate că merita să încerce.</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Pot aranja cu amicul meu să se aprovizioneze de la Grec, pentru această recepţie. N-o să fie nici o problemă. Vom fi şi noi acolo – tu, în calitate de invitat al meu. Vei avea întâlnirea ta surpriză cu el, pe teren neutru. Ce zici? Te simţi în stare? Faţa îi strălucea. Îi putea simţi parfumul, chiar şi peste fumul de ţigară. O subestima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mi place mâncarea grecească,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DE e Carrie? îl întrebă Duncan pe tatăl său, îndreptându-se pe scaunul lui cu rotile, spre bucătărie. Întrebarea întrerupse şirul gândurilor lui Daggett, care nu o implicau şi pe Carr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supăra faptul că în această eră a fotografiilor de pe Lună, a micro-cipurilor, a trenurilor bolid şi a automatelor pentru scos bani din bancă, existau atât de puţine locuinţe prevăzute cu facilităţi pentru cei aflaţi în scaunele cu rotile şi asta la o distanţă atât de mică de capitala ţării. Nu-i plăcea cine ştie ce casa asta. Interiorul fusese secţionat în mod ciudat – din motive de încălzire, îi explicase Carrie, când i-a închiriat locul – camerele erau prea mici, un adevărat labirint pentru şoareci. Casa fusese restructurată de un cuplu în vârstă, soţia fiind sortită scaunului cu rotile din cauza unei artrite, un cuplu care, în mod evident, găsise că este greu să stai la căldură, dar să trebuiască să plăteşti, totuşi, curentul electric, de aici camerele minuscule. Dar întrerupătoarele fuseseră montate corespunzător de jos, la fel şi termostatele; holurile şi trecerile erau late de patru picioare, uşile, de peste trei picioare şi acolo unde era nevoie, erau montate rampe. Toate acestea îi făceau lui Duncan viaţa mai uşoară – cel mai important lucru pentru tatăl să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xteriorul era alb metalizat, cu obloane negre, false care, dacă te apropiai prea mult de ele, îşi trădau calitatea. Căminul fals, o scobitură construită sărăcăcios, din vinilin imitând cărămida şi tencuiala îl iritau într-adevăr pe Daggett. Mai mult ca orice! De ce această pretenţie? Singura explicaţie părea să fie că absolut toate casele din cartier aveau cămine. În ciuda problemelor pe care şi le făcea din cauza casei, Carrie avea dreptate, ştia asta: o casă devine o locuinţă datorită celor care stau în ea, personalitatea ei este determinată de locatarii 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a vrut să rămână peste noapte, răpunse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hiar vrei să ştii? îl întrebă Daggett. Erau întotdeauna cinstiţi unul cu altul. Pentru că e supărată pe mine că muncesc prea mult Pentru că promit să fac un lucru şi apoi nu-mi ţin cuvântul. Pentru că te las atâta vreme sing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 şi mama, spuse băiatul. Pentru el nu era decât o remarcă – o amintire – nimic mai mult, dar pe tatăl său îl distr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văzu dintr-o dată ca un om făcut să-şi repete greşelile, în ciuda bunelor sale intenţii. Vroia să acuze soarta, dar ştia el mai bine. Recunosc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rede că petreci prea multă vreme cu doamna Kiyak şi nu suficientă cu mine sau, altfel spus, că eu nu petrec destul timp cu t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eori, aşa este, spuse Duncan şi adevărul îl lovi din nou pe Daggett. Carrie avea dreptate. Asta îl durea chiar mai mul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amna Kiyak e în regulă, spuse fiul său, abia auzit, lipsa lui de entuziasm vârându-i alt cuţit în inim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neori miroase într-adevăr ciudat. Bătrânii miros ciud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ţi place de ea, nu-i aşa? îl întrebă Daggett pe un ton care-l obligă pe copil să accepte ideea. Clişee. Folosea aceeaşi tehnică şi cu Carrie, deşi cu mai puţin efect. Se gândi din nou la Lynn. Se întrebă în ce măsură absenţa lui Carrie era legată de ea. Se întreba de ce îi domina ea gândurile. Putea folosi ancheta ca o scuză să o sune? Îndrăznea oare să-i spună că de la ultima lor întâlnire îi auzea glasul în spatele lui, că în fiecare femeie pe lângă care trecea pe stradă, vedea câte ceva din ea? Că era urmărit de amintirea acelor câteva ore trecătoare de fericire şi apoi râse cu glas tare, amintindu-şi imaginea pompierului aruncat la pământ, de ca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ste câteva zile începe şcoala, spuse Duncan, evitând un răspun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terminară micul dejun, Duncan îşi trase scaunul şi Daggett se duse să deschidă uşa din spate. Amândoi ieşiră afară, în curticica din spate, cu bara de ridicări în mâin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uncan îl pre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ingurul lucru pe care îl ai de făcut este să semnezi formularul. N-ai putea şi tu minţi, măcar o da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aci progrese, Dunc. Te descurci foarte b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ncan strânse cu putere bara şi trase cu toată forţa lui, cu braţele tremurându-i. Făcu uşor două ridicări în braţe, dar la a treia, tremură. Avea nevoie de cinci, ca să se califice pentru excursia cu canoe. Daggett vroia să-şi strecoare mâinile pe sub braţele băiatului şi să-l ajute, fără ca el să-şi dea seama, să se ridice. Dar numai la cerere – asta era regula. După câteva secunde interminabile, Duncan spu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 regu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imţi în mâini căldura fiului său. Îl ajuta, dar evita să-i facă treaba, apropiindu-l treptat de bara rece de oţel, până când aceasta îi mângâie firele fine de păr din bărbie. Nu vor trece prea mulţi ani până când aceste fire vor deveni nişte ţepi. Timpul, duşmanul tuturor. Ultima probă pentru excursia cu canoe, pentru începutul toamnei, urma să se ţină peste numai trei săptămâni. Aveau nevoie, pentru atunci, de toate cele cinci ridicări. Nu mai aveau mult timp. Daggett susţinu băiatul iară şi iară. Ar da orice să-l vadă calificat. Braţele lui Duncan tremurau ca piftia, dar, ajutat, reuşi şase ridicări la rân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Bună treabă, spuse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uncan se lăsă înapoi pe scaun, zâmbi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vroia să-l strângă în braţe.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Greutăţile şi ridicările te vor aju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ă reuşim, tată. Ştiu că pot face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l naibii ce dreptate a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bea o ceaşcă de cafea, îi comandă băiatul. Eu am să mai fac câteva încercări, de unul sing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ând vrei, strigi, spuse Daggett, ezitând înainte de a intra în casă, pregătindu-se să se aşeze la fereastră şi să se roage pentru o min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elaşi lucru, dimineaţă de diminea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hiar înainte de prânz, Daggett şi Bradley Levin se urcară în naveta FBI-ului, spre Hoover Building, unde fură informaţi, de un tehnician de laborator, asupra diferitelor urme găsite în interiorul acelui Dodge Caravan închiriat la Los Angeles de Maryanne Lyttle, în ziua accidentului. Aşa cum se întâmplă uneori, rezultatele fuseseră trimise în mod greşit laboratorului din Hoover Building, în loc să-i fie trimise direct lui Daggett, la Buzzard Point. De data aceasta, eroarea a avut şi unele avantaje. Daggett şi Levin primiră o informare completă, expertă. Aşa cum bănuise, duba nu fusese curăţată cu atenţie, încât cercetările amănunţite, ştiinţifice, întreprinse de experţii judiciari de la LAFO au recoltat o bună cantitate de probe microscopi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Joci tenis, Ohio? întrebă Daggett, intrând în coridorul de la parter din Hoover Building, care ducea spre peronul unde urmau să aştepte întoarcerea navetei l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ai încape vorb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i vreun program la prânz?</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te şterg pe tine la fu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uăzeci de minute mai târziu, erau gata îmbrăcaţi. Daggett îşi înghesui mapa într-o cuşetă burduşită şi închise uşa, forţând-o, apoi o încu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ormi cu chestia asta, Michigan? spuse Lev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ackman avea o mică problemă, confunda autorii când era vorba de idei bune. Credea, se pare, că toate îi aparţineau. Arătă spre vestia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ă tem că a devenit un reflex.</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retele din spate al terenului de joc, dinspre galerie, fusese închis în plexiglas gros, fapt mult apreciat de Daggett, pentru că puteai vorbi aici fără grijă că poţi fi auzit. Cum începu jocul, sângele începu să circule şi, o dată cu el, i se trezi şi creierul la viaţă. Şedinţele aveau tendinţa să-l amorţească. Levin se dovedi un jucător bun. Loviturile veneau repede şi cu forţă. Primul ghem îl servi Levin şi câştigă cu patru la unu, când Daggett reluă discuţia, sperând să-i distragă aten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esupunem că ucigaşul lui Ward a luat trenul de la Portland spre Los Angeles. Nu avionul. Ce ne spune asta despr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evin continuă, câştigă punctul şi apoi îi răspun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robabil transporta ceva. Poate un întreg arsenal. Trenurile sunt mai sigu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ţopăi cât dură următorul serviciu şi câştigă punctul. Apropiindu-se de boxă,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 preocupă omul ăsta. Ce e cu el? Nu ştiu cum eşti tu, Ohio, dar aşa cum lucrez eu… Fac ceva pe ce fel de armă foloseşte tipul. Problema mea este ce fel de minte comandă degetul care apasă trăgaciul acestei arme. Vezi? Tipul acesta comandă un cleşte şi-şi smulge propria măsea de minte, în camera lui de hotel. Asta mie îmi spune ceva. Grupa sângelui de pe măsea este binevenită, cu siguranţă; ea se poate dovedi utilă până la un punct. Dar nu asta mă interesează pe mine cu adevărat. Înţelegi ce vreau să spu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evin nu răspunse. Daggett servi. Levin se răsuci şi rată. Perfect. Trei, patru. Servi din nou; după un schimb teribil de mingi, Levin câştigă punctul. Ah, b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ate că nu-i place să zboare, spuse Levin pe la mijlocul punctului, un punct pe care îl şi câştigă imediat. Poate că de aceea a şi vărsat în simula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ne! strigă Daggett tare, pe micul teren. Asta este exact ceea ce am gândit şi 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aş lucra şi eu în domeniul lui, poate că mi-ar fi şi mie frică să mă urc în avi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ltceva? îl încurajă el. Levin câştigă o serie de puncte. Daggett încercă să se concentreze asupra mingii, Levin se dovedea puţin prea bu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răbdător, spuse Levin între servic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lăsă mingea să ricoşeze departe de colţ fără măcar să se întoarcă după ea, trezindu-i astfel atenţia lui Lev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Răbdător până la punctul de a deveni rece. Chiar îngheţat. Mai rece decât o piatră a naibii de re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re boaşe de bronz.</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adă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tren eşti ţintuit multă vreme, în timp ce tu eşti perfect conştient de faptul că acel cadavru pe care l-ai lăsat în urma ta a fost, între timp, descoperit. Chestia asta pe mine m-ar înnebuni. Crede-mă. Dacă m-aş gândi că cineva ar putea fi pe urmele mele, ultimul loc unde aş dori să fiu ar fi un tre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oate că nu a avut de ales. Poate că acrofobia lui este atât de gravă, încât nu poate deloc să zb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ate. Şi următoarele câteva puncte îi reveniră tot lui Levin. În sfârşit, câştigă şi Daggett unul, după care servi câteva mingi câştigăto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ai făcut cu toate urmele despre care am afl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am făcut cu ele? întrebă el, căutând un repe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replică Daggett nedându-i niciun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upă punct, Levin răspun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ărul castaniu găsit pe tetiera şoferului provenea de la o femeie sănătoasă. Conţinutul în grăsimi arată că este vorba despre păr natural, ceea ce e minunat pentru noi, căci domnişoara Lyttle a noastră este brunetă şi asta se potriveşte. Părul roşcat, din spate, provenea de la o perucă. A lui, probabil. Dougherty îşi aminteşte despre el ca fiind roşcat. Cum operatorii isteţi conduc rar maşina, ea a stat pe bancheta şoferului, iar el, alături sau în spate. În sprijinul acestei teorii vine şi scrumul de ţigară găsit pe husa banchetei. Aceeaşi compoziţie chimică ca şi cea a scrumului din mucurile găsite în parcare. Pullman vrea dovezi… Avem această potrivire. N-am forţat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mai e şi soluţia de Anbesol, îi reaminti Daggett. Faptul că fusese de curând aruncată, ne aju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susţin mai departe teoria mea că nu i-a reuşit extracţia şi că măseaua continuă să-l supe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acord. Un punct pentru t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cuvântul puncte, se reîntoarseră la joc. Levin câştigă la o diferenţă considerabil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une pe răboj un ghem pentru statul Ohio, strigă acesta, cu bucur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ţâţat la culme, Daggett izbuti repede să conducă ghemul următor. Pentru gloria echipei Big Blue. Luptă din greu, dar, spre nemulţumirea lui, Levin reuşi o revenire spectaculoasă şi câştig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că unul? întrebă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lătesc oricât dacă într-adevăr asta este ceea ce vrei. Ce se întâmplă cu voi ăştia, băieţii de la Michigan? Nu ştiţi niciodată când să vă retrage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xact. Erau fuduli. Sfidători. Independenţi, în limitele loialităţii. Daggett îi dădu lui Levin mingea, îşi ridică racheta şi se duse la colţ, aşteptând mingea bărbatului mai tână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câştigă scurt următoarele trei ghemu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Luni la amiază a fost convocat în biroul lui Mumfo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anume cauţi tu, Michigan? Poate te-aş ajuta cu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 mod neobişnuit, dar nu neaşteptat, de a deschide o discuţie, având în vedere că venea din gura lui Richard Mumford, agent special, şeful Agenţiei Metropolitane din Washington. SAC avea în subordine peste şase sute patruzeci de agenţi speciali de teren, pe locul doi după agenţia din New York City. Multe din activităţile agenţiei WMFO se extindeau în teritoriile altor cincizeci şi cinci de secţii de teren ale FBI-ului, astfel încât, în unele privinţe, puterea şi autoritatea lui Mumford erau egale cu ale directorului. Daggett se gândea la el mai mult ca la un general decât ca la un director, poate din cauza dimensiunilor sale considerabile sau pentru faptul că se ţinea în formă; poate din cauza intimidantei sale siguranţe sau a vocii sale puternice, sau a obiceiului său de a privi în tine, în timp ce vorbea. Ochii săi erau de un albastru mediteranean, neîndurător. Faţa lui avea oasele grele ale unui boxer. Avea bronzul persistent al unui jucător de golf şi o claie de păr pe cap, dezminţind cei cincizeci de ani ai să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mblu după detonatoarele lui Bernard, domnule, răspunse, cu grijă, Daggett. Acesta este biletul meu, în momentul de fa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iroul lui Mumford era destul de spaţios pentru trei gropi de golf şi avea vedere spre râul Anacostia. Avea două canapele mari, din piele maronie, o masă de cafea din lemn negru şi un birou enorm, din secolul al XlX-lea, care domina centrul încăperii, ca o insulă pe o mare de covoare. Fotografii şi picturi vechi în ulei, întunecate, în rame aurite, împodobeau pereţii. Nu se potrivea cu pustietatea din restul clădirii Buzzard Point, dar se potrivea cu Mumford. Se simţea bine aici, cu braţele întinse larg pe canapeaua din spatele lui, fărând-o să pară mai curând un scaun supradimensionat. Mumford avea în el ceva din calităţile „unchiului favorit”. Daggett ştia că cea mai mare parte din poveştile despre el erau reale, deşi băieţilor le place să le acorde acestora proporţii mitice, aşa încât, după o vreme, trebuie să fii atent la ceea ce crez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mportant pentru Daggett era că Mumford e gata să susţină pe oricine şi orice, cu condiţia să creadă în el; e gata să înfrunte pe oricine. Dacă avea temeri, nu le arăta niciodată. Se spunea că era gălăgios şi încăpăţânat, fie că se afla în biroul directorului, fie la o şedinţă cu uşile închise, a vreunei subcomisii senatoriale. Devenise faimos pentru că odată îi atrăsese atenţia preşedintelui că avea şliţul deschis, spunându-i: „Sunteţi pe cale să pierdeţi câteva voturi, domnu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umford putea să-i dea puteri depline sau să-l înlăture de la atribuţiile sale, cu un singur pocnet din degete. Daggett nu uita niciodată acest luc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ăiatul ăsta nou, Levin, a dat o groază de telefoane, spuse Mumford. Lucrează cu tine, nu-i aşa? Vorbeşte-mi despre itinerariile alea pe care le-ai solicit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ăutăm o legătură cu şaizeci şi patru. Atâta t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că nu s-a stabilit nimic în legătură cu accidentul cursei AmAirXpress. Am dreptate? Ancheta nu ne aparţine; aparţine NTSB-ului. În afară de asta, nici tu nu trebuia să lucrezi pe şaizeci şi patru. Nu ăsta-i biletul tău şi, după câte ştiu eu, nu a existat nici o legătură concretă cu Der Grund. Iar de această organizaţie se ocupă băieţii din Los Angeles. Nu încerca să mă îmbrobodeşti, Michigan. Mi s-a spus că faxul de la etajul zece a scuipat toată după-amiaza itinerarii. Care este exact, interesul tău – al nostru – în treaba asta? Se presupune că eu trebuie să ştiu ce anume se petrece aici. L-am întrebat pe Paul Pullman; nu ştie. Deci, acum te întreb pe t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in cauza posibilei implicări a organizaţiei Der Grund şi din cauza mulţimii de dovezi indirecte, care ne fac să ne gândim la Washington, căutăm, printre industriile chimice, o posibilă ţintă, care ar putea sosi aici, la Washingto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nu există nici un probatoriu concludent care să ne ducă la Der Grund. Am drept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vezile se limitează la prezumţii în momentul de faţă, admise Daggett. Dar ele sunt din ce în ce mai multe şi ele arată încoace, deci a fost doar o urmare logică să determinăm cu exactitate care executivi, de la ce companii, şi-au programat călătorii aici, la Washingt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ăcere. Mumford, adâncit în gânduri, se ridică de pe canapea, se apropie de birou, trase un sertar şi pescui de acolo o pungă pe jumătate goală, cu cartofi prăjiţi. Nu-i oferi şi lui Daggett. Îşi afundă mâna în pungă, în timp ce se aşeză. După ce mâncă vreme de un minut,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se întâmplă în sistemul nostru de muncă, Michigan, cu atâtea agenţii de investigaţii câte sunt aici, la Washington, este că sfârşim prin a deschide, din greşeală, cutia cu viermi a celuilalt. Când se întâmplă aşa, de obicei nu e nevoie decât de câteva telefoane ca să se aplaneze totul. Mai luă câţiva cartofi. Dacă există în joc priorităţi sau considerente de securitate naţională, atunci – în funcţie de circumstanţe – secretele sunt sau nu sunt împărtăşi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în cazul acesta? întrebă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rma să aibă loc o reuniune aici, la Washington, între cei mai mari. Noi nu trebuia să avem cunoştinţă de asta. Dar mi se spune că datorită acestor itinerarii, va deveni al naibii de clar ce se petrece şi cei care au telefonat vor ca nimeni să nu ştie despre această întâlnire, deci au fost nevoiţi să schimbe data. Totul, din cauza ta.</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Tot ce am făcut n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ără să-ţi dai seama, alergând după acele itinerarii, ai scos în evidenţă o fisură în blindaj. Asta i-a făcut pe oameni să se întrebe dacă n-a mai făcut şi altcineva acelaşi lucru, iar ideea asta nu le place câtuşi de puţin. Acest lucru trebuia – trebuie – să se desfăşoare în mare linişte, spuse el, şoptind pentru a mări efectul. Îşi termină punga cu cartofi, o făcu ghemotoc şi o aruncă în partea cealaltă a camerei, ratând coşul de gunoi, ceea ce, în mod evident, îl dezamăg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um, că te-ai băgat în treaba asta, e a noastră. Grozav, nu? Nimeni nu doreşte să-şi asume răspunderea pentru siguranţa acestor executivi şi, cum noi reprezentăm antiterorismul în acest oraş, ghiceşte cine o capătă? Sunt şase mari granguri care vin la chestia asta. Vin fi pleacă. Unii cu avioane private, alţii cu avioane de călători. Avem un detonator care nu figurează nicăieri. Da, spuse el, răspunzând privirii surprinse a lui Daggett. Eu citesc rapoartele agenţilor mei. Se răsti. E un coşmar al naibii de împuţit pentru securitate şi acum, mulţumită acestei afaceri cu itinerariile, mulţumită ţie este numai şi numai al nostru. Al tău. Noi suntem răspunzători, acum, pentru siguranţa acestor executivi, câtă vreme se află în tranzit. Îţi acord ţie această responsabilitate, în parte din cauza caracterului secret pe care-l presupune, în parte pentru că bănuiesc că detonatoarele lui Bernard au un rol aici. Dar mai ales pentru că nu vreau să am câtuşi de puţin de a face cu treaba asta. Din punct de vedere tehnic, este o problemă internă, ar trebui să intre în categoria C-l, nu C-3, dar trec peste asta. Tu eşti cel care a deschis cutia cu viermi; tu eşti cel care vei mânca ce e înăun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unul dintre cei mai buni agenţi care au lucrat vreodată cu mine, Michigan. Al naibii să fiu dacă glumesc. De aceea am trecut cu vederea geaca aia idioată a ta şi jumătate din celelalte reguli pe care le-ai încălcat Ca să faci legătura între Bernard şi Der Grund, îţi trebuie ceva ce se apropie de geniu. Ar fi trebuit să capeţi o medalie pentru asta. Te-am lăsat să călăreşti succesul ăsta mai mult decât ar fi trebuit, pentru că ai nas pentru rahaturile astea. Te-am lăsat singur. Crezi că n-am ştiut că Backman a furat dosarul ăla de la tine? Daggett stătea buimăcit, incapabil să răspun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devărul este că Backman – şi mie-mi plăcea tipul – era mai sigur, pentru noi toţi, în spatele unui birou. L-am avansat pe Bob şi i-am spus să te lase în pace. Şi în pace ai fost lăsat. Acum, deştepţii ăia îmi cer să te înţepenesc la un birou pentru vreo două săptămâni, ca să ne poţi explica cum a deschis Bob valiza şi cum a sărit în aer, împreună cu suspectul nostru numărul unu. I-am dus cu vorba pentru că aveam nevoie de tine pe teren. Dar, de data asta, având în vedere cine este implicat, norocul nu-mi mai surâde. Ţie nu-ţi mai surâ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ecuritatea acestor oameni de afaceri este acum prima ta responsabilitate, prioritatea ta absolută. Nu cumva să încurci priorităţile, continuă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domnu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ernard, prăbuşirea zborului şaizeci şi patru, cadavrul ăla din Seattle – uită-le pe toate. Ai un peşte mai mare de prăjit. Şi acum, lasă-mă să mă concentrez puţin. Cei de care-ţi vorbesc nu renunţă atât de uşor la aşa ceva. E reuniunea lor – ultrasecretă – şi totuşi m-au sunat şi mi-au pasat chestia asta înainte de a mă putea gândi cum să o evit. Întreabă-te singur de 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ntru că se tem, Michigan. Asta e singura explicaţie. Acum, dacă treaba se împute, dacă vreunul dintre ei o să-i cadă în ghearele celui care are al doilea detonator al lui Bernard, ei pot arăta cu degetul spre n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u ne-ai băgat în chestia asta, cerând acele itinerarii. Acum, la bătaie e fundul meu, şi nu-mi place. Fii cu ochii în patru. Avioanele alea – tihna acelor executivi – sunt pe primul lo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AC-ul se ridică şi îl conduse pe Daggett la uşă, unde îi întinse un dosar roşu şi aşteptă până ce Daggett semnă pentru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pentru Dumnezeu, poartă-l tot timpul asupra ta,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estea sunt noile itinerarii. Cine vine, cum vine, cum pleacă. Câtă vreme se află în aer sau pe pistă, sunt ai tăi. Nu te poţi descurca singur. Ia-l pe băiatul ăla nou, de la Droguri – de hârtii mă ocup eu. Dar pe nimeni altcineva. Asta, spuse el arătând spre dosar, este singura noastră copie. Nu o multiplici. Nici un alt ochi, în afară de ai tăi. Ai înţele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dădu afirmativ din ca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umford închise uşurel uşa biroului, lăsându-l pe Daggett afară; acesta o surprinse pe una dintre cele trei secretare a executivului, holbându-se la el. Avu senzaţia ciudată că aceasta îi viola intimitatea. Se întrebă dacă asta simţeau femeile când şi le imagina fără haine. Zâmbi forţat şi îşi reluă treaba. Nu arăta rău şi-şi dădu seama că nu o mai văzuse niciod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 dosarul roşu în mână, Daggett se simţea şi el dezbrăcat. O porni repede, direct spre boxa lui şi încuie dosarul în servietă, acolo unde îi era loc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LTIMELE optsprezece ore le trăise în agonie; nu avea altă soluţie decât să recurgă la ajutorul unui profesionis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binetul dentistului, ales la întâmplare din Paginile galbene, ocupa etajul al doilea al unei clădiri recente, din cărămidă roşie, dincolo de Strada N. Kort se apropie de secretara cabinetului cu aer servil şi se prezentă ca fiind Albert Kotch. Duse mâna la falca înroşită, trădând infecţia, se scuză pentru faptul că nu telefonase înainte şi, fără pauză, îi spuse că este mai mult decât dispus să aştepte toată ziua, dacă va fi necesar, dacă exista vreo speranţă – cât de mică – să poată fi văzut de dr. Rosen. După o mică verificare în încăperea din spate, secretara îi zâmbi şi arătă spre sala de aşteptare. Kort luă loc, în mână cu un exemplar al revistei People, pe care-l cumpărase de la un chioşc de ziare. Cum ar fi putut rezista în faţa unei istorisiri a prăbuşirii zborului şase patru, al Companiei AmAirXpres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rticolul se intitula Cernând epava. Se concentra asupra lui Lynn Greene, o arătoasă specialistă în explozibile, care conducea ancheta FAA. Sigur, privirile cititorului obişnuit s-ar fi oprit asupra formelor domnişoarei Greene; dar nu privirile lui. El studie în schimb bucăţelele şi fragmentele rămăşiţelor lui şase patru, împrăştiate pe fundalul fumegând. Şi alte reviste prezentaseră diverse fotografii, dar aici, iată, în mijlocul resturilor epavei stătea ea; ăsta da material. Văzu firele, batardoul, resturile fuzelajului şi numai întâmplător tehnicieni medicali, pompierii, brancardele şi ambulanţ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rticolul în sine era un fâs – se concentra prea mult asupra ei şi prea puţin asupra accidentului. În timpul călătoriei sale cu trenul de-a lungul ţării, Kort citise câteva articole despre accident. Articole lungi, dar sărace în ilustraţii. Articolul acesta din People se dovedea a fi exact invers. Când ajunse la sfârşit, o fotografie îi atrase aten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hipul îi era cunoscut, deoarece televiziunea organizase o emisiune specială de o oră, pentru a face o comparaţie între Lockerbie şi zece douăzeci şi trei. În timpul emisiunii, Michael Sharpe îi atrăsese atenţia asupra agentului special Cameron Daggett, pe care îl cunoştea din vedere, datorită propriei sale activităţi de poliţist, precum şi datorită strânsei legături a acestuia cu echipa care se ocupase de accidentul de avion din Frankfurt, al zborului zece douăzeci şi trei. Acum, aici, sub degetele sale cu unghii foarte bine pilite şi extrem de curate, acelaşi chip îl privea din paginile revistei. Stătea în fundal, uşor estompat, dar foarte vizibil, întorcându-şi faţa ca să evite aparatul. Fără îndoială, surprin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stilitatea acţionă asupra lui Kort, ca un drog. Duşmani. Deci şi Daggett se ocupa de anchetă. Să însemne asta că ficuse legătura cu detonatorul lui Bernard? O săgeată fierbinte, dureroasă, îi străfulgera capul. Perfecţionaseră, doar, un dispozitiv extrem de sofisticat, care putea înşela anchetatorii. Eşuaseră, o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omnul Kotch?</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Lui Kort îi trebui ceva timp până să se identifice cu numele fals pe care nu-l folosea de prea multă vreme. Îi spuse secretar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cuzaţi-mă, cred că infecţia mi-a afectat auzul. Îi zâmbi politicos, iar ea îi întoarse zâmbet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 apărut o contramandare, spu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osen, un bărbat predispus la calviţie, cu un nas proeminent, cu bărbia despicată şi o cicatrice lângă ochiul stâng purta un halat alb scurt de doctor, peste o cămaşă comodă cu ţesătură în dunguliţe, cu gulerul închis cu nasturi şi pantaloni fără curea, prinşi în talie cu elastic. Avea pantofi din piele, cu talpă groasă şi vocea tainică a unui conspirator. Un afiş, lipit pe tavan cu bandă adezivă, prezenta un peisaj de toamnă din Chesapeake. Se auzea încet, de la un difuzor instalat la fereastră, muzică New Ag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xistau trei compartimente. Câte o igienistă în fiecare din primele două şi, în ultimul, Rosen cu durdulia sa asistentă. Kort, alias Kotch, se aşeză întinzându-se pe spate, în scaunul stomatologic, capitonat, mulţumindu-i lui Rosen că l-a primit. Îi explic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ăseaua s-a rupt acum câteva zile, sugând o caramea, dar cred că mi-a mai rămas ceva din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osen îşi trase o pereche de mănuşi de cauciuc şi, începând să-l consulte, spu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ra măseaua dumneavoastră de minte, domnule Kotch. Se uită la asisten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 şaptesprezecea, îi spuse acesteia, apăsat. Apoi îi explică lui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rumoasă infecţie. După extracţie, vom continua cu un tratament cu amoxicilină, ca să oprim infecţia. Asistenta scăpă o trusă cu instrumente din oţel inoxidabil, care se împrăştiară zgomotos pe j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i, spuse el aspru, de ce nu suni chiar acum, în timp ce eu lucrez aici, ca astfel să nu-l reţinem prea mult pe domnul Kotch? Aveţi o farmacie preferată, domnule Kotch? îl întrebă el pe bărbatul din scau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surprins de întrebare, se simţi uşurat când Rosen contin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istă una pe Douăzeci şi trei, la care recurgem destul de des. Nu e departe. Kort dădu din cap aprobator, cu gura ocupată de două degete ale lui Rosen. Asistenta continua să stea la stânga lui Kort, holbându-se la faţa roşie, nefericită, a acestuia. Rosen se repezi la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Haide, Li, strânge şi sună odată. Ea se confor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osen plescăi din limbă şi spuse cu înţeleg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mizerie, domnule Kotch. Se întoarse spre stânga, deschise un sertar şi scoase o pungă curată de plastic, conţinând o mască cu anestez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o văzu şi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ără să mă adormiţi, doctore. Oricum, vă mulţumesc. O să fiu cumi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mposibil. E prea mare infecţia. Trebuie să tai. Poate va fi nevoie de câteva cusătu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tunci, cu novocaină. Nu cu mască, repetă Kort, autorit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ţeleg. Mulţumesc. Novocaină, atun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ctorul părea nervos. Kort puse neastâmpărul lui pe seama dilemei dacă să folosească masca sau novocaina, sau pe preocuparea profesională faţă de siguranţa pacientului, dar, întorcându-şi capul şi surprinzând privirea din ochii acestuia, un semnal de alarmă îi străbătu trupul, ca un fi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stinctul de apărare, aproape paranoic al lui Kort, interveni. Compartimentă experienţele din ultimele câteva minute şi le revăzu pe fiecare în parte. Rosen accentuase prea mult asupra numărului măselei. Şaptesprezece, îi spuse el asistentei. „De ce nu suni chiar acum”, poruncise el. Pe de altă parte, cum alesese la întâmplare acest cabinet, nimeni nu l-ar fi putut aştepta. Tocmai când se autoconvingea că era prea bănuitor, observă aparatul de făcut radiografii. De ce să-i propună anestezia, înainte de a-i face o radiografie? Ceva nu era în regu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schideţi gura, vă rog, spuse Rosen, învârtindu-se deasupra lui ca un corb deasupra unui leş; în ghearele lui, seringa hipodermică, cu acul ei sclipit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sistenta chinezoaică reveni prea repede lângă Kort, uitându-se intens la Rosen. Doctorul refuza să se uite spr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pul pe spate, îl dirijă Rosen, punând uşor o mână pe umărul lui Kort. Acul continua să se apropie. Ochii lui Kort dansau între cei doi, doctorul şi asistenta, când spre unul când spre altul. Şi, iată, un ultim reproş, mut, de la doctor spre asisten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şt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eacţia lui interveni ca şi cum ar fi repetat-o de sute de ori. Cu o singură mişcare iscusită, mâna lui Kort prinse încheietura asistentei, înhăţă seringa hipodermică din degetele doctorului şi apoi, încet, descărcă tot conţinutul în carnea moale a antebraţului imobilizat al acesteia. Asistenta ţipă când acul îi înţepă pielea şi Kort introduse drogul în ea. Se înmuie, făcu trei paşi şi căzu greu pe duşumea. Leşinase de spaimă. Rosen, la rândul lui, se agita cuprins de pan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îşi făcu vânt din scaun, dând de o parte braţul lui Rosen şi începu să-l strângă de gât. Strânse mai tare. Kort îşi scoase Beretta şi o potoli, cu ameninţarea ei, pe igienista care apăruse din boxa alăturată. Ochii ei erau înspăimântaţi. În câteva secunde, trupul lui Rosen se destinse. Kort îl lăsă să se prăbuşească la pământ. Se întoarse în anticameră. Mama şi copilul dispăruseră şi nimeni altcineva nu mai aştepta. Secretara, pe jumătate paralizată de spaimă, întinse mâna spre telefon. Kort năvăli peste ea, apucă receptorul şi-l puse înapoi în furcă. O târî după el în cabinet, încuie uşa şi o duse în spate, unde igienista se chircise la podea, de frică, cu braţele deasupra capului. Kort o împinse pe secretară înspre aceasta. Ea trecu peste trupul asistentei lui Rose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buia să presupună că asistenta lui Rosen telefonase la poliţie, sau mai rău, la FBI. Trecuse deja prea mult timp. Avea nevoie de o deghizare, dacă vroia să iasă din clădire. Dintre cele două femei din faţa lui, igienista era pe departe cea mai m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runcându-şi privirea în jur, atenţia i se opri asupra măştii pe care Rosen intenţionase s-o folosească p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 îi spuse el igienistei. Gaz! Agita arma în direcţia ei. Repe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amne-Dumnezeule, spuse recepţionera. Igienista se încurcă în echipament, cu mâini neîndemânatice, dar reuşi să aplice masca peste recepţionera doci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um, scoate-ţi hainele, spuse Kor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bani! sări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cum! urlă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n câteva secunde, plângând lăsă să-i cadă roch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ă rog, murmură ea, păşind din rochie cu stângăcie, ca şi cum n-ar fi făcut niciodată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uroul, ciorapii şi sutienul, ordonă el, începând să se dezbrace. Ar fi putut-o obliga să-şi aplice mai întâi masca, dar ar fi durat prea mult şi ar fi fost prea greu să dezbraci o femeie leşinată. Îngrozită, femeia se mişca foarte încet. Îşi scoase furoul, pe jos, apoi ciorapii, dând la iveală bikini alb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oamne, nu, bâigui ea, din no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enunţase să mai protesteze. Dinţii îi clănţăneau de spaimă, în timp ce-şi desfăcea sutienul. Îl scoase timid, ascunzându-şi sânii cu braţele împreunate. Plângea în hohote, necontrolat, cu capul în jo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Gazul! ceru el. Repe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ascultă, încercând să-l păcălească cu modestia ei. Se aşeză jos, cu picioarele strâns împreun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nu-mi faceţi rău, se rugă ea. Dădu drumul la gaz, puse masca pe faţă şi peste câteva clipe, căzu în nemişc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Bradley Levin venea pe culoar alergând. Îl trase pe Daggett departe de urechile celor ce puteau trece pe acol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opti, cu răsuflarea întretăi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ocmai am primit un telefon de la un dentist de pe strada N. Măseaua de minte – numărul şaptesprezece. În momentul de faţă, se află pe scau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mai era timp să-l anunţe pe Pullm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e trebuie ajutoare, spuse Daggett, în timp ce se îndreptau amândoi spre lift, eforturile lor atrăgând atenţia. Levin băgă o mână în lift, ţinând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ăm din maşină, spuse Daggett în timp ce se închideau uş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nducea Daggett. Levin puse girofarul pe bord şi luă telefonul portativ cu care era echipată maşina. Ghetoul dezolant în care se afla Buzzard Point, dispăru. Când Levin termină cu telefonul, rapor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u trimis două maşini. Una, care ne va acoperi pe noi, se va ocupa de parterul clădirii. Cealaltă va supraveghea farmacia, în cazul în care-l scăpăm.</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armac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ata care ne-a sunat ne-a dat numele unei farmacii pe strada Douăzeci şi tr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ună dentistul. Vezi dacă tipul mai este încă acol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s-a întâmplat? Levin devenise roşu-stacoj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am numărul. E unul Rosen – dr. Rosen. Levin înşfăcă telefonul şi sună la Informaţii. Daggett îl privea ameninţător de la volan. Pescui din buzunar un pansament gastric şi începu să mestece la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ă, anunţă Lev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opri din mestecat; bucăţele mici de cretă se lipiseră de buza de jos. Aprinse lumina roşie, strecurându-se printre maşi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ă în continuare, repetă Levin cu glas reţinut. Nici un răspun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nthony Kort, umplându-şi sutienul cu propriile sale şosete murdare, îngheţă când telefonul începu să s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uptă să-şi regăsească stăpânirea de sine, eficienţa fiind singura speranţă de scăpare. Îşi trase ciorapii cu chilot cât putu de sus. Fermoarul de la rochie nu se închidea peste umerii lui laţi, aşa încât îşi puse o haină de laborator. Îşi înfăşură o eşarfă roz în jurul capului, legând-o sub bărbie, acoperindu-şi perciunii, îşi puse o pereche de ochelari de soare şi-şi aruncă o poşetă pe umăr. Poate că erau deja afară, supraveghind clădirea. Puteau opri orice bărbat pe care-l vedeau. Dar o feme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Ţinând în mână o sacoşă de târguieli cu propriile lui haine, respiră adânc, descuie şi deschise uşa de intrare în cabinet şi ieşi în holul pustiu. O luă spre scări, dar se răzgândi şi se întoarse la lift. Cine ar folosi scările pe căldura asta? Când în sfârşit sosi, liftul era gol şi el scoase un suspin de uşurare. N-ar fi trecut peste o examinare de la o distanţă atât de m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uşile grele se închiseră, pipăi instinctiv arma, ascunsă în sacoşă, imediat sub ha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trând în holul aglomerat al clădirii, Daggett îi indică lui Levin scara de incendiu, iar el o luă direct spre lift, temându-se că era prea târziu, dar sperând să se înşele. Singurele două explicaţii posibile pentru telefonul rămas fără răspuns erau fie că suspectul deconectase aparatul şi fugise, fie că-i omorâse pe toţi. Doar prin cine ştie ce întâmplare tipul ar mai fi putut fi încă acolo.</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În această clădire, a cărei destinaţie era profesarea medicinei, holul forfotea de activitate. Oameni din toate categoriile sociale se înghesuiau la cele două lifturi, care se deschiseră aproape în aceeaşi clipă. Daggett, aflat doar la câţiva paşi mai în urmă, se opri scurt şi încercă să-i cuprindă bine, cu privirea, pe toţi aceşti oameni care ieşeau din lift, având vag în minte descrierea suspectului său: un bărbat în jur de patruzeci de ani, înălţime medie, greutate medie, roşcat, poate şi probabil, cu un obraz sup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timp ce grupul nerăbdător din faţa sa o lua spre cei care tocmai părăseau lifturile, se simţi uluit de varietatea chipurilor care se estompau, depăşindu-l: acesta era chel, acesta era prea scund. Prea mulţi. Se pomeni împins, pe neaşteptate, din spate, de o femeie grasă care se îndrepta spre lifturile deschise. Daggett îşi pierdu echilibrul şi se lovi de o soră care se apropia d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gândi Kort, în timp ce femeia grasă îl îmbrâncise în el. Acum câteva minute, o fotografie neclară într-o revistă, iar acum, chiar el, în carne şi oase. Capul plecat! îşi spuse, simţind că este preocupat de conţinutul sacoşei cu târguieli: nu te uita înapoi. Agenţii FBI erau ca şobolanii. Dacă vedeai unul, înseamnă că mai erau, puzderie nevăzuţi. Îşi forţa coapsele să se mişte calm, stăpânindu-se să nu o ia prea repede, cu nervii întinşi, cu pielea pişcându-l sub roch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i-a fost greu să-l repereze pe tânărul nervos, brunet, aflat în dreptul scării de incendiu. Nu-l scăpa din priviri, în timp ce se apropia de uşa de la intrare. Problemele, dacă ar fi fost să apară, atunci de aici ar apărea. Să mai fie oare şi alţii? Erau afară, în maşinile lor neoficiale? Kort se îndreptă spre un grup de oameni – probabil medici – care se adunase la uşa de la intrare. Subiectul conversaţiei era căldura. Rămase printre ei, în timp ce-şi făceau loc prin uşi. Bărbatul care ţinea uşa se însufleţi la vederea uniformei de soră şi spuse cu un accent engleze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cred că ne-am mai întâlnit. O luaţi înspre… dar se întrerupse când recunoscu evidentul travesti. Scuzaţi-mă, şovăi el, dându-se la o parte din calea tăcutului Anthony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colţul străzii, Kort făcu la dreapta şi o porni mai departe, sing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înfăşură mâna stângă în batistă şi răsuci cu grijă butonul de la uşă, ca să evite ştergerea eventualelor amprente; mâna dreaptă continua să o ţină în buzunarul bluzonului său cu însemne, pregătită pe arm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ncui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ercă din nou, fără rezultat. Un presentiment rău puse stăpânire pe el. Mersese prea departe, alertând dentiştii din oraş? Împlicase cu bună ştiinţă oameni lipsiţi de experienţă, nevinovaţi. Vroia să plece de aici. Să descopere altcineva carnagiul. Nu el. Nu din nou. Avusese destul pentru o viaţă de o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Zece minute mai târziu, administratorul clădirii descuie uşa. Cu pistolul îndreptat în jos, Daggett se strecură înăuntru. Mirosul de medicamente dintr-un cabinet dentar era ceva ce el asocia cu dure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ala de aşteptare era goală. După o scurtă ezitare, apucă pistolul cu amândouă mâinile, îl îndreptă înspre podeaua din faţa lui şi făcu repede colţul, intrând în cabinet. Trupuri fără viaţă. Toate, femei. Trei. Una, goală. La dreapta lui, doctorul… Ochii îl înţepau, stomacul i se strân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spectă zona, gata să tragă şi treptat cercetă ceea ce se dovedi a fi un fişier, o baie, o debara. Abia când îndrăzni să se mai uite o dată la trupurile acelea, observă că femeia goală respira. Uşurarea venea cu greu. Chiar era posibil să mai fie cineva în viaţă? Mai târziu, Daggett se va gândi cât de ciudat era faptul că acceptase mai curând moartea decât viaţa, tragedia mai curând decât supravieţui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ercetând trupurile căzute la pământ, constată că toate aveau un puls puternic şi doar dentistul avea o leziune vizibilă, dar superficială. Această descoperire era în acelaşi timp derutantă şi tulburătoare, neaşteptată şi bineveni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elaxat, înţelese brusc semnificaţia goliciunii femeii. Ţâşni în hol. Fără să mai aştepte liftul, o luă în jos pe scara de incendiu, alergând şi sărind, mâna alunecându-i pe balustrad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 femeie! strigă Daggett. Căutăm o feme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asta căutăm cu toţii? se auzi vocea unui bărbat care spăla pe jos, puţin mai încol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ar fi chemat o echipă de tehnicieni sanitari, dar tehnicienii din Washington erau celebri pentru încetineala lor, în cazul în care mai ajungeau vreodată. Chemă în schimb, un medic de la echipa de tactică de pe lângă WMFO, varianta FBI pentru SWAT (Asistenţa tehnico-sanitară din Washingt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sfatul acestuia, fură chemaţi şi tehnicienii sanitari care sosiră cam o dată cu revenirea la viaţă a femeilor. Toate cu excepţia lui Li, care-şi revenea greu, din cauza dozei ridicate de anestez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ictimele sufereau din cauza şocului şi, în ciuda căldurii şi a umidităţii înăbuşitoare de august, toate patru fură scoase afară bine înfăşurate în păt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oliţia lansă un apel general pentru urmărirea unui bărbat îmbrăcat în uniformă de soră, dar fără nici un rezultat, ceea ce nu-l surprinse deloc pe Daggett. După-amiaza se scurse încet, Daggett fiind nerăbdător să-i interogheze pe cei implica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sună pe Carrie, dar nu o găsi acasă – era vreodată acasă? – şi-i lăsă un mesaj. Doamna Kiyak îi promise că va sta ea cu Duncan până se va întoarce Daggett, ceea ce s-ar putea, o preveni el, să se întâmple destul de târziu. După ce reglă problemele personale, mâncă un cârnat şi bău o bere, la un bar din apropiere, împreună cu Levin; mâncară într-o relativă tăcere, norul eşecului plutind deasupra lor. Pe la şapte, ora la care angajaseră discuţia cu Rosen, se întoarseră la Buzzard Point. Asistentele acestuia, cu excepţia lui Li, care se treziseră, în sfârşit, la spital, trebuiau să apară şi 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pre neplăcerea lui Daggett, angajatele lui Rosen sosiră însoţite de soţi şi de avocaţi, preocupate de securitatea personală şi dându-l în judecată pe Rosen. Acesta, la rândul său, îi ceru lui Daggett să apeleze la unul dintre avocaţii care colaborau cu Biroul, o femeie între două vârste, care trebui să vină aici din Alexandria. Avocaţii reuşiră să întârzie lucrurile cu alte câteva ore şi să dilueze aproape de tot depoziţiile clienţilor 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ora unu noaptea, Daggett plecă acasă, fără să fi aflat în plus faţă de ce ştia când începuse, suficient de furios ca să dărâme un zid dintr-un pumn. O trimise acasă pe doamna Kiyak, îşi turnă un pahar bun cu băutură, pe care o bău în micul patio pietruit, din faţa bucătăriei. Băutura nu-l făcu decât să-l deprime. Singurele obiecte de pe cerul nopţii, altele decât câteva stele curajoase, erau avioanele cu reacţie. Al doilea pahar îl bău urmărind programul CNN-ului. Tocmai mesteca două pastile antiacide, când sunară în acelaşi timp pager-ul şi telefon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ată? auzi vocea somnoroasă a fiului său, care-l avertiza din dormi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răspuns, băiete, îi strigă lui Daggett, ridicând receptorul. Închise strâns ochii, sperând ca măcar o dată să fie o greşeal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r nu er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Vocea obosită a lui Pullman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u că ai avut o zi grea, Michigan, şi aş fi putut da altcuiva telefonul ăsta, dar m-am gândit că precis ai vrea să fii primul care să afli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aul? Daggett simţi brusc băutura. Nu aprecie introducerea. Îi ajunsese pentru ziu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u trezit pe mine pentru asta, Michigan, dar e treaba ta. Dentistul. Acel doctor Rosen. N-a mai ajuns acasă, Michigan. Nevastă-sa e înnebunită de îngrijorare. M-am gândit că ar fi mai bine s-o luăm noi pe urmele lui, decât să pasăm treaba asta poliţi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r. Rosen este primul care părăseşte FBI-ul, după încheierea discuţiilor. Încă mai tremură în urma experienţei din cursul acestei după-amieze, buimăcit de atâtea ore de întrebări, dorind cu disperare să bea ceva tare, să mănânce şi să doarmă b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oată după-amiaza se gândise la copii şi la soţie. Numai când ţi se întâmplă aşa ceva ştii care sunt adevăratele tale priorităţi. Dacă n-ar fi avut obligaţii faţă de pacienţii săi, ar fi luat două bilete pentru Flagstaff şi ar fi petrecut o săptămână la părinţii săi, în casa lor aflată imediat în afara Cottonwood-ului. S-ar fi scufundat în gin şi tonic şi ar fi făcut dragoste ori de dte ori ar fi fost în stare. Esenţa empirică a vieţii îşi ridicase capul său hidos. Se simţea bătrân şi vulnerab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ste câteva străzi, norocul îi surâse şi făcu semn unui taxi. Miroase a ţigări. Radioul urlă ştiri din Middle East. Poate că ieri l-ar fi interesat, dar nu în noaptea asta. Vrea s-o strângă în braţe. Vrea să ajungă acasă şi s-o strângă în braţe, şi să-i spună cât de mult o iubeşte. Doamne, cât de mult o iubeş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ici? întrebă taximetrist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plendid, răspunse el, plătind prea mult pentru un drum atât de scurt Lumea e plină de criminal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 să ajungă la maşina parcată – motivul întoarcerii sale – poate fie să intre în clădire şi să ia liftul, fie pur şi simplu să meargă pe jos până în spate. La ora asta târzie, alege varianta mersului pe jos. Parcarea particulară este bine luminată. La ora asta, nu se mai află aici decât câteva maşini. Îndreptându-se spre a lui, o vede. Stă pe vine, în dreptul roţii din faţă a maşinii care se află lângă a lui. Cauciucul este complet dezumflat. Trage de marginea roţii, crezând că este capac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puteţi face asta cu mâna, îi spune el. Există o sculă specială pentru aşa ceva. Îşi caută che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eu o cheie tubulară. Dar pot suna la o staţie de servi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în sus, la el. Un chip drăguţ, înconjurat de o perdea de păr negru, fin, ondulat pe umeri. Breton. Ochi imenşi, cafenii. Privirea lor parcă domină întreaga faţă. Pomeţi înalţi. Buze roşii, umede, care strălucesc când vorbeş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centul ei franţuzesc îl izbeşte. E prea drăguţă şi e prea târziu. Îi cunoaşte, din vedere, aproape pe toţi cei din clădirea asta, dar pe ea n-o ştie. În timp ce mintea lui încearcă să rămână raţională, să găsească o explicaţie, îl simte pe bărbatul din spatele ei. Îi aude glasul familiar, înainte de a se putea gândi ce să fa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ulgerul loveşte într-adevăr de două ori, spune vocea. Genunchii i se fleşcăiesc de tot; abia se mai poate ţine pe picioare. Câmpul vizual i se micşorează, ca şi cum cineva i-ar fi pus ochelari de cal. Îşi pierde respira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eşină, zice femeia, cu o voce panicată şi asta îl face să-şi revi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spuse bărbatul care aparţine mâinii înmănuşate care i se înfige în gât, înşfăcându-l, o să-şi revin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ălătoria cu liftul durează o veşnicie. El este cel care rupe sigiliul poliţiei, cel care deconectează sistemul de alarmă, cel care încuie uşa în urma 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ă termini ce ai început, spune omul cu infecţia de la şaptesprezece. Ea se află aici ca să fim siguri că faci ce trebuie. Mâinile înmănuşate îl bat pe umăr: Dacă nu, te împuşc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Femeia îi zâmbi. Nu avea mutră de criminală, dar el crede fiecare cuvânt. Inima nu-i mai bătuse atât de tare de la cursa de o sută de iarzi, din liceu. Asta era în 1966.</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data asta vei folosi novocaină. Să nu trişez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ce? întrebă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ntru că mă doare măseaua, răspunde acest om oribi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reau să zic, de ce 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de în altă parte aş fi putut fi în noaptea asta? întrebă omul, răspunzând tot el, decât exact în scaunul ăsta. Ochi reci, albaştri, care, îşi dă el brusc seama, sunt de fapt nişte lentile de contact. Picioarele îl abandonează din no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Femeia coboară transperantele, înainte de a scoate o armă care lui i se pare nepotrivit de m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pot lucra cu ea aţintită asupra mea, protesteaz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ţi sugerez să încerci, răspunde om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unca e grea fără o asistentă. Îşi dă seama cât a devenit de dependent de asistentele lui, cât de încet merge treaba fără ele. Îl apucă nostalgia pentru toţi anii petrecuţi ca medic practicant. Devine melancolic. De câteva ori îşi pierde puterea de concentrare, hărţuit de amintiri, unele dureroase, altele, pline de satisfacţii. Parcă simte că aceasta este ultima lucrare pe care o va mai face vreodată, spectacolul său de adio. Întotdeauna s-a gândit la munca lui ca la un spectacol. Ştie că, în mod logic, tocmai de aceea nu are nici un motiv să facă toate astea. Se luptă cu el însuşi să înfigă spatula de oţel inoxidabil într-unul din ochii morţi ai omului ăsta şi să-l smulgă din orbită. Dar n-are el tăria să facă aşa ceva. Este dentist, un dentist al naibii de bun, şi-şi continuă treaba ca să dovedească acest luc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termină – şi a făcut o treabă a naibii de bună – se dă înapoi şi-i face semn să se ridi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ă am nevoie de nişte antibiotice şi de nişte calmante, îi cere pacientul. Niciodată nu i-au plăcut pacienţii care îi spun ce trebuie să fac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am, minte el, pros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neînţeles că ai. Eşti bombardat cu mostre. Greşelile se plătesc la jocul ăsta, doctore. Stai jos, îi mai spune, arătându-i cu mâna spre scau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ste împins pe scaun şi poate simţi violenţa, mânia intensă care zac în acest om. Trebuie să muşte cu putere, ca să nu clănţăne din dinţi. Îi este ciudat de frig şi e mai înspăimântat decât a fost vreodată. Se simte ameţit şi incapabil să reacţion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pune-mi unde ţii mostrele farmaceuti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poate răspunde. Încearcă să vorbească, dar vocea nu-l ajută. Vede pe faţa omului cum îi creşte mânia şi arată cu mâna, cât poate mai repede. Femeia îi dă omului arma – care pare mai mică, acum – şi aleargă în direcţia indicată de degetul lui. Revine, câteva secunde mai târziu, fluturând o cutie cu mostre de amoxicili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ne, spune furiosul. Cel cu incizia de la şaptesprezece. Una peste alta a făcut, într-adevăr, o treabă bu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 se leagă braţele de braţele scaunului şi dintr-o dată tresare de bucurie. De ce l-ar mai lega dacă tot au de gând să-l omoare? Este prima sa licărire de speranţă şi o salută, închizând och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anica îl cuprinde din nou şi ochii i se deschid când aude rupându-se ambalajul unei seringi. Omul cu ochi albaştri, de gheaţă, umple seringa cu mercurul care a fost păstrat întotdeauna în spate, împreună cu mulajele de ipsos şi rozinele sintetice. Mercurul nu are ce căuta aici. În mod sigur, nu are ce căuta într-o serin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i-au lipit gura cu bandă adezivă? Abia acum îşi dădu seama că leşinase şi că se petrecuseră atâtea lucruri în ultimele câteva minute. Abia acum îşi regretă viaţa petrecută sub becul fierbinte, trecând prin chinurile iadului suportând respiraţia rău mirositoare a altora, regretă că nu a reuşit să-şi manifeste adevăratele sale sentimente faţă de draga, blânda sa soţie şi faţă de copiii săi, regretă că a făcut o groază de lucruri, dar niciunul, măcar, spre care să poată arăta acum. Mercurul dansează în vârful acului şi-l aude căzând pe jos. Cumpliţi mai sunt ochii ăştia. Ca o mască. Inumani şi seve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imte cum acul îi înţeapă pielea. Aude respiraţia grea a femeii şi se întoarce să intervină pe lângă ea, dar lacrimile îi tulbură vederea şi justiţia este servită sub forma unui junghi dureros, orbitor, în mijlocul piept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evin fu trezit de telefon, în apartamentul său; la fel şi doamna Kiyak, căreia îi luă neobişnuit de mult ca să vină şi să aibă grijă de Duncan. Mormăi, în trecere, ceva despre o cameră a ei şi se trânti pe patul lui Daggett, ca să doarmă acolo, aşa cum era înţelege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evin luă legătura cu administratorul clădirii în care se afla cabinetul lui Rosen şi Daggett se întâlni cu cei doi la intrarea din Strada N. Câteva minute mai târziu, ajunseră la cabinetului lui Rosen. Sigiliul pus de poliţie, roşu aprins, fusese smuls, indicând faptul că uşa fusese deschisă fără permisiune. Asta a fost greşeala lui. Nu analizase bine situaţia: întrerupt, ucigaşul nu-şi mai primise tratamentul stomatolog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ui Daggett îi displăcea mirosul cabinetelor dentare. Mereu acelaşi amestec de medicamente pe bază de alcool şi pastă veche de dinţi. Traversă sala de aşteptare, remarcând dulăpiorul cu jucării din colţ şi abundenţa de reviste vechi, cu colţurile făcute varză de atâta răsfoit. Nu văzuse niciodată, atât de aproape, un om mort. Văzuse sute, poate mii de fotografii; văzuse câteva cadavre la locul prăbuşirii zborului zece douăzeci şi trei, dar numai de la mare distanţă. Văzuse saci cu cadavre, coşciuge, o văzuse pe bunica lui, la înmormântare. Îl surprinse această constatare – atâţia ani la FBI şi acesta este primul său cadavru. O idee preconcepută, îşi spuse el, şi, vreme de câteva secunde, privind ţintă în ochii fără viaţă ai doctorului Rosen, încercă să se corecteze. Dar acest lucru îl făcu să se simtă cast, ceea ce i se păru la fel de dezgustător ca şi priveliştea bietului om, în scaun. Niciodată n-ar fi crezut că ar mai fi putut exista un dram de inocenţă în el, având în vedere realităţile aspre din ultimii câţiva ani. Şi această descoperire nu era cu mult diferită de pierderea virginităţii – care fusese, evident, un moment din viaţa lui, pe care nu-l va uita niciod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mul acesta nu respira. Ochii săi erau uscaţi, cu pupilele nemişcate. Mirosea a excremente. Spre ce privise, oare, cu ochii aceştia? Unde se uita, oare, acum? La ce se gândise în clipa aceea? Oare la ce se va gândi Daggett când îi va sosi clip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auzi pe Levin la uşă. Dacă o s-o facă vreodată, ei bine, acum trebuie s-o facă. Era într-adevăr copilărească dorinţa asta. Ciudată şi macabră. În nici un caz nu era ceva ce s-ar fi văzut vreodată făcând. Dar tentaţia se dovedi a fi prea mare. Levin putea intra în orice moment. Aceasta era singura lui clipă de singurăt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tinse mâna şi atinse pielea omului, cu gestul ezitant al unui copil care mângâie pentru prima oară un cal. Senzaţia îl făcu să se dea brusc înapoi şi, reflectând, se gândi că această reacţie a fost provocată, în parte, de teama de a nu fi surprins, în parte, de surprinzătoarea răceală. În parte, pentru că această senzaţie îi era cunoscută, deşi, oricât ar trăi el, tot nu şi-ar putea aminti, vreodată, de unde anu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RIN fereastra deschisă a dormitorului se auzeau, afară frunzele de rododendron zăngănind ca nişte plăcuţe subţiri, de lemn. O briză! Slavă Domnului, vânt. Probabil că valul de căldură va trece în sfârşit şi nu va mai opri ciclul fiecărei flori din grădina ei. Desigur, lalelele trecuseră de mult, dar ah, ce privelişte oferiseră ele. O dezlănţuire de culori savant întreţesute, ca firele unei bucăţi de mătase asiatică, pete de galben somon şi un roz cireşiu cum nu mai văzuse niciodată. Trăia prin grădina ei, în egală măsură pentru cea de legume cât şi pentru cea de flori şi nu-i plăcea căldura distrugăt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dădu la o parte de pe trupul gol cuvertura cu delicate motive florale şi zăcu aşa pe pat, savurând minunata briză care adia peste ea. Era ceva trimis din ceruri. Se răsuci pe o parte şi o primi în faţă, sorbind aromele şi miresmele. Briza îi ridică de pe faţă câteva fire de păr şi se gândi că numai dacă ar da o ploaie, dar o ploaie zdravănă, ar putea trece puţin căldura asta. Totul va fi din nou b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proape totul. Înainte de a-şi arunca ceva pe ea, cu briza dumnezeiască mângâind-o în continuare, se întinse pe spate, după telefon şi o sună pe sora ei, care răspunse tare, peste gălăgia copiilor şi masa de dimineaţ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u sunt, spuse Carr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ocile copiilor se estompară. Carrie şi-o putea imagina pe sora ei, cu telefonul portabil prins pe umăr, traversând duşumeaua din lemn african, spre cabinetul cu sofaua şi fotoliile lui din piele roşie şi pereţii plini cu cărţi aranjate în ordine alfabetică. Soţul ei era genul de om care numerota cărţile şi ţinea un album cu cărţi de vizită cu adrese, pentru ocazia Crăciunului, în care erau trecute numele copiilor şi notele obţinute de aceştia ultima dată când fuseseră împreu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destul de târz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avut o dimineaţă de leneveală. Dar trebuie să mă scol. Nu-mi pot aduna forţ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ezi, spuse sora ei. Asta e diferenţa. Exact ce-ţi spuneam şi ie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se întreba de ce şi-o face singură, cu mâna ei, în fiecare dimineaţă, pentru că ştia ce avea să urmeze, cu mult înainte ca sunetul să-i ajungă la urech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cultă ce-ţi spun eu: Când ai alte interese, nu-ţi mai poţi pierde dimineaţa. Te îmbraci altfel, mănânci altf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re optsprezece ani! Crezi că este cinstit faţă de Er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re douăzeci şi unu. Şi cine a pomenit ceva de Eric? Este cinstit faţă de mine. Trăiesc din nou. Îl iubesc pe Eric.</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Îmi iubesc copiii…</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Pe el… îl iubeşti? Pe nu-contează-cum-îl-cheam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că-l iubesc? Nu despre iubire e vorba aici. Sunt îndrăgostită lulea. Inima îmi bate mai repede când mă atinge. Pielea mi se electrizează numai când îi aud glas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tunci e vorba de vinovăţ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ici măca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r putea f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ste vorba de atracţia fizică. E ceva natural. Asta multiplică orgasmele, pentru Dumnezeu! Când ţi-a făcut ţie Cam, ultima oară, chestia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Lasă-l pe Cam în pa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orice caz, nu în trecutul apropiat, nu-i aşa? O simt în glasul tău. Din cauza asta ţi-ai pierdut înflăcăra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scultă-mă, nimic nu ne-a făcut mai bine, mie şi lui Eric decât acest divertisment. Asta te face să apreciezi ceea ce ai şi te face să-ţi dai seama ce-ţi lipseş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sta sună a terap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şi este! Exact asta es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tunci înseamnă că te foloseşti de nu-contează-cum îl-cheamă.</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Nu-i zice aşa. Ştii al naibii de bine cum îl cheamă. Eşti geloasă. O simt în glasul tău. Oi fi eu sora ta mai mică, dar trebuie să mă asculţi. Am experienţă în chestiile astea. Cam te tratează ca pe o cantitate neglijabilă. O ştii şi tu şi o ştiu şi eu. De mai bine de şase luni te văicăreşti pe tema asta. Dacă n-ar fi fost băiatul lui, de mult ar fi trebuit să-l laşi…</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mă întrerupe. Recunoaşte: îl iubeşti mai mult pe băiat decât pe tată! Crezi că asta e ceva nou? Şi asta, pentru că de fapt tu ai fi o mamă extraordinară. La tine, asta e ceva înnăscut. Poate că tu ar fi trebuit să-l ai pe Eric şi pe copii, iar eu ar trebui să redevin o femeie singură. Mie îmi place să trăiesc în lume. Mie îmi place când cineva observă cu ce sunt îmbrăcată sau cum miros. Ce pot fac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arrie vroia să protesteze, dar cine poate protesta împotriva adevăru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nne umpluse toate tăcerile ei, inclusiv pe ace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cultă-mă, chiar dacă nu faci nimic, simplul fapt că pe cineva îl interesează persoana ta te face să te simţi mult mai bine, o să vezi. Ştiu că sună de-a-ndoaselea, dar asta este. Şi te vei putea folosi de asta în relaţiile tale cu Cam. Crede-mă, poţi. Dă-i de înţeles, ca din întâmplare. Fă câteva aluzii. Şi atunci o să-ţi dai seama din ce aluat este el făcut. Dacă ceea ce este între voi e adevărat, atunci o să vezi ce schimbare mare se va produce. Dacă nu, atunci n-o să vezi nimic. Corec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răsc discuţiile cu t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tunci de ce vorbim în fiecare dimineaţ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ntru că îmi pla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a m-am gândit şi 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furisită treabă. Asta înseamnă că o să te sun din nou mâine dimineaţ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Te sun eu. E rândul m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arcă ştiam că Eric se săturase de chitanţele de telef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e cam săturase. Se cam săturase aproape de totul. Dar eu sunt fericită. Şi când eu sunt fericită, întind mâna. Şi când eu întind mâna, Eric e fericit. Şi când Eric e fericit, nu mai pomeneşte nimic despre notele telefonice sau despre laptele acrit sau despre cum o duc copiii cu şcoala. Ascultă-mă pe mine, fetiţo, fă-te fericită. Este extrem de contagio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ci mă suni t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bsolut. Mai ales că vreau să aud ce efect o să aibă rochia ta nemaipomeni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Recepţia! Doamne, uitasem de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n-ai uitat. Nu puteai uita. O săptămână întreagă ai pierdut alergând după rochi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eşti tu, conştiinţa m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cerc. Aş da un milion să te văd în rochia aia. Să-l văd pe el, privindu-te. În locul tău, aş exploata cât aş putea ocazia asta. Şi nu cumva să nu-ţi pui pantofi cu tocuri înalte. Ei fac tot şicul. Şi nu cumva să te opreşti aici. Orice început are şi un sfârşit – e o lege a fizicii, aşa cum tot ce arunci în sus revine înapoi. Trebuie să te gândeşti înainte la ce va fi mai târziu, la noapte. Ai un portjartier? Un chiloţel drăguţ, cu danteluţe şi un portjartier? Figura asta ţine întotdeaun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 eşti fericită? o întrebă Carrie, întrerupând-o. Adică tu crezi că eşti într-adevăr fericită sau toate astea nu sunt decât un fel de justific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critica ceea ce n-ai încerc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cum parcă ai fi mama.</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Că veni vorba, chiar crezi că ea era curată ca lacrima? Nu-mi spune mie că n-ai mirosit niciodată ce era cu acel joc-de-bridge-de-joi-după-amiaz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cumplită! E dezgustător ce spui! Nu cred nici o iotă din toate astea! O auzi râzând la celălalt capăt al firului, aşa cum numai Anne ştia să râdă şi Carrie se întrebă ce s-ar face fără acele telefoane zilni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nu rămâi însărcinată, spuse în receptor şi Anne izbucni şi mai tare în râs. Te iubesc, adăugă ea, punând receptorul la lo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tudie felul în care razele de soare se jucau pe goliciunea ei, felul în care micile fire de păr prindeau lumina, conferind pielii lui un fel de strălucire. Trecuseră secole de când nu-i mai spusese Cam nimic drăguţ despre trupul ei. Secole de când fusese cu adevărat fericită. Lacrimi îi înceţoşară privirea. Simţea că se pierde, fără speranţă, în hăţişul confuziei ei. Anne, cu răspunsurile ei la toate. Ce să facă acum? Cum să iasă din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înfundă faţa în pernă şi plânse. Pentru ea, cel mai greu lucru era să găsească răspuns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 biroul lui din boxă, un mic teanc de bileţele roz cu mesaje îl aştepta pe Daggett. Deasupra lui se afla numele lui Lynn Greene şi un număr din Washington. La celelalte, nu se uită. Sperase un telefon, exact aşa cum îşi propusese să-i dea el un telefon, dar nu se aşteptase niciodată s-o găsească aici, în Washington. Sună. Asta nu putea aduce decât Necazuri cu n mare, dar, totuşi, simţi neliniştea plăcută a anticipării, când telefonul de la capătul celălalt începuse să ţârâie. Câteva secunde doar şi-i auzi glas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Lyn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La telefon.</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Eu sunt. Ce cau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rebuie să vorbim, spuse ea aspru, întrerupându-l. În particular. Poţi veni în cen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rgenţa din vocea ei îl intrigă. Orice era în legătură cu ea, îl intrig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nde? întrebă el. Câ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i bufetul de la Galeria Naţional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arcă ziceai în particula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ste o o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 găseşti acol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aşeză la o masă în spaţiul rezervat bufetului subteran al Galeriei Naţionale, cu faţa la o cascadă care cădea din afară înăuntru, fermecat de aceasta, hipnotizat de zgomotul ei neîntrerupt. O delicată perdea de apă argintie cădea peste cimentul ondulat şi se aduna într-un mic bazin rectangular, nu mai mare ca o jardinieră. Da, într-adevăr, începe să-i revină auzul, pentru că uite, i se părea că poate auzi toate frecvenţele, darabana percutantă a şuvoiului de apă cu gingăşia micilor stropi, în dansul lor spre moarte. Deasupra, trei lucarne triunghiulare lăsau să pătrundă lumina naturală, ceea ce explica existenţa opulentă a tuturor acelor plante din ghivece. Îşi scoase carneţelul să-şi noteze ceva, uimit să constate că trecuseră patru săptămâni de când Bernard şi Backman fuseseră ucişi de explozia de la aeroport. Închise carneţelul la fel de repede. Poimâine era ultimul termen când le mai putea prezenta dovezi, lui Pullman şi lui Mumford, sau va pierde cazul. Nu era nevoie să i se mai amintească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ău puţin ceai cu gheaţă şi urmări parada turiştilor cu pantofii lor de tăvăleală, de o curăţenie dubioasă şi cu ghidurile lor cu colţurile îndoite. Avusese ea dreptate: numai un loc atât de public ca acesta îţi putea oferi garanţia intimităţii. Ca tot ce făcea Lynn, aceasta părea alegerea idea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văzu: picioare interminabile, olandă şi o bluză din bumbac alb, care sălta pe ea. Lynn îi făcu semn cu mâna şi se îndreptă spre zona unde se serveau băuturi. Se ridică în picioare când, peste câteva minute, se apropie de el, dar ea îi făcu semn să se aşeze înapoi pe scaun. Vroia să o sărute de revedere, dar ea nu-i oferi ocazia. Se aşeză pe scaunul din faţa 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ari prost dispus, spuse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ai curând surprin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prezenţa mea aici, în Washington, afirmă ea. Asta era ea. Ştia înaintea lui ce gândeş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 însă arăţi b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Rămâi la subiec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re e subiec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Zborul AmAirXpress şaizeci şi pa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cauţi la Washingto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ăsta-i subiect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ntru mine, es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ţi imaginezi că mă ţin după t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mai în visele mele cele mai nebune,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înlătură subiectul cu o privire pieziş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ficial, mă aflu aici în calitate de băiat de comisioane – persoană, corectă ea. În realitate, cred că am fost chemată aici pentru că şefilor nu le-a plăcut mutra mea presărată peste tot, în revista People. Ai citit? Ar fi preferat să-şi vadă mutrele lor. Am şi avut o mică discuţie despre politica administraţiei în problema publicităţ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unde vrei să ajungi? Ce mai înseamnă şi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cesta a fost motivul meu ca să vin aici. Am dat peste ceva, tot cernând prin si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rnâ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nuşa. În Hollywood Park.</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se putea concentra asupra vorbelor ei. Rămăsese agăţat pe chipul şi pe sinceritatea din ochii ei. Pe amintiri. Sigur, trecerea prin sită a cenuşii. Ce energie exista în femeia asta. Sexualitate, inteligenţă, curiozitate – greu de separat una de alta. Dominată de munca ei sau de ceva imediat în spatele suprafeţei pe care făcea eforturi să o ţină sub control. Aceeaşi sete faţă de munca sa simţise şi el pe vremuri, aceeaşi sinceritate. Dar s-a dus. Acum vroia rezultate. Îi vroia pe oamenii – pe omul – care-i făcuse asta fiului său. Kort? Adevărul – dacă exista vreunul – devenise de-a lungul acestui drum un produs secundar, un mijloc de a-şi ajunge scopul. Adevărul şi justiţia erau un lux pentru oamenii care nu aveau nimic personal să pună în joc. Aceste cuvinte se şterseră din vocabularul lui, asemenea unei limbi străine învăţată odată, dar de mult uit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nuşa, veni răspunsul lui, ca un eco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amenii noştri au cernut cenuşa sector cu sector, metru pătrat cu metru pătrat, centimetru cu centime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easta este una dintre cauzele pentru care întârziem atâta, la locul accidentelor. Din fericire pentru tine, au început cu partea anterioară a avionului. Au de acoperit o suprafaţă de aproximativ trei acri. Ai idee câţi metri pătraţi înseamnă asta? Nu răspunse. Au început din apropierea cabinei de zbor, ceea ce, cum ţi-am spus, a fost o chestie de baftă. Ieri, sitele lor au reţinut o mică piesă din sticlă. Pentru un ochi neexperimentat, nu pare să fie altceva decât un beculeţ spart, dintr-un pom de Crăciun. E un beculeţ mic, alb, scânteie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pentru un ochi experimentat? Ochii lui nu se desprinseseră de pe chipul ei. Şi aceştia erau nişte ochi experimentaţi. Şi el o examina acum, sector cu sector. Grijile şi timpul o cruţaseră. Acele câteva riduri fine care-i apăreau la coada ochiului când vorbea o caracterizau ca pe o persoană sinceră, obişnuită să gândească. Ele captau lumina asemenea umbrelor unui artist, adăugând profunzime şi contrast, intensificându-i intenţi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pinde pe cine întrebi. Eu cred că e vorba de un întrerupător cu mercur, spuse ea, încercând, în mod intenţionat, să-l zăpăcească. Dar el refuză să se predea atât de uşor. Continua să-i cerceteze chip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întrerupător cu mercur, ceea ce aduce a sabotaj. Aşteptă ca el să spună ceva, dar Cam continua s-o privească. Începuse să gândească în termeni de camere de hot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uzind asta am sugerat să vă anunţăm imediat pe voi, FBI-ul. M-am lovit de rezistenţă. Nu încă, mi s-a spus. Să aşteptăm mai întâi raportul laboratorului. Eu însă n-am vrut să aştept atâ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ici el. Îi părea clar acum. Rataseră ocazia acum câteva veri, pe plaja aceea. Chimia era acolo – evidentă – dar ocazia fusese ratată. O nedrept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continuă, pe tonul ei de afaceri. Vroia ca această femeie să plece, să se întoarcă înapoi adevărata Lynn. O vroia pe femeia cu ochelari de soare şi halat pluş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momentul de faţă, nu avem nici o dovadă că pe şaizeci şi patru ar fi existat explozive. Nici un indiciu de sabotaj. Nu reiese nimic nici din rapoartele martorilor, nici din activitatea laboratorului. Se opri, ca să-i lase timp să spună şi el ceva. Cum el rată ocazia de a coopera, ea continuă:</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NTSB va continua să conducă această anchetă până în momentul în care va apărea dovada concretă a existenţei unei cauze suspecte. Oamenii mei vor continua să aibă controlul asupra dovezilor găsite la locul accidentului atâta timp cât va fi posibil acest lucru. Cu cât vor fi implicate mai multe agenţii, cu atât va fi mai multă hârţogărie, cu atât vor fi mai multe şedinţe, cu atât vor fi mai multe discuţii. Dar chiar în clipa în care mi-ai vorbit de tipul acela omorât la Duhning…</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se trezi dintr-o dată. Înapoi la realit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mai rău. Acum ştim că au fost confecţionate două detonatoare. Totul indică Washington-ul ca fiind următoarea ţin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băgat într-o încurcătură a naibii, povestindu-mi toate astea, ştii,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act, nu? Eu lucrez contra cronometru. Se uită la ceas. Exact la ora asta, de azi în două zile, pierd cazul. Dacă nu le aduc şefilor ceva convingător, care să-mi garanteze prelungirea. Vorbeşte-mi despre acest întrerupător cu mercur. Cât de sigură eşt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sau superiorii mei? Folosesc acest termen în linii mari. Tocmai asta e. Nu sunt suficient de siguri ca să renunţe la anchetă şi să v-o predea vouă. Asta s-ar întâmpla dacă am fi siguri. Dovada de care-ţi vorbesc era în drum spre laborator. Am argumentat în favoarea unei priorităţi, în ideea ca această probă să fie pusă înaintea grămezii de alte dovezi Ca să-ţi faci o idee, au fost etichetate, până acum, o sută douăzeci şi una de piese care urmează a fi predate laboratorului. Acesta este încă unul din motivele pentru care rapoartele asupra accidentelor durează atât de mult. Dar ei nu au fost de acord cu solicitarea mea. Cererea de prioritate a fost respinsă. M-au tratat cu fundul din cauza articolului din People. S-au simţit lezaţi în amorul lor propr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ra? întrebă el. Parcă ziceai că „era” în drum spre laborator. Ce-ai vrut să spui cu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jungem şi acolo. Se uită, cu atenţie, în j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orbeşte-mi despre întrerupătoarele cu mercur. Ar fi ceva mai mult decât ştiu eu despre 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Nu cred. Basculezi eprubeta; mercurul se deplasează; declanşează un contact electronic. Un simplu detonator. În cazul lui şaizeci şi pa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o întrerupse, demonstrând cu mişcarea mâin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oi vorbim aici de decolări. Avionul se înalţă din bot. Bum.</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xac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nu există nici un indiciu al vreunei explozii. Ai spus chiar tu asta. Aşa es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n-a existat o exploz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tunci, altceva, po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ate. Dar mai întâi aş vrea să ştiu dacă acest tub de sticlă este sau nu un întrerupător cu merc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dacă es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istă şi alte căi – altele decât exploziile – de a doborî un avion la pămâ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meşte un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Gazul. Mă gândeam la gaz.</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Zia? întrebă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h, Iis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1988, în ziua de 17 august, preşedintele Pakistanului, Muhammad Zia ul-Haq şi şeful său de stat-major, adjunctul statului major al armatei, ambasadorul american Arnold L. Raphel şi generalul Herbert M. Wassom, care supraveghea ajutorul militar al Statelor Unite pentru Pakistan, au pierit cu toţii în accidentul avionului personal al lui Zia, C-130 Hercules. Fusese un coşmar pentru Daggett şi pentru divizia Antiterorism internaţional a FBI, care, alături de alţi criminalişti şi experţi în sabotaje, a fost exclusă de la această anchetă. Cu o listă atât de prestigioasă de pasageri, motive de crimă existau din abunde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in cauza rigorilor religiei islamice, care prevede incinerarea până în cel târziu douăzeci şi patru de ore din momentul morţii, toate cadavrele echipajului au fost arse la numai câteva ore de la accide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est lucru excludea posibilitatea autopsierii trupurilor celor din echipaj. În consecinţă, cauza reală a accidentului a rămas în continuare supusă speculaţiilor. Neexistând nici o probă de autopsie, nimic nu putea fi dovedit. După optsprezece luni de anchetă, după nenumărate dovezi ajutătoare, cea mai plauzibilă explicaţie a accidentului a fost gazul otrăvitor, ascuns undeva, în puntea de zbor, sau introdus în instalaţia de aer a avionului şi care a ucis echipajul şi probabil şi pasagerii. Lipsit de echipaj, avionul s-a prăbuşit. Accidentul fatal a rămas menţionat ca „posibil sabotaj”.</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Gaz? spuse Daggett. Ne-am fi dat seama de asta la autops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e-am fi dat seama? Nu mă pricep l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r fi trebuit. Am văzut rapoartele autopsiilor – nu se menţionează nimic despre existenţa, în sânge sau în plămâni, a gazelor toxice. Acum mă faci să mă îndoiesc de aceste rezultate. Cu toate acele sonde arzând şi cu tot combustibilul reactorului, care se scurgea… n-a rămas cine ştie ce din cei doi din cabină. Mă întreb deci cât de mult putem pune bază pe aceste autops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depăşeşte domeniul meu, spuse Lynn încet. Dar o să ştim mai multe după audierea casetei cu vocil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seta cu vocile? E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ntru asta sunt aici. De aceea ţi-am spus că sunt pe post de băiat de comisioane. E la laboratorul nostru. O vom asculta fie diseară, fie mâine. Depinde de programul fiecăru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de programul m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şi tu invitat, fireşte. Ai mai fost la o asemenea audie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recunoscu el, displăcându-i ide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teribil. E du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mi imaginez.</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nu poţi. Nu cu adevărat… Spuse încet, dar el îi simţi durerea cu aceeaşi intensitate cu care ar fi resimţit o puternică rafală de vânt izbindu-l în piept. Identifică imediat emoţia: Era emoţia cu care povestea el, altora, despre infirmitatea lui Dunc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nu pot, recunoscu el. Apoi îşi aminti că urma să se întâlnească cu Mumford, în această se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iseară am o obligaţie. Dacă audierea va avea loc diseară, va trebui să fiu smuls de acolo. Smuls, fizic. Nu văd cum aş scăpa altfel, de şef.</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Recepţia? întrebă ea. Şi eu voi fi acolo. Sunt de găsit prin pager.</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Dacă auzi cev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oi sări în ajutorul tău, spu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ădu afirmativ din cap, continuând să o privească, crezând că avea dreptate, în mai multe sensuri decât ar fi avut ea intenţia. Vroia să-i spună asta. Dar apoi, văzu o schimbare în expresia ei şi îşi dădu seama că o făcuse, po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nervoasă în jur, frământându-şi poşeta. Daggett se comportă natural, dar ochii săi scrutau şi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ăzuse ea pe cineva? Cel puţin, aşa se manife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propie de el, se aplecă să-1 sărute pe obraz şi-i vârî în mână ceva ce semăna cu un recipient din plastic. O rolă de film? Nu vroia să se ui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ăieţii voştri vor lucra mai repede decât ai noştri, spuse ea. Trebuie să mi-o dai înapoi. Pe diseară. Şi ple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desfăcu, sub masă, mâna. Era un recipient transparent, din plastic, purtând eticheta FAA Evidenc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năuntru se afla o fiolă de sticlă spar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ECEPŢIA organizată de puternicul lobby al industriei constructoare de avioane începu la ora şapte şi treizeci sea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ocuinţa particulară” – acum o clădire publică, închiriată în special pentru recepţii – fusese construită pe la mijlocul secolului al XIX-lea de o văduvă bogată din Missouri. În stil colonial, imita marile palate din Sud, din moment ce, spunea legenda, această femeie se imagina o frumoasă din Sud – nu fiica unui fermier, crescător de porci, ceea ce era, de fap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care ajunsese la opt, stătea afară, aşteptându-l pe Cam, dintr-o clipă într-al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 flux continuu de persoane adecvat îmbrăcate urcau treptele din faţă, trecând prin portalurile înalte, toată lumea discutând banalităţi şi, mai ales, despre insuporta căldu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ora zece trecute, din cauza căldurii şi a privirilor compătimitoare aruncate spre ea, Carrie făcu coadă printre ceilalţi, temându-se că, neavând invitaţie, i s-ar putea interzice intrarea. Comitetul de primire era alcătuit din personalităţi bipartizane, din membri ai Congresului, o deputată democrată în Congres şi senato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trecu mai întâi prin detectorul de metale, care devenise ceva atât de obişnuit la asemenea ocazii, încât era ignorat şi apoi prin faţa comitetului de primire, fără nici un inciden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Petrecerea începuse: afară era zăduf, aici, răcoare; era momentul să bea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rele salon de bal se fălea cu plafonul său boltit, de douăzeci şi cinci de picioare înălţime, cu o stucatură complicată. Pereţii etalau peisaje în ulei, uriaşe, dar fără valoare, din secolul al XVIII-lea, înnegrite de vreme, închise în rame ornamentale aurite, strălucitoare. Numeroase uşi, înalte de nouă picioare, duceau, la stânga, într-o curte interioară şi, la dreapta, spre locuri neştiute – diferite saloane şi, probabil, bucătăria. Până să ajungă la bar, Carrie îşi calculase comisionul pentru un asemenea loc. Un trio, alcătuit dintr-un pian electric, un bas şi tobe, interpreta un potpuriu Ray Charles, în capătul celălalt al salonului, între două baruri tixite cu mâncare şi personal. Atmosfera era festivă. Oamenii îşi etalau bronzul lor de Nantucket. Carrie ar fi dorit să se poată lăuda şi ea cu aşa ceva. Auzind frânturi de conversaţii, râsete, începu să se simtă tot mai singu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Unde era Ca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ăuturile parcurseră un drum lung înainte de a o ajuta să se simtă bine. O femeie singură, atrăgătoare, îmbrăcată într-o rochie superbă, devine repede obiectul interesului bărbaţilor. Domni începură să zumzăie în jurul ei, ca albinele, atraşi de mierea ei, angajând-o în mici discuţii, interesându-se de statutul ei civil şi asaltând-o cu mai multe pahare decât ar fi putut jongla cu cele două mâini ale ei. După trei, pierdu şirul, sorbind mai mult din cauza nervilor şi a emoţiei, decât din dorinţa de a se îmbăta. Ea, care considera şpriţul o băutură tare, în mai puţin de o oră era gata ameţi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ine avea nevoie de Ca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mplimentele ţineau ritmul băuturilor şi al platourilor cu hors d'oeuvres internaţionale. Înţelese de ce femeile singure apreciau atât de mult Washington-ul. La braţul lui Cam, cele câteva cocteiluri la care luase parte se dovediseră groaznic de plicticoase. Acum, însă! Acum, trăia cele mai frumoase momente din viaţa ei. În fundul inimii, spera ca el să fi uitat de petrecere sau să fi făcut o pană de maşină sau să fi apărut o şedinţă „de-la-care-pur-şi-simplu-n-ar-fi-putut-să-plece”. Doamne, cât de exasperantă devenise scuz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orchestra atacă o versiune destul de convingătoare a melodiei In the Mood, câteva perechi mai în vârstă începură să danseze şi, ca şi cum i-ar fi citit gândurile, un tânăr chipeş, brunet, care spusese ceva cum că ar fi aici din partea Galeriei Naţionale (ce căuta el aici, la această petrecere specială, nimeni nu ştia precis) o invită la dans, luându-i paharul şi punându-i-l jos şi purtând-o spre ring, în paşi de dans. Din partea ei, numai Fred Astaire dansa mai bine ca el şi, făcând tot posibilul să nu fie mai prejos de Ginger Rogers, încercă să se potrivească cu pasul lui graţios. După un al doilea dans, trebui să facă o pauz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cabinetul de toaletă găsi, pe poliţă, un pachet de ţigări Marlboro. Ţigările ei prefer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m reuşise s-o ajute de două ori să se lase de fumat. Prima lor ceartă fu urmată de o serie de argumente referitoare la „slăbiciunea” ei, la imposibilitatea ei de a renunţa la acest obicei. Dar iată, ţigările Marlboro erau aici, iar ea uitase de când nu s-a mai simţit atât de bine. În timp ce-şi aranja părul, pachetul continua să se uite fix la ea şi, în final, deschise capacul de carton, scoase o ţigară şi o aprinse cu bricheta aflată alături. Ar fi dorit să nu-i placă gustul, căci ştia cât de rău îi făcea, dar, datorită celor câteva pahare, gustul se dovedi minunat, iar ea nu regretă câtuşi de puţin. Fumă ţigara, simţindu-se teribil de bine, mai fură câteva din pachet băgându-le în poşetă împreună cu bricheta disponibilă şi se întoarse spre publicul ei în aştept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pă câteva minute, se uită în sus şi-l văzu pe Cam intrând în salon. La început se simţi mânioasă pentru întârzierea lui. Mânia fu însă repede înlocuită de un sentiment de uşurare – doar aveau toată noaptea în faţa 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de vinovăţie, din cauza ţigărilor. Simţi în piept o undă de fericire: purta o rochie nouă, băuse ceva şi cel cu care avea întâlnire venise. Dar această fericire fu şi ea repede sabotată când Cam se dădu de o parte, făcând loc unei bronzate şi incredibil de în formă, Lynn Greene. Şi, ca totul să fie şi mai rău, Cam ridică un deget spre ea, ca şi cum i-ar fi spus: Aşteaptă-mă puţin. Gestul lui confirma faptul că sosiseră împreu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dignarea o cuprinse pe Carrie. Şi faţa îi deveni stacojie, Dădu pe gât restul de băutură din pahar, îl apucă de mână pe partenerul ei de dans de la Galeria Naţională şi-l mână spre ring în paşii unei balade romantice. Se lipi de el, îşi trecu mâna subţire pe după gâtul lui şi-şi ghemui capul pe umărul lui confortabil, dar oarecum nedoritor. Clipa fu întreruptă când partenerul ei ridică mâna şi făcu un semn uşor unei femei înalte, extrem de atrăgătoare, o brunetă cu ochi negri, îmbrăcată într-o uluitoare rochie al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prietenă? întrebă Carrie, cu un ton mustrător, pe care nu şi-l putuse reţ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oţia mea, răspunse bărbatul. Sylvia, ca şi cum o prezentare ar fi fost cuveni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 să vezi Omul acesta fusese cel mai curtenitor şi, deşi atent cu ea, în nici un caz nu o asaltase, exact motivul pentru care se simţea bine cu el. Chiar în acel moment, Cam o zări, îi zâmbi cu toată faţa, aparent câtuşi de puţin tulburat. Se îndreptă spre bar, unde comandă ceva de băut. Partenerul lui Carrie se scuză politicos, se apropie de soţia sa şi o sărută. Se îndreptară împreună spre barul din cealaltă parte, soţia întorcându-se încă o dată să se asigure că în spatele lor nu venea Carr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i, bună, zise Cam din spatele paharului său cu suc de afine. Bea foarte rar în asemenea ocazii, unde se considera în timpul serviciului. Se aplecă pentru un sărut, dar Carrie, temându-se brusc să nu simtă că a fumat, îl evită în ultima clipă, oferindu-i doar obraz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mi pare rău că am întârziat. Pe cuvânt. Ţi-aş putea spune că era inevitabil, dar ştiu că n-are rost. Totuşi, aşa a fost. Mereu spun la fel, nu-i aş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dădu din cap, cu limba legată şi puţin cam prea băută. Asta îi alimenta şi mai mult mânia, dar îi rezista cu toate forţele de care era capabilă. Nu va fi ea victima unor clişee comportamentale, aşa cum era, întotdeauna, Cam. Evoluţia evenimentelor i se părea suficientă; Lynn Greene avea treburi în afara Los Angeles-ului. Cam fusese la Los Angeles; se reîntâlniseră; şi acum, iat-o aici pe Lynn Greene, la trei mii de mile depărtare de casa ei. Totul putea fi explicat prin munca ei – era sigură de asta – dar totul părea prea comod. Totodată, ar fi vrut să-l creadă. Avea o rochie nouă. Orchestra era destul de decentă. Încă nu era foarte târziu. Măcar dacă ar şti ce să-i spu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vorbeşti cu m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emându-se că băutura ar putea-o face să spună ceva de care să-i pară rău, spuse doar „Bună” şi se întoarse spre poşetă unde, împotriva intenţiilor ei, reperă o ţigară pe care o aprin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Orchestra începu să cânte o biată interpretare a unei melodii a Beatles-i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bei? întrebă el, făcându-se că nu observă ţiga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sta o făcu să se simtă şi mai vinov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otcă, în toate combinaţiile posib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in imediat Şi dispăru în spatele unui vârtej de dansatori. Trase din ţigară şi suflă fumul cenuşiu în sus, peste capetele acesto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comandă pentru amândoi votcă şi tonic şi se întoarse cât de repede putu. Ea continua să fumeze, deşi se vedea că nu se simte în largul ei. El făcea tot posibilul să nu bage de seam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scultă, spuse el, cu un ton intim, îmi pare într-a-devăr rău că am întârziat Dar o să mă spăl eu de păc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e nevoie. Eşti aici. Eu sunt fericită. Se uită pe furiş la ţigară. Detest să fiu singură. Sunt atât de bucuroasă că nu sunt singură. Serios. Fumul îi intra în ochi, încercând să ţină ţigara cât mai departe de el. Se încruntă la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rei să te scap de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e ro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apucă, ca şi cum ar fi fost contaminată, şi-şi tăie drum prin mulţime spre partea cealaltă, unde reperase o scrumieră cu nisip. În timp ce o stingea, răsucind-o în nisip, observă un muc cu filtru auriu, înfipt alături. Un muc identic cu cel găsit de el în Seattle. Cu oarecare dificultate, îşi reaminti raportul de pe biroul său, specificând marca ţigărilor: Sobranie – ţigări ruseşti, cu filtru. O marcă rară în Statele Unite, dar în Europa, deşi scumpe, se găseau peste t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ă pună pe seama coincidenţei faptul că se fumau, aici, aceleaşi ţigări? Era, într-adevăr, o mare de oameni aici, mai exact o mare adunătură internaţională. Curiozitatea lui câştigă. Trebuia să ştie cine fuma aceste ţigări. Nu s-ar mai fi putut gândi la nimic altceva până n-ar fi aflat şi asta i-ar fi stricat toată seara. Începu să-şi justifice nevoia: nu erau prea mulţi fumători; cu o marcă atât de neobişnuită ca asta, cât de greu putea, el sau ea, să fie reperat? Dar chiar şi aceste gânduri se dovediră primejdioase, căci brusc fu cuprins de o panică pură, fierbinte. În fond, aceasta era o petrecere sărbătorind introducerea unor măsuri mai severe de securitate, pe liniile aeriene. Dacă recepţia aceasta era obiectivul? Dacă Bernard nu construise două detonatoare barometrice, aşa cum presupusese el, ci unul barometric şi altul, cu cea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utea fi plasată o bombă la această petrecere? Puţin probabil. Doar trecuseră printr-un detector de metale şi pe lângă doi poliţişti, la intrare. Natura însăşi a acestei recepţii ceruse cele mai severe proceduri de pază. Dar maşinile de afară? Cât de atentă era paz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făcu loc fără menajamente printre hoardele de oameni, înapoi la Carrie, regretându-şi vorbele chiar înainte de a le fi rost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 apărut ceva, spuse el cât putu de blând. Întârzii câteva minute. Îţi promit. Nu mai mult. Ea îşi întoarse privirea spr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mi păstrezi şi mie un loc pe carneţelul tău de ba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chii ei îl mustrau. Văzu dragoste, ură şi deru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ii îngăduitoare cu mine, spuse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u-te, spuse ea. Nu plec nicăie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oar câteva minu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sigur. Văzu curajul şi tăria care îi trebuiseră ca să poată spune asta, căci ochii ei o trădau, dar era unul din acele eforturi atât de tipice ei. Uneori, în asemenea momente, se putea vedea pe el însuşi în aceşti ochi şi se întreba cum oare o merita pe femei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ulţumesc,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te, insistă ea, împingându-l uşor, dar convingător. O să cânte din nou ceva le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bservă un fumător şi se apropie de el. Important era să nu intre în panică, să nu se pripească să tragă concluzii. O parte din el vroia să creadă că omul cu bomba ar putea fi aici, la această petrecere, dar cu cât se gândea mai mult la asta, cu atât i se părea mai absurd. Ucigaşul lui Ward nu era singurul om care fuma ţigări Sobranie. Şi ce ar putea face un terorist internaţional la o întâlnire mondenă din Washington? Să se amestece printre ceilalţi invitaţi şi să facă conversaţie de salon? Se mai linişti puţin la gândul acesta, dar nu-l abandonă complet Muzica se pierdea în fundal. Atenţia îi era fixată asupra oaspeţilor. O ţigară cu negru şi auriu nu era greu de observat. Trecea, uşor, prin mulţime. Uite, aici, fumul cenuşiu ca ardezia se înălţa deasupra unui mic grup de oameni care stăteau de vorbă… O femeie… O ţigară albă, cu un filtru alb. Uite, alta, acolo. Grup după grup, chip după chip, pe urmele fumului de ţig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m! Un braţ se întinse şi-l opri. Vocea îi suna cunoscută, dar erau prea multe chipuri cu care să o asoci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hiar aici, spuse omul de lângă el. Daggett îl recunoscu pe Richard Tuttle, acum vicepreşedinte la o firmă de consultanţă în probleme de pază. Vroia să se elibereze, dar Tuttle îl ţinea cu putere de braţ. Tuttle activase ca agent special, până când a fost nevoit să iasă la pensie, la cincizeci şi cinci de ani. În prezent, oferea consultaţii în domeniul transportului aerian comercial – cu un venit poate de cinci ori mai mare. Compania lui avusese un rol important în adoptarea recentei legislaţii pe care o sărbătorea această petrecere. Îl prezentă pe Daggett prietenilor săi. Daggett voia să plece. Strângea mâini de jur împrejur. Încercă să se depărteze de Tuttle, ca apoi să dispară repede, dar Tuttle, care mirosea a băutură, îl ţinea cu fermitate în strânsoarea lui. Ca să se smulgă, ar fi provocat, poate, o scenă – mai multe probleme decât ar fi meritat: Tuttle şi Mumford se cunoşteau b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uttle se scuză pentru amândoi şi-l trase pe Daggett departe de ceilalţi. Avea o faţă cu trăsături dure şi râs tineresc. Vorbea într-un registru foarte scăzut, care suna nefiresc şi forţ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u tine totul este în regu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uţin cam neliniştit. Sunt grăbit. Cu treburi, adăug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ţele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nu înţelegi, era cât pe aici să-i răspun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ne… spuse Daggett, dându-i un mic ghiont şi încercând să se desprindă. Strânsoarea lui Tuttle rămânea ca un cleş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a cum stau lucrurile, începu Tuttle, oricând pot căpăta pălăria de vicepreşedinte cu putere executivă, ceea ce va crea o gaură în rândurile noastre, înţelegi ce vreau să zic. Am nevoie de cineva cu experienţa ta. Un post la nivel de vicepreşedinte sau cam pe acolo. În primul an, poţi căra, să zicem, patruzeci sau cincizeci – ştiu, ştiu, spuse el, aşteptându-se ca Daggett să protesteze, dar în trei sau poţi scoate cel puţin dublu, poate chiar triplu, în funcţie de cum se dezvoltă compania şi ne dezvoltăm al naibii! O să lucrezi la nivel de decizii, n-o să mai fii doar un lacheu prăpădit, pândind avioanele astea blestemate.</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Rich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 naiba, nu-ţi fac o ofertă formală. Dar mi-ar plăcea să te invit într-una din zilele astea la masă şi să-ţi expun atunci toate aspectele. Să-ţi fac o ofertă oficială şi să-ţi dau timp de gândire. Copilul tău, Dirk, parcă, ce mai face?</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Dunc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i să crezi ce condiţii de asigurare de sănătate şi pensionare şi ce programe de participare la beneficii avem. Cine ştie, am putea acoperi chiar şi o parte din cheltuielile tale din trecut, cu Dirk. Trebuie să ne gândim la asta. Ce-ai zice să luăm masa împreună, într-una din zilele ast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heltuielile pentru Duncan… Asta era tot ce dorea Carrie pentru ei: siguranţă, salariu mare, program rezonabil de lucru, beneficii. Tentaţia unei slujbe călduţe i se păru şi mai oportună, gândindu-se la tensiunea sa arterială ridicata care-i provoca un răpăit dureros în urechi şi la transpiraţia care îi curgea pe spinare. Oare Tuttle transpira? Pe naiba, nu. Oare Tuttle lucra până la miezul nopţii ca a doua zi să se întoarcă înapoi la birou la ora şase dimineaţa? Mai că-i surâdea ide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i-ar plăcea, spuse Daggett, strecurându-şi mâna umedă în pumnul uriaş al lui Tuttle, eliberându-şi braţul. Scăp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ierduse timp preţios. Se simţea totodată înnebunit, dar şi ca un prost, neştiind cum era mai bine să fa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onda în mulţime, după f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olo! Chiar în faţa lui, un alt nor, care se înălţa deasupra unei aglomeraţii de costume şi de rochii. Îşi făcu drum pe lângă o femeie grasă, cu umeri laţi, se frecă de ea, lipindu-se de pielea caldă, buretoasă, de pe spinarea ei, fleaşcă toată pe şira spinării Ea dădu dintr-un umăr experimentat, ca o coadă de vacă izgonind cu eficienţă muştele agasante. Speranţe lui crescură când conectă fumul de ţigară la un chip – chipul obişnuit al unui om de înălţime obişnuită. Daggett nu putu vedea ţigara. Dar apoi îi apăru în raza vizuală: o ţigară albă cu filtru negr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naintă spr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nthony Kort se pomeni ochi în ochi cu Cam Daggett. Intrase de bună voie în cuibul bărzăunelui şi acum se simţea ca un prost pentru că o lăsase pe Monique să-l manipuleze în felul ăsta. Intenţionase să vină aici, să ia legătura cu Grecul şi să plece. Pe de altă parte, Monique credea că, pentru salvarea aparenţelor, era mai bine să mai stea puţin, înainte de a încerca să intre în legătură cu acesta. Ea îl băgase în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O împunse în sp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ai zice să bem ceva? o întrebă el. Proasta lui dispoziţie se datora în parte ţigărilor pe care le fuma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terminase ultima Sobranie de nici cinci minute şi fuma un erzaţ amărât, Camel cu filtru. Într-un oraş ca acesta, atât de continental, trebuiau să se găsească peste tot, de vânzare, ţigări Sobranie. O să-i spună lui Monique să se ocupe de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in cu tine, spuse ea, scuzându-se pentru amând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ra Daggett, îi şopti el, aproape în ureche. Hai să terminăm,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îl urmări cu privirea pe Daggett, până când acesta dispăru. Îl luă pe Kort de mână şi-l conduse, printr-o uşă batantă, în bucătărie, unde amândoi fură imediat înghiţiţi de zgomot. Kort coborî scările, în întunericul igrasios, unde un singur bec, neaprins, atârna de un fir electric înecat în praf, asemenea capului chel al unui spânzurat. Trecând pe lângă el îl atinse şi becul începu să se legene înainte şi înapoi, ca pendula unui cea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colţul celălalt, la dreapta unui jgheab din steatit, se aflau două chepenguri, spre care duceau patru trepte din beton turnat. Kort trase zăvorul şi, împingând chepengul din stânga spre aerul nopţii, îşi asigură o cale de scăp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uccesul operaţiei depindea de informaţiile Grecului. Dacă nu putea obţine data exactă a reuniunii, atunci totul era pierdut. Asta ar fi însemnat că Bernard murise degeaba; Michael fusese arestat degeab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uă picioare grele bocăniră pe scări şi o voce cu un puternic accent grecesc începu să se lamenteze, într-o şoaptă forţată, furio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am transmis mesajul meu, noi doi n-avem ce discuta! M-ai nesocotit. Kort se trase înapoi, în umbră, în timp ce se aprinse lumina. Pardoseala se animă de mişcarea umbrelor, pe când becul se bălăngănea înainte şi înapo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onique îl adusese pe Grec în apropierea scări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nu vorbesc decât cu el. Aşa a fost înţelege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tunci e timpul să vorbim, spuse Kort, din umbră. Grecul se agita nervos. Un bărbat mare, cu pieptul supt, păr cărunt, rar şi dinţi stricaţi, cu mâini care păreau mult prea mari. Avea ochii neliniştiţi ai unui marinar şi nasul roşu al unui băutor profesionis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zbură ca un fulg pe scări în sus şi trânti usa în urma ei. Conform înţelegerii, urma să rămână acolo, să-i anunţe dacă apărea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 un rânjet forţat, larg, Grecul spuse:</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Mă întrebam cum m-am pomenit, în ultima clipă, cu afacerea asta cu aprovizionarea – şi atât de bine plătită. Trebuia să-mi fi dat seam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e cu întâlnirea aceea? întrebă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numele care-ţi trebuie – mecanicul de zbor pe care-l vroiai. Este David Boo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au adresa lui, programul de lucru şi o fotografie recentă, spuse Kort. Mi le vei transmite mâine. Vei fi înştiinţat prin computer. Şi acum vorbeşte-mi de întâlni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pot afla data. O aflasem – urma să fie de azi în trei zile – pe paisprezece – dar au schimbat-o, au amânat-o cel puţin o săptămână. Atât Sandhurst cât şi Goldenbaum sunt de negăsit până pe douăzeci şi unu ale lunii, cel mai devreme. Mi s-a spus că FBI-ul e de vină. Am studiat itinerariile acestor executivi, ca să aflăm data. Totul era perfect aranjat. Dar apoi, FBI-ul a cerut aceleaşi itinerarii şi, câteva ore mai târziu, întâlnirea a fost amânată. Acum nu mai pot face nimic. Pur şi simplu n-am nici o posibilit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rebuie să existe o posibilitate, insistă Kort. Gândeşte-te bine. Se mai apropie cu un pas de el. Ai plătit pentru această informaţie. Trebuie să ne-o da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trebuie să fac? Crezi că n-am încercat? Am aruncat cu bani peste tot, străduindu-mă să o obţin. Mai mult decât câteva zvonuri fără valoare, n-am afl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 de exempl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imic importan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reau să au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am o a doua sursă pentru niciunul din 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hiar aşa, vreau să au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tahala ridică din umeri. Îşi pipăi buzunarele. Kort îi întinse o ţigară şi amândoi începură să fum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ci măcar executivii nu ştiu când va avea loc întâlni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şa mi s-a spus. Li s-a cerut să lase libere cinci zile diferite pentru călătorie, începând cu data de douăzeci şi unu. Ar putea fi oricare din acele zile. Nu ştiu. S-au schiţat aranjamente – itinerarii noi – pentru fiecare din ei, dar începând cu această d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pot aştepta până în ultima clipă. Trebuie să ştiu dinainte. Vreau acele itinerar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ţeleg. Ţi-am spus – asta nu te ajută cu nimi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ltcev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imic sig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pune-mi, îi ceru Kort, apropiindu-se şi mai mult de el. Parcă miroase a ulei de măsl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i s-a spus că Buzzard Point – ai auzit de Buzzard Poin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ediul FBI, de aici, din Washingto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WFMO? întrebă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act. Acelaşi lucr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ontin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uzzard Point va asigura securitatea acestor executivi. Brigada antiterorism – un agent pe nume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ggett? Imposib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l şt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u despre el. Securitatea? Nu este resortul lui. El este ocupat cu altă problemă. Kort trebuia să fie atent cât de mult dezvălu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sibil, dar am plătit bani frumoşi ca să aflu că cineva l-a văzut pe şeful de la WFMO înmânându-i lui Daggett un dosar strict secret şi că fusese menţionat cuvântul itinerar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eeaşi sursă afirmă că acest dosar este unica copie, în afara celei de la Pentagon. Iar dacă Daggett a încuiat dosarul acolo în seiful de la etajul zece, aşa cum în mod clar era de presupus că va face, înseamnă că eu voi rămâne curând fără o sumă frumuşică, iar tu vei intra în posesia conţinutului acelui dosa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nu l-a încuiat, spuse Kor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nu l-a încuiat, confirmă Grec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in cauza caracterului său special. Nu încui aşa ceva într-un seif comun, nici măcar la FBI. Mintea i-o lua înainte. I se părea destul de logi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l păstrezi asupra 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casă? Vrei să aranjez o spargere acasă la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spuse Kort. Se gândea: nu tu. Nu-i plăcea câtuşi de puţin omul ăsta. Dacă treaba era făcută de mântuială, atunci reuniunea ar fi fost iarăşi amânată şi Kort ar fi trebuit să ia totul de la încep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au poate că îl are mereu asupra lui, spuse Grecul, gândind prea mult. Aş putea aranja să i se fure servie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nu faci nimic, îi porunci Kort, cuvintele sale ducând, o dată cu ele, fumul în plămâni. Kort cântărea posibilităţile. Tipul avea un copil. Puteau fi făcute presiun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Grecul continua să gândească cu glas t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nu e bine. Furtul servietei i-ar putea alerta. Şi ar reprograma, pur şi simplu, reuniun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Zici că nu prea te încrezi în zvonul ăsta? Totuşi, cât este el demn de încredere? Lui Kort îi plăcea cum răsuna glasul său aici, în pivniţă. Suna periculos. Se gândea: Monique şi-ar putea folosi farmecele ei feminine pentru a-l îndepărta puţin pe agent, în timp ce el ar arunca o privire înăun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i o treabă uşoară să-ţi introduci un om la WFMO, nici măcar ca simplu funcţionar, zic eu. E cam greu cu ei, crede-mă. Persoana asta, legătura mea, este un bun prieten. Am făcut multe afaceri împreună, înainte. Dar chiar aşa, tot n-am încredere. Fără o a doua sursă, fără o confirmare, nu te poţi baza pe asemenea informaţii. Trebuie să ai o a doua sursă. Ar putea, foarte uşor, fi vorba de o dezinformare. Dar, repet, asta e tot ce şt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ui Kort totul i se părea logic. Bernard fusese problema lui Daggett – biletul lui, cum spun cei de la FBI – timp de aproape doi ani. Kort folosise un detonator confecţionat de Bernard, pentru zborul AmAirXpress şaizeci şi patru. Oare aflase FBI-ul asta? Pe Bernard îl prinseseră aici, în Washington. Făcuseră ei vreo legătură între cele două accidente? Cât anume ştiau ei despre planurile sale? Ideea de a arunca o privire în servieta lui Daggett devenea, dintr-o dată, o problemă de supravieţuire. Cunoaşte-ţi duşmanul. Monique reprezenta o posibilitate, dar de cursă lungă. Mai bine ar face treaba asta de unul singur. Nu avea încredere în ceilal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ştii despr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ine mă crezi, James Bond? Lucrez în domeniul consultanţei tehnice, nu în altă parte. Dacă vrei informaţii despre Donald Trump, pot să-ţi spun şi ce număr poartă la izmene. Ce vitamine obişnuieşte să ia. Dar un agent FBI? Habar n-a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trecu ca vântul pe lângă el şi se afla la jumătatea scării când Grecul îi strig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i! Asta e tot? Am o baclava în cupt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Kort se op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ă iau legătura cu tine în problema de mâine. Avem nevoie de datele mecanicului de zbor, acel David Boote. O porni din nou în sus pe scări şi iarăşi se op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încă ceva… Vreau foile de încărcare pentru toate zborurile rapide de pe Aeroportul Naţional, pentru următoarele patru săptămân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sta pot face, spuse el, în defensivă. Nici o problem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ă-o.</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cu Daggett cum rămâ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nu-i răspunse. Cu cât ştia mai puţine cu atât mai b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 cumva lista invitaţilor? o întrebă Kort pe Monique, când ajunse în capul scării, în bucătăria tixi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in seara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rebuie să fie una la intrare. Sunt sigură că m-aş putea uita peste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ă-o.</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Era clar, nu-i plăcea tonul 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 cine să cau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sta o deru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ştim deja că se află aici. Nu price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el. Invitata lui mă interesează. Fiecare vine cu cineva la asemenea ocazii. Chiar şi agenţii FBI. E o întâlnire mondenă. Cu cine a venit Daggett? Trebuie să fie trecuţi împreună, nu? Vezi dacă-mi poţi găsi un nu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 ce te gândeşt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ă-o! spuse el sec. Te aştept la b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ână să se întoarcă ea, Kort îl reperă pe Daggett în mulţime şi-l urmări cu privirea până când acesta termină de vorbit cu o femeie într-o rochie de culoarea piersicii. Există ceva unic, îşi dădu el seama, în felul în care discută doi amanţi, pentru că aceştia doi erau, în mod clar, amanţi. Îşi admiră singur spiritul de observaţie. Un lucru esenţial pentru supravieţuirea sa. Nu avea nici o îndoială asupra relaţiei lui Daggett cu această femeie şi nici asupra faptului că această relaţie era, în acel moment, foarte încord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m o cheamă? o întrebă Kort pe Monique, ştiind că avea dreptate, umflându-se în pene, de fudulie, pentru succesul să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roline Stevenson. Ea es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te uita la ea. Foloseşte-ţi capul! bombăni el. Observaţia o făcu să devină mai agit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ci acum ştii cum o cheamă. Ar trebui să plecăm. Am stat prea mult aici. Chiar tu ai spu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plecăm nicăieri.</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Credeam 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a-ţi ceva de băut. Relaxează-te. Învârte-te printre oameni. Abia am sosi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onfuzia de pe chipul ei se transformă în mân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depărtă de femeia în rochie de culoarea piersicii – Caroline – care, imediat, căută în poşetă şi scoase o ţagară. Probabil că în această poşetă se găseau şi nişte chei. Iar una din aceste chei i-ar fi permis lui accesul în locuinţa lui Daggett. Kort scoase pachetul de Camel din buzunar şi-l îndesă în mâna lui Monique, strângându-i pumnul în jurul acestu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ăstrează-le, îi spuse. Simt nevoia de o ţiga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mai ai nici o logică, spuse ea, uitându-se la mâna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nu mai am, nu-i aşa? o bătu uşor pe obraz şi-şi făcu loc printre dansato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 întreb dacă aveţi una în plus şi pentru mine? i se adresă el femeii. Ea se uită în sus. Privirile li se întâlniră. Ale ei erau înceţoşate fie de emoţie, fie de băutură, fie de amândouă. Încercă să-i zâmbească politicos, căută în poşetă şi scoase una. Se luptă cu bricheta, reuşi s-o aprindă şi-şi dădu toată silinţa să ţină flacăra drept. Kort interveni, îi luă uşor mâna într-a lui şi direcţionă flacăra. Îi ţinu mâna puţin mai mult decât ar fi fost necesar, înainte de a-i da drumul. Ea se roşi şi el simţi emoţia succes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rebuie să mărturisesc, minţi el, că vă urmăresc de mai multă vreme, în dorinţa de a găsi momentul să mă pot prezen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se uită în jur, neliniştită. Mersese oare prea departe? Ochii lui îi căutau poşeta. Măcar de ar reuşi s-o facă să-i scape din mână, să i se răstoar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teţi englez? îl întrebă ea, văzând că nu se îndepărteaz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perceptivă sunteţi, spuse el. Am studiat în Anglia. Acum locuiesc în Belgia. Mă numesc Carl, spuse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roline, răspunse ea, privindu-l din no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ima îi bătea de emoţia victori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roline, numele pe care spera să-l au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ocuiţi aici, în Washington, sau sunteţi doar în vizită? întrebă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 aflu aici ca să încerc să fur cât mai multe informaţii de la voi, americanii, despre modul de funcţionare a unei companii pentru aprovizionarea liniilor aeriene. E vorba de aprovizionarea cu alime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h, sunteţi spion? spuse ea, râzând cu însufleţi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spuse el, râzând împreună cu ea, savurând iron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trase un fum de ţigară, închise ochii şi se poticni pe spate. Abia atunci îşi dădu seama cu adevărat cât era de beată. Se uită din nou la poşetă. În starea ei, ar fi fost ca şi cum ar fi luat o bomboană de la un copil. Nu era bine închisă. Un ghiont bun şi ar fi reuşit să-i împrăştie conţinutul pe j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egăsi aceeaşi chimie a contactului fizic, pe care o experimentase cu Monique, lucrând aici. E periculoasă, se avertiză singur. Du-o într-un colţ, fă-o să-şi răstoarne poşeta şi termină odată. Cât oare o să mai lipsească Daggett? Se uită prin mulţime. Nu-l zări pe Daggett, nicăie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r o văzu pe Monique, uitându-se ţintă la el. O avertiză din ochi şi ea îşi întoarse privir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 prietenă? îl întrebă Carrie, cu o oarecare amărăciune în gla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parteneră de afaceri. Se apropie de ea, mai aproape de poşe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Incredibil de plictico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izbucni într-un râs de beţiv, împrăştiind scrum pe rochie, scuturându-l apoi, repe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u ce vrei să spui, zise ea. Ştiu exact ce vrei să sp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căuta într-o scrumieră după alte mucuri de Sobran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naiba faci aici, Michigan? Era Mumford, şeful WMF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explicaţie părea prea complic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ţi prins, dădu înapoi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in fericire, se apropie de ei, în ritm alert, Lynn Greene. Se uită o vreme fix în ochii lui Mumford, înainte de a sp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t să vorbesc puţin cu tine, Cam? Daggett o prezentă lui Mumford şi atunci Lynn le explică amândurora,încet că FAA intenţionează să asculte în seara aceasta banda cu vocile din cabină. Tocmai fusese anunţată prin pager şi se pregătea să meargă acolo.</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umford îi preve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vreau să se afle chestia asta. Nu aici. Nu în seara asta. Presa e peste tot. Să vedem mai întâi despre ce este vorba. Ce-ar fi să dispăreţi amândoi în linişte, îi spuse el lui Daggett. Mă ocup eu să vă scuz dacă e nevoie. Îl anunţi tu pe Paul dacă şi când afli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mi faceţi un hatâr? îl întrebă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d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aţi face puţin uz de autoritatea dumneavoastră, aş putea pleca mai liniştit de aici. Se uită în jur. Ştia că majoritatea personalităţilor apăruseră doar pentru scurtă vreme şi plecaseră deja la ora la care sosis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aza să mai verifice o dată împrejurimile şi automobilele. M-aş simţi mai linişti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vem o problemă? întrebă Mumford.</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O simplă coincidenţă. Nici o dovadă sigură. Poate că nu-i nimic. Dar puţină prevede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umford dădu din cap.</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ă ocup eu de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ste un minut, Daggett o găsi pe Carrie în compania unui fumător. Râdeau. La auzul râsului ei, simţi o înţepătură de geloz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înclină capul în direcţia străinului şi-i spuse lui Carrie, cu glasul unui iubit care se scuz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 crezi sau nu, trebuie să plec. Am o întâlnire… Se uită ta ochii ei, căutând o urmă de înţelegere. Văzu dur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sigur, spuse ea, cu toată tăria. Se mai întâmplă, nu? Reuşi să nu-şi trădeze durerea, în voce, deşi ochii divulgau adevărul şi se gândi că, dacă nu va reuşi să-i explice toată povestea asta, ar putea s-o piardă. Stătea acolo, plină de tact, o imagine a demnităţii şi a reţinerii şi se gândi cât este de fericit să aibă pe cineva ca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Duncan? întrebă ea. Vrei să stau cu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Nu se gândise la asta. Întâlnirea putea dura ore; nu era sigur cât s-ar putea întinde.</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Poţi s-o suni pe doamna Kiyak. M-ai ajuta mult. Aş face-o eu, d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mă ocup eu. E-n regulă. Nu era în regulă. Ştia asta, dar ea ascunse adevărul, o imagine a forţei şi a răbdării. O cântări. Era aproape un abuz psihologic, gândi el, acest dans al lui de la o promisiune nerespectată la alta. Dar tocmai acest dans era marele lui talent. Acesta o făcuse pe soţia lui, mama fiului său, să evadeze în băutură. Şi, apoi, i-o luase de tot. Acum se urmărea, în timp ce reluase totul, exact din locul în care se oprise atunci. Se studia, incapabil să se schimbe, ca o navă care se îndreaptă direct spre stânci, curentul împiedicând-o să-şi schimbe curs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 maşină? întrebă ea, căutând în poşetă. O poţi lua pe a m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p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ostii. Sigur că poţi. Familia Crenshaws mai este aici. Mă pot duce ei. îi dădu cheile. Nu-ţi face proble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sigură? întrebă el, luând cheil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bsol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o simţea pe Lynn aşteptând şi, privind peste umăr, o văzu la uşă. Uitându-se înapoi la Carrie, văzu că cele două femei se înfruntau din priviri. Fără să-şi ia ochii de la Lynn, Carrie îl întreb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u ea ai întâlnirea asta? Avea o voce supusă, care fiersese undeva, în interiorul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ă fie şi ea acolo. Nu vroia să pară vinovat, dar se simţi asta în glasul să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privi atunci, cu o tristeţe atât de grea, atât de încărcată de lupta lor, încât văzând-o, se gândi că ar putea izbucni în plâns. Auzi cuvintele atâtor certuri şi ar fi dorit ca acestea să nu fi existat niciodată. Revăzu zilele lor de fericire şi se întrebă unde dispăruseră. Văzu pe chipul ei agonia capitulării; era inexpresivă şi distantă. Se resemnase în ce priveşte prezenţa lui Lynn, gândi el şi, o dată cu aceasta, îl închisese pe el afară. Pentru totdeauna, po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rinse strâns cheile în mână, se aplecă înainte şi sărută un obraz încins, dar neprieten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ulţumesc, îi spuse uşor. Simţi pielea de pe chipul ei contractându-se în spatele unui zâmbet iron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tătea încă acolo, cu expresia aceea stoică, în timp ce el se uită înapoi la ea, din uş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căruia îi îngheţă sângele la apropierea lui Daggett, se simţi neputincios şi neajutorat în timp ce Daggett lua cheile. Omul ăsta era o ameninţare. Într-o lume perfectă, ar fi fost capabil să răstoarne poşeta, să-i fure cheile, să facă o dublură şi apoi să le aducă înapoi, pe furiş, în această clădire, astfel încât să poată fi găsite şi, în final, returnate ei. Acum va trebui să pună altceva la cale. Dar apariţia lui Daggett îl făcu să-şi dorească şi mai mult să pătrundă în servieta lui Daggett. Ce justiţie poetică a aranjat ca soarta să-i pună la dispoziţie, în felul acesta, ultima informaţie care să garanteze succesul operaţiei sale! Da, trebuia să fi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i trebuia să fie cât mai curâ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oţul? o întrebă el pe Caroline, ştiind perfect de bine că nu erau căsători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nu…spuse ea, cu vocea speriată a unui îndrăgostit luptând să-şi salveze demnitatea. Doar un priete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ARI îngrijorat, spuse Lynn, bătând în uşa de sticlă, atenţionând paznicul să le deschidă. Bărbatul în uniformă se ridică de pe scaun şi se apropie încet de ei. În ciuda abdomenului mare şi umflat şi a umerilor largi, părea nesemnificativ în spaţiul acela vast, al holului de intrare în clădirea FA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văzu, în geam, reflexia lor ştearsă. Le stătea bine împreună. Un cuplu frumos.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curând nervos. Dacă şaizeci şi patru va fi considerat un accident, atunci pierd legătura cu celelalte două anchete: Bernard şi Ward. Dacă şaizeci şi patru a fost sabotat – şi eu aşa cred – atunci trebuie să aflu cum s-a petrecut asta, înainte de a-i lăsa lui Kort timp pentru o a doua ocazie. De aceea consider cutia neagră, ancheta m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aznicul se apropie de ei. Îşi arătară amândoi, prin geam legitimaţiil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 să fac tot ce pot, Cam, spu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u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întinse mâna, îi găsi degetul mic şi-l strânse în timp ce se deschidea uşa. O clipă, degetele lor se împleti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ând se îndepărtară suficient de paznic, traversând holul acoperit cu dale scumpe, îndreptându-se spre lift, cu tocurile de la pantofi ciocănind ritmic, ea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istă ceva ce nu-mi poţi spune, nu-i aş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păsă butonul de chem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totdeauna e ceva, nu-i aşa? Groaznică meserie mai a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pararea celor două lumi – viaţa sa profesională şi viaţa sa particulară – însemna o barieră de informaţii secrete. Ajunsese să-l irite asta. La început, informaţiiie secrete îl umplură de un sentiment al importanţei, conferind meseriei sale un rol nesăbuit. Dar, cu trecerea anilor, ajunsese să o considere un obstacol, aşa cum, de fapt, şi era. Nu se putea niciodată destăinui cuiva în întregime; acasă, nu putea împărtăşi secretele, la serviciu, nu-şi putea împărtăşi temerile şi frământările. Servieta sa, tixită cu secrete, îl trăgea în jos ca o ancoră. Se simţea încătuşat de ea, de acest material, prizonierul propriei sale importanţe cucerite. Din cauza ei, dintr-un om perfect normal, se transformase într-o enigmă. Nimeni nu-l cunoştea cu adevărat. Nici Carrie. Nici Duncan. Nu era sigur dacă el însuşi se cunoştea cu adevărat. Emoţiile sale ajunseseră documente secre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acel moment, în timp ce uşile liftului se închideau în clădirea FAA, la ora nouă şi treizeci, într-o seară fierbinte, aburindă, de mijloc de septembrie, îşi dădu seama câtă dreptate avusese Carrie în tot acest timp: avea nevoie de mai mult din el; Duncan avea nevoie de mai mult din el; el însuşi avea nevoie de mai mult din el. Sperase şi se rugase pentru o şansă de a aduce în faţa justiţiei pe cei responsabili pentru zece douăzeci şi trei. Acum, când câştigase această şansă, se simţea strivit de greutatea răspunder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iftul zbârnâi şi se zgudui; uşile se deschiseră, mârâind ca două maxilare şi cei doi păşiră în strălucirea liniştită a holului. Uşile se împreunară la loc în urma l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oiam să-mi prezint scuze pentru comportamentul lui Carrie, spuse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Lynn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mă preocupă pe mine este că, dacă vom continua să fim astfel condamnaţi, indiferent de ceea ce facem atunci… Dacă tot vei fi spânzurat pentru delict, atunci măcar sa fi comis crima. Îl apucă de braţe, îl întoarse spre ea şi-l sărută pe gură. Simţi sărutul cu tot corpul şi i-l întoarse, fără să fi vrut. La capătul coridorului, auziră scârţâitul unei uşi. Lynn se trase de lângă el, zâmbind, când un bărbat scund, cu faţă bolnăvicioasă, apăru în hol şi strig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ici suntem. Aproape că nu mai avea deloc păr, iar pielea de sub ochi era căzută, decolorată. Arăta obosit. Când se apropiară de el, îi întinse lui Daggett o mână fără vlagă, în timp ce Lynn îl prezenta ca fiind George Hamm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 Dashiell, spuse el, mând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urmară pe Hammett într-un laborator mobilat cu zgârcenie. Pereţii erau dominaţi de echipament electronic. Lynn găsi un scaun liber şi se aşeză. Daggett rămase în picioare. Unul din scaune era ocupat de o femeie între două vârste, cu un carnet de stenograf în poală. Fusese prezentată ca doamna Blake. Avea păr cărunt, o mutră acră şi purta un costum albastru. Mickey Tompkins, inginerul laborant, îi amintea lui Daggett de un profesor de matematică pe care-l avusese odată: dezordonat, dar energic Howard Cole, reprezentantul lui Duhning Aerospace, era îmbrăcat într-un costum scump şi avea pantofi noi. Avea în jur de patruzeci şi cinci de ani, părul rar şi piciorul drept, nervos. Ultimul, Don Smith, un bărbat cu ochi strălucitori şi părul grizonat, era reprezentantul companiei AmAirXpress. Smith avea un accent din Sud. Toţi îşi ocupară locurile şi Hammett explic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on se află aici ca să ne ajute să identificăm vocile în cazul în care prindem ceva pe CAM, ceva ce nu există pe celelalte cana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vorba de microfoanele din cabina de zbor, îi şopti Lyn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Hammett o auzi şi spu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Mickey, de ce nu le explici exact ce vom ascul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ickey Tompkins explică, în direcţia lui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VR, sau cutia neagră, este o bandă de treizeci de minute, Mylar, care imprimă simultan pe patru canale. Arătă spre patru aparate diferite, aflate pe consola de ling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imul canal imprimă vocea pilotului, al doilea, vocea copilotului, al treilea este CAM-ul – un microfon deschis, în cabină, iar al patrulea imprimă tot ce se primeşte prin radi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i vom auzi pe pilot şi pe pilotul secund executând procedurile uzuale. Vom auzi lista cu instrucţiunile dinaintea pornirii, lista cu instrucţiunile pentru pornirea motoarelor, lista cu instrucţiunile imediat următoare momentului pornirii. După aceea, pilotul secund va cere dispecerului de trafic la sol să-i dea liber să se îndrepte, pe pista de rulare, înspre pista de decolare. Vom auzi lista cu instrucţiunile pentru momentul rulării. Căpitanul va rula avionul înspre poziţie şi pilotul secund va cere legătura cu turnul de control. Li se va da liber şi vor parcurge lista cu instrucţiunile pentru alinierea la pistă. Copilotul îi va cere căpitanului să execute procedura decolării. Ascultaţi aceste cuvinte. Vi le voi semnala. După aceea, îl vom auzi pe pilotul secund spunând: Este pus forţajul?… Viteza… nouăzeci de noduri, verificat… V-l… Cabraj! Cabraj este cuvântul pe care îl aşteptăm. Aceasta este comanda pentru ridicarea botului avionului cu zece grade. Când auzim „pantă pozitivă”, avionul este sus. După care, vom vedea ce se întâmplă. Ştim cu toţii că a existat un incendiu la bord. Am auzit cu toţii banda înregistrată la turnul de control. Problema este dacă banda CAM sau orice altceva avem aici va face mai multă lumină asupra celor petrecute pe puntea de zbor, după ce a fost observat incendiul. Banda turnului se opreşte exact în momentul în care pilotul secund anunţă existenţa unui incendiu în cabină. Din fericire, banda aceasta merge mai de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ci, continuă Tompkins arătând spre o altă consolă, este DFDR-ul – înregistrarea datelor de control asupra zborului. Am pus-o deasupra, astfel încât cele două aparate să redea în sincron, pentru a ne permite o comparaţie. Este o înregistrare digitală şi are un interval de repetare de douăzeci şi cinci de ore. Ne dă toate datele privind funcţionarea motorului, accelerarea, viteza la sol, viteza în aer, direcţia de zbor, altitudinea, trenul de aterizare, cârma – într-adevăr, tot ce ne trebuie. Se uită la Hammett, care îi făcu semn să înceap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întâi, vom asculta, doar dacă nu aveţi nimic împotrivă, îi preveni Hammett. Apoi vom sta de vorbă şi vom asculta din nou, făcând comentarii. E-n regulă, spuse el, făcând semn cu capul. Tompkins apăsă pe buton. Daggett tocmai se minuna de această tehnologie, când zborul şaizeci şi patru prinse viaţă. Vocile erau calme şi profesioniste. Smith identifică vocea pilotului secund, ca ei să ştie cine vorbea. Apoi ascult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ocile pilotului şi pilotului secund îi sunau lui Daggett ca şi cum cei doi s-ar fi aflat alături, pe scaun. Îşi dădu seama că, din cauza accidentului, aceste benzi şi aceste date vor fi depozitate pentru totdeauna la FAA. Prin aceste câteva ultime scurte secunde ale vieţii lor, cei doi oameni deveniseră nemurito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închide ochii, într-un efort de concentr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pune din nou în locul victimei. Omul de la volan. Nu un pilot sau un pilot secund, ci omul de la volan, în drum spre slujbă. Pământul e fierbinte şi el este nerăbdător să pună pasărea în mişcare. Îi spune asta pilotului secund, care nu ia în seamă comentariul său şi citeşte mai departe listele. Pilotul îi răspunde ca un ecou. Sunt acţionate contactele. Sunt citite cifrele. Vocea lui trădează plictiseala. Pâcla din Los Angeles se revarsă în faţa lui, de-a lungul întinderii plane a aeroportului. Rulează avionul, aliniindu-l alături de alte douăsprezece avioane care aşteaptă să decoleze. Îi spune partenerului său că n-o să iasă nimic bun din asta. Vor trebui să extindă întreg aeroportul, cât de curând. Pilotul secund face legătura cu turnul de control şi se prezintă: şaizeci şi patru Brav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ravo. Un nume care nu prea se potriveşte cu performanţele avionului, din următoarele nouăzeci de secun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ada avioanelor aşteptând decolarea se subţiază şi AmAirXpress şaizeci şi patru Bravo primeşte liber pentru decol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toarele sunt ambalate. Daggett poate simţi avionul, după vibraţia acestuia, cum ia viteză pe pis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ilotul secund: Nouăzeci de noduri, verificat… V-l… Cabraj. Pantă pozitiv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ăpitanul: Trenul e retras… Flapsurile la ze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urnul: Contactaţi acum următorul organ de traf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pilotul: Am înţeles. Bill, eşti pe viteza de retragere a flapsurilor. Ai vitez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ăpitanul: Flapsurile sunt retra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ei doi parcurgeau lista cu instrucţiunile pentru decolare. Sunetul este suficient de clar ca să poată fi auzită manevrarea contactelor. Fiecare sunet este demonstrat de Tompkins, care arată spre graficul trasat după DFD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adioul: Şaizeci şi patru Bravo, întoarce la stânga, la trei cinci d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ilotul secund: Am înţeles. Trei cinci doi. Unu şase zero zero zero.</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O tuse. Lui Daggett i se pare ca o tuse scur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ăpitanul: Incendiu pe puntea de zbor. Pete, sub scaunul tă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Pilotul secund: Extinctorul! Fir-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ăpitanul: Pierdem controlul. Cerem aterizarea forţ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ăcere, cu excepţia tânguitului motoarelor şi a unei pârâituri puternice. Gemetele motoarelor şi ale vântului continuă, în timp ce avionul urlă, îndreptându-se spre pământ, într-o cădere necontrol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urmărea hârtia grafică a DFDR-ului, pe măsură ce ilustra funcţionarea diferitelor aparate de la bord. Două din linii se modificară radical şi el consideră că ele reprezintă altitudinea şi viteza. O clipă mai târziu, în timp ce toate liniile grafice se îndreaptă simultan, banda sonoră le oferă redarea oribilului impact. Urmat de tăc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vionul este la pământ, doi oameni sunt mor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ăcrătura e împrăştiată pe câmp. Peste tot, foc. Daggett îşi aminteşte bine ce auzise în pagerul său: S-A PRĂBUŞIT UN AVI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i, în micul laborator de la FAA, tăcea toată lumea. Dar pe chipurile lor nu se citea nimic, iar Daggett era tentat să urle. Atât Lynn Greene cât şi Don Smith erau, evident, impresionaţi de bandă. Ceilalţi însă aveau chipurile împietrite. Doamna Blake se oprise din transcriere. Studia vârful pixului ei cu pastă, de unde scoase o sca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Hammett se ridică şi arătă spre hârtia grafică, studiind liniil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spuse el, rupând tăcerea grea. Să o ascultăm din no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ompkins pregăti aparatura şi ascultară din nou. După a treia audiţie, Hammett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regulă, Mickey. Ajunge, pentru moment. Se aşeză mai confortabil în scaun. Ei? îi întrebă pe ceilalţ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on Smith, de la compania AmAirXpress, începu prim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diferă mult faţă de ce avem de la turnul de contro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Lynn sări în su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ickey, eşti drăguţ să mai pui o dată doar banda CAM? Ultimele câteva secunde sunt suficiente; exact când ei observă foc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ompkins se uită la Hammett după aprobare şi, căpătând-o, rebobină banda şi izolă pista respectivă. Daggett o auzi altfel acum, cu vocile împinse în fundal şi cu zgomotul avionului adus mai aproape. Tusea – sau era o pocnitură? – părea acum mult mai preci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re cineva o explicaţie pentru acest zgomot? întrebă Lyn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ţi pare cunoscut, Mickey? îl întrebă Hamm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nu-mi pare. Presupun că provine de la detectoarele de incendi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acor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Tompkins adă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otuşi, nimic din ce am ascultat pe DFDR nu susţine ipoteza asta. Instrumentele par să funcţioneze norma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banda DFDR nu ne spune nimic în acest sens, Mickey, atunci există posibilitatea, nu-i aşa, ca sursa incendiului să fie exterioară panourilor cu aparatura de bord şi de comandă? Ceva în interiorul cabinei de zbor, dar nu în directă legătură cu aparatura avionului şi de aceea să nu existe pe DFD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 zice că e mai mult decât posibil, îi răspunse Tompkin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ensiunea lui Hammett crescu. Se uită în direcţia tipului nervos de la Duhning.</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dumneavoastră, domnule Cole? Vi se pare acest zgomot familiar într-o cabină de zb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Dacă ar fi să-mi dau părerea, aş zice că e posibil să fi explodat una din încărcăturile din cală. Ceva în spate, în cală. Vorbea ca un astmat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ste prea prezent ca să fie aşa ceva, îl corectă Tompkins. Din punct de vedere sonor. Un zgomot din cală nu s-ar fi auzit atât de clar pe CAM. Indiferent care e sursa, ea se află la o distanţă mai mare de cinci picioare de CA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Haideţi să mai ascultăm o dată, sugeră Hammett. De la început. Frază cu frază, sau cum ţi se pare ţie mai bine. Comentariile vor fi binevenite. Tompkins acţionă maşinăria. Oprea redarea după fiecare fraz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adioul: Şase patru Bravo, ai liber pentru rul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ilotul secund: Am înţeles. Mulţumesc, băieţ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ole, omul de la Duhning, cu piciorul nervos, expl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este prime schimburi sunt între pilotul secund şi pilot. Echipajul primise liber să ruleze spre pistă. În următoarele câteva minute, urmăriră lista cu instrucţiunile acestei etape, până când avionul fu rulat la capătul pist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Smith adăugă, cu accentul său din Su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ocea asta e a lui Peter. Pilotul secun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Hammett între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a cineva să mai asculte o dată lista cu instrucţiun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ole răspun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domnule, nu e nevoie. Am ascultat listele astea de trei ori. Nu-i nimic neobişnuit în 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ompkins derulă banda repede, trecând peste momentul listei cu instrucţiuni. Nimeni nu râse când auzi sunetul ca de veveriţă al vocil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ând banda fu reluată la viteza normală, Cole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ceea ce tocmai aţi auzit, la sfârşit, este momentul în care echipajul este decuplat de la organul de trafic la sol şi conectat la turnul de contro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ilotul secund: Turnul de control, aici şase patru Bravo, Suntem gata de decolare, domni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adioul: Am înţeles, şase patru. Luaţi-o spre pista de zbor unu şase. Aveţi liber pentru decol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ilotul secund: Unu şase, turnu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adioul: Afirmativ. Unu şa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ilotul secund: Am înţele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le explică lista cu instrucţiuni pentru alinierea la pistă. Pilotul şi pilotul secund mai făcură încă vreo duzină de verificări, repetând, fiecare, cuvintele celuilalt. Se auzeau clar declicurile, pe când echipajul verifica diversele reglaj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dă înapoi, te rog, spuse el, doar ultima parte. Ultima comandă. Ce auzim acum este pilotul secund care anunţă comenzile pentru decolare. În acest moment, avionul începe să se miş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Pilotul secund: Executarea decolăr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va continua să treacă în revistă verificările neces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ilotul secund: Este pus forţajul… Viteza… Nouăzeci de noduri, verific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cesta este indicatorul de viteză, cu aer cu tot. În acest moment, ei sunt gata de plecare, spuse Hamm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putea simţi vibraţia avionului, care vâjâia de-a lungul pistei. Se trezi împingându-se înapoi în scaun, atât de real era zgomotul.</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Pilotul secund: Viteza-1… Cabraj…</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esta este semnalul de decolare. În clipa asta, pilotul înalţă avionul din b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unetul se modifică dramatic, în timp ce Daggett vizualiza roţile părăsind siguranţa pistei de decolare. În mod cert, avionul se afla în aer. Putea simţi asta în fundul stomacului ca acea uşoară senzaţie de vomă pe care o ai în lift.</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Pilotul secund: Pantă pozitiv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u stabilit o pantă pozitivă pentru înălţare. Totul merge conform planului. Botul avionului are o înclinare de zece gra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mith adăugă şi el, cu accentul său din Su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rmează acum vocea pilotului, Bill Dunlop. El anunţă retragerea tren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ăpitanul: Trenul e retras… Flapsurile la zece grad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Hammett spu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cesta trebuie să fie momentul când turnul de control predă avionul următorului organ de trafic, controlul plecări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adioul: Contactaţi acum următorul organ de trafi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ole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au încă o dată să accentuez că pasărea asta se află acum complet în aer şi se comportă aşa cum era de aşteptat. Exact aşa cum trebuia să f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ilotul secund: Am înţeles. Bill, eşti pe viteza de retragere a flapsurilor. Ai vitez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otul se desfăşoară în modul cel mai firesc, explica Cole. Piciorul său săltăreţ îi distrăgea lui Daggett, atenţia. Încercă atunci să se concentreze asupra benzi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ăpitanul: Flapsurile sunt retra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ickey Tompkins, care ascultase, fără îndoială, de sute de ori asemenea benzi,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ista asta cu instrucţiuni n-are rost s-o mai ascultăm. Este trecută şi ea în revistă. Totul este încă în regulă, până la sfârşitul list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acord, domnule Cole? Putem sări peste ea? întrebă Hamm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ole dădu din cap, în semn că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adioul: Şase patru Bravo, aici e controlul plecărilor. Întoarce la stânga, la trei cinci doi. Înalţă-te şi rămâi la unu şase m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era uimit de calmul, de profesionalismul tuturor acestor schimburi. Şaizeci de tone de oţel, aluminiu şi plastic, înălţându-se cu două sute de mile la oră. O sută de contacte şi două manşe pentru a-l menţine în aer. Aceşti oameni se auzeau ca şi cum ar fi citit o carte cu instrucţiuni de folosi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ilotul secund: Am înţeles. Trei cinci doi. Unu şase m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ompkins opri banda şi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act aici avem primele semne că ceva nu e în regulă. Trebuie să ascultaţi cu atenţie. Porni ban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auzi pocnitura aceea uşoară. Apoi, aceeaşi voce, uimitor de calmă, a unui om care trebuie să fi fost cuprins, undeva în fiinţa lui, de o evidentă panică. Dacă aşa era, atunci nimic nu se ved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ăpitanul: Incendiu pe puntea de zbor. Pete, sub scaunul tă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ncercă să-şi închipuie ce semnificau aceste vorb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Incendiul apăruse sub scaun? întrebă el. Asta vroia el să spu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 îndoiesc, răspunse Cole, piciorul său drept mişcându-se ca piciorul lui Gene Krupa, pe o melodie swing. Sub scaunul pilotului secund se află extinctorul. Interpretarea mea ar fi că Bill Dunlop îi reaminteşte pilotului secund că este treaba lui să se ocupe de incendiu. Făcu o pauză. Altcinev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Tompkins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sibil, dar zgomotul focului – dacă asta e ceea ce auzim – se aude în mod clar mai puternic prin micrfonul pilotului secund. Cred că domnul Daggett ar putea avea lucru aic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ă-i drumul, Mickey, spuse Hamm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ilotul secund: Extinctorul!… Fir-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ăpitanul: Pierdem controlul. Cerem aterizare forţ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i, din nou, nimeni din încăpere nu spuse nimic. Nici chiar repetiţia aceasta nu ştersese caracterul neaşteptat al momentu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Lynn Greene spu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um ne explicăm tonul din glasul pilotului secu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rea să spună că nu găseşte extinctor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a mi se pare şi mie că sună, spuse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onul vocii sale indică, în mod clar, panică. În mod normal, nu l-ai fi auzit pe Pete vorbind în felul ăsta, din scaunul pilotului secun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Lui Daggett nu trebuia să i se amintească acest lucr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ole se uită la Lyn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cred asta, domnişoară Greene. Nu există nimic sub scaunul pilotului secund care să poată declanşa un incendiu. Poate aparatura de bord, ceva din consolă, dar nu sub scaunul pilotului secu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că l-am fi reţinut pe Bernard la Los Angeles, n-aş mai fi ascultat asta, acum, gândi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sfârşitul benzii, se hotărî să-şi expună punctul de vedere, înainte ca ceilalţi să înceapă să formuleze ceea ce el credea că este o concluzie greşită. Vorbi pentru prima o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oi sunteţi experţii, iar eu nu sunt mai mult decât un observator, aici, acum, dar totuşi nu este posibil, având în vedere acea mică tuse care poate fi auzită, ca incendiul să fi fost rezultatul unei mici exploz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plozie? îl întrerupse Hammett. Să ne referim la ceea ce auzim, domnule Daggett. CVR-ul nu menţionează nici o explozie. Echipajul vorbeşte despre un fo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incendiul a fost provocat de ceva, pledă Daggett. Asta este tot ce spun e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xact ceea ce ancheta noastră va urmări în următoarele câteva luni. Evident, în acest moment, preocuparea noastră principală este cauza incendi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uza”, gândi Daggett, auzind ecoul vocii omului. În nemţeşte, Der Grund. Nu-i scăpă iron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nu am la dispoziţie luni,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ste clar, spuse Cole scărpinându-şi chelia, că echipajul continuă să opereze după izbucnirea incendiului. La fel de evident este că incendiul – sau chiar această pretinsă explozie – nu a provocat nici o distrugere serioasă, în mod sigur nu suficient de puternică ca să provoace căderea atât de rapidă a avionului. Îndreptă un deget acuzator spre hârtia milimetr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FDR-ul ne arată că aparatura căpitanului şi comenzile continuă să funcţioneze corect şi, cel puţin pentru câteva secunde, acestea continuă să controleze zborul avionului. Făcu o pauză. Deci, o explicaţie mult mai verosimilă ar fi că fumul incendiului a sufocat echipajul. Toxicitatea incendiilor din puntea de zbor a fost bine studiată; plasticul şi răşinile iau foc uşor şi pot sufoca echipajul în câteva secunde. Asta îmi spune mie această ban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acord, spuse Hammett. Dacă privim logic, evenimentele par a fi – numără el pe degetele boante -cabrajul, modificarea direcţiei, incendiul, pierderea cunoştinţei sau moartea echipajului şi impact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izbuc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echipajul ar fi fost asfixiat de fum, am fi văzut asta la analiza sângelui. Nu există nimic care să susţină această idee. Domnul Cole ne expune o teorie minunată, dar pur şi simplu nu există nici o dovadă care să o susţi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oţi, inclusiv Lynn, se uitau la el. Abia atunci realiză el cât de tare vorbise şi că se ridicase de pe scaun. Jenat, se aşeză înapo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Lynn îi veni în aju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unctul de vedere al domnului Daggett este interesant. Autopsiile, în mod evident, nu susţin teoria că echipajul ar fi fost asfixiat de fumurile toxice. În cel mai fericit caz, mie mi se pare că această bandă CVR este neconcludentă. Ea trebuie studiată mult mai aprofundat de specialişti ca domnul Tompkins, astfel încât să ştim exact care este cauza fiecărui zgomot în parte. Există posibilitatea unor analize mai aprofundate, n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Tompkins scutură violent din cap:</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Bineînţeles că există. Vom studia banda asta, decibel cu decibel. Dacă am avea timp suficient, spuse el, uitându-se precaut la Daggett, am putea identifica şi reproduce absolut fiecare sunet înregistr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ea ce înseamnă că avem toate şansele să aflăm dacă incendiul a fost provocat de ceva mecanic, ceva endemic punţii de zbor sau dacă există posibilitatea unui sabotaj.</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i-aş permite să vă ponderez, domnişoară Greene, spuse Cole, întrerupând răspunsul lui Tompkins. Repet, DFDR-ul demonstrează clar că toate aparatele şi toate comenzile continuă să opereze corect până în momentul impactului. Din ceea ce ştim până în prezent, sabotajul pare foarte puţin probabil, doar dacă nu sugeraţi cumva că o terţă parte a provocat un incendiu la bord şi a mizat pe toxicitatea materialelor incendiate, ca să asfixieze echipajul. E puţin cam trasă de păr, nu credeţi? Sau poate sugeraţi că bomba a dat rateu şi că, în loc să explodeze, a luat doar foc. Dar după câte stiu eu, nu s-a găsit nici o dovadă, spuse el, adresându-se lui Daggett, care să sugereze existenţa unui obiect asemănător cu o bombă, la bordul lui şaizeci şi patru Bravo.</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Doar dacă sabotajul intenţionat n-a fost, cumva, tocmai incendiul, spuse Lynn. Nu toate sabotajele intenţionează să omoare. Ar fi putut fi opera unui muncitor nemulţumit Ar fi putut fi…</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ar fi putut fi? protestă Cole. Asta presupune existenţa unui dispozitiv…</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Are dreptate, fu de acord Hammett. Trebuie să fiu de acord cu domnul Cole, în această privinţă. Nu am constatat nici un fel de dova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prubeta de sticlă şi posibilitatea unui întrerupător cu mercur, reaminti ea, întrerupându-l pe Hamm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arăşi? Până în momentul de faţă, aceasta nu poate fi considerată un probatoriu incontestabil, le reaminti Hamm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Voleiul întreruperilor fu urmat de o tăcere incomodă. Aceasta fu curmată de accentul lui Don Smith, care rosti înce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i oameni şi-au pierdut viaţa. AmAirXpress şi Duhning au pierdut un avion. Pe bandă nu se aud gâfâieli. Nu există sufocări. Nu există tusete. Nu se strigă după ajutor. Nici un semn de luptă. Ce ne spune banda? Domnule Tompkins, ce auzim noi, exact? întrebă el, retoric. Auzim o pocnitură. Auzim că se anunţă izbucnirea unui incendiu. Îl auzim pe pilotul secund exprimându-şi intenţia de a stăpâni acest incendiu. Auzim pomenindu-se de extinctor. Eu nu mă aflu aici în calitate de expert, domnilor – domnişoară Greene – în nici o altă problemă decât în identificarea vocilor colegilor mei. Aceasta este o experienţă dureroasă pentru mine. Aceşti oameni mi-au fost prieteni. Dar atâta cât pot auzi eu, ultimul lucru menţionat pe această bandă este extinctorul. Se uită la Daggett. Apoi la Lynn Greene şi, în final, la Hammett. A studiat cineva extinctorul? I-aţi determinat conţinu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rmiteţi-mi să trag concluzia, spuse Cole, intervenind. Dumneavoastră sugeraţi că o terţă parte a declanşat în mod deliberat un incendiu la bordul avionului, pentru ca echipajul să intervină, acţionând un stingător încărcat cu un cine ştie ce gaz ucigător sau cam aşa ceva, da? Oare acest lucru nu vă izbeşte pe toţi ca fiind puţin absurd? Vreau să zic, de ce atâta deranj? Dacă tot poţi aduce un dispozitiv la bord, de ce să provoci un incendiu? De ce să nu aduci o bombă, ca să fii sigur că faci treaba ca lum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Răspuns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 să se creeze tocmai această confuzie în care ne zbatem noi, acum. „Absurd” este cuvântul potrivit, domnule Cole. Poate că asta este ceea ce trebuia noi să credem. Cred că domnul Smith are o oarecare dreptate. A verificat cineva stingătorul? Sau măcar ştim unde se află ace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nu pot răspunde la asta, spuse Lynn. Se uită la Hammett care se sculă în picioare, băţos şi încăpăţânat, părăsind încăperea. Trecură câteva minute. Tompkins îşi puse căştile şi porni din nou banda, lăsându-i pe ceilalţi într-o linişte relativă. Se pare că doamna Blake trăgea un pui de somn. Cole începu să citească câteva hârtii pe care şi le scoase din gean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sfârşit, uşa se deschise. Apăru Hammett, în mână cu o singură foaie de hârt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tinctorul a fost recuperat, anunţă el. Apoi, coborându-şi ochelarii pe nas, ur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 fost catalogat şi îndosariat şi se află în prezent în hangar, pentru reconstituire. Echipa noastră se mai află încă acolo. Se uită la ceas. Având în vedere diferenţa de fus orar, poate voi reuşi să trezesc pe cineva, acolo. O să-i rog să-l scoată imediat şi să-l trimită aici pentru anali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aici un document, spuse Cole, prin care se menţionează că extinctorul a fost inspectat înainte ca avionul să fi părăsit terenul nostr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n extinctor, îl corectă Daggett, poate că nu în mod special acest stingă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ot nu mi-aţi răspuns la întrebare, obiectă Cole. De ce să se deranjeze cu un plan atât de complicat? De ce să nu arunce pur şi simplu avionul în aer dacă oricum ăsta era scopul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ezită. Toţi se uitau la el. Toţi, cu excepţia lui Lynn. Ea îşi studia vârful pantofilor. Încercă s-o spună cu forţă, dar mai mult decât o palidă adiere de vânt uscat, nu reuşi să obţi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ntru că el nu vrea ca noi să ne dăm seama cum s-a petrecut. În mai puţin de o săptămână, adăugă el, va încerca să repete ce a făcut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se trezi, miercuri dimineaţă, Daggett era singur. În timp ce-şi făcea patul, imediat după alergarea de dimineaţă, începu să se gândească la Carrie. Din cenuşa cămăşii cu guler albastru, a ascendenţei sale muncitoreşti, ea trebuise să-şi construiască gulerul alb al unei cariere de intelectual – ea trebuia să dovedească ceva. Vroia să locuiască în afara oraşului, îi plăceau petrecerile în aer liber, vroia să-şi schimbe maşina o dată la doi ani. Visa studii la Yale şi la Princeton, pentru copiii lor, încă neconcepuţi. Daggett însă nu ştia sigur ce anume vroia el. Ar fi vrut ca totul să fie altfel indiferent ce ar fi însemnat asta. Ar fi vrut ca unicul său fiu să meargă din nou; ar fi vrut să poată râde de ceva; ar fi dorit reîntoarcerea trecutului său, nealterat. Viitorul îl înspăimân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timp ce-şi făcea cafeaua, îşi promise să nu se gândească la asta. Dar promisiunile sunt făcute ca să fie încălcate. Aşa se petrecea întotdeauna cu el – mereu imprevizibi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l strigă pe Dunca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unt aici, tată, răspunse vocea tânără. Nu merg nicăie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roiam doar să văd dacă te-ai trez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ată, chestia cu „nu merg nicăieri” a fost o glumă… Ţe-ai prin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Se prinsese, cum să nu se prin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ăcu un duş – şi apoi o baie – zilnic, aceeaşi rutină. Intră la Duncan în dormitor. Pereţii lui Duncan nu erau acoperiţi cu afişe cu Michael Jordan sau Joe Montana, aşa cum erau pereţii din dormitoarele prietenilor săi. Pe pereţii lui Duncan atârnau fotografii alb negru, din ziare, cu autografe, ale crainicilor sportivi de radio şi televiziune: Dick Engberg, Al Michaels, John Madden, Pat Summerall. Pe noptiera sa se afla ultimul număr al revistei Sports Illustrated şi o carte cu coperte tari, Urlete din Vale, – o poveste foarte bine vândută, despre fotbalul în colegii. Pe rafturile lui înţesate, se afla o întreagă colecţie de buzunar, cu biografii sportive. Copilul era o maşină de citit. Ce altceva ar fi avut de făc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ridică şi-şi cără fiul din patul ca de spital, spre apa aburin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devii deloc mai uşor, îi spu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devii deloc mai puternic, îi replică Dunca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dică? îl întrebă, lăsându-l în apă. Erau zile când făcea glume cu Dunc, când îl necăjea sau îl tortura pentru asemenea vorbe, dar asta nu era una din 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nu te apuci din nou de gimnastică, braţele tale or să ajungă ca astea, spuse el, dând într-unul din picioarele sale atrofiate. Daggett se bărbieri şi se spălă pe dinţi, în timp ce fiul său îşi făcea baia. Aceeaşi ruti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red că ai mai avea nevoie de nişte rafturi pentru căr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red că aş avea nevoie de o sâmbătă la bibliotecă, spuse Dunca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ot să merg e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reau s-o fac singu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oarte b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ân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ă mai pisezi mul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replică Dunc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întoarse şi-l privi. Duncan se uită la el cu o privire impasibilă, apoi strânse săpunul şi-l scăpă. Daggett făcu un pas spre cadă, dar fiul său îi aruncă o privire care-l opri în loc; acesta era un lucru pe care trebuia să-l facă singur. Daggett urmări prin oglindă cum fiul său încerca să recupereze săpunul. Dacă cineva cu picioarele zdravene putea trage săpunul înapoi cu unul din ele, Duncan nu se putea folosi decât de mâini. Într-un moment de gândire rapidă, folosi peria de spălat pe spate, în chip de greblă. Intrând din nou, cu mândrie, în posesia săpunului, se uită să vadă dacă nu cumva tatăl lui îl spiona. Daggett îl păcăli, întorcându-şi repede privirea şi concentrându-se asupra aparatului de ras, aflat pe bărb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ncan începu să se joace cu săpunul, strângându-l tare până ce acesta ţâşni din mâinile lui, recuperându-l din nou şi din nou strângându-l în mâini. Cu atenţia distrasă, Daggett se tăie cu aparatul de ras. Sângele coloră în roz spuma de bărbieri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ci, când mergem la bibliotecă? întrebă Duncan, continuând să se joa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recepţionat mesajul, spuse Daggett. Aşa obişnuia să-i răspundă lui Duncan, când nu vroia să continue discuţia. Răspunsul lui răni sentimentele fiului său şi se întrebă cum se întâmplă că în ultima vreme îi răneşte pe toţi din jurul lui. Simţi nevoia să se justifi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îţi promit, Duncan, s-ar putea să nu-mi pot respecta promisiun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 promisiune nerespectată poate că e mai bună decât niciuna. Mi-ar plăcea să am ceva la care să visez.</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Iar stătuse de vorbă cu doamna Kiyak. Astea nu erau vorbele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nu da vina pe doamna Kiyak, spuse Dunc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 început să-ţi fie milă de t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răspunse Duncan furio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Văzu că băiatul terminase baia. Se apropie din nou de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r de data asta, Duncan îl op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 s-o fac singur,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nc… îl rugă Daggett. Niciodată încă nu făcuse asta, sing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asupra căzii atârna un trapez – un dar din partea fostului proprietar. Daggett se dădu înapoi şi urmări, cu uimire şi grijă părintească instinctivă, cum Duncan se întindea în sus şi se lupta cu greutatea corpului său. Poate că era un rezultat al exerciţiilor la bara de ridicări în braţe, poate nimic altceva decât hotărâre – o voinţă copilărească de a-şi dovedi sieşi ceva – dar Duncan se trase singur în sus şi ieşi din apă, se împinse în perete şi-şi răsuci fundul gol pe marginea căzii. Era o realizare majoră – prima dată că făcea asta fără nici un ajutor. Emoţia îl gâtui pe Daggett. Îşi reţinu mâinile, pe care le şi ridicase ca să aplaude: Nu se terminase. Duncan îşi ridică din apă, cu grijă, un picior, peste buza căzii şi depuse pe pardoseală greutatea total lipsită de spirit de colaborare a acestuia. Apoi, pe celălalt. Uitându-se la tatăl său, începu să se şteargă cu prosop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pielea udă a picioarelor nefolositoare plescăi pe pardoseală, Daggett se încrâncenă. Ura acest sunet îi displăcea. Înduioşarea sa crescu. Începu să aplaude, deşi prea încet. Aplauze morbide. Simţi cum se frânge în două. Ventilatorul din fereastră se învârtea indiferent sub briza uşoară ce punea în mişcare paletele de plastic care cereau să fie curăţate. Geamătul traficului îndepărtat se amesteca cu lătrăturile unui câine furios. Televizorul vecinului fusese pus pe programul dimineţii. Ochii îl înţepau. I se făcu rău de la stomac. Duncan zâmbea, dar arăta înfricoşat. Lui Daggett începură să-i curgă lacrimile. Apucă un prosop, ca să-şi ascundă faţ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evin intră în ţarc, obosit. Pe CNN, o femeie plăcută, cu un păr neobişnuit de blond, cota cifre pentru Wall Stree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deschise geanta şi scoase din ea nişte hârtii. Făcând asta, descoperi dosarul roşu pe care i-l dăduse Mumford. Vederea dosarului îi reaminti de această nouă răspundere Şi de faptul că el i-o pasase, în întregime, lui Levi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um stă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osner, Sandhurst şi Grady vin toţi cu avioane particulare. Sunt de neclintit în ideea că răspund singuri pentru propriile lor avioane şi că nu vor şi nu au nevoie de ajutorul nostru. Mă îndoiesc c-o să le schimbăm punctul de ved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adunătură de proşti. Avioanele lor vor fi controlate şi adulmecate înainte de plecare. Nu-mi pasă ce-or să zică ei. Şi, să ne înţelegem, înainte de plecare. Înţeleg prin asta, când blestemaţii ăia de executivi sunt în avion şi uşa e gata să fie închisă. Doar n-o să lăsăm cine ştie ce individ să strecoare ceva la bord, în ultima clipă. Kort – dacă el este – s-a dat, la Los Angeles, drept mecanic de zbor, nu uita asta. Îndată ce cabinele sunt verificate pentru ultima oară, uşa este închisă definitiv şi avionul începe să ruleze. Fără discuţ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e-am spus-o deja. Dar n-am reuşit decât să mă fac de rahat. Toţi trei zic că se pot ocupa şi singuri de treaba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tunci n-ar fi rău să ne dea ceva în scri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a şi făcut. Am scrisori de la şefii serviciilor însărcinate cu paza, de la toate trei companiile. Aici suntem în regu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şte tâmpiţ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Barem am scăpat de ei de pe capul nostr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e-au rămas deci avioanele de pasage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itzmaurice, Savile şi Goldenbaum sosesc şi pleacă fiecare, cu avioane de pasageri, diferite. Toate trei companiile cu care am vorbit au fost de acord cu sugestia ta. Sugestia lui Daggett era simplă: să se organizeze o pază strânsă pentru fiecare din cele trei zboruri şi, apoi în ultimul moment, să se schimbe avioanele. Cu două minute înainte de îmbarcare, avionul programat va fi băgat într-un hangar, controlat atent de o echipă pentru detectarea de bombe, înainte de a i se permite să reintre în circuit. Între timp, un alt avion va fi tras la poartă. Bagajele vor fi reîncărcate, pasagerii se vor îmbarca în acest avi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ci, suntem acoperiţi? întreb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principiu, logistica amplasării diferitelor echipe specializate în depistarea bombelor, precum şi a echipelor pentru asigurarea securităţii, rămâne un coşmar. Toate avioanele particulare, plus unul din cele de pasageri, aterizează pe Aeroportul Naţional. Celelalte două avioane de pasageri sosesc pe Dulles. Sandhurst pleacă în noaptea care urmează întâlnirii. Toţi ceilalţi rămân aic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Bernard a construit două bombe barometrice, identice. Obiectivul trebuie să fie un avion. Levin dădu din cap.</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e-am gândit la toate, Michigan. N-o să saboteze niciunul din avioanele astea. N-are 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ciunul din ele nu este un nouă cinci nouă, spuse Daggett, doar ca să se audă repetând ceea ce gândea de câteva zile. La naiba, toată povestea asta este în legătură cu nouă cinci nouă. Levin nu spuse nimic. Poate că obiectivul lui nu este această întâlnire, continuă Daggett. Poate că nu e vorba decât de o altă coincidenţă. Ridică glasul, furios. Cum îl putem opri dacă nu ştim ce planuri are? O surprinse pe Gloria uitându-se la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uşchii de pe maxilarul lui Levin se arcuiră, în timp ce acesta îşi înfrâna orice comentariu. Daggett se simţea uşurat să fie în apropierea cuiva care ştie când să tacă din gu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oborî voc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Răspuns, spuse el, răspunzând singur, la propria lui întrebare: Îl vom opri înainte ca el să aibă ocazia să facă ceea ce intenţionează să facă. Şi acum ajung la al doilea punct al discuţiei. Vreau să lansez o idee, prin tine. Brusc, Levin păru şi mai obosit. Daggett se întrebă dacă nu cumva trăgea prea tare d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cultă, chiar dacă Mumford m-a însărcinat pe mine – pe mine şi pe tine – cu securitatea acestor executivi, nu mi-a luat „biletul” Bernard – detonatoarele. Nu chiar. Un lucru important, pentru că asta îmi permite o mulţime de libertăţi pe care altfel nu le-aş fi avut. Trebuie să lansez, prin Pullman, o idee. Dar dacă el simte cumva, că forţez prea mult, mă poate zbura de la ceea ce noi încă mai numim, cu aproximaţie, Bernard, care este de fapt Seattle şi accidentul de avion al companiei AmAirXpress. S-au ridicat aseară câteva probleme interesante referitoare la cutia neagră. Manevrând cum trebuie tot acest material privind securitatea, cine ştie, poate l-aş determina pe Mumford să mă repună pe urmele individului ă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rolul meu care es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 trebuie să preiei ideea mea şi s-o prezinţi ca şi cum ar fi ideea 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evin se uită pieziş.</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ai exact, despre ce anume vorbim noi aic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îi răspunse evaziv, încercând ap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boratorul a obţinut o grupă de sânge din saliva de pe mucurile ţigărilor pe care le-am găsit în scrumiera de la recepţia aceea. Se opri, deoarece Levin nu părea prea impresionat. Grupa se potriveşte cu sângele prelevat de pe măseaua recuperată la Seattle. Aşteptă din nou, să vadă puţin entuziasm, dar degeab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evin îşi făcuse gura pungă. Considerabilul său nas îi fremăta, nerv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Rahat, Michigan, şi tu ştii asta. Salivă?! Zău! Asta nu înseamnă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rca ţigării este cea care mă interesează pe mine, nu nenorocita aia de salivă, spuse Daggett, apărându-se. Combinaţia dintre cele do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i să spui că asasinul lui Ward a fost la recepţia aia? Devenise îngăduitor cu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spun că da, că, cel puţin, există această posibilitate. Ceea ce o să facem noi, continuă Daggett, aflat acum pe un făgaş pe care refuza să-l părăsească, este să limităm doar la câteva magazine posibilitatea procurării acestei mărci de ţigări. La unul sau două. Am şi sondat terenul. Există doar patru magazine în tot oraşul specializate în vânzarea ţigărilor ruseşti, negre, Sobranie. Costă cinci dolari pachetul. Treaba noastră este să plantăm câte un om de-al nostru în spate tejghelei fiecăruia din aceste magazine. După care, aşteptăm. Doar ne pricepem la aşa ceva, nu? Profesionişti la pândă. Răcnea. Bud Togue – Buldogul, al cărui birou se afla peste două birouri de Daggett, îşi întoarse capul să protesteze, dar văzându-l pe Daggett, se răzgândi. Daggett contin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ntră clientul, cere Sobranie, omul nostru se chinuie cu acţionarea casei, constată că aceasta s-a blocat, că nu mai funcţionează. Şi-i spune clientului că nu poate plăti decât cu cec sau cu carte de cred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găsim, astfel, o pistă care să ne ducă pe urma clientului nostru, îl întrerupse Lev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amne, ce deştept eşt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acelaşi timp, îi urmărim, nu? Vreau să zic, de la ieşirea din magaz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depinde de câţi oameni ne va da Pullman. Corect? Asta este. Iar dacă apare un tip care corespunde descrierii generale pe care o avem noi, sau o femeie ca ea, spuse Daggett, arătând spre poza granulată, mărită, a chipului unei femei, pe care o lipise de pânza de sac, cenuşie, de pe peretele despărţitor, atunci, dacă va fi cazul, omul nostru de la tejghea ne va contacta, după care îl va urmă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e z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evin se gândi puţ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o idee bună, Michigan, în măsura în care ideile pot fi valabile. Vreau să zic că, într-un fel ciudat, este o idee creatoare folosirea unei obişnuinţe a tipului, împotriva lui. Îmi place. După o mică ezitare, contin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n-o să reuşeşti niciodată să i-o vinzi lui Pullma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xact, spuse repede Daggett, oferindu-i lui Levin cel mai al dracului de mieros zâmbet, care poate exista. Tu o să i-o vinz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numea Compania Imobiliară Elite. Sloganul publicitar aflat sub denumirea scrisă cu vechi caractere englezeşti, spunea: Locuinţe atrăgătoare, administrate cu grijă şi atenţie personală. Era o clădire în stil jeffersonian, din cărămidă, cu ferestre supradimensionate, segmentate, luminoase, care ajungeau aproape până la duşumea. Cu draperii care nu-ţi permiteau să priveşti înăuntru. O plăcuţă de alamă, montată pe cărămida de deasupra interfonului, menţiona că această clădire era monument istor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tră prin uşa principală şi profită de absenţa recepţioner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ioc, cioc, spuse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îşi ridică privirea de pe birou şi-i zâmbi mecanic. Zâmbetul fu repede înlocuit de străfulgerarea unei vagi recunoaşteri. Încerca să-l localiz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Recepţionera nu era acolo, îi explică el, cerându-şi scuze. V-am văzut numele pe uşă. Bătu în plăcuţă cu o unghie îngrijită şi pilită. Putea, efectiv, să o audă gândind. Nu vroia s-o ajute; ideea era s-o provoace. Când roşi, ştiu că în sfârşit, îşi aminti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trecerea din noaptea trecută,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recunoscu ea cu o expresie mai caldă, mai puţin profesională. El savură momentul. Avea un zâmbet frumos. Dacă nu l-ar fi recunoscut, dacă nu şi-ar fi amintit de scurta lor întâlnire, atunci lucrurile ar fi fost mai dificile pentru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mi pare rău, nu-mi amintes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rl Anthony.</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m naiba aţi dat de m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întrebat. Minţea. În noaptea petrecerii, a urmărit-o, împreună cu Monique, în drumul ei spre casă. Iar azi dimineaţă, au urmărit-o în drum spre servic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studia. Era o femeie încântătoare, într-un mod neobişnuit. Nimic din uluitoarea sexualitate care şoca la Monique. O înfăţişare mult mai controlată, mai conservatoare. Purta o bluză bărbătească, cu dungi albastru cu alb, accentuată de un lănţişor subţire de aur, în jurul gâtului ei catifelat. Folosise puţin fard de obraz, pentru a da contur unei feţe care părea să nu aibă pomeţi. Rujul îi accentua gura. Avea ochi curajoşi, scrutători, care te preveneau asupra inteligenţei ei şi o ţinută care-i scotea în evidenţă sânii ridicaţi şi oasele robuste. O atletă. O luptăt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teriorul biroului îi scotea mai mult în evidenţă feminitatea – creton şi pasteluri, ferigă de Boston şi un coş împletit, cu lalele de seră, de culoarea piersicii şi a lavandei. Încăperea mirosea a săpun parfumat, a curăţenie; era îmbietoare. Sau poate că ea era. Mirosul îl relaxă, ca o baie fierbinte, prelungită. Soarele inunda încăperea prin ferestrele din spatele ei şi se gândi că, dacă şi-ar construi vreodată o casă, aşa o cameră şi-ar dori, în care să-şi bea cafeaua de dimineaţă şi să-şi citească ziarele. Şi o femeie ca aceasta va fi în cameră, alături de el, fredonând ceva, răsfoind paginile unei reviste şi chicotind în timp ce citeşte, înnebunitoare şi seducăt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spuse ea, perplexă şi oarecum încurcată, luaţi loc, vă rog. Intraţi. Cu ce vă pot aju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ut o casă, explică el. Dar de ce să se ocupe un străin de afacerile mele? m-am întrebat. Şi m-am hotărât să îmbin plăcerea cu afacer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teţi foarte amabil. Sună bine, cum spusese ea asta, dar simţi în ea o împotrivire. Chirie pe termen lung sau scu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m simţit bine noaptea trecută, spuse el, aşezându-se pe un scaun, dar neluându-şi ochii de la ea. Nu prea obişnuiesc să ie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uitat cu ce vă ocupaţi. Scuzaţi-mă. Nu că…doar că a fost o seară cam spirtoasă pentru mine. Zâmbi, jenată. Memoria mi-e puţin înceţoş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ervicii în domeniul alimentaţiei. Acele gustări groaznice pe care le capeţi în avion. Compania noastră încearcă să le facă puţin mai gustoase şi vrea să fure ceva din meseri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h, da, acum îmi amintesc. Sunteţi spio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sta avu darul să-l trezeasc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xac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ţi venit aici pentru consultaţii cu o companie importantă din Washington, nu-i aş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memorie! Da. De fapt, ei ne dau nouă consultaţ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de unde sunte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in Europa, răspunse el, vag. Acesta este cel de al o mie nouă sute nouăzeci şi doilea răspuns la această întreb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ărea că-l găseşte amuzan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uropa trece printr-o perioadă foarte tension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mai mult ca sigur, aprobă el, conştient de ironia răspunsului să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ci, cu ce vă pot fi de fol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referea la locuinţe, desigur. Ştia asta, dar mintea lui mergea razna. Camera asta era mult prea confortabilă ca să te poţi gândi la afaceri. Se relaxă; încordarea îi dispăruse şi gândi că de fapt sunt mai multe feluri în care îi poate fi de folos. Cheia de la locuinţa lui Daggett ocupa locul unu pe această listă, dar îi mai apărură acum şi alte câteva posibilităţi. Ea stătea răbdătoare, în aşteptarea răspuns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 termen lung. Am nevoie de o casă, de la şase luni până la un an. Poate chiar mai mult dacă lucrurile vor merge bine. Se gândise la această perioadă de timp, pentru că vroia să fie sigur că ea îl va privi ca pe un client potenţial, valabil. Pe undeva pe aici, în suburbia Virginia. Nu prea departe de Aeroportul Naţional, dar totuşi suficient de departe ca să am linişte şi să fiu în afara culoarelor de zbor. În timp ce vorbea, ea luă un carneţel cu file detaşab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trebuie să vă previn că sunt un om foarte ciud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proape dificil, mă tem. Am gusturi foarte speciale, începând cu pasiunea pentru natură. Pot să zic că am mână bună la plante – sau cel puţin aşa cred eu – şi, deşi suntem la sfârşit de sezon, mi-ar plăcea un loc unde să am mult de lucrat în grădină. Niciodată nu m-am dat în vânt după îngrijitul peluzelor, dar după grădini, sunt nebun. Flori, legume, arbuşti, n-are importanţă, atâta vreme cât îmi pot băga mâinile în pământ şi mă pot mozoli tot. Trăgea de timp, încă nesigur cum să ajungă la geanta ei şi la cheile alea. Avea nevoie de data întrunirii, care se afla în geanta lui Daggett, cât mai curând posibil. Erau multe de făcut. Atenţia lui continua să se concentreze asupra lui Mosner şi EisherWorks, pentru a se răzbuna pentru distrugerea trecutei sale vie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âse cu o voce joasă, de contralto. Găsi sunetul acesta liniştitor şi ar fi dorit ca ea să râdă din no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ci ne asemănăm, spuse ea. Pasiunea pentru grădini. Cred că ştiu exact ce anume căutaţi. Dar mă tem că asta n-o să-mi uşureze câtuşi de puţin treaba. Începu să întoarcă paginile. Va trebui să pornim într-o adevărată vânătoare. Îşi ridică ochii din carnet. Noi ne mândrim cu faptul că ne satisfacem clienţ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sunt convins. Iar în ce mă priveşte, timp am. Nici un fel de grabă. Minciuni, minciuni şi iarăşi minciuni. Ajunseseră să facă atât de mult parte din viaţa lui, încât nici măcar nu le mai auz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in nou râsul acela. Păcat că nu avea un casetofon la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vă faceţi griji, n-o să dureze chiar atât de mult, îi spu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h, nu-mi fac griji, o asigură el. Câtuşi de puţ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conducea un Ford Taurus, cu tapiserie pluşată şi cu tot dichisul. Îi amintea de Roger Ward. Aceasta trebuie să fi fost maşina pe care o împrumutase Daggett, noaptea trecută. Asta îi reaminti cât de aproape se afla de teritoriul inamicului, cât de riscantă era această apropiere. Dar lui nu i se părea riscantă. I se părea minunată. Se uită la ea. Purta aceeaşi bluză bărbătească, vârâtă într-o fustă kaki. Pantofi sport, din piele, cu talpă groasă, din cauciuc moale. Îşi dădu seama că făcuse o adevărată pasiune pentru femeile la volan. În afară de Monique, de ani de zile nu mai mersese în maşină cu o femeie şi iată-l descoperindu-şi această ciudata plăcere, în timp ce tânjea să-şi întindă mâna şi să şi-o plimbe pe piciorul ei, în sus, pe coapsă şi sub fustă. Sau poate să-i desfacă bluza şi să-i hărţuiască sânii, în timp ce ea conducea. Pentru că părea atât de neajutorată? Atât de lipsită de apărare? Îşi acuză imaginaţia de lipsă de eleganţă. Dar făcu un pas mai departe, permiţându-şi să se imagineze legând-o în pat, goală şi plină de dorinţă, legându-i încheieturile cu aţă sau cu ceva uşor de rupt sau legând-o cu funde, astfel încât amândoi să ştie că se poate elibera oricând doreşte, dar legând-o şi ocupându-se în tihnă de ea, explorând, tachinând, satisfăcând. S-o facă să se congestioneze de dorinţă, încărcată cu parfum de feme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părere aveţi? întrebă ea. Mergeau cu maşina de vreo zece, cincisprezece minute, printr-o zonă împădurită din suburbia Virginia şi tocmai parcaseră în faţa unei căsuţe vopsite în alb şi galben, cu coşul din cărămidă încărcat cu iederă, cu girueta din aramă măţuita, instalată în vârful acoperişului, învârtindu-se uşor, în fluctuaţiile vântului. Împrejmuită cu un gard din fier forjat, scund, cu o poartă complicată, îi amintea de sudul Franţei. Perfectă. Îi venea să intre şi să nu mai iasă niciodată de acolo. Dar trebuia să mai aştep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i-ar face plăcere să aruncăm o privire, spuse el, dornic să-i vadă interiorul, deşi, ca să fiu sincer, aş zice că nu prea are cine ştie ce teren. Vedeţi? E încântător, desigur, dar n-aş putea spune că e ceea ce caut eu… Nu ştiu. Haideţi să aruncăm o privire. N-aş vrea să mă pripe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o luă înainte. El se gândea că într-o căsuţă atât de mică era firesc să fie camere puţine, iar accentul să fie pus pe ferestre. Cu un ochi la poşeta ei şi încă negăsind nici o cale de a ajunge la chei, enumeră defectele şi o rugă să mai încerce şi în altă 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a treia casă, ea se relaxă şi o făcu să vorbească. Era o casă în stil Tudor, ornamentată cu stuc, cu obloane negre şi ferestre cu vitralii, mare pentru un burlac, dar cu remarcabile spaţii înconjurătoare, inclusiv cu o grădină alpină şi cu un superb pavilion acoperit cu viţă, în spate. Stăteau în picioare, în dormitor, el uitându-se pe fereastră, ea plimbându-se prin încăpere, înşirându-i diferitele caracteristici ale cas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mod inexplicabil, Kort simţi că se înăbuşă. Casa asta nu era cu mult diferită de cea în care locuise ca bărbat căsătorit. Sentimentul a tot ce pierduse puse stăpânire pe el. Dacă n-ar fi existat lăcomia celor de la EisherWorks Chemicals, ar fi locuit şi acum într-o casă ca aceasta, cu un copil sănătos şi o soţie iubitoare – nedreptatea i se părea flagrantă. Îşi aminti ziua în care inspectorul Michael Sharpe bătuse la uşa lui, schimbându-i viaţ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 cămin. Ce-ar fi să închidă uşile acestei case, s-o blocheze pe Caroline înăuntru şi să-şi petreacă restul vieţii făcând dragoste cu ea şi săpând grădina? Gândul acesta îl ameţi. Caroline traversă camera şi aranjă un buchet din flori de mătase. Vorbea, dar el nu o auzea. Era femeia adversarului său. Contribuia oare acest lucru la emoţia puternică pe care o resimţea? Tăcerea palpabilă a încăperii îl absorbea. Putea să-i simtă respiraţia, din partea cealaltă a camerei. Patul se aşternea între ei ca o insulă, invitându-i gândurile. Era oare un lucru chiar atât de neimaginat? În fond, nu aceasta ar fi fost cea mai bună cale ca să ajungă la chei? Dacă lua, pur şi simplu, cheile, ea i-ar fi putut spune lui Daggett, care ar fi schimbat imediat încuietoarea. Dar dacă ar găsi o modalitate de a împrumuta, în mod legal, che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părere ave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adorabil, spuse el, referindu-se la munca ei cu buchetul de flori. Mult mai bine ca înainte. Aveţi simţul culoril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ă refer la c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h. E foarte drăguţă, nu-i aşa? Dar cumplit de mare pentru un bărbat neînsurat. Ce-ar fi să ne uităm şi la grădi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plimbară prin micuţa grădină din spate, ea uitându-se din când în când la el, mai ales când se apleca să rupă o buruiană sau să îndepărteze florile veştede de pe plantele în plină fl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traturile astea sunt îngrijite o dată la două săptămâni, remarcă el. Ar arăta mai bine dacă ar fi în fiecare săptămână. Florile, se vede cât de colo, suferă din cauza căldurii, căci fusese iarăşi o zi călduroasă, iar la ora aceea căldura era şi mai mare, dar, oricum, continuă el, totul aici are nevoie de mai multă apă şi de mai multă îngrijire, în genera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dumneavoastră e nevoie aici, spuse ea, cu cea mai suavă voce comercială posibi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ă răpesc prea mult timp, spuse el, cu sinceră preocupare în glas. Nu vroia să facă nimic decât să viziteze aceste case împreună cu ea, să se plimbe prin grădini şi să-şi imagineze cum ar face dragoste cu ea.</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nu-mi răpiţi. Nu trebuie să gândiţi aşa, domnule Anthony…</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r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ar este meseria mea să vă instalez în casa pe care o doriţi. Nu glumeam când vorbeam de renumele firmei noastre, în ce priveşte satisfacerea clienţi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junseseră la pavilion şi la grădina alpină. Era minunată, de departe cea mai frumoasă, cel mai armonios proporţionată grădină pe suprafeţe mici. Stăteau aproape unul, de altul, fără să vorbească. Cu o voce blândă, Kort spu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i-e dor de tihna unei grădin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aroline îl studie, în timp ce ochii lui se odihneau pe un rond cu flo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ţi fost căsătorit, nu-i aşa? Spuneaţi că acum sunteţi singur, dar aţi fost căsătorit, n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El dădu din cap, grav.</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opi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nul,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plecă, scurmă pământul, luă puţină ţărână şi-i dădu drumul. Se uită în sus la ea şi clătină din cap. Simţi cum îl înţeapă ochii şi asta îl tulbură. Trecuse multă vreme de când nu mai plânsese. O tăcere grea se lăsă, dar privirile lor continuau să păstreze legătura dintre 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am nici un drept să întreb, spu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m să nu, răspunse el, absorbit de frumuseţea grădinii, nevrând ca ea să întrezărească mai mult din durerea sa. Dar să ştiţi, nu am nici un fel de animale, spuse el, cu asprime intenţiona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vă întrebam în calitate de administrator de proprietate, îl corectă ea. Vă întrebam ca de la om la om.</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devărată muzică pentru urechile lui. Jucă scena cât putu el mai b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Haideţi să mai încercăm în altă parte. Îmi place foarte mult aici, dar casa este puţin cam mare. Deşi este cea mai frumoasă din toate cele tr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E mare pentru o singură persoană. Merge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l arătă spre pavilion şi spre o bancă umbrită, îşi scoase pachetul de Camel fără filtru şi-i oferi şi ei o ţigară. Monique îi promisese un pachet de Sobranie; nu mai avea răbdare. Caroline refuză, dar avea şi ea pachetul ei cu ţigări cu filtru şi, o clipă mai târziu, el aprinse ţigările şi începură să fumez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umplit obicei, spuse el într-un târziu, spărgând tăce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aşa es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mie îmi pla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mie. Chicoti. Mi-am jurat că mai fumez doar pachetul ăsta, după care mă voi lăsa din no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teţi mai tare ca mine, spuse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Nu cred, spuse ea moale. În clipa asta nu mă simt prea t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r fi putut s-o sărute, gândi el. Părea că-l invită să facă asta, dar se temu că dacă ar încerca şi ar da greş, acest lucru nu numai că i-ar dejuca planurile, dar ar distruge tihna moment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r, în aceasta frântură de timp, specială, stând pe o bancă în umbra răcoroasă, cu o risipă de flori de toate culorile saturând pământul din jurul lor, stând singur, doar el şi această femeie încântătoare şi sensibilă, momentul însemna to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parcă maşina la distanţă de trei străzi de tutungeria de pe Strada K. Primul magazin la care încercase îşi terminase stocul de Sobranie şi cel de la tejghea îi recomandase această tutungerie. O zi însorită, strălucitoare îi arunca umbra lungă, în faţa ei. Se urmări astfel, până urcă pe trotu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gazinul – jumătate de băuturi, jumătate, tutungerie – mirosea minunat, deşi ei îi displăcea fumatul. Era parfumat cu tutunuri dulci, de pipă, cu tutunuri grele, pentru trabucuri şi cu esenţe de lemn ulei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mul din spatele tejghelei nu se potrivea cu un asemenea magazin. Avea cam treizeci de ani, era puternic şi foarte direct. Se aştepta să vadă un bătrânel, poate chel, cu ochelari, cu un zâmbet vesel şi dinţi înnegriţi. Dacă vânzătorul acesta fuma, ei bine, atunci ea era Cleopatra. O fi, poate, un student care-şi plăteşte chiria vânzând ţigări turceşti, fără fil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cartuş de Sobranie, vă rog, spu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cartuş? Noi vindem ţigările astea cu pachetul, spuse vânzător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Zece pachete, atunci, spuse ea, enervată. Sper că aveţi, da? Sobranie ruseşti, cu tutun neg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igur, avem. Se aplecă sub tejghea, trase de un sertar şi scoase zece pache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âzgăli ceva pe o bucată de hârtie, apoi trecu pe calcula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incizeci şi patru, cincizeci. Şi nu am să vă dau rest, spuse el, pe când ea scotea trei hârtii de câte douăzeci. Casa mea s-a stricat şi este o chestie d-aia electronică, cu autoblocare. Dacă nu vă deranjează, trebuie să-mi daţi o carte de cred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ăgă hârtiile de câte douăzeci înapoi în portofel, scoase cartea de credit şi i-o întinse. El operă suma şi, când îi returnă chitanţa,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mărul de telefon din localitate. Ea mâzgăli numărul de telefon în grabă şi semnă chitanţa, bombănind. Fiecare face totul cât mai dificil cu putinţă. Intenţionat, se pare. Pentru că tot se zicea că viaţa este din ce în ce mai grea, fiecare făcea tot posibilul ca să se asigure că într-adevăr aşa este. El decupă partea ei din chitanţă deşi atât de neîndemânatic încât o rupse, se scuză şi i-o înmână. Îi dădu ţigările, pe care le băgase într-o pungă. Nu-mi spune asta! îi porunci ea, în gând. Dar el i-o spu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ă urez o zi plăcu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 fel şi dumneavoastră, spuse ea, întorcându-se şi grăbindu-se spre ieşire. Dorise cu orice preţ să nu trebuiască să-i mulţumeas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făcu roşu. Daggett claxonă şi trec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sigur? îl întrebă el pe Levin, care era ocupat cu traficul, temându-se pentru viaţ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rtea de credit e pe numele de Maryanne Lyttle. Tipul zicea că dacă i-ai pune ochelari negri şi o eşarfă şi ai filma-o în alb-negru granulat, ar putea fi femeia din fotografia pe care ai pus-o tu în circulaţie. Zicea că a cumpărat un maldăr de Sobranie. Era gata să se ia după ea. Era pe j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i merseră două cvartaluri şi Levin, cu ochii după pietoni, spuse t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ite-l! Opreşte. Şi Levin sări din maşi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urmări scurtul schimb de cuvinte dintre cei d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elălalt arăta cu degetul, citind cu voce tare dintr-un carneţel. Levin urcă înapoi în maşină, trânti portiera şi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tem la două, poate la trei minute în urma ei. Un BMW roşu, trei sute. Cu număr de Washington. AJ-trei-doi-şi-nu-mai ştiu-ce. Nu a văzut numărul întreg. A pierdut-o în traf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 dracu'! Două, trei minute? Daggett călcă acceleraţia. Maşina ţâşni. Conducea nebuneşte de câteva minute, aprinse o lumină, fu cât pe aci să fie lovit de o maşină de îngheţată şi se resemnă în faţa unei cauze pierdu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ratat totul, spuse el. Planul a fost prost conceput de la bun început. Trebuia să fi pus echipe de câte doi oame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tunci, eu sunt vinovat, Michigan. Pullman nu mi-ar fi dat atâţia oame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şteptând la un roşu, Daggett închise ochii, în încercarea de a se calma. Inut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vem un număr de telefon din oraş, spuse Levin. Avem o parte din numărul unei maşini foarte rare şi neobişnui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ţi închipui că vreuna din chestiile astea o să ne ducă la ea, eşti nebu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fi atât de sigur, Michigan. Ai uitat de cercei? Poate că e vorba de o amat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iroul foarte ordonat al lui Peter Drake era tipic pentru bărbaţii de la contraspionaj. Brigada CI-3 era alcătuită în special de cei de la Liga Ivy. Vorbeau fără să-şi mişte buzele şi purtau cămăşi închise până sus şi cravate cuminţi. Aveau bretele şi mocasini ieftini. Beau cafea tare şi scotch simplu, la sfârşitul săptămânii jucau tenis sau făceau iahting în bărci de treizeci şi cinci de picioare, care odinioară fuseseră ale părinţilor lor. Soţiile lor erau drăguţe şi inteligente, cu părul creţ şi tunsori comode şi se îmbrăcau ca Meryl Streep. Drake reprezenta specimenul înalt, brunet, arătos. Vorbea nouă limbi şi avea trei licenţe şi totul, la el, spunea asta. Se ridică, îi strânse mâna cu putere şi, revenind în scaun, spuse cu o voce blândă, dar fer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olosind nişte dosare confiscate cu ocazia raidului la Der Grund, credem că am identificat-o pe misterioasa dumneavoastră feme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unt numai urech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într-adevăr este cine credem noi că este atunci numele ei de naştere este Monique de Marger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vem date despre trecutul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vem totul. Acest Michael Sharpe făcuse dosare turor oamenilor săi. Era atent să nu includă nimic care ar fi putut duce la o totală identificare. De aceea nu pot fi sigur că această femeie este cine credem noi că ar fi. Dar există şanse să fie. O copilărie cât se poate de fericită, într-o familie de francezi bogaţi. Tatăl ei era editor. A devenit o adolescentă vagaboandă, o prostituată, dependentă de droguri şi mult mai târziu, curierul unui mare traficant de narcotice. Devine o obişnuită a curselor între marile pieţe europene şi Elve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Margerie a fost „arestată”, continuă el, punând ghilimele, de Sharpe, liderul organizaţiei Der Grund, pe vremea aceea, un poliţist – unul rău. Sub rezerva că ce-ţi spun acum ar putea fi un simplu zvon, se presupune că Sharpe a păstrat banii pe care pusese mâna cu ocazia acestei lovituri, o lovitură despre care nu a spus niciodată nimic superiorilor săi. A „convertit-o” şi a început să o folosească drept propriul său curier. Avea un grup de binefăcători înstăriţi, împrăştiaţi pe tot continentul. Unii cotizau la Der Grund de bună voie, alţii, ca urmare a şantajului. De Margerie transporta bani în Germania sau în Elveţia. Sau în amândouă. Încă nu suntem edificaţi. Nu putem şti exact la cât se ridică fondurile lor, dar estimările ajung la câteva milioane de dola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Margerie a părăsit Germania acum doi ani şi a venit aici sub numele de Cheysson, continu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harpe a plasat-o, evident în aşteptarea unei lovituri într-o companie pentru servicii alimentare, cu sediul aici, în Washington, In-Flite Foods, care aprovizionează liniile aeriene de pasageri. Îşi încruntă formidabilele sale sprâncene, dând impresia că se gândeşte dacă să mai adauge sau nu ceva. Se prăbuşi, totodată, în scaunul său, ca şi cum ar fi rămas fără aer. Se uită la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ltceva? întrebă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Restul nu reprezintă decât presupuneri, nimic mai mul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pot afla încă multe din materialele confiscate cu ocazia raidului, dar, după câte înţeleg eu, sunteţi foarte presat de tim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uţin spu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 zburat la Frankfurt cu două zile înainte de prăbuşirea avionului zece douăzeci şi tr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ui Daggett i se opri brusc respiraţia şi nici un muşchi nu zvâcni, nici un por nu mai respira. îngheţase. Dacă n-ar fi rămas în viaţă, ar fi jurat că inima încetase să-i mai ba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a este Anthony Kor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rake dădu din cap, înce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aceea am spus că restul nu reprezintă decât presupuneri. Am putea încropi un profil al lui Kort, pe baza aceloraşi documente. Dar nu, în mod cert, ea nu este decât un lacheu. Poate şoferul. Dar cel mai sigur, curier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 transportat ceva la Los Angele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ste posibil, d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tonatorul lui Bernar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ar put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nu asta pare să vă intereseze pe dumneavoastră, remarcă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igur că mă interesează, dar cea mai pertinentă legătură pe care încerc să o fac este că la Frankfurt era pe post de lacheu. Se pare că a fost şoferul lui Kort. Îi oferi lui Daggett un spaţiu pe care acesta ar fi fost foarte fericit să-l umple dacă şi-ar fi putut încetini gândurile până la a fi în stare să emită o propoziţie coerentă. Dar dură prea mult şi Drake umplu el însuşi tăcerea.</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Formează o echipă. O echipă operativă. De doi ani aşteaptă ea aici să fie activată. S-ar părea că dumneavoastră o puneţi acum în legătură cu accidentul zborului AmAirXpress şaizeci şi patru. Nemţii fac o razie la Der Grund, dar Kort nu este de găsit. Aşadar, dacă aţi lucra în spionaj, ce concluzie aţi trage din toate astea? Să vă spun care e părerea mea. Părerea mea este că tipul cu bomba, pe care îi căutaţi dumneavoastră, nu este altul decâ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nthony Kort, îl întrerupse Daggett, în stare în sfârşit, să vorbeasc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upă care fu convins că inima încetase, într-adevăr, să-i mai b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treieră străzile vreme de câteva ore, dintr-un bar într-altul, fără să fie sigur cine era sau de ce făcea asta. Anthony Kort. Asta îl umplea de spaimă, dar şi de entuziasm. Teama că aceasta era unica sa ocazie de a pune mâna pe el; teama că tot Kort va învinge şi, indiferent ce plănuise, va reuşi să ducă la bun sfârşit, iar el, Daggett, va ieşi de aici cu mâinile goale; teama că, presupunând că i s-ar fi ivit ocazia, nu l-ar fi putut aresta, ci l-ar fi omorât; teama că ar putea fi prin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ra beat când o luă spre casă, mergând pe străzi aproape pustii, încercând să-şi găsească drumul spre Virginia, cu reflexele destul de amorţite. Abia când văzu semnul spre pod îşi simţi mâinile, ca şi cum ar fi fost desprinse de trup, smucind volanul brusc, exact la lumina roş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uţin mai târziu, cu motorul mergând, cu geamurile lăsate, cu bluzonul îngrămădit pe bancheta alăturată, se pomeni cu maşina oprită în faţa casei lui Carrie, din Chevy Chase. Făcând iniţial parte dintr-un domeniu imens, remiza din secolul al XVIII-lea, construită în piatră, era înconjurată de rododendroni înalţi de douăzeci de picioare. Terenul înconjurător – care, tehnic, nu făcea parte din contractul de închiriere – era, practic, tot al ei, atâta vreme cât clădirea principală se afla la o distanţă considerabilă de fosta remiză, acum locuinţa ei. Terenurile erau umbrite de câţiva mesteceni înalţi, de un stejar impunător şi de o mică livadă, înprejmuită de un gard de piatră, cu cireşi, meri sălbatici şi piersici. Razele lunii luminau acoperişul din şindrilă de cedru, acoperit cu muşchi, şi coşul din cărămidă roşie, îmbrăcat în iede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fectul era magic. Daggett stătea la volan, ameţit, chiar înfricoş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fusese femeia care-l salvase de mai multe ori decât îşi putea el aminti. Ştia să asculte, să înlăture din preajma lui lucrurile cărora el se temea să le ţină piept, ştia să-i creeze o ambianţă sigură, în care să se poată descărca fără condiţii şi judecăţi. Ea era confesorul lui, duhovnicul lui, medicul lui curant. Dar în ultima vreme, îşi aminti el, prin ceaţa băuturii, devenise adversarul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că o să-i facă morală, la ora asta? Dacă nu se găsea într-o dispoziţie iertătoare şi considera sosirea lui neanunţată, ca o prezenţă nedorită? Aproape că o putea auzi certându-se cu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de, se întrebă el, ajunsese relaţia lor dacă se trezise vorbind de unul singur în faţa casei amantei lui, luptând din greu ca să se convingă să nu intre. Avea nevoie de ea. De aici, din maşină, unde se afla el, putea vedea lumina ei de noapte, ca ambra, strălucind prin geamul cu vitralii, de la baie. Putea mirosi parfumul senzual al somnului ei, putea simţi căldura locului unde stătea culcată, în aşternuturi, îi putea auzi respiraţia liniştită, a somnului. Voia toate aceste lucruri. Dar cu ce preţ?</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ăgă maşina în viteză şi plecă mai departe, fără ţintă. O maşină care pilota singură. Străzi înguste, întortocheate, printre proprietăţi de milioane de dolari, din perioada colonială. Cât de nedreaptă era lumea. Lumina lunii bătea atât de puternic, încât nici nu avea nevoie de faruri. Le stinse şi conduse periculos prin umbrele întrerupte, înfiorat de risc, aprinzându-le din nou abia când ajunse într-o zonă comercială, cu Beltway în spate. Dădu drumul la radio şi, pentru prima oară, comută de pe postul local de ştiri, pe un post obişnuit. Era o arie italienească. O voce de femeie, nespus de clară, umplu aerul fierbinte al nopţii cu o emoţie atât de convingătoare, încât Cam Daggett începu să plângă la vol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ătu de mai multe ori la uşă. Ocheanul mic, ca un ochi de pete, străluci şi el şi-o putu imagina stând cu ochiul apăsat pe vizor. Îşi pieptănă cu degetele părul ciufulit şi-şi trecu palma peste bărbia aspră, ţepo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ynn Greene deschise uşa camerei de hotel într-un T-shirt simplu, alb, care abia o acoperea. Îl salută cu o privire infinit de înţelegătoare şi dădu din cap. Intră nervos şi înspăimântat. Odată încuiată uşa, se întoarse cu faţa spre el şi îl cuprinse în braţe. Lacrimile ei de fericire îi încălzeau gâtul, iar ea îi şopti încet şi tandr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unt fericită că ai ven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UNI dimineaţa, Kort apăru la biroul Carolinei, nerăbdător să o vadă. Petrecuse sfârşitul de săptămână singur, odihnindu-se şi remodelând evenimentele din săptămână ce urma – uitându-se la programul CNN. Grecul îi spusese că reuniunea fusese reprogramată, amânată cu cel puţin o săptămână, ceea ce însemna că nu era posibil să se ţină vineri, 21 septembrie. Avea nevoie de informaţia care se afla la Daggett – avea nevoie de data exactă. Hans Mosner – acesta devenise mantr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scurtul interval de două zile, Monique devenise în ochii lui bidimensională, un copil crescut prea repede, care simţea nevoia să fie gâdilat pe bucăţica aceea umedă dintre picioare. Era lipsită de profunzime. Pentru ea, o floare nu era mai mult decât un mijloc prin care un bărbat cumpără favorurile unei femei. Spre deosebire de el, Caroline înţelegea echilibrul, simetria, dimensiunea, repetiţia modelului şi posibilităţile texturii. Înţelegea combinaţiile de miresme şi de culori. Chipul ei, care doar cu câteva zile în urmă reuşise să-l impresioneze, întârzia acum în amintirea lui, refuzând să-l părăsească. Amăgitor. Ademenitor. Frumos. Irezistib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rcă sărind treptele spre biroul ei, cu două duzini de irişi de culoarea lavandei, pe care-i ţinea strâns la spate copilăros şi senin. Se anunţă la recepţioneră, intervenind înainte ca aceasta să o poată suna pe Caroline. Când se întoarse şi o auzi pe recepţioneră icnind la vederea buchetului, ştiu că florile îi vor plăcea Carolin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I-au plăc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ea de a doua casă pe care i-o arătă era una nu de a ei, casa portarului fostei proprietăţi. Era teribil de mică, cu o bucătărie amărâtă, dar se gândea că ar putea fi interesant să-l aibă vecin pe omul ăsta şi părea potrivită pentru un burlac. Nu menţionă apropierea de casa ei, dar încercă să-i scoată în evidenţă dotările de înaltă tehnicitate, pentru a compensa evidentele ei lipsuri. Să accentuezi aspectele pozitiv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lucru minunat, spuse ea, oprindu-se în micul studio şi arătând spre tavan, este că sistemul de alarmă antifum este conectat prin telefon la secţia de pompieri din sat. Mai există şi o antenă parabolică, pentru recepţionarea sateliţilor. Peste o sută de cana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cu multă atenţie peste tot, dar, în final, declină oferta cu un politicos:</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Ştiu 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junseră la cea de a treia casă, la unu şi jumătate. Kort o convinsese să se oprească la un restaurant chinezesc şi acum scotea boluri de hârtie cu creveţi chou mein, păstăi de mazăre şi broccoli, raţă crocantă, plus o sticlă de Acacia Chardonay. Despachetară mâncarea în curtea de cărămidă a unei minunate case albe, în stil colonial. La al doilea pahar de vin, Kort aproape că uitase total de chei, de căutarea unei eventuale case de refugiu. De Mosner şi de întâlni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muşcă din prăjitura cu răvaş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orbeşte-mi despre soţia ta, spuse ea. Parcă spuneai că ai şi un copil,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r fi trebuit să ezite, ar fi trebuit să reziste, ar fi trebuit să inventeze o poveste care să nu compromită acţiunea. În loc să facă aşa, se răsturnă pe spate, mai turnă un al treilea şi ultim pahar cu vin, pentru amândoi şi începu să vorbească, simţindu-se într-un fel eliberat de complexitatea şi amploarea acţiunii sale. Atât de îngustă fusese viziunea lui, de atât de multă vreme, încât, în timp ce petalele gândurilor sale se desfăceau sub lumina ei, el se deschidea complet. Se dădea pe mâna ei, dornic şi conştient totodată de pericolul unui astfel de comportament. Acest moment însemna pacea; nu şi-ar fi permis nimic care să-l distr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se întreba cum se poate simţi atrasă atât de repede de un bărbat. Trăise senzaţii pe care nu le mai simţise de ani de zile: valuri de căldură când o privea într-un anumit fel, o bătaie mai rapidă, neregulată, a inimii, palme umede şi fantezii erotice. Exact ce-i spusese Anne. Oare extrema lui încredere în sine îi făcuse asta? Accentul lui? Ocheadele lui curioase? Sau era interesul viu cu care îi studia fiecare mişcare, cu care se lega de fiecare cuvânt al ei? Florile? Râsul? Sau poate ochii lui întrebători, obsedan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timp ce vorbea despre fosta lui soţie, vocea îi devenise sugrumată şi distantă. Făcu portretul unui tânăr student frumuşel şi setos de cunoaştere. Un fel de profesor, îşi spuse, dar nu îndrăzni să-l întrerupă. Părea ca în transă. Dacă-l deranja, îl putea opri, dar ea nu vroia ca el să se oprească. Pentru nimic în lume. Iată că acum căzu ea în transă: o altă fantezie de a ei. Imagini intime, cu ei doi încolăciţi şi împletiţi, o făcură să nu-i mai audă, o clipă, cuvintele. Se simţi înspăimântată. Asta era ceea ce dor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ând el se opri, tăcerea părea asurzitoare, ca după explozia unei bombe.</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Copilul nostru… începu el. Acum terminase, fumul de ţigară ieşind în valuri din gura lui, o dată cu cuvintele. Se uită la ea. Îl simţi schimbându-şi cuvintele în ultima clipă; era sigură de asta.</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A fost…s-a născut mort. Din nou se opri. Asta a însemnat prea mult pentru soţia m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est lucru era o ficţiune. De ce? O acceptă ca pe o provocare – Explicaţia era ascunsă în el, ca răvaşele ascunse în prăjiturelele care stăteau pe şerveţele, în faţa lor. Aceasta era, din toate, cea mai stimulativă posibilitate: Ea l-ar fi ajutat să-şi exprime temerile şi, astfel, să se elibereze de ele. În această clipă, ea ştiu că vor deveni aman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cea de a patra casă, ea îşi adună, în sfârşit, curajul să-l întreb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că m-ar interesa, începu ea. De fapt, nu mă interesează câtuşi de puţin. Dar chiar intenţionezi să închiriezi o casă sau este vorba despre altcev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l studie. Se aflau în bucătărie. Din toate locurile pe care le vizitaseră, acesta îl impresionase cel mai mul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 unde fusese vorbăreţ şi uşor critic faţă de toate celelalte case şi spaţii înconjurătoare, aici nu scosese un cuvâ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i să iei masa cu mine diseară? o întrebă el. Te rog, adăugă, întorcându-se încet cu faţa spre ea. Cum ea ezita, el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om discuta atunci condiţiile de închiri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ah… ah… ca… care casă? Pe care o închiriezi, adică? sebâlbâi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mi-ai răspuns la întreb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adică nu mi-ai răspuns la întrebare sau nu, nu iei masa cu mine? întreb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nu ţi-am răspuns la întreb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seamnă că o să iei masa cu mine.</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Eu… adică… vreau să z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tătea prea aproape. Inima îi bătea atât de tare, încât se temea că ar putea-o auzi. Îşi încrucişă braţele în încercarea de a-i opri bătăile. Cred că mă resimt de pe urma vinului. Spera că el va face una din glumele lui sau că va rupe în vreun fel tăcerea, dar el stătea pur şi simplu acolo şi se uita la ea, atât de aproape, încât îi putea auzi cămaşa foşnind sub respiraţie. Pur şi simplu nu avea nici o intenţie să vorbească înainte de a primi un răspuns de la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pe cineva, Anthony. Uite, a spus-o. Îi păru rău că o spusese, dar cel puţin o spusese. Era mândră d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ărbatul de la recepţie, spuse el. Cum îl chea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g-şi-mai-cum?</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ggett. Da. El 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ucrează şi el în domeniul tă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spuse ea, surâzând cu afectare. Simţea că el era pe cale să câştig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am invitat la masă, Caroline. O masă de afaceri, ca să discutăm termenii de închiriere. Diseară. Cu toţii trebuie să mâncăm, nu-i aşa? Lui Daggett ăsta al tău nu-i place să mănân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înroşi. Nu ştia ce să spună. Îl înţelesese oare greş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l spuse numele restaurantului şi o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văd dacă pot… ezită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 aştept la opt, repetă el ora. Bine. S-a făcut. Şi acum, adăugă, apucând-o de umăr şi uitându-se direct în ochii ei, arată-mi dormitorul, te rog,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RA un restaurant franţuzesc, pe Strada N, Chartreuse, la două cvartale distanţă de Connecticut. Un loc nepretenţios, dar evident romantic, cu tavanul jos, cu lumânări, cu muzică intimă, pusă foarte încet. Trei din cele opt măsuţe erau ocupa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ntârziase. Nu conta. Nu-l supăra asta. Era ocupat să comande o băutu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femeie îşi drese glasul. Privi în sus şi o văzu pe Caroline stând lângă masă. Caroline a lui, gândi el. Sări în picioare, aproape vărsându-şi ap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nchanté, spuse el, luându-i mâna rece, atingându-i uşor obrazul, cu buzele. Eşti mai frumoasă ca oricâ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urta o bluză de mătase bleumarin, cu broderie la gât şi la buzunare, perle false, pantaloni gofraţi, crem, din pânză de in, un cordon lat, de piele, cu o cataramă delicată, aurie. Neprotocolară, dar impresionantă. Mătasea cădea peste sânii ei plini şi se aduna strâns pe talia mică. Era o sugestie în felul în care-şi lăsase bluza neîncheiată, adânc în decolt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dădu pe chelner la o parte şi o aşeză chiar el pe scaun, aplecându-se mult, ca să-i soarbă parfumul. Mirosea a gardenii proaspe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aroline se îmbujo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Bună seara, Car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um e mult mai bine, spuse el, aşezându-se la lo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e-am întrerupt. Erai adâncit în gând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inţ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nu chiar. Apoi spuse adevărul: Nimic nu-i mai important decât să te văd pe t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omplimentul lui o făcu să tresară. El nu spusese dacă aceasta era bine sau ră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ăreai foarte serios, spuse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mi făceam griji că n-o să vii, răspunse el. Seri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zâmbi şi toată faţa i se lumină. Kort îl interceptă pe chelnerul care încerca să-i ofere şi el o listă. Îi făcu din nou semn să se îndepărt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istă vreo mâncare anume care să nu-ţi placă? îi dădu câteva secunde de gândire. Fii cinstită sau s-ar putea să rămâi nemânc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ntenţionezi să comanzi pentru amândo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că nu te supe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mă supăr? Câtuşi de puţin. Te ro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mi-ai spus ce eviţi să mănân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urtă, momiţe, orice fel de carne exotică. Îmi plac melcii, dar n-o să mănânc niciodată creveţi, pentru că sunt sacrificate atâtea alte vietăţi pentru câţiva creveţi şi nu mănânc carne de viţel, pentru că am auzit poveşti cumplite despre cum sunt puşi la îngrăşat şi nu li se dă voie să se mişte. Şi, să ştii, Carl, sunt încăpăţânată. Ar fi trebuit să te prev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eu sunt, spuse el. În special – ca şi în cazul tău, se pare – când e vorba de mediul înconjurător. Surâ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preferi, un cocteil sau un vi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u ce b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cum discutăm despre t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n vin ar fi minun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Roşu sau alb?</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u comanzi pentru amândoi. Deci las asta în seama 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i comandă un vin de California: un Silver Oak Cabernet, 1985. O sticlă. Comandă melci, salată Cezar şi costiţe de mi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 la jumătatea mesei, când ea mai încercă o dată să-şi vâre nasul în trecutul lui, el schimbă vorba, spunâ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per să închiriez ultima casă pe care mi-ai arătat-o, dar aş vrea foarte mult să mă mai uit o dată la căsuţa cu-alb pe care am vizitat-o în prima zi. Dacă nu te superi, voi hotărî după ce voi mai face această ultimă vizi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i trebui puţin ca să caute în poşetă şi să se uite în carneţelul cu întâlniri. Nu putea spune dacă această referire la afaceri o supărase sau nu, dar simţi o schimbare clară în dispoziţia ei şi îi păru ră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un cumpărător dific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am prevenit. Ca să zic aşa, sunt moftur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osul i se prelinse din furculiţă în jos, pe bluză. Kort văzu primul. Se aplecă în faţă, întinse un deget şi ezită, permiţându-i ei să-l oprească, dacă vroia. Ea îşi coborî ochii să vadă ce se întâmpla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a căzut, spuse el, plimbându-şi deliberat degetul în jurul curbei blânde a sânului ei. Se reaşeză în scaun, duse la buze degetul acoperit cu sos şi-l lin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simţi un val puternic de căldură coborându-i din piept până în vârful degetelor de la picioare. Sfârcurile i se întăriră; bine că-şi pusese sutienul. Simţi că arde. Scobitura spatelui i se umezi, la fel şi palmele. Ceea ce tocmai făcuse el era scandalos. O mojic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Voia să o mai facă o dată. Voia intimit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pă cum zâmbea, părea că-i citise gândurile. Asta o sperie atât de tare încât, într-o clipă, se şi ridică de pe scau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rmite-mi să-mi cer scuze,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rl… cred că trebuie să plec. Se întreba cine vorbea în locul ei. Nu asta era ceea ce simţea. Era ca şi cum i s-ar fi pus în faţă un scenariu şi astea erau cuvintele pe care le aşteptau de la ea. Nu era în stare să gândească ca lum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roline. Nu trebuie. Serios! Te rog, stai jo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r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 rog. Aşează-te la loc. O să fiu un domn perfec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ercă să se oprească, înainte de a i-o spune. De unde i-a venit un astfel de gând? Dar gândul ieşi la suprafaţă fără nici o greutate şi se auzi spunând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vreau să fii. Rămase cu gura căscată şi nu mai există nici o altă alegere. Se întoarse şi plecă în fugă din restaurant, întrebându-se cine-i controla picioarele. Ce se întâmpla cu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îndrăzni să se uite înapoi. Chelnerul înclină politicos din cap, când ajunse la uşă. Îl putea simţi pe Carl la numai câţiva paşi în urma ei. Pleacă! îi porunci ea, în gând, clătinându-se de fâstâcea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junse în stradă. Din fericire, maşina nu era foarte departe. O luă în direcţia ei, mărind paş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âinile lui fierbinţi căzură pe umerii ei şi îl simţi oprind-o şi întorcând-o cu faţa spre el. Auz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ţi închipui că faci? şi-i simţi buzele apăsându-i gura, iar pe ea, acceptându-le bucuroasă. Se chinuia sub strânsoarea lui puternică. Trăgând-o spre el, ea deschise gura şi-l sărută cu pati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era corect şi undeva, în străfunduri, ştia asta. Ba da, era foarte corect. Nu era cinstit faţă de Cam, dar era exact ceea ce merita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putem, insistă ea într-un târziu, deşi fără tărie. Se trase de lângă el.</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putem? Uită-te la tine, spuse el, apucând-o din nou de umeri. Uită-te la noi! E cumva, asta, o relaţie de afaceri? Este o prietenie? Avem nevoie unul de celălalt, Caroline. A pune asta la îndoială este 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izbucni ea pe neaşteptate, îndepărtându-se de el. Era un client, nimic mai mult. Era absurd. Prima regulă! Dar era măcar un client? A văzut vreun cec de la el, până acum? Cine era el exact? Cum putea să se simtă atât de atrasă de el, atât de repede? Câteva zile, o săptămână poate, atâta tot… Se u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rl, nu mă opri, îi ceru ea, întorcându-se şi îndreptându-se spre maşină. Dar, ajungând la maşină, îşi dori ca el s-o oprească, îşi dorea ca el să facă ceva. Nu vroia să lase lucrurile aş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âine sunt acolo, îi spuse ea, peste maşină, ştiind că el se afla imediat în spatele 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o să-mi cer scuze, Caroline. Dacă asta e ce vr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asta vreau, recunoscu ea. Ştii bine ce vreau, gândi ea. Du-te naib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l nu vorbi; nu spuse nimic. Se simţea ca o proastă. Auzi ce prostie să spună! Era acum sub stăpânirea lui şi asta o înspăimânta. O îngroz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tunci, pe mâine, spuse el, şi-i simţi respiraţia fierbinte pe ceaf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l auzi îndepărtând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ulţumesc pentru masă, spuse ea cu o voce sugrumată. O spuse fără să se uite la el. Era ispitită să se întoarcă şi să-l roage să nu o părăsească în felul ă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în sfârşit se întoarse, el dispăr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aţiunea nu avea nimic de-a face cu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l îi înfierbântase sângele, dar avea de gând, cu orice preţ, să stea departe de foc. Era supărată pe Cam, fie că se simţea vinovată sau nu, şi simţise nevoia să-l pedepsească într-un fel şi hotărâse că acesta era mijloc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iocăni la uşa din faţă şi apoi descuie cu cheia ei. Cam era pe canapea, cu căştile pe cap, un pahar de scotch pe jumătate gol, pe măsuţă, cu ochii acum deschişi, dar îşi putea imagina cum fusese câteva clipe în urmă, lăsat pe spate şi adâncit în cea de a doua parte a Simfoniei a şaptea de Beethoven, poate adormit, cu difuzoarele oprite, dar cu căşti; date suficient de tare încât se putea auzi muzica, slab, e drept, din partea cealaltă a încăper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ăru surprins să o vadă acolo. Oare chiar atât de mult trecuse? Nici măcar nu-şi mai putea aduce ami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scoase căştile şi le lăsă să cadă pe canapea şi muzica, deşi tot slab, se auzi dintr-o dată mai t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unc? întrebă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în pat, răspunse el, întinzându-se după pah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ne, spuse ea, descheindu-şi bluza, desfăcându-şi cordonul şi îndreptându-se, provocatoare, spre dormi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rrie? întrebă el, venind acum după ea. Venind după ea, aşa cum făcuse şi Carl. Intră în dormitor în spatele ei şi ea împinse uşa şi o închise şi stinse luminile şi lăsă bluza să-i cadă pe jos. Îl auzi dezbrăcându-se. Făcând asta, nu vroia să se gândească la Cam. Vroia să se petreacă repede, dar vroia să obţină ceva din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euşi să se descotorosească de haine, îl găsi în semiobscuritatea camerei şi-l împinse spre pat. Îi scoase pantalon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rrie? întrebă el, de data asta tulburat şi derutat. E bine, îi plăcea cum suna voce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nu e Carl, se gândea ea. Nu sunt prea sigură cine este. Îl dezbrăcă în pielea goală, se cocoţă pe el, continuând să-l ţină ţintuit de pat şi apoi căzu toată, p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 ochii minţii, îl văzu sub ea pe Carl. Mult prea curând, el izbucni şi se revărsă în ea. Dar ea n-avea de gând să-i dea drumul. Vroia să fie satisfăcu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rrie? încercă el, prudent. Dumnezeule, adăugă, asta a fost incredib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espirând repede, cu simţurile răscolite, dar nesatisfăcute, se simţea sălbatică şi nesigură pe ea. Se trase în sus şi se lăsă uşor pe gura lui, spunându-i cu o voce ciudată şi nefamilia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ermină ce-ai începu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eea ce el făc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totul se termină, ea se dădu jos din pat şi începu să se îmbrace pe întuneric. Ochii i se obişnuiseră. Nu vroia să-l vad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Rămâi. Te rog.</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rebuie să plec, spuse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ce? întreb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sunt sigură. Dar ştiu că trebu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Asta e to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 fost destul? îl întrebă ea. De unde-i venea tonul ăsta nou, din vocea ei? Fusese în mod deliberat crudă cu el şi nu înţelegea de ce. În timp ce se încheia la bluză, simţi pata udă lăsată de mâncarea căzută. Asta era tot ce-i rămase de la Car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ciodată nu te-am văzut aş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folosit, spuse el cu uimire, dându-şi seam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întoarse, în efortul de a-şi găsi şi celălalt pantof. Chiar şi în lumina aceea mică, ochii lor se întâlniră şi ea ştiu că el putea citi pe chipul ei. El putea întotdeauna să citească pe chipul ei. N-avea nici un rost să nege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recunoscu ea. Te-am folos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l nu spuse nimic. Se desfătă cu tăcerea lui cu noua ei putere. Se întoarse şi-l lăsă zăcând acol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MW-ul roşu fusese înscris pe numele lui Monique Paine, un nume care apăruse şi pe foaia de încărcare a companiei LAX, din Washington, a cursei în care o plasase Fragile Ramirez, folosindu-se de abilitatea ei de a lucra pe video. Această legătură se dovedi suficientă pentru emiterea unei dispoziţii de supraveghere, pe adresa înregistrată. Supraveghere totală, inclusiv ascultarea telefoanelor, Bradley Levin fiind desemnat să se ocupe de asta. În ciuda numelui fals, pentru FBI ea nu era Monique Paine, ci Monique Cheysson. Pentru Paul Pullman şi Richard Mumford, era „bună, dar nu suficient”. Probatoriul indubitabil care să facă legătura între detonatoarele lui Bernard şi zborul şaizeci şi patru continua să rămână miracolul aşteptat de Daggett. Fără el, azi la ora cinci după-amiază, implicarea sa în acest caz lua sfârşit şi începea întocmirea raportului asupra bombei care-i ucisese pe Backman şi pe Bernard. Se prăbuşise într-o stare de deprimare profundă, atât din cauza comportamentului neobişnuit al lui Carrie, din noaptea precedentă, cât şi din cauza muncii sale. Totul părea să se destram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iracolul sosi sub forma unui telef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t Chaz, spuse vocea. N-ar trebui să ameninţi lumea. Mai ales când oamenii respectivi lucrează în laboratoare specializate în explozive. Proastă ide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ram disperat. În mâinile tale se află ingura probă care m-ar putea ajuta să rămân pe cazul ăsta. Mâine va fi prea târziu, Chaz. Trebuie să fie astăz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ste astăzi. Ce-ar fi să sări în navetă şi să-ţi mişti fundul până aici? Am ceva interesant să-ţi ară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şina albastră, care făcea naveta, apăru în faţă la Buzzard Point peste douăzeci de minute. Coborâră şase persoane. O ladă verde, încuiată cu lacătul, fu scoasă şi transferată pazei de la recepţie. Daggett se urcă împreună cu alţi trei, înghesuindu-se vreme de cincisprezece minute, cât dură drumul de întoarcere la cartierul general. Lui Daggett călătoria i se păru interminabi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haz Meecham stătea în spatele biroului său generos aşteptând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fi putut rezolva chestia asta prin telefon, spuse el, dar detest telefoan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 şi m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 o mişcare din bărbie, arătă spre dosarul din faţa lui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Ăsta e raportul tău. Eprubeta ta de sticlă. Se ridică, închise uşa biroului şi se lăsă greu în scaunul său de birou, din piele, cu speteaza înaltă. Deschise un sertar şi scoase o pungă de plastic transparent, sigilată, conţinând resturile eprubetei de sticlă. I-o dădu lui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cumva a existat mercur în chestia asta, Michigan, atunci a dispărut de mult. Poate că a ars în incendiu. Ai păţit ceva? adăugă el după câteva secund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zamăgit, atâta t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isuse! Dă-mi un minut să-ţi explic. Nu-i chiar atât de rău. Acest raport se referă la lipsa oricărei dovezi privind existenţa mercurului. Întâmplător, nu este surprinzător. Mercurul este un metal greu. Când eprubeta s-a spart, mercurul a dispărut şi sticla a fost prea tare arsă ca să ne îngăduie să găsim vreo ur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tavanul unuia este duşumeaua altuia, continu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omnul dă, Domnul ia. Focul ne-a luat mercurul, dar ne-a lăsat ceva mai bun. Ceva ce a aderat la partea exterioară a eprubetei tale. Şi noi am putut identifica asta, ca fiind ceea ce rămâne când arzi silicon. Silicon, la fel cum am găsit în camera de hotel a lui Bernard. De fapt, exact aceeaşi compoziţie chimică cu a siliconului pe care oamenii noştri l-au scos din covorul din camera lui de hotel. Acelaşi produs. Pagina trei şi patru în dosa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nu atinse dosar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raduce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ite cum acţionează: când construieşti un detonator, faci porţi între sursa de curent – o baterie – şi exploziv. De câte ori se deschide o poartă, electricitatea din baterie se mai apropie puţin de exploziv. Ridică mâna, ca un profesor. Hai să-ţi arăt cum arată un bebeluş ca ă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haz Meecham ieşi din cameră. Când se întoarse, trânti în mâna lui Daggett un cub d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e spunem „cuburi de gheaţă” O să vezi de ce. Daggett ţinea în mână o cărămidă mică din răşină întărită, din care ieşeau patru fire. Era mică şi transparentă, ca un cub de gheaţă. Două fire erau conectate la o baterie minusculă de nouă volţi. Celelalte două atârnau în gol, erau sudate la cape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le construite de Bernard poate că nu arată aşa. Am senzaţia că a băgat totul în altimetru, căci altfel, de ce ar fi renunţat la plastic? Nu ştiu… Problema este că tot ce a confecţionat el a băgat într-un fel de cub de gheaţă, aşa încât operatorul să nu-l poată distruge sau confunda cu piesele electronice. Trebuie să lase o modalitate, să zicem, pentru montarea ceasului sau ceva în genul ăsta, dar nu vrea ca firele sale să fie încurcate. Bernard n-a folosit răşini; a folosit silicon. Ştim asta din ce s-a găsit în camera lui de hot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istă o explicaţie pentru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construirea de bombe, există o justificare pentru orice. Bazează-te pe asta. Siliconul se usucă repede. Murdăreşte mai puţin. Se poate îndoi uşor – poate ca asta să aibă o legătură cu sensibilitatea altimetrului. Cine ştie? Meccham îi aruncă o privire lui Daggett. Tipul e bun, Michigan. E într-adevăr bun. Daggett simţi o tensiune de care nu-şi dăduse seama până acum. Asta era un fel de competiţie între Meecham şi Bernard. Putea oare Meecham, cu ajutorul câtorva bucăţele microscopice, culese de pe covorul unei camere de hotel şi din noroiul din jurul unui avion căzut, să stabilească exact ce fel de dispozitiv construise Bernard şi cum intenţiona să-l foloseas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e meseria mea, spuse Meecham. Daggett nu-şi dăduse seama că pusese această întrebare cu glas t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eecham îi explic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 exemplu simplu de detonator cu poartă este o bombă cu ceas – o singură poartă. Pui ceasul la o anumită oră şi, bang, a explodat. Dar, în cazul unui avion, nu-i chiar atât de uşor. Nu, dacă vrei ca pasărea să se afle în aer şi suficient de departe de locul decolării. Deci, foloseşti o serie de porţi: întrerupătoare de presiune, obstacole, termometre, regulatoare de umiditate – spune-le cum vrei; fâecare dintre ele răspunde unei alte condiţii, unei alte cerinţe – altitudine, oră, temperatură. Pot fi oricâ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Ziceai că avea două altimet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Era clar că lui Meecham nu-i plăcea să fie întrerup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ainte de decolare, pilotul secund acţionează manetele tuburilor cu aer, pentru presurizarea cabinei. Corect. Dacă n-o face ca lumea, vei simţi asta în urechi. Pricepi ce vreau să zic? Dacă tu ai fi Bernard, ca să fii sigur că avionul este în aer, foloseşti un altimetru – reglat pentru o altitudine dată – ca primă poartă. În felul ăsta, te-ai asigurat că celelalte porţi nu sunt activate înainte de presurizarea cabinei. Dacă bomba explodează în aer, atunci distrugerile sunt mai mari şi urmele, mai puţine. Lockerbie a fost un exemplu bun din punctul acesta de vedere; Lockerbie trebuia să explodeze deasupra apei. Oricum, barometrul este prima ta poar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ar fi să-l construiesc eu, continuă Meecham, aş folosi o a doua poartă – un ceas cu programare sau cam aşa ceva – ca să fiu sigur că înainte de a exploda pasărea se află în plafonul de zb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asuri Casio? Suntem foarte siguri că a cumpărat două ceasuri Casi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văzut asta în raport. Ridică din umeri. Nu ştiu. Cu Bernard cred că e posibil. Trebuie să te pricepi la electronică microscopică – la circuite cip – dacă ai de gând să scoţi maţele dintr-un Casio şi să faci să se întâmple ceva. Sigur că e posibil. Deci, ordinea este: tuburile cu aer ridică presiunea în cabină; prima poartă, altimetrul, se deschide şi, furnizând curent electric, porneşte ceasul programat. Acesta ar trebui să fie un dispozitiv de comandă. Dar nu asta este ceea ce are Bernard, aici. Eprubeta asta de sticlă schimbă toate regulile. Eprubeta asta vrea să spună că detonatorul lui Bernard mai avea o a treia poartă. Asta e singura explicaţ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d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eecham se pregătise pentru această întâlnire. Se întinse în dreapta şi scoase un cadran negru, un tub de sticlă cu două fire şi un mic ceas. Le alinie în această ord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i să ştii părerea mea? Trei porţi, Michigan: un întrerupător altimetric, care deschide prima poartă, după presurizarea cabinei; apoi un întrerupător cu mercur, care reprezintă cea de a doua poartă. Bătu cu degetele în întrerupă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otul avionului se înalţă şi poarta a doua se deschide. Bernard stabilise două reguli: cabina este presurizată şi avionul decoleaz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ceasul Casi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asul Casio este ultima poartă. După presurizarea avionului şi după ce acesta se înalţă din bot, ceasul începe numărătoarea invers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ce un lucru atât de complicat? întrebă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rebuie să-ţi spun că un om ca Bernard nu construieşte un detonator atât de complicat fără un motiv al naibii de solid. Deci, care ar fi motiv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a să fie sigur că avionul se află în aer înainte ca drăcia asta să se declanşeze. Aşa 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eecham scutură din ca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un mecanism prea complicat ca explicaţia să fie asta. Pentru aşa ceva este suficient să reglezi timpul pentru o perioadă suficient de mare. Câteva ore. Dacă avionul este întârziat la sol, atunci, reglând ceasul pentru o perioadă de timp, te asiguri. Nu, nu asta este explica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ichigan, dă-mi voie să-ţi fac o demonstraţie. Meecham luă eprubeta de sticlă. În ea se afla o bobiţă mişcătoare de mercur. O balansă astfel, încât mercurul să rămână în capătul tubului, opus celor doi electroz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easta este poziţia închis. Nici un contact între cei doi poli. N-are „benzină”. Detonatorul este inactiv. Ceasul nu trebuie, încă, să pornească. Dar, în timpul decolării mercurul o ia spre capătul acesta al tubului şi atunci a sosit timpul, spuse el, repetând mişcarea. Acum există „benzină”, care se duce de la baterie la ceas – prima şi a doua poartă fiind, amândouă, deschise. Ceasul începe să meargă. Dar aici e clenciul… Meecham basculă din nou tubul, înapoi; mercurul se desprinse de cele două contacte gemene, întrerupând legătura electr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dată ce avionul se aşează în aer, în poziţie orizontală, contactul cu mercurul deconectează „benzina”. Ceasul se opreşte. Nu mai e „benzină”, nu mai e bombă. Şi toată porcăria asta se duce drac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seamnă că le-ai aranjat într-o ordine greşită, spuse Daggett, după un moment de gândi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nici un caz. Nu există nici o altă ordine, Michigan. În nici un caz, una care să se potrivească cu ce ştim noi despre felul în care s-a prăbuşit cursa şaizeci şi patru. Parcursese, cât să zic, o milă, două, în plafonul de zbor. O nimica toată. Şi ce ne spune nouă asta, zise el, arătând spre masă, este că Bernard a construit chestia asta ca să acţioneze într-un anumit interval de timp, în cursul decolării, când avionul încă ia înălţime. Asta este singura explicaţie posibilă. Şi acum să-mi spui tu mie ce logică afurisită există în toată poveste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văzu înapoi, stând de vorbă cu doctorul Barnes de la Duhning. Simulatorul, cu Ward la bord, repetase o serie de decolări folosind, toate, intervale de timp diferite între momentul decolării şi momentul pierderii controlului de către pilot. Barnes se întrebase acelaşi lucru: De 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ce? Meecham continuă să vorbească. Cuvintele şi chipurile se amestecau în capul lui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Nu avem nici o dovadă că ar fi fost o explozie. Nici o dovadă că ar fi existat material exploziv, la bordul avionului.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ltima oară ai pomenit de un minidetonator, spuse Daggett. Spuneai că acesta poate atinge temperaturi foarte ridicate. Asta vrea să însemne că s-ar putea încinge suficient de tare ca să declanşeze un incend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declanşeze un incendiu? Faţa i se lumină. Râzi de mine? Ai pomenit vreun papă să-şi facă nevoile în pădure? Ai pomenit vreun urs catolic? Asta topeşte metalul ăla blestem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sfârşit, repetiţia din simulator căpătă sens. În sfârşit, avea ceva pentru Mumford. Ocoli biroul, îi luă lui Meecham capul în mâini şi-l sărută pe gu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haz Meecham, ştergându-se pe buze, strigă la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nebun de leg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ând vârtos din cap, Daggett înşfăcă dosar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o să te rog, o să-i repeţi toate astea lui Mumfo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mi promiţi că nu mai faci ce-ai făcu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romi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O conduse în dormi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m el avea nevoie de o casă mobilată, folosi pretextul unei reclamaţii privind mobilierul pentru a o face să urce. Dar ea ştia mai bine. Încărcătura de sexualitate crescuse atât de mult pe drumul până aici, încât tăcuseră aproape tot timpul. În timp ce urca scările, Carrie simţea cum i se moaie genunch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l deschise fereastra. Lumina acestei dimineţi târzii inundă încăperea, urmată de o uşoară adiere şi de îndepărtatul, melodiosul acompaniament al cântecului păsărilor. O conduse, în tăcerea relativă, spre marginea patului şi îşi trecu mâinileprin părul ei. Ea închise ochi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mi place, spu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sărută pe gură şi ea îl binecuvântă pentru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l o apucă cu un braţ de sub genunchi, o ridică şi o aşeză uşor pe pat. Îi desfăcu bluza, îşi desfăcu cămaşa, şi se lipi de ea. Lacrimi îi ţâşniră din ochi. O întrebă, cu o voce abia şoptită, dacă trebuie să se oprească. Dădu din cap, în semn că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dezbrăcă cu delicateţe de restul hainelor şi le lepădă pe ale lui undeva, pe jos, şi se lungi alături de ea. Cu blândeţe şi migală, îi mângâie fiecare centimetru de pe trup, cu degete care păreau nişte pene. Briza adunase perdeaua şi păsările se auziră şi mai tare. De pe pervazul ferestrei, o vrabie îndrăzneaţă cuteză să se uite la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epea să devină periculos. Temerile ei îi sporiră plăcerea, parcă erau vânt peste focul din ea. Carl refuză să o aibă repede. Acest străin smulgea din ea fiecare senzaţie posibilă, prelungea fiecare experienţă ca şi cum i-ar fi testat rezistenţa. Ca şi cum ar fi provocat-o. De două ori îl îndemnă să nu mai prelungească aşteptarea. De două ori i-a răspuns în şoap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i de două ori se lăsă purtată mai de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oate că aceasta era adevărata plăcere: capitularea. I se încredinţă lui. Pielea, nervii, intimitatea ei cea mai tainică, pe ea însăşi. Acest bărbat priceput pusese stăpânire pe ea de-a lungul acestor lungi minute. Desena motive imaginare pe pielea ei, picta, cu degetele, pe coapsele ei, făcând-o să se deschidă de bună voie, până când i se oferi în întregime. O sărută, acolo, secole, cântă cu ea, jucându-se cu ea, ducând-o pe culmile delirului, doar ca să o lase din nou şi s-o ia de la încep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mnezeule, se auzi ea ţipând, înfiorată. Îi sărută buricul şi îşi făcu drum, cu limba, de aici spre sâni şi înapoi. Răbdarea lui era nesfârşită. Se juca astfel cu ea, o conducea spre culmi şi apoi o părăsea, până când o intensă căldură o inundă, alinând-o şi transportând-o atât de departe, încât nu-l mai auzi şi nu-l mai simţi. Se întinse, îl trase spre ea, dar el nu avea de gând să cedeze. O refuza, gener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inute, ore, săptămâni? Cât timp trecu până când gurile lor se întâlniră în sfârşit, fierbinţi şi umede şi el pătrunse, în acelaşi timp, în ea. Carrie strigă de bucurie. Îl simţea cum creşte în ea. Tot mai adânc şi mai adânc. Oare nu exista sfârşit pentru el? Îi simţi mişcările ritmice. O legătură atât de deplină şi de dulce, atât de delicată şi totuşi atât de autoritară. Da, pusese stăpânire pe ea. Se trase înapoi şi ieşi din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şopti Carrie, dorindu-l. Îi tachina intrarea. Deschise ochii şi încercă să-şi concentreze privirea pe chipul lui, dar îi fu imposibil. El zâmbea. Cât de bine cunoştea ea zâmbetul ăsta. Îl putea simţi. Visătoare şi distantă se retrase într-un loc atât de plin de bucurie şi de plăcere încât îşi dori să mo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 rog, spuse ea, simţindu-şi buzele curbându-se într-un zâmbet somnor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ătrunse, încet, în ea. Delicat. Încă şi încă. Total. Ea îşi arcui spinarea ca să-l primească. Limba lui fierbinte îi găsi sânii şi simţi cum explodează. Niciodată, până atunci nu mai simţise aşa ceva. Niciodată atât de aproap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imţea că se contopeşte cu el într-un tot desăvârşit. Nu mai erau două jumătăţi. Nu mai erau nume. Nu mai erau chipuri. Nu mai erau identităţi. Erau la fel. Egali. Plăcerea lui era plăcerea ei. Mişcările ei erau mişcările lui. Acesta era momentul 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l deveni rigid, din cap până în vârful degetelor de la picioare şi erupse în ea. Ea văzu flăcări. Ţipară în acelaşi timp. Pasărea îşi luă zborul, cu un fâlfâit uşor, de aripi. Cei doi amanţi se zbăteau şi tremurau, ţipau şi râdeau, prăbuşindu-se într-o încâlceală de transpiraţie şi bătăi de ini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tătea la fereastră, gol şi fuma. Avea nevoie de cheile alea. Avea nevoie să-şi limpezească gândurile şi să se întoarcă înapoi, pe făgaşul lui. Nu era uşor. Ea stătea culcată, împăcată, înfăşurată în cearşafuri, pe jumătate adormită. Îi putea simţi privirea fixă. El studia grădina din sp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i-ar plăcea aici, spuse el cu o voce distantă, pe care nu o dorise. Ce se petrecea cu el? Se simţea incapabil să se concentreze. Erau prea multe de făcut, iar el nu avea nici cea mai mică dorinţă să facă ceva. Se simţea invadat de emoţii atât de străine lui încât, înainte de a le putea îndepărta, devenea victima lor. Se simţea ca un jongler care vrea să ţină prea multe obiecte în mână şi constată că sarcina din faţa lui devenise imposibilă – urmărea cum, sub ochii lui, aceste obiecte care se învârteau sfidau strădaniile sale de a le stăpâ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ar plăcea? întrebă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ă-mi placă, o corectă el, detestându-se pentru permanentele sale minciuni. Oare putea să-i spună? Putea să rişte să-i spună adevărul? Adevărul? Acesta nu era altceva decât unul din obiectele aflate în cercul care degenera pe nevăzu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a o să-mi amintesc mereu această cameră. Noi. Acum. Această clip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ari tris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ea fericit, te asigur. Dacă aş putea păstra această clipă, dacă aş putea încuia uşa asta, cu noi doi înăuntru… pentru totdeauna. Da, acesta ar fi micul meu paradi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nu poţ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ot, o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pari prea convins, spu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 ai o altă viaţă. Eu am pătruns în ea. Cum aş putea părea convingă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cred că ar trebui. Dădu cearşafurile la o parte. O privi. Avea un trup delicat. Prin unele locuri îşi pierduse tinereţea, forma. Dar nu un trup ar fi vrut el să vadă în acel moment. Era perfect. Era al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am arătat duşul cu două capete? întrebă ea, pe un ton sugestiv, amuzant. Numai faianţă europeană. De import. Robinete cu senzori pentru reglarea presiunii. Pot să-ţi arăt duşul? întrebă ea, ieşind din pat şi apropiindu-se d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 superbă, gândi el. Aruncă ţigara pe fereastră şi o urmări rostogolindu-se, iarăşi şi iarăşi, împrăştiind scântei pe terasa de cărămidă. Ea veni direct spre el, lipindu-se de trupul lui, udă şi caldă şi simţi cum devine din nou d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au vrei să rămânem aici, pe scaun? întrebă ea apucându-l cu toată mâna şi strivindu-l de sexul 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ce nu amândouă? întreb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devărat? îi răspunse ea, ajutându-l să-i găsească intrarea. Închise ochii şi-şi sprijini bărbia de umărul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l asculta, recunoscător, cântecul păsărilor. O apucă de sub fese şi o duse spre scrin, aşezând-o pe el. Îi ridică gleznele şi i le puse în jurul gâtului său şi-i găsi din nou izvorul plăcerilor. Îi observa chipul, frământându-se sub încercările sa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poi îl muşcă de umăr şi amândoi terminară în acelaşi tim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pă un somn scurt şi un duş ratat din cauza apei calde, se şterseră cu prosoapele, glumind despre cum trebuie să miroasă. Se îmbrăcară încet, fără tragere de ini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făcu ceea ce simţea că trebuie să facă. Cu vocea fermă, sigură, a unui profesionist cu sânge rece,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runcă-mi cheile. Îţi fur maşina şi plec să caut mâncare la pache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in cu t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ici nu mă gândesc, spuse el. Asta ar strica plăcerea oricărei surpri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un romantic incorigibil. Ştii asta, Car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ncerc, răspunse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nu încerci. Este ceva natural. Asta te face atât de irezistibi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eva natural? se întrebă el. Spune-mi pe adevăratul meu nume, îi porunci el în gând. Nu te lăsa intimidată. Fă orice numai nu-mi da cheile al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scotoci în poşetă după chei, le găsi şi i le aruncă. Le prinse fără efort, aşa cum limba unei broaşte prinde musca, din zb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a în palmă, la ele: cheile. O banală, mică legătură de chei. Din câte posibilităţi ar fi avut să intre în posesia lor alesese totuşi această cale. De c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rl? S-a întâmplat cev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ă gândea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or de foame. Am o poftă de lup. Lasă gânditul. Arătă spre uşă. Hai, şterge-o!</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um vrei tu, spuse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 fost floare la ureche să facă un al doilea rând de ch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băgă în buzunar setul lui, cumpără câteva sandvişuri cu delicatese şi o salată de cartofi şi se întoarse la maşină. Aici căutând un loc stabil să aşeze micile pungi cu mâncare fierbinte, dădu peste un premiu neaşteptat: o listă de târguieli scrisă pe dosul unui plic adresat domnului Cameron Daggett cu adresa exactă. Asta îl scuti să o mai urmărească pe Carrie – sau chiar pe Daggett, Doamne păzeşte – pentru a ajunge la locuinţa acestuia. Pur şi simplu se înveseli. Dar, întorcându-se spre micuţa vilă, buna lui dispoziţie se dil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pri în mijlocul drumului, rămase câteva minute bune la volan, întrebându-se unde oare i-ar fi dus viaţa dacă s-ar fi cunoscut în alte împrejurări. O tristeţe grea puse stăpânire pe el. Sentimente înăbuşite atâta amar de ani bolboroseau acum, ieşind la suprafaţă, împroşcându-l, în ciuda eforturilor sale de a le stăpâni. Se simţea ca drogat: victima nedorită a propriei sale conştiinţe. O violase fizic, emoţional şi acum, criminal. Furase ce era al ei. Furase adevărul, furase încrederea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ra. Trânti cu putere portiera maşinii. Deschise zăvorul porţii din fier forjat şi se apropie, grav, de casă. Mânios. Derut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h, da, îşi reaminti, sardonic: îşi atinsese scop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ravo! Cheile îi aparţinea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r sufletul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IROUL directorial al lui Mumford îi cuprindea pe toţi, fără probleme, lăsând încă suficient spaţiu pentru un joc de volei. Patologul, un anume doctor Ben-David, Chaz Meecham de la Explozive şi Lynn Greene ocupau una din cele două canapele de piele. Ben-David era un bărbat mărunt, cu ochi mici şi pielea smeadă. Meecham era ca de obicei, americanul de pe stradă, doar că azi, parcă puţin mai tânăr decât cei peste patruzeci de ani ai săi. Lynn arăta într-adevăr de milioa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ocupa unul din cele două scaune de piele, lăsându-l pe Pullman izolat pe canapeaua din partea opusă. Mumford părea confortabil instalat în scaunul de piele cu spetează înaltă, tronând în spatele biroului său scump din lemn de nu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nu mai putea acţiona singur. Fără binecuvântarea lui Mumford, nu putea asigura oamenii necesari pentru a-l împiedica pe Kort să-şi desăvârşească planul şi, astfel, doi ani de investigaţii depindeau de această singură şedinţă. Dacă Daggett nu va reuşi să-l convingă pe Mumford că prăbuşirea zborului şaizeci şi patru nu a fost un accident, ci un sabotaj, atunci nu-i mai rămânea decât să se apuce de acel lung raport asupra bombardării lui Backman. Nu mai rămăsese decât trei zile până la întâlnirea de la Pentagon – despre care continua să creadă că era în directă legătură cu misiunea lui Kort – şi totul depindea acum de spectacolul pe care-l va susţine el, în următoarele douăzeci de minu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imţea că este bine pregătit pentru această şedinţă. Telefonase fiecăruia în parte, ca să ştie exact la ce se poate aştepta. El urma să fie capelmaistrul şi, asemenea unui capelmaistru, lovi cu creionul în teancul înalt de dosare, de pe măsuţa de servit din faţa lui. Aşa cum, ca prin minune, muzica se desprinde din partitura scrisă, tot aşa spera el ca, din acest ansamblu, o abundenţă de fapte şi supoziţii, să răsară o explicaţie convingătoare pentru comportamentul zborului AmAirXpress şaizeci şi patru. O explicaţie era tot ce spe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scoase lista şi ridică glasul, sperând, în ciuda realităţii, să pară sigur pe el. Oratoria nu era virtute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 vrea, înainte de orice, să vă pun câteva întrebări. Cred că aceasta ne va oferi o imagine generală privind unele operaţii fundamentale implicate. Se uită în jur, după un pahar cu apă. Nevăzând niciunul, contin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ima mea întrebare este adresată doctorului Ben-David. El a studiat rapoartele autopsiei şi a discutat direct cu specialiştii din California, care au efectuat aceste autopsii. Concret, subiectul a fost toxicologia sângelui. Ce vreau eu să te întreb, doctore, este dacă aveţi sau nu posibilitatea de a afla dacă o persoană se află în stare de inconştienţă înainte de a m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en-David avea o voce neobişnuit de înaltă şi obiceiul enervant de a se trage de urech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nteresant este faptul că exact aceeaşi întrebare a mai fost pusă cam în urmă cu patru ani. În rândul medicilor legişti… adăugă el. Şi atunci, ca şi acum, fusese vorba de prăbuşirea unui avion. Problema era dacă nu cumva pilotul a suferit o amnezie, cu câteva momente înaintea impactului. Momente critice, din păcate. Cei mai mari patologi au fost antrenaţi în cercetarea posibilităţilor de a confirma sau infirma starea de conştienţă a pilotului în momentul morţii. Se specula ideea că prin măsurarea nivelului de acid lactic din sânge, s-ar putea determina nivelul exact al stresul înaintea morţii. Nivele ridicate ar putea indica faptul că pilotul lupta să stăpânească avionul. Nivele scăzute ar putea indica faptul că pilotul a murit înainte chiar de a-şi da seama ce se întâmplă. Dar ideea asta nu a funcţionat niciodată cu adevărat. Testele nu au fost concludente. Acesta este un fel ocolit de a răspunde nu, nu putem spune – oricum, nu înc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i stârnise interesul lui Mumford. Era un sem bun. Daggett între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în ce priveşte cauza morţii echipajului zborului AmAirXpress şaizeci şi patru? Este considerată drept rezultatul impactului. Dacă nu mă înşel, expresia este „fragmentarea trupului”. Susţineţi ide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Şi nu o susţin nici autorii acestui raport. Nu o mai susţin. Se lucrează la refacerea rapoartel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 adevărat? lătră Mumfor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bsolut, răspunse Ben-Davi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isuse Hristoase! Eu de ce n-am ştiut nimic despre asta? Mumford suflă greu, vreme de câteva lungi momente. Nimeni nu-l întrerupse. Nimeni nu-i răspunse. Răspunsul era evident: Tocmai îl ascul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ctore Ben-David, care a fost, exact, cauza morţi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Ben-David se uită la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umford îl corec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ai nevoie de permisiunea lui Daggett ca să vorbeşti. Ci de a mea. Se bătu pe piept. Acesta este biroul meu. Acesta este biroul meu, fir-ar să f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gentul special Daggett mi-a atras atenţia – şi în consecinţă, am apelat la colegii mei să-l studieze – asupra nivelului monoxidului de carbon din sânge. Raportul toxicologic. Se opri stânjenit. Părea că se gândeşte – oare căuta cuvinte pe înţelesul tuturor? A fost un incendiu la bord. Asta ştim. Se uită la Lynn Greene, care dădu din cap aproba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ul din indiciile incendiului este monoxidul de carbon din sânge. Adesea el este cel care ucide, adică exact ce s-a crezut a fi fost în cazul de faţă. De fapt, spuse, lovind dosarul din faţa lui, toxicologul crede că cei doi membri ai echipajului au fost intoxicaţi cu monoxid de carbon, murind apoi în urma impactului. Fragmentarea trupului, cum tocmai a spus domnul Daggett. Un accident de avion este un caz dificil pentru patologi, deoarece fragmentarea trupului se combină cu focul. Agentul special Daggett mi-a atras atenţia asupra unui aspect din raport, pe care medicii legişti l-au omis, anume nivelul ridicat de monoxid de carbon şi lipsa oricărei alte substanţe chimice toxice în sânge. Plasticul arde, producând vapori; aceştia pătrund în plămâni şi în sânge. În cazul unui incendiu, funinginea rămâne pe trahee. În cazul zborului şaizeci şi patru, nu s-a constatat prezenţa funinginei pe traheea nici unuia dintre cei doi. Chiar şi numai după câteva secunde, ca în cazul de faţă, ar fi trebuit să vedem ceva pe trahee. În consecinţă, probe prelevate din ţesutul plămânilor celor doi membri ai echipajului au fost examinate la laboratorul Departamentului de Justiţie din Sacramento, California. Cei de acolo nu numai că au găsit o extrem de înaltă concentraţie de monoxid de carbon, dar au descoperit şi prezenţa fosforului alb. Făcu din nou o pauz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avionul Duhning nouă-cinci-nouă-şase-zero-zero nu există nici o sursă de fosfor alb. De altfel, în nici un avion Duhning. Atunci am studiat foaia de încărcătură. Nici acolo,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cred că vă înţeleg, îl întrerupse Mumford. În cazul acesta, care este cauza morţ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îmi permiteţi, spuse Daggett, întrerupându-l. Chiar acum ajungem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ui Mumford nu-i plăcu asta. Totuşi, Daggett continu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haz, noi doi am vorbit despre detonator. Despre minidetona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act. Aşa este, Michigan. Se uită spre Mumford. Una peste alta, Dick, spuse el, accentuând prietenia sa cu Mumford, este că avem o dovadă destul de bună că la bordul lui şaizeci şi patru a existat un detonator foarte sofisticat. Nimic valabil pentru tribunal, dar, la naiba cu tribunalul. Tipul a intenţionat să detoneze avionul într-un anumit moment, aproape imediat după decolare. Pare ciudat, ştiu, dar este singura explicaţie pe care o pot da. De altfel, avem zero dovezi asupra existenţei vreunui exploziv la bord. Deci, ce dracu’ Chuck? Să te dai atâta peste cap şi să n-ai detonat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inidetonator, Chaz.</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exact. Dovezile găsite în camera de hotel a lui Bernard sugerează prezenţa unui minidetonator. Un detonator miniaturizat. O porcărie de foarte înaltă tehnică, dar nu imposibilă pentru unul ca Bernard. Un minidetonator produce o temperatură foarte înaltă când explodează – într-adevăr foarte înaltă. Calculezi cum trebuie învelişul exterior şi, în loc să facă poc, se aprinde. Ţâşnesc flăcări. Flăcări suficient de puternice ca să topească unele metale. Mai mult decât suficient de fierbinţi ca să producă un incendiu în cabină. Unul din reziduurile chimice pe care le căutăm în resturile unui avion doborât, ceva care să indice prezenta unui minidetonator, este fosforul alb. Dădu din cap, ca să-şi accentueze ideea. Arătă spre Davi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e pare că el a găsit fosfor alb. Continuă să dea din cap, se uită la Daggett, făcându-şi ieşirea din scenă, şi se aşez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re ne duce la Lynn Greene, de la administraţia Aviaţiei Federale, spus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ynn îşi îndreptă umerii. Era un efect al nervozităţii, dar efectul a fost măreţ: îi atrăsese atenţia lui Mumford. Lynn, care fusese tot timpul de partea lui Daggett. Lynn, care-i adusese eprubeta de sticlă, care – în ceea ce-l privea el – schimbase turnura caz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e aud, pe banda vocilor din cabină, două sunete distincte, chiar înaintea impactului. Unul este un pocnet slab… Al doilea, un şuierat. Şi, peste două secunde, ambele trupuri se prăbuşesc pe comenzi. Acest lucru este confirmat de banda cu datele de zbor. În felul acesta au fost acţionate câteva contacte, acţionare care s-a dovedit, în urma reconstituirii că putea fi cauzată numai de – îşi ridică braţele – un trup căzând în faţă, aşa. Se prăbuşi înainte, pentru a dramatiza efectul. Daggett observă cu plăcere că toate privirile erau aţintite asupra ei. După care se aşeză la lo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uieratul continuă. Deoarece pilotul secund se referise la extinctor, am hotărât să ne ocupăm mai îndeaproape de acesta, întrebându-ne dacă el ar fi putut fi sursa şuieratului. Am primit azi dimineaţă rezultatele cercetărilor de laborator, efectuate asupra extinctorului din cabina de zbor. Există dovezi care sugerează că extremitatea stingătorului a fost supusă unor temperaturi foarte înalte. Este posibil, dacă nu sigur, ca însuşi detonatorul să fi făcut parte din extinctor. Nu este exclus să se fi aflat chiar în interiorul manometrului de presiune. Mai există dovada fosforului alb, care şi el indică prezenţa detonatorului la care făcea referire domnul Meecham. Părerea mea este că minidetonatorul nu a provocat doar incendiul, ci şi topirea manometrului de presiune, eliberând astfel gazul aflat în extinctor. Examinarea extinctorului a revelat faptul că acesta nu era umplut cu substanţe pentru stingerea incendiului, ci cu monoxid de carbon, într-o concentraţie extrem de ridicată. O concentraţie potenţial letal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arătă spre doctorul Ben-David, care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onoxidul de carbon în stare pură, eliberat în imediata proximitate, ar coincide cu descoperirile noastre şi ar explica mult mai complex cauza morţi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rătă apoi spre Chaz Meecham, care contin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ar prezenţa fosforului alb ar explica de ce nu am reuşit să găsim urme de substanţe explozive. Pentru că nu au fost folosite. Tot ce şi-a dorit tipul a fost un minidetonator care prin topire să fie complet distrus. Care să deschidă, în acelaşi timp, extinctorul. Astfel, el distruge, prin ardere, cea mai vagă dovadă care ar fi putut exista şi lasă gazul să facă rest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umford rămăsese, efectiv, cu gura căscată. Daggett se gândea că, dacă ar fi încercat, ar fi putut să arunce în ea o agrafă de hârt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îşi reveni, Mumford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zicem că vă cred. Să zicem că şaizeci şi patru a fost sabotat; să mergem atât de departe, încât să zicem că a fost sabotat cu ajutorul unuia din detonatoarele lui Bernard. Dar acest lucru înseamnă Der Grund şi, foarte posibil, Anthony Kort. Să zicem că sunt dispus să cumpăr toate astea, bine? Se opri, cu ochii în tavan, căutându-şi gândur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ce să se fi omorât cu ceva atât de complicat? Dacă tot ce a vrut el a fost să prăbuşească un avion, de ce dracu' să se fi omorât cu toate ast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Urmă o tăcere atât de grea, încât Daggett putea auzi tumultul din plămânii lui Ben-Davi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re dracu' a fost scopul lui? întrebă Mumford. Aşa cum se aşteptase, nu mai rămăsese, până la urma, decât adevărul. Daggett spuse, la ri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Kort nu a vrut ca noi să ştim că avionul a fost sabotat. A vrut să pară un accident. De ce? Pentru că, bănuiesc eu, el plănuieşte s-o mai facă o dată – să mai prăbuşească un alt avion nouă cinci nouă, în Washington. De aceea a construit Bernard două detonatoare identice şi de aceea l-a trimis, pe al doilea,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oi nu ştim asta! protestă Mumford. Era un pedant al precizi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insis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ndiferent care este planul lui Kort, acesta are o legătură cu testele efectuate de Ward pe simulatorul Duhning. Puneţi cap la cap toate aceste date şi tot n-o să reuşiţi să explicaţi de ce a avut el nevoie de simulator. De ce să repete acelaşi test – doar cu mici variaţii – de o jumătate duzină de o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tu ai un răspuns la asta? îl întrebă Mumfor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domnule. Nu încă. Dar, având toate aceste date, eu cred că ne apropiem. Cred că e timpul să află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aştepta, în timp ce Mumford se uita neliniştit la toţi cei aflaţi în încăpere. Pe chipurile tuturor se citea un fel de derută amestecată cu nerăbdare. Mumford părea că e pe cale să explodeze. Într-un târziu, se întoarse spr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ne, atunci nu mai sta aici! Du-te şi ocupă-te de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Kort răspunse la telefon, LED-ul de pe micuţa cutie neagră pe care o racordase la telefonul din camera lui se aprinse şi el ştiu imediat că linia lui Monique era ascult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cuprinse panica, nefamiliară şi teribilă: Ea era compromisă. Trebuia s-o evite cu orice preţ.</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u sunt, spuse ea neprotocol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ă rog? răspunse el. Cred că aţi greşit număr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rmă o pauză lungă, timp în care ea se gândi la aceste cuvinte. El era preocupat de propria lui panică; pe a ei nu şi-o putea decât imagina. N-avea vreme de aşteptat. FBI-ul sau oricine se afla pe urmele lor – instalase probabil, acolo, o echipă de localizat şi urmărit. Echipa va repera imediat numărul lui. În timp ce ei vorbeau, maşinile poate că şi porniseră. Dacă ea nu s-ar da de go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am chemat Dallas-ul, spuse ea, cu o voce reţinu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nu. Spuse el. Eu sunt în Washington. Într-adevăr aţi greşit numărul. Închise telefonul. Gata. Asta a fost. Operaţiunea lui se destrăma pe la cusăt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buia să-i ţină cu un pas în urma lui. Trebuia să se mişte. Trebuia să-şi alunge din minte toate celelalte gânduri – să închidă toate compartimentele – şi să se concentreze asupra elementelor specifice, esenţiale, ale fugii lui. Deschise cartea de telefon la capitolul Taxiuri, în timp ce micuţa cutie neagră conectată la aparat rămânea pentru el centrul universului. Kort telefonă. Dispecerul răspunse. Presupunând că şi linia lui era acum ascultată, dar sperând să nu fie asa, Kort comandă, calm, un taxi pe numele de Anthony. Carl Anthony – peste douăzeci de minute. Bătăile inimii îi aminteau de copitele unui cal, lovind pe caldarâm. În mod miraculos, LED-ul de pe cutiuţa neagră rămânea stins. Era cât pe aci să-şi sărbătorească anonimatul, când iată-l că acesta se aprinse. Lui Kort i se înmuiară genunchi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ompromi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tivitatea agitată care urmă îl ajută să-şi depăşească sentimentul de panică. Deconectă şi împachetă cutiuţa care-l avertizase că telefonul era supravegheat, se duse direct la pistol, verifică dacă era încărcat, îl băga în toc şi-l fixă la şold. Mai băgă în buzunarul stâng al pantalonilor încă două cartuşiere: asta însemna că avea douăzeci şi şapte de focuri. Nu cine ştie ce, contra unei armate de agenţi FB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are câţi vor trimite? Cât de siguri ar putea fi ei? Cât timp avea? Se uită la ceas. Trecuseră treizeci de secun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desă câteva haine într-o geantă de voiaj şi dintr-o singură mişcare mătură articolele sale de toaletă şi cosmeticele, de pe poliţă, direct în geantă. Acestea îl vor ajuta să-şi schimbe înfăţişarea. Băgă în buzunar cheile de la Caroline. Se uită împreju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mai era timp… Fusese atent în această cameră. Prea puţine amprente s-ar putea găsi aici. Teribil de puţine, chiar pentru specialiştii de la Judici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furişă uşor pe scările de serviciu, prin bucătăria goală şi ieşi prin uşa din spate. Mergea repede – dar nu fugea – pe aleea din spate, de-a lungul unei grădini învecinate. Zece minute mai târziu, ajunse la staţia de metrou Farragut North.</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borând scările, era cu ochii în patru după orice posibili agenţi – dar era prea greu să-şi dea seama. Oricare dintre aceşti oameni putea fi un agent. Dar nu văzu decât un poliţist de stradă care făcea zile negre unor vagabonzi. aceasta îl făcu să-i încolţească în minte sămânţa unei id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rcă în primul tren, aşezându-se pe un scaun aproape de butonul pe care era scris – Oprire de alarmă – 100 de dolari amendă pentru folosire ilega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ea mai mare problemă era Monique. Cât de mult îi spusese, de fapt? se întreba el. Prea mult. La dracu', tot ce ştia ea era prea mult. Se dăduse pe mâna ei, destăinuindu-i mai mult decât ar fi trebu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tr-o lume perfectă, ea ar fi „devenit de prisos” – cum zicea Michael – înainte de a compromite operaţia. Michael folosise cel puţin în două ocazii mercenari pentru aşa ceva. Kort fusese implicat de fiecare dată, deşi de la distanţă, acţionând ca momeală, pentru ca mercenarii să-ş poată identifica victimele. Kort îşi întipărise în memorie chipurile lor impasibile, chipuri de care să fugă în caz că le-ar mai vedea vreodată. Michael îşi păstra gospodăria în ordine; nimeni nu era niciodată complet în afara atingerii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r ce să facă cu ea? Nu numai că ştia mult prea multe, dar ea era cheia operaţiei. Totul depindea de posibilitatea lui de a trece drept un oaspete al companiei In-Flite Foods, pentru a pătrunde în aeroport, aşa cum făcuse la Los Angeles. Ca să schimbe extinctoarele. Acest lucru depindea de Moniqu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borî în cea de a treia staţie – Piaţa Justiţiei – nici că se putea mai bine! – atent la orice urmăritor posibil. Aşteptă, sigur acum că nu fusese urmărit şi luă metroul roşu spre Union Stati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ucuri: cunoştea cu sutele. Dar nu se mai simţea în gura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îşi ieşise din min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duse direct la bar şi-şi turnă votcă din belşug, încercând să dea de firul lucrurilor. Îşi mai turnă o vodcă. A greşit numărul! Gheaţa se topi, dar nu-şi puse alta. Nu putea simţi băutura, nu putea simţi nimic altceva decât frică. Gândeşte-te! Se dăscălea singură, dând pe gât, la fel de repede încă un pahar. Gândeşte-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e-o să facă Anthony? O s-o părăsească? O s-o ucid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O s-o protej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 greşit numărul! Numai asta îi suna în cap. Grecul! Grecul ăla împuţit a dat-o pe mâna lor. Asta era. Nenoroci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mai turnă un pah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imţea tentaţia să se uite pe fereastră. Oare erau deja afară? Nu avea cum să ştie ce ştiau ei. Bănuiau, doar, ceva? Pregătirea ei îi dicta că trebuie să rămână exact aceeaşi femeie, astăzi şi mâine, ca şi cea de ieri: o femeie care cochetează, sigură pe ea, o bună femeie de afaceri, cu nas fin pentru pieţele vulnerabile, o femeie provocatoare, a anilor nouăzeci. O actriţă. Oare putea să facă asta? Avea altă varian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mai puse trei cuburi de gheaţă şi dădu drumul la televizor, încercând să se comporte normal. Dar ce era normal? Să mănânce la întâmplare. Să bea votcă. Să se preumble, în nopţile fierbinţi, doar în desuuri. Să se masturbeze sub duş… Iisuse, i-au montat microfoane în cameră? Camere de luat vederi? Îi cunosc ei, oare, chiar şi cele mai ascunse intimităţi? O ascultă, oare, chiar acum? O urmăresc? Se încolăci şi mai mult în fotoliu şi apucă pahar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ra adevărat că microfoanele lor sunt atât de puternice încât pot intercepta până şi bătăile inim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că era aşa, ce gândeau în clip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îşi lăsă sacul de pânză la ghişeul pentru bagaje din Union Station. Închirie o Toyota de la Union Station Avis, folosind, pentru ultima oară, cartea de credit pe numele lui Carl Anthony, fără intenţia de a mai restitui vreodată maşina. Ştia că FBI-ul va ajunge curând la proprietarii motelului său, unde fusese înregistrat sub acest nume. Şi atunci, primul lucru pe care îl vor face va fi să înceapă urmărirea numelui, la companiile care lucrează cu cărţi de credit, la bănci, companii de zbor, agenţii de închiriat maşini, la alte hoteluri – peste tot şi oriunde ar putea da peste cel mai mic indiciu care să-i ducă la el. Cartea de credit poate fi urmărită. Ultima carte de credit care-i mai rămăsese, sub alt nume, îi trebuia ca să dispară. Într-o lume perfectă, ea mai putea încă servi acestui sco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 orice drum care presupunea o speranţa şi aceasta părea să se târască la infinit. Treizeci de minute trecură încet, ca şi cum ar fi fost ore. Se răsucise de două ori, deşi era cu ochii pe hartă, dar, în sfârşit, trecu pe lângă adresa găsită pe care Caroline îşi scrisese lista târguielil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asa era surprinzător de modestă: comună, foarte mică cu împrejurimi sărăcăcioase. Îi amintea de diferitele case în care se refugiase de-a lungul ani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ntru ce avea el nevoie, proprietatea părea perfectă: un gard înalt de lemn separa perimetrul, făcând puţin probabilă, dacă nu imposibilă, observarea unui intrus de către vreun veci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ăcu turul împrejurimilor, atent la orice pasăre de noapte. După întunericul în care erau cufundate casele, aproape toţi dormeau – o comunitate de dormitoare, ducându-şi viaţa mai de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ăcu zece minute cu maşina înapoi spre drumul principal; găsi o gogoşerie deschisă permanent, unde împărţi tejgheaua cu un alcoolic reformat şi doi poliţişti sictiriţi, sub lumina crudă a neonului şi în monologul dezlânat al unei chelneriţe aflate la cură de slăbire. Sorbindu-şi cafeaua alături de cei doi poliţişti, căpătă curaj. Era nimeni. Invizib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omorî timpul citind un număr din USA Today, nescăpându-i nimic, de la politica monetară a Kremlinului la ultimul videoclip al Madonnei, mâncă o gogoaşă umplută cu dulceaţă şi se întoarse ca să comande o a treia cafea. Puţin după ora unu, poliţiştii se reîntoarseră la maşina lor. La ora două, nu mai rămăseseră decât el şi motociclistul ocazional oprit aici pentru „hrană pentru creier”. Kort se duse la toaletă, după care se înghesui iar în Toyota lui. Îşi revizuise planul, în minte, de zeci de ori. Acum, la ora două şi un sfert noaptea, era timpul să şi-l ducă la îndeplinire. Într-o lume perfectă, ar fi intrat şi ieşit din casă în doar câteva minu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camionetă veche era parcată pe drum. Îi scăpase când trecuse prima dată pe acolo. Hristoase, oare ce altceva îi mai scăpase? Parcă Toyota în josul străzii şi aşteptă să vadă dacă nu cumva se aprinde vreo lumină prin vecin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pă câteva minute, cu dublura cheilor lui Caroline în mână, ieşi din maşină, închizând portiera încet, ca să nu facă zgomot. Se duse direct la uşa din faţă. Un felinar de stradă arunca o lumină albăstruie, palidă, pe terasa din faţă. Kort putea simţi cum dispare, înghiţit de umbră. Erau patru chei pe care să le încerce. Totul trebuia făcut repede şi în linişte. Singur în camera lui, exersase mânuirea cheilor ca să fie cât mai eficient, dar nimic nu-l pregătise deplin pentru momentul propriu-zis. Schema era să lucreze încet, să studieze potrivirea dintre cheie şi broască înainte de a face orice contact între cele două. Dar în întuneric, acest lucru se dovedi mult mai greu decât se aşteptase. Prima cheie nu se potrivi Simţi cum îl înţeapă pielea capului din cauza transpiraţiei. A doua cheie intră, dar nu se răsuci. O scoase cu zgomot: pentru el, un adevărat tunet de talg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 treia cheie se răsuci şi uşa se deschi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ăşi înăun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lavă Domnului, uşa se închise la fel de încet precum se deschisese. Nu era un hoţ de meserie. Era pe un teren necunoscut, din toate punctele de vedere. Cu respiraţia întretăiată, cu inima bătându-i să-i spargă pieptul, îşi scoase lanterna-creion din buzunar şi o aprinse. Lipise puţină pânză de ea, ca să-i atenueze efectul. Ţesătura se profila în faţa lui ca o reţea mare, albă. Porni mai departe. Se pomeni într-o cameră mică, neconfortabilă. Mobilă ieftină. Un televizor. O poliţă cu cărţi broşate. Dacă încăperea asta îi putea spune ceva, atunci îi spunea că planul parterului era un adevărat labirint de şoare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ercă să-şi imagineze planul casei şi hotărî că bucătăria trebuia să fie în capătul casei, dormitoarele şi baia, la stâng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luă la dreapta, printr-o uşă deschi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altă cameră, şi mai m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umina slabă, cu modelul ei bizar, din cauza pânzei, dansa pe pereţi şi deasupra unei mese – o masă de sufragerie, constată el. Era acoperită cu plicuri deschise, cu timbre, o cutie cu agrafe de birou şi un carneţel galben, cu ante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r nici urmă de servie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se strecură în partea cealaltă a mesei, care folosea drept birou. Unde putea fi? Daggett nu putea s-o fi luat în dormitor cu el! Să fi fost el chiar aşa de prevăză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dreptă lumina slabă spre podea. Nu-şi dăduse seama cât era de nervos. Transpiraţia i se scurgea de-a lungul coaste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şezată în picioare, lângă scaun, – exact cum trebuia să fie dacă ai fi lucrat cu ea, ai fi închis-o şi ai fi pus-o alături – era mapa lui Daggett. Închis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Kort sperase s-o găsească deschi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ridică uşor pe masă, surprins de considerabila ei greutate şi studie încuietorile şi combinaţia cifru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Încuietorile erau prevăzute cu arc. Ar fi făcut zgomot la deschidere dacă n-ar fi fost ate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vea cifrul pus? Era gata să încerce una din încuietori, când lumina palidă surprinse combinaţia cifrului şi îl îngheţă: zece-douăzeci-zero-tr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Zece-douăzeci-zero-trei: un număr la fel de semnificativ pentru Anthony Kort ca şi pentru Cam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Era sigur că se va deschi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locă încuietorile cu degetele şi deschise mapa. Îşi băgă lanterna în gură şi începu să citeas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mină de aur! Deasupra teancului de hârtii, găsi numele şi adresa motelului său mâzgălite în grabă, cu creionul. Deşi ar fi trebuit să fie pregătit pentru aşa ceva, constată că nu era. O picătură de sudoare căzu pe o mapă roşie. Kort o şterse înnebunit: nu avea nici o intenţie să lase vreo carte de vizită în urmă. Nu se uscă foarte b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reţise hârtia. Frunzări conţinutul servietei, bucată cu bucata, atenţia concentrându-i-se asupra mapei pătate de transpiraţie. Uitându-se în dosarul pe care era scris „Rosen”, găsi trei portrete robot, alb-negru, executate de un poliţist specializat în crochiuri, reprezentându-l pe el – surprinzător de exacte. Era acolo şi o fotografie granulată a lui Monique, cu eşarfă şi ochelari. Zeci de rapoarte, note, memorii şi bileţele cu diferite mesaj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coase mapa roşie şi o deschise. Tipărit cu majuscule negre, pe toată suprafaţa plicului, se aflau cuvintele: numai pentru CITI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apa purta semnătura lui Richard Mumford. Pe o copertă era scris numele lui Daggett, cu semnătura acestuia, alăt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desfăcu cu grijă şnurul şi scoase materialul. Primele peste care-i căzură ochii erau itinerariile! Recunoscu numele: Mosner, Goldenbaum, Sandhurst, Grady, Fitzmaurice, Savile. Nu-l interesau zborurile sau cursele, nu vroia decât datele de sosire şi de plecare. Patru dintre itinerarii aveau aceeaşi dată: 21 septembrie. Emoţia descoperirii îl umplu de un tulburător sentiment de putere. Deşi soseau în zile diferite, doi dintre ei plecau în seara de 21. Deci trebuia să fie ziua de 21.</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Peste două zile, urma să-l ucidă pe Mosne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arcurgând repede celelalte hârtii din servietă, simţi dintr-o dată că i se face rău. Cu cât citea mai mult, cu atât mai imposibil i se părea. Pierduse noţiunea timpului. Minutele alergau. Imposibil! Daggett ştia totul! Acest memoriu vorbea despre posibilitatea existenţei explozivelor la bordul lui şaizeci şi patru. Următorul se referea la testele repetate pe simulatorul de la Duhning. Iată şi o fotografie a lui Monique. Aveau o descriere detaliată – chiar şi o schiţă – a detonatorului lui Bernard. Ceea ce aproape că-i tăie respiraţia era analiza laboratorului administraţiei Aviaţiei Federale, făcută asupra extinctorului: monoxid de carbon. Ştiau totul! Chiar ştiau? Ştiau care este obiectivul lui? Adevăratul lui obiectiv? Dacă într-adevăr ştiau asta, era un om terminat. Toate pregătirile lui s-ar fi dovedit zadarnice. S-ar fi instalat la aeroport, aşteptându-l. N-ar mai fi putut face tocmai lucrul pentru care venise aici să-l facă. Putea să moară, căci nu mai con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umina din salon se aprinse. Arunca un mic pătrat alb în această sufragerie mică. Dintr-o singură mişcare, Kort stinse lanterna şi închise uşor mapa, lăsând-o pe masă. Se ghemui, făcu doi paşi înspre lumina crudă, invadatoare, aruncă repede o privire în salon şi, nevăzând pe nimeni, traversă dâra de lumină şi se îndreptă spre peretele opus, ascunzându-se în spatele uşii deschi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itându-se repede la geantă, văzu că un colţ din dosarul roşu ieşea afară. Se vedea că fusese închisă în gra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uzi scaunul cu rotile înainte de a vedea băiatul. Sunetul roţilor pe covor era evident. Spera că va auzi pornind televizorul. Spera ca insomnia adolescenţei să fie umplută cu vreo emisiune târzie aşa încât, acoperit de zgomot, să poată dispărea pe uşa din spate. Dar, în timp ce umbra mecanică a copilului se întindea, se întorcea şi umplea încăperea, asemenea unui joc de mâini pe ecranul unui aparat de proiecţie. Kort îşi dădu seama că destinaţia copilului era bucătăria din spate, un traseu care presupunea că va trece la un pas sau doi d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mbra complexă a scaunului pe rotile se îngustă când băiatul manevră căruciorul prin uşă, în cameră. Kort îşi schimbă planul: îndată ce băiatul va ajunge în bucătărie, va reaşeza geanta pe covor şi va ieşi prin uşa din faţ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Băiatul se op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în dreapta lui – spre mapă – îşi îndreptă capul şi adulmecă aer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rrie? întrebă el, înce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Ţigările! Kort fumase jumătate de pachet la gogoşer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ăiatul îşi întoarse încet capul spre stânga. Kort strânse pumnul în aşteptare. În clipa când ochii li se întâlniră, îl izbi cu putere şi-i strivi nasul. Capul copilului căzu pe spate fără vla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repezi la geantă, o deschise din nou, puse totul în ordine şi o aşeză pe covor, când ideea îl trăsni cu ferocitate care el o asemui cu o lovitură de geniu. Ce altă metodă mai bună ar putea exista ca de acum înainte să-şi poată duce acţiunea la bun sfârşit? Lăsă servieta şi se îndreptă spre copil. Era mai greu decât ar fi bănuit. Dar, într-adevăr, un trup fără vlagă este întotdeauna mai gr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trezi mai devreme ca de obicei, încărcat de o energie renăscută în urma victoriei sale asupra lui Mumford, simţindu-se pe deplin conştient de responsabilitatea care-i revenea acum lui. Decise că o alergare matinală îi va prinde bine. Unul sau chiar mai mulţi directori de companii chimice făceau obiectivul lui Kort. Pe cine sau cum intenţiona Kort să ucidă – să-i ucidă – rămânea un mister pentru dezlegarea căruia avea la dispoziţie mai puţin de şaptezeci şi două de o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ordă puţină atenţie spectaculosului răsărit de soare, melodiosului cântec al păsărilor care-şi aveau cuibul în mărul vecinului său sau miresmei înţepătoare de iarbă proaspăt cosită, care plutea greu în aer. Îmbrăcat pentru alergare, trecu uşor pe lângă camera lui Duncan şi ieşi pe uşă, la fel de încet ca întotdeauna. La ora aceea, abia trecuse de şase, activitatea era încă mică, exceptând tovarăşii săi de alergare; chipurile lor, chiar şi hainele lor fâindu-i familiare, deşi numele lor rămâneau necunoscute. Făcu fără efort patru mile, puţin păsându-i de traseu şi chiar mai puţin de culorile şi măreţia acestei zile clare de septembrie, calculând şi recalculând, în schimb, în ce direcţie să-şi orienteze energiile şi resurs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rimul semn că ceva nu era în regulă fu când alarma ceasului lui Duncan continuă să sune, fără a fi întreruptă. Daggett, deja îmbrăcat şi pe punctul de a-şi înnoda cravata, se duse să vadă ce se întâmplă. Găsind camera goală şi patul desfăcut, opri alarma şi stri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nc? Prima dată îl strigă cu nesiguranţa intrigată a unui părinte. În partea cealaltă a holului se mai afla o baie mică de serviciu; nu vroia să se insinueze în intimitatea băiatului. Dar, păşind înapoi în hol, văzu uşa asta deschisă şi a doua oară când îşi strigă fiul, glasul lui sună mai încărcat de îngrijorare. Una din cele mai mari spaime ale lui Daggett era ca fiul său să nu-şi spargă capul, ridicându-se de pe close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Baia de pe hol era goa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ara pentru ridicări în braţe – acolo trebuie să fi fos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ncan? îl strigă el tare, în timp ce iuţea pasul şi primul val de căldură îi furnică, asemenea unui curent electric, prin pielea. Imaginaţia lui alerga sălbatică, când trecu colţul şi intră direct în scaunul pe rotile. Căzu cu toată forţa peste el, îl împinse în perete şi se prăbuşi o dată cu el. Îngrijorarea se transformă în mânie – nu era prima dată când Duncan îşi părăsea scaunul, neascultându-şi tatăl. Dar furia cedă teroarei autentice, când mâna i se atinse de sânge la temperatura camerei. Stătea prăvălit pe jos, scaunul pe rotile, răsturnat, blocându-i picioarele, uitându-se cu groază şi stupefacţie la mâna sa. Mult mai târziu, privind în urmă, nu-şi va mai aminti nimic despre cele câteva minute care au urmat. Minute petrecute într-o căutare turbată, în fiecare colţişor posibil unde şi-ar fi putut găsi băia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rând însă, poliţistul din el se trezi. Sânge pe scaun. Căută prin bucătărie, gândindu-se: Băiatul a intrat în bucătărie să guste ceva, s-a tăiat. Dar nu găsi nici un cuţit, nici un semn că Duncan ar fi trecut pe acolo. E în pat; se trezeşte pentru că îi curge sânge pe nas, un lucru obişnuit la el; se duce la bucătărie să ia nişte gheaţă. Se află în faza lui de independenţă şi nu vrea să mă scoale. Dar abia când îndreptă scaunul pe rotile, răsturnat, cât să fi trecut oare? Cinci? Zece? Douăzeci de minute? găsi biletul mâzgălit de mână: „E în mâinile mele. Să nu FACI nimic. Absolut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nthony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era în stare să se gândească. Mintea i se umplea repede cu idei şi-i juca festa afurisită să se blocheze cu desăvârşire. Prea multă apă ca să o poată drena, se revărsa împrăştiindu-i gândurile, incapabil să o reţină sau cel puţin să o şteargă. Primul său gând clar a fost: Sângele rece al omului care a semnat biletul. „Să nu FACI nimic. Absolut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la ceas. Se gândi să-l sune imediat pe Mumford, dar se răzgândi la fel de repede. Se gândi s-o sune pe Carrie, dar la ce bun? Aproape o oră întreagă se învârti prin casă negăsindu-şi locul, neputând să meargă, incapabil să pună mâna pe telefon. Se lovea de mobile şi de uşi, lacrimile împiedicându-l să vadă bine. Dădu drumul la apă, uitând s-o mai închidă. De două ori se opri în faţa oglinzii, contemplându-şi imaginea, dar prea zguduit de chipul pe care îl vedea în ea. Una din oglinzi zăcea acum pe jos, bucăţi, bucăţi. Străbătu la nesfârşit mica sa casă, mintea lui cernând posibilele opţiuni. Locul minţii ascuţite a investigatorului experimentat îl luase acum panica ce-ţi pune un nod în stomac, a tatălui. Se mai uită încă o dată la ceas. Minutele se scurgeau fără întrerupere. Kort punea ceva la cale. Duncan era… îşi putea permite el oare să oprească cercetările? Să se prefacă bolnav? Îşi spusese că nu. Oamenii îl cunoşteau prea bine. Nimic nu l-ar fi putut opri, odată ajuns aici. Ar fi atras mult mai mult atenţia asupra lui dacă ar fi renunţat decât dacă s-ar fi arătat şi ar fi părut ocupat. Se simţi zdrobit sub greutatea adevărului situaţiei în care se afla: Dacă ar opri acum investigaţia, Kort ar putea duce la bun sfârşit ce plănuise, iar Duncan ar trăi. Oare? Dacă ar continua investigaţia, dacă ar avansa suficient ca să-l poată opri efectiv pe Kort, atunci altcineva – poate mulţi, mulţi oameni – ar fi cruţaţi. Nu putea uita sala de sport, plină cu obiectele personale ale victimelor cursei zece douăzeci şi trei. Nu putea ignora dezastrul provocat de prăbuşirea zborului şaizeci şi patru. Şi, gândindu-se acum la asta, nu putea crede că un om cum era Kort ar fi în stare să cruţe pe cineva, fie el un băieţel cum era Dunc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cizia lui fiind luată, puse mâna pe telefon şi-i spuse doamnei Kiyak că poate să-şi ia o zi liberă. Niciodată drumul până la Buzzard Point nu i s-a părut mai lun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PĂ ce şi-a petrecut primele ore ale dimineţii înconjurând în neştire drumul de centură, cu un băiat paralizat, cu căluş la gură şi legat, înghesuit pe podeaua de sub bancheta din spate a Toyotei, un Anthony Kort neliniştit se îndreptă spre suburbia Virginia, acolo unde Caroline îl dusese să viziteze locuinţe. După o îndelungată reflecţie, acesta părea răspunsul logic la dilema sa: va folosi ca refugiu una din locuinţele prezentate de ea. Pur şi simplu nu avea timp să reia procesul de închiriere de la capăt – mai ales cu băiatul de sub bancheta din spate, mai ales că FBI-ul deţinea un portret destul de bun al lui, mai ales având în vedere orarul lui. Cum FBI-ul trecuse pe la motelul său, era firesc să se aştepte de la el că-şi va căuta un alt acoperiş. Ar putea pune sub observaţie sau poate că au şi alertat deja hotelurile, motelurile, pensiunile, poate chiar şi firme specializate în închirierea de proprietăţi, precum cea a Carolinei. Nu avea prea mult de ales: trebuia să lase băiatul undeva şi să se apuce imediat de treabă. Trebuia să improviz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imineaţa foarte, foarte devreme, chiar la răsăritul soarelui, i se părea lui a fi momentul cel mai potrivit să încerce. O idee mai devreme, întunericul în sine ar putea stârni curiozitatea cine ştie cui. Dar chiar la răsăritul soarelui oamenii cad de obicei în somnul lor cel mai profund şi, în lumina granulară, redusă, cenuşie, a ivirii zorilor, băiatul din braţele sale putea părea, de la distanţă, cel mult un bagaj incomo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areori o arătăm pe asta”, îşi aminti el ce-i spusese Caoline, deşi găsirea căsuţei îi luă aproape patruzeci de minute. Coborând drumul lung, întortocheat, mărginit de un gard viu de sânger şi liliac trecut şi de azalee incredibil de mari, amintirea sa despre aproape totala izolare a locului se dovedi exactă. Drumul era plin de gropi. Un zid de piatră, scund, demarcând latura vestică, se mărginea cu o pădure întinsă şi deasă. În faţă, drumul coti spre dreapta, apoi făcu brusc la stânga şi pietrişul se simţi mai gros sub cauciucuri. Şi iat-o. O căsuţă cu două camere, aflată la capătul îndepărtat al unui domeniu care fusese între timp parcelat, această locuinţă era prea mică pentru o familie, era prea departe pentru majoritatea cuplurilor tinere. Era atât de departe de lume, încât cineva instalase o antenă parabolică pentru satelit. Revăzând-o acum, doar pentru a doua oară (ea o tăiase de pe lista repetatelor încercări de a-i găsi un loc) se simţi oarecum încrezător că această căsuţă nu va fi prezentată foarte curând – cel puţin aşa încerca să se convingă singur, în timp ce stătea liniştit, ascultând cum se răceşte motorul, făcându-şi curaj să pătrundă în cas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Timpul era tot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UM să intre în legătură cu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BI-ul îi pusese sub ascultare telefonul din apartament, îi plasase, poate, microfoane în BMW sau îl ţinea sub strânsă supraveghere, biroul ei era păzit. Problema era cum să intre în legătură cu ea în acele puţine clipe când nu era urmărită şi apoi să vadă cum ar putea pătrunde şi ieşi, fără probleme. Câteva idei îi trecură prin mi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i întâi, lifturile din blocul în care se afla apartamentul ei. Ea trebuia să ia liftul, de la apartament până jos la garaj şi părea puţin probabil ca FBI-ul să aibă vreo posibilitate de ascultare, odată intrată în lift. Îi cunoşteau fiecare mişcare în apartamentul ei; îi puteau urmări maşina; dar între cele do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fel în BMW, între apartament şi clădirea unde se afla serviciul ei, o puteau urmări – poate chiar asculta – dar numai de la dista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elaşi lucru şi la serviciu: ştiau când intra şi când ieşea; poate că i-au pus sub ascultare şi telefonul; dar fără un agent pe capul ei, nu o puteau urmări pas cu pas. Era de neimaginat că ar fi urmărit-o la toale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tâtea portiţe, atâtea ocazii, dar niciuna fără risc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ar fi mai uşor să o ucid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Numai ea avea cheia seifului în care se afla extinctorul lui Bernard. Avea nevoie d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buia să se gândească la o soluţ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osi la agenţia de modele Bernstein şi Wright cu cinci minute înainte de ora programată. Petrecu aceste cinci minute verificând zeci de fotografii, din care reţinu trei candidate care aduceau, la corp şi înfăţişare, cu Monique. Prima fată aleasă află că era însărcinată. Scuze peste scuz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r fi trebuit de mult scoasă din catalo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ea de a doua acceptă să vină imediat, să discute despre „filmare”. Pentru această ocazie, Kort era fotograf independent, pentru revistele de mo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indy Axtell sosi douăzeci de minute mai târziu. Chipul era perfect, sânii puţin mai plaţi, părul prea scurt, dar asta se mai putea repara. La cererea sa, fură introduşi într-o sală de discuţii, unde puteau discuta „în liniş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hise uş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mnişoară Axtell, m-am oprit la dumneavoastră, în parte pentru că din fişa dumneavoastră am înţeles că aveţi o oarecare experienţă ca actriţă. Sunt în criză de timp, aşa încât voi fi foarte direct. Nu sunt fotograf. Nu vă temeţi, spuse el, ridicând mâna. Nu sunt ceea ce credeţi. Nimic de genul ăsta. Pentru ceea ce vreau eu, este nevoie de puţină pricepere actoricească şi sunt gata să vă plătesc pentru asta. Nu pot decât să sper că aveţi o urmă de romantism în inima dumneavoastră, căci fără aşa ceva, mă îndoiesc că aţi accepta propunerea m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încrucişă braţele şi picioarele, devenind imediat bănuitoare. Arăta ca o insectă care se luptă cu frig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ă ascult, dar nu pentru multă vre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mic legat de sex, sub nici o formă. De altfel, vă veţi petrece întreaga după-amiază plimbându-vă prin oraş cu un BMW nou-nouţ.</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 lui e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ainte de a merge mai departe, trebuie să ştiu chiar acum dacă vă interesează sau nu, în mod serios munca dumneavoastră. Aşa cum am spus, am foarte puţin timp. Nu mi-l pot pierde cu dumneavoastră decât dacă doriţi să mergeţi mai depar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ă mă intereseze ce? insistă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toria. Tot ce vă cer este o după-amiază în care să jucaţi teatru, atâta tot. Nimic în legătură cu sexul. Absolut singură. Veţi primi de două ori banii pe care-i câştigaţi în mod obişnuit. Minimum patru ore. Bani lichizi, cu plata înainte. Aceasta o făcu să ridice din sprânce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ani lichizi? El dădu din cap, afirmativ. Şi-mi plătiţi dublu? Dădu din nou din cap. Începu să-l studi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ceva în maşină? Droguri, ceva de genul ăsta? Nu, mulţumesc. Nu cred că mă interesează. Se întinse după mica ei poşe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roguri? Râse. Dacă nu vă place maşina, o puteţi lăsa oriunde şi oricând doriţi. Puteţi păstra cheile sau le puteţi arunca. Nu-mi pasă. Era clar că reuşise s-o deruteze de tot. Se hotărî să meargă mai de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vorba despre o femeie pe care o iubesc foarte mult. Şi ea mă iubeşte. Soţul ei o urmăreşte pas cu pas. Este foarte bogat şi a refuzat categoric să se despartă de ea. Cred că cunoaşteţi gen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la el pieziş, dar în privirea ei citi totuşi compasiune. Respiră uşur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ţinea în pal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îşi adună forţele pentru un alt val de panică. Apăruse ca o contracţie spasmodică, arzătoare, care aproape o doborî. Înţelesese importanta păstrării unei aparenţe de calm, a continuării activităţilor ei zilnice, a evitării unui comportament paranoic. În acelaşi timp, la fiecare pas, vedea în spatele ei conspiraţia: gunoierul; o maşină parcată la întâmplare; mecanicul venit să repare xeroxul. Toţi erau suspec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i oameni s-au interesat de sănătatea ei, deci era evident că nu reuşise să se prefacă prea b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i erau cinci minute până la ora cinci. Îşi luă poşeta, pregătindu-se să plece, când asistenta ei o strigă din ur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ocmai a sosit un fax pentru dumneavoastră. Este adnotat urgent şi personal. I-l dădu. Monique îl luă cu o mână nesigură. Nu avea o importanţă mai mică decât o amânare a unei execuţ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şeză într-unul din scaunele din sala de primire. Scris de mână, mesajul conţinea un singur paragraf. Adresa expeditorului era Dallas, Texas. Inima îi sări din piept. De la el. Fusese trimis de o anume Susan Allman. Numele îi dădea cele două litere – S şi A – care, dacă se aflau la începutul cuvântului, marcau locul unde înceta mesajul lui. Descifrarea mesajului, din zbor, necesita efort. Căută în text literele SA şi le găsi în cuvântul salariaţi. Salariaţi se găsea în a doua propoziţie. Extrase, în minte, cea de a doua literă a fiecărui cuvânt, până la cuvântul salaria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e: Probleme cu salariaţ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Adânci tulburări stagnează derularea alimentării la staţiile noastre, care blochează aeroportul, stârnind panică. La aceste numeroase ameninţări, salariaţii mai adaugă şi reclamaţia că pentru aprovizionarea zborurilor de noapte am recurs la personal neînscris în sindicatul lor. Sugerez creşterea salariului înainte ca aceste acţiuni să capete o formă mai organizată. Rog răspuns urgen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us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nu putu descifra mesajul în minte. Fură un creion dintr-un suport aflat pe pupitrul de la recepţie şi extrase literele: d-u-t-e-l-a-t-o-a-l-e-t-ă-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luă de la început şi citi: du-te la toaletă,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ăcu biletul ghemotoc şi se pregăti să-l arunce, dar se răzgând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oapte bună, îi spuse ea recepţioner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 mâine, îi răspunse femeia. Asta o făcu să se oprească. Ştia ea mai bine. Mai aruncă o ultimă privire în jur. Îşi construise o viaţă frumuşică aici, se gândi. Dacă aşa vrea Dumnezeu, nu va mai vedea niciodată locul ă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rumul la toaletă dură o veşnicie. Îşi auzea bătăile inimii ca ticăitul unui ceas. Îşi simţea pulsul, în tâmp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ăsuci mânerul şi intră.</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O femeie blondă stătea la chiuvetă, cu capul aplecat. Purta o fustă de piele scurtă, roşie şi o jachetă neagră. Alt ghimpe de panică pătrunse în ea. FBl-ul? Dacă el n-a putut lua legătura cu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ntră în closetul din mijloc şi încuie usa, îi spuse blonda, îndată ce uşa dinspre hol se închise. Suntem singure. Cum Monique ezita, femeia adă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Grăbeşte-te! Dezbracă-te şi dă-mi hainele tale, în ultima despărţitură. Găseşti acolo o sacoşă. Bagă-ţi hainele în ea. Modelul se şterse pe mâini şi intră în closetul de lângă perete, lipit de cel în care se afla Monique şi-l încu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apare cineva, te aşezi pe closet. Lasă impresia că îţi faci nevo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o ascultă. În câteva secunde îşi scoase hainele şi le trecu dincolo. Găsi, în sacoşă, o copie a fustei roşii, mini, aceeaşi bluză simplă şi o jachetă neagră, de piele. Toate, pe măsura ei. La fundul sacoşei se aflau o perucă blondă, o pereche de ochelari foarte mari şi, sub toate astea, o foarfecă. Se uită uimită la foarfecă, dar nu pentru multă vreme. Ştia ce are de făcut. Îşi tăie şuviţe mari de păr şi le aruncă în toaletă. Ca să i se potrivească peruca, părul trebuia să fie mai scur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El se gândise la to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ţi mulţumesc, izbucni ea. Începuse iar să plângă. Cât se ura pentru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are mult trebuie să-l iubeşti, se auzi vocea de dincolo. Tăierea părului era ultima lovitură. S-a dus cu viaţa ei. Putea simţi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ă-mi cheile şi spune-mi unde ai parcat maşina. Acum înţelese Monique planul lui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în spaţiul rezervat, spuse ea. Erau prea multe de făcut. Se simţea neputincio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şa dinspre hol se deschi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îngheţă şi se aruncă pe closet. Văzu mâna celeilalte femei apucând hainele scoase, după care se aşeză şi aceasta, la rândul ei, pe closet. Femeia care intrase ocupă singurul closet rămas liber. Urină, trase apa şi se spălă pe mâini. Ple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ădu peste un ruj de buze şi peste o trusă cu fard compact. Încă de două ori cu foarfeca şi gata cu cea mai mare parte a părului ei. Plutea în vălătuci mari, la suprafaţa apei. Trase apa ca să se ducă părul şi, o dată cu acesta, ultimii ei câţiva ani. Peruca blondă, cu păr scurt, i se părea oribilă. Se privi în oglinda trusei cu fard compact şi-şi potrivi peruca. Rujul, de un roşu aprins, era groaznic, dar îi schimba teribil înfăţişarea. Ochelarii fumurii estompară efect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O altă persoană. Ieftină, sexy, accesibil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emeia de alături îi trecu o legătură cu haine. Şopt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agă-le în sacoşă. Tu o vei duce. Eu am venit cu ea. După care o auzi ieşind din closet. Monique vârî trusa compactă şi hainele în sacoşa goală şi deschise uşa closet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 se tăie răsuflarea. Femeia asta, îmbrăcată în hainele ei (fusta fusese prinsă cu un ac, la spate, observă ea) fardată la fel ca ea şi purtând o perucă care imita părul ei, după care tocmai trăsese apa, semăna uimitor de bine cu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ă ţină, spu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indy Axtell dădu din cap aprobator şi zâmb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aşa zic şi eu. Aşteaptă două minute. În timp ce vorbea, luă poşeta lui Monique şi-i vărsă conţinutul într-o poşetă goală pe care o adusese cu ea. După care făcură schimb de poşete. Monique îi dădu cheile de la BMW. Axtell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oboară pe scara care duce în hol – în felul ăsta nu rişti să dai peste cineva de la serviciul tău şi să începi cu explicaţiile. Cum ajungi jos, ieşi direct prin uşa principală. Dă puţin din şolduri când mergi. Mergi sexy. Ideea – ideea lui – este că eşti cu atât mai nevăzută, cu cât eşti mai ostentativă. Oare chiar aşa gândesc bărbaţii? Odată afară, o iei la stânga şi nu te opreşti. Intră în barul hotelului de alături. Aşează-te singură şi comandă ceva de băut. Nu bea alcool. Nu intra în vorbă cu nimeni. Te vei întâlni acolo cu el. Dar s-ar putea să întârzie destul de mult. Ai răbd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i-a spus să-ţi zic neapărat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onique se mai privi o dată în oglind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xtell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oi doi sunteţi într-adevăr fericiţi că vă aveţi unul pe celălalt. Pare să fie un tip grozav.</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îi ţinu ison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ste. Credea sincer asta.</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Mi-a spus că pot parca maşina oriunde şi că pot s-o las acolo, pur şi simplu. Ştiu că fugiţi împreună, dar chiar aş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nu pot să vă sun, sau mă rog, să vă spun unde am lăsat-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nu-ţi faci griji pentru asta, spuse Monique, încercând să pară sigură de sine, neştiind ce poveste inventase Kort, dar începând acum să bănuiască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ă aşa cum a zis el… Ştii cum es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ealaltă femeie ridică din ume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iubea maşina asta. Nu-i plăcea ideea de a rămâne fără ea. Lumea ei continua să se destrame, sub ochii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indy Axtell aruncă cheile în poşeta goală a lui Monique, deschise uşa şi ieş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se uită la ceas şi începu să numere cele două minu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îşi cocea ideile la fel cum florile, germinând din seminţe, străpung pe nesimţite suprafaţa încăpăţânată, înspre lumina dătătoare de viaţă, de deasupra, din care-şi absorb energia, transformând-o, continuând să crească, până ce izbucnesc în culori şi miresme care să asigure condiţiile inerente pentru formarea noilor seminţe, astfel încât procesul să poată reîncepe. Nici un gând nu-i venea pur şi simplu, în întregime conceput şi dus până la capăt. Exista o perioadă de fertilizare, de germinare, de adolescenţă şi de maturitate, fiecare având importanţa ei pentru construirea celeilalte, structura fiind la fel de însemnată ca şi scopul final. Aşa se întâmplă că, văzând cu o seară înainte poliţistul de stradă hărţuind vagabondul acela, în staţia de metrou şi simţind greutatea insuportabilă a faptului că Daggett ştia de operaţia lui, obsedat totodată de gândul unui eventual eşec, formidabila lui imaginaţie dădu naştere unor idei care sfârşiră cu achiziţionarea unor pantaloni cenuşii de pânză, prinşi în talie cu elastic, a unei bluze albe de golf, a unui vindiac maroniu de fiş şi a unei perechi de pantofi de pânză, cu talpă de cauciuc; dintr-un magazin care făcea parte dintr-o reţea, având o pereche la nu mai puţin de câteva cvartale, înspre Georgetown. Plăti în numerar pentru toate, după ce se oprise, cu câteva minute mai înainte, la un automat, ca să scoată ceva bani din bancă. Marele lui inamic, acum, nu era numai Daggett, nu erau numai Lynn Greene şi FAA-ul, nu erau numai toţi agenţii de la FAA, FBI, NTSB la un loc, ci propriul său trup. Oboseala săpa în el, pornind de la tâmple, ca şi cum cineva i-ar fi prins capul într-o menghină. Oboseala îi umfla capul, îi usca gâtul, îi tortura stomacul şi-i producea o durere teribilă în ceafă. Îşi simţea muşchii umerilor ca sudaţi. Epuizarea îi cernuse nisip în och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i mai erau atâtea de făcut. Florile imaginaţiei sale fertile ajunseseră în perioada de recoltare. După ce văzuse conţinutul servietei lui Daggett, ajunsese, în disperare, la o unică, inevitabilă concluzie: Daggett trebuia să moară. Atâta vreme cât acesta rămânea în viaţă, FBI-ul continua să se ţină dup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cosese hainele noi din pungile lor, desprinse etichetele şi le înghesui într-o singură sacoş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lanul lui era să localizeze o ieşire de incendiu din tunelul Liniei Roşii de metrou, undeva între Dupont Circle şi Farragut North, sarcină uşurată de studierea planurilor de construcţie, puse la dispoziţia publicului, la Biblioteca Congresului, unde Kort intră fără ezitare, la ora unu, în aceeaşi după-amiază, imediat după ce o angajase, la Agenţia de modele, pe Cynthia Axtell. Una era să identifici semne hieroglifice de pe microfilmele bibliotecii şi cu totul altceva să localizezi, efectiv, intrarea propriu-zisă, aflată într-o fundătură, în hăţişul străzilor oraşului. Dar orice astfel de plan avea trimiterile sale logistice, iar pe Kort nimic nu-l putea împiedica. Într-un târziu, un vagabond amărât îl conduse, fără să bănuiască ceva, spre poarta de oţel, oarecare, pe care era scris cu litere albe de tipar, de o şchioapă: PARCAREA INTERZISĂ. NU BLOCAŢI INTRAREA. IEŞIRE DE URGE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ţinu după el prin uşa care rămăsese întredeschisă, blocată cu o cutie de bere strivită, după ce aşteptă câteva minute, ca să nu-l sper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Să nu sperii niciodată un om pe care ai de gând să-l omo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oarta de oţel ducea în jos, spre un şir interminabil de trepte de oţel, abia luminate de lumina roşie a indicatoarelor de ieşire şi a săgeţilor orientate în sus, trepte care sugerau ideea că oamenii străzii, care foloseau aceste tunele ale metroului drept acoperiş, aveau poate cea mai bună condiţie fizică din tot oraşul. Nu le numără, dar aprecie că ar fi cam şase sute de trepte, poate două sute de picioare – douăzeci de etaje – de coborât şi se întrebă dacă va fi în stare să le urce în goană, mai târziu, în noapte. Cu fiecare odihnă a scării, intensitatea căldurii creştea considerabil, obligându-l pe Kort să înţeleagă disperarea acelora care aleseseră să trăiască aici. Era o căldură înăbuşitoare, un aer sufocant, o duhoare nefirească de electricitate, oţel şi cauciuc încins, care nu făcea nimic să-i îmbunătăţească condiţia fizică, deja deterior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unelul era negru ca noaptea, întunecat ca iadul însuşi, iluminat doar din loc în loc de câte un bec slab, montat într-o plasă de protecţie, sus, deasupra cablurilor metroului şi a conductelor de canalizare, care se prelungeau fără sfârşit de-a lungul pereţilor din ciment turnat. Un pietriş invizibil îi scrâşnea sub picioare şi contribuia, fără îndoială, la praful uscat, caustic, care se depunea repede pe nările sale, lăsându-i un gust amar în fundul gâtului său ca raşpelul. Se oprea des, ascultând şi identificând paşii târşâiţi ai omului din faţa sa. Când în sfârşit se opri şi nu mai auzi nimic, se puse în gardă, căci fie sosea un tren, iar străinul din faţă ştia bine cum să se adăpostească ca să nu fie văzut în lumina unicului far al acestuia, fie se aciuase undeva, unde intenţiona să-şi consume cea mai mare parte a alcoolului pe care-l transporta în punga maronie de hârtie, de sub braţ. Oricum, Kort ştia că trebuie să fie extrem de vigilent, căci acum era momentul. Degetele lui atinseră metalul rece al micului creion-lanternă pe care-l folosise acasă la Daggett, cu o noapte înainte şi se pregăti să-l aprind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imţi mirosul omului înainte de a ajunge lângă el. Se opri, poate la zece picioare, suficient de aproape ca să-i audă respiraţia hârâită şi zgomotul clar de aluminiu smuls, când capacul sticlei fu răsucit şi deschis. Auzi buzele lacome savurând băutura şi gâtul înghiţind dulceaţa băuturii fortifiante şi simţi mirosul de fructe tropicale care biruise miasmele urâte ale trupului. Huruitul trenului care se apropia crescu în depărtare, asemenea primului semn al unei furtuni de vară, a cărei intensitate este prevestită încă de la orizont. Puterea îşi scurma drumul spre ei, ca un dragon ieşind din vizui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bia acum păşi Kort înainte şi aprinse lanterna pe bietul suflet al cărui prim instinct fu să-şi apere drepturile sale asupra sticlei, ţinând-o strâns în încheietura braţului. Abia acum aprecie el dimensiunile omului şi, fiind de acord cu ceea ce văzuse, îşi scoase pistolul, nevăzut în spatele luminii orbitoare a lantern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ră-te, croncăni slab străinul, cu vocea sa umedă, reumatică, strângându-şi şi mai tare elixirul şi întorcându-se ca să-l evite pe Kort, care se apropia de el cu fiecare pa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unetul trenului care se apropia se năpusti asupra lor părând şi mai puternic din cauza necruţătoarelor calităţi ale spaţiului îngust şi ale cimentului dur. Kort asurzi în timp ce-şi trase în jos, spre picior, lanterna, pentru a-i ascunde razele şi se strecură în spatele unui montant pentru a se feri de unicul ochi al dragonului, care sosi şi trecu, cu o viteză neobişnuită. În timp ce dragonul îşi târa după el trupul şi coada, vagoanele iluminate, împrăştiind o lumină stroboscopică, tremurătoare, pe conductele curbate de deasupra lor, Kort îşi acostă victima cu lumina perfidă a lanternei sale şi o lovi cu patul pistolului drept în mijlocul capului, cu toată forţa de care fu capabil. Strigătul clocotitor era pentru el ca o muzică dulce, îngropată de jeluitul scrâşnitor al trenului care se îndepărta, de pocnetul surd de sticlă spartă, când aceasta căzu şi se sparse în punga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r>
      <w:bookmarkStart w:id="7" w:name="bookmark9"/>
      <w:r>
        <w:rPr>
          <w:rFonts w:cs="Times New Roman"/>
          <w:color w:val="000000"/>
          <w:szCs w:val="22"/>
        </w:rPr>
        <w:t>Îngropat dar nu uitat. Căci acest om va mai trăi totuşi</w:t>
      </w:r>
      <w:bookmarkEnd w:id="7"/>
      <w:r>
        <w:rPr>
          <w:rFonts w:cs="Times New Roman"/>
          <w:color w:val="000000"/>
          <w:szCs w:val="22"/>
        </w:rPr>
        <w: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erminându-şi repede treaba, Kort părăsi duhoarea şi căldura fără sacoşă şi parcurse urcuşul abrupt al celor patru sute optzeci şi şase de trepte, câte constată acum că erau, spre relativa răcoare a unei după-amieze apăsătoare de septembr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Georgetown, la sora geamănă a magazinului unde-şi făcuse târguielile mai devreme, cumpără o pereche identică de pantaloni de pânză cu elastic în talie, o bluză albă golf, o jachetă de fâş şi o pereche de pantofi de pânză. Acestea fiind făcute, cu capul plesnindu-i de durere, porni să-şi dea telefonul, căci, cu o floare care acum înflorea atât de frumos, avea o întreagă grădină de care să se îngrijeas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XISTĂ un şir de telefoane cu fise în clădirea Vechii Poşte la parter. Să fii acolo în zece minute”. Daggett auzi cum se întrerupe legătura şi abia atunci se gândi la severitatea brutală a vocii, cu un uşor accent şi abia atunci ştiu că, după doi ani de căutări, îl găsise pe Anthony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echea Poştă fusese transformată într-un pasaj cu restaurante şi oferea o varietate de localuri cu mâncăruri naţionale, cu mese de melamină, furculiţe de plastic şi şerveţele de hârtie. La trei după-amiază, aleile erau aproape pustii deşi o prăvălie cu îngheţată şi o femeie care vindea baloane umplute cu heliu făceau un comerţ însufleţit, cu turiştii. Daggett găsi grupul de trei telefoane cu fise şi aşteptă nerăbdător ca unul din ele să sune, ignorând desenele obscene mâzgălite cu stiloul pe orice suprafaţă la care putea adera cerneala. Îl blestemă pe Clint Eastwood cu al său Dirty Harry pentru schema asta cu telefonul public – plimbă poliţistul de la un telefon la altul, până când îl poţi prinde pe o linie neascultată, sau până când eşti convins că e singur. Daggett se întreba care dintre ele va suna, cât va dura. Kort n-o să-l facă să aştepte prea mult, spera el; nu avea el răbdare să se joace. Tocmai repeta cuvintele pe care intenţiona să le spună, când telefonul din mijloc începu să s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pentru el, spuse Daggett, răspunzând, unde şi când vrei t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mposibil. Mai sunt sus nişte telefoane. Să fii acolo într-un minut. Şi legătura se întrerup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rcul, spuse Daggett, trântind receptorul înapoi în furcă şi atrăgând atenţia asupra lui. Urcă scările în galop, câte două deodată şi opri un bătrân gârbovit care mătura chiştoacele de pe jos şi-l întrebă unde sunt telefoanele. Le descoperi retrase în spatele unei galerii video, închisă. În timp ce-şi trăgea manşeta de la cămaşă, ca să se uite la ceas, telefonul din stânga lui ţârâi striden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junge, spuse el în telefon. Asta-i o prostie. Nu am pus telefoanele sub urmări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 ora nouă diseară să fii în partea de nord a peronului metroului, în staţia Dupont Circle. E de la sine înţeles că vei fi singur. Vreau toate itinerariile. Înţelegi c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ţi ofer un târg, spuse Daggett. Pe mine, în schimbul băiat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artea nordică. La ora nouă, diseară. Singur. Asta desparte viaţa fiului tău de mo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unde ştiu că trăieş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ştii. Kort închise telefon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emuşcarea, aşa cum nu mai trăise niciodată, îl cuprinse cu atâta ferocitate, încât alergă la closetul public şi vomă. Cu faţa congestionată, se aplecă deasupra chiuvetei, omul din oglindă părând cu ani mai bătrân decât cel care îşi făcuse alergarea, în aceeaşi dimineaţă. Ca şi cum cuvintele tatălui său, spuse lui, şi ale sale către fiul lui – singura cale este să mergi până la capăt, se întorceau să-l obsedeze, aşa cum probabil îi obsedaseră pe toţi bărbaţii din fiecare generaţie a familiei sale. Căci, într-adevăr, nu mai exista decât o singură cale de ieşire şi nu putu să nu se întrebe cât anume din aceste cuvinte reprezenta o profeţie care îi satisfăcea propria dorinţă. Căci undeva, într-un ungher întunecos, secret, al inimii sale, sperase că va avea şansa de a-l încolţi, pas cu pas pe omul răspunzător de moartea părinţilor săi şi de paralizia fiului său. Fără mandat, fără acte de extrădare, fără tribunale, fără celule de închiso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Fără legi. Poate că sosise, acum, clip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 dispărut Cheysson! şopti Levin, aplecându-se peste biroul lui Daggett. Daggett simţi cum i se pune un nod în gât şi nu putu scoate un cuvânt. Începuse. Daggett refuzase să dispară, făcând pe mortul, dar trebuia, totuşi, să-şi facă un plan al lui. Poate că acesta era adevăratul scop al lui Kort – vroia ca atenţia lui Daggett să se concentreze în altă 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 părăsit serviciul la ora cinci. Nimic neobişnuit. Băieţii noştri au urmărit-o până la un magazin universal dincolo de Beltway, continuă Levi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n magazin universal? Trebuiau s-o oprească.</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Ştiu… Şti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sta este trucul cel mai răsufl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cultă, au păzit toate ieşirile, au urmărit chipurile, nu hainele. N-a mai ieşit de acolo. Mai este încă acolo, înăuntru. Nu mai avem oameni. Ne cer întărit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mai e acolo. Fii sigur de asta. Daggett nu era în stare să gândească clar. Constata că vinovăţia era o emoţie sufocantă. Cu fiecare oră pe care o petrecea navigând mai departe pe cărarea minciunii, creierul i se congestiona şi mai mult şi cu atât mai dificilă şi empirică i se părea poziţi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junsese prea departe ca să abandoneze acest caz, ca să-şi abandoneze fiul, fără lup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onvoacă o şedinţă,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şedinţă? Şi ce dracu fac eu cu Cheyss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pierdut-o, da? îl întrebă el, furios. Uită de Cheysson. N-avem nevoie de ea. Convoacă o şedinţă. Spune-i Gloriei să se ocupe de asta. Pullman, secţia Filaje, Serviciul tehnic. Vreau să fie cu toţii la şedi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vem nevoie de ea? ţipă Levi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îi spuse cal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orbeşte încet, Bradley. Chestiile astea nu se urlă în microf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ai pierdut busol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sibil. Dar l-am găsit pe Anthony Kort Şi acum convoacă porcăria aia de şedinţă, până nu mă răzgândes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ONIQUE era libe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lanul lui Kort funcţiona ireproşabil: Monique ieşise din clădirea în care se aflau birourile ei, fără ca cineva să se prindă. Primise, după o oră, în barul hotelului, mesajul lui. În următoarele două ore se mută dintr-un loc într-altul, Kort urmărind-o poate, urmărind tot ce era în jurul ei, la fiecare popas. Mergea parcă avea aripi la picioare, nu numai din cauza libertăţii sale proaspăt câştigate, ci şi datorită sentimentelor ei pentru el şi pentru că îşi dădea seama că de acum vor fi împreună. Îi salvase viaţa -literalmente. El era cavalerul ei alb; nu exista nimic ce nu i-ar fi dat, nimic ce n-ar fi făcut pentru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âteva minute după ora opt, se urcă în Toyot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i-ai salvat viaţa, spuse ea. Cum aş putea vreodată să-ţi mulţume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zbracă-te. Trase de pe bancheta din spate o pungă de plastic cenuş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hiar aici? îl întrebă ea înţelegându-l greşi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chimbă-te cu astea. Acum. N-avem vre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se opuse. Desfăcu fermoarul de la fusta roşie, de piele, se săltă de coapse şi o trase în jos. Continuă să se schimbe, în timp ce vorbea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nevoie de cheia de la seif, spuse el rece. N-avea chef de dulcegăr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ădu din cap, în timp ce disperarea şi spaima luau locul entuziasm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supărat pe mine? îl întrebă ea, neîncrezătoare. Crezi că din cauza mea s-a întâmplat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vreau să intru în amănu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ra lipsit de orice emoţie. O cuprinse un val puternic de fri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Grecul trebuie să fi fost. Nu a fost greşeala mea. Găsi cheile în geantă şi i le dădu. Îl între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m poţi purta mănuşi pe căldura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unt a doua mea natu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o căsuţă poştală post-restant, spuse ea, referindu-se la chei. Vrei să-ţi scriu adres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unosc adresa. Asta, spuse el, băgând cheia în buzunar, este tot ce-mi trebu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ce-ai făcut-o? De ce m-ai ajutat? îl întrebă, nedorind să cunoască răspuns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nevoie de t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din cauz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a da. Semaforul îşi schimbă culoarea şi el porni mai depar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i de gând să mergi până la capăt? Era ului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ineînţeles. Am venit aici să facem o treabă. Şi o vom fa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 înnebunit. Se simţea ispitită să deschidă portiera şi să o ia la fug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El se surprinse zâmbind. Dădu din cap, afirmativ.</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i drept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de mine pentru ce ai nevo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faci pe bona la un copil. Ştii să găteşti,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ENISE aici ca să-i spună despre Duncan. Despre hotărârea pe care o luase. Venise aici pentru că habar n-avea ce-i vor rezerva următoarele câteva ore, iar Carrie merita, totuşi, să ştie. Carrie fusese forţa de echilibru în viaţa lui, în ultimii doi ani şi avea nevoie de ea acum, indiferent de problemele lor actuale. Venise aici din egoism. Dar, când deschise gura să spună ceva, nu pomeni de Duncan. Nu putu face asta căci, în privirile ei, ar fi citit că decizia lui era greşită. Dar acum gata, nu mai exista cale de întoarce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oaptea trecută am fost la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ra clar că ea n-avea nevoie de nici un nume. Căută în geantă după o ţigară şi o aprin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venit aici. Am oprit maşina afară, în drum, dar n-am fost în stare să mă conving să intru. Cum ea nu spunea nimic, se întrebă dacă acesta nu era oare sfârşitul monologului unui amant şi se temea că, dacă aşa era, atunci acestea ar fi putut fi ultimele lor minute petrecute împreu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am gândit că o să ne certăm. În ultima vreme, nu mai facem decât să ne certă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m ţi s-a părut ea? întrebă Carrie, plină de venin. Este aşa cum ai visat-o? Adăugă cu amărăci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visezi, ştii asta. Vorbeşti în somn despr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a fost aşa. Am vrut să mă culc cu ea, dar m-a respins, mărturisi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tr-adevăr ştie cum să te joace, n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oate că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m întâlnit cu cineva, recunoscu ea, privind şi suflând fumul deasupra capului. Era un gest de sfidare; ştia cât de mult ura el ţigăr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 durere orbitoare i se înfipse, ca un pumnal, direct în inima lui de iubit şi se întreba, cu autocompătimire, ce altceva îi mai rezervase viaţa pentru ziua asta. Şi de unde se aşteptase să resimtă o mânie intensă şi o gelozie oarbă, nu simţi decât dezamăgirea plângăcioasă. Simţea că nu mai are ae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ă întreb dacă asta s-a petrecut noaptea trecu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În parte, dădu ea din cap, afirmativ.</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l cuno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idică din sprâncene şi pufni în râs. Râzând, scoase fum pe gu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are eu îl cunosc? E un străin. Cineva pe care l-am întâlnit de curând, atâta t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ste aşa cum ţi l-ai vis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sta o duru puţin şi lui îi păru bine. Avusese şi el şansa lui cu Lynn şi nu profitase de ea. Îl cuprinse regretul. Nu vroia s-o piardă pe Carrie. Nu vroia să rămână. Nu vroia s-o piardă pe Lynn, dar nici măcar nu o avusese, încă. Păşise pe un buştean care plutea ameţitor şi acum, cu cât alerga mai tare, încercând să se menţină pe el, cu atât echilibrul lui devenea mai precar. Trecură câteva minute. Unele din cele mai lungi minute din viaţa 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crezut că m-am îndrăgostit de el, spu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orbeşti la timpul trecu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orbesc la timpul foarte trecu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Jocuri de cuvinte? Ai de gând să te joci cu vorbele într-un moment ca ace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Jucăm fel de fel de jocuri, nu-i aşa? Asta e faza în care ne aflăm, n-am dreptate? Ne jucăm fiecare cu emoţiile celuilalt. Ne jucăm cu noi înş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ima lui dorea s-o urască, dar era lipsită de orice imbold. Toată puterea se scursese din el în timpul şedinţei. Nu mai rămăsese nimic cu care să-şi alimenteze ur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 ce te-ai deranjat să-mi sp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ci un deranj. Încercă un zâmbet răutăcios şi mai trase un fum din ţig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veam de gând să-ţi spun. Nu sunt sigură de ce am făcut-o. Poate pentru ce mi-ai spus tu despre ea. Mi-e frică de ea. Ea este tot ce nu sunt e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ste o prietenă. Atâta to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Rah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tunci, rah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Exac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nu pentru asta am venit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tunci de ce? De luni de zile n-ai mai trecut pe aici. Întotdeauna la tine. Întotdeauna în condiţiile impuse de tine. Întotdeauna tu, tu, tu. Ştii ce înseamnă asta pentru m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ncan a fost răpit. Gata. A spus-o. Era singura apărare posibilă împotriva adevărului şi avusese exact efectul pe care-l spera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ândva, în cursul nopţii trecute, adăug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uria şi duşmănia ei dispărură ca prin farmec, înlocuite de un fior care o străbătu, umplându-i ochii cu compasiune şi lăsând-o mută de spaimă. Doar văzându-i reacţia, i se strânse gâtul. Îşi aminti termenii folosiţi de ei: fragmentarea trupului. Aşa se simţea şi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rebuie să mă întâlnesc diseară cu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 cine? Ce tot vorbeşti? Lacrimile îi apărură în ochii îngroziţi, puse ţigara jos şi-l apucă de mână. A ei era rece. Se simţea uşurat că-i spusese. Brusc se simţi obosit şi binecuvântă sentimentul acesta. Orice, dar nu ce simţise până atun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u tentat să-i spună tot ce-i trecuse prin cap în ultimele ore. Să se confeseze. Doar de aceea venise aici: să-şi facă confesiun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iudat… Te călăuzeşti toată viaţa după cele mai înalte principii morale şi apoi cineva îţi reglează scara valorilor în felul acesta şi descoperi că nu eşti altfel decât oamenii în a căror urmărire ţi-ai petrecut toată viaţa. Fiindu-ne asigurat setul exact de circumstanţe, nu există nimic ce n-am face. Nimic. Iar dacă nu suntem diferiţi, înseamnă că suntem cu toţii la fel. Şi, dacă suntem cu toţii la fel, atunci ce mai contează pe cine închidem şi pe cine lăsăm în liberta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vrei să sp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a gândit că mă poate şantaja. Viaţa lui Duncan pentru nişte itinerar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imţea cum se enervează. Îi vibra glas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vrei să sp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am putut face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greşi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anume să fa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m greşi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anume n-ai făc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vem câte un om în fiecare staţie. Doi, pe platforma sudică, dar numai eu, în partea nordică. Exact cum a cerut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am spus. Răpitor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L-ai tras pe sfo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mi iubesc băiatul. Ştiam că tu, mai mult decât oricine, o să mă înţelegi. Mă înţelegi, da? Nu pot să-i fac jocul. Ei îşi ucid ostaticii. Întotdeauna îşi ucid ostatic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plângea, pentru că acum înţelesese. Umerii începură să i se scuture, nasul începu să-i curgă şi scotea un sunet ca de animal pe moarte. De unul singur, departe. Faţa i se convulsionă şi începu să plângă împreună cu ea. Lacrimile trădării. Îşi trădase unicul său fiu. Privirea i se înceţoşă şi nu o mai văzu. Se ura pentru ceea ce făcuse. Nu exista iertare. Nu de la femeia asta. Nu de la Dumnezeu. De la nimeni. Niciodată. Fusese decizia lui şi acum trăia cu ea, în timp ce alţii trebuiau să moară din cauz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lânseră îndelung, până când el îşi zise, brusc, că plângeau un doliu prematur şi asta îl îngrozi. Ţigara ei ardea singură formând un tub lung de scrum cenuşiu, care se descompuse când filtrul căzu din scrumie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ulţumesc, spuse el blând. Îi strânse mâna care cedă sub strânsoare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la el cu o faţă urâţită de durere. Teama ei era palpabilă, ura ei, tangibilă. Pe chipul ei se putea citi limpede: era convinsă că el acţionase greşi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Se opri, tentat s-o sărute pe obraz, dar gândul acesta îi provocă, pe loc, o repuls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 sun, spuse el, dar se îndoia că aşa va face. Era la jumătatea drumului spre uşă, când îl strigă, deruta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cum s-a întâmpl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sunt sigur. Apucă mânerul uşii şi familiaritatea acestuia acţionă ciudat asupra lui, aprinse ceva în el, ceva care trăgea de sforile inimii lui. Se pomeni uitându-se la el, întrebându-se dacă se va mai întoarce vreodată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m nici o idee. Nici un semn că ar fi forţat uşa. Poate că Duncan i-a deschis sau cine ştie. Nu pot crede să fi făcut el asta. Nu în miezul nopţii. Într-un fel sau altul, a pătruns în casă. Cum, nu şt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epu să se ridice de pe scaun, dar se răzgândi şi se aşeză greoi la loc. Îi era recunoscător pentru asta; vroia să plece de aic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 să mă rog pentru tine, spuse ea, cu gâtul prins ca într-o menghină. O să mă rog pentru amând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ARCAT la cinci străzi de Dupont Circle, Frank aştepta nervos, pe bancheta din faţă a maşinii sale, semnalul de pornire. Chipul omului aflat pe bancheta din spate a maşinii parcate exact pe partea cealaltă a străzii se distingea greu dar, răspunzând la telefonul din maşină şi auzind glasul lui Pullman, Daggett îşi reaminti dimensiunea şi importanţa acestei operaţii. În mai puţin de trei ore, Pullman şi Mumford plasaseră pe teren peste treizeci de agenţi. Fiecare peron, din fiecare staţie a traseului Liniei Roşii era acum acoperit, la fel şi Metro Centre, unde Linia Roşie făcea joncţiunea cu Linia Portocalie şi cu Linia Albastră. Serviciul tehnic echipase fiecare agent cu mijloace de comunicare, astfel încât formau o reţea instantanee de-a lungul oraşului şi, în unele cazuri, în suburbii. Persista teama că reţeaua radio ar putea cădea în anumite zone, având în vedere adâncimea tunelului şi distanţele mari care trebuiau acoperite. Dar, în timp ce minutele îşi ticăiau drumul spre ora nouă, maşinile speciale cu relee de amplificare, zburau pe străzile din Washington, spre destinaţii stabilite în patru zone cheie. Acest oraş era în exclusivitate teritoriul WMFO. Agenţii speciali, şefii de echipaje şi ofiţerii comandanţi erau foarte mândrii de abilitatea cu care puteau întinde o reţea, de-a lungul întregului oraş, doar în câteva o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vem lumină verde, spuse Pullm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teptăm să vedem dacă aduce băiatul. Aşa ne-a fost înţelegerea, îi reaminti Daggett. FBI-ul era renumit în toată lumea pentru felul în care ştia să se ocupe de cazurile de răpiri. Pentru fiecare caz ajuns la urechile publicului, mai existau alte douăzeci de succese, trecute sub tăcere. Chiar aşa, Daggett se întrebă, dintr-o dată, dacă se putea încrede în Birou. Se ruga la Dumnezeu să nu se întâmple ceva ce ar putea regreta tot restul vieţii sa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untem cu toţii – până la ultimul om – alături de tine în treaba asta, Michigan. Îţi trebuie mare curaj să faci ceea ce ai făcut t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au o mare prostie, spuse Daggett, înainte de a închide telefonul şi de a porni maşina. Pullman spusese cea mai mare idioţenie. Mai aruncă o ultimă privire în dreapta sa şi de data asta îl văzu pe Pullman, cu faţa lipită de geam, făcând un semn cu degetul mare de la mâna dreaptă, în sus. Iisuse, tipul ăsta era John Wayne în carne şi oase. Teama îşi înfipse gheara în Daggett, îi strânse măruntaiele şi i le răsuci. Ar fi putut voma dacă ar mai fi avut 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testinul cenuşiu al liftului îl poartă în jos, cu itinerariile împăturite, în buzunarul bluzonului său cu însemne. Miasmele îi spun că se află tot mai adânc; părăsise aerul proaspăt pentru duhoarea maşinăriei şi a omului. Simţi o repulsie. Îşi întoarce capul şi priveşte înapoi spre ceea ce a devenit acum o gaură neagră, din ce în ce mai îngustă, în capul de sus al tunelului. Căldura tot mai mare îl face să se gândească la infern. Aceasta este pedeapsa pentru eşecul său. Eşecul: îl duce în spinare ca pe un pardesiu îmbibat cu apă, cu trei numere mai m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ste nouă fix. Încearcă să se concentreze asupra chipurilor din mulţime. Ce mulţime? E destul de subţiată aici jos, acum, când graba a trecut. Oamenii au ieşit să cineze în oraş, se uită acasă, la televizor, s-au dus la club să mai înoate puţin. Familiile, în siguranţa şi securitatea căminelor lor. Toţi acei oameni pe care el şi alţii au jurat să-i protejeze. Numai că nu se prea descurcă ei bine în chestia asta. Cu toate secretele, cu toate şedinţele, cu toate computerele hard şi soft, cu toate cheltuielile ridicate, cu toate structurile şi amprentele şi camerele video, au eşuat. Cheysson se află în libertate. Kort se află în libert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se află în capătul celălalt al peronului, la nici patruzeci de picioare depărtare, urmărindu-l cu privirile. Zâmbeş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început, lui Daggett nu-i vine să-şi creadă ochi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Gândeşte ca un poliţist. Nu se poate împiedica. Portretul robot nu este chiar foarte exact: bărbia nu este chiar atât de ascuţită, urechile sunt puţin mai proeminente. Îşi curăţă gâtul pentru microfonul pe care-l are asupra lui. Semnalul că a intrat în legătură cu Kort. Îşi poate imagina agitaţia care va urma acum, sus, pe stradă. Nişte bastarzi eficienţi, băieţii ăştia de la Serviciul tehnic. Îi pare bine. Face câţiva paşi spre Kort, care ridică mâna ca să-l oprească. Deşteaptă mişcare. De la distanţa asta, un glonţ mortal e puţin probabil. Iar într-o ţintă în mişcare, aproape imposib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iragul de lumini roşii înglobate în betonul platformei începe să clipească, la unison, anunţând sosirea unui tre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Un tre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hipul lui Kort se contractă nervos, recunoscând semnalul. Şi face un lucru neaşteptat. Cu o simplă mişcare a indexului, îi face semn lui Daggett să se aprop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prinde cu ochii peronul gol şi Daggett îl poate simţi calculându-şi timp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au plasat agenţi în niciunul din trenuri; toţi au fost de acord cu asta. Prea multe vieţi nevinovate în joc, prea puţine şanse. Acesta era motivul pentru care, în această clipă, păzeau cu atâta grijă staţiile propriu-zi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roagă pentru Duncan să fie în tren, cu faţa intenţionat la vedere, la una din ferest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unt, acum, la o distanţă de zece pasi unul de altul. La distanţa asta, niciunul n-ar supravieţui unui foc de pisto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Itinerariile, spuse Kor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ggett le scoate, dar nu le dă din mâ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ncan, îi replică el, ţinând momeala. Trenul pătrunde în staţie. Ochii lui Kort dansează nervoşi între itinerarii şi tren. Trenul încetineş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Itinerariile, repetă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scutură din cap.</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Băiatul m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bia atunci ochii lui Kort îl alertează asupra pericolului. E un bărbat între două vârste, în blugi şi pantofi de tăvăleală, vechi, tociţi. Jacheta sa antivânt are fermoarul desfăcut, mâna lui se strecoară dedesubt şi Daggett poate vedea pericolul. Este fie un poliţist în haine civile, fie unul aflat în afara serviciului, cu chef de scanda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re e problema, băieţi? îşi vântură mândru, legitima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ici Daggett şi nici Kort nu se clintesc, măc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şile trenului se deschise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i! Cu voi vorbesc! îşi vâră mâna mai adânc sub hai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Bună figură, îi spune Kort lui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BI! îi strigă Daggett omului, căutându-şi legitima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r zelosul poliţist înţelege greşit mişcarea şi-şi scoate pistolul. Daggett îşi afundă şi el mâna după ar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îl ucide pe poliţist cu două focuri în piept, cel de al doilea săltându-l pe om în aer. Urletele răsunară sinistru în mormântul de cime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i târziu, Daggett îşi aminti că, ridicându-se în picioare, trenul îi apăru gol, deoarece toţi, până la ultimul pasager se trântiseră la podea. Pentru că înspre vagon se uită Daggett, mai întâi. Abia după o fracţiune de secundă îl vede pe Kort sărind de pe peron în întunericul tunelu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Tunelul? Dar asta e sinucidere curată. Nu făcea parte din plan! Stri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unelul! Ştie că microfonul va prinde vorbele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ărăseşte relativa siguranţă a peronului şi se avântă în întunericul duşmăn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aintează greu. Aici e mai cald decât în iad. Nu vede nimic. Trebuie să meargă încet, e prea întuneric. Cenuşiul imaginii dispare, absorbit de negrul tot mai intens. Câţiva metri şi se opreşte să asculte. Poate auzi paşii grăbiţi în faţa lui. Porneşte mai departe, de-a lungul unei curbe lungi, line. Când, în sfârşit, este înghiţit de întunericul aproape palpabil, un chibrit se aprinde la picioarele lui. Urlă şi se aruncă înainte, cu degetele pe trăga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 un vagabond. Un nenorocit de vagabond, pe jumătate dezbrăcat, ţinând chibritul ca să-şi facă lumină. Zgomotul paşilor se aude tot mai adânc, în întuner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vâră pistolul la loc şi o ia repede mai depar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uţin îi lipsise să nu-l ucidă pe vagabondul ăsta. Nervii îi joacă feste. Măreşte viteza. Îl pierde pe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ce printr-o zonă care miroase a urină şi excremente. Nu se opreşte, pentru că încă îl mai poate auzi pe Kort, alergând departe, în faţ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următoarea oprire, zgomotul paşilor a dispăr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este chiar linişte. Poate auzi un tren. Din faţă? Din spate? Nu e sigur. Dar zgomotul paşilor nu se mai aude. Se apleacă înainte, precaut, ţinând pistolul cu ambele mâini. Cenuşiul imaginii a revenit: ochii i s-au acomodat. Dar nu e o lumină formată. E mai mult un mozaic de contururi rudimentare şi de margini vagi. Aude scârţâitul mizeriei sub picioarele sale şi geamătul trenului, care, e clar, se apropie tot mai mul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hipul trage din spatele unui pătrat negru şi Cam este aruncat la pământ. Pistolul se descarcă în cădere. Vede o străfulgerare galbenă, strălucitoare şi-şi dă seama că nu e pistolul lui, ci un pistol care a tras în el. Se rostogoleşte între şine, perfect conştient de existenţa unei a treia şine, încărcată cu suficientă electricitate ca să-l transforme în pulbere. Continuă să se rostogolească. Mai aude două foc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ământul începe să se zguduie sub el. Se apropie trenul. Trenul! Ţâşneşte în picioare şi o ia în întunericul care, mulţumită apropierii trenului, deveni tot mai luminos. Tunelul îşi continuă curba la stânga. Alergând acum de-a binelea, uemăreste mereu evaziva imagine a spinării lui Kort, în timp ce acesta continuă să se îndepărteze, de-a lungul uriaşei curbe. Asemenea unei raze de soare sterile, un fulger umple tunelul şi Daggett este aproape orbit de lumina albă. L-a pierdut. Acum îl vede, acum dispare. Se opreşte. Pieptul i se umflă. Ridică mâna ca să oprească lumina care se apropie, ţinându-şi faţa în umbră. E îngrozit. Zgomotul este teribil. Vrea să urle. Trenul se revarsă pest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ultima clipă, doar la câţiva metri în faţa lui, Kort ţâşneşte din întuneric şi se apleacă să evite trenul. Cronometrare perfectă. Dar îşi prinde un picior… o mişcare greşită…cade… O vedenie – atâta tot. O siluetă neagră, vagă, lovindu-se de lumina albă, puternică, şi de tunetul care umple spaţiul, al celor câteva tone ale tren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u-u-u-u-u! urlă Daggett. Dar e prea târziu. Impactul este instantaneu şi se trezeşte împroşcat de sânge şi de bucăţile de carne care îl izbesc din toate părţ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se dezmeticeşte, la marginea şinelor, este acoperit de materia vâscoasă, lipicioasă şi de duhoare. Îşi smulge cu gesturi febrile hainele pătate de sânge. Rămas doar în chiloţi şi pantofi, se şterge pe ochi şi o ia şovăitor, cu picioarele moi, în josul şinei, înspre zgomotul tot mai puternic al armatei de paşi care se apropie. Kort e mort; se simte victorios. Dar nu a câştigat. Unde e Duncan? Cum îl vor mai găsi ei vreodată pe Duncan, acum, când Kort a mur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crimile îi curg, roşii de sângele altu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Stevenson dormise prost. Nu simţea doar îngrijorare pentru Cam; îl ura, se ura, ura totul. Se lăsase ispitită de măr şi descoperise acum că mărul era otrăvit. Întâlnirea ei cu Carl, care-i adusese atâta fericire momentană, îi provocase mai târziu un şoc devastator, din cauza mâhnirii şi a regretelor. Se resimţea de pe urma acestui şoc, tremurând din tot trupul, după ce plânsese ore în şir, zăcând goală într-un dormitor prea încins ca să poată dormi. Sângele i se otrăvise de atâtea remuşcări, atât de palpabile, încât mirosul propriului ei corp o dezgusta: mirosea a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milinţa provocată de tăcerea lui era ceea ce o rodea pe dinăuntru. I se dăruise total – tot ce făcuseră! – ca apoi să plătească cu neliniştea care-ţi sfâşie inima, a aşteptării lângă un telefon care tace toată ziua. Dispăruse din viaţa ei, înlocuit de un Cam deznădăjduit pe care, îşi dădea seama acum, îl iubea cu toată inima. Dar distrusese tot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această derută se mai adăuga descoperirea, făcută cu nici cinci minute în urmă, că cineva îi schimbase ordinea cheilor. Obişnuia să ţină toate cheile cu dinţii orientaţi în aceeaşi direcţie, cu excepţia cheii lui Cam, ca să-i fie mai uşor s-o repereze în toată legătura. Acum, cheia lui era orientată cu dinţii în aceeaşi direcţie ca şi celelalte. Era o greşeală. Asta era imposibil, în afară de cazul în care cheia a fost scoasă şi repusă la loc. De altcineva. Altcineva decât ea. O singură amintire îi revenea mereu în minte: se vedea stând în pat, caldă şi simţindu-se minunat, dându-i lui Carl cheile, ca acesta să meargă să cumpere ceva de mânc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a dintre cele mai mari greşeli ale acestei campanii pentru descoperirea adevărului era faptul că se obliga să retrăiască amintiri atât de vii şi de proaspete, atât de stimulatoare, încât îşi provoca o adâncă durere şi mâhnire. Îşi amintea, de asemenea, cât de minunate fuseseră aceste zile petrecute alături de Carl. Fiecare casă la care ajungea trezea amintirea unei clipe sau a unor vorbe spuse de el sau a unei priviri a lui şi la cea de a treia casă, iată, gândurile îi sunt din nou dominate, total, de el. De două ori a trebuit să tragă pe dreapta ca să plângă în linişte, fără să rişte un accident de circulaţ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ista caselor se afla alături de ea, bifând numele, unul câte unul, pe măsură ce revenea la ele. Dacă avea cumva o calitate, atunci aceasta era eficienţa. Cu fiecare amintire, călătorea înapoi în timp, zâmbindu-şi, apoi posomorându-se, apoi aprinzând o ţigară şi încercând să se fumeze pe ea însăşi, ca să moa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plimba prin grădini, se aşeza pe aceleaşi scaune pe care stătuse cu el, îşi reamintea discuţiile. Îi lipsea. El adusese o schimbare în viaţa ei; o luase cu el, fără să ajungă undeva. Un dar minunat. Şi ceea ce crezuse că nu-i va lua mai mult de două ore, se întinsese până după-amiază, întârziind, fără să vrea, cu aceste ocoluri în sentimentalis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 puţin înainte de ora cinci, întorcându-se cu mâinile goale, deprimată şi singură, trecu pe la birou ca să preia mesajele telefonice, lipsite de interes. Deşertăciunea înfrângerii sale îi transformase glasul puternic într-o şoaptă, iar ţinuta ei dreaptă, în cea a unei femei bătrâne. Sheila îi spuse să meargă acasă, ceea ce şi făc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bia în drum spre casă, traversând domeniul parcelat, îşi aminti că-i arătase lui Carl casa portarului. Nu era un loc prea grozav, de aceea nu-l trecuse pe lista societăţii şi îl arăta foarte rar, doar atunci când proprietarii, care locuiau într-una din casele foştilor stăpâni ai condominiului fărâmiţat, îi cereau acest lucru. Dar când relaţiile dintre ea şi Carl se aprinseseră, pradă unui impuls de adolescentă de a-l avea mai aproape de ea, îi arătase proprietatea, intrând prin partea sudică şi nefăcând nici o aluzie la relativa apropiere de propria ei locui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arcă maşina în garaj, luând-o pe drumul drept, dar se răzgândi şi o porni prin crângul des, de-a lungul unei poteci care odinioară fusese drumul principal de acces. Străjuit de arţari falnici, drumul propriu-zis era acum invadat de rugi de mure şi alte tufişuri sălbatice, singura cale de a trece printre acestea fiind o potecă întortocheată, tăiată la întâmplare, de cele câteva căprioare care-şi aveau aici sălaşul. În mod miraculos, această potecă făcută de sălbăticiuni urma, poate tocmai datorită faptului că se păşea mai bine pe aici, fostul drum de acces al domeniului. Carrie se afundă printre insectele şi în întunericul pădurii, croindu-şi drum cât putea de repe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 segment nou de şosea fusese trasat în unghi drept cu scurta prelungire a vechiului drum, rămasă utilizabilă. Din cauza acestei obstrucţii, căprioarele ocoliseră drumul nou, astfel încât poteca lor se strecura către spatele vechii căsuţe a portarului. La fel făcu şi Carrie. Trebuind să iasă din cărare ca să ajungă la micul luminiş unde se află căsuţa, îşi făcuse singură potecă, ocolind rugii cu ţepi ascuţiţi şi evitând pe cât posibil crengile uscate, căzute la pămâ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ra într-adevăr un loc minunat dacă apreciai intimitatea şi liniştea asigurate de izolarea în care se afla. Dacă proprietarii ar fi investit ceva mai mult pentru a o renova, mărind-o puţin sau aducând îmbunătăţiri unicei băi şi bucătăriei strâmte, i-ar fi putut scăpa de ea într-o clipă. Dar aşa cum era, pur şi simplu nu avea căut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r avea un geam spa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sta era ceva nou. O cuprinse panica. Cineva a pătruns înăuntru! Nu trecuseră cinci zile de când fusese aici cu Carl şi atunci nu existase nici o fereastră spartă. Să alerge înapoi şi să-l sune pe Cam şi să încerce să-i explice că a fost spart un geam la una din casele ei de închiriat şi că ar trebui să vină repede aici? Copilării. Vandalismul era singura explicaţie. Se potrivea exact cu ceea ce bănuia că ar fi activitatea adolescenţilor din zonă – copii pătrunzând în case, în speranţa de a găsi o sticlă de băutură sau un pat în care să-şi domolească poftele. Săptămânalul local fusese plin în vara aceasta cu asemenea istorii, abia trecuta Zi a Muncii fiind cea mai rea. În calitate de administrator de proprietate, ea avea obligaţia să raporteze proprietarilor orice daune. Va trebui, deci, să evalueze daun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tătea retrasă, gândindu-se cum să acţioneze. Să-l cheme pe Cam sau să se ducă pur şi simplu şi să vadă despre ce era vorba? Clocotea de mânie, dezgustată de gândul că cineva ar putea viola o proprietate în felul acesta. Tremura de spaimă gândind că poate nici nu era vorba de adolescen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strecură repede în curtea din spate şi se furişă înspre intrarea de aici, unde se opri, cu urechile ciulite la cel mai mic zgomot. Nu auzea nimic altceva decât bubuitul inimii sale. Emoţiile ei oscilau între spaima copilărească şi mânia adultului. Nu ştia în care din ele să aibă încredere. Părea atât de stupidă această fereastră spartă. Părea atât de ameninţăt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ăsuci butonul uşii şi împin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tră în bucătăria de dimensiunile unei debarale şi se opri, deoarece, încercând să evite cioburile geamului spart constată, spre marea ei surpriză, că acestea fuseseră măturate. Nu-şi amintea ca inima să-i fi bătut vreodată cu atâta putere. Plutea în aer mirosul slab de mâncare gătită, acolo unde n-ar fi trebuit să existe aşa ceva. Chiriaşi ilegali? se întrebă. Sau Carl? I se făcu teamă. Nu înţelegea nimic din tot ce făcea. În loc să fugă, se pomeni afundându-se în această casă în misterele ei. Silită să continue. Se pomeni intrată bine în căsuţă, continuându-şi drumul, încetişor, pas cu pa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i apoi, îngheţă. Un lacăt nou-nouţ, strălucitor şi un belciug fuseseră agăţate grosolan pe uşa camerei de zi. Era singura cameră din căsuţă, în afara micului dormitor şi a băii, care comunicau între ele. Un instinct matern, pentru care nu avea nici o justificare biologică, o alertă totuşi şi uitându-se la stânga şi la dreapta, puse mâna uşor pe uşă, ca un mediu care încearcă să extragă energia din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ncan, şopti ea, în crăpătu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ocea emoţionată şi îngrozită care-i răspunse, fără cuvinte şi vagă, aşa cum se auzea prin grosimea uşii, ascuţită şi înnebunită, o pătrunse până în adâncul fiinţei sale. El er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ierzând orice control, puse instinctiv mâna pe mânerul uşii şi-l împinse cu violenţă. Uşa se întredeschise, oprită din cauza lacătului, lăsând un spaţiu de nici doi centimetri şi dincolo, proptit cu mâinile în podea, târându-şi picioarele moarte, era Duncan, venind înspre ea cât de repede îi permiteau braţele să-l c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bia în ultima clipă văzu femeia, în dreapta ei, şi în aceeaşi fracţiune de secundă reuşi să se răsucească repede şi să trântească uşa dormitorului, prin care ieşea acesta. Femeia sări înapoi, dar uşa îi prinse antebraţul în clanţă şi ricoşă ca şi cum s-ar fi lovit de un opritor de cauciuc. Femeia strigă de dur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rrie! Carrie! Carrie! strigă Duncan din puşcăria lui. Dar Carrie abia dacă-l auzea, înnebunită de spaimă, cu toată atenţia îndreptată asupra mâinii care pătrundea prin uşa pe care amândouă femeile se lăsau cu toată forţa lor. Braţul rănit continua să-şi facă mai departe loc prin uşă, ca un mâner, şi Carrie constată că pierde teren. Fără să se gândească, căci, dacă s-ar fi gândit, n-ar fi putut niciodată face asta, se întinse, prinse degetul mic al femeii şi trase de el într-o parte, provocându-i destulă durere ca să determine retragerea braţului prin crăpătura uşii, determinând un nou urlet din partea celei căreia îi aparţinea. În sfârşit, presiunea ei asupra uşii se dovedi suficient de dureroasă ca să oblige retragerea acestui mădular. Apoi, braţul celeilalte fiind prins în încheietură, Carrie se propti cu amândouă mâinile în uşă şi se trase cu picioarele mai în spate, înclinându-se tot mai mult, provocând tot mai multă durere asupra încheieturii, apropiindu-se, în acelaşi timp, cu vârful pantofului drept, la câţiva centimetri de un scaun de răchită aflat în hol, cu câteva umeraşe pentru haine aruncate pe el. Nu trebuia să permită acestei mâini să scape. Clădirea aceasta avea în fond o intrare principală şi singurul lucru care o despărţea de paznicul lui Duncan era faptul că braţul acestei femei era prins în uşă. Încordată cum era, piciorul ei avea tendinţa să împingă scaunul mai departe, nu să-l aducă mai aproape de ea. Se lăsa tot mai jos, izbiturile care veneau din partea cealaltă a uşii, strigătele ei de groază şi tânguiala lui Duncan, totul conspirând împotriva ei. Ca prin miracol, vârful piciorului ei prinse în sfârşit piciorul scaunului de răchită şi, încet, centimetru cu centimetru, îl aduse cătr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nima îi bătea sălbatic şi ea tremura de spaimă. Îşi apropie din nou picioarele de uşă, se răsuci cu spatele şi o blocă cu trupul ei, cu atâta hotărâre, cu atâta autoritate, încât auzi, practic, oasele trosni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retrase greutatea, propti scaunul sub clanţă şi-l apăsă cu forţă în loc, blocând încheietura mâin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crimile îi înceţoşară privirile şi o cuprinse îndoiala. Va ţine 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rrie! imploră Duncan, degetele lui firave ieşind prin crăpătura uşii, de care se apuca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te înapoi, îi spuse ea, continuând să susţină cu greutatea ei echilibrul scaunului. Degetele de la mâna femeii, roşii cum nu mai văzuse vreodată, se contractau sub încercările de a se elibera. Apreciind rezistenţa scaunului fixat sub clanţă de a reţine mâna în capcană, Carrie îşi ridică încetul cu încetul greutatea, până ce se desprinse de t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te înapoi, repetă ea, ţipând din toate puter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Repede! porunci din nou văzând scaunul încovoindu-se sub izbiturile repetate ale femeii de dincolo şi mâna începând să se mişte în crăpătura uşii. Duncan se urni anevoios înapoi, cu picioarele lui răsucite târându-se fără viaţă, în urma s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runcă cu umărul în uşă. Auzi sunetul distinct al lemnului care se crapă şi şuruburile începând să cedeze. Încă o dată şi încă o dată se împinse cu umărul în uşă cu spatele la bucătărie, cu ochii pe scaunul acela şi pe mâna care câştiga spaţiu cu fiecare buşitură în uşa alăturată. Putea efectiv simţi uşa lui Duncan cedând sub eforturile ei – uşa se deschidea! O bucată din uşor se desprinse şi crăpătura de un centimetru se mări la doi. Câştigul acesta o îmbărbătă şi, brusc lacrimi începură să se reverse din ochii ei, redându-i vede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 umărul ostenit de atâtea lovituri, Carrie riscă să piardă de sub ochi mâna femeii şi scaunul şi se schimbă pe umărul nefolosit, făcând o întoarcere completă. Dar rămase cu gura căscată şi se opri în loc, fără glas, cu capul vâjâindu-i. Acolo, blocând uşa de la bucătărie, cu pumnii încleştaţi, holbat, nevenindu-i să creadă, era Car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e trezi la unu după-amiază, în propriul său pat, fără să-şi poată aminti cum ajunsese aici. Dincolo de fereastră, soarele împrăştia acea lumină de culoarea inului, care prevestea apropierea toamnei. Gâtul uscat şi migrena surdă îi împrospătară memoria – fusese adus aici în maşina lui Pullman, un alt agent conducând-o pe a lui, în timp ce un doctor al Biroului prescria nişte sedative care să-l ajute să depăşească ceea ce pe moment fusese descris când traumă, când stare de şoc. După ce toată lumea plecase, înghiţi unul din sedative cu un scotch tare, ceea ce, fără îndoială, i-a provocat prăbuşir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aminti că făcuse un duş ca să cureţe sângele de pe el şi apoi o baie, într-o apă fierbinte, sperând, în mod absurd, că-şi va putea steriliza astfel pielea. Tot mai adăugând de câteva ori apă fierbinte, baia îi luă aproape o oră. Medicamentele combinate începură să-şi facă efectul când se ridică din cadă folosind trapezul lui Duncan şi-şi lăsă capul pe pernă, la ora trei dimineaţ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use de cafea, făcu din nou duş şi se îmbrăcă cu haine curate, binecuvântând mirosul lor proaspăt şi savurându-l ca într-o reclamă la televiz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ele două ceşti de cafea nereuşind să-l redreseze, încercă cu ouă jumări, dar nu mâncă decât jumătate din ele. Epuizat, simţindu-se intoxicat şi mahmur, se urcă în maşină şi o porni la luc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ei de la Buzzard Point îi făcură o primire ca la reîntoarcerea unui marinar. Oameni cu care nu mai vorbise de secole ieşeau din birourile lor şi-i strângeau mâna sau îl băteau pe sp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l găsim noi pe puşti, îl asigurau cu toţii, într-un fel sau altul, şi devenise clar că uriaşa maşinărie WMFO, cu tot ce reprezenta ea, se aliniase pentru această cauză uni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ichigan în sus”, „Michigan în jos”, aproape că se aştepta să se pomenească în capul unei mese de banchet, când dădu colţul spre divizia Antiterorism. Găsi în schimb o încăpere complet abandonată, cu excepţia Gloriei, care izbucni în lacrimi şi nu se putu face înţeleasă în strădania de a spune ceva ce aducea cu nişte condoleanţ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încercarea lui zadarnică de a o linişti, o îmbrăţişă pentru prima dată în viaţa lui, gest care nu servi decât la a o emoţiona şi mai mul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şa îi găsi Pullman, unul în braţele celuilalt, Gloria plângând ister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u nevoie de tine pentru interogatoriu, îl anunţă pe Daggett, cu lipsa de recunoştinţă a unui căpita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Iar tu te duci la biroul tău, o admonestă scurt pe Glor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nde sunt ceilalţi? întrebă Daggett, măturând aerul cu mân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oţi agenţii de teren liberi, cu picioare bune, sunt afară în stradă, încercând să culeagă informaţii despre fiul tău sau despre Cheysson. Consensul general aici este că Cheysson e prea măruntă ca să încerce să facă acest lucru fără Kort şi având în vedere că infrastructura lor a fost distrusă cu ocazia raidului german, presupunem că, indiferent ce planuri a avut el, s-au dus toate la fund. Tot ce mai poate face ea acum este să fugă. Iar noi să strângem tot mai mult laţul. Toţi colaboratorii lui Cheysson, de la In-Flite, sunt supuşi unui interogatoriu de gradul trei: unde îi plăcea să plece în vacanţe, unde s-ar putea duce dacă ar avea necazuri. Îl găsim noi pe puşti,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Hainele mele? Geaca mea cu însem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e ocupăm de ele. Ne ocupăm de toate. Şi acum coboară la interogatoriu şi pregăteşte-te să te transformi într-o placă stricată. Te aşteaptă o şedinţă lung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primele rapoarte? Vreau să citesc tot ce avem despre noaptea trecu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ullman aruncă o privire către Gloria şi din nou cătr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aşa vor decurge lucrur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Ochii Gloriei spuneau mai multe decât ar fi îndrăznit Pullman. Daggett fusese dat la o par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se petrece aic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Implicarea personală, ca în cazul acesta, reprezintă, din punct de vedere tehnic, un conflict de interes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onflict de interese? Dar acesta este interesul meu absol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iecare lucru la timpul său. Avem nevoie de tot ce ne poţi spune şi de un raport comple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asta poate dura zile! Mă treci pe linia moartă? întreb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cercăm să-i găsim pe Cheysson şi pe băiatul tău. Acum fă-ţi nenorocita de datorie şi du-te la interogatoriu.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 piepturile umflate, aflaţi doar la câţiva paşi unul de celălalt, cei doi se înfruntau. Pullman, cu vocea cea mai neoficială pe care şi-o putuse compune, îl avertiz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ă nu faci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r Daggett se întoarse şi o porni spre lif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bia după relatarea repetată a poveştii sale, necesară înţelegerii celor întâmplate, prinseră rod, pe ascuns primele seminţe ale îndoiel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oci şoptite, ascunse în spatele gândurilor sale, stârneau şi scoteau la iveală o mulţime de posibilităţi. După această trecere în revistă, obişnuitul părea fantastic, nu pentru cei cărora le detalia evenimentele nopţii precedente, ci pentru el însuşi, pentru anchetatorul care studiase în mod regulat transcrierile unor detalieri ca aceasta. După patru ore, simţea în inimă spaima incertitudinii, în ciuda faptului că era perfect conştient că fusese martor la toate acestea cu aceiaşi ochi cu care se uita acum la cei care îl interogau. Înnebunit de propriile gânduri contradictorii, explicaţiile lui aveau tendinţa să o ia pe alături şi, curând, îl puseră să o ia de la început, nisipul din clepsidra lui transformându-se în apă şi curgând fără oprire de sus în jos, orele zburând o dată cu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zece seara, văzându-i epuizarea, inchizitorii săi îl iertară, dar îl preveniră că vor relua şedinţa în dimineaţa următoare. S-a stabilit ora întâlnirii. S-au strâns mâini, s-au schimbat zâmbete. Nimeni nu se îndoia de Daggett, dar muriseră doi oameni şi erau multe lucruri care trebuiau explic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ecând de-a lungul coridoarelor, cu gândurile începând să sape găuri în judecata lui, auzi tropăitul unor picioare grăbite, apropiindu-se din spate şi se întoarse să salute o Glorie îngrijorată, în mâinile căreia, câteva hârtii fâlfâiau ca nişte aripi rupte. Se opri brusc şi în chipul ei se văzu pe sine, pentru că arăta îngrozi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am adus tot ce am putut, îi explică ea, întinzându-i hârtiile. Nu e cine ştie 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în jos la hârtiile care trecuseră acum în mâinile sale, le împături, le băgă în buzunar şi-i mulţumi din och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să te ţin la curent, spuse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un sentiment foarte ciudat, îi mărturisi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rebuie să dormi, îl sfătui ea. Bea o supă fierbinte şi culcă-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 încheietura mâinii umflată şi cu un deget rupt, pe care Kort i-l pusese în atele, Monique conducea Toyota spre locuinţa lui David Boote, la ora opt şi jumătate, în dimineaţa zilei de 21 septembrie. Pe bancheta alăturată, Kort fuma. Schimbul lui Boote nu începea înainte de zece. Acesta locuia doar la câteva minute de Aeroportul Naţional, în afara Alexandriei, într-o zonă în care predomina populată de cul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înşurubă surdina la ţeava pistolului şi puse pistolul în tocul de nailon, pe care-l purta sub braţ.</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i de gând să-l foloseşti?! îl întrebă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Los Angeles a trebuit să ne protejăm metodele pentru cazul în care eşuam. A trebuit să ne luăm anumite precauţiuni pentru a-i ţine departe de pistă. Dougherty fusese ideal pentru asta. Era un beţiv cunoscut şi i-am injectat suficient alcool ca să-l doboare. Cine e dispus să pună bază pe declaraţiile unui astfel de om? Aici nu avem nevoie de asemenea prevederi. Aici e capătul liniei. Pentru noi. Pentru Boote. Pentru toţi cei implicaţ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nu-i decât un mecanic. N-are nimic de-a face cu treaba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ondu, îi porunci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locul de cărămidă, cu apartamente, era înconjurat de spaţii aride, unde garduri din lanţuri, ruginite, protejau pajiştile fără iarbă. Aerul mirosea a rahat de câine şi a bere acri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elaşi lucru ca şi data trecută, spuse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i simţea albul ochi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propiară de uşă. Kort se mai uită pentru ultima oară la număr şi ciocăni. Omul care răspunse putea foarte bine să fie fratele lui Dougherty. Avea nevoie de un bărbierit şi de un maiou curat. Se uită la ei cu o privire mahmur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Făcuse treabă bună Grec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aza Aeroportului, domnule, spuse Kort, începând cu obişnuita lui frază. Am avut o breşă în sistemul de pază şi trebuie să verificăm toate legitimaţiile. Vreţi să ne daţi legitimaţia dumneavoast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pre deosebire de Dougherty, omul ăsta nu simţea nevoia să se convingă. Nu vroia decât să se întoarcă la cafeaua a cărei aromă ajunsese până la Kort. Voia să termine cât mai repede cu povestea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 şi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ă supăraţi dacă intrăm o clip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âtuşi de puţin, răspunse om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utem aştepta aici, obiectă Monique, amestecându-se repede în discuţie, încercând să împiedice ceea ce lui Kort i se părea inevitabi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O măsură din privi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n-aveţi nimic împotrivă, am vrea să intrăm, totuş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r David Boote, sau oricum l-ar fi chemat, nu-i băgă în seamă. Pornise deja în căutarea legitimaţiei. Kort trecu peste pra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teaptă în maşină, îi spuse el, asp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retrase în jos, pe cărare. Pantoful i se încurcă într-o pungă de plastic, purtată de vântul suficient de puternic şi se aplecă sa se debaraseze d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trânti uşa dup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Boote apăru după colţ, cu legitimaţia în mâna şi arma gata pregătită a lui Kort îi făcu două găuri în mijlocul pieptului şi o a treia în mijlocul frunţii, după ce acesta căzu. Kort îngenunche, în timp ce trupul încă se mai zbătea şi smulse legitimaţia din strânsoarea omului. Uciderea lui Boote îl întărâtase. Urmau Mosner şi ceilalţi; urma să elimine moartea confecţionată de ei şi distrugerea şi venise timpul să atragă lumii întregi atenţia asupra minciunilor şi conspiraţiilor acestora. Putea simţi mirosul victoriei; şi mirosul era dulce. Vârî legitimaţia în buzunar, puse pistolul jos şi ascunse cadavrul în debaraua pentru haine. Trase o carpetă mică şi ascunse petele de sânge. Ieşi din casă şi se îndreptă spre maşină, unde o găsi pe Monique strângând volanul cu singura ei mână bună, palidă, tremurând toată şi, în ochii înroşiţi, văzu ravagiile lacrimil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acem ceea ce trebuie să facem, spuse el. Avea nevoie ca ea să rămână t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tăcu. Porni maşina şi o luă din lo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preşte, îi spuse el, trecând pe lângă hangarele imense care aparţineau companiei Aviation Brow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rage pe dreap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rase maşina în refugiu, făcând astfel loc unei dub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s-a întâmplat? îl întrebă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Vântul, spuse el, arătând în sus, spre girueta care se agita deasupra celui de al treilea hang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i trebui ceva timp până reuşi să se orienteze. Se suci pe banchetă până când presupuse că privea spre es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ântul nu bate din direcţia bună, spuse el, uitându-se la cea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vrei să sp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ă nu bate din direcţia bună! Nouă ne trebuie ca ei să folosească pista treizeci-şase – trei-şase. Vântul ăsta o să-i ducă pe unu opt. Nu e bine. Studie un orar criptic pe care-l avea în buzunarul de la cămaşă, se mai uită o dată la ceas şi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vem ce face, trebuie să aşteptă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aşteptă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e întoarcem şi aşteptăm. Trebuie să sperăm că după-amiază vântul îşi va schimba direcţia. Mai zboară nouă cinci doi nouă după-amiază. Nu are încărcătură chimică, dar e singurul lucru pe care-l putem face. Dă drumul la radio, la informaţiile mete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aşteptăm? repetă ea. Nu are încărcătură chimică? Dar am crezut că tocmai ăsta era obiectiv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avem de ales. Întoarce. Mergem înap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înţeleg. Am crezut că tocmai încărcătura chimică era obiectivul operaţi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i îi pasă dacă tu înţelegi sau nu. Dă-i drum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trebuia să-l omori. Înţelegi? Nu trebuia să-l omo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i îi pasă de Boote. Nu-i decât unul dintr-atâţia. Crede-mă, cui îi p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te cred, spuse ea, întorcând maşina. Cu toţii avem pe cineva căruia îi pasă de noi, izbucni ea, sperând că şi ea are. Altfel, la ce bun să mai trăieşt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ĂNUIESC că-ţi închipui că sunt o bestie, spuse Kort cocoţat pe marginea căz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âinile ei erau legate în faţă, cu un şnur lung, alb, din plastic, asemenea celui folosit pentru legarea pungilor de gunoi. Îi ţinea încheieturile atât de strâns una de alta, încât mâinile i se umflaseră. Glezna stângă era legată la fel, dar cu o sfoară de nailon înnodată de ea. Această sfoară era legată cu capătul celălalt, de o conductă rigidă. Kort strânsese puternic ambele noduri, după care îşi luase măsura suplimentară de precauţie, de a da foc, cu bricheta, nodurilor sforii de nailon, pentru a le topi într-o masă compactă, astfel încât să nu mai poată fi desfăcute. Cătuşele ei improvizate nu o împiedicau să fumeze ţigara Sobranie pe care i-o oferise el. Dar nu-i răspunse, deşi buzele îi erau libere să vorbească. Nu avea cuvinte care să poată exprima ceea ce gândea despre el şi abia de câteva minute reuşise să-şi înfrâneze furia aşa încât, legată şi ghemuită pe pardoseala băii, era udă de transpiraţia mâni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mic din toate astea nu a fost plănuit. Nimic. Şi cel mai puţin ca eu să mă îndrăgostesc de tine. Se uită la ochii ei neiertători şi dădu din ca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h, da, Caroline. Chiar îţi închipui că tu sau băiatul aţi mai fi acum în viaţă dacă n-ar fi aşa? Nu simt dorinţa să-ţi fac rău. E destul de mult rău în lu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nebu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m de gând să discut dacă ceea ce fac eu e bine sau rău, pentru că în problema mea nu trebuie să-mi răspund decât mie. Numai în faţa mea şi a Lui, spuse el, uitându-se la tavan, iar cu El, am făcut pa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una n-aş fi aşa de sigu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ă nu-i cunoscuse temperamentul, dar iată-l izbucnind, încins la roşu, lăsându-se într-un genunchi, presându-şi faţa de a 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rahat ştii tu despre asta? Faţa ei, stropită de saliva furiei sale, se întoarse într-o parte şi, cu mâini tremurătoare, ţigara îi găsi buzele şi ea trase tare şi se chirci şi mai mult, iar Kort se întoarse înapoi pe marginea căzi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ontinua să dea din cap, fără să-şi dezlipească ochii de pe ea. Era nebun. Mâna lui căută după portofel şi degetele găsiră fotografia vârâtă în deschizătura de piele şi se aplecă înainte, înspăimântând-o, şi trânti fotografia pe capacul closet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e opera lor. Simţea cum o priveşte, poruncindu-i să se ui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i era teamă să se uite, dar ştia că nu o va lăsa până nu va face ce-i spune. Şi când se uită, stomacul i se strânse şi bila îi arse beregata. Îşi întoarse privirea şi, deşi încerca să se stăpânească, auzi strigătul de jale care-i scăpă. El câştigase şi ştia asta. Iar el continua să dea din cap, în felul acela ciudat, ca şi cum ar fi vrut să se convingă singur şi, fără să se uite la fotografie, o băgă înapoi în portmone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u toţii avem motivele noastre pentru ceea ce facem,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e-ai folosit de mine, reuşi ea să spună, căci nemulţumirea ardea în ea din clipa în care Cam pomenise de ch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uteam oricând să-ţi iau cheile. Nu m-am folosit de tine. Nu în felul în care spui t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eci cheile au fost tot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stinse ţigara în chiuvetă şi se sculă în picioare, uitându-se în jos, la ea, dominând-o. Scoase o altă ţigară pentru ea. Aşteptă până ce ea se uită în sus şi o acceptă. Privirile li se întâlniră şi ea se întrebă cum era posibil ca cineva atât de blând să facă ceea ce făcuse omul acesta. Îşi aduse aminte cum au făcut dragoste, ca şi cum ar fi trecut ani de atunci şi nu-şi putu stăpâni lacrimile. Îl ura mai mult ca pe oricine pe pământul ăsta şi, totuşi, lacrimile ei erau lacrimi de iubi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xistă pe lumea asta două feluri de nebuni. Nebunii care sunt nebuni pentru că nu fac nimic. Şi nebunii care sunt nebuni pentru că fac ceea ce fac. Dar eu nu sunt nebu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îndreptă spre uş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nu faci asta, Carl – sau cine eşti tu. Sunt şi alte căi… Să nu faci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easta îl făcu să-şi întoarcă capul, căci până şi ea era surprinsă de îngrijorarea din glasul ei. Încet, un zâmbet îi lumină faţa. Tonul ei îl impresionase, în mod evident. O privi îndelung, dar ea nu simţi nimic. Doar o răceală de ghea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Carl, o corectă el, zâmbind cu toată faţa. Sunt Anthony Kort. Şi trânti uşa după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mele îi era cunoscut de la Cam. Realitatea îşi croise drum: Anthony Kort înţelese acum mult mai bine hotărârea de neclintit a lui Cam şi se simţi josnică pentru tot ceea ce îi spusese. Şi iar se chirci, sub noul val de otravă, care urca din măruntaiele ei. Fusese în ea, acest monstru. Oare nu avea un sens ca un monstru să se fi născut dintr-un mons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e… norocitule! strigă ea cât putu de tare, până când rămase fără suflu. Deşi auzi închizându-se uşa dincolo şi pe cei doi vorbind în şoaptă, ştiu că vorbele ei nu contau. Un om ca el nu poate înţelege decât limbajul fapte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 se păru că plecau. Auzi cuvântul aeroport şi ştiu că trebuie să facă ceva.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Ţigara neaprinsă rămăsese pe jos, lângă genunchii ei, acolo unde o lăsase. O băgă în gură trăgând înnebunită din ea, apăsând-o de mucul care mocnea, al celeilalte ţigări. Pufăi, pufăi încercând cu disperare să o aprindă pe cea nouă şi, în sfârşit aceasta se aprinse şi ea înghiţi fumul, satisfăcută. Dar nu pentru că vroia să fumeze făcuse asta. Ci pentru că avea un plan. Iar acum, când ştia cine era cu adevărat acest om – acum că înţelesese – nu exista nimic ce n-ar fi fost în stare să facă pentru a-l op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pă nici un minut, maşina porni şi ea se puse pe treab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LE-AI adus? o întrebă Daggett pe Lynn înainte ca aceasta să fi apucat să intre în ca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dar… nu-şi termină ea vorb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une-le acolo. Eu vorbesc la telefon. Vin imediat. Se întoarse la telefon şi spuse reped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cuzele mele. Da. Mecanici, exact. Se uită în sus, la ea. Ea se holba la el, întrebându-se de unde îi venea toată această energie. Îi făcu semn să pună, pe masa de sufragerie, hârtiile pe care le adusese cu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ricine nu se prezintă la lucru în dimineaţa asta… Da, ştiu… E important… Da… Vă dau două numere. Dacă nu răspund la primul, încercaţi la celălalt. Este extrem de important. Ar fi în cauză unul din avioanele dumneavoastră… Exac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 se aşteptase să-l găsească atât de animat. Se gândise că o să dea peste un bărbat ghemuit într-un colţ, eventual bând, lipsit de orice reacţ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u scos din cărţi, îi explică el, îndreptându-se direct spre hârtiile aduse de ea, energia explodând din fiecare mişcare pe care o făc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u trecut pe tuşă din cauza implicării mele personale. Dacă mă duc la birou, sunt gata să mă închidă într-o cameră şi să mă interogheze pentru a suta oară. Iar astăzi este ziua, spuse el cu glasul tulburat. Întâlnirea. Nu e vreme de prostiile 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 tem că n-am înţeles ce spui, recunoscu ea punându-şi geanta jos.</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L-am avut tot timpul în faţă, îi explică el, trecându-şi mâna prin păr. Se uită la ceas pentru a treia oară de la sosirea ei. Nervozitatea lui i se transmise şi ei şi se trezi neliniştită şi înfierbântat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Uită-te aici. Trânti pe masă biletul pe care i-l dăduse Kort, în ziua răpirii lui Dunca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i cu el? îl întrebă ea, dorind să nu fi trebuit s-o facă, dar nu văzuse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scris pe carnetul meu de însemnări. Arătă spre bucăţica de hârtie. Uite, sus e numele meu. Duncan mi l-a făcut cadou anul trecut, de Crăciun.</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price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Ţin carnetul ăsta în servie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Kort şi-a bătut joc de mine.</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Ca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Kort mi-a cerut să-i dau itinerariile. Întâlnirea din staţia de metrou – vroia itinerari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Ş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cest carnet de însemnări se afla în servietă. L-a luat din servieta mea. Deci văzuse, deja, itinerariile. Ai pricepu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el văzuse deja itinerariile, atunci de ce mi-a cerut să i le pun la dispoziţie? Nu aşteptă decât o secundă înainte de a-şi da singur răspuns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ntru că avea nevoie de un motiv – într-adevăr, un motiv bun – ca eu să cred că e în stare să rişte o întâlnire faţă-n faţă. Totul e o chestie de dedublare. Totul este să intuieşti ce gândeşte celălalt – să te vâri în capul lui. Ai pricepu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tunci de ce a cerut itinerariile? Nu, nu am pricep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entru că avea nevoie de un martor. N-avea nici o legătură cu itinerariile. Avea nevoie de mine – şeful anchetei – ca să fiu martor la moartea sa. Dar şi-a scris biletul pe un carneţel de notiţe greşit şi asta o să-l ducă direct în ştrean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răieşte? Se sprijini de marginea mesei ca să-şi menţină echilibr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l naibii să fiu că trăieşte. Risipi un teanc de hârtii şi răsfoi prin cele aduse de ea. Scoase harta zborurilor companiei LAX. Scara e prea mare, deci nici măcar nu putea vedea Hollywood Park, dar e aici, crede-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escui o linie în dezordinea de pe masă, măsură scara raportată la mile şi apoi măsură în prelungirea hărţii deschise. Îi făcu semn să-i dea sarea şi piperul. I le dăd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Hollywood Park e chiar aici, spuse el, punând solniţa jo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am nici cea mai vagă idee unde vrei să ajung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plecă şi trânti încă o dată solniţa. Lynn se dădu înap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ci a căzut şaizeci şi patru. Chiar aici. Exact aici. Luă linia şi măsură distanţ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i cât e de mare Hollywood Park, e uriaş. Barnes a fost acela care mi-a spus, zise el, derutând-o. Barnes mi-a spus că simularea de la Duhning şi prăbuşirea lui şaizeci şi patru confirmă acelaşi traseu de zbor. Avionul adevărat şi simulatorul au zburat aceeaşi distanţă; şi, în ambele cazuri, au aterizat în acelaşi loc. Dacă ai transpune simularea pe o hartă reală, ai vedea că avionul a căzut în Hollywood Park. El mi-a spus asta, zise Daggett, dar pur şi simplu vorbele mi-au trecut pe la urech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ă înfricoşez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bine, spuse el, dând sălbatic din cap. Adevărul înfricoşează, nu-i aşa? E o chestie de fizică, zicea Barnes. Eu nu îl ascultam. Fizică! Renunţi la comanda pilotului şi avionul se prăbuşeşte. De fapt, piloţii de pe avioanele nouă cinci nouă au fost instruiţi, cu toţii, de Ward – deci vor conduce cu toţii, în aceste prime câteva minute de zbor, în aceeaşi manieră: Kort poate conta pe asta. El contează pe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imţi că ochii încep să o ardă şi să o înţepe şi ştiu că era gata să izbucnească în plâns. Se apropie, vrând să-l mângâie, să-l liniştească puţin. O opri, îmbrăţişându-i amândoi umerii şi căutându-i priviri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dădu înapoi, ridică un deget şi se întoarse la harta pe care o adusese cu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 răbdare cu mine. Începu să azvârle cu hârtiile peste tot şi, făcând astfel, spori impresia de nebunie. Foile uriaşe de zăpadă albă căzură şi acoperiră covorul. Abia atunci observă ea căruciorul cu rotile, strâns şi sprijinit de perete. Şi nu-şi mai putu stăpâni lacrimile. Le lăsă să curgă în voie, uitându-se la bărbatul ei drag, care o luase razn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trebarea e, spuse el revenindu-şi, care este obiectivul? Şi ce aeroport va folosi, Dulles sau Naţionalul? Avionul trebuie să decoleze de pe unul din aceste două aeroporturi, corect? Şi de aceea trebuia să-mi aduci asta. Se întoarse ca să se asigure că era acolo şi, văzând-o, puse încet harta jos, asemenea unui bufon care-şi dă seama că nu mai este comic.</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mă părăsi. Să nu faci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a termin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s-a termin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Kort e mort, Cam. Îl vor găsi pe Duncan. Trebuie să crezi că-l vor găs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că nu eşti atentă, nu vei reuşi niciodată să-i convingi pe ceilal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nu faci asta! strigă ea, încrucişându-şi braţele ca să se apere de frig, îndepărtându-se d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mi-am ieşit din minţi, fir-ar să fie. Mi-am închipuit eu! Iisuse! spuse el, izbind cu atâta tărie în masă, încât tăblia se rupse şi toate hârtiile se împrăştiară pe jos, acoperindu-i picioarele. Urmări hârtiile aşezându-se şi tristeţea se aşternu pe chipul să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mă crezi? Nu e numai carneţelul cu însemnări. Se aruncă la podea şi scurmă în mormanul lui de zăpadă, până când reperă o anumită bucată de hârt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Gloria, fie-i sufletul binecuvântat, mi-a adus primele rapoarte, inclusiv unul de la spital, unde au dus ce mai rămăsese din el – cine o fi fost acela. Încercă să îndrepte tăblia, dar, nereuşind, ocoli masa, în partea cealaltă. Chestia cu condusul unei anchete înseamnă că deţii zeci – poate sute – de date disparate, în capul tău. Un departament ştie ceva; vine şi-ţi spune ţie. Altul descoperă altceva; îţi face un memoriu. Dar tu eşti singurul care deţii toate pies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ai vrut să zici cu „să-i convingi pe ceilalţi”? întrebă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ezi? Eşti atentă. Asta-i b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eni mai aproape de el, încă speriată, deşi el se liniştise şi se simţi atrasă spr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final, ar fi descoperit şi ei asta. Astăzi, poate. Mâine. Săptămâna viitoare. Posibil ca săptămâna viitoare, pentru că nouă nu ne plac rapoartele din exterior. Nouă ne place să avem propriile noastre rapoarte. Dacă e un raport al FBI-ului, atunci avem încredere în el. Dacă nu… Atunci mai bine aşteptăm unul de-al nostru. Vrei să ştii ce cred eu? Că nimeni n-a citit foarte atent acest raport. Şi chiar dacă l-ar fi citit, ar fi crezut că-i o greşeală. De ce? Pentru că în ciuda tam-tamului pe care îl facem noi în privinţa dovezilor, noi ne încredem în ce spune agentul, mai presus de toate dovezile la un loc. Agentul care conduce ancheta? Nimeni n-are de gând să mă întrebe ce-am văzut acolo. Au descoperit că ceva e greşit în raport, vor dispune un alt raport. Află că raportul respectiv este şi el greşit şi atunci e posibil să comande încă o dată refacerea lui. Aşa lucrăm noi – acceptă sau renunţ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să descop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ţi mai spun ceva: repetă aceeaşi poveste de suficient de multe ori şi o să începi să o priveşti într-adevăr foarte atent, iar mie, pur şi simplu nu mi-a plăcut cum suna. Un tip cum e Kort trage direct în mine două focuri şi nu mă nimereşte? Kort? Să fim serioşi. Nu de la distanţa aia. Atunci, de ce nu m-a nimerit? Pentru că avea nevoie de mine, ca martor.</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să descopere? strigă ea, agitând hârtia pe care i-o dăd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lcool în sânge. Cei de la spital n-au stabilit grupa de sânge, dar chiar dacă o s-o facă cineva, tot n-o să se potrivească. Tipul care a intrat în tren habar n-avea pe ce lume se află. Doi virgulă unu concentraţie de alcool în sânge. Turtă. Criţă. Chior de beat. Şi, crede-mă, Anthony Kort pe care-l vânam eu în tunel, era treaz ca ziu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ynn scrută raportul spitalului şi ochii ei găsiră căsuţa îngustă: 2,1 scria acolo. Acum credea, într-adevăr, deşi nu vroia. El se întorsese la hărţi, împrăştiind lucrurile în toate părţile.</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Bine… Bine… Hai să ne uităm puţin aici. Scara este diferită… Fir-ar… Fir-a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peste hârtia pistelor LAX şi peste cea a aeroportului Dulles şi făcu câteva calcule matematice direct pe masă. Apoi apucă rigla şi un creion şi trasă o linie de şase ţoli în prelungirea capătului pistei, se uită la cifrele sale, se opri, măsură un unghi cu raportorul lui Duncan şi mai trasă o linie. Degetele lui controlară capătul acestei linii. Îi putea simţi dezamăgirea. Se aplecă mai mult ca să citească har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i nimic aici. Absolut nimic. Suburbii. Nimic altceva decât suburbii. Nu poate fi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mic unde? răcni ea, depăşită de deru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timp ce arunca pe jos harta Dulles şi desfăşura harta Aeroportului Naţional, adusă de ea, Cam îi explica nerăbdăt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biectivul nu este avionul. Vreau să zic că este, dar nu este. Nu chiar. Obiectivul se află pe pământ. Avionul este bomba. El va doborî un avion şi ştie exact unde se va prăbuşi ace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rivi peste umărul lui în timp ce el începu să traseze linii, de data asta pornind de la o pistă de pe Aeroportul Internaţiona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r cine o să creadă aşa ceva, corect? El pe asta se bazează. Mirosea ca şi cum n-ar fi făcut duş şi îi crescuse barba. Linia trasată de el se termina în Tidal Basin, West Potomac Park, lângă Jefferson Memorial. Verifică de două o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merge, spuse el. Nu este posibil. Ştiu că am dreptate. Ştiu că dovezile mele sunt exac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plecă peste el. El se dădu de o parte, cu ochii sticloşi. Devenise, dintr-o dată, dista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ista de decolare treizeci şi şase este mult mai folosită, spuse ea, arătând spre aceasta. El nu făcu nici o mişc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pinde de direcţia vântului. Luă rigla din mâna lui şi refăcu linia pe care o trasase el pe pista şap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ăsură unghiul pornind de la această nouă bază şi desenă ultimul tronson, scurt, al zborului proiectat, acolo unde avionul, ieşit de sub control, urma să cadă. Pixul se opri înainte de a fi ajuns la destinaţie, înainte ca ea să-şi fi desăvârşit opera, pentru că îşi ridicase capul, nevenindu-i să creadă. Cam se holba şi el la vârful punctului. Arăta la fel de îngrozit, precum se simţea şi ea. Vârful pixului se oprise pe Pentag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tâlnirea, spuse Daggett într-o şoaptă chinuită, care trăda spaima. Aici urmează să aibă loc întâlnirea 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ună telefonul. Se întoarse şi se uită la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ntenţionează să prăbuşească un avion deasupra Pentagonu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am? spuse ea, dezmeticită de telefonul care continua să su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gheţa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mnezeule. Vrea să-i omoare pe toţ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se repezi la telefon şi răspun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 clipă, vă rog, spuse ea, întinzându-i receptorul. E Quik-Link Courier sau cam aşa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ggett, spuse el, luând receptorul din mâna ei. Ascultă, caută ceva de scris şi, găsind,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est Boote, aţi încercat să-l sunaţi Nimic?… îmi puteţi da adresa lui de acasă, vă rog? Mâzgăli o adresă din Alexandria. Aveţi un Duhning nouă cinci nouă în flota dumneavoastră, afirmă el, autoritar. Sunt un mediu, spuse el, evident răspunzând celui cu care vorbea. Retrageţi-l!… Cum adică: „personal”? Se uită la ceas. Nu mai e timp pentru asta. Retrageţi avionul ăla blestemat… Vă spun eu, sunt de la FBI! Nu… Nu… Nu mă puteţi suna la FBI. Nu sunt la FBI, sunt acasă… Bine… Bine… Vin acum. Când decolează? Când? Pe dracu'! Mai bine ai face să-l blochezi, domnule, sau să-ţi cauţi un alt serviciu… Fir-ar! Trânti receptorul. Tipul mi-a închis telefonul în nas. Vroia să mă sune la birou, să fie sigur că exist cu adevărat. Îşi închipuie că mă ţin de glume proas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u un nouă cinci no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re decolează peste o jumătate de oră. Arătă spre sufragerie. Du toate astea la Buzzard Point lui Pullman. Lui Mumford dacă poţi da de el. Spune-i că ştii că întâlnirea va avea loc la Pentagon. Asta trebuie să-l convingă. Explică-i cum poţi tu mai bine, dar, indiferent ce faci, pune pe cineva să retragă avion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Ea se uită la ceas.</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O s-o faci tu înaintea m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cupă-te de asta. Deschisese uşa. Arătă spre telefon. Şi pune pe cineva să se ducă acasă la un anume David Boote. Kort repetă exact ceea ce a făcut la Los Angeles. Spune-le asta. Los Angeles nu a fost altceva decât o repetiţie. Acesta este adevăratul spectacol. Spune-i că am nevoie de nişte întări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i spuse ceva, dar ea nu-l mai auzi. Mai striga încă la ea, când maşina se lovi de cutia poştală, zburând mai departe, scrâşnind din cauciucuri şi dispărând pe liniştita stradă de perifer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ARRIE Stevenson ştia ce are de făcut. Nu putea fi sigură că cei doi plecaseră împreună, aşa încât, în loc să lovească în uşa care comunica cu camera în care era sechestrat Duncan, se ridică şi căută în dulăpiorul cu medicamente, amintindu-şi că franţuzoaica aia se fardase proaspăt, de dimineaţă. Găsi un creion de sprâncene maro închis, cu care scrise ALARMA DE FUM pe o bucăţică de şerveţel de toale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poi se întinse cât putu de mult, cu glezna legată de conductă şi reuşi să ajungă la crăpătura de sub uşă. Era un spaţiu măricel, uşa fiind tăiată ca să încapă pe sub ea covorul din partea cealaltă. Trase un fum din ţigara Sobranie şi apoi zgârie uşor uşa, până când auzi zgomotul distinct făcut de Duncan care se târa de-a lungul covorului. Împinse şerveţelul prin crăpătură şi răsuflă uşurată când acesta dispăru. Apoi strecură cu grijă ţigara, cu muştiucul înainte. Zgârie din noi în uşă. Dispăru şi ace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şeză la loc şi se rugă. Unul din argumentele pentru plasarea acestei căsuţe era faptul că sistemul de alarmă pentru fum era conectat direct cu postul de pompieri. În baie nu exista o asemenea alarmă şi, chiar dacă ar fi existat, n-ar fi putut ajunge la ea cu piciorul legat de conductă. Dar Duncan, din cauza infirmităţii sale, nu fusese legat, iar datorită faptului că doar cu câteva zile în urmă fusese aici cu Kort, avea destul de bine conturat, în minte, planul camerei ca să-şi amintească de rafturile de cărţi, solide, care se înălţau până la tavan. Deci totul depindea acum de Dunca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upă ce scoase din crăpătură hârtia de toaletă, Duncan o despături şi citi mesajul. Din perspectiva lui, de pe duşumea, întorcându-şi capul şi privind în sus, alarma de fum, instalată în tavan, îi părea cam tot atât de departe ca luna într-o noapte senină. Abia când o auzi a doua oară zgâriind în uşă, văzu ţigara şi abia când luă ţigara de la ea şi o văzu arzând, îşi dădu seama ce aştepta de la el. Luna, pe dracu' – părea mai curând Plut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Zăcând acolo şi gândindu-se la asta, având sentimentul că i se cerea ceva imposibil, mucul ţigării scânteie şi puţin scrum pluti spre covor ca zăpada proaspătă. Atunci înţelese: nu avea decât câteva minute la dispoziţie, ca să-şi îndeplinească misiunea. Ţigara era pe jumătate consum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ercă să o ducă ţinând-o între degete, dar cum mâinile erau singurul lui mijloc de propulsie, hotărî să şi-o bage între buze, privind într-o parte ca să se ferească de fum şi grăbindu-se spre bibliotecă. Când ajunse, târându-se, la picioarele bibliotecii, ochii îl înţepau şi începuse să tuşească. Se trase în sus, în poziţie şezândă, folosind primele rafturi. Acum, faţa bibliotecii îi părea ca un zid de granit multicolor, vertical, întinzându-se inaccesibil spre un cer cu nori albi, departe, departe deasupr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început, nu se gândi la misiunea lui ca la o serie de ridicări în braţe, ceea ce era, de fapt. Se gândi în schimb la ea ca la o ţintă de atins: să ajungă la alarma de fum înainte ca ţigara să se consume singură. Cu mintea concentrându-se asupra acestui scop, vârî înapoi între buze ţigara aprinsă, după ce luă o gură de aer proaspăt şi începu călătoria, greutatea fără viaţă a picioarelor sale urmându-l asemenea unui câine bătrân, într-o lesă lungă. Rafturile erau pentru el mai curând traversele unei scări şi nu-şi dădu seama că în momentul în care ajunsese la Hemingway, lăsase în urma lui echivalentul a două ridicări de braţe. Total desprins de pământ şi mai având încă două rafturi de urcat, i se păru dintr-o dată că alarma nu se află mai aproape de el şi atunci abia, punându-şi mâinile una lângă alta şi începând să geamă şi să se salte, se gândi că n-o să reuşească. Asta era o ridicare în braţe, iar el nu putea face o ridicare în braţe. Acest gând, având asupra lui impactul unei descoperiri neaşteptate, avu ca rezultat nu numai slăbirea forţei braţelor sale tremurânde, dar şi a hotărârii sale. Imposibilul nu are umbre de cenuşiu, or, de săptămâni întregi, el dovedise că acest lucru este imposibil. Dar totuşi, se gândi el, dacă acest lucru era imposibil, cum se căţărase până aici? O privire iute aruncată în jos îi confirmă înălţimea considerabilă la care se afla, dar îi băgă un nou val de fum înţepător în ochi, pe care îl suflă uitându-se într-o parte, apoi privi din nou în sus. Dacă putea face două ridicări în braţe, de ce nu şi patru? Vocea tatălui său îi vorbea la fel de clar ca şi cum acesta s-ar fi aflat chiar aici, în cameră cu el: „Singura cale este să mergi până la capăt”. Acum Duncan înţelese. Atenţia lui se concentrase asupra alarmei, nu asupra propriilor sale forţe, a propriei sale slăbiciuni, nu asupra drumului său, ci asupra destinaţiei. Cu scrumul fierbinte scânteindu-i pe bărbie şi căzând asemenea bolovanilor de pe versantul unui munte, îşi concentră din nou atenţia asupra alarmei şi se trase în sus. Braţele îi ardeau şi-i tremurau ca piftia, dar puţin îi păsa. Trase, se încordă şi se ridică încă un raft mai sus. Nu-l mai despărţea de victorie decât un singur raft. Degetele sale îl găsiră şi Duncan icni cu putere. Nimic nu-l mai putea opri, acum. Ochii lui căutară deasupra ultimului raft şi-şi agăţă cureaua de raftul de dedesubt. Ajunsese pe cul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 o mână care-l trăgea spre mijlocul încăperii, cu cealaltă agitând ţigara chiar sub grătarul ventilat al alarmei din plastic, Duncan trase primul şi ultimul fum de ţigară din viaţa lui, sărutând capătul ţigării aşa cum o văzuse pe Carrie făcând şi trăgând fumul în gură şi în jos, în plămânii săi curaţi. Izbucni într-o tuse nestăpânită, împrăştiind fumul şi scuipând, până când alarma dispăru într-un n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getele pierdură punctul de sprijin şi căz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ele câteva secunde ale căderii părură ore pentru el. Nu avea picioare cu care să frâneze căderea. De fapt, picioarele lui păreau mai curând nişte ancore care nu făceau decât să-i accelereze căderea. Nu avea nici o posibilitate să se apere. Atenţia îi era fixată nu asupra podelei de sub el, ci asupra alarmei de deasupra, unde rezultatele tusei lui continuau să facă vălătu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poi, asemenea soneriei care anunţă sfârşitul partidei, strigătul electronic, strident al alarmei despică aerul, anunţând victoria. Acesta îi confiscă toată atenţia. Se izbi de duşumea – cu prea multă putere – cu capul înai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bia când îşi reveni îşi dădu seama că probabil leşinase căci, peste şuieratul alarmei, auzi, în depărtare, sirenele. Dar savură această clipă de victorie unică, mai mult ca pe orice. Ceafa îl durea teribil, dar urletul alarmei de deasupra lui era ca o muzică dulce pentru urechile sa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imeni nu dădu buzna pe uşă ca să o reducă la tăcere. Nimeni nu veni să-l om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uncan! Duncan! o auzi el, slab, pe Carrie, strigând de partea cealaltă a uşii. Ai reuş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ÂND Daggett coti înspre George Washington Memorial Parkway, se lămuri repede nu numai că Lynn Greene va fi întârziată de nişte lucrări neprevăzute la pod, dar că şi el era pe cale să-şi încetinească mersul din cauza traficului îngreunat. După ce lăsă în urmă aglomeraţia de la pod, se concentră asupra mulţimii de maşini din faţă şi-şi aminti recenta după-amiază de august, când Bob Backman îşi pierduse viaţa. Nu conducea o maşină a companiei, deci era lipsit de orice mijloc de comunicare sau de un girofar, ambele putându-i fi de folos, deşi nu prea era sigur cum. Într-o evoluţie a evenimentelor rutiere, atât de familiare unui şofer de oraş, distanţele între maşini se micşorau, o dată cu rezistenţa nervilor. Corul distonant al claxoanelor, asemenea unor sirene cu aburi, înconjurate de nori alburii, revărsa o parte din această mânie. Erau coborâte ferestre; capete erau scoase afară. Luminile de frână fulgerau, clipind perechi-perechi, îndreptându-se însângerate spre Daggett, asemenea unor ghirlande cu lumini de Crăciun, în timp ce se pomenea şi el apăsând frâna cu piciorul, continuând reacţia în lanţ.</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irculaţia se op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iragul multicolor, din care maşina lui nu era decât o singură mărgică, se întindea dormitând pe pavajul fierbinte, viu, nerăbdător şi îngrijorat, încercând fără odihnă să-şi facă drum înainte, dar fără vreun avans considerabil. Şi, dacă ultima oară când se aflase în aceeaşi situaţie grea, îi trebuiseră câteva minute ca să se decidă, de data aceasta ezită atât cât să-şi strecoare maşina printre spaţiile lăsate de vecinii lipsiţi de bunăvoinţă, înspre iarba proaspăt cosită, unde o abandonă imedi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in cele treizeci de minute pe care şi le acordase la începutul acestui drum, socoti că nu-i mai rămăseseră decât douăsprezece. Nu mai alergase din dimineaţa în care descoperise răpirea lui Duncan şi această dureroasă aducere aminte a situaţiei critice în care se afla fiul său îl ajută să mărească paşii şi să accelereze ritmul. De ani de zile nu mai alergase atât de repede, chiar aşa, complet îmbrăcat cum era. În câteva minute, sări peste ramificaţii şi artere de traversare, ocolind la limită pericolele traficului în mişcare, zona industrializată a aeroportului apărându-i în faţă. Văzu însemnul lui Federal Express. Văzu Avis şi Hertz. Sări din fugă peste un gard scund, de oţel, se lovi de capota unei maşini care aproape intră în el şi continuă să alerge, în sensul contrar traficului. Văzu indicativul companiei Quik-Link Courier, la o sută de iarzi în fa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 data aceasta, când Kort se uită la girueta înălţată deasupra hangarelor, observă cu satisfacţie că şi aceasta indica schimbarea direcţiei vântului, schimbare pe care o observase prima dată în dreptul cabinei portarului. Monique, în calitate de vicepreşedinte la In-Flite, trebuia să-l însoţească pe teren, intrând printr-una din cele patru intrări rezervate maşinilor, care duceau spre pistele Aeroportului Naţional. Ştiind că fusese obiectul investigaţiilor FBI-ului, era sigur că cei de la In-Flite erau la curent cu haosul provocat de ea şi era de la sine înţeles că o vor reţine, pentru a o preda autorităţilor, îndată ce şi-ar fi făcut apariţia acolo. Totuşi, aşa cum se grăbi ea să-i spună, era o figură obişnuită pentru paznicii de la intrarea în Aeroportul Naţional, având în vedere că intra şi ieşea de mai multe ori pe zi. Eventualitatea ca FBI-ul să fi contactat societăţile care asigurau paza celor două aeroporturi era mică, având în vedere, mai ales, „moartea” lui Kort, survenită în cursul nopţii trecute. Totuşi, posibilitatea exista, aşa încât, în timp ce ea se îndrepta spre intrarea de est, mai îndepărtată, a Aeroportului Naţional, mâna lui Kort nu se dezlipea de patul pistol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Bună, Charlie, spuse ea, coborând geamul. Kort îşi desfăcu centura, pregătindu-se să folosească arma. Monique îl opri, atingându-l ca din întâmpl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veţi o maşină nouă, domnişoară Cheysson, îi spuse ace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 mea e la repar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ă înţeleg, dar nu aveţi ecuson la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i întinse paznicului permisul de intrare al lui Kort, special pentru vizitatori, acesta se uită la el şi i-l dădu înap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ânsul e în regulă. Dar nu ştiu ce să zic de maşină, spuse el. Trebuie să aveţi ecuson la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e să fac? Aveţi autoritatea să o percheziţionaţi sau trebuie să merg la Poliţia Aeroport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era încântat de tactica aleasă de ea. Resentimentele şi geloziile dintre diferitele agenţii de securitate, subcontractate, şi omniprezenta Poliţie a Aeroportului, care controla dar nu conducea direct toţi subcontractorii însărcinaţi cu paza, erau foarte puternice. Punând la îndoială autoritatea acestui om, ea îl obligase să ia o deciz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ţi-mi cheile de la portbagaj, îi ceru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se întoarse spre Kort şi-i surâse cu afectare. Paznicul deschise capota portbagajului. În acest timp, Monique îşi scoase centura care-i bloca umărul, se aplecă în faţă şi luă geanta lui Kort. Desfăcu repede fermoarul şi puse extinctorul între cele două banchete, la vedere. Charlie trânti la loc capota portbagajului, ocoli maşina, cercetând-o cu atenţie, în spate. Când ajunse în faţă şi se uită peste Kort, întreb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u ăsta ce 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entru unul din camioanele noastre, răspunse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parent satisfăcut, ocoli botul maşinii şi se aplecă în genunchi. Kort se gândea cât de simplu ar fi fost să-l lichideze. După o clipă, acesta intră în ghereta portarului şi ridică telefon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mai face acum? întrebă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obabil că trebuie să obţină permisiunea superiorilor săi, dar bine cel puţin că am scăpat de Poliţia Aeroportului, spuse ea, pe un ton în care se citea autosatisfacţ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bia atunci observă Kort că paznicul era absolut singur în gheretă. Îi atrase lui Monique atenţia asupra acestui luc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e mai întâmplă, uneori. Trebuie să se mai schimbe şi ei, ca să meargă la toaletă sau mai ştiu eu c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mi miroase a bine telefonul ăsta, spuse Kor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i răbd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ci măcar nu vorbeşte. Dacă trage de tim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trage de timp. Aşteaptă permisiun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i nimeni aici. L-aş putea lichi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i puţină răbd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mi place cum se uită la no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e rog, mormăi 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se uită repede în jur. Se aflau la extremitatea terminalului, la cel puţin un sfert de milă distanţă de centrul activităţii. Cea mai apropiată clădire trebuie să fi fost un atelier de întreţinere al uneia din companiile care asigurau curse permanente şi se afla la cel puţin cincizeci de iarzi depărtare. Nu-i plăcea acest telefon. Răbdare avea el destulă, dar telefonul ăsta dura prea mul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va nu-i în regulă. Trage de timp,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Ieşi din maşină. Mai aruncă o ultimă privire în jur. Liber, peste to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cuzaţi-mă, domnule, spuse el. Charlie, paznicul, tocmai închidea telefon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ezi, spuse Monique conspirativ, aplecându-se şi mai mult înspre Kort, deşi vedea că Charlie terminase de vorb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Urcă înapoi în maşin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mnişoară Cheysson, spuse paznicul, uitându-se oarecum bănuitor la Kort. Vă rog să daţi înapoi şi să trageţi aici. Încă n-am obţinut legătura. Nu pot vorbi cu ei şi trebuie să obţin un număr de intrare, înainte de a vă da drumul înăuntr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vârî primul şi unicul glonţ necesar în nasul omului, smulgându-i o bucată din spatele craniului şi culcându-l la pământ, ca şi cum ar fi fost din muca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nique scăpă un ţipăt de groază, dar se stăpâni imediat. Kort o luă repede spre gheretă. Acţionă contactul care deschidea bariera vărgată roşu-cu-alb şi-i făcu lui Monique semn cu mâna, să treacă. Înghesui cadavrul înăuntru, acţionă din nou contactul, coborî bariera şi închise uşa gheretei. Făcu un pas înspre Toyota, se răzgândi şi cercetă plăcuţa de plastic, înrămată, expusă pe faţada gheretei. VĂ RUGĂM PREZENTAŢI LEGITIMAŢIILE LA CONTROL era scris cu litere mari. Se detaşa. O trase afară din ramă şi o întoarse. INTRAREA ÎNCHISĂ. O repuse în ramă, se strecură pe dedesubtul barierei şi se urcă în maşi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Monique conducea mult prea repe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cetineşte. Nu e cazul să atragem atenţia, spuse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Îl vor găsi, spuse ea, cu maxilarul tremurând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oate nu imediat. Depinde ce noroc ave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Iar eu cum mă mai întorc? Tu ai legitimaţia mecanicului. Poţi să te strecori afară, fără proble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Oricine se poate strecura afară, fără probleme. Problema este intratul. Băgă extinctorul în geantă şi scoţându-i husa, o puse deasupra. Îşi agăţă şleampăt, de buzunar, legitimaţia lui Boote, cu fotografia acestuia spre piept, astfel încât se vedea doar dosul ei. Ecusoanele, mai ales cele ale hamalilor şi ale mecanicilor, sfârşeau adesea prinse astfel, agăţate din nou, în grabă, dacă se desprinseseră, cumva, din întâmpl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archeaz-o undeva, la terminal. Ai legitimaţia, poţi ieşi pe orice poartă vre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ar fi trebuit să faci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vem probleme. Nu ne trebuiesc decât cinci minute. O să lăsăm maşina aici, deci ne întâlnim la staţia de metrou de la Pentagon, peste o o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sta o făcu să-şi întoarcă cap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Glumeşti, po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reau să-mi văd opera, spuse el, făcându-i semn să tragă pe dreapta. Coada uriaşului nouă cinci nouă, pe care scria, cu litere roşii, albe şi albastre, QUICK-LINK (cursă rapidă) se vedea la stânga lor, la numai douăzeci de iarzi aşteptându-l. Avionul era programat să decoleze peste doar câteva minu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osi la intrarea companiei Quik-Link Couriers fără suflu, ud leoarcă de transpiraţie, ceasul arătându-i că rămăseseră mai puţin de cinci minute din cele treizeci, estimate de el. Spre disperarea sa, se trezi în toiul schimbării de tură, în coada unui şir lung de funcţionari arătând cât se poate de vioi, care se îngrămădeau să-şi prezinte legitimaţiile, paznicilor angajaţi de companie. Se desprinse repede din coadă şi ajunse la capătul acesteia unde, în trecerea îngustă ca un gât de sticlă, funcţionarii îşi prezentau legitimaţiile unuia dintre cei doi paznici aflaţi la punctul de control. Daggett îşi scoase legitimaţia şi o deschi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BI, spuse el suficient de tare ca să atragă atenţia celui mai apropiat de el. E o urgenţă. Trebuie să stau de vorbă cu cineva din conduc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veţi ar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scoase pistolul şi i-l ară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Trebuie să-l lăsaţi la mi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e absurd. Sunt aici în misiune. Sunt de la FB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ţi să fii J. Edgar Hoover în persoană, amice. Pistolul rămâne la m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l cunoşti pe unul Henderson? întrebă Daggett, amintindu-şi numele celui mai scund dintre cei doi, împreună cu care scăpase teafăr din explozia lui Berna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e la Poliţia Aeroportului? se încruntă paznic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red că Henderson îl cheamă. Sună-l. Acum. Trebuie să iau pistolul cu mine. Spune-i că sunt agentul special Daggett. O să fie de acor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aznicul ascunse arma, îi făcu semn lui Daggett pe unde să treacă şi se întoarse spre următorul. Daggett înşfăcă receptorul, şi-l vârî în mâna paznicului, repetân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Henderson.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da, spuse acesta, uşor intimidat şi începând să formeze numărul. O clip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Graţie unei recepţionere care păru fie înspăimântată fie impresionată de spumele pe care le făcea Daggett, acesta fu introdus într-o magazie din spate, plină cu echipament de sortare, saci de poştă albastru strălucitor şi o activitate atât de intensă, cum numai la o reclamă TV te puteai aştepta să vezi. Şeful, un bărbat costeliv, apropiindu-se de şaizeci de ani, cu o şapcă AirForce şi cu farmecul exersat al ofiţerului de poliţie, după ce ascultă argumentele înfierbântate ale lui Daggett, îl trase din calea unui remorcher care trăgea după el trei trailere şi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red că vă bateţi joc de mine. E prima oară că aud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ingurul lucru pe care vi-l cer este să opriţi avionul doar atât cât să vorbesc cu superiorii m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oate aş reuşi să fac ast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o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i întâi trebuie să vorbesc eu cu superiorii mei, corect? Ascultaţi-mă, nu am de gând să vă pun beţe în roate, dar trebuie să vă verific pe dumneavoastră şi trebuie să iau legătura cu cei de la St. Louis, înainte de a anula zborul de după-amiază. Ştiţi câte ameninţări cu bombe primeşte compania noastră? Aveţi ide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ta nu e o ameninţare. Sunt de la FBI. Lucrez cu informaţii. Vă spun că nouă cinci nouă nu se va înălţa de la sol, de-ar fi să mă ocup chiar eu de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Haideţi să n-o luăm chiar aşa. Bine? Vrei să joci dur, da amice? şi eu pot să joc dur. Crede-mă. Îl împinse pe Daggett în piept, cu un deget de oţel. Vii acum cu mine. Şi o să dăm câteva nenorocite de telefoane. Se dădu într-o parte, roşu la fa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văzu groapa pe care şi-o săpase singur. Fusese prea agitat din cauza goanei, prea încins ca să judece la re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i avionul? Nu puteţi măcar să-l reţineţi cât timp telefonez?</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Fiecare lucru la timpul său, amice. Fiecare lucru al dracului la timpul să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nu-şi dăduse seama cât de strâns calculase el timpul. Plănuind să saboteze cursa de dimineaţă, descoperi acum că informaţia pe care o avea, privind cursa de după-amiază prezenta un decalaj de cel puţin o jumătate de oră. Consideră asta ca pe un semn rău. Într-o lume perfecta, n-ar fi existat niciodată asemenea fisu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pre deosebire de cursa AmAirXpress, în care se urcase atât de uşor, în timpul activităţii de întreţinere premergătoare decolării, unde nu existase nici un fel de activitate în cabina pilotului şi-şi făcuse treaba fiind complet singur, de data aceasta pătrunse într-un viespar. În partea din mijloc a tribordului avionului, saci mari de poştă, unii îndesaţi, alţii supli sau aproape goi, erau descărcaţi din trailere remorcate şi aruncaţi pe o bandă transportoare, care-i introducea în fuzelajul avionului unde, probabil, erau stivuiţi şi asiguraţi pentru zbor. În partea stângă a avionului, în timp ce Kort se căţăra pe scara abruptă către puntea de zbor, un mecanic de întreţinere trecu grăbit pe lângă el, ducând o cafetieră din oţel inoxidabi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a stricat nenorocitul ăsta de filtru de cafea, spuse el, furios. Vezi dacă poţi face cev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m să nu, chiar acum o să fac ceva, se gândi Kort. Ce făcu el odată urcat în avion, a fost să-şi pună jos geanta lui de voiaj, să scoată extinctorul şi să pătrundă în puntea de zbor, unde, în mod neaşteptat, se pomeni nas în nas cu cei doi oameni pe care venise să-i omoare. Treceau în revistă instrucţiunile de zbor, fiecare repetându-l, ca un ecou, pe celălalt, în termeni criptici şi cu degetele ocupate. Kort, al cărui calm neobişnuit se zdruncină la vederea scaunelor ocupate, îşi dădu seama dintr-o dată că, pentru cei doi, el era ca şi inexistent. Aceştia nu-i acordară nici cea mai mică atenţie. Se lăsă în genunchi, cu extinctorul în mână, când pilotul secund îl întreb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i făcut ceva cu cafetiera ai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e lucrează la ea, răspunse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ât mai durează? întrebă omul, în timp ce Kort se pregătea să acţioneze în spaţiul înghesuit de sub scaunul acestuia. Pilotul însă îi solicită atenţia, ocupându-se de un alt contact, şi Kort evită răspuns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sfăcu clema care ţinea fixat extinctorul de perete, îl scoase şi îl înlocui cu cel adus de el. Cum reglase dinainte ceasul detonatorului la timpul exact, stabilit cu ocazia simulării zborului, făcută de Ward – patruzeci şi şapte de secunde – nu mai avea nimic altceva de făcut. Frumuseţea detonatorului lui Bernard, din punctul lui de vedere, era că nu trebuia pornit sau activat. Piloţii făceau asta pentru el, mai întâi presurizând avionul şi apoi îndreptând spre cer botul acestuia. În acel moment începea să meargă ceasul, gazul era eliberat şi, după atâta aşteptare, în sfârşit, totul urma să se termin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se strecură afară din puntea de zbor, gustând succesul şi victoria, întrebându-se dacă să-şi bage sau nu, înapoi în geantă, extinctorul. Ştia foarte bine că ezitarea era cel mai mare duşman al unui operator. Aparenţa de încredere era totul. Băgă deci extinctorul înapoi în geantă şi tocmai trăgea fermoarul, când celălalt mecanic apăru, urcând treptele în fugă şi trecu chiar pe lângă el. Capul lui se întoarse direct la filtrul de cafea, care nu fusese dus în cabină. În timp ce Kort se ridica în picioare, omul îl întreb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no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luase prin surprindere. Să plece, pur şi simplu? Să îndrăzneas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răspunse Kort, încercând să pară cât mai american cu putinţă. Se întoarse cu faţa spre ace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M-am gândit eu. Întinse mâna. Russ Kane. Încântat de cunoşti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îi strânse mâna cu fermitate, în timp ce în mintea lui se făcuse noapte. Avea nevoie de un nume… Ochii lui se opriră pe emblema aeroportului, fixată pe fuzelajul avionu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vid Duhning, spus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a şi avionul! spuse celălalt. N-o să-l uit uş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cântat, spuse Kort. Coborî în grabă scara, simţind cum transpiraţia începe să i se prelingă pe la subţio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VEŢI vreun document legat de asta? îl întrebă administratorul, întorcându-şi gura mare, cu dinţi sparţi, din dreptul receptor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cumente? N-aţi auzit ce v-am spus? Avionul ăsta a fost sabota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e sun eu imediat, spuse acesta în telefon, închizân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mai fusese de nenumărate ori în situaţii similare, ca să ştie când trebuie să renunţe. Putea să se lupte să-l convingă până i se urca sângele la cap, că John Wayne ăsta nu era dispus să cumpere nimi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iciodată nu-ţi vei ierta asta, pricep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tunci de ce să nu discutăm cu superiorii dumitale, domnule dat-dracului-de Eliot Ness? Aud? Puse mâna pe telefon. Spune-mi pe cine să sun. Dă-mi un număr şi un num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ştia prea bine că, acceptând ideea că Lynn ajunsese la Buzzard Point, că s-ar fi întâlnit deja cu Pullman – ceea ce, având în vedere traficul, părea aproape imposibil – era puţin probabil că Pullman l-ar fi susţinut, dat fiind că altceva decât intuiţia lui nu-i putea oferi ca argument. Adevărul era că planul lui Kort funcţionase exact cum sperase. Maşina FBI-ului era orientată într-o anumită direcţie şi nu o puteai întoarce printr-o simplă apăsare pe buton.</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ajunse la uşa micului birou, deschizând-o cu put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scultă, spuse John Wayne serios, întorcându-se spre Daggett, aşa încât acesta nu apucă să-l vadă pe omul care tocmai intra în clădire, un om în salopetă, ducând o geantă de zbor. În acest timp, afară, dincolo de uriaşele ferestre placate, dincolo de forfota activităţii, scările erau trase de lângă avion, în timp ce agregatul auxiliar începea să se dea înapo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oi asigurăm absolut toate coletele astea la valoarea lor integrală. „Sută la sută”, „absolut” şi tot rahatul ăsta – cu asta ne luptăm noi, aici. Asta este concurenţa noastră. Dacă întârzii avionul, atunci până la ultimul din pachetele astea va avea mâine o întârziere şi asta înseamnă ceva de ordinul a cincizeci de bătrâne aruncate pe fereastră. Înţelegi care-i problema me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Problema ta este că nu asculţi ce-ţi spun eu.</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Auzi pager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băgă mâna sub haină, unde acesta era prins de curea, ca să poată citi mesajul. Poate că Lynn reuşise să ajungă mai repede decât crezuse el. Poate că avea acum autoritatea să oprească avion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iti: „Dunc în siguranţă”. Opri piuitul pagerului, copleşit de un sentiment de uşurare cum nu mai simţise vreodată. Lacrimi îi inundară ochii. Făcu o unică, irevocabilă promisiune către Dumnezeu sau către oricine altcineva l-ar fi ascultat că, din acel moment, priorităţile sale se vor schimba. De acum înainte, totul va fi complet altf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Vă simţiţi bine? întrebă John Wayn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ai bine ca oricând, îi răspunse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poi se uită în dreapta şi văzu că avionul nu mai era acolo.</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 mod inexplicabil şi totuşi automat, auzind piuitul pagerului, Anthony Kort îşi întoarse brusc capul ca să vadă de unde vine. Putea atribui gestul unui ascuţit instinct al supravieţuirii. La fel cum cel mai neînsemnat zgomot neobişnuit pune imediat în stare de alertă o mare felină care-şi face rondul ei, în junglă. Oricare ar fi fost motivul, el aruncă o privire rapidă şi la fel de rapid şi-o întoarse, simţind cum îi revine durerea de cap, de parcă l-ar fi înjunghiat cineva.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rimul gând care-i veni, căci se afla într-o dispoziţie de a ucide, a fost acela de a-şi scoate pur şi simplu pistolul şi de a trage în el. Dar cei doi oameni de pază aflaţi doar la câteva picioare mai încolo ar fi luat-o şi ei pe urmele lui Daggett şi apoi cine ştie câţi alţii? S-ar fi dus dracului totul. Căci, după o asemenea baie de sânge, ar fi fost un miracol să mai iasă viu de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l doilea lui gând, care-i veni mai târziu şi care-l făcu să-şi dea seama cât de personală devenise această problemă – pentru că primul gând a fost la Daggett şi nu la succesul operaţiei – a fost de unde naiba a ştiut Daggett să vină aici. Îl cuprinse panica. Daggett ştia că nu murise. Daggett ştia de David Boote. Nu exista o altă explicaţie. Şi Daggett ştia că riscă viaţa fiului să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este descoperiri îl umplură pe Kort cu o senzaţie atât de acută de spaimă şi slăbiciune, încât aproape că se trădă, nereuşind să fie atent încotro o luase. Cât pe aici să treacă linia de demarcaţie a zonei interzise, în direcţia greşită, greşeală care ar fi determinat examinarea lui mai amănunţită şi care i-ar fi putut scoate la iveală fraud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r, dacă Daggett era acolo, înseamnă că Daggett ştia. Şi dacă Daggett ştia, înseamnă că o să oprească avionul şi toată munca lui Kort s-ar fi dus naibii. Un gând imposibil de acceptat. Se dădu la o parte din calea celorlalţi, urmărindu-l pe Daggett care continua să discute în contradictoriu cu tipul care semăna cu John Wayne, urmărind cum agregatul auxiliar se retrage din calea lui nouă cinci nouă şi acesta începe să ruleze spre pista de decolare. Poate că nu, îşi zise el, făcând încă un pas spre libertate. Poate că trăia totuşi într-o lume perfec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Văzu cum Daggett priveşte în sus şi observă şi el deplasarea avionului spre pistă; văzu cum Daggett aleargă în direcţia ferestrelor mari, placate, uitându-se la avionul care se distanţa. Ciudat, putea să-l audă gândind; putea să-l audă căutând o posibilitate de a opri avionul şi, exact în acel moment, Kort se pomeni confruntat cu acel instinct care a dominat regnul animal încă de la începutul timpurilor: luptă sau fugi. Putea să rămână şi să încerce să împiedice orice plănuise Daggett să facă sau putea să mai facă încă cincisprezece paşi spre ieşire şi să dispară de aici, pentru totdeaun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tr-un alt loc, în alte vremuri, hotărârea lui ar fi fost simplă, pentru că ar fi fugit, hotărât să revină altă dată, pentru o nouă operaţie. Dar, având în vedere circumstanţele neobişnuite ale prăbuşirii organizaţiei Der Grund, fondurile sale limitate – pentru un an, cel mult pentru doi – şi mai important, durerea din inima lui pentru ceea ce puţinele, scurtele zile pe care le petrecuse alături de Caroline îi arătaseră ce dorea el cu adevărat de la viaţă, picioarele nu i se urniră din loc. Această operaţie îl solicitase aproape optsprezece luni. Tot la ceea ce lucrase el – sfârşitul societăţii EisherWorks, moartea lui Mosner -depindea acum de avionuI care pornise spre pista de decolare. Diformitatea copilului său, pierderea soţiei şi a copilului vor fi, în sfârşit, răzbunate. Încă cinci minute? Zece? Şi, cu adevărat, cel mai mare act de terorism de pe pămânul Americii va exploda pe ecranele televizoarelor unui miliard de oameni din întreaga lume. Vreme de zile, poate de săptămâni, ziarele, radioul şi televiziunea vor face speculaţii, în programele lor de ştiri, asupra obiectului acelei întâlniri secrete, vor face speculaţii privind finanţarea, de către guvern, a programelor de înarmare cu arme chimice. Doar câteva preţioase minute îl mai despart de dulceaţa victori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u-i putea permite nimănui, şi mai ales lui Daggett, să i-o răpeasc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deschise uşa cu forţa. Aburi fierbinţi îl înghiţirir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ai voie acolo, ţipă John Wayne la el. Nu poţi intra pe pistă fără permis special.</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Ochi o maşină cu un logo Quik-Link pe portieră, decolorat şi zgâriat, care tocmai se oprea, în stânga sa. Îşi dăduse seama că încă mai exista o şansă să oprească avionul. Dacă i-ar putea avaria trenul de ateriz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început merse la pas, pentru că nu vroia să-l alerteze prea curând pe administrator asupra intenţiilor sale. Dar când auzi un „Ei” lătrat în spatele lui şi-şi aminti de cei doi oameni de pază, îşi dădu seama că nu era loc pentru subtilităţi şi o rupse la fug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heile erau în contact, ceea ce-i confirmă că există un Dumnezeu al lui şi-i mai confirmă faptul că era menit să oprească acest avion, cu orice preţ. Nu trebuia decât să îndepărteze extinctorul. Ceva atât de simplu şi acum totuşi atât de imposibil. Îşi dădu seama că ar fi trebuit să acţioneze mai repede. Ar fi trebuit să ignore protocolul şi să se fi dus direct la avion. Această revelaţie îl umplu de sentimentul vinovăţiei. Dacă acest avion se prăbuşea, ar fi fost din vin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a capătul celălalt al fuzelajului, chiar înaintea cozii şi al uriaşului logo al companiei, citi: nouă cinci nouă şase zero zero. Îşi aminti, din călătoria la Seattle şi din vizita la simulatoarele Duhning, cum arăta, exact, interiorul punţii de zbor; îşi aminti cu precizie, din ultima sa noapte petrecută în laboratoarele FAA, când ascultase banda imprimată cu vocile din cabină, ce se discuta acum în avionul care înainta greoi, la o sută de iarzi în faţa lui. Aceste rememorări erau atât de vii, încât cu greu reuşi să se concentreze asupra condus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aşina demara greu. Apăsă acceleraţia până la capăt, în loc să ţâşnească, motorul tuşi, se înecă şi aproape că muri. Ridică piciorul de pe acceleraţie, dându-i posibilitatea să-şi tuşească drumul înapoi la viaţă şi încercă să accelereze treptat şi de data asta maşina răspunse destul de bine. Vitezometrul indica mărirea vitezei, pe măsură ce distanţa dintre el şi avionul care rula spre pistă scădea inevitabil. Auzi un talmeş-balmeş de claxoane, în toate tonalităţile, în timp ce le lăsa în urmă, doar ca să-şi dea seama, prea târziu, că acestea îl avertizau că deviase de pe traseu. Întinderea de asfalt era compartimentată într-o complexitate de coridoare, marcate cu vopsea specială, delimitând căile de circulaţie pentru avioane, maşini de intervenţie şi automobile. Daggett se oprise în faţa marcajelor de avertizare, auzind urletele ca de lup ale alarmei, în timp ce se pomeni ca o muscă sub piciorul unui elefant. Roţile din faţă ale unui şapte patru şapte se prăvăleau asupra lui, o masă greoaie de cauciuc negru, atât de mari, încât l-ar fi strivit dacă pilotul nu ar fi virat în ultima clipă, evitând coliziunea. Acum, ca să-i sporească deruta, căci pierduse din vedere, pentru moment, avionul nouă cinci nouă, auzi în depărtare fluieratul familiar lui, al sirenei de poliţie şi îşi dădu al naibii de bine seama încotro se îndrepta ace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pomeni, dintr-o dată, înconjurat de avioane uriaşe. Pe oriunde o lua, dădea de un alt avion. Acesta, îndepărtându-se de el, acela, apropiindu-se cu viteză. Dimensiunile lor uriaşe îi dădeau un sentiment atât de acut de vulnerabilitate, încât în ciuda imenselor suprafeţe libere ale platformei i se părea, dimpotrivă, că nu există nici un loc pe unde să o apuce. Reuşi să se strecoare într-o zonă a nimănui, îngusta, creată între vârfurile aripilor avioanelor aflate într-un dute-vino şi mări şi mai mult vitez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olo, în faţa lui, deformat din cauza valurilor aburinde de căldură, care se înălţau din platformă ca o uriaşă perdea de plastic, avionul nouă cinci nouă pivotă pe roţile din dreapta şi traversă o pistă ocupată, pe care tocmai ateriza un avion de navetă. Imaginea rezultată, micşorată de marile distanţe implicate, lăsa pur şi simplu impresia că cele două avioane se vor ciocni şi se întrebă dacă poate să fie chiar atât de norocos ca avionul lui să fie oprit de o forţă străină, absolut în afara puterilor sale. Dar, în timp ce acestea se îndepărtau fără probleme unul de altul, începu să înţeleagă imensitatea platformei şi să-şi dea seama nu numai cât era ea de amăgitoare, dar şi cât mai avea el de străbătut până la nouă cinci nou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şi încă destul de departe, sirena se auzea tot mai puternic şi Daggett trebui să aleagă o rută care se încrucişa nu numai cu avionul din dreapta lui, care rula spre pistă, dar şi cu pista activă, din spate. Trase cu ochiul pe sub fuzelajul unui Boeing care se deplasa pe calea de rulare şi văzu un alt avion care tocmai ateriza şi îşi dădu seama, cu destulă îngrijorare, că avioanele veneau imediat unul în spatele celuilalt, la intervale de numai cinci sau zece secunde. Gândul de a manevra această maşină leneşă printre două asemenea furci îi tăie elanul. Poate că răspunsul se afla chiar în faţa lui – o putea lua imediat în spatele unui jumbo jet care tocmai se pregătea să travers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celeră, în încercarea de a ajunge chiar în momentul efectuării traversării. Văzu mult prea târziu cealaltă maşină, atenţia fiindu-i îndreptată spre dreapta, la avioanele care rulau, nu spre stânga. În această clipă scurtă, fulgerătoare, de panică, în care ai intuiţia pericolului iminent, Daggett înţelese că urma să fie lovit dintr-o parte. Îşi ridică braţul în apărare, ca să-şi ferească faţa de impact şi se aplecă într-o parte, amintindu-şi vag faptul că nu-şi pusese centura. Lovitura veni cu destulă putere ca să facă ţăndări toate geamurile maşinii, într-o fracţiune de secundă, orbitoare. Maşina alunecă într-o parte, cincisprezece iarzi buni, exact pe calea de rulare a avioanelor care se îndreptau spre pistă. Fusese răsturnat cu capul înainte, înspre portiera din dreapta, pe care pur şi simplu o deschise şi, după o răsucire pe loc, se pomeni pe bancheta din spate, în timp ce maşina se opri din alunecare şi simţi mirosul benzinei proaspete învăluindu-l, amestecându-se cu mirosul caustic al cauciucului ars. Cioburi din geamurile sparte îl împresurară ca o apă de baie, înspumat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meţit şi dezorientat, îşi scutură capul în efortul de a şi-l curăţa de cioburi. Bucăţelele de sticlă cădeau de pe el ca apa de pe un câine ud. Braţul drept îi amorţise ca şi cum ar fi dormit pe el. Abia atunci fu în stare să înţeleagă ce se întâmplase. Abia atunci privi prin ferestrele fără geamuri ale maşinii sale, prin parbrizul spart al celeilalte şi se pomeni faţă în faţă cu Anthony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intrase în coliziune mult mai puternic decât se aşteptase. Se lovise cu fruntea de volan şi ochiul stâng îi sângera. Intrase în plin în maşina lui Daggett şi ambele maşini fuseseră împinse aproape la fel de mult, îndepărtându-se binişor una de al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rimul lucru pe care-l văzu, când steluţele albastre din privirile lui se potoliră, era Daggett, la fel de ameţit, uitându-se la el, de pe bancheta din spa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tinse mâna după pistolul aflat în toc, sub salopetă, dar nu-l găsi. II văzu apoi acolo unde fusese aruncat, pe podeaua din dreptul banchetei alăturate, şi se întinse după el, dar se împiedică de centura de siguranţă. Se eliberă cu stângăcie, apucă pistolul, trase la iuţeală piedica şi ţint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l doilea lucru pe care-l văzu, prea târziu însă, din cauza ochiului stâng, însângerat, fură roţile din faţă, uriaşe, ale unui jet, îndepărtându-se greoi de maşina lui Daggett, ca să intre din plin în aripa din spate a maşinii sale, învârtind-o cu furie la o sută optzeci de grade. Lovitura pistolului său răsună vag în direcţia terminalului, în timp ce arma zbură încă o dată din mâinile lui şi dispăru. Burta masivă a reactorului îşi urma calea, peste el, maşina trecând printre cele două perechi ale trenului de aterizare central, evitând, în mod miraculos un alt contac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strecură afară din maşină, rostogolindu-se înspre platformă, genunchii moi nemaiputându-l susţine şi se ridică în picioare când îl văzu pe Daggett târându-se spre bancheta din faţă şi strecurându-se la volan şi maşina începu să ruleze. La început nu putu înţelege cum o maşină atât de rău avariată mai era în stare să meargă, dar, într-adevăr, mergea. Se îndepărta de el. Iar el, alerga în urm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agăţă de rama lunetei sparte, exact în momentul în care maşina tuşi, ţâşnind înainte. Având degetele încleştate de ramă, mişcarea de accelerare îl azvârli sus, spre portbagajul maşinii. Se căţără şi se strecură prin luneta spartă, rostogolindu-se pe bancheta din spate. Surprinse albul ochilor îngroziţi ai lui Daggett când acesta văzu că are companie. Cu o mişcare iute, Kort se ridică şi-şi încolăci braţul drept în jurul gâtului lui Daggett, strângând tare, sufocându-l. Doar câteva secunde încă şi totul se va sfârş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imţi braţul încleştându-se ca o menghină în jurul mărului lui Adam şi vocea unui instructor fără nume, avut cu mai bine de zece ani în urmă, îi vorbi atât de clar, ca şi cum s-ar fi aflat pe bancheta alăturată. Între cinci şi şapte secunde, victima îşi pierde cunoştinţa. Apăsă cu putere frâna. Strânsoarea continua. Simţea cum i se scurge vigoarea din el, pe măsură ce creierului său i se refuza sângele. Întunericul îşi făcea apariţia, ameninţător, la extremităţile câmpului vizual, asemenea unui tunel care se îngusta şi întreaga platformă, cu nesfârşitele sale şiruri de avioane şi reactoare încinse, cu norii ei de fum, în timp ce cauciucurile muşcau asfaltul, cu sirenele ţipând ca nişte pescăruşi înspăimântaţi, îi apăru dintr-o dată ca învăluită într-o lumină blândă, rozalie, de amurg.</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egetele sale orbecăiră după maneta care acţiona bancheta. Ştia că este acolo, poate dincolo de posibilitatea degetelor sale de a o atinge dar, categoric, era acolo. Degetele o atinseră o dată, dar nu o apucară. Menghina îşi înteţi strânsoarea. Se aplecă în faţă ca să ajungă la manetă şi, făcând asta, crescu presiunea asupra gâtului său. Starea de inconştienţă îl ameninţa. Atinse maneta. În timp ce piciorul apăsa acceleraţia până la podea, trase bancheta înapoi. Îl auzi urlând, cu picioarele prinse în spatele banchetei şi simţi strânsoarea braţului slăbind. Îi apucă mâna şi o trase cu forţă, reducând presiunea, horcăind după aer, în timp ce mai smuci o dată şi se răsuci ca să scap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Kort îi dădu, atunci, complet drumul, în timp ce maşina mergea în derivă, fără control, fără şofer, încetinind şi luând-o la întâmplare spre o pistă de aterizare. Daggett acţionă fără să raţioneze; logica sau experienţa nu aveau un rol activ în acţiunile sale. Se aruncă asupra lui Kort, peste banchetă, ca un animal sălbatic. În spaţiul limitat al maşinii, posibilitatea de a lupta efectiv era redusă la câteva lovituri nedureroase, aşa încât amândoi reacţionară prin a-l apuca de gât pe celălalt. Daggett era în dezavantaj net, aici, gâtul lui fiind slăbit considerabil, în urma strânsorii lui Kort. Şi abia când îşi dădu seama că acesta îl strângea de gât doar cu o mână, în timp ce el îl strangula cu amândouă, văzu grămada de scule – chei şi şurubelniţe – pe jos, sub bancheta din spate şi pe Kort luând în mână o şurubelni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şi dădu seama de asta când Kort îi împlântă şurubelniţa între coas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izbi în mână şi aceasta se desprinse de unealtă, lăsând-o înfiptă în el, durerea fiindu-i blocată pe moment de cine ştie ce buton al instinctului de conservare, care i se aprinsese undeva, în creier. Îi imobiliză mâna cu un picior şi se trezi şi el ţinând o cheie fixă. De unde apăruse cheia, nu putea şti. Era ca şi cum Dumnezeu însuşi i-ar fi dat-o. În timp ce-şi ridica braţul ca să dea lovitura vieţii – sau a morţii, spera el – durerea provocată de rană îl cuprinse cu o intensitate totodată electrizantă şi paralizantă. Cheia, în loc să coboare cu forţă, aşa cum intenţionase el, izbi eficient, dar nu fatal, în partea din faţă a craniului lui Kor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ără suflu, sângerând, cu adevărat nebun de legat, Daggett se uită în sus ca să vadă avionul nouă cinci nouă la capătul pistei, tocmai eliberându-şi frânele, pentru decol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îşi duse mâna la spate, localiză sursa durerii şi smulse şurubelniţa dintr-o singură, agonizantă mişcare. Un urlet, născut deopotrivă din furie şi durere, răsună în întinderea deschisă a platformei şi, în ciuda zgomotului nenumăratelor reactoare, fu auzit de doi hamali cocoţaţi pe o maşină de intervenţie, în afara terminalului A. Şurubelniţa fiind scoasă, rana începu să sângereze violent. Încercă să se caţăre înapoi, peste banchetă, dar, dându-şi seama de limitarea în mişcări, impusă de rană, sfârşi prin a-şi da drumul în jos, cu faţa înainte, pe bancheta care şi ea era ruptă, blocată pe şina ei, aproape de bancheta din spate. Un reactor uriaş, care tocmai ateriza, trecu direct deasupra lui, cu un zgomot asurzitor. Privi în dreapta la timp pentru a vedea roţile avionului nouă cinci nouă începând să se învârtească, întărindu-i cea mai mare teamă a lui: că nu va reuşi să oprească decolarea acestu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eacţia lui a fost imediată. Stând pe marginea banchetei din faţă, cu radiatorul care începuse să scoată aburi, manevră maşina până ce obţinu viteza maximă, renunţând la orice măsură de precauţie, tăindu-şi drum direct spre turnul de control. Conducea pur şi simplu printre avioane, acolo unde era cazul, altora tăindu-le calea şi reuşi cu greu să evite o coliziune cu un avion Cessna cu un singur motor, pe care nu-l văzuse decât după ce acesta se înălţase de pe pistă, una din roţile sale săltând efectiv pe capota maşinii. În timp ce el se îndrepta cu peste şaizeci de mile pe oră spre turn, nouă cinci nouă se apropia, mai repede, de momentul decolării. Din nou îl bântui amintirea vocilor seci, profesionale, ale celor doi piloţi manevrând cele o sută de tone ale avionului, spre pista de decolare şi, de aici, spre cer. Dar mai rău decât orice a fost faptul că a surprins momentul exact în care roţile părăsiră pista. Trase de oglinda retrovizoare (singura piesă de sticlă, din maşină, rămasă întreagă) ca să poată vedea avionul, cu mâneca de la cămaşă fluturându-i în spate şi numărând secundel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vionul decolă în momentul în care Daggett mai avea încă treizeci de iarzi până la turn. Deschise portiera înainte de a pune frână. Abia acum, când derapa spre o oprire zgomotoasă, la uşa de la parter a turnului, îşi dădu seama că sirenele şi activitatea pe care le crezuse îndreptate asupra lui aveau de fapt, ca obiectiv, o altă poartă de intrare, îndepărtată, unde se adunaseră ciopor. Apoi, ca şi cum ar fi vrut să-i confirme că greşise, auzi o altă sirenă şi văzu două faruri apropiindu-se, în mare viteză, de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uită la ceas: trecuseră zece secunde, mai rămăseseră treizeci şi şapte. Putea vizualiza detonatorul, aşa cum fusese descris el de Chaz Meecham. Presurizarea cabinei aflându-se în curs şi botul avionului aţintit în sus, ceasul începuse numărătoarea inversă a ultimelor secunde ale avion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aznicul aflat la piciorul turnului, cu arma scoasă, ieşi în faţa unicei intrări, blocând-o.</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tai pe loc, amice. Mâinile la vede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FBI! strigă Daggett, continuând să se apropie repede de acesta, şchiopătând de durere. Fără să încetinească. Mâna pescuia după legitimaţie şi îşi dădu seama că aceasta nu se afla acolo unde trebuia să fie. Poate că era undeva, pe bancheta din spate a maşinii, într-un alt loc, dar nu pierdută. Autoritatea din glasul lui îi provocă omului o clipă de ezitare, permiţându-i lui Daggett să se mai apropie cu doi paşi. Nu avea timp să parlamenteze şi nici să scotocească în maşină după o bucată de plastic laminat, prevăzută cu o poză color. El era FBI-ul. Asta era tot ce conta. Avea ceva mai puţin de treizeci şi şapte de secunde şi doar o vagă idee despre cum ar mai putea încă împiedica dezastr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opri foarte aproape de acesta şi-l lovi în vintre cu tot avântul lui, aplecându-se totodată, îndepărtând arma din raza lui. Îl împinse într-o parte, trase de uşă şi începu să urce scările. De fiecare dată când ridica piciorul stâng, simţea gaura dintre coaste ca şi cum Kort l-ar fi înjunghiat din nou. Urca scările şchiopătând, într-o viteză surprinzătoare, urlând, în agonie, la fiecare treaptă. Când ajunse la prima odihnă a scării, ceasul arătând că mai rămăseseră douăzeci şi şapte de secunde, auzi focuri de armă în spatele său. Cine conducea maşina aceea de patrulare era, acum, pe urmele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Unul din gloanţe îl atin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N-avea timp de explicaţii. În loc să se concentreze asupra a ceea ce acum păreau să fie nesfârşite trepte spre turnul de control, în loc să vadă cum i se scurge viaţa sub ochii lui sau să audă glasul mamei lui sau să vadă o încăpere vastă, albă, cu chipuri fantomatice, albe, urându-i bun venit, el îşi continuă drumul în sus, pe scăr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Glontele nu-i încetinise câtuşi de puţin ascensiunea. Îi trecuse prin carnea braţului, imediat sub subţioara stângă. Şaptesprezece secunde. Încă un tronson de scară. Auzi paşi, de data aceasta chiar deasupra lui. Or să-l omoare, se gândea. Am străbătut tot acest drum, ca să fiu omorât chiar de ai m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i iată-l pe Cheliosul – agentul Henderson – un chiştoc de poliţai – care participase la arestarea lui Bernard, făcând semn din spatele lui Daggett să înceteze focu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e mama mă-sii se întâmplă? strigă el la Daggett, cu ochii la cele două răni care sângerau în partea stângă a acestu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r Daggett ţâşni pe lângă el, urlând:</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ine se ocupă de Quik-Link nouă cinci nou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ouăsprezece secunde, îi spunea ceasu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vionul se află acum la organul de trafic pentru controlul zborului… Strigă o femei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o bombă la bord! Cârpiţi-vă cu ei! strigă Daggett din rărunchi, gândind în termenii contactelor radio dintre poliţişti, avântându-se spre ea. Nu ştiuse exact, dinainte, ce va face când va ajunge aici, dar acum, unica şansă de a lua legătura cu ei, singura posibilitate de comunicare i se părea că nu i-o poate oferi decât acest turn. Ce spusese Meecham? Un contact cu trei porţi, fiecare etapă a acestuia acţionând pentru explodarea detonatorului. Daggett putea opri ceasul numai prin închiderea uneia din primele porţi. Gândeşte! Gândeşte! Nu mai era timp pentru a readuce avionul în poziţie orizontal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Spune-le să depresurizeze cabina! Să depresurizeze cabina,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apte secund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Cum puteau rămâne atât de calmi oamenii aceştia? Cu o voce care putea fi confundată cu cea a unui preot, tânăra femeie lansă apelul, cu accentul tărăgănat al Sudu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pel urgent! Alpha unu cinci nouă, aici controlul la sol al Aeroportului Naţional, cu un mesaj de stare de urgenţă. Explozive la bord. Vă rugăm depresurizări imediat avionul. Repetăm, depresurizări imediat. Apel urgent! Apel urgen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Cinci secunde! urlă Dagget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ncăperea devenise la fel de tăcută ca o bibliotecă, doar respiraţia lui Daggett şi zumzăitul aparaturii electronice şi al ventilatoarelor mai făcându-se auzite. Femeia spuse calm, în microfonul cu căşti:</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Mesaj de stare de urgenţă, Alpha unu cinci nouă… confirmaţi depresurizarea cabinei. Confirmaţi depresurizarea cabinei… Puse o mână fermă pe cască. Alpha unu cinci nou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Daggett spuse, urmărind pe ceas trecerea secundelor:</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cum! şi-şi aţinti apoi privirea pe fereastră, să vadă un avion care era prea departe ca să fie văz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onfirmaţi, vă rog, Alpha unu cinci nouă. Confirmaţi vă rog… Ţinea în continuare mâna pe cască. Toate capetele din încăpere erau întoarse. Părea că toată lumea îşi ţinea răsuflarea. Ea se uită înspre Daggett şi dădu din cap, fără nici o schimbare a expresie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 afirmativ, îi spuse ea. Ne-au confirmat. Parcă ar fi fost o minge umflată prea tare, gata să explodeze. Teribilul său oftat de uşurare lua cu el îngrijorarea, o dată cu aerul expulzat cu o forţă nemaipomenită şi oftatul fu preluat, ca un ecou, de toţi cei care-l înconjura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pune-le să revină la poziţie orizontală – trebuie să iasă din ascensiune – şi să se întoarcă aici, cât mai repede cu putin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emeia îşi reluă transmisia în acelaşi ritm plat, monosilabic, tărăgănat, al Sudului. Daggett se întoarse. Faţa lui Henderson era cenuşi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găsit celălalt detonator, spuse Daggett.</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m bănuit eu, spuse Henderson, dând din cap.</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E întâlniră pe aceeaşi plajă din Maryland, unde i se adresase pentru prima oară. Era la început de octombrie şi vânturile de toamnă măturaseră marea verde în calote albe, vânturi care prevesteau o furtună dinspre sud şi care o făcură pe Lynn Greene să-şi ridice gulerul, în apărare. Urma să plece a doua zi înapoi la Los Angeles, iar acesta li se păruse locul potrivi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ăşeau, braţ la braţ, chiar la marginea apei, urmele pantofilor lor fiind uneori înghiţite şi şterse de pe nisip. Fluierari ţopăiau repede în faţa lor, precum cei de la Serviciul Secret, exact atât cât să nu poată fi ajunşi. Departe pe mare, în zona navigabilă, se aflau câteva cargoboturi şi Daggett nu se putea împiedica să nu se întrebe încotro se îndrepta fiecare din aceste vapoare şi ce aventuri le mai aşteptau. Fusese o vreme când vroia să devină căpitan de vapor. Fuseseră vremuri când vroia să facă multe alte lucruri, dar era ceea ce era şi ca să-i spună ei asta venise aic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şti mulţumit dacă spun că nu-mi place, dar că înţeleg? îl întrebă e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Până nu se termină, nu se termină, spuse el.</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Atunci asta nu se va termina niciodată, replică ea. Sau se va termina?</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Nu, nu cred.</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În noaptea aceea ar fi trebuit să facem dragoste. M-am muştruluit singură pentru ast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Eu cred că am făcut. Nu te-am iubit niciodată atât de mult. Ştiu asta. În noaptea aceea am câştigat, amândoi, poziţii noi. M-ai ascultat E un dar minunat, acela de a putea asculta. E ceva la care lucrez şi eu,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Să ştii că într-adevăr te iubesc.</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a, cred că şti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îl lăsă şi goni păsările şi, când se întoarse şi-şi vârî din nou braţul sub al lui, avea ochii sticloşi şi se întrebă dacă vântul era, oare, de vină.</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Totul e atât de al naibii de complica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şa est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r pare atât de simplu.</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 Este. Trebuie să merg până la capăt. Poate că asta va fi mâine, poate că peste un an. Poate că ea şi cu mine vom găsi împreună o soluţie şi îi datorez încercarea asta. În locul ei, tu c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Ştiu. Şi eu aş fi vrut acelaşi lucru. Ai dreptate. Ştiu că ai dreptate, dar doare.</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Da, doa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Îl opri. Iată-i din nou acolo, exact în acelaşi loc în care stătea el când ea îl provocase, îndrăzneaţă, să intr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îşi scoase mâna încet, cu grijă, din buzunarul pardesiului, până când îi captă atenţia. Întinse mâna, îşi desfăcu degetele şi iată che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Doar o dată, spuse ea, privind spre căsu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Făcură, pe pat, un munte de căldură, cu toate păturile, pardesiele lor şi două prosoape mari, de baie, pe care le găsise ea în debara. Sfârşiră încolăciţi în întunecimea coconului, magic îmbrăţişaţi în parfumul excitării lor, inima bătându-le să le sară din piept, cu degetele încleştate într-un singur pumn. Explozia dragostei lor înfrânate a fost, după Daggett „ceva ce doar un expert în explozive ar putea înţelege”. Dar ea îl încurajă să continue investigaţiile şi, astfel, în limbajul profesiunilor lor, se hărţuiră unul pe altul până când sugestia ei, „doar o dată”, devenise de mult ceva de domeniul trecutului, şi soarele autumnal, portocaliu, aprinse cerul, colorându-l cu un roz emoţionan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rumul înapoi la maşină îl făcură în tăcere, deşi de câteva ori ea chicoti, strângându-l tare, de braţ. Într-un târziu, sp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Cred că ar trebui să ne ajungă pentru o viaţ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Ar fi de dorit, îi răspunse el. Nu sunt sigur că aş fi în stare să mai trec o dată prin ce-am trecut.</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ŞASE săptămâni mai târziu, Anthony Kort aştepta într-un scaun, în Aeroportul Internaţional Dulles. În faţa lui, stătea Monique Cheysson. Mâinile lui, ca şi ale ei, erau prinse în cătuşe; un lanţ îi lega încheieturile mâinilor de glezne, şi acestea încătuşate. Era prima oară că o vedea din ziua aceea, la aeroport. Arăta rău din cauza oboselii. Fuseseră audiaţi separat. Un gardian îi spusese că ea fusese prinsă la câteva zile după eveniment, în timp ce încerca să se urce într-un tren spre New York. Nu avea de unde să ştie dacă era aşa sau nu.</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vocatul lui îi obţinuse dreptul la haine civile, în locul acelei oribile salopete portocalii pe care o pretinsese procurorul federal. Monique purta un costum albastru, de doc. O să aibă el destul, destul timp să tot vadă salopete portocalii, de acum înaint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xtrădarea se făcea în Germania, unde urma să i se deschidă proces pentru prăbuşirea lui zece douăzeci şi trei. Avocatul lui credea că se ajunsese aici din cauza eşecului procurorului de a construi un caz „câştigabil”, care să-i fi atras lui Kort pedeapsa cu moartea. Federalii doreau al naibii de tare pedeapsa cu moartea. Acum, speranţele lor depindeau de Germania.</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Protecţia îi era asigurată de FBI. Îl recunoscu pe unul dintre ei, un tip pe nume Levin, care acţionase ca un fel de asistent al lui Daggett în timpul interogatoriilor. Se părea că Levin conducea spectacolul fără Daggett. Aprecie ironia protecţiei asigurate de FB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Motivul acestei griji deosebite era faptul că Michael Sharpe evadase din închisoare. Patru membri ai organizaţiei Der Grund scăpaseră cu ajutorul unui elicopter care făcuse un raid temerar asupra închisorii, dând presei ocazia să speculeze faptul că Sharpe şi organizaţia lui aveau fonduri excepţionale şi legături foarte bune. Circulau zvonuri despre existenţa unei acţiuni secrete, „Fondul Verde”, finanţată de băncile elveţiene şi de un cartel de foşti industriaşi care deveniseră „verzi”. Doar cu câteva săptămâni înainte de lovitură, apăruse în publicaţia 60 de Minute un articol despre felul în care Sharpe îşi recruta criminalii şi despre „cruciada teroarei”, condusă de el. Acum, atât de bine organizata evadare permitea presei să facă speculaţii asupra faptului că Sharpe cunoştea identitatea unora sau a tuturor industriaşilor care finanţau organizaţia şi acţiunile acesteia şi că aceşti oameni puseseră la cale evadarea lui.</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Recent, presa se concentrase asupra lui Kort şi fuseseră exprimate speranţe că procesul acestuia, în Germania, ar putea aduce lumină asupra unor elemente lipsă şi ar putea extinde investigaţiile, de pe acum intensificate, ce se desfăşurau la nivel internaţional. America iubea titlurile de senzaţie din presă.</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Tocmai de aceea nu fu surprins când, privind afară, la avionul pregătit de zbor, recunoscu chipul unuia din echipa care asigura aprovizionarea avionului cu alimente. Întreg trupul i se chirci când văzu chipul acela – era unul dintre mercenarii lui Michael. Michael nu avea nici o intenţie ca Anthony Kort să vorbească, asta era clar. Se uită la Monique şi schiţă un zâmbet. Ea îi întoarse privirea, fără nici o expresie. El spera să stea alături unul de altul, în avion. Vroia să moară alături de ea. Cu atâtea prin câte trecuse, nimic n-ar mai fi trebuit să-i surprindă. Şi, totuşi, la vederea acestui om asta făcu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 Nu te simţi bine? îl întrebă unul dintre gardieni. Kort zâmbi cu toată faţa. De luni de zile nu-l mai trecuseră asemenea fior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 Mai bine nici că s-ar putea, răspuns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DAGGETT stătea nervos în sala de aşteptare a spitalului.</w:t>
      </w:r>
    </w:p>
    <w:p>
      <w:pPr>
        <w:pStyle w:val="Frspaiere"/>
        <w:ind w:hanging="0"/>
        <w:rPr>
          <w:color w:val="000000"/>
          <w:szCs w:val="22"/>
        </w:rPr>
      </w:pPr>
      <w:r>
        <w:rPr>
          <w:rFonts w:eastAsia="Bookman Old Style;Times New Roman" w:cs="Bookman Old Style;Times New Roman"/>
          <w:color w:val="000000"/>
          <w:szCs w:val="22"/>
        </w:rPr>
        <w:t xml:space="preserve"> </w:t>
      </w:r>
      <w:r>
        <w:rPr>
          <w:rFonts w:cs="Times New Roman"/>
          <w:color w:val="000000"/>
          <w:szCs w:val="22"/>
        </w:rPr>
        <w:tab/>
        <w:t>Chiar în acele clipe, avionul lui Kort urma să decoleze.</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Stabilise clar care erau priorităţile lui. Îi spusese lui Pullman un nu hotărât. Se ocupa Levin de asta, pentru el.</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Acolo, în spatele unui şir de uşi ferecate, medicii executau prima operaţie cu caracter de investigaţie, de când Duncan simţise căldură în amândouă picioarele, numai cu zece zile în urmă. Radiografiile confirmaseră faptul că ceva – poate căderea de pe rafturile de cărţi, în urmă cu două luni – deplasase radical cea de-a treia vertebră şi, cu toate că procesul care a rezultat nu putea fi explicat din punct de vedere medical, specialiştii îşi exprimaseră dorinţa să fixeze vertebra în poziţie, înainte ca aceasta să alunece înapoi. Dacă lucrurile se prezentau bine acolo, înăuntru, atunci acest lucru urma să fie făcut chiar acum.</w:t>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Ea venea spre el şi se ridică să o salute. Se sărutară şi apoi se îmbrăţişară strâns. Adusese mâncare chinezească la pachet şi pretindea că nu umblase în prăjiturelele cu răvaşe, deşi el recunoscu imediat caracterele maşinii ei de scris şi se îndoi că soarta îi scrisese pe bileţel: Fiul tău va juca baseball cu tine, de acum într-un an. Asta îi aduse lacrimi în ochi şi-l făcu să-şi verse cafeaua, ceea ce provocă o clipă de panică, dar reuşiră, împreună, să şteargă repede, totul.</w:t>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Auzi piuitul pagerului prins la cureaua lui. Daggett îşi duse mâna la el. Dar se surprinse cu mirare că, în loc să-l citească, îl opri, ignorându-l. Astăzi nu era o zi pentru pagere îşi reaminti el. De aceea doar, îi spusese nu, lui Pullman. De ani de zile nu mai cunoscuse o asemenea fericire. Privi în urmă, la cele câteva luni, la cei câţiva ani şi se gândi: Chiar dacă mi s-ar oferi această ocazie, nu aş face altfel. De unde până atunci trăise sub norul disperării, simţea acum razele calde ale speranţei. Nu era totul perfect – nu trăia într-o lume perfectă – dar cu timpul…</w:t>
      </w:r>
    </w:p>
    <w:p>
      <w:pPr>
        <w:pStyle w:val="Frspaiere"/>
        <w:ind w:hanging="0"/>
        <w:rPr>
          <w:rFonts w:cs="Times New Roman"/>
          <w:color w:val="000000"/>
          <w:szCs w:val="22"/>
        </w:rPr>
      </w:pPr>
      <w:r>
        <w:rPr>
          <w:rFonts w:cs="Times New Roman"/>
          <w:color w:val="000000"/>
          <w:szCs w:val="22"/>
        </w:rPr>
      </w:r>
    </w:p>
    <w:p>
      <w:pPr>
        <w:pStyle w:val="Frspaiere"/>
        <w:ind w:hanging="0"/>
        <w:rPr>
          <w:rFonts w:cs="Times New Roman"/>
          <w:color w:val="000000"/>
          <w:szCs w:val="22"/>
        </w:rPr>
      </w:pPr>
      <w:r>
        <w:rPr>
          <w:rFonts w:cs="Times New Roman"/>
          <w:color w:val="000000"/>
          <w:szCs w:val="22"/>
        </w:rPr>
      </w:r>
    </w:p>
    <w:p>
      <w:pPr>
        <w:pStyle w:val="Frspaiere"/>
        <w:ind w:hanging="0"/>
        <w:rPr>
          <w:rFonts w:cs="Times New Roman"/>
          <w:color w:val="000000"/>
          <w:sz w:val="32"/>
          <w:szCs w:val="22"/>
        </w:rPr>
      </w:pPr>
      <w:r>
        <w:rPr>
          <w:rFonts w:cs="Times New Roman"/>
          <w:color w:val="000000"/>
          <w:sz w:val="32"/>
          <w:szCs w:val="22"/>
        </w:rPr>
        <w:tab/>
        <w:tab/>
        <w:tab/>
        <w:tab/>
        <w:tab/>
        <w:tab/>
        <w:tab/>
        <w:tab/>
        <w:tab/>
        <w:tab/>
        <w:t>SFÂRŞIT</w:t>
      </w:r>
    </w:p>
    <w:p>
      <w:pPr>
        <w:pStyle w:val="Frspaiere"/>
        <w:ind w:hanging="0"/>
        <w:rPr>
          <w:rFonts w:cs="Times New Roman"/>
          <w:color w:val="000000"/>
          <w:sz w:val="32"/>
          <w:szCs w:val="22"/>
        </w:rPr>
      </w:pPr>
      <w:r>
        <w:rPr>
          <w:rFonts w:cs="Times New Roman"/>
          <w:color w:val="000000"/>
          <w:sz w:val="32"/>
          <w:szCs w:val="22"/>
        </w:rPr>
      </w:r>
    </w:p>
    <w:p>
      <w:pPr>
        <w:pStyle w:val="Frspaiere"/>
        <w:ind w:hanging="0"/>
        <w:rPr>
          <w:rFonts w:cs="Times New Roman"/>
          <w:color w:val="000000"/>
          <w:szCs w:val="22"/>
        </w:rPr>
      </w:pPr>
      <w:r>
        <w:rPr>
          <w:rFonts w:cs="Times New Roman"/>
          <w:color w:val="000000"/>
          <w:szCs w:val="22"/>
        </w:rPr>
      </w:r>
    </w:p>
    <w:p>
      <w:pPr>
        <w:pStyle w:val="Frspaiere"/>
        <w:ind w:hanging="0"/>
        <w:rPr>
          <w:rFonts w:cs="Times New Roman"/>
          <w:color w:val="000000"/>
          <w:szCs w:val="22"/>
        </w:rPr>
      </w:pPr>
      <w:r>
        <w:rPr>
          <w:rFonts w:cs="Times New Roman"/>
          <w:color w:val="000000"/>
          <w:szCs w:val="22"/>
        </w:rPr>
      </w:r>
    </w:p>
    <w:p>
      <w:pPr>
        <w:pStyle w:val="Frspaiere"/>
        <w:ind w:hanging="0"/>
        <w:rPr/>
      </w:pPr>
      <w:r>
        <w:rPr>
          <w:rFonts w:eastAsia="Bookman Old Style;Times New Roman" w:cs="Bookman Old Style;Times New Roman"/>
          <w:color w:val="000000"/>
          <w:szCs w:val="22"/>
        </w:rPr>
        <w:t xml:space="preserve"> </w:t>
      </w:r>
      <w:r>
        <w:rPr>
          <w:rFonts w:cs="Times New Roman"/>
          <w:color w:val="000000"/>
          <w:szCs w:val="22"/>
        </w:rPr>
        <w:tab/>
        <w:t>LISTA SIGLELOR ATM Automatic Teller Machine, banking Automat pentru scos bani din contul în bancă CAM Cockpit Area Microphone Microfonul din cabina de zbor CNN Cable News Network Post de televiziune prin cablu, profilat pe transmiterea ştirilor CVR Cockpit Voice Recorder Cutia neagră – banda cu imprimarea vocilor din cabina de zbor DFDR Digital Flight Data Recorder Înregistrator digital de date privind controlul zborului DOJ Department Of Justice, Sacramento, California Departamentul Justiţiei, Sacramento, California FAA Federal Aviation Administration Administraţia Federală a Aviaţiei LAFO Los Angeles Field Office, FBI Biroul FBI-ului, cu activitate de teren, din Los Angeles LAX Los Angeles International Airport Aeroportul Internaţional din Los Angeles O. O. Office of Origin, FBI – the field office that instigates an investigation Biroul FBI cu activitate de teren, care iniţiază o investigaţie SA Special Agent, FBI – Agent Special FBI SAC Special Agent în Charge – departmental head of an FBI field office Agent Special Coordonator – şef de departament al unui birou FBI, cu activitate de teren WMFO Washington Metropolitan Field Office, FBI Biroul Metropolitan FBI, cu activitate de teren, din Washington</w:t>
      </w:r>
    </w:p>
    <w:p>
      <w:pPr>
        <w:pStyle w:val="Frspaiere"/>
        <w:ind w:hanging="0"/>
        <w:rPr>
          <w:rFonts w:cs="Times New Roman"/>
          <w:color w:val="000000"/>
          <w:szCs w:val="22"/>
        </w:rPr>
      </w:pPr>
      <w:r>
        <w:rPr>
          <w:rFonts w:cs="Times New Roman"/>
          <w:color w:val="000000"/>
          <w:szCs w:val="22"/>
        </w:rPr>
      </w:r>
    </w:p>
    <w:p>
      <w:pPr>
        <w:pStyle w:val="Frspaiere"/>
        <w:ind w:hanging="0"/>
        <w:rPr>
          <w:rFonts w:cs="Times New Roman"/>
          <w:color w:val="000000"/>
          <w:szCs w:val="22"/>
        </w:rPr>
      </w:pPr>
      <w:r>
        <w:rPr>
          <w:rFonts w:eastAsia="Bookman Old Style;Times New Roman" w:cs="Bookman Old Style;Times New Roman"/>
          <w:color w:val="000000"/>
          <w:szCs w:val="22"/>
        </w:rPr>
        <w:t xml:space="preserve"> </w:t>
      </w:r>
      <w:r>
        <w:rPr>
          <w:rFonts w:cs="Times New Roman"/>
          <w:color w:val="000000"/>
          <w:szCs w:val="22"/>
        </w:rPr>
        <w:tab/>
        <w:t>1 Joc de cuvinte: selfish – egoist; shellfish – crustaceu (n.tr.).</w:t>
      </w:r>
    </w:p>
    <w:p>
      <w:pPr>
        <w:pStyle w:val="Frspaiere"/>
        <w:ind w:hanging="0"/>
        <w:rPr>
          <w:rFonts w:cs="Times New Roman"/>
          <w:color w:val="000000"/>
          <w:szCs w:val="22"/>
        </w:rPr>
      </w:pPr>
      <w:r>
        <w:rPr>
          <w:rFonts w:cs="Times New Roman"/>
          <w:color w:val="000000"/>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itatintensCaracter1">
    <w:name w:val="Citat intens Caracter1"/>
    <w:qFormat/>
    <w:rPr>
      <w:rFonts w:ascii="Bookman Old Style;Times New Roman" w:hAnsi="Bookman Old Style;Times New Roman" w:eastAsia="Times New Roman" w:cs="Bookman Old Style;Times New Roman"/>
      <w:b/>
      <w:bCs/>
      <w:i/>
      <w:iCs/>
      <w:color w:val="4F81BD"/>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firstLine="284"/>
    </w:pPr>
    <w:rPr>
      <w:rFonts w:ascii="Bookman Old Style;Times New Roman" w:hAnsi="Bookman Old Style;Times New Roman" w:eastAsia="Times New Roman" w:cs="Bookman Old Style;Times New Roman"/>
      <w:color w:val="000000"/>
      <w:sz w:val="24"/>
      <w:szCs w:val="24"/>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bottom w:val="single" w:sz="4" w:space="4" w:color="4F81BD"/>
      </w:pBdr>
      <w:spacing w:before="200" w:after="280"/>
      <w:ind w:left="936" w:right="936" w:hanging="0"/>
    </w:pPr>
    <w:rPr>
      <w:rFonts w:ascii="Bookman Old Style;Times New Roman" w:hAnsi="Bookman Old Style;Times New Roman" w:eastAsia="Times New Roman" w:cs="Bookman Old Style;Times New Roman"/>
      <w:b/>
      <w:bCs/>
      <w:i/>
      <w:iCs/>
      <w:color w:val="4F81BD"/>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5:00Z</dcterms:created>
  <dc:creator>Prabusirea 108</dc:creator>
  <dc:description/>
  <cp:keywords/>
  <dc:language>en-US</dc:language>
  <cp:lastModifiedBy>User John</cp:lastModifiedBy>
  <dcterms:modified xsi:type="dcterms:W3CDTF">2013-09-09T14:55:00Z</dcterms:modified>
  <cp:revision>2</cp:revision>
  <dc:subject/>
  <dc:title>Ridley Pearson</dc:title>
</cp:coreProperties>
</file>