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MÂNUITORII DE ZOMB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ÎNTR-ADEVĂR INTELIGENŢI? În lipsa unei gazde, adică? Nu ştiu şi nu văd cum am putea afla vreodată, nu sunt un savant, sunt un simplu operator. (Pare ciudat să nu mai vad nici un câine în jur, atunci când toate acestea se vor termina, o sa trebuiască să răzbunăm vreo câteva milioane de caini. Şi pisici. Mai ales 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cu adevărat inteligenţi, sper să nu ajungem niciodată să ne confruntăm cu o specie asemănătoare lor, dar care să fie şi inteligentă pe deasupra. Ştiu cine va pierde. Eu. Voi. Aşa-numita spec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a început în zorii zilei de 12 iulie '07, cu telefonul sunând pe-o frecvenţă garantată să jupoaie scalpul de pe ţeastă. Am pipăit în jur căutând dispozitivul de oprire, amintindu-mi apoi că-l lăsasem în jachetă,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mormăit. Te-aud. Închide zgomot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rosti un glas în urechea mea. Te prezin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ă-şi bag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misie de 72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la Bătrân, insistă gla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am declarat, ridicându-mă în capul oaselor, cu o mişcare smucită care-mi înjughie dureros globurile oculare. M-am trezit faţă în faţă cu o blondă. Era şi ea trează şi se uita mir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 greu, ca am mai văz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trag de timp până ce găseam o minciună credibilă. Dar pe măsură ce mă trezeam, îmi dădui seama că ea nu avea cum să audă decât jumătatea mea de conversaţie. Secţia mea nu foloseşte telefonul standard, releul audio este inserat chirurgical sub pielea din spatele urechii stângi – vibraţiile se transmit pr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Am avut un coşmar. Uneori mai vorb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cum m-am trezit de tot, am asigurat-o, bâlbâindu-mă un pic, în timp ce mă ridicam,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spire regul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mi-am injectat în braţ un gram de „Gyro1”, lăsând apoi vibratorul să mă facă bucăţi în timp ce drogul mă aduna la loc. Am ieşit afară simţindu-mă ca un om nou, sau cel puţin o imitaţie reuşită a unuia, şi mi-am luat jacheta. Blonda sfor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eu îşi reluă rutina zilnică şi mi-am dat seama, cu regret, că nu îi datoram nimic, aşa că am părăsit-o. Nu era nimic în apartament care să îi ofere vreun indiciu asupr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rile Secţiei printr-o boxă de spălat din Staţia MacArthur. Nu veţi găsi niciodată birourile noastre în cartea de telefon. De fapt,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iluzie. Mai există o intrare şi prin mica dugheană ca o firidă, care poartă firma „TIMBRE &amp; MONEZI RARE”. Nu încercaţi nici calea aceea, vor insista să vă vândă un TU'penny Blac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pe nici o cale. V-am spus că nu exis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pe care nici un şef de stat nu-l poate ştii, şi anume: cât de bun e sistemul său de informaţii? N-o poate descoperi decât dacă acesta dă greş. De aici şi Secţia noastră. Bretele şi curea. Naţiunile Unite n-au auzit de noi niciodată, cum n-a auzit nici C. I. A-ul 3. Cel puţin aşa cred. Am auzit odată că am fi fost trecuţi pe statele de plată a Departamentului de Resurse Alimentare, dar nici asta nu o ştiam sigur. Intodeauna eram plătiţ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unoşteam era doar instructajul pe care l-am făcut şi misiunile în care m-a trimis Bătrânul. Treburi interesante, dacă nu-ţi pasă unde dormi, ce mănânci, sau cât de mult trăieşti Am trei ani de zile petrecuţi în spatele Cortinei, pot bea vodka fără să clipesc şi pot vorbi fără probleme rusă, cantoneză şi alte limbaje cu gust rău. Pot să spun, cu siguranţă, că tot ce se găseşte în spatele Cortinei, se găseşte şi în Paducah, Kentucky. Numai că în Paducah e mai mare şi mai bun. În fine, e şi ăsta un mod de a câştiga o pâine. Dacă aş fi avut puţină minte, îmi dădeam demisia şi mă încadram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aş mai fi lucrat pentru Bătrân. Ast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un şef blând. Era absolut capabil să spună: „Băieţi, trebuie să fertilizăm stejarul ăsta. Ia săriţi voi în groapă, şi eu o să v-acopăr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ăcut-o.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ne-ar fi îngropat de vii, dacă-ar fi considerat că existau cel puţin 53% şanse ca pomul pe care-l hrănea să fie Copacul Libertă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şchiopătând spre mine. M-am întrebat încă odată de ce nu îşi reface piciorul. Probabil că era vorba de mândrie, de felul în care a ajuns să şchiopăteze. Oricum nu aveam de unde să aflu. O persoană cu poziţia Bătrânului trebuie să îşi savureze mândria în mod privat, profesia lui nu permite aproba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despicat într-un rânjet răutăcios. Căpăţâna lui mare şi pleşuvă şi nasul roman, puternic, îl făceau să arate ca o încrucişare între Satana şi Punch-and-Jud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am, mă întâmpină el. Îmi pare rău că te-am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iber, am răspuns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încă mai ai. Plecă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redere în „vacanţele” lui, aşa că n-am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heamă „Sam”, am replicat. Care m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naugh. Iar eu sunt unchiul tău Charlie – Charles M. Cavanaugh, pensionar. Fă cunoştinţă cu sora 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mai era o persoană în cameră, dar când e prezent Bătrânul, el acaparează toată atenţia, cât de mult timp doreşte. Acum m-am uitat la „sora” mea, şi pe urmă m-am mai uitat odată.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de ce hotărâse să fim frate şi soră, urma să facem o treabă împreună şi obţinea astfel un sistem scutit de complicaţii. Un agent îndoctrinat nu-şi poate contrazice personajul asumat cu nimic, tot aşa cum nu ar putea un actor profesionist să încurce intenţionat replicile. Deci, trebuia să tratez ca pe o soră? Asta da,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longilin, suplu, dar de un caracter mamifer plăcut. Picioare arătoase. Umeri laţi pentru o femeie. Păr roşcat ca flăcăra, ondulat, şi craniu cu structură osoasă de tip saurian. Dinţi tăioşi şi curaţi. Avea faţa mai degrabă chipeşă decât frumoasă; mă privea de parcă aş fi fost o costiţ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ucasem să îmi intru în rol, îmi venea să cobor o aripă la pământ şi să fug în cerc. Probabil am lăsat să se vadă asta destul de clar, căci Bătrân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nu există incest în familia Cavanaugh. Aţi fost amândoi crescuţi cu grijă de mătuşa mea preferată. Sora ta te place, iar tu eşti foarte ataşat de ea, dar într-un mod sănătos, curat greţos de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acesta am ajuns? am întrebat, continuând să-mi privesc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Bună, surioară.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Era ferma şi părea la fel de puternică pre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ontralto profundă, de nici nu-mi trebuia mai mult. Dracu' să-l i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dăuga, continuă el, că îi eşti atât de devotat surorii tale încât ţi-ai da cu bucurie viaţa ca s-o aperi. Nu-mi face plăcere să ţi-o spun, Sammy, dar sora ta e niţel mai valoroasă pentru organizaţie, decât tine. Pe momen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rsi pentru aprecier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favorită; o apăr de câini şi de străini. Nu e nevoie să mă pocneşti ca să pricep. Okay,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un popas pe la Cosmetică; au o mutră nou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cap nou cu totul. Pe curând. Pa,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u făcut exact aşa, dar mi-au potrivit telefonul personal în partea dinapoi a craniului şi m-au tencuit pe deasupra cu păr. Mi-au vopsit părul în aceeaşi nuanţă cu a surorii mele nou-dobândite, mi-au albit pielea şi au mai meşterit ceva pe la pomeţii obrajilor şi bărbie. Oglinda îmi arăta un roşcovan la fel de reuşit ca Surioara. Mi-am privit părul, încercând să-mi amintesc care-i fusese culoarea naturală, pe vremuri. Apoi m-am întrebat dacă Surioara era ceea ce părea a fi, ţinând cont de modificările mele. Sper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echipamentul primit de la ei, iar cineva mi-a dat o geantă sport deja plină. Bătrânul fusese şi el pe la Cosmetică; avea acum ţeasta acoperită cu cârlionţi sârmoşi de-o culoare între roz şi alb. Şi la faţă îi făcuseră ceva – nu-mi puteam da bine seama ce, dar se vedea clar că toţi trei eram rude de sânge şi membri a acelei curioase subspecii a roşc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my, mă cheamă el. Îţi fac informar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o rută pe care n-o ştiam, ajungând la platforma de lansare din Nord, mult deasupra noului Brooklyn, cu vedere peste Crater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duceam, în timp ce Bătrânul vorbea. Odată ieşiţi din raza controlului local, mi-a spus să pun pilotul automat pe Des Moines, Iowa. Apoi am revenit lângă Mary şi „Unchiul Charlie”, în salon. Ne-a comunicat „trecutul” familiei noastre şi ne-a adus la zi cu detalii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 conchise el, o familie fericită – turişti. Iar dacă se-ntâmplă să nimerim în mijlocul unor evenimente neobişnuite, ne vom comporta ca nişte turişti zgomotoşi şi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am întrebat. Sau pe-asta o s-o cântăm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ricum, când mori, e plăcut să ştii de ce. N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ăspunse. Deţinea acea calitate, rară la puicuţe, de a nu vorbi când n-avea nimic de spus. Bătrânul mă privi lung;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auzit vreodată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tudiat istor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a? Nebunia farfuriilor zburătoare, demult, înaintea Dezordinilor? Credeam că te referi la ceva recent şi real; alea erau halucinaţ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studiat prea mult statistica psihologiei anormale, dar cred că-mi amintesc o ecuaţie. Toată acea perioadă a fost psihopată; orice om căruia îi lipseau câteva doage era băgat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e mai normal,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merge până la a a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prin minte, am găsit răspu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ecuaţia – integrala de evaluare a lui Digby pentru date secundare şi de grad mai înalt. Oferea o certitudine de 93,7% că mitul farfuriilor zburătoare, după eliminarea cazurilor explicate, consta în halucinaţie. Îmi amintesc fiindcă a fost primul caz de acest gen în care exemplele fuseseră adunate şi analizate sistematic. Un proiect guvernamental,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figură ben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ammy. Azi mergem să inspectăm o farfurie zburătoare. Poate chiar să ne tăiem cu fierăstrăul un suvenir, ca nişte adevăra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 jurnal de ştiri recent?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rebarea era stupidă, fuses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sugeră el. Sunt multe lucruri interesante la ştiri. În fine, nu contează. Acum şaptesprezece ore – Bătrânul îşi privi ceasul de la deget şi adăugă – şi douăzeci şi trei de minute, o navă spaţială neidentificată a aterizat lângă Grinnell, Iowa. Tipul, necunoscut. Formă aproximativ discoidală şi cam cincizeci de metri diametru. Originea, necunosc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urmărit traiectoria?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ă o fotografie a ei, făcută după aterizare de către Staţia Spaţială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i-am dat-o şi lui Mary. Era la fel de neconcludentă ca orice imagine luată cu teleobiectivul de la opt mii de kilometri. Copaci semănând cu muşchiul… umbra unui nor care compromitea cea mai mare parte a imaginii… şi un cerc cenuşiu ce-ar fi putut să fie o navă discoidală, putând fi la fel de bine un container de petrol sau un rezervor de apă. Mă întreb câte hale hidroponice am bombardat în Siberia deoarece am crezut că sunt instalaţii atomice. Mary înapo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ort pentru întruniri de tabără, am comentat eu. Altceva, ce ma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şaptesprezece ore! Ar trebui să avem agenţi mişunând pri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de la faţa locului şi patru trimişi. Nu s-au mai prezentat. Îmi displace să pierd agenţi, Sammy, mai ales când nu câştig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intr-o dată seama, înfiorat, că situaţia trebuia să fie atât de gravă încât Bătrânul preferase să-şi mizeze propriul creier contra pierderii organizaţiei, căci – în scopul de a-şi duce misiunea la îndeplinire şi a raporta în situaţia de faţă, Bătrânul era acela care trebuia să se înapoieze – iar după el, Mary. Eu eram la fel de dispensabil ca o agrafă de hârtii.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 făcut un raport parţial, continuă Bătrânul. A mers acolo ca trecător accidental şi a raportat telefonic că nu poate fi decât o navă spaţială. Apoi a raportat că nava se deschide şi va încerca să se apropie de ea, depăşind cordoanele poliţiei. Ultimul lucru pe care l-a spus a fost: „Uite-i că vin. Sunt fiinţe mici, cam.” După care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prinde. Postul stereo din Des Moines a trimis echipe mobile pentru un reportaj la faţa locului. Imaginile transmise erau toate cadre lungi, luate din zbor. Nu înfăţişau decât un obiect în formă de disc. Apoi, timp de circa două ore, nici o imagine şi nici o veste, ulterior urmând planuri mai apropiate şi un nou buletin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 fost un fals. „Nava spaţială” era un trucaj din folie de metal şi plastic, construită de doi băieţi de la o fermă, în pădurea de lângă casa lor. Reportajele false au pornit de la un crainic care-i folosise pe băieţi, ca să încropească un material. A fost concediat, ultima „invazie din spaţiul cosmic” reieşind ca fii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farsă – dar am pierdut şase oameni. Îi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i-am găsi. Vom încerca să aflăm de ce triangulaţia acestei imagini – ridică el telefotografia din staţia spaţială – nu corespunde perfect cu buletinele de ştiri – şi de ce studioul stereo din Des Moines a întrerupt o vreme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băieţii ăi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 maşina vreo opt kilometri de la Grinnell, începând să căutăm ferma McLain – reportajele îi numiseră, ca făptaşi, pe Vincent şi George McLain. N-a fost greu de găsit. La o bifurcaţie a drumului, se afla un indicator mare: SPRE NAVA SPAŢIALĂ. Nu peste mult, pe ambele părţi ale drumului apărură duo-uri, maşini de teren şi amfibii. La cotitura spre ferma McLain, câteva tonete ofereau răcoritoare şi suveniruri. Un poliţist de stat dirij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mă dirija Bătrânul. Putem vedea foarte bine comedia,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Charli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afară, legănându-şi bastonul. Am ajutat-o pe Mary să coboare, iar ea se cuibări lângă mine, apucându-mă de braţ. Mă privi, reuşind să arate atât neghioabă, cât ş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puternic 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o palmă. Toată mascarada asta cu sărăcuţa-de-mine – din partea unei agente de-a Bătrânului. Un zâmbet din partea unei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ie” bâzâia prin jur, pisând poliţia statului, apucând de butoniere oamenii, oprindu-se să-şi cumpere ţigări de la o tarabă şi oferind imaginea perfectă a prostănacului chivernisit şi senil ieşit în vacanţă. Se întoarse, agitându-şi trabucul spre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spune că-i o păcăleală, dragii mei – o farsă ticluită de nişte băieţ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navă spaţială, dacă vreţi s-o numiţi aşa, răspunse poliţistul. Urmaţi-i pe fraierii ăia şi o sa daţi de ea. Şi sunt „sergent”, nu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ste o pajişte şi prin nişte crânguri. Intrarea pe poartă costa un dolar, şi mulţi se întorceau din drum. Cărarea prin pădure era destul de pustie. Mă mişcăm atent, dorindu-mi să am în ceafă ochi, nu telefon. Până la ora asta, pe aceasta cărare au dispărut şase agenţi, nu aveam de gând să devin al optulea. Unchiul Charlie şi Surioara mergeau în frunte. Mary sporovăind ca o proastă şi reuşind, cumva, să fie şi mai scundă, şi mai tânără decât fusese la plecare. Am ajuns la un luminiş, iar acolo se afla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treizeci de metri diametru, dar nu era decât metal uşor şi folii de plastic, pulverizată cu aluminiu. Păreau două farfurii de plăcinte puse una peste alta. În afară de asta, nu semăna cu nimic anume. Totuşi, Mary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18-19 ani, cu faţa bronzată permanent şi plină de coşuri, scoase capul printr-o trapă din vârful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înăuntru? strigă el, adăugă că ne va mai costa câte cincisprezece cenţi de persoană, iar Unchiul Charlie sco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zită la chepeng. Lui Mutră-Cu-Coşuri i se alătură cel care părea să fie fratele său geamăn, şi începură s-o conducă înăuntru. Fata se retrase, aşa că am înaintat repede, pregătit pentru o posibilă confruntare. Motivaţia mea era 99% profesională; miroseam primejdia pri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se văic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o asigură tânărul. Am primit vizitatori toată ziua. Eu sunt Vine McLain. Poftiţ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ie privi prin trapă, ca o cloşc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t fi şerpi, hotărî el. Mary, cred că-i mai bine să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insistă primul McLain.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stra banii, domnilor, spuse Unchiul Charlie, privindu-şi degetul. E târziu. Hai să mergem,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ărare,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maşină. Odată plecaţi, Bătrânul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doială privind primul raport? am contraatacat eu. Cel i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n-ar fi prostit un agent, nici chiar pe-ntuneric. Asta nu-i nava pe care a văz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zice că a costat farsa asta? – folie metalică nouă, vopsea proaspătă şi, din ce-am văzut eu prin trapă, probabil vreo trei sute de metri de buşteni ca s-o pr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sa McLain nu a mai fost vopsită de ani de zile, cu atât mai puţin hambarul. Ferma McLain are cuvântul „ipotecă” scris peste tot. Dacă băieţii ăştia se ţin de bancuri, atunci nu achită e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arlie, ai observat cum m-au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şi cei doi băieţi. Când am aplicat numărul cu dulcica-sexy, ar fi trebuit să se întâmple ceva.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atenţi,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r eu ştiu. Ştiu întotdeauna. Era ceva în neregulă cu ei. Erau morţi pe dinăuntru. Paznici de harem, da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oa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ărâ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ăspunse el. Sammy, ia-o pe prima la stânga. Investigăm un loc aflat la trei kilometri su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amentul triangulat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juns acolo. Mai întâi am dat de-un pod, iar maşina n-avea destul loc ca să-l treacă, lăsând la o parte regulile privind circulaţia unui duo pe sol. Am ocolit spre sud şi am revenit, pe singurul drum rămas. Ne opri un agent de circulaţie. „Foc în pădure”, spuse el; dacă mai înaintam, probabil ne-am fi trezit în mijlocul pompierilor. Oricum, pe mine ar fi trebuit să mă trimită în lin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fâlfâia genele spre el, iar poliţistul se înmuie. Fata îi spuse că nici eu, nici Unchiul Charlie nu ştiau să conducă – o dubl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d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Un bărbat extrem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ă enervă. Bătrânul se opuse propunerii de a decola pentru a face un raid peste locul cu pricina. Declară că ar fi fost inutil. Ne-am îndreptat spre Des Moines. În loc de-a parca la porţile de taxare, am intrat cu maşina în oraş, mergând până la studioul stereo Des Moines. „Unchiul Charlie” ne conduse grăbit în biroul administratorului general. Pe drum spuse mai multe minciuni – sau, poate, „Charles M. Cavanaugh” era de fapt un mare mahăr în Autorităţile Comunicaţii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şi continuă numărul Marelu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e-i cu toate prostiile astea despre o farsă cu o navă spaţială? Vorbiţi clar, domnule: licenţa dumneavoastră poate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ra un omuleţ cu umeri rotunjiţi, dar nu părea intimidat, ci doa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xplicaţii complete în emisie. Am suferit prejudicii. Individul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otri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 Barnes, pe numele lui –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aşteptat? Să-l spânzurăm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ie îşi îndreptă spre el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omnule. Eu nu-s omul de care să scăpaţi cu una, cu două. Nu sunt convins că doi mocofani de fermă şi un crainic imberb au putut înscena toată afacerea asta ridicolă. Acolo s-au băgat bani, domnule. Da, domnule – bani. Acum să-mi spuneţi, domnule, ce-aţi av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ase lângă biroul lui Barnes. Făcuse ceva cu costumul ei pentru ca acum avea mai multa piele dezgolita. Iar poziţia ei îmi aducea în minte „La Maja desnuda” 6de Goya. Îi făcu Bătrânului un semn cu degetele ma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n-ar fi trebuit să-l observe; părea să aibă toată atenţia îndreptată asupra Bătrânului. Dar, totuşi, văzu. Se răsuci spre Mary, iar de pe chip i se şterse orice expresie. Întinse mâna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moară-l! lat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s picioarele, iar trunchiul îi căzu pe podea. Fusese un foc stângaci; intenţionasem să-i pârlesc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i-am aruncat cu un şut pistolul din degetele care încă-l mai strângeau. Mă pregăteam să-i aplic lovitura de graţie – un om ars astfel e mort, dar are nevoie de câtva timp ca să dea în primire – când Bătrân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Mary,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 pe furiş, ca o pisică investigând necunoscutul. Barnes scoase un oftat prelung, apoi tăcu. Bătrânul îl împunse uşurel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spus eu, n-ar fi timpul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în jur, 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tot atâta siguranţă ca oriunde. Probabil roiesc prin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oiesc ceea ce-a fost el, arătă Bătrânul spre trupul lui Barnes.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un suspin sufoca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espir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ăcea cu faţa în jos; spinarea vestonului se ridica şi cobora, ca un piept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apoi apăsă cu capăt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ino-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l, continuă el. Pune-ţi mănuşile.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o bănuială apropiată de adevăr. Cred că Bătrânul are montat în creier un integrator care ajunge la necesitatea logică pornind de la minimum de date, la fel cum un expert muzeograf reconstituie un animal dintr-un singur os. Mai întâi mi-am pus mănuşile – mânuşile de agent; puteam să învârt în acid clocot cu ele şi totuşi aş fi recunoscut pe pipăite o monedă în întuneric, spunând care e capul şi care pajura – după care, odată înmănuşat, am început să-l întorc pentru a-l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continua să palpite; nu-mi plăcea înfăţişarea ei – nefirească. Am apăsat cu palma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e omenesc e format din oase şi muşchi. Acesta era moale, şi se ondula. Mi-am smul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ry îmi dădu o foarfecă de pe biroul lui Barnes. Am luat-o şi am tăiat haina. Pe dedesubt, cadavrul era îmbrăcat într-o flanelă subţire, între aceasta şi piele, pornind de la ceafă şi până la jumătatea spatelui, se afla ceva făcut din carne. Gros de câţiva centimetri, îi conferea leşului o înfăţişare rotunjită la umeri, sau uşor cocoşată.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oastre, se îndepărtă lunecând încet de pe spinarea omului. Am întins mâna să-i scot flanela; bastonul Bătrânului mi-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am spus, frecându-mi nod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strecură bastonul sub cămaşă şi-l împinse în susul trunchiului. Arătarea răma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palidă, vag translucidă şi străbătută de o structură mai întunecată, diformă – dar era, indiscutabil, vie. Semăna cu un ciorchine de oua de broască. În timp ce priveam, se scurse în spaţiul dintre braţul şi pieptul lui Barnes, ocupându-l şi rămânând acolo, incapabilă să se retra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icălos, spuse înce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s. Adu-mi aminte să mă-ngrijesc să primească Inima Purpurie, după ce s-o termina totul. Dac-o să se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porni greoi prin încăpere, ca şi cum ar fi uitat complet de lucrul cuibărit în scobitura braţului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înapoi, continuând s-o privesc, cu pistolul pregătit. Nu se putea mişca repede; era evident că nu putea să zboare; dar nu ştiam ce putea face. Mary se apropie şi-şi rezemă umărul de-al meu, ca pentru a-mi căuta încurajarea. Am cuprins-o cu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aterală se afla o stivă de cutii, din soiul celor folosite la depozitarea benzile stereo. Bătrânul luă una şi reveni cu 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jun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podea, lângă arătare, şi începu s-o zgândăre cu bastonul, încercând s-o irite pentru a convinge-o să se târasc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făptură se prelinse îndărăt, ascunzându-se aproape în întregime sub cadavru. Am apucat braţul acestuia, răsturnându-l pe Barnes într-o parte; arătarea rămase agăţată de el, după care căzu fleşcăită pe jos. Sub îndrumările dragului Unchi Charlie, Mary şi cu mine ne-am folosit pistoalele, la puterea minimă, pentru a o sili, arzând podeaua pe lângă ea, să intre în cutie. Am băgat-o, observând că încăpea aproape perfect, iar eu am trânti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ecură baston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e opri în uşă să strige un salut de rămas-bun, apoi, după ce închise uşa, se opri la biroul secretarei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eu mâine pe la domnul Barnes. Nu fixaţi nici o audienţă. O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Bătrânul cu cutia plină sub braţ iar eu ciulind urechile în aşteptarea semnalelor de alarmă. Mary o făcea pe cretina mică şi prostuţă, debitând un monolog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se chiar până la a se opri în hol, de unde-şi cumpără un trabuc şi ceru nişte lămuriri, cu o bună-dispoziţie plină de importanţă şi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aşină, îmi dădu instrucţiuni, prevenindu-mă apoi să nu conduc prea repede. Instrucţiunile ne conduseră până într-un garaj. Bătrânul trimise după responsa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one doreşte maşin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pe care avusesem ocazia să-l folosesc personal; duo-ul avea să-şi înceteze existenţa în vreo douăzeci de minute, cu excepţia unor piese de rezervă anonime prin dulapuril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ne privi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strecurarăm pe uşa indicată, îi trimise afară pe cei doi mecanic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apartamentul unei perechi vârstnice; acolo ne-am făcut bruneţi, iar Bătrânul îşi regăsi chelia. Eu m-am ales cu o mustaţă; Mary arăta la fel de bine brunetă pe cât fusese ca roşcată. Combinaţia „Cavanaugh” fu abandonată; Mary îmbrăcă un costum de infirmieră, iar eu m-am gătit în şofer, câtă vreme Bătrânul deveni stăpânul nostru invalid, cu toată garnitura d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o maşină. Drumul înapoi decurse fără probleme; am fi putut rămâne familia Cavanaugh cu capete de morcovi. Ţineam ecranul acordat pe Des Moines, dar dacă poliţia dăduse peste răposatul domn Barnes, băieţii din mass-media încă nu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la biroul Bătrânului şi acolo am deschis cutia. Bătrânul trimise după Dr. Graves, şeful laboratorului biologic al Secţiei, care deschise cu ustensile speciale containerul. Lucrul de care-am fi avut nevoie erau măşti de gaze, nu echipamente de manevrare. O duhoare de materii organice în descompunere, asemenea celei de rana cangrenată, umplu încăperea, silindu-ne să trântim capacul şi să mărim turaţia ventilatoarelor. Graves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fos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j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afli, spuse. Lucrează cu costum, într-un compartiment aseptic, şi nu presupune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a-i vie, eu sunt Regin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dar nu-ţi asuma nici un risc. E un parazit, capabil să se ataşeze de o gazdă, ca de pildă un om, şi să controleze acţiunile gazdei. E, aproape sigur, de origine şi metabolism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boratorului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 extraterestru pe o gazdă pământeană? Ridicol! Biochimia organismelor ar fi in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eoriile tale, bombăni Bătrânul. Când l-am capturat, trăia pe un om. Dacă asta-nseamnă că trebuie să fie un organism terestru, arată-mi unde se potriveşte în marea schemă a lucrurilor şi unde să-i caut semenii. Şi încetează cu săritul direct la concluzii; fap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Şi nu insista cu ipoteza prostească că blestemăţia asta-i moartă; mirosul poate fi o armă de apărare. Chestia aia, când e vie, e fantastic de periculoasă. Dacă înhaţă vreun laborant de-al tău, va trebui aproape sigur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boratorului plecă, cam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zemă de spătarul scaunului său, oftă şi închise ochii. După vreo cinci minute, îi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taplasme cu muştar de mărimea ăleia pot sosi cu o navă mare cât scamatori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totuşi o navă spaţială? am întrebat eu. Dovezile par cam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i dar absolut incontestabile. A fost o navă. Şi în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examin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ar fi fost ultimul lucru pe care-l mai examinam în viaţa noastră. Ceilalţi şase băieţi nu erau nişte neghiobi.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navei nu-mi spune nimic despre capacitatea ei, când nu-i cunosc metoda de propulsie, distanţa pe care a parcurs-o, sau necesităţile pasagerilor. Cât de lungă e o bucată de frânghie? Dacă vrei să ghicesc, aş zice că au fost câteva sute, câteva m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Deci se pare că în noaptea asta prin Iowa umblă câteva mii de zombi. Sau paznici de harem, cum le spu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 ajunge dincolo de ei, în harem? Nu putem împuşca toţi oamenii din Iowa care au umerii rotunzi; ar da naşter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şi eu o întrebare, am intervenit. Dacă o navă spaţială a aterizat ieri în Iowa, cât de multe vor ateriza mâine în Dakota de Nord? Sau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ât de lungă e bucata t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ungă ca să te sugrume. Mergeţi să vă distraţi, copii; s-ar putea să nu mai aveţi ocazia. Nu părăsiţi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smetică, mi-a pus la loc propria culoare a pielii şi mi-am reluat înfăţişarea normală, am făcut o baie şi un masaj, după care am trecut în salonul personalului, să caut ceva de băut şi compania cuiva anume. Am privit în jur, neştiind dacă mă uitam după o blondă, brunetă sau roşcovană, dar destul de sigur că voi putea depista şa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cată. Mary stătea într-un alcov, sorbind dintr-un pahar şi arătând foarte asemănător ca prima oară când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oară, am spus, strecurându-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răspunse, în timp ce se retrăgea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Trage-ţ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combinaţia pentru bourbon şi ap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t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ngi de zebră şi două capete. Tu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a sufocat cu-o pernă, aşa că n-am avut niciodată ocaz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nou cu expresia aceea parcă destinată unei costiţe de v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înţelege atitudinea, dar sunt mai călită decât era ea. Ai să te descur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i să lăsăm prostiile-astea cu Frăţiorul şi Surioara; mă in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ţi prinde bine puţină in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 n-am agreat violenţa; sunt genul „Barkis 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dăuga că, dacă puneam mâna pe ea şi se întâmpla să nu-i placă, pariam că aş fi tras înapoi un ciot însângerat. Copiii Bătrânului nu sunt niciodată nişte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Miss Barkis nu e dispusă,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mai cer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fel şi am continuat să stăm acolo, simţindu-ne bine, încălziţi. Nu există prea multe momente de ăstea în meseria noastră; asta te face să le savurezi când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astfel, am început să mă gândesc cât de bine ar fi arătat ea de cealaltă parte a unui şemineu. Având profesia pe care-o aveam, nu mă gândisem niciodată serios la însurătoare. Şi, la urma urmei, o puicuţă nu-i decât o puicuţă; de ce să te înfierbânţi prea mult? Dar Mary era ea însăşi agentă; o conversaţie cu ea n-ar fi semănat cu un şir de strigăte spre Muntele cu Ecou. Mi-am dat seama că mă simţeam singur de-al draculu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întrebi? Că tot veni vorba, nu sunt. Dar ce treabă – vreau să spun,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continuat. Uită-te bine la mine. Am ambele mâini şi picioare, sunt destul de tânăr, şi nu fac noroi prin casă. Se găsesc şi caz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găsi replici mai bune. Sunt sigură că au fost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ţi port pică pentru ele. Ascultă, lupule, tehnica ta e învechită; simplul fapt că o femeie te respinge nu-i un motiv să-ţi pierzi capul şi să-i oferi un contract. Unele ar putea fi destul de rele ca să te-agaţ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spus,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lariu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ţi ia ochii tăi frumoşi! Dacă vrei un contract de soiul ăsta, mă prind; poţi să-ţi păstrezi leafa, iar eu îţi aloc jumătate dintr-a mea – doar dacă nu vrei să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insista niciodată pe o clauză financiară, nu cu un bărbat pe care aş fi de la bun început dornică să-l i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te-ajut să observi că nici tu însuţi nu er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rai, adăugă, cu o voce cald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a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ar trebui să se căsătorească decât cu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ăspundă, dar deodată se opri. Propriul meu telefon îmi vorbea în ureche, cu glasul Bătrânului, şi am ştiut că şi ea auz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n birou, ne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 fără o vorbă. Mary mă opri la uşă,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o prostie să vorbim despre căsătorie. Avem o treabă de terminat. În tot timpul cât am stat de vorbă, te-ai gândit la misiun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Sam – să presupunem că ai fi căsătorit şi te-ai trezi că găseşti o chestie de-aia pe umerii nevesti-tii, pose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oroarea în ochi,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aş găsi una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Şi n-aş lăsa-o pe niciuna să se-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biroul Bătrânului. Ridică privi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spuns eu. Sau mai bine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Să vorbim cu Preşedinte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UI INCENDIU ÎN PĂDURE sau al unei epidemii, există un scurt interval când un minimum de acţiuni corecte poate micşora sau chiar anihila pericolul. Bătrânul îşi imaginase deja măsura de care avea nevoie Preşedintele – să declare starea de urgenţă pe plan naţional, să izoleze zona Des Moines şi să împuşte pe oricine încerca să se strecoare afară. Apoi să-i lase pe toţi să iasă unul câte unul, căutându-i de paraziţi. Între timp, să folosească ecranele radar, băieţii-rachetă şi staţiile spaţiale, pentru a depista şi distruge orice nouă navă ar f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rtizeze toate celelalte naţiuni, să le ceară ajutorul – dar să nu se încurce cu legislaţia internaţională fiind vorba de-o luptă pentru supravieţuirea speciei împotriva unui invadator din afară. Nu conta de unde veneau – Marte, Venus, sateliţii lui Jupiter sau absolut din afara sistemului solar. Trebuia respins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darul unic al capacităţii de a raţiona logic în privinţa faptelor nefamiliare, greu de crezut, la fel de uşor ca în cazul celor mai banale lucruri. Nu e cine ştie ce, nu? Majoritatea minţilor rămân opace când fac faţă unor date contradictorii credinţelor fundamentale: „Pur-şi-simplu-nu-mi-vine-să-cred” e un cuvânt unic, pentru sceptici şi nătărăi deopotrivă. Dar nu şi pentru Bătrân – iar el avea acces la urech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Serviciul Secret ne-au trecut prin toată rutina. Un aparat cu raze X făcu bip! şi mi-am predat calorizatorul. Mary se dezvălui ca fiind un arsenal ambulant; maşina scoase patru bip-uri şi un sughiţ, deşi ai fi fost gata să juri că nu putea ascunde asupra ei nici o chitanţă de plată. Bătrânul îşi oferă bastonul fără a aştepta să i-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e audio fură depistate atât prin razele X cât şi cu detectorul de metale, dar paznicii nu erau echipaţi pentru operaţii chirurgicale. Urmă o conferinţă rapidă condusă de secretarul prezidenţial, iar şeful gărzii decretă că tot ceea ce era implantat în carne n-avea nevoie să fie catalogat ca armă. Ne-au amprentat, ne-au fotografiat retinele şi ne-au condus într-o sală de aşteptare. Bătrânul fu chemat să intre singur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e-au introdus şi pe noi. Bătrânul făcu prezentările, iar eu am bâlbâit ceva. Mary se mulţumi să schiţeze o plecăciune. Preşedintele se declară încântat de cunoştinţă şi afişă zâmbetul acela cunoscut din transmisiile stereo – făcându-ne să-l simţim încântat de cunoştinţă. M-am simţit încălzit pe dinăuntru şi orice urmă de sfială m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ceru să raportez tot ce făcusem, văzusem şi auzisem în cadrul misiunii. Am încercat să-i atrag privirea când am ajuns la episodul uciderii lui Barnes, dar nu mai avea ochi pentru mine – aşa că am omis ordinul Bătrânului de a trage şi am făcut să reiasă clar că trăsesem pentru a apăra un alt agent – pe Mary – când l-am văzut pe Barnes ducând mâna la pistol. Bătrânu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serat şi ordinul Bătrânului de a trage. Preşedintele îi aruncă o privire, singura expresie vizibilă pe tot parcursul întrevederii. Am continuat descriind fiinţa parazită, până în momentul prezent, fără ca nimeni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Mary. Ea încercă să-i explice preşedintelui ce fel de răspuns se aştepta să primească de la nişte bărbaţi normali. Răspuns pe care nu-l primise de la băieţii McLain, sergentul de poliţie şi Barnes. Preşedintele o ajută – zâmbind cu căldură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 o cred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şi. Preşedintele o ascultă grav până la sfârşit, după care rămase nemişcat câteva minute. Într-un târziu, i se adres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ecţia ta a fost şi este nepreţuită. Rapoartele voastre au înclinat uneori balanţa în momente crucia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rnă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punsul e „n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gata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ropun ca tinerii dumitale să se retragă. Andrew, eşti un geniu, dar chiar şi geniile greşesc câteodată. Tind să muncească până la epuizare şi încep să judece greşit. Eu nu sunt un geniu, dar am învăţat să mă relaxez cu patruzeci de ani în urmă. Când a fost ultima oară când ai avut parte de un concedi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acanţele tale! Ascultă aici, Tom, mă aşteptam la asta; nu degeaba mi-am adus martori. N-au fost nici drogaţi, nici prelucraţi. Cheamă-ţi echipa de psihologi şi încearcă să le demolezi rela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mai deştepţi la treburile astea decât oricine pe care l-aş putea chema să vă testeze. Iată-l pe acest tânăr – n-a ezitat să rişte o acuzaţie de asasinat ca să te protejeze. Inspiri loialitate, Andrew. Cât despre domnişoara – zău aşa, Andrew, nu pot începe ceva ce-ar duce la un război bazându-mă pe intuiţ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ea cu deplină sinceritate, eu ştiu. Ştiu de fiecare dată. Nu vă pot spune de unde ştiu – dar aceia nu erau masculi normali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ţinut seama de o explicaţie evidentă, replică el, şi anume că erau, într-adevăr, ăă, „paznici de harem”. Scuză-mă, domnişoară. Există întotdeauna asemenea nefericiţi. În virtutea hazardului, ai dat peste patru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ăcu. Bătrâ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Nu se vorbeşte aş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pe vremea când erai senator şi făceai anchete, iar eu eram omul-cheie în anchetele tale. Ştii că nu ţi-aş fi servit basmul ăsta dacă exista vreo altă explicaţie. Cum rămâne cu nava aia spaţială? Ce era înăuntru? De ce n-am putut nici măcar să ajung la loc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luată de pe Staţia Spaţială Beta şi o înfipse sub na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pte. Andrew, tu şi cu mine avem pasiunea faptelor. Dar eu mai am şi alte surse de informare, în afară de Secţia ta. Să luăm de pildă poza asta. Mi-ai vorbit mult despre ea când ai telefonat. Hotarele fermei McLain, aşa cum sunt înregistrate la judecătoria comitatului, corespund latitudinii şi longitudinii triangulate pentru obiec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odată la mine acasă. Tu nici măcar n-ai fost la tine acas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o la picior pân-acolo să verifici singur hărţile alea de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altfel, ai fi cărat un kil jumate' de tapioca pulsând între umeri – şi Domnul să aibă-n paza Lui Statele Unite! Fii sigur de un lucru: funcţionarul de la judecătorie şi agentul care-o fi fost trimis le poartă în cârcă chiar în clipa asta. Da, iar şeful poliţiei din Des Moines, redactorii de pe-acolo, dispecerii, copoii – tot felul de oameni cu funcţii cheie. Tom, nu ştim ce anume avem de înfruntat, dar ei ştiu ce suntem noi, şi ciupesc celulele nervoase ale organismului nostru social înainte ca mesajele autentice să poată fi trimise înapoi – sau acoperă rapoartele adevărate cu altele false, la fel ca în cazul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rebuie să ordonaţi imediat o carantină drastică în zonă. Nu există nici o a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repetă încet Preşedintele. Andrew, sperasem să te cruţ d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tudioul stereo WDES, din Des Moines, biro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birou se aprinse un ecran; atinse un alt comutator, iar pe perete se ilumină un display. Priveam drept în camera unde ne aflaserăm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ea, pe lângă un om care umplea aproape tot ecranul –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ratele lui geamăn. Când omor un om, m-aştept din partea lui să rămână mort. Am fost zguduit, dar continuam să cred în mine însumi – şi-n caloriz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eţit de-atâ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ţi mulţumesc. Domnule Barnes, îi recunoşti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mut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cheme personalul de birou, interve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nedumerit, dar se supuse. Personalul intră înăuntru, majoritate erau fete, şi am recunoscut-o pe secretara care stătuse în faţa uşii. Una dintre ele ch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identifică – lucru deloc surprinzător, în privinţa Bătrânului şi-a mea, dar Mary arăta exact la fel ca acolo, şi pot face prinsoare că înfăţişarea ei se imprima cu fierul roşu în mintea oricărei femei care-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observat ceva la ei – cu toţii aveau umerii rotu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e conduse afară. Îi puse Bătrânul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ndrew, Republica n-o să cadă – avem noi destul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e bătea vântul pe platforma Rock Creek. Bătrânul părea adus de spate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Voi doi, nimic. Aveţi amândoi liber pân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arunc o privire în biroul lu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Iow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 şi dumneata ce-ai să faci, dacă nu-s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Florida, mă tolănesc la soare şi-aştept lumea să se ducă dracului. Dacă aveţi un strop de minte, faceţi şi voi la fel. Ne-a mai rămas al naibii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plecă şchiopătând. M-am întors să-i spun ceva lui Mary, dar dispăruse. Am privit în jur, fără a reuşi s-o găsesc. Luând-o la trap, l-am ajuns pe Bătrân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Şefule? Unde s-a du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permisie, fără-ndoială.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ncerc să-i dau de urmă prin circuitul Secţiei, când mi-am amintit că nu-i ştiam numele adevărat, nici codul, sau numărul de identitate. Aş fi putut încerca să forţez, descriind-o cum arăta, dar asta ar fi fost o prostie. Numai Arhivele Cosmetice cunosc înfăţişarea iniţială a unui agent – iar cei de-acolo nu vorbesc. Tot ce ştiam era că de două ori apăruse în chip de roşcovană – şi că, după gusturile mele, era „de ce se bat bărbaţii”. Încercaţi să formaţi numărul ăsta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o cameră pentru noapte. După ce am găsit-o m-am întrebat de ce nu am plecat din Capitală înapoi la apartamentul meu. Apoi m-am întrebat dacă blonda încă mai era acolo. Apoi m-am întrebat cine era blonda, după ca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LA APUSUL SOARELUI ŞI am privit afară cum capitala ţării se trezea la viaţa de noapte. Râul curgea într-o meandră largă pe lângă Memorial7; în amontele D. C.8-ului turnau fluorescină în apă, astfel că Potomac9-ul se distingea ca o curbură de roz şi chilimbar luminiscent, smarald şi foc strălucitor. Bărci de agrement despicau culorile, pline toate, nu mă-ndoiam, cu perechi fără nici o treabă şi plin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ici şi colo printre clădirile mai vechi, se aprindeau cupole străvezii, conferindu-i oraşului un aspect de luminos tărâm al basmelor. Spre răsărit, acolo unde căzuse bomba, nu mai exista nici o construcţie veche, iar zona era un coş de Paşti al culorilor – ouă gigantice, lumin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apitala noaptea mai des decât majoritatea oamenilor şi niciodată nu-i dădusem prea mare atenţie. Dar în această seară aveam acel sentiment de „ultimă plimbare împreună”. Nu frumuseţea ei mă sufoca, ci faptul de a şti că sub toate acele lumini calde erau oameni, vii, individualizaţi, folosindu-şi legiuitele prilejuri, făcând dragoste sau certându-se, după cum le era voia – făcând tot ce-aveau chef naibii, fiecare sub propria sa viţă şi smochin, cum se zice, fără să se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ţi acei oameni blânzi şi inofensivi – fiecare cu câte o moluscă gri agăţată de gât, manevrându-i mâinile şi picioarele, silindu-i glasul să spună ceea ce dorea molusca, mergând acolo und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sinea mea o făgăduială solemnă: dacă învingeau paraziţii, aveam să fiu mort înainte de a lăsa o chestie de-aia să mă călărească. Nimic mai simplu, pentru un agent; doar să-mi muşc unghiile – sau, dacă se întâmpla să n-am mâinile la îndemână, existau şi alte metode. Bătrânul prevedea toate necesităţ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plănuise aceste aranjamente într-un asemenea scop şi o ştiam. Era datoria lui – nu a mea – să asigure securitatea oamenilor de jos, fără a o lua la sănătoasa când treaba devenea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u de zăpăceală mi-ardea acum: am tras concluzia că avem nevoie de compania cuiva. Camera conţinea obişnuitul catalog al „birourilor de escortă” şi „agenţiilor de modele” pe care-l găseşti în aproape toate hotelurile mari. L-am răsfoit, apoi l-am închis brutal. Nu voiam o damă de companie; doream o fată anume – una care trăgea cu pistolul la fel de prompt pe cât dădea mâna cu cineva. Şi nu ştiam und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ort la mine un tub de pilule „tempus fugit10”; majoritatea agenţilor le poartă cu ei deoarece nu ştii niciodată când amplificarea reflexelor te poate scăpa de la strâmtoare. În pofida propagandei înspăimântătoare pilulele tempus nu crează dependenţă, nu în felul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turist ar spune că eram toxicoman, căci le luam din când în când pentru a face ca o permisie de douăzeci şi patru de ore să pară lungă cât o săptămână. Degustam euforia blândă provocată de pilule. Totuşi, în primul rând dilatau timpul subiectiv de zece ori sau chiar mai mult – îl tocau mărunt, astfel că să trăieşti mai mult în contul aceluiaşi interval pe ceas şi calendar. Desigur, cunosc groaznicul exemplu al omului care-a murit de bătrâneţe într-o lună, după ce luase în continuu pilulele, dar eu consumam câte una la intervale lungi. Poate că nu greşise. Trăise o viaţă lungă şi fericită – poţi fi sigur că fusese fericită – la sfârşitul căreia murise fericit. Ce contează, că soarele nu răsărise decât de treizeci de ori? Cine ţine scorul şi care sunt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t acolo, privindu-mi tubul de pilule şi gândindu-mă că aveam pentru cel puţin doi „ani”. Mă puteam târî în vizuina mea, trăgând capac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pilule şi am umplut un pahar cu apă. Apoi le-am pus la loc în tub, m-am echipat cu pistolul şi telefonul şi am ieşit din hotel, îndreptându-mă spre Bibliotec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am oprit la un bar şi am urmărit un buletin de ştiri. Nu se transmitea nici o veste din Iowa, dar când oare există vreo veste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m-am dus la cataloage, mi-am pus ochelarii şi am început să caut subiecte de referinţă. „Farfurii zburătoare” te trimitea la „Discuri zburătoare”, apoi la „Proiectul Farfuria”, la „Lumini pe cer”, „Sfere de foc”, „Teoria difuziei cosmetice a originii vieţii” şi două duzini de fundături şi genuri literare mărginaşe. Aveam nevoie de un contor Geiger ca să-mi indice ce anume era maculatură, mai ales că ceea ce căutam eu purta cu siguranţă un indice de conţinut semantic care-o clasifica între fabulele lui Esop11 şi miturile continentelor pierdute. Totuşi, într-o oră am adunat un pumn de cartele selectoare. I le-am dat vestalei virgine de la birou şi am aşteptat să le bage în lector.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ilmelor dorite de dumneavoastă sunt predate pentru consultare. Restul vor fi transmise în sala de studiu 9-A. Luaţi escalatorul12,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9-A era un singur ocupant, care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pul în persoană. Cum mi-ai dat de urmă? Puteam să jur că ţi-am tras o clap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lică ea, iar acum, la revedere, Miss Barkis, tot nu-s dispusă şi am treabă de făcut. M-am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că încrezută, cât ţi-o părea de ciudat, n-am venit aici să-ţi caut indiscutabil de frumosul trup. Din când în când, am şi eu puţină treabă. Când îmi vor veni bobinele, am să ies dracului de-aici şi-am să-mi caut altă sală de studiu – una numa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peadă la mine, se înmu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am. O femeie aude mereu acelaşi lucru de-atâtea mii de or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lec. Chiar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sistă ea. Citeşte anunţul ăla. Dacă scoţi bobinele din sala unde-au fost trimise, nu numai că faci sortatorul să-şi ardă o duzină de tuburi dar ai să-i cauzezi şi bibliotecarei şefe de la referinţ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uc înapoi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trimiţându-mi prin el înţepăt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mai putea convinge să plec. Intenţionez să nu te mai scap din vedere până nu-ţi ştiu codul telefonic, adresa şi adevărata culoar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şopti ea încetişor. N-ai s-o afli niciodată p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 mare ceremonie capul înapoi în aparatul de studiu, fără să-mi mai dea atenţie. Tubul de livrare scoase un ţanc! şi bobinele mele se împrăştiară în coş. Le-am aşezat stivă pe masă, lângă celălalt aparat. Una se rostogoli spre cele stivuite de Mary şi le răsturnă. Am luat bobina pe care-o credeam a mea şi i-am privit capătul – capătul greşit, căci nu conţinea decât numărul de înregistrare şi configuraţia de perforaţii pe care o citeşte selectorul. Am întors-o, i-am citit eticheta şi am pus-o în grăm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Mary, Ai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zis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 mea. E cea pe care vreau s-o studiez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pot vedea şi eu ceea ce e evident. Mary nu se afla acolo pentru a studia istoria încălţămintei. Am luate celelalte bobine ale ei şi le-am citit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nu era disponibil nimic din ce cerusem eu, am spus. Dar n-ai făcut o treab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e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 privi, apoi împinse totul într-o singur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ărţim, sau le vedem amândo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ty-fifty 13ca să plivim buruienile, după care parcurgem împreună ce-a rămas, am hotărât.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văzusem parazitul de pe spinarea sărmanului Barnes, chiar după ce Bătrânul mă asigurase că într-adevăr aterizase o „farfurie zburătoare”, nu eram pregătit pentru grămada monumentală de dovezi care se pot găsi îngropate într-o bibliotecă publică. La naiba cu Dibgy şi formula sa de evaluare! Probele erau incontestabile; Pământul mai fusese vizitat de nave din spaţiul cosmic, nu o dată, c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erau mult anterioare primelor noastre proprii călătorii spaţiale; unele datau din secolul şaptesprezece – şi chiar mai devreme, dar era imposibil să judeci relatările dintr-o perioadă când „ştiinţa” însemna să apelezi la Aristotel. Primele date sistematizate proveneau din anii 1940 şi '50; următorul iureş se înregistrase prin 1980. Am observat ceva şi am început să stabilesc un ciclu la intervale de vreo treizeci de ani. Un analist statistic ar fi putut desprinde c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erau legate de „dispariţii misterioase”, nu numai prin faptul că se înscriau în aceeaşi categorie cu şerpii de mare, ploile cu sânge şi alte asemenea fenomene abulice, dar şi fiindcă, în cazurile temeinic documentate, unii piloţi urmăriseră „farfuriile” şi nu mai veniseră niciodată înapoi, fiind prin urmare declaraţi ca naufragiaţi în ţinuturi sălbatice şi niciodată recuperaţi – o explic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nouă presimţire nebunească, am încercat să descopăr dacă nu se înscriau şi dispariţiile misterioase în vreun ciclu de treizeci şi cinci de ani şi, în caz afirmativ, dacă nu corespundea cu ciclul corpurilor cereşti. Nu puteam fi sigur – prea multe date şi insuficientă fluctuaţie; prea multe persoane dispar în fiecare an, din alte motive. Dar documentele de importanţă vitală fuseseră păstrate mult timp, şi nu se pierduseră toate în bombardamente. Am notat-o pentru a o supune unei analiz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joritatea însemnărilor păreau să fie focalizate pe anumite zone geo-politice nu mi se părea greu de înţeles. Puneţi-vă în locul invadatorilor. Dacă cercetaţi o planetă străină, aţi studia toate zonele ei în mod egal sau aţi alege doar acele zone ce par interesante din punctul de vedere al intereselor avute? Unde v-aţi concentra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u mine n-am schimbat nici trei vorbe, toată noaptea. Într-un târziu ne-am ridicat şi ne-am întins, după care i-am împrumutat bani mărunţi să plătească la aparat pentru bobinele pe care le luase ea (de ce nu poartă femeile mărunţiş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verdic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vrabie care şi-a clădit un cuib frumos într-un burlan, iar acum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ace la fel – refuzăm să învăţăm şi tot în burlan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m, trebuie să facem ceva! Totul se leagă; de astă dată, au venit aici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ulce, tocmai eşti pe cale să-nveţi că-n ţara orbilor, chiorul are şanse s-o ducă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inic.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vem. Ha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le, iar biblioteca er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procedăm, am spus, hai să găsim un butoiaş de bere, îl ducem în camera mea de hotel, îi dăm cep şi discutăm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vorb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partamentul meu. E doar la câteva sute de kilometri de-aici: am să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copul meu în viaţă la timp ca să rânjes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grozavă invitaţie pe care am primit-o în noaptea asta. Serios – de ce nu la hotel? Am economisi o jumătate de o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mine acasă? N-am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da. Nu, mă-ntrebam de ce te-ai răzgând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poate că vreau să-ţi arăt capcanele de urşi din jurul patului. Sau poate să-ţi dovedesc că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când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şi ne-am dus la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ăuntru, căută atentă peste tot, apoi reven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Vreau să-ţi pipă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i-l frecă bine cu deget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păie-mă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ăcut o treabă, migăloasă, căci îmi dădusem seama la ce se gândea. Sub hainele ei nu se găsea decât o fată şi un sortiment bogat de articole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ăsând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m vrut să mergem la hotelul tău. Acum ştiu că suntem în siguranţă, pentru prima oară de când am văzut chestia aia pe spatele administratorului de studio. Apartamentul ăsta e închis ermetic; ori de câte ori plec, închid aerisirea şi-l las etanş ca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cu conductele de aer ale instalaţiei de aer condiţionat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sistemul; prefer să destup o butelie de rezervă pentru raiduri aeriene. Nu contează; ce prefe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chef de Mary însăşi, servită cu salată şi pâine prăjită, dar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de biftec, fie şi doar re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din două un cotlet de 3 kilograme şi jur că eu am avut bucata mai mică. În timp ce înfulecam am urmărit actualităţile. Tot nici o veste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SĂ VĂD CAPCANELE DE URŞI; îşi încuiase uşa dormitorului. Trei ore mai târziu, mă trezi şi am luat un al doilea mic dejun. Apoi ne-am aprins ţigările, iar eu am dat drumul canalului de ştiri. Conţinea în primul rând o prezentare a candidaturilor pentru „Miss America”. În mod normal aş fi urmărit-o cu interes, dar de vreme ce niciuna dintre puicuţe nu avea umerii rotunjiţi iar costumele lor de concurs nu ofereau nici o posibilitate de a camufla cocoaşe, păreau lipsite de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faptele în ordine şi-l înfigem pe Preşedinte cu nas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a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singură cale, am spus. Prin intermedi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is apelul, folosind ambele coduri, astfel ca să poată asculta şi Mary. Într-un târzi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djunct Oldfield, pentru Bătrâ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personal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ficial sa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i-ai zic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eva neoficial nu-ţi fac legătura. Iar de orice e oficia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ainte de-a folosi vreo expresie indecentă. Apoi am format din nou. Bătrânul are un cod special, garantat să-l trezească şi din sicriu – dar Dumnezeu să-l păzească pe agentul care-l foloseşte când nu e absolută nevoie. Eu nu îl mai folosisem de cel puţin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izbucnir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intervenit, în chestiunea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i cu mine am petrecut toată noaptea scormonind după date în arhive. Vre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ele reîncepură. În cele din urmă, îmi spuse să le predau la analiză, adăugând că avea de gând să-mi frigă urechile pentru un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spu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poţi fugi, la fel putem şi noi. Mary şi cu mine ne dăm demisia în clipa asta. Şi e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ry se înălţară, dar nu spuse nimic. Urmă o lungă tăcere, după care Bătrânul spuse,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glade Hotel, North Miam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 şi am ieşit pe acoperiş. L-am pus să ocolească pe deasupra oceanului, ca să evităm radarul de viteză din Carolina; am ajuns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acolo, cu o înfăţişare posomorâtă, lăsând nisipul să i se cearnă printre degete, în timp ce ne asculta raportul. Adusesem o cutie telefonică, astfel ca să-l poată prelua direct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am ajuns la ciclurile de treizeci şi cinci de ani, dar şi-o abătu iarăşi până la următoarea mea aluzie privind posibilele cicluri similare ale dispariţiilor, la care cheamă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naliza. Alo, Peter? Aici şeful. Vreau un grafic al dispariţiilor inexplicabile, începând din 1800. Hmm? Nivelează factorii cunoscuţi şi nu pune la socoteală liniile drepte. Ce mă interesează sunt curbele şi ventrele. Când? Acum două ore;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 picioare, îmi ceru bast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poi la moara de iută. Nu avem apara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întrebă nerăbdătoa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ii serioasă. N-aţi cules nimic care să-l facă pe Preşedint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nu vă vine o idee deşteaptă,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maşină, şi am condus-o pe drumul de înapoiere. După ce am trecut-o pe pilot autom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i-a trecut prin cap o trăsnaie care i-ar putea muta gând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continuat. Trimite doi agenţi, pe mine şi încă unul. Celălalt agent va avea o cameră portativă şi o va ţine tot timpul spre mine. Îl pui pe Preşedint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să se-ntâmple. Mă duc acolo unde a aterizat nava spaţială, pătrund cu forţa. Luăm o imagine de-aproape a navei adevărate, şi o transmitem la Casa Albă. Pe urmă, merg în biroul lui Barnes şi cercetez umerii ăia rotunzi. Am să smulg cămăşile drept în faţa camerei. N-am să umblu cu fineţuri; expun totul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tot atâtea şanse ca un şoarece la un congres a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 fel de sigur. După cum o văd eu, chestiile alea nu au puteri supraomeneşti. Pariez că se limitează la ce poate face fiinţa omenească pe care o călăresc. Nu-mi fac planuri să ajung un martir. În orice caz, îţi obţi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interveni Mary. Eu voi fi celălalt agen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eu mine spuserăm într-un glas „Nu” – apoi eu am roşit; nu mie-mi revenea decizia asta. Ma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sunt varianta logică, datorită, ăă, talentului meu de a identifica un bărbat fără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Bătrânul. Acolo unde se duce el or să aibă cu toţii călăreţi – până la proba contrarie. În plus, te păstrez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acă,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ealaltă misiune. Plănuiesc să te fac body-guard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efule – nu-s sigură că aş putea depista o femeie posedată. Nu sunt, ăă, echip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îndepărtăm secretarele femei. Şi, Mary – ai să-l şi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copăr că s-a agăţat una de el, în ciuda tuturor m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le de trebuinţă, Vicepreşedintele îi succede la conducere, iar tu eşti împuşcată pentru trădare. Acum, în legătură cu misiunea asta. Îl vom trimite pe Jarvis cu camera şi-l includem şi pe Davidson ca rezervă. În timp ce Jarvis ţine obiectivul spre tine, Davidson îl ţine pe Jarvis sub ochi – iar tu încerci să nu-l scapi din och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earg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e plan e mai bun decât nici un plan. Poate c-o să stârnească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m spre Iowa – Jarvis, Davidson şi cu mine – Bătrânul se duse la Washington. Mary mă prinse într-un colţ, când eram gata să plecăm, mă apucă de urechi, mă sărută apăs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prins furnicăturile, simţindu-mă ca un puşt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conduse maşina până dincolo de locurile unde dădusem peste un pod. Eu mă ocupam de orientare, folosind o hartă pe care fusese marcat locul de aterizare al adevăratei nave spaţiale. Podul reprezenta un punct de reper precis. Ne-am abătut de pe drum cam trei sute de metri est de amplasament şi am pornit-o într-acolo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m, aş putea spune. Am nimerit peste pământ ars şi am hotărât să continuăm pe jos. Locul arătat de fotografia staţiei spaţiale se afla în zona focului – şi nu se vedea nici o „farfurie zburătoare”. Ar fi fost necesar un detectiv mai bun decât mine pentru a descoperi dacă aterizase vreuna. Focul distrusese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x filmă totul, oricum, dar ştiam că moluştele câştigaseră încă o rundă. La plecare, am întâlnit un fermier vârstnic; urmând instrucţiunile, am păstrat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ins focul, am remarcat, ţinându-m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el cu jale. Mi-a omorât două din cele mai bune vaci de lapte, biete dobitoace tâmpite. Reporter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trimişi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fost şi Mary cu noi. Probabil că personajul ăla avea umerii rotunzi de la natură. Presupunând, însă, că Bătrânul avusese dreptate în privinţa navei spaţiale – şi trebuia să fi avut dreptate – atunci acest ţăran mult-prea-nevinovat ştia desigur şi el, şi ascundea adevărul. Ergo, er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 Şansele de a captura un parazit şi a-i transmite imaginea la Casa Albă erau mai mari aici decât în mijlocul unei mulţimi de oameni. Le-am aruncat o privire coechipierilor miei; erau în alertă, iar Jarvis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mierul se întorcea, m-am agăţat de el. Căzu la pământ cu mine în spinare, sfâşiindu-i cămaşa. Jarvis se apropie şi trase un prim plan. Îi dezgolisem spatele înainte de a-şi fi regăs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ol – nici un parazit, nici urmă. Pe nici un loc din trup, după cum am avut grijă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ridice, scuturându-l; hainele i se murdărise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un termen destul de dur pentru mine. Ne privi, cu gur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egea pe urmele voastre. Dacă eram cu douăzeci de ani mai tânăr, vă aranjam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oşule,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se chipul şi am crezut că v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asă din Omaha şi-mi găsesc gospodăria arsă, jumate din animale dispărute, iar ginere-meu nicăieri. Ies să văd de ce se-nvârt străinii pe pământul meu şi-s gata să fiu sfâşiat, în bucăţi. „Greşeală”! Ce se-alege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cred că i-aş fi putut răspunde, dar n-am încercat. Am încercat să-l despăgubesc pentru cele suferite, însă el îmi trânti banii pe jos. Am plecat cu cozil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in nou cu maşina, David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u şi Bătrânul ştiţ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pot greşi, am răspuns furios, dar de câte ori a greşit Bătrânul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ioul principal WDES. Asta nu va mai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u plată de la intrarea în Des Moines, taxatorul ezită. Privi într-un carnet, apoi la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 dat un ordin pentru maşina asta, spuse el. Trageţ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cuviinţat, dând înapoi zece metri, după care am băgat în viteză. Maşinile Secţiei au motor puternic şi caroserie rezistentă – lucru de folos, căci bariera era solidă. Odată trecuţi, n-am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avidson visător, pare interesant. Tot mai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mică, m-am răstit. Băgaţi-vă bine-n cap, amândoi: s-ar putea să nu ieşim de-aici. Dar vom obţine imag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să scap de orice urmăritori. Am frânat brusc în faţa studioului şi am coborât toţi trei. Nici o metodă indirectă de-ale „Unchiului Charlie” – ne-am repezit în primul lift şi am apăsat butonul etajului lui Barnes. Odată ajunşi acolo, am lăsat deschisă uşa cabinei. Când am intrat în antecameră secretara a încercat să ne oprească dar am trecut de ea cu forţa. Fetele au ridicat privirea, speriate. M-am dus direct la uşa lui Barnes şi am încercat-o; era încuiată. M-am întors sp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vă rog? întrebă ea, politicoas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umerii. Cocoşaţi. Dumnezeule, mi-am spus, asta trebuie să fie. Fusese aici când îl omorâsem p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ridicat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Trebuia să fi avut dreptate. Pentru a doua oară, priveam unul d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bată, să zgârie şi încercă să muşte. I-am apucat gâtul într-o priză de judo, aproape băgându-mi mâna în porcăria aia, şi se înmuie din tot trupul. I-am înfipt trei degete în stomac, după care am întors-o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vis, am răcnit, ia u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e apucase sa lucreze la aparat, cu posteriorul său cât toate zilele între mine şi obiectiv.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S-a ars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l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nografă se ridică, în capătul opus al încăperii, şi trase spre cameră. O şi lovi – iar Davidson o arse cu pistolul. Ca la un semnal, vreo şase săriră asupra lui Davidson. Nu păreau să aibă arme; nu făceau decât să roi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secretară, trăgând din locul unde eram. Am prins o mişcare cu coada ochiului şi m-am întors, pentru a-l vedea pe Barnes – „Barnes numărul doi” – stând în uşă. L-am împuşcat în piept, ca să nimeresc molusca pe care ştiam c-o avea în spinare. Apoi m-am răsucit din nou spre restul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era din nou sus. O fată se târa spre el; părea rănită. O împuşcă în faţă, oprind-o. Următorul foc îmi trecu chiar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trigat. Hai să plecăm de-aic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deschis. Am năvălit înăuntru, eu încă împovărat cu secretara lui Barnes. Am trântit uşa şi am pornit. Davidson tremura, iar Jarvis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am spus, n-ai tras în oameni, ci în alte chestii. La fe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ata şi, i-am privi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să leşin. Specimenul meu, cel pe care-l înhăţasem ca să-l aduc viu, dispăruse. Lunecase pe jos, probabil, şi se târâse la adăpost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vis, l-am întreba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fetei era acoperită cu o eczemă ca înţepăturile a un milion de ace, acolo unde se lipise de ea arătarea. Am depus-o pe podea, rezemată de peretele cabinei. Încă nu-şi recăpătase cunoştinţa, aşa că am lăsat-o în lift. Nu se produse nici o tevatură când am străbătut holul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ţinea piciorul pe maşina noastră, în timp ce completa o amendă. Mi-o înt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archez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ăspuns, semnându-i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marat în trombă, am ieşit cât am putut de repede din trafic – şi am decolat, drept de pe o stradă din oraş. M-am întrebat dacă adăugase şi asta la amendă. Când am ajuns la înălţime, am schimbat plăcile de înmatriculare şi codul de identificare. Bătrânul se gânde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ea prea mult şi la mine. Am încercat să raportez din drum, însă mi-o tăie scurt şi-mi ordonă să mă prezint la sediul Secţiei. Mary era cu el. Mă lăsă să raportez, întrerupându-mă doar cu câte un mormăi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ţi văzut, l-am întreba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s-a întrerupt când aţi lovit bariera de taxare, mă informă el. Preşedintele n-a fost impresionat de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isp…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Bătrânul. I-am spus că mă poate concedia pe mine, dar nu pe subordonaţii mei. Eşti un netot împiedicat, continuă el calm, dar nu mă pot lipsi de tin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vârtea prin cameră. Am încercat să-i prind privirea, dar n-avea o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 în spatele scaunului lui Jarvis şi-i adresă Bătrânului semnul pe care-l făcuse cu privire l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cnit pe Jarvis în cap cu calorizatorul. Acesta căzu moal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avidson! lătră Bătrânul care avea pistolul îndreptat spre pieptul acestuia. Mary, cu e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ne măsurară îndelung, şi niciodată nu m-am mai simţit mai aproape de moart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ămăşile, spus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 iar Mary avea dreptate. Începusem să mă întreb cum aş şti dacă aveam pe mine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ordonă Bătrânul.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ins pe Jarvis şi i-am tăiat cu grijă îmbrăcămintea. Aveam specime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ATA SĂ VOMIT. GÂNDUL CĂ lucrul ăla se aflase imediat în spatele meu, pe durata întregului drum din Iowa pana aici, însemna mai mult decât putea suporta stomacul meu. Nu sunt mofturos, odată am stat ascuns timp de patru zile în canalizările din Moscova – dar habar n-aveţi cat de tulburătoare e imaginea uneia din fiinţele alea, dacă n-aţi văzut-o cu ochii voştri, ştiind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coatem. Poate încă mai reuşim să-l salvăm pe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am cu adevărat; aveam o presimţire foarte neagră că oricine fusese călărit de o chestie de-aia rămânea întin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 făcu semn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Jary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că poate fi salvat, încă puţin timp n-o să contez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i-am urmat exemplul. Ştiam ce vroia să zică; noi eram dispensabili; populaţia Statelor Un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istolul scos, prudent, continua să privească făptura de pe spinarea lui Jarvis. Îi spus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reşedinte. Cod special zero zero zero-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cu la biroul lui. Am auzit-o vorbind în telefonul cu surdină, dar atenţia mea era îndreptată asupra parazitului. Nu schiţa nici o mişcare de a-şi părăs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ry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rinde, domnule. Îl avem pe unul din asistenţii lui. Domnul McDon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McDonough era un om inteligent şi agreabil. Preşedintele îl folosea pe post de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 fără să mai piardă vremea cu amo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şedintele nu era disponibil. Nu, nu i se putea transmite nici un mesaj. Nu, domnul McDonough nu-şi depăşea autoritatea; Bătrânul nu figura pe lista excepţiilor – dacă exista o asemenea listă. Da, domnul McDonough ar fi fost încântat să fixeze o audienţă; promitea. Cum ar fi vinerea viitoare? Azi! Nici vorbă. Mâi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părând pe cale să-i vină un atac. Apoi trase de două ori adânc aer în piept, trăsăturile i se relax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heamă-l aici pe dr. Graves. Restul, păstraţ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boratorului biologic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Bătrânul, avem una care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rivi atent spatele lu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el, lăsându-se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retina de mătuşă mea! Vreau s-o studiezi, da, dar înainte de toate trebuie s-o menţii în viaţă. În al doilea rând, să n-o laşi să scape. Al treilea, trebui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teamă de e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trebuie să pregătesc un incubator în care s-o bag după ce o scoatem de pe gazdă. E evident că fiinţele astea au nevoie de oxigen – nu oxigen în stare liberă, ci din organismul gazdei. Poate că un câine mare n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pezi Bătrânul. Las-o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mul ăsta 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Grav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i umani de laborator trebuie să fie voluntari. Etica profesional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 de la ştiinţific nu se dau niciodată bătuţi; Bătrân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raves, toţi agenţii din Secţia asta sunt voluntari pentru orice găsesc eu de cuvinţă. Te rog să-mi îndeplineşti ordinul. Adu aici o targ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cărat afară pe Jarvis, Davidson, Mary şi cu mine ne-am dus în salon să bem un păhărel, două, trei, patru. Aveam nevoie. Davidson tremura tot. Când prima porţie n-a reuşit să-l dreag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ve, mă simt la fel de prost ca tine în legătură cu fetele alea – dar n-am avut încotro. Bagă-ţi ast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 fost?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Nu ştiu cât de multe am ucis. N-am avut timp să fim grijulii. Nu trăgeam în oameni; trăgeam în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erau oameni. Cred că mi-aş putea împuşca propriul frate, dacă datoria mi-ar cere-o. Dar fiinţele astea nu-s oameni. Tragi, şi ele tot vin spr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decât milă. Peste puţin timp plecă, iar Mary şi cu mine am stat de vorbă o vreme, căutând răspunsuri şi neajungând nicăieri. Apoi mă anunţă că-i era somn şi porni spre dormitoarele femeilor. Bătrânul ordonase ca în noaptea aceea toate efectivele să doarmă în sediu, aşa că am mers şi eu în aripa băieţilor şi m-am târât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alarma de raid aerian. M-am vârât greoi în haine pe când sirenele se stingeau şuierând, după care intercomul lătra cu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 anti-gaze şi anti-radiaţii! Închideţi etanş totul! Toate efectivele se adună în sala de conferinţe.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gent de teren, n-aveam îndatoriri locale. M-am grăbit să parcurg tunelul dintre dormitoare şi birouri. Bătrânul se afla în sala mare, cu o expresie sumbră pe faţă. Am vrut să-l întreb ce se întâmplase, dar înaintea mea mai aşteptau vreo duzină de funcţionari, agenţi, stenografe şi alţii. Nu peste mult, Bătrânul mă trimise să-i cer gardianului de la uşă lista de prezenţă. Făcu apelul şi, curând, reieşi clar că toate persoanele trecute pe listă se aflau acum în sală, de la bătrâna domnişoară Haines, secretara Bătrânului, până la barmanul din salon – cu excepţia paznicului de la uşă şi a lui Jarvis. Lista nu putea fi decât corectă; ţineam evidenţa tuturor persoanelor care intrau şi ieşeau, cu puţin mai multă grijă decât îşi ţine o bancă evide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trimis la paznic. Îl sună pe Bătrân, înainte de a-şi părăsi postul; apoi apăsă comutatorul zăvorului şi mă urmă. Când am ajuns înapoi, apăruse acolo şi Jarvis, asistat de Graves şi de un laborant. Purta un halat de spital şi părea conştient, da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deduc despre ce era vorba. Bătrânul privea personalul întrunit, păstrând distanţa; apoi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raziţii invadatori e în libertate printre noi, spuse el. Pentru unii din voi, asta înseamnă prea mult. Celorlalţi va trebui să vă explic, întrucât siguranţa noastră a tuturor – a întregii specii – depinde de cooperarea completă şi suspun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o explicaţie sumară, dar hidos de exactă, a ceea ce era parazitul şi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hise el, parazitul se află aproape sigur în această încăpere. Unul dintre noi pare uman, dar este un automat, acţionând conform voinţei celui mai crunt duşm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urmur. Oamenii se priveau pe furiş unii pe alţii. Unii încercară să se retragă mai la distanţă. Cu un moment în urmă, fuseserăm o echipă; acum eram o gloată, bănuindu-ne fiecare pe fiecare. M-am pomenit îndepărtându-mă de omul aşezat cel mai aproape de mine – Ronald, barmanul din salon; îl cunoştea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ncepu el, am luat toate măsuril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du-l pe Jarvis în faţă. Scoate-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ăcu şi se supuse, împreună cu asistentul său. Jarvis nu părea decât parţial conştient de ceea ce se petrecea în jur. Probabil Graves îl d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l, ordo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i lăsă să-l întoarcă; apăru urma moluştei, o erupţie roşie pe umeri şi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ontinuă Bătrânul, locul unde s-a ataşat de el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vis fusese despuiat, răsunaseră şoapte şi un chicotit jenat; acum domnea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ătrânul, vom prinde molusca aceea! Mai mult, o vom captura vie. Aţi văzut cu toţii unde călăreşte parazitul trupul omenesc. Vă previn; dacă parazitul va fi ars, am să-l ard şi eu pe omul care-a făcut-o. În caz că trebuie să trageţi pentru a-l prinde, trageţi la picioare. Vino-aici! îndreptă el pistol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la jumătatea distanţei dintre el ş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şează-l pe Jarvis lângă mine. Nu, lasă-l făr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rma aţintită spre abdomenul meu; mi-am scos pistolul cu mare grijă. L-am trimis alunecând la vreo doi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stânjenitor de îndeplinit. Arma Bătrânului îmi învinse toate inhibiţiile. Nu m-au ajutat cu nimic chicotelile câtorva fete în timp ce mă dădeam în spectacol. Una dintre e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duros,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examina din cap până-n picioare, Bătrânul îmi spuse să-m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ordonă el, şi stai cu un ochi spre uşă. Tu! Dotty Cutare-şi-cutare – tu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y era o fată din personalul de cancelarie. Nu avea armă, desigur, şi purta un negligée lung până-n pământ. Paşi înainte, se înclin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sticul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dă-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 întrebă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căzu pe jo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a, nu-i nevoie să mă faceţi să-m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apoi descheie copcia de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m-aleg cu-o primă, mai spuse, sfidătoare, şi-şi lăsă capotul să lunec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erete, ordonă sălbatic Bătrânul. Renf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varul meu, bărbaţii se descurcară cu eficienţă, deşi unii erau stingheriţi. Cât despre femei, unele se hliziră, altele roşiră, dar niciuna nu obiectă prea mult. În douăzeci de minute, aveam în faţa ochilor mai mulţi metri pătraţi de piele-de-găină decât văzusem în viaţa mea, iar maldărul de arme părea u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Mary, îşi scoase hainele repede şi fără tapaj. Nu comentă nimic, şi-şi purtă pielea goală cu calmă demnitate. Spori considerabil grămada de armament. Am tras concluzia că pur şi simplu îi erau drag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am cu toţii goi-puşcă şi vizibil neatinşi de paraziţi, cu excepţia Bătrânului şi a fetei bătrâne care-i era secretară. Cred că-l cam încurca prezenţa domnişoarei Haines. Părea abătut şi scotoci cu bastonul prin mormanul de haine. Într-un târziu,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aines – dacă eşt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i-am spus, de data asta va trebui să recurgi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rivindu-l de sus, ca un monument al pudorii ofensate. M-am apropiat şi am spus,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 cu dumneata cum rămâne?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m continuat. Sau dumneata, sau ea. Poate fi oricare. Jos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e să se relaxeze în faţa inevitabi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jbâie pe la fermoare, cu o mutră posomorâtă. I-am spus lui Mary să cheme încă două femei şi s-o despoaie pe domnişoara Haines. Când m-am întors, bătrânul avea pantalonii în vine – iar Miss Haines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la între noi; nu puteam ochi direct – şi toţi ceilalţi agenţi din sală erau dezarmaţi! Nu cred că fusese un accident; Bătrânul n-avusese încredere în ei că nu vor trage. Voia moluscă aceea –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pe uşă şi fugi pe culoar, până am apucat eu să mă organizez. Aş fi putut-o lovi dintr-o parte, în hol, dar eram inhibat. Mai întâi, nu-mi puteam schimba atât de repede vitezele emoţionale. Vreau să spun, încă mai era Bătrâna Doamnă Haines, secretara şefului, cea care mă muştruluia pentru greşelile gramaticale din rapoarte. În al doilea rând, dacă purta un parazit, nu vroiam să risc să-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într-o cameră; din nou am ezitat – pură obişnuinţă; era toaleta pentru femei. Dar numai o clipă. Am trântit uşa de perete, privind în jur, cu pistolul pregătit. Ceva mă izbi înapoi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lata nimic clar din cele câteva momente care-au urmat. Am zăcut fără cunoştinţă, cel puţin un minut. Mi-amintesc de-o luptă şi de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i şi de picioare –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e facem? întrebă altcineva, ş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m practic ameţit când plecară, dar începeam să simt un strop de înviorare strecurându-mi-se prin trup. M-am săltat în capul oaselor, cuprins de o senzaţie de extremă urgenţă în legătură cu nu ştiu ce. M-am ridicat, clătinându-mă, şi am mers la uşă. Am privit afară precaut; nu se vedea nimeni. Am străbătut în trap uşor coridorul, în direcţia opusă săli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i-am dat seama cu un şoc că eram gol, şi am luat-o pe coridor spre aripa bărbaţilor. Acolo, am înşfăcat primele haine care mi-au căzut sub mână şi le-am tras pe mine. Pantofii mi-erau mult prea mici; nu părea să aibă vreo importanţă. Am alergat înapoi la ieşire, am găsit comutatorul; uşa se deschise. Credeam că scăpasem uşor, dar, exact în clipa când ieşeam,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afară. În clipa următoare aveam de ales între şase uşi, iar după ce am trecut printr-una, între altele trei. Văgăuna pe care o numim sediu e accesibilă printr-un labirint de tuneluri ca nişte spaghetti. Până la urmă am ieşit într-o tarabă de fructe şi cărţi de la metrou, am dat din cap spre proprietar şi am ridicat portiţa tejghelei, amestecându-m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trenul expres spre amontele râului şi am coborât la prima staţie. Acolo, am traversat spre peronul opus şi am aşteptat la ghişeul de schimb monetar până apăru un bărbat care, schimbând banii, scoase o sumă frumuşică. M-am urcat în acelaşi vagon cu el şi am coborât împreună. În primul loc întunecos, l-am pocnit. Acum aveam bani şi eram gata, să acţionez. Nu ştiam de ce trebuia să am bani, dar ştiam că aveam nevoie de ei pentru ceea ce urm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UCRURILE DIN JURUL MEU dublate în chip ciudat, ca şi cum aş fi privit prin apă unduitoare – şi totuşi, nu simţeam nici un fel de surprindere sau curiozitate. Mă mişcăm ca un somnambul, fără să ştiu ce aveam de făcut – dar eram complet treaz, îmi dădeam seama de identitatea mea, de locul unde mă aflam, de fosta mea slujbă în cadrul Secţiei. Şi, cu toate că nu ştiam ce urma să fac, eram conştient tot timpul de ceea ce făceam şi convins că fiecare acţiune era neces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nu simţeam nici o emoţie, cu excepţia mulţumirii generate de lucrul care trebuie făcut. Aceasta exista la nivelul conştient; undeva, cu mai multe nivele în profunzime decât puteam eu înţelege, eram sfâşietor de nefericit, înspăimântat, plin de vinovăţie, dar astea se aflau jos, în adânc, ferecate, reprimate; abia dacă eram conştient de ele, şi nu mă afect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usesem văzut plecând. Acel strigăt, „Sam!”, îmi fusese adresat mie; nu mă cunoşteau decât două persoane sub acest nume, iar Bătrânul ar fi folosit numele meu real. Deci, Mary mă văzuse plecând. Era bine, mi-am spus, că mă lăsase să descopăr unde se afla apartamentul ei. Avea să fie necesar să pun il umplu de capcane înainte ca ea să-l folosească din nou. Între timp, trebuia să-mi văd de treabă şi să mă feresc d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tr-un cartier de antrepozite, folosindu-mi toată experienţa profesională de a nu atrage atenţia. Curând, am găsit o clădire satisfăcătoare; purta un anunţ: DEPOZIT DE ÎNCHIRIAT – ADRESAŢI AGENTUL IMOBILIAR PARTER. L-am cercetat, am reţinut adresa, apoi am revenit la o cabină Western Union, cu două străzi mai-napoi. Acolo, am ales o maşină liberă şi am trimis următorul mesaj: EXPEDIAŢI DOUĂ CUTII ŢÂNCI MICI POVEŞTI FIECARE ACELAŞI SCONT CONSEMNAT JOEL FREEMAN, şi am adăugat adresa depozitului. L-am expediat pe adresa Roscoe Dillard, Agenţi de Lucrări şi Comenzi Ocazionale, Des Moines,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bină, faţada unui restaurant Kwikfede din apropiere îmi aminti că mi-era foame, dar reflexul se stinse repede şi nu m-am mai gândit la asta. M-am întors la depozit, am găsit un colţ întunecos în spate şi m-am aşezat în aşteptarea zorilor şi a începerii programului. Am amintirea vagă a unor coşmaruri claustrofobice, re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l-am interpelat pe agentul imobiliar în momentul când îşi descuia biroul şi am închiriat depozitul, plătindu-i un aconto gras pentru a intra imediat în posesia acestuia. Am urcat în depozit, l-am deschis şi 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au fost livrate lăzile mele. După ce curierul plecă, am deschis o ladă, am scos o celulă, am încălzit-o şi am pregătit-o. Apoi l-am vizitat din nou pe agentul de închirie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berg, puteţi veni sus un moment? Vreau să discutăm despre nişte schimbări la sistemul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dar mă urmă. După ce am intrat, l-am condus la cut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acă vă aplecaţi aici, veţi vedea la ce mă refer.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într-o priză care-i tăie respiraţia, i-am ridicat vestonul şi cămaşa şi, cu mâna liberă, am transferat un stăpân din celulă pe spatele lui gol, după care l-am ţinut strâns până s-a relaxat. I-am dat drumul, i-am băgat cămaşa la loc în pantaloni şi l-am scuturat de praf. Când îşi recapătă respira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de la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ă întrebă el. De cât timp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xplic, dar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consfătuire directă şi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în sus cămaşa; făcu şi el acelaşi lucru; apoi ne-am aşezat pe lada închisă, spate-n spate, astfel ca stăpânii noştri să poată intra în contact. Propria mea minte se goli; n-aveam idee cât timp trecuse. Priveam o muscă bâzâind în jurul une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ef al clădirii fu următorul nostru recrut. Era un suedez masiv şi a fost nevoie să acţionăm amândoi. După aceea, domnul Greenberg îl chemă pe proprietar, insistând că trebuia să vină să vadă de nişte defecţiuni ale structurii – ce anume exact, nu ştiu; eram ocupat să deschid şi să încălzesc alte celule, împreun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lădirii a fost un mare câştig şi ne-am bucurat cu toţii, inclusiv, fireşte, el însuşi. Era membru al Clubului Constituţiei, a cărui listă de membri semăna cu un Who's Who în Finanţe, Guvern şi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amiază; n-aveam timp de pierdut. Administratorul ieşi să cumpere haine şi o geantă pentru mine, cu acest prilej trimiţându-l sus şi pe şoferul proprietarului, să fie recrutat. Am plecat la douăsprezece şi jumătate, proprietarul şi cu mine, în maşina lui de oraş; sacoşa conţinea doisprezece stăpâni, în celule, dar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mnă J. Hardwick Potter Guest. Un lacheu încercă să-mi ia geanta, dar am insistat că aveam nevoie de ea ca să-mi schimb cămaşa înainte de masă. Mi-am făcut de lucru prin toaletă până când am rămas singuri, doar cu îngrijitorul – şi prin urmare l-am recrutat şi l-am trimis cu un mesaj la responsabil că unui oaspete i se făcuse rău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grijit de responsabil, acesta a procurat un veston alb, iar eu am devenit al doilea îngrijitor la toaletă. Nu-mi mai rămăseseră decât zece stăpâni, dar cutiile aveau să fie ridicate în curând din depozit şi livrate la club. Îngrijitorul şi cu mine i-am folosit pe cei rămaşi înainte de-a se fi încheiat perioada de vârf de la amiază. Un oaspete ne surprinse în timp ce lucram şi a trebuit să-l omor. L-am înghesuit în debaraua pentru mături. După aceea a urmat o pauză, căci cutiile încă nu sosiseră. Reflexul foamei aproape mă încovoia de şale, după care slăbi, dar nu dispăru, i-am spus responsabilului, care puse să mi se servească masa în biroul lui. Cutiile sosiră tocmai când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ejeră de pe la mijlocul după-amiezei, am asigurat locul. Pe la orele patru, toţi cei din clădire membri, personal şi vizitatori – erau alături de noi; în continuare, am început să-i procesăm în hol, pe măsură ce portarul le deschidea să intre. Mai târziu în cursul zilei, responsabilul telefonă la Des Moines după alte lăzi. Marele premiu sosi în aceeaşi seară – Secretarul Adjunct al Tezaurului. Întrezăream o victorie reală: Departamentul Trezoreriei e însărcinat cu securita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UNEI OFICIALITĂŢI ÎN POZIŢIE-cheie a generat în mine însumi o satisfacţie absentă, după care nu m-am mai gândit la asta. Noi – recruţii umani vreau să spun – nu gândeam mai deloc; ştiam ce aveam de făcut, dar n-o ştiam decât în momentul acţiunii, la fel cum îşi primeşte comenzile un cal de „înaltă şcoală”, le îndeplineşte şi e gata pentru următorul semnal din parte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şi calul de înaltă şcoală reprezintă o comparaţie adecvată, dar nu se apropie suficient de adevăr. Stăpânii aveau la dispoziţie nu doar inteligenţa noastră în totalitate, ci erau capabili şi să ne folosească memoria şi experienţa. Comunicam pentru ei, de asemenea, între stăpâni; uneori ştiam despre ce vorbeam alteori, nu. Cuvintele rostite se transmiteau prin intermediul slugii, dar noi, slugile, nu participam la consfătuirile mai importante, direct de la stăpân la stăpân. În timpul acestora, şedeam cuminţi şi aşteptam până când călăreţii noştri terminau, după care ne aranjam îmbrăcămintea şi făceam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ai multă legătură cu cuvintele pronunţate de mine în locul stăpânului decât are un telefon. Eram un instrument de comunicare, nimic mai mult. În unele zile de după recrutare, îi dădeam responsabilului clubului instrucţiuni despre transporturile de celule purtătoare ale stăpânilor. Eram conştient în mod pasager, în timp ce vorbeam, că aterizaseră încă trei nave, dar cunoştinţele mele concrete se limitau la o singură adresă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loc la ea, îmi vedeam de muncă. Eram un nou „asistent special al domnului Potter” şi-mi petreceam zilele în biroul lui – şi nopţile. De fapt, relaţia putea fi inversată; adesea îi dădeam instrucţiuni orale domnului Potter. Sau, poate, înţeleg şi acum organizarea socială a paraziţilor la fel de puţin pe cât o înţeleg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 şi ştia şi stăpânul meu – că era mai bine să nu mă arăt la vedere. Prin intermediul meu, stăpânul ştia la fel de mult ca mine; ştia că eram un om despre care Bătrânul aflase că a fost recrutat – iar stăpânul meu ştia, sunt sigur, că Bătrânul n-avea să înceteze căutarea, pentru a mă recaptura sa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că n-a schimbat trupul, omorându-l pe-al meu, aveam mult mai mulţi recruţi disponibili decât stăpâni. Nu cred că fi putut simţi nimic comparabil cu pretenţiozităţile omeneşti; stăpânii recent livraţi din celulele lor de tranzit îşi vatămă frecvent gazdele; întotdeauna distrugem gazda şi ne găseam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proceda invers. Când ajunsese sa ma posede pe mine, el posedase deja 3 oameni – Jarvis, Doamna Haynes şi pe fata din biroul lui Barnes. Probabil ca poseda deja abilităţile necesare pentru a controla gazda umana. Putea sa călărească, cu uşurinţ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cowboy dibaci ar distruge oare un cal de muncă, bine antrenat în favoarea unui animal străin, neverificat? Poate de-asta fusesem păstrat şi ascuns – sau poate ca nu stiu despre ce vorbesc. Ce ştie o albina despr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raşul a fost „asigurat”, iar stăpânul meu a început să mă scoată pe stradă. Nu vreau să spun că toţi locuitorii purtau câte o cocoaşă – nu; oamenii erau foarte numeroşi, iar stăpânii extrem de puţini încă – dar recruţii noştri ocupau poziţiile cheie din oraş, de la poliţistul din colţ până la primar şi şeful poliţiei, fără a-i uita pe şefii de circumscripţie, personalităţile bisericeşti, membrii consiliului municipal, şi toată lumea din comunicaţiile publice şi mass-media. Majoritatea îşi continuau treburile obişnuite, nu numai nederanjaţi de toată mascarada, ci nici măcar conştien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fireşte, câte unul dintre ei nimerea întâmplător în calea scopurilor vreunui stăpân – în care caz era lichidat. Acest lucru ducea la pierderea unei posibile gazde, dar nu era nevoie sa facem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zavantajele stăpânilor noştri era dificultatea comunicaţiilor la distanţă. Se limita la ceea ce puteau spune gazdele umane prin limbajul omenesc, pe căile de comunicare obişnuite, fiind şi mai restrânse, cu excepţia cazurilor când calea era complet asigurată, la mesaje codificate ca acela pe care-l folosim pentru comandarea primului transport de stăpâni. Acest gen de comunicaţii prin intermediul slugilor era aproape sigur inadecvat privind scopurile stăpânilor; păreau să aibă nevoie de consfătuiri trup-la-trup frecvente, pentru a-şi coordon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o asemenea consfătuire,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ieşit pe stradă ca de obicei, mergând până la platforma de lansare din nordul oraşului, unde am comandat un taxi. După o scurtă aşteptare, taxiul fu ridicat la rampa de îmbarcare şi am dat să intru – când un domn vârstnic se înghesui ocupându-l înaintea mea. Am primit un ordin de a scăpa de el, imediat contramandat, însă, de un alt ordin, care-mi spunea să merg încet şi să fiu ate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ar acest taxi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bătrânul. L-am ocu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găsiţi altul, am insistat eu rezonabil. Arătaţi-mi biletul d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m; taxiul avea numărul înscris pe biletul meu, dar om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i-am răspuns, aflând pentru prima oară ce destinaţ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uteţi lăsa şi pe min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stăpânească nervi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capara un vehicul public fără motive, întemeiate, continuă, întorcându-se apoi spre şofer. Şofer! Explică-i acestei persoan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rerupse din scob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Îi iau, îi duc, îi las. Înţelegeţi-vă, sau îi cer dispecerului încă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că nefiind instruit. Apoi m-am pomenit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am spus, cu oprire la Memphis. Şoferul ridică din umeri şi semnaliză turnului de control. Celălalt pasager pufni şi nu-mi ma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ăzduh, îşi deschise servieta şi întinse nişte hârtii pe genunchi. Îl priveam fără prea mare interes. M-am trezit că-mi schimbam poziţia pentru a ajunge mai uşor la pistol. Omul repezi o mână, înşfăcându-m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iute, fiule, spuse, iar trăsăturile i se frânseră în rânjetul satanic al Bătrâ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xe rapide, dar mă aflam în dezavantajul de-a transmite totul stăpânului, care judeca şi-mi comunica deciziile. Cât de mult timp ia asta? Nu ştiu. În timp ce scoteam arma, am simţit ţeava unui pistol împungându-m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mi înfipse ceva în trup; am simţit o înţepătură, după care prin tot organismul mi se propagă efectul cald al unei injecţii cu „Morpheus”. Am mai făcut o ultimă încercare de a-mi scoate pistolul, apoi m-am prăbu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ag conştient de nişte voci. Cineva mă manevra cu brutalitate, iar altcinev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aim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un alt glas. Are tendoan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m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di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spus agitat în sinea mea, şi dacă v-apropiaţi, am să vă muşc cu ei. Remarca despre tendoanele tăiate părea adevărată nici un membru nu voia să mi se mişte, dar asta nu mă îngrijora mai mult decât faptul că fusesem numit maimuţă. Era o ruşine, mi-am spus, să-i atribui unui om epitete când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uţintel, după care mă cuprinse toro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a peste capătul patului, privindu-mă îngândurat. Avea pieptul gol, acoperit cu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 am făcut, biniş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descoperind că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oli pân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oate pripoanele astea, spuse, umblând la nişte cleme. Nu voiam să te răneşti singu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frecându-m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Bătrânul, cât de mult îţi aminteşt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Îţi aminteşti ceva de după ce s-a agăţat parazi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bruscă teamă nebunească, m-am agăţ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u aflat unde ne aflăm acum!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u aflat nimic, răspunse el calm, fiindcă ăsta nu-i sediul pe care ţi-l aminteşti tu. Am evacuat vechile birouri. Nu ştiu despre ascunzătoarea asta – cred. De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Am ieşit de-aici – adică, din vechiul sediu –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o luau înainte; îmi reveni brusc imaginea unui stăpân viu în mâna mea goală, pregătindu-mă să-l plasez pe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at. Bătrânul mă şterse la gură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 sunt pretutindeni. Au ocup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ca la Des Moines. Şi la Minneapoliss, St Paul, New Orleans şi Kansas City. Poate mai multe, nu ştiu – nu pot f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lupta cu picioarele vârâte-ntr-un sac. Pierdem, şi încă repede. Nici măcar nu putem închide oraşele despre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Deoarece „capetele mai bătrâne şi mai înţelepte” încă nu sunt convinse. Fiindcă atunci când ei ocupă un oraş, totul continuă la fel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blând. Ai fost primul nostru eşec. Şi mai eşti şi prima victimă pe care am recuperat-o vie – iar acum, descoperim că-ţi aminteşti ce s-a întâmplat. Asta-i important. Iar parazitul tău e primul pe care am reuşit să-l capturăm şi să-l menţinem în viaţă. Vom avea posibil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mea era o mască a terorii; ideea că stăpânul meu trăia încă – şi mă putea lua din nou în primire – îmi depăş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spuse el moale. Eşti încă destul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arazitul? Nu-ţi face griji pentru el. Trăieşte pe omologul tau, un urangutan roşu, numit Napoleon.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Avem nevoie de el viu,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spărsesem în bucăţi, căci mă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proptea, spuse. Detest să te sâcâi când eşti bolnav, dar n-am încotro. Trebuie să transmitem pe fir tot ce-ţi aminteşti. Aşa că decolează şi zboar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şi am început să fac un raport minuţios despre tot ce-mi puteam aminti. Am descris închirierea şi recrutarea primei victime, apoi felul cum ne-am mutat la Clubul Constituţiei. 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Erai un agent bun, chiar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obiectat. Eu n-am gândit nimic. Ştiam ce se petrecea, dar atâta tot. Era ca şi cum, ă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în pan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recrutat pe responsabilul clubului restul a mers uşor. I-am capturat pe măsură ce intr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M. C. Greenberg, Thor Hansen, J. Hardwick Potter, şoferul său Jim Wakeley, un tip scund pe nume „Jake”, care era îngrijitor la toaletă, dar a trebuit eliminat ulterior – stăpână-su nu-l lăsa să-şi folosească timpul pentru diverse necesităţi. Apoi a urmat responsabilul; nu i-am aflat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ăsându-mi mintea să se întoarcă în urmă, încercând să mă asigur asupra fiecărui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djunct a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a zi. Cât a trecut de-atunci? Doamne, Şefule, Departamentul Trezoreriei îl protejeaz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de stătuse Bătrânul, nu mai era decât o ga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la loc, epuizat. Am început să spuspin în pernă. După o vrem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GURA PLINĂ DE UN GUST urat, cu capul vâjâindu-mi şi cu o senzaţie de dezastru iminent. Totuşi, îmi mai revenisem. O voce vese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ăruntă şi brunetă se apleca asupra mea. Era o gânganie drăgălaşă şi mă simţeam destul de bine pentru a aprecia, vag, acest lucru. Purta un costum ciudat: şort alb, o fâşie de material care-i ascundea sânii şi un fel de carapace metalică peste ceafă, umeri şi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recunoscut, făcând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întrunire de cabinet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ceva într-un pahar; ardea puţin şi îndepărtă gu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n-o înghiţi. Scuip-o şi-am să-ţi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is Marsden, continuă ea, infirmi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ris, i-am răspuns, privind-o cu ochi mari. Ia zi – ce-i cu travestiul ăsta? Nu că nu mi-ar plăcea, dar araţi ca o refugiată dintr-o bandă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tr-o formaţie de varieté. Dar ai să te obişnuieşti – e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de ce, şi iar am început să mă simt rău. Dor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re, porunci ea fermă, altfel ţi-o frec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ghiţituri, luate în legitimă apărare,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O doză de Gyro şi voi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imulente, replică ea plat, continuând să mă îndoape. Regim special şi multă odihnă, cu un somnifer mai târziu. Aşa zic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nuare, înfometare şi scorbut incipient. Precum şi râie şi păduchi – dar pe-ăia i-am exterminat. Acum ştii – şi dacă-i spui doctorului, am să te fac mincinos în faţ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iar ea începu să-mi schimbe îmbrăcămintea; păream să fiu presărat cu ulceraţii; m-am gândit la ce-mi spusese şi am încercat să-mi amintesc cum trăisem sub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 spuse.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puteam aminti, nu mâncasem mai des, de două, trei zile. Păi? Să vedem. Păi, nu făcusem absolut nici o baie! Mă bărbierisem zilnic şi-mi pusesem câte o cămaşă curată; asta era necesar pentru mascaradă, iar stăpânu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i scosesem niciodată pantofii de când îi furasem şi până mă capturase din nou Bătrânul – şi-mi fuseseră prea strâmţ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mi-s picioar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băgăreţ, mă sfăt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surorile; sunt calme, tolerante şi cu picioarele pe pământ. Domnişoara Briggs, sora de noapte, nu era la fel de drăgălaşă ca Doris; avea o faţă de cal. Purta acelaşi echipament de comedie muzicală pe care-l afişa şi Doris, dar o făcea cu un aer de „fără-prostii” şi umbla ca un grenadier. Doris, binecuvântată fie-i inima, păşea unduindu-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ggs îmi refuză un al doilea somnifer când m-am trezit noaptea cuprins de groază, dar jucă poker cu mine şi mă jupui de leafa pe-o jumătate de lună. Am încercat să aflu de la ea cum stătea povestea cu Preşedintele, dar nu vroia să vorbească. Nu cunoştea că ar şti nimic despre paraziţi, farfurii zburătoare, sau te miri ce – ea însăşi îmbrăcată într-un costum care nu putea să aibă decât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o ce se mai întâmpla în general. Susţinu că fusese prea ocupată ca să urmărească vreun buletin de ştiri. Aşa că am cerut să mi se instaleze un post stereo în cameră. A spus că trebuie să i-l cer doctorului; eram pe lista de „linişte”. Am întrebat când îl voi vedea pe acest aşa-zis doctor. Cam atunci a fost apela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o. În lipsa, ei, am măsluit cărţile, astfel că i-a ieşit o mână moartă – după care n-aş mai fi pari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dormit, fiind trezit de Miss Briggs care mă plesnea peste faţă cu un prosop. M-a pregătit pentru micul dejun, după care Doris i-a luat locul şi mi l-a adus ea. În timp ce mă ghiftuiam, am tatonat-o după ştiri – cu acelaşi scor pe care-l obţinusem şi cu domnişoara Briggs. Infirmierele se poartă în spital de parcă ar fi o creşă de copii înapoiaţ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veni să mă viziteze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aici, îmi spuse. Purta pantaloni scurţi şi nimic altceva, cu excepţia braţului stâng, care-i era înfăşurat într-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auzit eu, m-am plâns.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ţepat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oia să-mi spună cum se fripsese, asta era treaba lu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fost aici ieri şi a plecat pe neaşteptate. L-ai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i tu? Băieţii de la psiho te-au declarat caz închi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l dracu' de sigur că da. Bietul Jarvis n-a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isem la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A intrat în comă şi a murit – a doua zi după ce-ai plecat tu. Mă refer la ziua când ai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n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dur. Lacrimi de slăbiciune izvorâră iar şi mi le-am înghiţit. Davidson se prefăcu că nu le ve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e tărăboi a fost după ce ne-ai tras clapa. Bătrânul s-a luat după tine, îmbrăcat doar cu un pistol şi-o mutră cruntă şi hotărâtă. Te-ar fi prins, dar l-a luat poliţia şi, a trebuit să-l scoatem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eu, fără vlagă. Există ceva atât galant, cât şi prostesc, în atacul Bătrânului pentru a salva soarta lumii în costum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pierdut-o. Ce s-a mai întâmplat –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mă măsură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ipsind un scurt răstimp. Când reapă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ice că-i în regul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ales cu asta, îşi fâlfâi el spre mine aripa vătămată, adăugând: am avut baftă. Trei agenţi au fost ucişi.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reşedintel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îi strigă ea lui Davidson. Ţi-am spus să stai în pat. Eşti aşteptat la Mercy Hospital în clipa asta. Ambulanţa stă după tin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ânji şi o ciupi cu mân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ncepe bairamul până n-ajung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privi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E bine – nici o zgârietu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reveni după câteva minute,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ăştia! exclamă ea, ca un cuvânt de ocară. Ar fi trebuit să aştept douăzeci de minute până să-şi facă injecţia efectul; i-am făcut-o când s-a urca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vea nici un motiv să nu-ţi spună. Amputare şi grefă, ante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spus, n-aveam s-aud, de la Davidson sfârşitul poveştii. Grefarea unui membru nou e un adevărat şoc. Pacientul e ţinut sub observaţie timp de cel puţin zece zile. Am sondat-o din nou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Bătrânul? A fost rănit? Sau ar contraveni regulilor tale sacrosanc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răspunse ea. E timpul pentru hrana de dimineaţă ş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pahar de poşirc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iere, că de nu ţi-l scuip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dică Şef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pe list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am pe e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LA PAT ŞI TRATAT CA UN COPIL, timp de încă două-trei zile. Nu-mi păsa; era prima odihnă adevărată de care beneficiasem în ani de zile. Rănile s-au ameliorat şi, după un timp, am fost încurajat – mi s-a „cerut”, mai bine zis – să fac puţină mişca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fă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că te mai d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ăla e, inimă de iască, i-am replicat. Dă-mi nişte pantaloni şi-ţi arăt eu cine face p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fişa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adu-i omului ăstuia un şort. Îl rechem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înfruntă ca o cloş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umneata mare şef, dar aici nu poţi da ordine. Doctor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întrerupse el, şi adu nădrag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pucă, o răsuci pe călcâie, îi dădu una la fu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hiţăind şi boscorodind, pentru a reveni cu doctorul. Bătrânul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m trimis după nişte pantaloni, nu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a nu vă amestecaţi în treburile pacienţilor mei, replică scorţos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cientul dumitale. Îl rechem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dacă nu vă place felul în care îmi conduc departamentul, puteţi cere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răspunse Bătrânul. Uneori devin prea preocupat pentru a-mi mai aminti să urmez procedura corectă. Îmi faci favoarea de a examina acest pacient? Dacă poate fi rechemat la datorie, mi-ar fi de folos să beneficiez imediat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ălcilor doctorului tresăltar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întreg spectacol din a-mi examina fişa medicală, apoi îmi verifică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avea nevoie de ceva timp pentru recuperare – dar îl puteţi lua. Soră – adu îmbrăcăminte pentr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onsta din pantaloni scurţi şi pantofi. Dar toţi ceilalţi erau înveşmântaţi la fel, şi era liniştitor să văd toţi acei umeri goi, fără nici un stăpân agăţat de ei. I-am spus-o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fensiv pe care l-am găsit, mormăi el, chiar dacă face sediul să arate ca o colonie de vară. Dacă nu câştigăm lupta asta până la venirea iernii,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uşă cu inscripţia: LABORATOR BIOLOGIC – INTR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ăm o privire geamănului tău, maimuţa cu par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Nu pentru mine –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clar trup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fiule, spuse el răbdător, învinge-ţi panica. Ce mai bună cale e de-a o privi în faţă. Ştiu că ţi-e greu – am petrecut ore-ntregi zgâindu-mă la blestemăţia aia, numai c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tât de rău încât a trebuit să mă sprijin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altceva, spuse el rar, când chiar l-ai avut pe tine.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fii al naibii de sigur că-i altceva! N-ai să mă bagi acol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ă rog, doctorul a avut dreptate. Du-te-napoi, fiule, şi prezintă-t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ntr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i, patru paşi, când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cu chipu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m adăuga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oar… doar ca trece un timp… până-ţi revin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m-a apucat de braţ, cald şi afectuos, continuând să mă ţină astfel în timp ce intram. Am trecut de-o altă uşă încuiată, într-o cameră cu aer condiţionat, caldă şi umedă. Maimuţa se afla acolo, închisă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racele susţinut şi legat într-un sistem strâns de chingi metalice. Braţele şi picioarele îi atârnau moi, ca şi cum n-ar fi avut nici un control asupra lor. Ridică spre noi nişte ochi duşmănoşi şi inteligenţi; apoi focul din privire i se stinse şi se transfoma în privire de brută nătângă, o brut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partea asta, spuse înce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rămân în urmă, dar continua să mă ţină de braţ. Maimuţa ne urmări cu privirea, însă avea trupul ţinut pe loc, în chingi. Din locul unde-am ajuns, am putut vedea fiinţa –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Lucrul care-mi călărise spinarea un timp nedeterminat, vorbise cu gura mea – gândise cu creierul me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opti Bătrânul. Ai să te obişnuieşti. Mută-ţi un pic privirea. Ţi-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fel, şi mi-a ajutat. Am tras adânc de câteva ori aer în piept, reuşind să-mi încetinesc bătăile inimii. M-am sili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ăţişarea unui parazit e cea care trezeşte groaza. Iar groaza nu provine doar din faptul că ştii ce pot să facă, căci o simţisem de prima oară când văzusem unul, înainte de-a şti ce era. Am încercat să i-o spun Bătrânului. Dădu din cap, cu ochii spr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ntâmplă cu toată lumea, spuse. Frică iraţională, ca la o pasăre în faţa unui şarpe. Probabil e principala s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ochii să lunece într-o parte, ca şi cum ar fi fost prea dificil sa se uite la ea prea mult timp, chiar pentru nervii lui tăb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aproape de el, încercând să mă obişnuiesc cu ideea şi regurgitându-mi micul dejun. Îmi tot spuneam că n-are să-mi facă nici un rău mie. Mi-am mutat din nou privirea, găsind ochii Bătrânulu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Te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o omor! Vreau să le omor pe toate – mi-aş putea petrece toată viţa omorându-le şi iar omo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in nou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şi-mi dădu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Eram neînarmat, venind direct din pat. L-am luat, dar am ridicat spre el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omori. Dacă trebuie – dă-i drumul. Omoar-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 Şefule, mi-ai spus că ai nevoie de asta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dacă simţi că trebuie să ucizi, fă-o. Voi doi aveţi deja o relaţie speciala. Dacă e nevoie s-o omori, ca să redevii om între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devi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reverbera prin ţeastă. Bătrânul ştia de ce medicament era nevoie ca să mă vindec. Nu mai tremuram; pistolul îmi stătea potrivit în podul palmei, gata să scuipe şi să ucidă.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ucideam pe ăsta aveam să fiu un om liber, dar n-aveam să fiu liber niciodată cât timp trăia el. Vroiam să-i ucid până la ultimul, să-i scot din toate ascunzătorile, să-i pârjolesc – dar pe acesta mai presu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ncă stăpânul meu, dacă nu-l omoram. Mă bântuia un gând tenebros şi convins că dacă rămâneam singur cu el, n-aş fi fost în stare să fac nimic, aş fi îngheţat, în vreme ce el se târa pe mine şi se cuibărea din nou între omoplaţii mei, îmi căuta coloana vertebrală, îmi intra în posesia creierului şi a însuşi 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putea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periat, ci din contra radiam ferocitate, am ridic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rma, întrebâ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ă zicem c-o fac. Mai a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numele lui Dumnezeu, de ce mi-ai d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Dacă trebuie, dă-i drumul. Dacă te poţi abţine, atunci Secţia se va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hiar dacă-i omoram pe toţi ceilalţi, atâta timp cât ăsta era viu, aveam să mă chircesc şi să dârdâi în întuneric. Cât despre, ceilalţi – păi, puteam captura o duzină la Clubul Constituţiei. Odată acesta mort, aş fi condus eu însumi razia. Cu respiraţia accelerată, am ridicat din no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i-am aruncat pistolul Bătrânului; îl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ând am fost gata s-o fac, mi-a ajuns să ştiu c-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prins de căldură şi relaxare ca şi cum tocmai aş fi ucis un bărbat sau aş fi avut o femeie – ca şi cum tocmai aş fi ucis făptura. Am găsit puterea de a-i întoarce spatele. Nici măcar nu eram supărat pe Bătrân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închipuit, fir-ai tu să fii. Cum te simţi în calitate d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ă împunsătura în glumă.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ot ce fac mai mult e să conduc omul pe cărarea pe care vrea s-o urmeze. Acolo 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spr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încet, „păpuşarul”. Crezi că ştii ce vrei să spui – dar nu ştii. Şi, Şefule… sper să nu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răspun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am uita fără să tremur. Privind mai departe parazitu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ând ai treminat cu el, atunc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se un om care năvăli înăuntru. Purta şort şi un halat de laborator; asta-l făcea să arate foarte caraghios. Nu era Graves; presupun că Bătrânul îl mâncas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se el, nu ştiam că eşti ai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l întrerupe Bătrânul. De ce porţi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stolul scos,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la pistol ca şi cum ar fi fos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am. Întotdeauna există riscul să te stropeşti. Unele soluţii sunt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gită pistolul. Mi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l ie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zbrăcă de halat. Avea umerii goi, fără a prezenta nici măcar eczema demas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uţitul ăla de halat şi dă-i foc, îi ordonă Bătrânul. Pe urmă, întoarce-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grăbit, roşu la faţă, apo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şti gata pentru acea, ă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e-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ătrânul îşi băgă la loc pistol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z un ordin, murmură. Îl citesc cu voce tare, îi pun să-l repete literă cu literă. Li-l tatuez pe piepturile alea mici şi-nguste – şi se găseşte câte un deştept care crede că pentru el nu-i valabil.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ors spre fostul meu stăpân. Continua să mă revolte, dar aveam, şi un savuros sentiment de pericol, nu compl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întrebat, ce-ai să fac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o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Dar cum? Ce vreau să zic – maimuţ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muţa nu poate vorbi. Va trebui să găsim un voluntar – un volunta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vizualizez ceea ce vroia să spună, groaza mă izbi din nou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N-ai face asta –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am s-o fac. Ceea ce trebuie făcut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l folosesc pe cel pe care-l am. Încă mai cau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şi nu mă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cauţi pe nimeni, voluntar sau nu. Dacă ai unul, altul n-ai să găseşti: nu pot exista doi oameni atât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el. Dar tot nu-l vreau pe cel actual. Interogatoriul e obligatoriu, fiule; luptăm ducând o lipsă totală de informaţii militare. Nu ne cunoaştem inamicul. Nu putem negocia cu el, nu ştim de unde vine, nici ce anume îl face să ticăie. Trebuie să aflăm; existenţa noastră depinde de asta. Singura cale de-a discuta cu jivinele astea e prin intermediul unei fiinţe omeneşti. Deci, se va face. Dar încă mai caut u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fusese pe jumătate în glumă; răspunsul lui mă făcu să amuţesc. Am reuşit s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r fi trebuit să-l omor când aveam pistolul în mână. Aş fi făcut-o, dacă ştiam de ce ai nevoie de el. Dar să mă ofer voluntar, să te las să pui chestia aia… Nu!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 şi cum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oricine; trebuie să fie un om care e-n stare s-o suporte. Jaivis n-a fost destul de stabil, nici destul de dur. Ştim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e ştii e că am scăpat o dată cu viaţă. N-aş putea s-o mai suport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calm, e mai puţin probabil să te omoare pe tine decât pe oricare altul. Eşti verificat şi călit şi cu oricine altcineva, riscul de-a pierde un agent ar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faci griji să nu pierzi agenţii? l-am întreb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crede-mă. Îţi mai acord o posibilitate, fiule: o vei face, ştiind că trebuie făcută şi că ai cele mai mari şanse din toţi – şi poţi fi cel mai folositor dintre toţi, căci eşti obişnuit cu ea – sau laşi ca vreun alt agent să-şi rişte uzul raţiunii şi viaţ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ncerc să-i explic ce simţeam. Nu puteam îndura gândul de-a muri în timp ce eram posedat de un parazit. Într-un fel, simţeam că o asemenea moarte ar însemna condamnarea dinainte la un infern nesfârşit şi insuportabil. Şi chiar mai rea era perspectiva de-a nu muri odată ce moluscă mă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înapoi cererea mea de înrolare. Există o limită a celor prin care poate trece un om.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tercom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nunţă el, începem acum.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lasul omului care intras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cea mai mică? întrebă îndoielni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uceţ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Bătrân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m răstit la rândul meu. Nu vreau să 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haţă şi mă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i nicăieri. Tu cunoşti fiinţele astea; sfatul tău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spuse el neînduplecat, legat sau liber să te mişti. Am fost înţelegător cu boala ta, dar de prosti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l mai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ţii înpinseră înăuntru un fel de scaun, mai asemănător cu unul special de la Sing Sing decât cu orice altceva. Avea cătuşe pentru glezne şi genunchi, pentru încheiturile mâinilor şi coate. Exista şi un corset pentru a ţine pe loc talia şi pieptul, dar spătarul era tăiat astfel încât să lase liberi umeri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lasat lângă cuşca maimuţei, înlăturând apoi latura cuştii din imediata apropiere a „scaunului”. Maimuţa privi cu ochi pătrunzători, conştienţi, deşi membrele continuau să-i atârne neputincioase. Cu toate acestea, am devenit şi mai tulburat odată cu deschiderea cuştii. Doar ameninţarea Bătrânului de a mă reţine cu forţa mă oprea să plec. Tehnicienii făcură un pas înapoi, părând să fie gata. Uşa se deschise şi intrară mai multe persoane, printre care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 pe nepregătite; dorisem s-o văd şi încercasem în repetate rânduri să-i trimit vorbă prin surori, dar acestea fie n-o identificaseră, fie primiseră alte instrucţiuni. Iar acum, o vedeam în aceste împrejurări. L-am blestemat în sinea mea pe Bătrân – nu era genul de spectacol la care să aduci o femeie, nici chiar o agentă. Ar trebui să existe undeva nişte limit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surprinsă să mă vadă, apoi mă salută cu o înclinare a capului. M-am mulţumit cu atât; nu era timp de vorbărie măruntă. Arăta bine, deşi era foarte serioasă. Purta acelaşi costum cu al infirmierelor, dar nu avea platoşa şi casca aceea ridicolă. Ceilalţi erau bărbaţi, împovăraţi cu echipamente de înregistrare şi stereo, precum şi cu al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interesă labor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erse drept spre „scaun” şi se aşeză. Doi tehnicieni îngenuncheară şi începură să închidă cătuşele. Priveam, cuprins de o amorţeală îngheţată. Apoi l-am înşfăcat pe Bătrân, l-am aruncat literalmente într-o parte şi am ajuns lângă scaun, înbrâncind tehnicieni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urlat, ridică-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ţinea pistol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 lângă ea, ordonă. Voi trei – puneţi mâna pe el şi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istolul, apoi din nou pe Mary. Nu se mişca: avea picioarele deja legate. Nu făcea decât să se uite la mine, cu och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ary, am spus cu glas înfundat, vreau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scaunul, aducând în locul lui unul mai mare. N-aş fi încăput într-al ei; ambele fuseseră croite pe măsură. Când au treminat să mă imobilizeze, păream să fiu turnat în beton. Spinarea începu să mă mănânce insuportabil, deşi încă n-o atin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mai era în cameră; n-o văzusem plecând şi nici nu părea să conteze. După ce am fost pregătit, Bătrânul îmi puse o mână pe braţ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mânuind parazitul pentru a mi-l pune pe ceafă. Nu mă interesa atât de mult încât să privesc, chiar dacă aş fi putut întoarce capul, lucru de care nu eram în stare. Maimuţa lătră o dată, zbieră,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cu toţii ţinându-şi respiraţia – apoi ceva umed mă atinse pe gât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u aceeaşi energie înţepătoare pe care o mai cunoscusem. Ştiam că mă aflam la strâmtoare, dar eram plin de-o hotărâre prudentă de a găsi o scăpare. Nu-mi era teamă; îi dispreţuiam şi eram convins că-i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întrebări, i-am replicat.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 Sunt înalt de peste un metru optzeci şi cinci, mai mulţi muşchi decât creieri, şi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tii cui mă adresez –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ă,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prefacem că nu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am studiat în tot timpul cât ai trăit pe trupul maimuţei ăleia. Ştiu lucruri care-mi creează un avantaj.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e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oţi fi omorât. Doi, poţi fi rănit. Nu-ţi plac şocurile electrice şi nu suporţi căldura, nici măcar atâta cât poate suporta un om. Trei, fără gazdă, eşti neputincios. Te-aş fi putut scoate de pe ea şi ai fi murit. Patru, n-ai nici o putere în afara de cele pe care le iei cu împrumut, iar gazda ta e imobilizată. Încearcă-i legăturile. Trebuie să cooperezi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rcasem deja legăturile, găsindu-le, după cum mă şi aşteptasem, imposibil de învins. Asta nu mă îngrijora; simţeam o încântare stranie de-a fi din nou cu stăpânul meu, eliberat de necazuri şi tensiuni. Datoria mea era să-l slujesc; viitorul avea să-şi poarte singur de grijă. Cătuşa de la o gleznă părea mai slabă decât celelalte; poate reuşeam să-mi scot piciorul din ea. Am verificat braţele: poate că, dacă mă relax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si o instrucţiune – sau am luat o hotărâre; cuvintele însemnau acelaşi lucru. Nu exista nici un conflict între stăpânul meu şi mine; eram unul şi acelaşi. Ştiam că nu era momentul să risc o evadare. Am privit prin cameră, încercând să deduc cine era înarmat. Bănuiam că numai Bătrânul; asta îmbunătăţea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în adânc, se simţea acea durere a disperării şi vinovăţiei pe care n-o cunosc decât slugile stăpânilor, dar eram mult prea ocupat ca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Bătrânul. Răspunzi la întrebări; sau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Până acum n-ai spus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âdi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o teamă, fiind încă ocupat să-mi verific legăturile. Dacă-l puteam ispiti să-şi aducă pistolul la îndemână – presupunând că reuşeam să-mi eliberez un braţ – atunci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vergea dincolo de umerii mei. Am simţit un şoc de durere; încăperea se întunecă de parcă ar fi fost apăsat un comutator. Eram despicat în două; pentru moment, rămăsesem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ecu, lăsând în urma ei doar arsura amintirii. Înainte de-a putea din nou gândi coerent, despărţirea se sfârşi şi mă aflam din nou în siguranţă, în îmbrăţişarea stăpânului. Dar, pentru prima şi singura dată de când îl slujeam, nu eram scutit de griji; o parte din sălbatica-i frică şi durere mi se trans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ătrânul, cum îţi place gustul? Panica se risipi; mă umplea din nou starea de bine, lipsită de orice griji, deşi precau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şi gleznele, care începuseră să mă doară, îş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m întrebat. Fireşte, mă poţi lov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pe dată. Bătrânul întinse mâna după tijă; m-am auzi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V-am studiat şi vă cunoaştem obiceiuri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încruntat Bătrânul, gesticulând cu t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continuat eu, să vă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e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vergeaua se afla înfricoşător de aproape. Dar aveam greutăţ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em pace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am continuat, şi mulţumirea… şi bucuri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ezitat; „capitulare” nu era cuvântul potrivit. Făceam eforturi, ca atunci când vorbeşti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am repetat, bucuria de a găs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potrivea. M-am simţit ca un câine mângâiat pentru că s-a dus după un băţ; mă gudura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nţeleg, spuse Bătrânul. Promiteţi speciei umane că, dacă ne predăm pur şi simplu, veţi avea grijă de noi şi ne veţi face ferici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udie problema, privind dincolo de umerii mei. Scui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cet, mie şi celor din spiţa mea, ni s-au oferit adesea târguri de genul ăsta. Niciodată n-au meritat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ingur, i-am propus. Se poate face repede, apo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Poate-i sunt dator… cuiva, s-o-ncerc. Poate am s-o fac, într-o zi. Dar deocamdată, continuă el răspicat, ai de răspuns la nişte întrebări. Răspunde repede şi corect şi nu păţeşti nimic. Întârzie, şi dau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verg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 deznădăjduit şi înfrânt. Un moment crezusem că va accepta şi plănuiam posibilităţi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simţeam nici un îndemn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au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outate. Unde e baza voastră,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rosteşte, fără să mă gândesc la nimic. Un asisten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ificultăţi semantice, repetă celălalt. Concepte astronom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trânul. Molusca asta ştie tot ceea ce ştie şi gazda ei; am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şi o apuc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aici. Cunoşti sistemul solar. Planeta voastră e în interiorul sa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etel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ase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murmură el, ce vrei să spui. Nu-i nimic, vă puteţi revendica tot împuţitul de Univers. Unde vi-i cuibul? De unde vin na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inse mâna în spatele meu. Am simţit o lovitur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r-ai al dracului! Din ce planetă? Marte? Venus? Jupiter? Saturn? Uranus? Neptu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înşira, le-am văzut – iar eu nu părăsisem Pământul decât până la staţiile spaţiale. Când am ajuns la cea căutată, am ştiut – iar gândul îmi fu smul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ntinuă el, sau te-aşteaptă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ăminul nostru 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upă umeri, apo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red ca trebuie sa te mai zgâlţâi un pic ca să-ţi păstrezi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mpunse cu tija în spatele meu. Am ştiut din nou răspunsul şi eram gata să i-l spun, când ceva mă apucă de beregată. În aceeaşi clipă, încep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Eram sfâşiat în bucăţi; încercam să vorbesc orice, numai să opresc durerea, dar mâna aceea continua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am văzut chipul Bătrânului, plutind şi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răspund, dar mă sufocam şi icneam. L-am văzut întinzând din nou vergeaua. Am explodat în bucăţi ş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lecaţi asupra mea.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era deasupr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fiule?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parte, vă rog, spuse un alt glas. Să-i fac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îngenunche lângă mine şi mă înţepă. Se ridică apoi în picioare, îşi privi mâinile, după care şi le şterse de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o, sau cam aşa ceva, mi-am spus absent. Orice-ar fi fost, mă aduna la loc. Curând m-am ridicat în capul oaselor, fără ajutor. Mă aflam tot în camera cu cuşca, drept în faţa scaunului aceluia blestemat. Am încercat să mă scol în picioare; Bătrânul îmi dădu mâna. I-am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ăspunse el, apoi se răsti: Jones! Tu şi Ito – aduceţi brancarda. Duceţi-l la infirmerie. Doc mer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mi făcuse injecţia vru să mă ia de braţ.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Bătrân, care ridică din umeri apoi le făcu semn tuturor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singur, şi am ieşit pe culoar. Acolo m-am oprit, mi-am privit încheieturile mâinilor şi gleznele, trăgând concluzia că puteam foarte bine să merg la infirmerie. Doris avea să mă îngrijească, după care poate reuşeam să adorm. Mă simţeam de parcă aş fi boxat cincisprezece runde şi le-aş fi pierd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ocea aceea. Mary veni grăbită şi se opri în faţa mea, privindu-mă cu ochi mari şi plin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tât de înecată încât aproape n-am putut-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ă putere ca s-o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goală încă, dar n-am găsit-o pe Doris. Am închis uşa, apoi m-am culcat în pat cu faţa în jos, încercând să-mi alung orice gând sau sentiment. După un timp am auzit o exclamaţie şi, deschizând un ochi, am văzut-o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inile blânde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biet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te mişca. Merg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il vad. Ajut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upă un timp, am auzit-o ieşind. Reveni imediat – cred că imediat – şi începu să-mi spele rănile. Când îmi atinse spatele, mi-a venit să urlu. Dar mi-l pansa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 vreau să bei ceva,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i mult ajutat de ea, şi am băut ceea ce mi-a dat. După scurt timp, am adormit. Cred că-mi amintesc că m-am trezit, l-am văzut pe Bătrân şi l-am înjurat. Era acolo şi doctorul sau poate ca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domnişoara Briggs, iar Doris îmi aduse micul dejun; parcă n-aş fi fost niciodată pe lista bolnavilor. Nu mă prezentam prea rău. Mă simţeam de parcă aş fi căzut prin Cascada Niagara într-un butoi; aveam bandaje pe ambele braţe şi picioare, unde mă tăiaseră cătuşele, dar nici o fractură. În suflet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Bătrânul m-ar fi putut trimite într-un loc periculos. Pentru asta semnasem. Dar nu semnasem pentru ceea ce-mi făcuse el. Ştia ce anume mă făcea să ticăi şi se folosise de asta pentru a mă forţa să fac ceva ce n-aş fi acceptat niciodată de bunăvoie. Apoi, după ce obţinuse de la mine ceea ce voia, mă folosise fără pic de milă. A, pălmuisem şi eu oameni ca să-i fac să vorbească. Uneori, n-ai încotro. Dar asta fusese altcev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cela care mă durea într-adevăr. Mary? La urma urmei, ce era ea? Doar o altă puicuţă. Adevărat, mă dezgusta faptul că se lăsase folosită ca momeală. Nu se supăra nimeni că-şi folosea feminitatea în calitate de agentă; Secţia trebuia să aibă şi oameni de sex feminin. Existaseră întotdeauna spioane, iar cele tinere şi drăguţe foloseau întotdeauna aceleaşi arme. Dar n-ar fi trebuit să accepte să şi le folosească împotriva unui coleg – cel puţin, n-ar fi trebuit să le foloseas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arte logic, nu? Era logic pentru mine. Mă săturasem; puteau continua cu „Operaţiunea Parazitul” fără mine; aveam o cabană în Munţii Adirondacks14; o aprovizionasem cu hrană congelată ca să-mi ajungă cel puţin un an. Pilule tempus din belşug; aveam să plec acolo şi să le folosesc. Iar lumea putea să se salveze singură, sau să se ducă dracului, fără mine. Dacă se apropia cineva mai mult de-o sută de metri, fie-şi arăta spatele gol, fie-l pâr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CUIVA CELE ÎNTÂMPLATE, iar Doris era ţapul ispăşitor. Poate ca toate acestea erau informaţii strict secrete, dar nu îmi pasa. Oricum am aflat ca Doris ştia de „Operaţiunea Parazitul”. După ce auzi ce am avut de spus fu indignată. Suferi ca o bufniţă fiartă. Pansase rănile pe care le aveam. Soră fiind, se ocupase de cazuri mult mai grave, dar asta era opera propriilor noştri oameni. I-am aruncat în faţă părerea mea despre rolul lui Mary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ştiut ce ţi se putea întâmpla. N-a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asaj,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pe roşcata asta a ta, dar dacă-mi iese-n cale, am s-o zgârii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Doris. Cred că ai juca absolut cinsti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tras şi eu câteva clape. Dar dac-aş fi făcut ceva măcar pe jumate din asta, ar trebui să sparg toate oglinzile pe care le am. Întoarce-te, să-ţi iau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ry. Primul lucru pe care l-am ştiut a fost vocea furioasă 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hirăi Doris, sau îţi smulg din rădăcini părul ăla 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gomote de încăierare şi pleosc-ul unei palme pe obra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mpreună în uşă. Doris gâfâia şi avea părul ciufulit. Mary încerca să arate demnă, dar avea pe obraz o pată roşie de mărimea mâinii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recapătă suf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aud de la el asta, replic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pe amândou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aiba. E aici, şi am câteva să-i zic. Îţi mulţumesc c-ai încercat,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Dori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n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urmură 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unoscut niciodată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să-i explic că părinţii mei mă împovăraseră cu „Elihu15”.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a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petă ea. O, Sam, dragul m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ştiu de ce. Sam, am venit să aflu pentru ce mă urăşti. Probabil nu pot schimba situaţia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i făcut, nu ştii de ce? Mary, oi fi tu rece ca un peste, dar proast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dos, Sam. Nu sunt rece, dar sunt adesea proastă. Uită-te la mine, te rog. Ştiu ce ţi-au făcut. Ştiu că i-ai lăsat să ţi-o facă pentru ca să mă salvezi pe mine. Ştiu, şi ţi-s profund recunoscătoare. Dar nu ştiu de ce mă urăşti. Nu ţi-am cerut s-o faci şi nici n-am v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upă un răs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convins singura că aşa a fost. Acum am să-ţi spun eu ţ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în scaunul ăla trucat, ştiind că nu te voi lăsa în veci să treci prin asta. O ştiai, indiferent dacă mintea ta întortocheată de femeie o recunoaşte sau nu. Bătrânul nu m-ar fi putut sili, nici cu pistolul, nici chiar cu drogurile. Tu puteai. Ai făcut-o. M-ai forţat să-o fac, deşi aş fi preferat să mor decât să mai ating… un lucru care mă lăsa murdar şi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albă la faţă, până ajunse să arate aproape verde în contrast cu părul. Îşi regăsi respira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şa s-a întâmplat. N-am ştiut că vei fi acolo. Am fost extrem de surprinsă. Dar trebuia să merg până la capăt;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omis, am îngânat-o. Asta le rezolvă pe toate, o promisiune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promisiune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i nu contează nici dacă-mi spui adevărul că ştiai sau nu ştiai de prezenţa mea acolo. Problema e: tu erai acolo şi eu eram acolo – şi puteai să-ţi închipui ce-avea să se-ntâmple dacă făceai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 se pare ţie, n-am cum să neg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solut nemişcată, un lung răstimp. Am lăsat-o în pac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spus odată ceva despre o dorinţă a ta de-a mă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va de genul asta. Dar lucrurile stăteau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ţi reiei propunerea. Dar a existat un soi de concluzie firească. Sam, indiferent ce crezi despre mine, vreau să-ţi spun că-ţi sunt profund recunoscătoare pentru ceea ce-ai făcut ca să mă ajuţi. Ăă… Miss Barkis e dispusă, Sa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a să-mi ajute Dumnezeu, modul de funcţionare a minţii de femeie mă încântă şi mă uluieşte. Crezi mereu că poţi anula scorul, luând-o de la început cu un singur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ânjesc, în timp ce ea se înroş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am să te stânjenesc acceptându-ţi generoas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lică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răspunsul. Oricum, am vorbit serios. Asta sau orice altceva aş putea face vre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fac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lumină 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baţi la cap.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capul înăuntru mai târziu în aceeaşi după-amiază. Reacţia mea imediată a fost de plăcere; personalitatea Bătrânului e greu de refuzat. Apoi mi-am amintit, şi m-a luat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spuse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discut cu dumneat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ă în seamă vorbel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fa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ule, eşti unul dintre cei mai buni băieţi ai mei, dar uneori te cam p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asta, am răspuns. De cum îmi dă drumul doctorul,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nimic din ce nu voia e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direct la concluzii. Uite de pildă fata as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mă refer; o cunoşti pe Mary Cavan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u ou şi cu oţet fără să ştii realitatea. Ai răvăşit-o rău. E posibil să-mi fi făcut praf o agen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ph! Î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cosule, n-ai nici un drept să fii mârlan cu ea. Nu cunoşt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xplicaţiile sunt o scuz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gândeşti, urmă el. Crezi că s-a lăsat folosită ca momeală. Ei bine, te cam înşeli. A fost folosită, dar eu o foloseam pe ea. Aşa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fi putut descurca şi fără cooperarea ei. Minunat din partea dumitale, ticălos fără inimă şi bun de nimic ce eşti, să-ţi asumi toată vina –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uzi nici oca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ul în afară de punctul cheie, şi anume că fa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i la buc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Fiule, te-am minţ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dar nu cred c-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 asta, răspunse el. Mi-aş minţi unul din proprii oameni, dacă de-asta ar depinde securitatea naţională. N-am găsit de trebuinţă, fiindcă i-am ales cu mare grijă pe toţi cei care lucrează pentru mine. Dar de data asta bunăstarea ţării nu depinde de acest lucru şi nu te mint. N-ai decât să verifici singur şi să decizi tu dacă mint sau nu. Fata nu ştia. Nu ştia că aveai să fii în camera aceea. Nu ştia că se punea problema cine să se aşeze pe scaun. N-avea nici cea mai vagă bănuială că nu vroiam s-o facă ea, sau că hotărâsem deja că tu erai singurul care-mi convenea, chiar de-aş fi fost nevoit să te leg şi să te silesc – lucru pe care l-aş fi făcut, dacă n-aveam în mânecă o carte trucată pentru a te obliga să accepţi. Măciuci la buci eşti tu, fiule; nu ştia nici măcar că erai şters de pe list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cred, aşa că făceam toate eforturile naibii să nu cred. Cât despre el, dacă se ostenea sau nu să mintă – ei bine, readucerea pe linie a doi agenţi de prima mână era un scop pe care l-ar fi putut cataloga, în situaţia de faţă, ca implicând siguranţa naţională. Bătrânul are o mint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dăugă. Am ceva în care vreau să te frec cu botul. Înainte de orice, toată lumea – inclusiv eu – apreciază ceea ce-ai făcut, indiferent de motive. Voi adresa o scrisoare şi, fără-ndoială, ai să primeşti o medalie. Asta rămâne valabil, indiferent că rămâi în Secţ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 aere ca un soldăţel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edalia aia o s-o primească persoana nepotrivită, Mary ar merita-o. Şi acum să taci; n-am terminat. Tu a trebuit s-o faci cu de-a sila. Nu te critic; trecuseşi prin destule. Dar Mary a fost o voluntară adevărată, ireproşabilă. Când s-a aşezat pe scaunul ăla, nu se aştepta la nici o contramandare de ultim moment, şi avea toate motivele să creadă că, dacă scapă cu viaţă, n-avea să mai fie în toate minţile, ceea ce-i şi mai rău. Dar a făcut-o – fiindcă ea e o eroină, materie în care ţie-ţi mai lipsesc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fără a aştept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majoritatea femeilor sunt nişte prostănace afurisite, cu creieri de copil. Dar au o rază de acţiune mai mare decât noi. Cele mai curajoase sunt mai curajoase, cele bune sunt şi mai bune – iar cele rele sunt şi mai rele. Ceea ce-ncerc eu să-ţi spun e următorul lucru: această femeie e mai bărbat decât tine, şi ai greşit grav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ins, încât nu puteam să judec dacă spunea sau nu adevărul, sau dacă mă manipula din n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repezit la persoana nepotrivită. Dar dacă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dulceşte cu nimic ceea ce-ai făcut dumneata; dimpotrivă, o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as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pare rău dacă ţi-am pierdut respectul. Dar n-am de ales mai mult decât are un comandant în bătălie. Chiar mai puţin, căci lupt cu altfel de arme. Am fost întotdeauna capabil să-mi împuşc propriul câine. O fi rău, poate – dar de asta are nevoie munca mea. Dacă ai s-ajungi vreodată în aceeaşi poziţie, va trebui s-o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şi să te gândeşt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liber. Libe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eva şi nu te iert. În legătură cu parazitul acela, ai spus că pot să-l omor, personal. A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ă-mi pistolul. Am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 mor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 murit în timp ce-ncercam să te silim, pardon, să îl sili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în hohote. Mă zguduiam şi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să ţi se facă rău. Regret ce s-a-ntâmplat, dar nu-i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e, am răspuns, sughiţând şi chicotind. E cea mai comica chestie care mi s-a-ntâmplat. Toată comedia aia a fost de pomană. Te-ai murdărit, ne-ai spurcat pe mine şi pe Mary. Şi totul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entru ca ştiu! N-ai scos de la el – de la noi – aproape nimic. N-ai aflat nimic ce nu ştia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ucces mai mare decât îţi trece prin minte, fiule. Adevărat, n-am stors nimic de la el în mod direct, dar am scos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Te-am trecut prin ciur azi-noapte. Ai fost dopat, expertizat psihic, cu creierul trecut prin unde, analizat, stors şi întins la uscat. Parazitul a vărsat o droaie-n tine şi încă mai erau acolo, să le culeagă hipno-analiştii după ce ţi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 Ştim de unde vin şi putem riposta. Vin de pe Titan, al şaselea satelit a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puse, am simţit că mă strânge ceva de beregată, sufocându-mă. Am ştiu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te-ai zbătut înainte de-a reuşi sa aflam asta, continuă el. A trebuit să te imobilizăm ca să nu te răneşti singu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rul olog peste marginea patului şi-şi aprinse o ţigară. Părea foarte dornic să se arate prietenos. Cât despre mine, nu vroiam să-l înfrunt; mi se-nvârtea capul şi aveam de pus în ordine diverse lucruri. Titan era cam departe. Omul nu ajunsese niciodată dincolo de Marte, doar dacă nu cumva Expediţia Seagraves, cea care nu mai revenise niciodată, ajunsese la lunile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am ajunge acolo dacă aveam un motiv întemeiat. Aveam să le ardem cuibul! În cele din urmă, se ridică să plece. Şontâcăise până la uşă, când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numisem astfel de ani de zile. Se întoarse, cu o expresie surprins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botezat dumneata şi Mama, „El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aşa-l chema pe bunicul tău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m slab motiv,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am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el de om a fo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ştiu exact cum să-ţi spun. Mă rog – semăna mult cu Mary. Da, domnule, semăna foart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chiopătând, fără a-mi mai lăsa vreo şans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la perete. După o vreme,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DU DRUMUL DOCTORUL, M-AM dus s-o caut pe Mary. Încă nu aveam decât cuvântul de onoare al Bătrânului, dar bănuiam tare de tot că mă făcusem de râs îngrozitor. Nu mă aşteptam să se bucure că mă vede, dar trebuia să-i spun ce aveam de spus. Aţi putea crede că o roşcovană înaltă şi frumoasă e la fel de uşor de găsit ca un şes în Kansas. Dar agenţii de teren vin şi pleacă, iar personalul de bază e încurajat să-şi vadă doar de treaba lui. Serviciul personal scăpă de mine fără menajamente. Mă trimiseră la Operaţiuni, adică la Bătrân. Asta nu-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şi mai mari suspiciuni când am încercat cu portarul; începeam să mă simt ca un spion în propria me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aboratorul biologic, nu l-am găsit pe şef şi am vorbit cu un asistent. Nu ştia nimic despre o fată care să aibă legătură cu „Proiectul Interogatoriul”; reveni la scărpinatul său şi răsfoitul rapoartelor. Am plecat, îndreptându-mă spre biroul Bătrânului. Se părea că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omnişoarei Haines stătea o mutră nouă. N-am mai văzut-o niciodată pe Miss Haines, nici n-am întrebat ce se alesese de ea; nu voiam să ştiu. Noua secretară îmi transmise codul de identitate şi, minune mare, Bătrânul era înăuntru şi mă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ceva de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loc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tocmai mă pregăteam să trimit după tine. Ai trândăv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ceva în telefonul de birou,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cuprins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ca ta urâtă o să folosească foarte bine. Merge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totuşi, la Cosmetică, dar numai pentru haine de stradă. Mi-am luat un pistol şi am pus să-mi verific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uşă ne puse să ne dezvelim spinările înainte de-a ne lăsa să ne apropiem şi să ieşim. Am urcat, pomenindu-ne la nivelele inferioare ale oraşului New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oraşul ăsta-i curat? l-am întreb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ai rugină-n cap, replică el. Bel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lejul să-i pun mai multe întrebări. Prezenţa atâtor oameni complet îmbrăcaţi mă deranja; m-am pomenit că ţineam distanţa şi mă uitam după umeri rotunjiţi. Intrarea într-un ascensor aglomerat, pentru a urca la platforma de lansare, mi se păru de-a dreptul temerară. Când am ajuns în maşină, cu comenzile fixate,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în cap autorităţile? Aş putea să jur că unul din poliţiştii pe lângă care-am trecut, avea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hi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mai şi vorbeşti! Credeam c-ai pus treaba la punct şi ripostăm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Chiar dac-ar fi gerul Bobotezii, n-ar trebui să mai vedem nicăieri o spinare acoperită, nu înainte de-a şti c-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Ascultă, Preşedintele ştie sc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teaptă? Ar trebui să declare legea marţială ş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peis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trăieşti cu impresia că Preşedintele conduc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Dar e singurul om care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neori, Premierului Ţvetkov i se spune „Prizonierul de la Kremlin”. Adevărat sau nu, Preşedintele e prizonieru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gresul n-a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ltimele câteva zile, de când am zădărnicit atentatul asupra Preşedintelui, încercând să-l ajut să-i convingă. Ai lucrat vreodată pe lângă o comisie parlamentară, fiule? Am încercat să mă descurc. Iată-ne şezând aici, tonţi ca nişte păsări dodo. Homo sapiens avea să devină specie dispărută, la fel ca dodo-ul, dacă nu ne ur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veţi faptele politice ale vieţii, fiule. Parlamentele refuză să acţioneze chiar şi în faţa unor primejdii mai evidente decât aceasta. Asta nu-i evidentă. Dovezile sunt subţiri ş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ecretarul Adjunct al Trezoreriei? Pe-asta n-o pot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m smuls-o Secretarului Adjunct de pe umeri, exact în Aripa de Est, şi i-am omorât două gărzi din Serviciul Secret. Iar acum, onorabilul domn e internat la Walter Beed, cu o cădere nervoasă şi nu-şi poate aminti ce s-a întâmplat. Departamentul Tezaurului a declarat că o tentativă de asasinare a Preşedintelui a fost dejucată, într-adevăr, dar nu în sensul celor afirm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şedintele n-a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prezidenţiali i-au recomandat să mai aştepte. Majoritatea parlamentară care-l susţine e nesigură – şi în ambele tabere există oameni care-i vor capul pe-o tavă de argint. Politica de partid e un jo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loarea politică nu are importanta în cazur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fine să-i pun întrebarea pentru care venisem la el în birou: unde e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din partea 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ebuie. Îl păzeşt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întâi la o şedinţă închisă a unei comisii speciale reunite. Când am ajuns acolo, tocmai vizionau imagini stereo cu prietenul meu antropoid, Napoleon. Cadre de-ale lui cu titanul în cârcă, apoi prim-planuri ale titanului. Toţi paraziţii seamănă unii cu alţii; dar ştiam care era acesta şi mă bucuram teribil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mi cedă locul mie. M-am văzut imobilizat în scaun. Detest să admit cum arătam; un fricos adevărat nu-i ceva simpatic. I-am văzut ridicând titanul din spinarea maimuţei şi plasându-l pe spatele meu gol. Apoi am leşinat în film şi aproape c-am leşinat din nou şi-n realitate. N-am s-o descriu; mă răscoleşt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făptura murind. Pentru atâta lucru a meritat să mă uit l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sfârşi, iar preşedintele adună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n Indian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fără nici o prejudecată faţă de subiectul în discuţie, am văzut imagini mai bine trucat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înfundate, iar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boratorului nostru biologic depuse mărturie, după care m-am auzit chemat la bară. Mi-am spus numele, adresa, ocupaţia, apoi mi s-a cerut să relatez pe scurt despre experienţele mele sub titani. Întrebările erau citite de pe o foaie. Lucrul care m-a frapat a fost că nu voiau să-mi audă răspunsurile. Doi dintre ei citea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ră doar două întrebări de la parter. Un senato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vens, vă numiţi N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vens, continuă el, spuneţi că sunteţ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 B. 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meu îi raportează direc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Acum, domnule Nivens, întâmplător sunteţi a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sulte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lic totul. Voiam să spun că jucasem o vară, dar totuşi eram un detectiv adevărat, viu şi destul de sigur. Nu mi s-a 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ste de ajuns, domnule Nivens.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are fu adresată de un senator vârstnic, care vroia să-mi cunoască punctul de vedere asupra folosirii banilor rezultaţi din taxe şi impozite pentru înarmarea altor ţări şi se folosea de aceste întrebări pentru a-şi exprima propriile lui puncte de vedere. Opinia mea asupra acestui subiect e cam confuză, dar n-am apucat să mi-o pronunţ. Următorul lucru pe care-l ştiu e că grefierul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N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spus. E evident că o credeţi o înscenare. Ei bine, pentru numele lui Dumnezeu, aduceţi un detector de minciuni! Sau folosiţi testul somnului. Audierea asta-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tu cu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oc, domnule N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spusese că scopul întrunirii era de a întocmi o rezoluţie a camerelor reunite care să declare starea totală de urgenţă şi să-l investească pe Preşedinte cu autoritate de război. Am fost expulzaţi înaintea trecerii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ost, i-am spu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răspunse el. Preşedintele a ştiut că mutarea a eşuat când a aflat numele membrilor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unde-ajungem? Aşteptăm ca moluştele să cucerească şi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tinuă să-i adreseze Congresului un mesaj cerând auto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zumă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reunită era secretă, dar am fost prezenţi şi noi – din ordinul direc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u mine stăteam în treaba aia mică de genul unui balcon, din spatele pupitrului vorbitorilor. Deschiseră şedinţa cu o trăncăneală extinsă, după care trecură prin ceremonia de a-l notifica pe Preşedinte. Se prezentă de îndată, escortat de delegaţia lui. Îl însoţea garda, dar toţi membrii erau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fla printre ei. Cineva îi instala un scaun pliant, exact lângă Preşedinte. Trebăluia cu un caiet şi-i tot dădea hârtii, prefăcându-se că-i era secretară. Dar travestiul se termina aici; arăta precum Cleopatra într-o noapte caldă şi la fel de deplasată ca un pat într-o biserică. Atrăgea tot atâta atenţie ca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ochiul, iar ea mi-a adresat un zâmbet prelung, dulce. Am rânjit ca un căţelandru collie, până când Bătrânul mă înghionti în coaste. Apoi m-am rezemat de spătar, încercând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zentă o explicaţie rezonabilă a situaţiei. Era la fel de logică şi directă ca un raport ingineresc, şi cam tot atât de emoţionantă. Nu făcea decât să înşire faptele. La sfârşit, îşi puse deopart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urgenţă atât de stranie şi cumplită, depăşind pe departe orice experienţă anterioară, încât trebuie să cer puteri extinse pentru a-i face faţă. În unele regiuni, trebuie declarată legea marţială. Vor fi necesare grave încălcări ale garanţiilor civile, pentru o perioadă. Dreptul de liberă circulaţie trebuie suspendat. Dreptul de asigurare contra percheziţiei şi reţinerii arbitrare trebuie să facă loc dreptului tuturor la siguranţă. Întru-cât orice cetăţean, indiferent cât de respectabil sau loial, poate fi sluga silită a acestor inamici secreţi, toţi cetăţenii trebuie să privească în faţă pierderea drepturilor şi a demnităţilor personale, până eradicăm această molimă. Cu cea mai mare neplăcere, vă cer să autorizaţi aceşti paş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imţi starea unei mulţimi. Erau neliniştiţi, dar nu-i convinsese. Preşedintele Senatului îl privi pe liderul majorităţii senatoriale; acesta fusese prevăzut pentru a propune rezoluţia. Nu ştiu dacă liderul parterului a clătinat din cap sau a făcut vreun semn, dar nu luă cuvântul. Între timp, prelungirea devenea jenantă şi se auzeau strigăte de „Domnule Preşedint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natului respinse alte câteva propuneri şi-i dădu cuvântul unui membru al partidului său – Senatorul Gottlieb, un cal de hulubă care şi-ar fi votat propria linşare, dacă ar fi făcut parte din programul partidului lui. Începu prin a declara că va nu ceda în fata nimănui, datorita respectului său pentru Constituţie, Declaraţia Drepturilor Omului şi, probabil, Marele Canion. Se referi cu modestie la îndelungata sa experienţă şi vorbi frumos despre locul Americii în istorie. Credeam că trage de timp, în timp ce băieţii lucrau la o ciornă nouă, până când mi-am dat deodată seama că vorbele lui se cumulau spre un anume înţeles: propunea să se suspende ordinea de zi şi să se treacă la inculparea şi judecarea Preşedintelui Statelor Unite! Am priceput-o la fel de repede ca oricine; senatorul îşi învăluise propunerea în atâtea retorisme rituale, încât era greu să-ţi dai seama ce vroia să spună. L-am privi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e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o expresie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mulse un notes din buzunar, mâzgăli ceva, făcu hârtia ghemotoc şi i-o aruncă lui Mary. Fata o prinse, o citi şi i-o trecu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jos, lejer şi relaxat, de parcă n-ar fi ascultat cum unul dintre cei mai vechi prieteni ai săi îi împroşca numele cu noroi şi, odată cu acesta, şi securitatea Republicii. Citi biletul, apoi privi fără grabă spre Bătrân. 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ţării îl înghionti pe Preşedintele Senatului, care, la acest ges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continua să îndruge vrute şi nevrute. Preşedintele Senatului bătu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senator este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enator nu i se cere să cedeze. Dată fiind importanţa spuselor dumneavoastră, sunteţi rugat să veniţi la pupitr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păru nedumerit, dar trecu încet în faţa parlamentului. Scaunul lui Mary bloca treptele podiumului, în loc de-a se da la o parte din drum, începu să se foiască, întorcându-se şi ridicând scaunul, astfel că bloca şi mai mult accesul. Gottlieb se opri, iar fata se frecă de el. Omul o prinse de braţ, pentru a se sprijini atât el, cât şi pe ea. Îşi vorbiră, dar nimeni altcineva nu putu distinge un cuvânt. În cele din urmă, senatorul trecu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ca un câine în lesă. Mary ridică privirea şi dădu din cap.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balustrada dintr-un salt, aterizând pe umerii lui Gottlieb. L-am auzit pe Bătrâ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fiul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după el. Am sfâşiat sacoul senatorului cu mâinile goale şi i-am putut vedea moluscă pulsându-i sub cămaşă. Am smuls cămaşa, expunând-o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amere stereo n-ar fi putut înregistra cele ce se întâmplară în următoarele câteva secunde. L-am strâns pe Gottlieb de gât pentru a-i opri zvârcolirile. Mary i se aşezas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lângă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Acum puteţi ved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natului se ridicase în picioare, stupefiat, legănându-şi ciocănelul. Tot Congresul era în debandadă, bărbaţii răcneau, femeile zbierau. Deasupra mea, Bătrânul striga ordine gărzilor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stoalele gărzilor şi bătăile de ciocan se restabili o oarecare ordine. Preşedintele începu să vorbească. Spuse că Providenţa le acordase o şansă de a vedea natura duşmanului şi propuse să treacă pe rând pentru a-l vedea cu ochii lor pe unul dintre titanienii de pe cea mai mare lună a lui Saturn. Fără a aştepta consimţământul, arătă spre rândul întâi, chemând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pe platformă. Trecuseră cam douăzeci, iar pe o parlamentară o apucaseră istericalele, când am văzut-o pe Mary făcându-i semn Bătrânului. De astă dată, am luat-o înainte cu o câtime ordinului lui. M-aş fi putut alege cu o luptă zdravănă, dacă nu erau pe-aproape doi dintre băieţi; acesta era tânăr şi voinic, fost infanterist marin. L-am culcat lângă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inspecţia şi percheziţia”, indiferent că le plăcea sau nu. Eu le-am bătut pe femei pe spinare în timp ce treceau şi am prins una. Crezusem c-am prins-o şi pe a doua, dar reieşi că era o confuzie jenantă; deputata era atât de obeză încât mă înşelasem. Mary mai depistă doi, după care urmă o coloană lungă, de peste trei sute de oameni, fără lozuri câştigătoare. Era evident că unii se ţinea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meni înarmaţi cu pistoale nu erau de ajuns – unsprezece, dacă-i puneam la socoteală şi pe Bătrân, Mary şi cu mine. Majoritatea moluştelor ar fi scăpat, dacă liderii grupărilor parlamentare n-ar fi organizat ajutorul. Cu sprijinul lor, am prins treisprezece, dintre care zece vii. Numai una dintre gazde fu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ŞEDINTELE PRIMI AUTORITATEA iar Bătrânul deveni, de facto, şeful său de stat major; în sfârşit, ne puteam mişca. Bătrânul avea în minte o campanie simplă. Nu mai putea fi vorba de carantina pe care o propusese când infecţia se limita la regiunea Des Moines; înainte de-a putea lupta, trebuia să-i localizăm. Dar agenţii guvernului nu puteau percheziţiona două sute de milioane de oameni; oamenii trebuiau s-o facă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patele Gol” avea să fie prima fază a „Operaţiunii Paraziţi”. Ideea era ca toată lumea – toată lumea – să se dezbrace până la mijloc şi să rămână aşa, până când erau depistaţi şi ucişi toţi titanii. A, femeile puteau purta peste spinare bretele de sutien; un parazit nu se putea ascunde sub o baretă supra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o prezentare care să însoţească discursul stereo al Preşedintelui adresat naţiunii. Activitatea rapidă salvase şapte dintre paraziţii pe care-i demascaserăm în sala sacra a Congresului; erau vii, pe gazde din regnul animal. Îi puteam arăta, împreună cu părţile mai puţin înfricoşătoare din filmul în care apăream eu. Preşedintele însuşi avea să apară în şort, iar un grup de modele aveau să demonstreze Ce Vor Purta În Acest Anotimp Cetăţenii Bine Dezbrăcaţi, inclusiv armura metalică pentru cap şi coloana vertebrală, concepută pentru a apăra omul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tul într-o singură noapte de cafele negre. Bomba din final avea să prezinte Congresul în sesiune, discutând starea de urgenţă, fiecare bărbat, femeie şi om de serviciu stând cu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opt de minute înaintea transmisiei, Preşedintele primi un telefon de la Congres. Eram de faţă; Bătrânul lucrase cu Preşedintele toată noaptea, şi mă ţinuse şi pe mine alături, pentru corvezi. Cu toţii purtau pantaloni scurţi; Programul Spatele Gol începuse deja la Casa Albă. Preşedintele nu se osteni să ne taie accesul la partea lui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oarte bine. John, ce-mi recomanzi? Înţeleg. Nu, nu cred c-ar merge. Mai bine trec eu peacolo. Spune-l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loc telefonul şi se întoarse spre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e-aştepte cu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ndrew, trebuie să mergem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valet şi se retrase într-o cameră de toaletă adiacentă biroului; când ieşi, era îmbrăcat formal pentru o ocazie de stat. Nu ne dădu nici o explicaţie. Restul ne-am păstrat costumele din piele de om şi astfel ne-am dus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siune a camerelor reunite – şi mă simţeam ca într-un coşmar fără-pantaloni-în-biserică, congresmenii şi senatorii fiind îmbrăcaţi ca de obicei. Apoi am văzut că oamenii de serviciu erau în pantaloni scurţi şi fără cămăşi, şi mi-am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ii preferau să fie morţi decât să-şi piardă demnitatea, cu senatorii cap de listă. Congresmenii de asemenea. Îi conferiseră Preşedintelui autoritatea pe care le-o ceruse; Programul Spatele Gol în sine fusese discutat şi aprobat – dar nu înţelegeau să se aplice şi la ei. La urma urmei, fuseseră examinaţi, şi curăţiţi. Poate că unii găseau puncte slabe în argumentaţie, dar nimeni nu voia să facă cel dintâi striptease în public. Şedeau ţepeni, comple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ocupă locul la pupitru, Preşedintele aşteptă să se facă linişte mormântală. Apoi, încet, calm, începu să-şi scoată hainele. Se opri când rămase gol până la brâu. După aceea se întoarse, ridicând braţele. Î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astfel ca să vedeţi că Preşedintele vostru nu e prizonier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sese azvârlit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punse aerul cu un deget, spre liderul deputaţilor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ummings, eşti un cetăţean loial sau un spion zombi?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rity Evans, din statul Maine, foarte asemănătoare cu o învăţătoare drăguţă. Se ridică în picioare şi am văzut că, deşi complet îmbrăcată, purta o rochie de seară. Poalele-i ajungeau până la pământ, dar sus era decoltată la maximum posibil. Se răsuci ca un manechin; partea din spate a rochiei se termina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atisfăcă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moşmondea cu vestonul; era stacojiu la faţă. Cineva se ridică, în centrul sălii – Senatorul Gottlieb. Părea c-ar fi trebuit să se afle în pat: avea obrajii pământii şi supţi, iar buzele cianozate. Dar se ţinea drept şi, cu incredibilă demnitate, urmă exempl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şi el o piruetă completă; pe spate i se vedea urma roşie a para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stat aici şi am înşirat lucruri pe care nu le-aş fi rostit nici să fi fost jupuit de viu. Aseară, nu eram propriul meu stăpân. Astăzi sunt. Nu vedeţi că Rom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âini îi apăr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cozi de topor ce sunteţi, magistraţi de cafenea. În două minute vreau să văd un spate gol. Pe ur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de lângă el încercară să-l apuce de braţ, dar Gottlieb roti pistolul ca pe un plici de muşte, pocnindu-l pe unul în faţă. Mi-l scosesem pe-al meu, gata să-i susţin jocul, dar nu mai era necesar. Vedeau cu toţii că era primejdios ca un taur bătrân; bătu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se mişcă nimeni, după care începură să se lepede de ţoale ca nişte Doukhobors16. Un bărbat se repezi spre uşă; i se puse piedică. Nu, nu purta parazit. Dar am prins alţii trei. După aceea, emisia începu cu zece minute întârziere şi Congresul îşi începu prima sesiune cu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ŢI UŞILE” „ÎNCHIDEŢI REGISTRELE DE FUM ALE HORNURILOR!” „NU INTRAŢI ÎN LOCURI ÎNTUNECOASE!” „FERIŢI-VĂ DE MULŢIMI!” „ORICE OM CARE POARTĂ HAINĂ E UN DUŞMAN.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constantul baraj de propagandă, ţara fu împărţită în sectoare şi explorată din zbor, în căutarea altor farfurii zburătoare la sol. Ecranul nostru radar era în alertă continuă faţă de semnalele neidentificate. Unităţile militare, de la trupe aeropurtate până la staţii de rachete pilotate, erau gata să atace tot ce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necontaminate, oamenii îşi scoteau cămăşile, de bună voie sau fără tragere de inimă, priveau în jur şi nu găseau nici un parazit. Urmăreau transmisiile de ştiri, îşi puneau întrebări şi aşteptau ca guvernul să-i anunţe că primejdia a trecut. Dar nu se întâmpla nimic, şi atât laicii cât şi clerul local începeau să se îndoiască de necesitatea de a umbla pe străzi în costum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contaminate? Rapoartele din regiunile contaminate nu se deosebeau cu nimic, în sens material, de rapoartele din celel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adioului, asta nu s-ar fi putut întâmpla; postul din Washington, de unde se transmitea, putea cuprinde întreaga ţară. Dar transmisiile stereo-video folosesc lungimi de undă atât de reduse, încât e necesară retransmisia de la un orizont la altul, iar canalele locale trebuie să reia emisiunile centrale; acesta e preţul pe care-l plătim pentru abundenţa de canale şi imaginile cu înal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infectate, moluştele controlau posturile, locale oamenii n-auzeau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însă, aveam toate motivele să credem că auziseră avertismentele. Reveneau rapoarte din – ei bine, din Iowa, la fel ca şi din California. Guvernatorul statului Iowa fu printre primii care-i trimiseră un mesaj Preşedintelui, făgăduind cooperare deplină. Era chiar şi retransmisia unui mesaj adresat electoratului prin stereo de către guvernator, gol până la brâu. Stătea cu faţa la aparat şi-mi venea să-i spun să se întoarcă. Apoi au comutat pe altă cameră, şi ni s-a înfăţişat prim-planul unui spate gol, în timp ce guvernatorul continua să vorbească din nou. L-am ascultat într-o sală de conferinţe de lângă cabinetul Preşedintelui. Acesta îl păstrase pe Bătrân lângă el. Eu mă ţineam pe-alături, iar Mary era în continuare de gardă. Era prezent şi Secretarul de Stat cu Securitatea, Martinez, precum şi Comandantul Suprem de Stat Major, Mareşalul de Aviaţie R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emisiunea şi se întoars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drew? Credeam că Iowa e un loc pe care trebuie să-l îngr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ex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esupun eu – nu vă fie cu supărare, n-am avut prea mult timp la dispoziţie – s-au ascuns sub pământ. S-ar putea să trebuiască să pieptănăm fiecare palmă de loc din toate zone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ptăn Iowa, porumbişte cu porumbişte, nu mă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aţi proceda alt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uşmanul! Nu poate coborî sub pământ. Nu poate trăi făr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supunând că e adevărat, cât de mulţi paraziţi aţi spune că se află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unde să ştiu eu? Nu m-au luat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facem o estimare maxi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bază pentru estimări. Nu vă daţi seama, oameni buni, că titanii au câştigat încă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ţi auzit pe guvernator; ne-au lăsat să-i vedem spatele său sau pe al altcuiva. Aţi observat că nu s-a întors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ors, spuse cineva.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siguranţă, impresia că-l văd întorcându-se, spuse încet Preşedintele. Insinuezi că Guvernatorul Packer e posed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ţi văzut ceea ce trebuia să vedeţi. A intervenit o tăietură de montaj exact înainte de-a se fi întors complet; oamenii rareori le observă. Totul depinde de asta, domnule Preşedinte; toate mesajele, din Iowa sunt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rată gânditor. Secretarul Martin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sigur că mesajul guvernatorului ar fi putut să fie falsificat, cu un montaj video iscusit se putea face. Dar am primit zeci de transmisii din Iowa. Cum rămâne cu imaginile acelea de stradă din Des Moines? Să nu-mi spuneţi că se pot truca sute de oameni care umblă, goi până la talie – sau paraziţii dumneavoastră practică hipnoz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cceptă Bătrânul. Dacă-s în stare de aşa ceva, am putea foarte bine să aruncăm prosopul. Dar ce vă face să credeţi că imaginea aceea provenea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pe toţi dracii, domnule, am primit-o prin canalul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 dovedeşte? Aţi citit vreun indicator de stradă tipică dintr-un centru comercial de oraş. Să trecem peste numele de oraş pe care ni l-a spus crainicul; din ce oraş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ămase cu gura căscată. Sunt destul de aproape de acea „cameră mintală” pe care ar trebui s-o aibă detectivii; am derulat din nou imaginea în gând şi nu numai că n-aş fi putut să-i spun din ce oraş era, nu-mi dădeam seama nici măcar din care parte a ţării. Ar fi putut să fie în Seattle, Memphis, sau Boston – sau în niciunul dintre ele. Majoritatea cartierelor centrale din oraşele americane sunt la fel de standardizate ca nişte fr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Bătrânul. Eu nu mi-am putut da seama, şi am căutat anume repere în teren. Explicaţia e simplă; postul din Des Moines a luat o imagine de stradă a Programului Spatele Gol din vreun oraş necontaminat şi a retransmis-o cu propriul lor comentariu. Au tăiat din film tot ce l-ar fi putut localiza – iar noi am înghiţit-o. Domnilor, duşmanul acesta ne cunoaşte. Această campanie a fost plănuită în amănunt şi sunt gata să ne-o ia înainte cu aproape fiecare mişcare pe care-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alarmist, Andrew? replică Preşedintele. Există şi o altă posibilitate, ca titanii să se fi mut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Iowa, spuse sec Bătrânul, dar nu cu chestia aia o veţi dovedi, încheie el, arătând spre ecranul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cânci Secretarul Martinez. Susţineţi că nu putem obţine un raport corect din Iowa, ca şi cum ar fi un teritori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m-am oprit în Des Moines acum două zile. Totul era normal. Dacă nu vă e cu supărare, accept ideea existenţei paraziţilor dumneavoastră, deşi eu n-am văzut niciunul. Însă hai să-i găsim acolo unde se află şi să-i smulgem din rădăcini, în loc de-a visa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utră obosită. Într-un târz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comunicaţiile unei ţări şi veţi controla întreaga ţară. Aţi face bine să vă mişcaţi repede, domnule Secretar de Stat, astfel n-or să vă mai rămână nici un fe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m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i dumneata din rădăcini! aruncă brutal Bătrânul. Ţi-am spus că-s în Iowa – şi-n New Orleans, într-o duzină de alte locuri. Eu mi-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fost foarte solicitat pentru vârsta mea; când nu dorm, îmi pierd calmul. Pot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calmul, şi cred că Preşedintele o ştia. El nu-şi pierde calmul; îi face pe alţii să şi-l piardă. Secretarul Martinoz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ţi făcut câteva declaraţii categorice. Să l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acela noude lângă Des Moines, Portul cutare-şi-cutare, numit după cum-î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Păi, să nu pierdem vremea; prinde-i pe circui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zual, interve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zual, desigur, şi-o să arătăm asta – adică, vom afla adevărata situaţie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aviaţie îi făcu Preşedintelui un gest de cum-doriţi-dumneavoastră, trecu la instalaţia stereo şi luă legătura cu Cartierul General al Securităţii. Ceru cu ofiţerul de serviciu de la Port Patto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ecranul prezintă interiorul unui centru de comunicaţii. Tot planul întâi era ocupat de un ofiţer tânăr. Gradul şi semnul de armă i se vedeau pe bonetă, dar avea pieptul gol, Martinez se întoarse triumfător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asigurăm.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căzut în cap de uimire şi-şi tot muta privirea de la un chip celebru la altul. Recepţia şi dublul-unghi erau sincronizate; ochii imaginii priveau exact acolo unde părea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întoarce-te, continu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 dar se supuse – şi aproape că ieşi din cadru. Îi puteam vedea spatele gol până la coastele inferioare – nici un centimetr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trigă Martinez. Stai jos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agit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ă măresc ungh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pierdu, curcubee-unduitoare începând să se fugărească pe ecran. Glasul tânărului ofiţer continua să se audă pe canal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ranul se însufleţi şi, o clipă, am crezut că reveniserăm la Fort Patton. Dar de data astă pe ecran se vedea un maior, iar încăperea păr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Suprem, anunţă imaginea. Ofiţer de serviciu cu comunicaţiile, maior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puse Martinez stăpânindu-şi enervarea, aveam legătura cu Fort Patto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o monitorizam. Avem o problemă tehnică. Vă restabilim legătura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văluri şi rămase gol. Bătrâ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ă când aţi lămurit-o cu această „uşoară dificultate tehnică”„.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T IMPRESIA CĂ SECRETARUL DE stat Martinez era un prost, îmi pare rău. Tuturor le-a venit greu la început să creadă ce puteau face moluştele. Trebuie să vezi una cu ochii tăi – după care, o crezi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Rexton era un om fără cusur. Amândoi au lucrat toată noaptea, după ce s-au convins, prin mai multe apeluri în locurile primejdioase cunoscute, că „întreruperile tehnice” nu intervin aşa cu una cu două. L-au chemat pe Bătrân pe la patru dimineaţa, iar el m-a chem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eaşi cameră, Martinez, Rexton, vreo doi ofiţeri din statul lui major şi Bătrânul. Când am sosit eu, intră şi Preşedintele, cu un halat pe el, urmat de Mary. Martinez dădu să vorbească, dar Bătrânul interve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dem spat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semn că totul era în regulă, dar Bătrânul preferă să n-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rec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să-i alunece halatul de pe umeri. Avea spatel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u exemplu, cum să m-aştept ca alţi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şi Rexton înfipseseră bolduri într-o hartă, roşii pentru prost, verzi pentru bun, şi câteva chilimbarii. Statul Iowa parcă era bolnav de pojar; New Orleans şi comitatul Ţeche arătau la fel de rău. Capătul superior al bazinului Missouri, Mississippi de la St Paul până jos la St Louis era, clar, teritoriu inamic. De-acolo până la New Orleans erau mai puţine ace roşii – dar niciunul verde. Se vedea o pată fierbinte în jurul oraşului El Paso şi două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ajutorul Canadei şi al Mexicului, spuse el.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însemn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şi Mexicul, spuse cu seriozitate Bătrânul, nu vor fi decât un început. Veţi avea nevoie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Rexton. Cum rămâne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imeni n-avu răspuns. Prea mare ca s-o ignori, prea întinsă ca s-o ocupi, Al Treilea Război Mondial nu rezolvase problema rusească, şi nici un război n-avea s-o rezolve vreodată. Acolo paraziţii se puteau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ne descurcăm când îi vine rândul, spuse Preşedintele; îşi plimbă un deget pe hartă. Aveţi probleme cu transmiterea mesajelor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mnule, răspunse Rexton. Nu par să se amestece în releele directe. Dar am comutat toate comunicaţiile militare prin releele staţ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Gamm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Preşedintele. Andrew, chestiile astea ar putea asedia o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ipostă morocănos Bătrânul. Nu ştiu dacă navele lor sunt sau nu construite pentru aşa ceva. Cel mai probabil ar face-o prin infiltrare, folosind rachete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spre posibilitatea ca staţiile spaţiale să fi putut fi deja ocupate; Programul Spatele Gol nu se aplica şi staţiilor. Deşi noi le construiserăm şi plătiserăm pentru ele, reprezentau, în sens tehnic, teritorii a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legătură cu asta, spuse deodată R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singurul de-aici care a servit pe o staţie spaţială. Domnilor, costumul pe care-l purtăm noi acum e o tradiţie pe staţii. Un om complet îmbrăcat ar ieşi în evidenţă ca un palton pe plajă.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rdine unui asistent. Preşedintele reluă studi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până acum, spuse, el, arătând spre Grinnell, Iowa, toate acestea derivă dintr-o singură aterizare, c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confir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vut loc cel puţin trei aterizări – ştiu că au fost – înainte de-a fi fost sal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utră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iule? Credeam că te-am sto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explic cum te simţi când eşti posedat, că ştii ce se petrece, dar că totul pare să se desfăşoare ca prin vis, fiind în egală măsură şi important şi neimportant. Deveneam tot mai nervos. Nu-s un tip instabil, însă călărirea de către un stăpân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i adresă şi el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interveni Rexton, unde au aterizat? S-ar putea totuşi să captur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ăspunse Bătrânul. Pentru prima au asigurat camuflajul în câteva ore. Dacă era prima,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artă, încercând să gândesc. Transpirat, am arătat spre New Ori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una era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rivesc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au ateriza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cum ar fi? mă întreabă Rexton, arătând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minti nimic altceva? interveni ursuz Martinez. Gând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Noi n-am ştiut niciodată ce făceau ei,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ână a început să mă doară ţeasta, apoi am arătat spre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ici mai multe mesaje, dar nu ştiu dacă erau ordine de expediţ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ton priv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supune că a avut loc o aterizare lângă Kansas City. Băieţii de la tehnic pot rezolva o problemă pe baza ei. S-ar putea supune unei analize logistice; atunci, am deduce, cealalt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erizări, sublin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u aterizări. Desigur. Dar avem nevoie d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tă, continuând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A DE PE URMĂ ESTE cat se poate de inutila. În momentul când aterizase prima navă, ameninţarea ar fi putut să fie foarte uşor nimicită cu ajutorul unei bombe. În perioada când Mary, Bătrânul şi cu mine umblam în recunoaştere pe lângă Grinnell, doar noi trei am fi putut ucide toate moluştele, dacă am fi ştiut und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gramul Spatele Gol ar fi fost ordonat în prima săptămână, el singur ar fi putut rezolva totul. Reieşise însă curând că Programul Spatele Gol eşuase ca măsură ofensivă, în defensivă era util; zonele necontaminate puteau fi menţinute astfel. Înregistrase chiar şi unele succese ofensive moderate: zonele contaminate dar nu „asigurate” au fost curăţite – Washingtonul însuşi, New Philadelphia şi New Brooklyn. În această privinţă, putusem dă sfaturi concrete. Întreaga coastă de est deveni, din roş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se acoperea harta, centrul ţării se înroşea. Regiunile infectate se distingeau acum într-o lumină rubinie, căci harta de perete presărată cu bolduri fusese înlocuită de o enormă hartă militară electronică, la scara de 1/600000, acoperind un perete întreg al sălii de conferinţe. Era o hartă repetitivă, masterul aflându-se în nivelurile subterane ale Noului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împărţită în două, ca şi cum o mână gigantică, ar fi vărsat pigment roşu prin valea centrală. Două franje de culoarea chilimbarului mărgineau fâşia ocupată de moluşte; acestea erau singurele zone unde domnea o activitate reală, locuri în care recepţia pe linia-de-ochire era posibilă atât din posturile capturate de inamic, cât şi din cele aflate încă în mâinile oamenilor liberi. Una începea de lângă Mineapolis, cotea la vest de Chicago şi la est de St Louis, după care şerpuia prin Tennessee şi Alabama, până în Golf. Cealaltă îşi tăia drum prin Marile Câmpii, ieşind aproape de Corpus Christi. El Paso era centrul unei regiuni rubinii fără legătură cu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 întâmpla în aceste fâşii de frontieră. Eram singur; se întrunise Cabinetul, iar Preşedintele îl luase pe Bătrân cu el. Rexton şi aghiotanţii lui plecaseră puţin mai devreme. Eu rămăsesem, căci ezitam să hoinăresc prin Casa Albă. Aşa că mă foiam şi priveam luminile de culoarea chilimbarului comutându-se pe roşu şi, mult mai puţin frecvent, luminile roşii devenind chihlimbarii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r putea face rost de micul dejun un vizitator fără nici un statut precis. Eram treaz de la ora patru şi, până acum, băusem o ceaşcă de cafea, pe care mi-o servise valetul Preşedintelui. Mult mai urgent chiar, aveam nevoie să găsesc o toaletă. În cele din urmă, am ajuns destul de disperat ca să-ncerc uşile. Primele două erau încuiate; a treia ascundea ceea ce doream. Nu era marcată „Rezervat Şefului”, aşa că am folosit-o. Când m-am întors, Mary se afla acolo. M-am uitat la 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lungat, zâmbi ea. A luat Bătrânul problem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am spus, tot vreau să vorbesc cu tine şi acum am pentru prima oară ocazia. Cred că am… Mă rog, oricum, n-ar fi trebuit să… Vreau să zic, după ce mi-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discursul meu repetat atât de migălos ruin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trebuit să spun ce ţi-am spus, am conchi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mult iubitul meu Sam, nu fii necăjit. Ceea ce-ai spus şi ce-ai făcut a fost destul de cinstit pentru cât ştiai. Important, pentru mine, este ceea ce-ai făcut pentru mine. Restul nu contează – decât că sunt din nou fericită să ştiu că nu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dracu', nu mai fii aşa de nobilă! Nu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surâs vesel, absolut diferit de cel blând cu care mă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 că-ţi place ca femeile tale să fie un pic cam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îngrijorează palma aia. Bine, ţi-o plăt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mă plesni uşure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m achitat şi poţi s-o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dintr-o dată. Îmi croi una de-am crezut că o să-mi zboară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puse ea într-o şoaptă tensionată, ţi-o plăteşte pe cea pe care-am primit-o de l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u urechile iar ochii nu vroiau să mi se limpezească. Aş fi putut jura că folosise cel puţin un doi-pe-patru. Mă privi, atentă şi sfidătoare, ba chiar furioasă, dacă era sa tin cont de nările ei dilatate. Am ridicat o mână, iar Mary se încorda, dar nu vroiam decât să-mi ating obrazul care mă înţ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 am spu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ăsurat din priviri şi am izbucnit amândoi simultan în râs. Îşi puse mâinile pe umerii mei şi-şi lăsă capul să mi se reazeme de piept,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uşi ea să spună, îmi pare-aşa de rău. N-ar fi trebuie s-o fac, nu ţie, Sam. Cel puţin, n-ar fi trebuit să să te pălmuie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 dracu', am mârâit, aproape ca mi-ai smuls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i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ghinion. Dar nu că n-aş fi-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ine e prietena 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ul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ulţumită. Eu sunt, dacă mă primeşti. Ţi-am mai spus-o şi-nainte. Cumpărată,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o sărut; am împins-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emeie, nu te vreau „cumpărată-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prost. Achitată, dar nu cumpărată. Sunt aici fiindcă aşa vreau. Acum mă săr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sărutase odată; de data asta, mă sărută. Am simţit că mă cufundam într-o ceaţă caldă şi aurie şi nu mai voiam să ies de-acolo niciodată. Până la urmă a trebuit să mă smulg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stau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spuse, şi-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spus eu după, un timp, Mary, draga mea, există un lucru pe care l-ai putea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pentru numele lui Ned, poate obţine cineva micul dejun aici?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dar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făcu; poate se strecurase în cămară Casei Albe, autoservindu-se. Dar reveni după câteva minute, cu sandwich-uri şi două sticle de bere. În timp ce terminam a treia felie de pâine de secară cu vită conserv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ât crezi că va dura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ş da un minimum de două o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pus, înghiţind ultima îmbucătură, avem timp să ne furişăm afară, să găsim un oficiu al stării civile, să ne căsătorim şi să ne-ntoarcem până nu ne observă Bătrânul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ămase cu ochii la balonaşele din b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că aşa vrei. Nu mă eschivez. Dar aş prefera s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cred că eşti pregătit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ul meu. Mă poţi avea cu sau fără contract oriunde, oricum, în orice fel. Dar încă nu mă cunoşti. Deprinde-te cu mine; s-ar pute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poi îşi mută ochii, întristată. Simţeam că mă apr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împrejurare cu totul deosebită, am protestat. Nu ni s-ar putea întâmpla din nou nici într-o sută de ani. Nu eu spun; a fost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Dar nu trebuie să dovedeşti nimic. N-am să fug de tine şi ştiu că nu-mi vei înşela încrederea. Scoate-mă într-un weekend; mai bine, mută-te în apartamentul meu. Dacă mă achit onorabil, avem oricând timp să facem din mine ceea ce străbunica-mea numea o „femeie cinstită”,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foarte posomorât. Îmi puse o mână peste a mea şi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r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Roşie ca-ntotdeauna, sau chiar mai mult. Zona de pericol din jurul oraşului El Paso crescuse. Ma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zolvăm mai întâi treaba asta, dragul meu. Pe urmă, dacă încă ai să mai vrei sa ne căsătorim, cere-mi-o din nou. Între timp, poţi avea privilegiile fără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ie mai cinstit de-atât? Necazul era că nu aşa o doream eu. Oare de ce un om care a fugit de căsnicie ca de ciumă se hotărăşte dintr-o dată că nimic mai puţin de-atât nu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irea luă sfârşit, Bătrânul mă luă de guler şi mă scoase la o plimbare. Da, o plimbare, deşi n-am mers decât până la Banca Memorialului Baruch. Acolo se aşeză, trebălui cu pipa şi se încruntă. Ziua era înnourată aşa cum nu se poate întâmpla decât la Washington; parcul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Contra-Lovitură” înce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uncăm pe toate staţiile-releu, studiourile de emisie, redacţiile de ziare şi oficiile Western Union di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comentat.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obocule, Preşedintele a intrat în emisie şi le-a spus tuturor să se jupoaie de cămăşi. Am descoperit că mesajul n-a ajuns în teritoriul infectat. Care-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Contra-Lovitu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s-a-ntâmplat. Gândeşte-te, au trecut mai mult de douăzeci şi patru de ore; ce-ar fi trebuit să se întâmple şi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că e vorba să faci ceva de capul tău. Poftim – îmi întinse el o cheie combo – dă o fugă până la Kansas City şi aruncă o privire. Nu te apropia de staţiile de telecomunicaţii, de poliţişti şi sa nu o mai lungim, le ştii deja obiceiurile. Nu te apropia de ei. Uită-te după orice altceva. Şi nu te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eget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napoi aici înainte de miezul nopţ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îmi laşi, ca să acopăr un oraş întreg, m-am plâns. Trei ore-mi ia numai drumul până la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ore, preciza el. Să nu atragi atenţia culegând vre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ă-s un şofe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işcat. Combo-ul era de la maşina cu care veniserăm; am luat-o de la platforma Rock Creek Park. Traficul era lejer şi am menţionat asta dispe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sporturile comerciale şi de mărfuri au fost chemate la sol, răspunse acesta. Starea de urgenţă… Aveţi permis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obţine unul, telefonându-i Bătrânului, dar sâcâielile pentru mărunţişuri nu-l îmblânzesc în mod deoseb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om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l vârî în aparatul său. Bănuiala mi se adeveri; sprâncenele îi ţâş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i ceva! comentă el. Precis eşti băiatul de aur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nsat, am pus comenzile pe Kansas City la viteza maximă legală şi am încercat să gândesc. Transponderul suna, lovit de undele radar, de fiecare dată când lunecam dintr-un bloc de control în altul, dar pe ecran nu apărea nici un chip. Se părea că Bătrânul avea un combo bun pentru drum, urgenţă sau nu. Începeam să mă-ntreb ce-avea să se-ntâmple când voi intra în zonele roşii – şi atunci mi-am dat seama ce înţelesese el prin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m să ne gândim la comunicaţii ca fiind canale în linie dreaptă şi nimic altceva. Dar „comunicaţii” înseamnă tot traficul, chiar şi draga şi bătrâna Mătuşă Mamie, care se-ndreaptă spre California cu sacul doldora de bârfe. Moluştele cuceriseră canalele – dar ştirile nu pot fi oprite atât de uşor; asemenea măsuri nu fac decât să le încetinească. Ergo, dacă moluştele se aşteptau să păstreze controlul regiunilor unde se aflau, capturarea canalelor n-ar fi fost decât primul lo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u să facă în continuare? Aveau să facă ceva, iar eu, fiind prin definiţie parte din „comunicaţii”, n-ar fi stricat să mă pregătesc pentru o acţiune evazivă, dacă vroiam să-mi salvez drăgălăşenia piele roz. Fluviul Misissipi şi Zona Roşie se apropiau cu fiecare minut. Mă-ntrebam ce-avea să se-ntâmple mai întâi după ce semnalul meu de recunoaştere va fi captat de o staţie pe care o control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probabil, în aer mă aflam în siguranţă – dar era mai bine să nu las să-mi depisteze aterizarea.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 în faţa unei reţele de control al traficului care era descrisă ca planul Nici-O-Vrabie-Să-Nu-Cadă. Se lăudau că nici măcar un fluture nu putea ateriza forţat, oriunde în Statele Unite, fără ca sistemul de căutare şi salvare să intre în alertă. Nu era tocmai adevărat, dar nici eu nu eram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ş fi încercat să penetrez orice ecran de securitate, mecanic, dotat cu oameni, electronic sau mixt. Dar cum te poţi folosi de înşelarea direcţiei cu o maşină care înghite câte un grad întreg la fiecare şapte minute. Sau să arăţi o înfăţişare neghioabă şi nevinovată pe botul unui duo? Dacă mergeam pe jos, Bătrânul avea să-şi primească raportul la Sfântul Mihail iar el îl voi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rarissimă stare de spirit mai blândă, Bătrânul îmi spusese că nu-i bătea la cap pe agenţi cu instrucţiuni detaliate – îi dai omului o misiune; îl laşi să plutească sau să se scufunde. Am replicat că metoda asta precis irosea o mulţim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ecunoscuse el, dar nu la fel de mulţi ca pe calea cealaltă. Cred în individ şi încerc să aleg indivizi care fac parte din tipul supravieţ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întrebasem, alegi un „tip al supravieţ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upravieţuitorului e cel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mi-am spus, eşti pe cale să afli ce tip eşti şi dracu' să-i ia inima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avea să mă poarte spre St. Louis, ocolind bucla oraşului, iar de-acolo către Kansas City. Dar St. Louis se găsea în Zona Roşie. Harta prezentase oraşul Chicago ca fiind verde; linia de culoarea chilimbarului se îndrepta în zig-zag spre vest, undeva deasupra localităţii Hannibal, Missouri – şi vroiam foarte tare să traversez fluviul Mississippi cât timp încă mă mai aflam în Zona Verde. O maşină trecând peste râul ăla lat de-o milă ar fi produs un semnal radar strălucitor ca o ste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izat blocului de control cerând permisiunea să cobor la nivelul traficului local, făcând-o apoi fără să mai aştept, cu comenzile manuale şi viteză redusă. M-am orient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 înainte de cotul Springfield am luat-o către vest. Desigur, nu-ţi poţi bloca semnalul radar de recunoaştere cât eşti în aer – dar maşinile Secţiei nu sunt standard. Aveam speranţe că, dacă traficul local era monotorizat în timpul traversării mele, semnalul meu să fie confundat cu al unei ambarcaţiuni navigând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dacă următoarea staţie de control al blocului de dincolo-de râu era în Zona Roşie sau Verde. Mă pregăteam să deschid din nou transponderul, pe baza presupunerii că ar fi fost mai sigur să reintru în sistemul traficului, când am observat linia malului deschizându-se în faţa mea. Harta nu arăta nici un afluent; am judecat că era un braţ, sau un canal nou, încă netrecut pe hartă. Coborând aproape până la nivelul apei, m-am îndreptat într-acolo. Matca era strâmtă, cu coturi, aproape acoperită de coroanele copacilor şi nu doream să bag acolo o maşină cerească mai mult decât are chef o albină să zboare într-un trombon, dar îmi oferea o „umbră” radar perfectă. Mă puteam pier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pierdut – pierdut eu-însumi, cu hartă cu tot. Canalul cotea, se întorcea şi revenea înapoi, iar eu eram atât de ocupat să conduc maşina încât pierdusem orice urmă de orientare. Am înjurat, dorindu-mi ca maşina să fi fost trifibie, astfel ca să pot ameriza. Copacii se întrerupseră dintr-o dată; am văzut o fâşie de teren neted şi m-am aşezat pe ea încetinind atât de brusc încât aproape m-am tăiat în două cu centura de siguranţă. Dar eram pe pământ şi nu mai încercam să mă joc de-a pisica de mare pe un canal mâ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ă fac. Fără-ndoială, exista vreo şosea prin apropiere. Nu strica s-o găsesc şi să rămân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prostie – n-aveam timp de călătorit pe pământ; trebuia să revin în văzduh. Însă nu îndrăzneam, până nu ştiam cu certitudine dacă aici traficul era controlat de oameni liberi sau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m stereo-ul de la plecarea din Washington. Acum am făcut-o, căutând un post de ştiri, dar fără a găsi niciunul. Am prins (a) o conferinţă a lui Myrtle Doolightly, Doctor în Filosofie, despre „De ce se plictisesc bărbaţii căsătoriţi”, sponsorizată de compania Hormonală Uth-a-gen; (b) un trio de jazbandiste tinerele cântând, Dacă vrei ce cred eu că vrei, ce mai aşteptăm?„; (c) un episod din „Lucreţia învaţ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doctor Myrtle era complet îmbrăcata şi ar fi putut ascunde cu uşurinţa jumătate de duzina de moluşte în faldurile de grăsime. Cele trei fete erau îmbrăcate aşa cum s-ar fi aşteptat oricine, dar nu se întorceau cu spatele spre cameră. Lucreţia alterna între a-i fi smulse hainele de pe trup şi a le scoate de bunăvoie, dar cadrul se întrerupea sau se stingea lumina ori de câte ori eram tocmai pe punctul să verific dacă avea sau nu spatele gol – de moluşt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dintre emisiuni nu însemna nimic. Programele acelea puteau să fi fost înregistrate cu luni de zile înainte ca Preşedintele să anunţe Programul Spatele Gol. Continuam să mut de pe un canal pe altul, încercând să găsesc un buletin de ştiri, când m-am pomenit privind zâmbetul onctuos al unui crainic. Era îmbră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dat seama că era unul dintre spectacolele alea idioate cu prem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ânără norocoasă care şade în faţa micului ecran exact în clipa aceasta va primi, absolut gratuit, un Majordom Casnic Automat Şase-n-Unu General Atomic. Cine să fie, cine să fie? Dumneavoastră? Dumneavoastră? Sau norocoas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obiectivului; i-am putut vedea umerii. Erau acoperiţi de un veston şi vizibil rotunjiţi, aproape cocoşaţi. Mă aflam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aparatul, mi-am dat seama că eram privit de către un băiat de vreo nouă ani. Nu purta decât o pereche de pantaloni scurţi, iar bronzul de pe umeri indica faptul ca asta ii era ţinută normala. Am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încotro 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 spre Macon e colo-şa, răspunse. Auziţi, domnu', ăsta-i un Cadillac Zipper,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Unde, col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la o plimbare 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o să v-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Când urcă, mi-am deschis trusa şi am scos o cămaşă, pantaloni şi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pun astea pe mine, am spus. Oamenii poartă cămă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 Unde vă credeţi domnu',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nou despre d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păs pe buton când ne luăm zboru',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urma să rămânem pe pământ. Era nemulţumit, dar acceptă să-mi indice o direcţie. Am condus prudent, maşina fiind cam grea pentru drumul nepavat de tara. După un timp, îmi spuse să cotesc. Un pic mai încolo, am opr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arăţi drumul ăla sau te sn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şina, neaşteptându-mă să dau de vreo şosea, dar găsind una, la cincizeci de metri distanţă. Piciul mă făcuse să ocolesc trei laturi ale un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fi numită şosea, în asfalt nu se găsea nici un gram de cauciuc. Totuşi, era un drum; l-am urmat, spre vest. Una peste alta, pierduse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Missouri, părea prea normal ca să fie liniştitor; se vedea cu ochiul liber că nimeni nu auzise de Programul Spatele Gol. M-am gândit serios să controlez acest oraş, după care s-o iau înapoi pe unde venisem, cât timp mai puteam. Gândul de-a mă adânci în ţinutul pe care-l ştiam controlat de stăpâni mă irita; voi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pusese „Kansas City” Am ocolit oraşul Macon pe şoseaua de centură şi am oprit pe un platou de aterizare, la apus. Acolo am stat la coada de lansare a traficului local şi am pornit spre Kansas City cu un stol de nave locale şi elicoptere de ale fermierilor. Însemna să menţin viteza locală peste tot statul, dar asta era mai sigur decât să intru în sectorul fierbinte cu transponderul identificându-mi maşina la fiecare control de bloc. Trenul era manevrat automat; probabil că reuşisem înscrierea în sistemul de trafic din Missouri fără a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S CITY NU FUSESE AVARIAT ÎN bombardamente, cu excepţia estului, unde se aflase localitatea Independence. În continuare, acolo, nu se mai reconstruise nimic. Venind dinspre sud-est, poţi ajunge până la Swope Park, înainte să ai de ales între a parca şi a plăti taxa de intrare în oraşul propriu-zis. Sau poţi veni în zbor, alergând între alte două posibilităţi: să cobori pe platourile de aterizare din nordul râului şi să intri în oraş prin tuneluri, sau să aterizezi pe platformele de la sud de Memoria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pătrund pe calea aerului; nu voiam să trec maşina printr-un sistem de control. Deloc nu-mi plac tunelurile – şi nici lifturile platformelor de lansare. Poţi fi prins în ele ca într-o capacană. Sincer vorbind, nu voiam câtuşi de puţin să intr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cris maşina pe Drumul 40 şi am pornit spre poarta cu plată de pe Meyer Boulevard. Coada era destul de lungă: am început să mă simt claustrat de îndată ce o altă maşină a ocupat locul din spatele meu. Dar portarul mi-a luat taxa fără a-mi arunca nici o privire. Eu i-am aruncat una, nici vorbă, dar nu mi-am putut da seama dacă era sau nu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cu un oftat de uşurare – numai pentru a fi oprit imediat după aceea. În faţa mea se lasă o barieră şi abia am reuşit să opresc maşina, când un poliţist îşi 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anunţă el.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e aplică măsuri de siguranţă, explică el. Uitaţi talonul de control. Vă luaţi maşina înapoi imediat după barieră. Coborâţi şi intraţi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spre o clădire cu faţad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şi reflexele. Mai repede, că ţineţi r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minţii îmi apăru harta, cu oraşul Kansas City înroşit. Că era „asigurat”, n-aveam nici o îndoială; prin urmare, acest poliţist cu maniere moderate era călărit sigur. Dar, în afară de a-l împuşca şi a forţa o decolare de urgenţă, altă soluţie n-aveam decât să mă conformez. Am coborât, bombănind, şi am pornit încet spre clădire. Era o construcţie temporară, cu uşă demodată, fără mecanism. Am deschis-o cu vârful piciorului şi am privit în ambele părţi înainte de-a intra. Mă aflam într-o antecameră goală, cu încă o uşă în partea cealaltă. Cineva dinăunt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caut, am intrat. Erau acolo doi bărbaţi în halate albe, dintre care unul avea fixat pe cap un speculum medical. Sp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nici un minut. Tre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e unde intrasem; am auzit încuietoare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pozitiv mai simpatic decât cel pe care-l aplicaserăm la Clubul Constituţiei. Pe o masă stăteau întinse celulele de tranzit ale stăpânilor, gata deschise şi încălzite. Al doilea om avea una pregătită – pentru mine, ştiam – şi o ţinea cu faţa spre el, astfel ca să nu pot vedea molusca. Celulele de tranzit n-aveau de ce să alarmeze victimele; cadrele medicale au întotdeauna, ciudăţeni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am fost invitat să-mi plasez ochii pe ocularele unui aparat banal de testare a acuităţii vizuale. „Doctorul” avea să mă ţină acolo, orbit fără s-o ştiu şi citind cifrele de control, în timp ce „asistentul” lui mă fericea cu un stăpân. Fără violenţă, fără erori, fă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cesar, după cum aflasem în timpul propriului meu „serviciu”, să dezveleşti spinarea victimei. Ajungea să atingi stăpânul de pielea cefei, după care recrutul însuşi îşi potrivea îmbrăcămintea pentru a-şi acoper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doctorul”. Puneţi-vă ochii pe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m-am apropiat de bancul pe care era montat verificatorul vizual. Apoi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trecuse în spatele meu, cu celula pregătită în mâini. Când m-am întors, o înclin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spus, port lentile de contact. Să m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ăsti el.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am protestat, vreau să vedeţi cum mi se potrivesc. Am avut unele mici probleme cu as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bele mâini şi mi-a ridicat pleoapele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linică, ripostă el furios. Acum,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 raza mea de acţiune; coborându-mi braţele într-o puternică îmbrăţişare ursească, i-am prins pe amândoi – şi am apucat strâns locul dintre omoplaţii fiecăruia. Cu ambele mâini, am simţit ceva moale sub halate şi m-am simţit zgudui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o pisică lovită de o maşină de sol; biata vietate zburase drept în sus, cu spinarea arcuită în direcţie anormală şi toate membrele zbătându-i-se. Aceşti doi ghinionişti făcură acelaşi lucru; toţi muşchii li se contorsionară într-un spasm enorm. Nu-i puteam ţine; s-au smuls din braţele mele şi au căzut moi pe jos. Dar nici nu era nevoie; după acea primă convulsie, rămaseră inerţi, probabil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 doctor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asigurat că uşa era încuiată, apoi m-am aplecat peste „doctor” şi i-am ridicat halatul să văd ce-i făcusem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era o nenorocire sfâşiată. La fel şi cea de pe omul celălalt – lucru care mă încântă straşnic, căci hotărâsem să pârlesc moluştele dacă n-ar fi fost deja moarte şi nu eram sigur c-o puteam face fără a ucide şi gazdele. I-am lăsat pe cei doi, să trăiască sau să moară – sau să fie capturaţi iarăşi de titanieni. N-aveam nici o posibilitate de-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re aşteptau în celule erau altceva. Cu o rază-evantai la volum maxim, i-am ars pe toţi. Lângă perete mai erau două lăzi mari; le-am cauterizat şi pe ele până s-a înnegrii lemnul. Bătăile în uşă reîncepură. Am căutat grăbit în jur un loc unde să-i ascund pe cei doi oameni, dar n-am găsit nimic, aşa că am decis să fug. Eram cât pe ce să ies, când am simţit că lipsea ceva. Am privit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nimic convenabil scopului meu. Puteam folosi îmbrăcămintea „doctorului” sau a ajutorului său, dar nu voiam. Apoi am observat husa aparatului de testare. Mi-am lărgit jacheta, am smuls husa, am împăturit-o şi mi-am îndesat-o sub cămaşă, între omoplaţi. Odată tras fermoarul hainei, forma o umflătură de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străin şi speriat, într-o lume de care nu-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mă simţeam cam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îmi luă talonul de control. Îi aruncă o privire tăioasă, apoi îmi făcu semn să urc. M-am supus,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sediul poliţiei, sub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oliţiei, Primărie, am repetat,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direcţia indicată, am cotit pe Autostrada Nichols. Am ajuns la un tronson unde circulaţia era mai răzleaţă şi am apăsat pe butonul de schimbare a numerelor de înmatriculare. Părea posibil să se fi dat deja alarma pentru numărul pe care-l prezentasem la poartă. Îi doream să fi putut schimba şi culorile maşinii, 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nte ca Autostrada să întâlnească Drumul de Trafic McGee, am coborât o rampă, după care m-am ţinut pe străzi lăturalnice. Era ora optsprezece, fus orar şase, şi trebuia să fiu la Washington peste patru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ARĂTA DELOC ÎN REGULĂ. NU avea aroma cuvenită, ca şi cum ar fi fost un spectacol regizat prost. Încercam să-i spun pe nume greşelii, dar îmi tot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s City are multe cartiere dezvoltate în jurul câte unei familii, vechi de-un secol sau chiar mai mult. Copiii se tăvălesc pe spaţiile verzi, iar locatarii stau pe verandă, întocmai cum făceau şi stră-străbunicii lor. Dacă există prin preajmă adăposturi antiatomice, nu se văd. Casele ciudate, vechi şi butucănoase, clădite de meseriaşi morţi demult, fac ca aceste zone să pară nişte enclave ale siguranţei personale. Străbăteam străzile, evitând câini, mingi şi ţânci, şi încercam să prind fiorul locului. Era momentul destins al zilei, de-un păhărel, de stropit gazonul, de taifas între vecini. Am văzut o femeie aplecându-se asupra unui rond de flori. Purta costum de baie, cu spatele gol; se vedea clar că nu purta stăpân, nici ea şi nici cei doi copii de-alături. Ce putea fi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călduroasă; am început să mă uit după femei îmbrăcate lejer şi bărbaţi în pantaloni scurţi. Kansas City, în ciuda reputaţiei sale, se află în Centura Biblică17 a carei influente puritane se fac simţite; locuitorii de-aici nu se despoaie în faţa caniculei ca unanimitatea din Laguna Beach sau Coral Gables. Un adult cu trupul complet acoperit nu bate niciodată la ochi. Aşa că am găsit oameni îmbrăcaţi în ambele stiluri – dar proporţia nu era cea potrivită. Desigur, existau o droaie de copii echipaţi adecvat vremii, însă cale de kilometri în şir n-am văzut decât cinci femei şi doi bărbaţi cu spină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ăsesc cam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ocoteală. Câtă vreme unele haine, categoric, nu acopereau stăpâni, printr-un calcul proporţional simplu reieşea că mult peste nouăzeci la sută din populaţie era posedată. Acest oraş nu era „asigurat”; era saturat. Stăpânii nu se mărgineau să deţină punctele cheie şi oficialităţile; stăpânii er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imbold orb să dau drumul motorului şi să ţâşnesc afară din Zona Roşie cu viteza maximă de urgenţă. Ştiau că scăpasem din capcana de la poartă; mă vor fi căutând. Puteam fii singurul om liber din tot oraşul care conducea o maşină – iar ei se aflau peste tot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t impulsul. Un agent pe care-l apucă tremuratul nu-i bun de nimic şi n-are şanse să scape de la strâmtoare. Eu, însă, nu-mi revenisem după efectul posesiunii; mi-era greu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zece şi am încercat să calculez. Nu părea posibil să am dreptate; era cu neputinţă să existe atâţia stăpâni cât să satureze un oraş cu o populaţie de-un milion. Mi-am amintit de propriile mele experienţe, amintindu-mi cum ne alegem recruţii numai dintre gazde importante. Sigur că mai avusese loc o a doua invazie, aducând un nou transport, câtă vreme lângă Kansas City aterizase aproape cu certitudine o navă. Totuşi, nu era plauzibil; ar fi fost nevoie de o duzină de farfurii sau chiar mai multe pentru a aduce destui stăpâni ca să satureze oraşul Kansas City. Dacă veniseră atât de multe, cu siguranţă că staţiile spaţiale le-ar fi urmărit prin radar traiectorii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u existat traiectorii ce sa poată fi urmărite? Nu ştiam de ce erau capabili stăpânii în materie de inginerie şi era absurd să le judecăm limitele în funcţi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ele mele conduceau la o concluzie care contrazicea logica de bun simţ; prin urmare, trebuia să verific înainte de-a raporta. Un lucru părea cert: dacă stăpânii aproape saturaseră, într-adevăr, acest oraş, continuau totuşi să-şi urmeze mascarada, permiţând localităţii să arate ca un oraş de fiinţe omeneşti libere. Poate că nu săream în evidenţă atât de mult pe cât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hoinărit aşa vreun kilometru, doi, fără nici o ţintă. M-am pomenit îndreptându-mă spre cartierul comercial de lângă Plaza. Am schimbat direcţia; acolo unde se află mulţimi de oameni, se găsesc şi poliţişti. Procedând astfel, am trecut prin dreptul unui ştrand. L-am observat şi am reţinut cele văzute. Abia peste câteva, străzi, m-am gândit la anunţul piscinei; doar câteva cuvinte: ÎNCHIS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and închis în cea mai fierbinte parte a verii? Nu însemna nimic; bazinele au mai dat faliment şi-nainte şi o vor face şi de-acum încolo. Dar era contrar logicii economice să închizi o asemenea întreprindere în perioada sezonului de maxim profit, altfel decât din motive de strictă necesitate. Şansele împotrivă erau foarte mari. O piscină, însă, era un loc unde mascarada nu s-ar mai fi putut menţine. Un ştrand închis părea mai puţin suspect decât unul fără clienţi în plină vară. Stăpânii observau şi urmau întotdeauna, în manevrele lor, punctul de vedere omenesc. Ce-mi spuneţi mie,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o capcană la poarta de taxare a oraşului; punctul doi: prea puţine costume de vară; punctul trei: un ştrand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oluştele erau mult mai numeroas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Programul Contra-Lovitură se baza pe o estimaţie greşită; avea să funcţioneze la fel de bine ca o vânătoare de rinoceri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 ceea ce mi se părea mie că văd era imposibil. Puteam auzi deja sarcasmul reţinut al Secretarului de Stat Martinez sfâşiindu-mi raportul în bucăţi. Aveam nevoie de probe suficient de puternice pentru a-l convinge de Preşedinte în defavoarea obiecţiilor rezonabile ale consilierilor săi şi trebuia să le obţin acum. Încălcând toate regulile de circulaţie, nu puteam parcurge drumul înapoi la Washington în mai puţin d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mă duc în centru, să mă amestec prin mulţime, şi pe urmă să-i spun lui Martinez că eram sigur, că aproape toţi oamenii pe care-i întâlnisem în cale erau posedaţi? Cum o puteam dovedi? Că tot veni vorba, cum puteam fi eu însumi sigur? Câtă vreme titanienii continuau cu farsa „totul merge normal”, semnele demascatoare erau subtile, supraabundenţă de umeri rotunzi, penurie de umer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oarecare idee despre felul în care fusese saturat oraşul, cu condiţia să existe o provizie destul de mare de moluşte. Eram convins că voi întâlni o altă poartă-capcană la ieşire şi că se găseau şi altele pe platformele de lansare şi la toate intrările şi ieşirile din oraşul propriu-zis. Fiecare persoană care pleca era un nou agent; fiecare persoană care intra era un no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un tipo-automat al ziarului Kansas City „Star” la ultimul colţ pe lângă care trecusem. Acum am ocolit cvartalul, am oprit maşina şi am ieşit. Introducând zece cenţi în fantă, am aşteptat cu nervozitate să-mi fie tipăr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tar”-ului avea obişnuinţa sa respectabilitate plicticoasă, nimic interesant, nici o menţionare a stării de urgenţă, nici o referire la Programul Spatele Gol. Articolul de fond era intitulat SERVICIILE TELEFONICE ÎNTRERUPTE DE O FURTUNĂ SOLARĂ, cu un subtitlu: Oraşul semi-izolat de către paraziţii solari. Urma un reportaj pe trei coloane şi un trukolor semi-stereo al soarelui, cu chipul desfigurat de acneea cosmică. O explicaţie convingătoare şi neinteresantă a motivului pentru care Mamie Schultz, ea însăşi liberă de paraziţi, nu putea prinde legătura cu Bunicuţa din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ziarul sub braţ pentru a-l studia mai târziu şi am revenit la maşină – exact în timp ce o maşină de poliţie luneca tăcută spre a parca oblic în faţa ei. O maşină de poliţie pare să condenseze gloata din senin. Cu un moment în urmă, colţul străzii fusese pustiu. Acum pretutindeni în jur stăteau gură-cască, iar poliţistul se îndrepta spre mine. Mâna mi se furişă spre pistol; nu m-aş fi folosit de el, dacă nu eram sigur că majoritatea celor din jur erau la fel de periculoşi. Se op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şi mie permisul, ceru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ofiţer, am acceptat. E prins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lângă el, dând de înţeles că-l aşteptam să mă urmeze. L-am simţit ezitând, după care muşcă momeala. L-am condus împrejurul ambelor maşini. Cu acest prilej, am observat că nu avea un alt coleg în maşină, abatere cum nu se poate mai binevenită de la obiceiurile omeneşti. Mai important, maşina mea era astfel intercalată între noi şi prea-nevinovaţi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pus, arătând înăuntru, e fixat. Ezită din nou, apoi privi – timp destul ca să folosesc tehnica pe care mi-o formasem din necesitate. Mâna mea stângă îi plesni umerii şi am strâns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ăru să-i explodeze, atât de violent fu spasmul. Eram în maşină, demarând, aproape înainte ca el să fi atins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Mascaradă se sfărâmă la fel cum se întâmplase în antecamera lui Barnes; gloata năvăli. O femeie se agăţă cu unghiile de capota maşinii, ţinându-se cale de vreo cinci metri înainte de a cădea. De-acum aveam viteză şi continuam să accelerez. Mă strecuram prin trafic, gata să-mi iau zborul dar nedispunând de suficien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deschise o stradă; m-am repezit într-acolo. Era o greşeală; pe deasupra se arcuiau coroanele copacilor şi nu puteam decola. Următoarea cotitură fu şi mai rea. Am fost nevoit să încetinesc. Acum înaintam cu o viteză conservatoare, continuând să caut vreun bulevard destul de larg pentru o decolare ilegală. Gândurile începură să mi se limpezească şi mi-am dat seama că nu se zărea nici un semn de-a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despre stăpâni îmi veniră în ajutor. Cu excepţia „consfătuirii directe”, titanianul trăieşte în şi prin gazda lui; primeşte şi transmite informaţiile cu ajutorul oricăror organe şi mijloace ce se află la îndemâna gazdei. Era improbabil ca vreo moluscă de la colţul ăla de stradă să fi căutat maşina mea anume, cu excepţia celei care poseda trupul poliţistului, iar pe aia o rezolvasem! Acum, desigur, ceilalţi parăzii prezenţi vor fi pornit şi ei în căutarea mea, dar nu dispuneau decât de facilităţile şi capacităţile trupeşti ale gazdelor lor. Am conchis că n-aveam nevoie să-i tratez cu mai mult respect decât i-aş fi acordat oricărei mulţimi de martori întâmplători – prin urmare, să-i ignor; să schimb cartierul şi să-i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ia dacă-mi mai rămăseseră treizeci de minute şi hotărâsem ce-mi trebuia ca dovadă – un prizonier, un om care fusese posedat şi putea spune ce se întâmplase cu oraşul. Trebuia să salvez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capturez un om fără a-l răni, ucide sau smulge călăreţul, şi să-l răpesc ducându-l la Washington. N-aveam timp să-mi fac planuri: trebuia să acţionez acum. Exact când mă hotărâsem, am văzut, un bărbat mergând pe jos dincolo de prima intersecţie, cu pasul cuiva care se îndreaptă spre casă şi cină. Am oprit în dreptul lui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rimărie. N-am timp să-ţi explic – urcă şi-o s-avem o consfătu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ărie! se miră el.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de planuri, am răspuns. Nu pierde vreme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Am sărit afară şi l-am înhăţat de umerii co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cât că mâna mea întâlni carne şi oase omeneşti, iar om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maşină şi am întins-o repede. Ajuns la câteva străzi distanţă, am încetinit şi m-am gândit mai bine. Era posibil ca nervii să-mi fie atât de întinşi încât vedeam titanieni şi acolo und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 de-un moment, am împărtăşit voinţa neînduplecată a Bătrânului de a privi faptele în faţă. Poarta de taxare, costumele de vară, ştrandul, poliţistul de la tipo-automat – acestea erau fapte pe care le ştiam, iar întâmplarea de adineauri nu însemna decât că pur şi simplu nimerisem peste un om din zece sau care-o fi fost proporţia, încă nerecrutat. Am mărit viteza, căutând o nou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 vârste, udându-şi gazonul, cu o înfăţişare atât de normală încât am fost gata să trec mai departe. Dar nu-mi mai rămăsese timp şi purta un pulover suspect de umflat. Dacă i-aş fi văzut soţia pe verandă, nu m-aş fi oprit, căci purta fustă şi sutienul costumului de baie, neavând cum să fi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nd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Primărie, am repetat. Trebuie să avem imediat o consfătuire directă. Urcă-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În maşină e pr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fuz, dar el pornise deja spre casă. În timp ce-l urma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emeia nu-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verandă,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ealui e domnul O'Keefe. Avem de discutat afaceri. Mergem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ule. Bună seara, domnul O'Keefe. Mare zăpuş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eeaşi părere, iar ea reveni la tricotatul ei. Intrarăm, bărbatul conducându-mă în cabinetul său. Întrucât ne ţineam de mascaradă, am intrat primul, aşa cum se cuvine unui musafir insolit. Nu-mi plăcea să-i întorc spatele. Din motivul la care pe jumătate mă şi aşteptam; mă lovi la baza gâtului. M-am rostogolit sub lovitură, scăpând aproape nevătămat, şi am continuat rostogolirea, ajungând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de instructaj obişnuiau să ne dea în cap cu săculeţi de nisip dacă încercam să ne ridicăm, odată doborâţi. Mi-am amintit de instuctorul de savate ce ne spunea cu accentul sau belgian „Oamenii curajoşi se ridica şi mor. Fiţi laşi şi luptaţi de pe podea”. Aşa că am rămas jos, ameninţându-l cu călcâiele şi lovind neîntârziat. Sări din calea loviturii. Nu părea să aibă pistol, iar eu nu puteam ajunge la al meu. Dar în odaie se afla un şemineu adevărat, nelipsindu-i vătraiul, lopăţica şi cleştii; ocoli într-acolo. Imediat în afara atingerii mele se afla o măsuţă. M-am întins, am apucat-o de-un picior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imerit în faţă, exact când apuca reteveiul. Apoi m-am repez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îmi murea între degete, el însuşi zvârcolindu-se în convulsii sub cea din urmă cumplită comandă a parazitului, când am observat-o pe soţia lui, care urla în uşă. Am sărit în picioare şi i-am dat una. Se prăbuşi cu zbieretul retezat, iar eu am revenit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ert e uimitor de greu de ridicat, iar el era greu de la natură. Din fericire, sunt un bărbat voinic; am reuşit să-l trag târâş-grăbiş spre maşină. Mă-ndoiesc că lupta noastră deranjase pe cineva în afara nevesti-sii. Dar urletele ei probabil alarmaseră jumătate din cartier. Pe ambele părţi ale străzii, oamenii ieşeau în uşi şi ferestre. Până acum, nimeni nu se afla prea aproape, dar mă bucuram că lăsasem deschis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m mai bucurat; un pici ca acela care-mi dăduse de furcă mai devreme stătea înăuntru, meşterind la comenzi. Înjurând, mi-am trântit prizonierul şi l-am înhăţat pe puşti. Începu să se zbată, dar l-am smuls din maşină şi l-am azvârlit drept în braţele primului urmăritor. Încă se mai descurcau unu dintr-altul, când m-am aruncat pe fotoliu şi am ţâşnit înainte fără să mai pierd vremea cu portiera sau centura de siguranţă. Când am luat primul colţ, uşa se trânti singură, aproape împingându-mă din scaun; apoi am ţinut-o drept atâta timp cât să-mi închei centura. Am cotit brusc la următorul colţ, aproape intrând într-o maşină de sol,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bulevard lat – Paseo, cred – şi am apăsat tasta de decolare. Posibil să fi provocat câteva carambolaje; n-aveam timp să-mi fac griji. Fără a mai aştepta să ating altitudinea necesară, am forţat spre est, continuând să urc. Am stat pe comenzi manuale la trecerea peste Missouri şi am mărit forţa tuturor unităţilor de lansare pentru a atinge viteza maximă. Probabil că această acţiune temerară şi ilegală îmi salvă pielea; într-un loc pe deasupra Columbiei, exact în timp ce-o trăgeam pe ultima, am simţit maşina zguduindu-se sub un impact. Cineva lansase un interceptor, iar blestemăţia explodase exact în locul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a mai tras nimeni, ceea ce-mi convenea de minune, căci de-aici încolo aveam să fiu ca o raţă pe lac. Impulsorul de la tribord începuse să mi se încălzească, probabil datorită apropiatei explozii sau din cauza simplei suprasolicitări. L-am lăsat să se încingă, rugându-mă să nu zboare-n bucăţi, timp de încă zece minute. Apoi, cu fluviul Mississippi în urma mea şi acul indicator în vârful sectorului „pericol”, l-am oprit şi am lăsat maşina să şchiopăteze, doar cu unitatea din babord. Nu putea depăşi cinci sute la oră – dar ieşisem di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i arunc mai mult de-o privire pasagerului. Zăcea răşchirat pe pardoseala capitonată, leşinat sau mort. Acum, că revenisem printre oameni şi nu-mi mai rămăsese energie pentru viteze ilegale, n-aveam nici un motiv să nu trec pe pilotul automat. Am deschis transponderul, semnalizând o cerere pentru înscrierea în bloc, şi am trecut comenzile pe automat fără a mai aştepta permisiunea. Apoi m-am întors în salon şi mi-am privit cap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espira. Avea pe faţă o umflătură roşie, dar nu părea să-şi fi rupt nici un os. L-am plesnit peste obraji, mi-am înfipt unghiile în lobii urechilor lui, dar nu l-am putut trezi. Molusca moartă începea să se împută, însă n-aveam cum să mă descotorosesc de ea. L-am lăsat în pace şi am revenit în fotoli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arăta 21: 37, ora Washington-ului – şi-mi mai rămăseseră peste o mie de kilometri de parcurs. Fără să mai pun la socoteală timpul de aterizare, drumul până la Casa Albă şi găsirea Bătrânului, aveam să ajung la Washington cu câteva minute după miezul nopţii. Deci întârziasem deja, iar Bătrânul avea să mă consemneze în şcoală după or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ornesc impulsorul de la tribord. Nici o mişcare – probabil îngheţase bocnă. Poate că era mai bine aşa, de vreme ce orice motor funcţionând atât de repede poate prezenta pericol de explozie când i se perturbă echilibrul – aşa că m-am abţinut şi am încercat să-l prind pe Bătrâ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funcţiona. L-oi fi stricat cu ocazia vreuneia dintre acrobaţiile pe care fusesem nevoit să le fac. L-am pus la loc, simţind că trăiam una din acele zile când pur şi simplu nu merită să te scoli din pat. M-am întors spre comutatorul maşinii şi am apăsat buton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m strig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apărând un tânăr. Am văzut cu uşurare că era gol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 Bloc Vulpea Unsprezece. Ce căutaţi în aer? Încerc să vă prind de când aţi intrat în b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m răstit. Cuplează-mă în cel mai apropiat circuit militar. Prioritate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sigur, dar ecranul pâlpâi şi, curând, se formă o altă imagine, înfăţişând un centru de mesaje militar – iar asta-mi făcu bine la inimă, căci toţi oamenii aflaţi la vedere erau pe jumătate dezbrăcaţi. În planul întâi stătea un ofiţer tânăr de serviciu; îmi venea să-l pup. În loc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militară – treceţi-mă prin Pentagon şi de-acolo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n-avem timp! Sunt agent civil şi nu mi-ai recunoaşte cod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convinge, dar fu împins din cadru de umărul unui locotenent-colonel de aviaţie, car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ante, am spus. Asta-i urgenţă militară; trebuie să-mi dai legătur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genţă militară, mă întrerupse el. Navele civile au fost chemate la sol de trei ore. Ateriz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sau tragem. Te-am reperat: voi lansa un interceptor să explodeze la jumate de milă în faţa ta. Fă orice manevră în afara aterizării, şi următorul îţi va explod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ascultaţi, vă rog? Voi ateriza, dar trebui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ăsându-mă cu ochi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păru să se producă la vreo jumătate-de milă în faţă;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spart în bucăţi, dar fără ca eu sau pasagerul să fim răniţi. N-am avut mult de aşteptat. Mă aveau în colimator şi coborau spre mine înainte de-a mă fi convins că barca nu mai putea să plutească. M-au luat cu ei şi l-am cunoscut personal pe locotenent-colonelul de aviaţie. Între timp se făcuse unu şi jumătate, zona cinci, iar Programul Contra-Lovitură intrase în acţiune de o oră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un rezumat, mormăi şi-mi spuse să trec pe la e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NTRA-LOVITURĂ A FOST CEA mai penibilă pocnitoare udă din istoria militară. Lansările s-au efectuat exact la miezul nopţii, zona cinci, asupra a nouă mii şase sute de puncte de comunicaţii – redacţii de ziare, posturi de control al blocurilor, staţii releu şi aşa mai departe. Plutoanele de raid erau crema forţelor noastre aeropurtate, plus tehnicienii necesari pentru repunerea în funcţiune a fiecărui punct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 ca discursul Preşedintelui să fie transmis de la fiecare post local; Programul Spatele Gol intra în vigoare pe tot cuprinsul teritoriului infectat; iar războiul avea să se sfârşească, nemairămânând, decât să se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zeci şi cinci de minute după miezul nopţii, au început să sosească rapoarte cum că punctele cutare şi cutare fuseseră asigurate. Puţin mai târziu, s-au primit apeluri de ajutor din alte puncte. Pe la ora unu noaptea, majoritatea rezervelor fuseseră trimise în luptă, dar operaţiunea părea să meargă bine – atât de bine, într-adevăr, încât comandanţii unităţilor aterizau şi raportau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veşti primi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oşie a înghiţit forţele de atac ca şi cum nici n-ar fi existat peste unsprezece mii de nave, mai mult de-o sută şaizeci de mii de luptători şi tehnicieni, şaptezeci şi unu de comandanţi de subunităţi – dar la ce bun să mai continui? Statele Unite suferiseră cea mai grea înfrângere militară de la Duminica Neagră 18âncoace. Nu-i critic pe Martinez, Rexton şi Statul Major, nici pe acei băieţi împieliţaţi care s-au paraşutat. Programul se baza pe o imagine ce părea adevărată, iar situaţia cerea o intervenţie rapidă cu cele mai bun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luminase de ziuă, din câte înţeleg, înainte ca lui Martinez şi Rexton să le treacă prin cap că mesajele primite despre succese fuseseră de fapt falsificate, falsuri transmise de proprii lor oameni, dar încălecaţi, posedaţi şi înscrişi în mascaradă. După raportul meu, sosit cu peste o oră întârziere pentru a mai putea fi oprite raidurile, Bătrânul încercase să-i convingă să nu mai trimită şi alţi oameni, dar erau îmbătaţi de succes şi nerăbdători să term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eru Preşedintelui să insiste asupra controalelor vizuale, dar operaţiunea era controlată prin releele de pe Staţia Spaţială Alfa şi pur şi simplu nu existau destule canale pentru a transmite în paralel audio şi video printr-o staţie spaţială. Rexto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De îndată ce reintrăm în posesia staţiilor locale, băieţii noştri se vor cupla în reţeaua de la sol şi veţi avea toate dovezile vizuale pe care 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răsese atenţia că atunci va fi prea târziu. Rexton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omule! Vrei să fie ucişi o mie de oameni doar ca să-ţi treacă dumital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sus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primiseră dovezile vizuale. Posturile din valea centrală se deşteptau cu acelaşi vechi terci: „Rise and Shine with Mary Sunshine”, „Breakfast with the Browns” şi alte asemenea prostioare. Nici măcar o singură, staţie nu transmitea discursul Preşedintelui, niciuna nu pomenea că s-ar fi întâmplat ceva. Depeşele militare se isprăviră prin jurul orei patru, iar apelurile frenetice ale lui Rexton nu mai primiră nici un răspuns. Trupa de Şoc Eliberarea încetase să mai existe – surlos versenkt19. N-am reuşit să-l văd pe Bătrân decât aproape de orele unsprezece ale dimineţii următoare. M-a lăsat să-i raportez fără nici un – comentariu, şi fără să mă muştruluiască, ceea ce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mă expedieze,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ul meu? Nu mi-a confirmat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Tot fără cunoştinţă. Nu i se dau şan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lucrurile pe care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nimic pentru m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nu, fă-o pe-asta: dă o fugă până la grădina zoologică. Vei vedea lucruri care aruncă o lumină nouă asupra celor pe care le-ai văzut î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Dr. Horace, directorul adjunct. Spune-i că t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era un omuleţ simpatic, care arăta ca unul dintre propriii lui babuini; m-a dat pe mâna unui oarecare doctor Vargas, specialist în biologiile exotice, acelaşi Vargas care a făcut parte din A Doua Expediţie Venusiană. El mi-a spus ce se întâmplase, în timp ce eu îmi rearanjam ideile, privind gib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ansmisiunea Preşedintelui, îmi spuse doctorul Vargas. Nu sunteţi dumneavoastră omul care – adică, n-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omul care”, am confirm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ţi spune foarte multe despre aces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pot, am recunoscut înce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 avut loc nici un caz de reproducere prin fisiune în timp ce eraţi, ăă,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ăă, victimele păstrează amintirea deplină a experie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lic strania stare de spirit detaşată a slugii faţă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putut întâmpla în timp ce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fara somnului, mai e şi o altă perioadă, sau mai bine zis perioade, greu de ţinut minte. În timpul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explicat. I se lumin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spuneţi „conju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erim la acelaşi lucru. Nu vă daţi seama? Conjugaţia şi fisiunea, se reproduc în voie ori de câte ori o permite numărul de gazde disponibile. Probabil câte un contact pentru fiecare fisiune; apoi, când se iveşte ocazia, fisiunea – doi paraziţi adulţi, în câteva clipe. chiar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acă acest lucru era adevărat – şi, privind gibonii, nu mă mai puteam îndoi – atunci de ce depinseserăm de transporturile la Clubul Constituţiei? Sau oare chiar depinseserăm? Nu ştiam; făcusem ceea ce dorea stăpânul meu să fac şi vedeam numai ceea ce aveam înaintea ochilor. Acum, însă, era clar cum fusese saturat oraşul Kansas City. Cu „materie vie” din belşug la dispoziţie şi o navă spaţială plină cu celule de tranzit din care să se aprovizioneze, titanienii se reproduseseră până la a egala popula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 mie de moluşte în acea navă spaţială, cea care bănuiam că aterizase lângă Kansas City; să presupunem că se puteau reproduce, dacă aveau ocazia, o dată la fiecar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o mie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într-a opta zi, adică – o sută douăzeci şi opt de mii de moluşte. Peste două săptămâni, mai mult de şaisprezece milioane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dacă erau limitate la o singură reproducere pe zi. Nici dacă o farfurie zburătoare putea transporta doar o mie de celule de tranzit nu ştiam; puteau fi zece mii – sau mai multe, sau mai puţine. Presupunând zece mii ca bază de prăsilă cu o fisiune la douăzeci şi patru de ore. În două săptămâni, ajungem la rezultatul de… PESTE DOUĂ TR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u însemna nimic; era cosmică. Nu există atât de mulţi oameni pe tot globul, nici măcar punând la socoteală ş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umblăm îngropaţi până la genunchi în moluşte. Mă simţeam mai rău decât mă simţisem î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rgas mă prezentă doctorului McIlvaine, de la Institutul Smithsonian; McIlvaine era specialist în psihologie comparată, autor al lucrării, din câte-mi spunea Vargas, „Marte, Venus şi Pământ: Un studiu al scopurilor motivaţionale”. Vargas părea să se aştepte din partea mea să fiu impresionat, dar n-o citisem. În fond, cum ar putea studia cineva motivaţiile marţienilor de vreme ce au murit cu toţii înainte ca noi să fi coborât,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în limbaj de specialitate; eu continuam să privesc gibonii. După un timp, McIlva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vens, cât timp durează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raţie, îl corectă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fătuire, repetă McIlvaine. E aspec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insistă Vargas, conjugaţia e mijlocul prin care se face schimbul de gene şi se răspândeşte m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centrisme, doctore! Nici nu ştii dacă această formă de viaţă a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un echivalent al genelor? întrebă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Repet, domnule, că raţionezi conform unei analogii nesigure. Nu există decât o singură caracteristică în comun pentru toate formele de viaţă, şi acela este efortul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reproducerii, insistă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organismul e nemuritor şi nu are nevoie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e reproduc, arată el spr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gerez, reveni McIlvaine, că nu avem de-a face cu o reproducere, ci cu un singur organism care-şi acordă sieşi mai mult spaţiu. Nu, doctore, este posibil să ajungem atât de adânciţi în ideea ciclului gameto-zigotic încât uităm că pot exista şi 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dăd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arcursul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centric, terrocentric, solocentric, i-o reteză McIlvaine, aceasta e o abordare provincială. Creaturile de faţă pot proveni complet din afar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intervenit eu. Avusesem o bruscă străfulgerare a planetei Titan şi, odată cu ea, o senzaţie de î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ă observă. McIlv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amoeba – o formă de viaţă mai bazică şi cu mult mai mult succes decât a noastră. Psihologia motivaţională a amo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urechile; libertatea cuvântului îi dă omului dreptul de a vorbi despre „psihologia” unei amoebe, dar eu nu-s obliga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unele experimente concrete, care-mi mai îmbunătăţiră puţin părerea ei. Vargas introduse un babuin cu parazit în cuşca gibonilor şi a cimpanzeilor. De îndată ce noul sosit fu aruncat înăuntru, se adunară în cerc, cu faţa în afară, intrând în consfătuire directă, de la moluscă la moluscă. McIlvaine împunse spre e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sfătuirea nu este pentru reproducere, ci pentru schimb de memorie. Organismul temporar divizat, acum s-a re-identifica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pus acelaşi lucru fără vorbe cu dublu-înţeles; un stăpân care a pierdut contactul intră întotdeauna în consfătuire directă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pufni Vargas. N-au avut ocazia să se reproducă exact acu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şefului echipei de ajutoare să aducă încă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ul Abe? întrebă şef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a fără parazit. Ia să vedem, pai să fie Bătrâ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Doc, nu-l luaţi pe Bătrâ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Satan? Oricum e un ticălo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deci pe Satan, un cimpanzeu negru precum cărbunele. O fi fost el agresiv în altă parte; aici nu era. Îl îmbrânciră înăuntru; se făcu mic lângă uşă şi începu să scâncească. Parcă aş fi asistat la o execuţie. Îmi stăpâneam nervii – omul se poate deprinde cu orice – dar isteria maimuţei era contagioasă. Îmi venea s-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muţele călărite nu făcură decât să se uite la el ca nişte juraţi. Statură astfel multă vreme. Scâncetele lui Satan se transformară în gemete joase şi-şi acoperi faţa. După un timp, Varg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y, femela bătrână. Acolo,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riarha gibonilor. Stătea întoarsă cu spatele la noi; molusca de-acolo se strânsese ghem. O linie iridiscentă20 îi străbăt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spice ca un ou. În doar câteva minute, diviziunea era completă. Una dintre noile moluşte se potrivi central, pe şira spinării; cealaltă i se scurse în josul spatelui. Femela se ghemuise până aproape de planşeu; parazitul lunecă, atingând cimentul cu un plesnet uşor. Se târî încet spre Satan. Maimuţoiul scoase un zbieret răguşit şi se caţără pe plafon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 dar au trimis un pluton să-l aresteze – doi giboni, un cimpanzeu şi babuinul. Îl smulseră de-acolo şi-l coborâră, ţinându-l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a se preli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o jumătate de metru, când îi crescu un pseudopod – încet, la început – o tulpină ce se unduia ca o cobră. Apoi şfichiui, plesnind un picior al maimuţei. Celelalte îi dădură prompt drumul, dar Sata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anul părea să se tragă cu ajutorul extensiei pe care şi-o formase, şi se ataşă de piciorul lui Satan. De-acolo se târî în sus: când îi ajunse la baza coloanei vertebrale, Satan se ridică în capul oaselor. Se scutură şi li se alăt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şi McIlvaine începură să discute surescitaţi, aparent neimpresionaţi. Mie-mi venea să sparg ceva – pentru mine, pentru Satan, pentru tot ordinul 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lvaine susţinea că asistam la ceva nou faţă de concepţiile noastre, o creatură inteligentă organizată astfel încât să fie nemuritoare şi continuă în identitatea sa personală sau de grup; argumentaţia devenea tot mai confuză. Teoretiza că va fi având o memorie continuă până înapoi la începutul său ca specie. Descria moluştele ca pe un vierme cvadridimensional în spaţiu-timp, împletit ca un unic organism, iar vorbăria ajunse la un ezoterism vecin cu prostia. Cât despre mine, nu ştiam şi nu-mi păsa; singurul sens în care-mi păsa de moluşte era acela de a le ucide. Iar în privinţa acelei memorii „rasiale”, oare nu e inutil faptul ca îţi poţi aminti ce ai făcut în a doua zi de marţi din Martie, ac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CÂND AM REVENIT, bătrânul era disponibil. Preşedintele plecase să se adreseze unei sesiuni secrete a Naţiunilor Unite. I-am spus Bătrânului ce văzusem şi am adăugat opinia mea despre Vargas şi McIl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cercetaşi, m-am plâns, comparând timbre de colecţie. Nu-şi dau seama cât 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prea repede, fiule, mă povăţui. Au mai multe şanse să vină cu un răspuns decât eu sa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ph! am replicat, sau poate chiar mai dur. Au mai „multe” şanse să lase moluştele al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despr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fant? Nu mi-au spus aproape nimic naibii; li s-a trezit interesul unul pentru altul şi nici nu m-au ma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detaşarea ştiinţifică. În legătură cu elefantul: o maimuţă cu un călăreţ a reuşit, cumva, să iasă. I s-a găsit trupul strivit în casa elefanţilor. Iar unul dintre elefanţ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un elefant umblă liber cu o molu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ormă o viziune oribilă – ceva ca un tanc cu creier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mă corectă Bătrânul. Au găsit-o în Maryland, culegând liniştită varză. Nici urmă d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ajuns mol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at un duo din satul vecin. Aş zice că molusca e undeva la vest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ţi şti, într-o ţară liberă? Cel puţin, titanianul nu se poate ascunde pe o gazdă umană nicăieri în afara Zo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ău mă duse cu gândul la un lucru pe care-l văzusem la grădina zoologică, fără să-l aprofundez. Orice-ar fi fost, continua să-mi scape.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măsuri drastice de a se respecta totuşi ordinul umerilor goi. Preşedintele a primit proteste pe temei moral, ca să nu mai vorbim de Asociaţia Naţională Haberdashe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veni să crezi că încercam să le vindem fiicele la Rio. A sosit o delegaţie, autointitulată Maicile Republicii, sau altă asemenea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eşedintelui e irosit aşa,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de ele McDonough. Dar m-a târât şi pe m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utr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l pot vedea pe Preşedinte decât dacă se dezbracă în pielea goală. Asta l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mă chinui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s-ar putea s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încotro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braci pe oameni go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lfă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are, cu certitudine, că o moluscă nu se poate ataşa decât aproape de baz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u, dar acum nu mai sunt atât de sigur. Aşa o făceam întotdeauna, când eram şi eu, ă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mai amănunţit ce văzusem când Vargas îl expusese pe sărmanul Satan unei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ia s-a mişcat imediat ce făptura i-a atins baza coloanei vertebrale. Sunt sigur că preferă să călărească aproape de creier. Dar poate că s-ar putea ascunde în pantalonii cuiva, scoţându-şi doar o extensie până la capăt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ţi aminteşti, fiule, că prima oară când am percheziţionat o mulţime de oameni i-am pus pe toţi să se dezbrace la piele. Aia n-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justificări. S-ar putea să fie în stare de-a se ascunde oriunde pe trup. Ia de pildă sertarele alea fleşcăite pe care le ai pe dumneata. S-ar putea ascunde una în ele, făcându-le să arăţi doar un pic cam umfl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mai bună; îţi aplic Priza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mi erau glumeţe, dar eu nu eram; l-am înşfăcat de partea cărnoasă a pantalonilor şi m-am asigurat că era curat. Se supuse cu bunăvoinţă; apoi îmi aplică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e plânse el în timp ce ne aşezam, să umblăm prin lume plesnind femeile peste fund.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am subliniat eu, sau să-i dezbra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âteva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facerea aia cu armura de cap-şi-spate? Nu valorează cine ştie ce, decât că-i dă celui ce-o poartă un sentiment de siguranţă. Îi voi spune doctorului Horace să ia o maimuţă, să ajusteze o armură astfel ca molusca să nu-i poată atinge decât picioarele şi să vedem ce se-ntâmplă. Vom diversifica, de asemenea, z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ar nu folosi o maimuţ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rea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bocule, nu poţi fac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argi ouă. Ok, dar nu-s obligat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LE CÂTEVA ZILE ţinând prelegeri personalului, răspunzând la întrebări tâmpite despre ce mâncau titanienii la gustare, explicând cum să abordezi un om posedat. Am fost clasificat ca „expert”, dar jumătate din timp elevii mei păreau convinşi că ştiau mai multe despre moluş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enii continuau să deţină Zona Roşie, dar nu puteau răzbate afară fără a fi depistaţi, cel putin asta speram noi. Iar noi nu încercam să mai pătrundem, întrucât fiecare moluscă ţinea ostatic un om de-al nostru. Naţiunile Unite nu ne erau de nici un ajutor. Preşedintele voia un Program Statele Gol pe scară globală, dar ei, cu câr cu mâr, trimiseră chestiunea unei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ne credeau; acesta era marele avantaj al duşmanului – nu crezi în foc până nu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ţiuni erau asigurate prin propriile lor obiceiuri. Un finlandez care nu intră la baia de aburi zilnic în compania altora ar fi imediat suspect. Japonezii erau şi ei dezinvolţi în materie de dezbrăcat. Mările Sudului erau relativ sigure, la fel ca mari părţi din Africa. Franţa trecuse cu entuziasm la nudism, cel puţin în weekend-uri, imediat după Al Treilea Război Mondial – o moluscă ar fi avut de furcă să se ascundă. Dar în ţările unde tabu-ul pudorii corporale însemna ceva, parazitul putea sta ascuns până i se împuţea gazda. State ca America, Canada, Anglia, mai ales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ediat trei moluşte (cu maimuţe cu tot) la Londra; înţeleg că Regele dorise să dea exemplu, asemeni Preşedintelui, dar Primul Ministru, instigat de Arhiepiscopul de Canterbury, nu voia să-l lase. Arhiepiscopul nici măcar nu se ostenise să privească; comportamentul moral era mai important decât pericolul lumesc. În mass media n-a apărut nimic din toate astea, şi s-ar putea ca povestea să nu fie adevărată, dar pielea engleză nu s-a expus privirilor reci ale vecinilor. Sistemul de propagandă rusesc a început să latre de îndată ce şi-au stabilit o linie nouă, Toată treaba era o „fantezie imperialistă americană”. Mă-ntrebam de ce titanienii nu atacaseră mai întâi Rusia; locul părea croit pe măsură pentru ei. Gândindu-mă mai bine, m-am întrebat dacă nu cumva o făcuseră. Gândindu-mă şi mai bine, m-am întrebat cu ce-ar fi schimbat as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nu l-am văzut pe Bătrân; îmi primeam sarcinile de la Oldfield, aghiotantul lui. Prin urmare, n-am aflat când a fost eliberată Mary din misiunea ei specială alături de Preşedinte. M-am ciocnit de ea în salon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ţipat, împiedicându-mă 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zâmbetul acela încet şi dulc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ă ce făceam, nici nu mă mustră că nu mai luasem legătura cu ea, nici măcar nu comentă despre cât demult timp trecuse. Mary lăsa apă acumulată, după stăvilar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început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redeam că încă-l mai vâri pe Preşedinte în pat să facă nani. De când eşti aici? Când trebuie să te-ntorci? Auzi, pot să-ţi comand ceva de băut? Nu,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comand mie ceva; îmi răs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Asta cum a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când ai apăr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ţi-am spus vreodată că eşt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ţi spun: eşt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eşti liberă? am continuat. Ia zi, n-ai avea nici o posibilitate să-ţi iei o permisie? Doar nu se-aşteaptă să stai la datorie douăzeci şi patru de ore pe zi, săptămâni în şir, fără nici un moment liber. Mă duc direct la Bătrân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ărere am eu despr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de apel. Acum toate permisiil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i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stat aici,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ziua de ieri ţinând lecţii de grădiniţă unor capete pătrate care nici n-aveau chef de aşa cev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biroul de operaţiuni. Oldfield ridică privirea când mă auzi intrând şi spuse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eria asta de poveşti de-adormit copii pe care sunt programat să le spun: mai bine contramand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am de mult trecută o permisie medicală. Trebuie să mi-o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bolnav la cap. Aud voci. Mă urmăresc unii prin tot locul. Tot visez că sunt din nou printre tit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 nebunia un handicap în S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ă să-l contraz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primesc permisie sau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hârtii, găsi una ş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Ţine-ţi telefonul la îndemână; eşti gata oricând de ap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ry ridică privirea la apariţia mea şi-mi dădu iar tratamentul moale şi cal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crur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ă unde; pur şi simplu se ridică. Mi-am înhăţat paharul, am înghiţit o parte şi-am vărsat pe jos restul. Abia când am ajuns la nivelul pietonal al oraşulu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 unde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mai disc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discutat-o şi acum o vom fa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ragul meu, am să fac cum spui tu. Dar to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i să mergem la apartamentul meu. Mi-ar plăcea să-ţi gătesc cev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găti cina, dar nu acolo. Şi mai întâ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ştiule.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escoperind că jucam pentru o gal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larg braţul, am strig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nimic de făcut, fraţilor? Ia mergeţi şi vă-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primească oferta,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Mary de braţ şi n-am mai scos o vorbă până n-am băgat-o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arţăgos, de ce nu vrei? Hai să-ţi auzim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căsătorim, Sam? Sunt a ta; n-ai nevoie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te iubesc, fir-a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o bună bucată de vreme; credeam c-o jignisem. Când vorbi, abia am putut-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pus niciodată as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A, ba 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ă că n-ai spus-o. De ce n-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ştiu. Mi-a scăpat din vedere, cred. Nici nu-s prea sigur ce înseamnă cuvântu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ea încet, dar îmi place să te-aud spunându-l. Mai zi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kay. Te iubesc. Te iubesc,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mine şi începu să tremure. Am scuturat-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te iubesc enorm, Sam. Te-am iub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spună că mă iubea de când o înlocuisem în Proiectul Interview; ceea ce spuse e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când m-a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a 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cea încet de-a lungul coastei statului Connecticut, eu ii spusesem sa ne plimbe; a trebuit să-l trezesc înainte de a-l putea face să aterizeze la Westport. Ne-am dus la primărie. M-am apropiat de unul din ghişeele din biroul de sancţiuni şi licenţe şi am întrebat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âţi, răspunse el. Licenţe de vânătoare pe stânga, licenţe de câini pe dreapta. Aici e fericita linie mijloc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ăspuns eu ţâfnos. Eşti amabil să ne eliberezi o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ine ar trebui să se-nsoare cel puţin o dată; asta-i spun şi bătr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auzim numerel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reunul căsătorit în vreun al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Dacă nu-mi spuneţi, ca să pot pune o anexă privind alte contracte, ăsta nu-i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 că nu eram căsătoriţi nicăi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cu reînnoire, sau pe viaţă? Dacă depăşeşte zece ani, taxa e aceeaşi ca şi pe viaţă; dacă-i sub şase luni, n-aveţi nevoie de asta; luaţi formularul scurt din automat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sigură că ştiţi ce faceţi? Contractul cu reînnoire şi clauză automată de opţiune e la fel de permanent şi nu trebuie să vă mai trambalaţi prin tribunale dac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domnişoa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Fiecare dintre parţi, consimţământ reciproc sau cu obliga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ivitate, am răspuns, iar Mary dădu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ivitate să fie, acceptă el, mângâind maşina de scris. Acum, miezul problemei: cine plăteşte şi cât de mult. Salariu sau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 am spus; nu aveam destul ca să-i fac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ferm, Ma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epetă Mary. Asta nu-i un contrac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prăbu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fiţi naivă, spuse el rezonabil. L-aţi auzit pe domnul zicând că e dispus să facă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iscutaţi cu avocatul înainte de a continua? Avem un comunicator public,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ia dracu' dacă înţeleg de ce mai aveţi nevoie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fir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ori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cum am spus eu. „Fără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făcu o mutră neajutorată, dar se aplecă pest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spuse el în final. Aţi ales calea cea mai simplă, aş zice. „Juraţi amândoi solemn că faptele de mai sus sunt adevărate, conform cunoştinţelor-dumneavoastră-şi-că-intraţi-în-această-înţelegere-neinfluenţaţi-de-droguri sau-alte-mijloace-ilegale-şi-că-nu-există-nici-obligaţii-nedezvăluite-şi-nici-alte-impedimente-legale-faţă-de-executarea-şi-inregistrarea-contractului-de-ma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mândoi că da şi că eram şi că erau şi că nu erau. Scoase formular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ăm amprentele digitale. Okay, costă zece dolari, inclusiv tax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iar el împinse formularul în copiator şi apăs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vi se vor trimite prin poştă, anunţă, la adresele conforme cu numerele de serie. Ce tip de ceremonie doriţi? Poate reuşes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ceremonie religioasă,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exact ceea ce vă trebuie. Bătrânul doctor Chamleigh. Nesectant, cel mai bun acompaniament stereo din oraş, patru pereţi şi o orchestră completă. Vă face toată slujba, şi ritualuri de fertilitate şi tot, dar cu demnitate. Şi încununează totul cu câteva poveţe părinteşti directe. Vă face să vă simţi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mi se adresă funcţionarul. Gândiţi-vă la duduiţă. Dacă respectă ceea ce tocmai a jurat, nu va mai avea în veci o altă şansă. Orice fată are dreptul la o nuntă formală. Nu iau un comision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cununa, nu? am insistat. Dă-i drumul.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În statul acesta, vă cununaţi singuri. V-aţi şi cununat, de vreme ce aţi aplicat degetul p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puse nimic.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un duo la platforma de aterizare din nordul oraşului; rabla era veche de zece ani, dar avea pilot automat complet şi altceva nu conta. Am dat ocol oraşului, am tăiat peste Craterul Manhattan şi am reglat comenzile. Eram fericit, dar teribil de nervos – iar apoi, Mary mă cuprinse cu braţul. După mult timp, am auzit semnalul emis de emiţătorul baracii mele, aşa că m-am desprins de ea şi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a me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cabană în munţi. Credeam că mergem spr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riscăm capcanele alea de urşi? Oricum, nu-i a m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şi ma făcu să-mi stric aterizarea. Apoi coborî, ea prima, în timp ce eu asiguram bordul; am găsit-o privind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ntrece Munţii Adirondacks,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într-o ceaţă subţire, creând acea splendidă iluzie stereo, de profunzim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dar nu despre asta am vorbit. Mă refeream la… cabana ta. Hai să intr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 fapt nu-i decât o biată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era – nici măcar piscină interioară nu avea. O păstrasem astfel; când m-am instalat aici, n-am vrut să am senzaţia de-a fi cărat oraşul după mine. Structura era convenţională, din oţel şi fibre de sticlă, dar pusesem s-o îmbrace în durolespezi care arătau ca nişte buşteni adevăraţi. Interiorul era la fel de simplu – un living room mare cu şemineu real, covoare pufoase şi o mulţime de scaune scunde. Serviciile le asigura un Kompacto special, îngropat sub fundaţie – aer condiţionat, unitate de energie, sistem de curăţire, echipament sonor, instalaţii, alarmă anti-radiaţii, servo-uri – totul era ascuns, în afară de congelator şi celelalte echipamente de bucătărie. Nici chiar ecranele stereo nu se observau, când erau stinse. Era gradul maxim în care te poţi apropia de o cabană de buşteni adevărată, având totuşi instala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totuşi fermecătoare, spuse serioasă Mary. Nu mi-aş dori ceva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combo-ul, iar uşa se dilată; Mary int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napo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am?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afară, apoi am ridicat-o în braţe şi am trecut-o pragul, sărutând-o în timp ce-o lăs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şti la tine acas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la apariţia noastră. Privi în jur, apoi se întoarse şi-şi aruncă braţele p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în voia noastră. Apoi, începu să hoinărească, atingând divers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ca eu însămi as fi aranjat-o, ar fi arăta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 singură baie, mi-am cerut eu scuze. Va trebui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Îmi pare bine; acum ştiu că n-ai adus aici nici o afurisită de-aia de femeie dintr-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l dracului de bine. Dacă plănuiai casa asta ca pe un cuibuşor, ai fi inclus şi o ba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intră în bucătărie. Am auzit-o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niciodată să găsesc o bucătărie adevărată în locuinţa unu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bucătar prost. Îmi doream o bucătărie, aşa că mi-am cumpăr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Acum am să-ţi 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ătăria ta; serveşte-te. Dar n-ai vrea să te speli? Poţi intra prima la duş. Mâine ne luăm un catalog şi-ai să-ţi poţi alege o baie proprie, punem să ne-o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primul duş, spuse. Eu vreau să m-apuc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u mine ne-am integrat în viaţa domestică de parcă am fi fost căsătoriţi de ani de zile. Asta nu-nseamnă că luna noastră de miere a fost plicticoasă sau că nu mai existau o mie de lucruri pe care încă le mai aveam de aflat unul despre altul – cert este că păream să ştim deja cele necesare în ce ne priveşte şi care ne făcuseră să ne căsătorim. Mai ale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clar acele zile. Eram fericit; uitasem ce însemna asta, nu ştiam să fi fost fericit. Interesat de ceva – da, cunoscusem distracţii, divertismente, amuzament – dar n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drumul nici unui stereo, n-am citit nici o carte. N-am văzut pe nimeni şi n-am vorbit cu nimeni, cu excepţia celei de-a doua zile, când am coborât în sat; voiam să-i arăt lui Mary împrejurimile. La întoarcere, am trecut prin dreptul barăcii lui John Ţapul, pustnicul nostru local. John rezolva puţinele treburi gospodăreşti de care aveam nevoie. Văzându-l, i-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ra echipat ca de obicei, cu beretă tricotată, bluză militărească veche, şort şi sandale. M-am gândit să-l previn asupra ordinului de a umbla gol până la brâu, dar am preferat să n-o fac. În schimb, mi-am pus mâinile pâlnie la gur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iratul, iubitul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de cum am ajuns înapoi, apăru şi Piratul, căci aveam uşiţa lui, reglată pentru propriul său miauu. Piratul fiind un motan mare şi sprinten. Intră ţanţoş, îmi comunică părerea lui despre oamenii care stăteau atât de mult plecaţi, apoi îşi frecă de glezna mea capul, în semn de iertare. L-am scărpinat pe spate, după care o inspecta pe Mary. Soţia mea îngenunche şi scoase sunetele folosite de oamenii care înţeleg protocolul pisicesc, dar Piratul o privi bănuitor. Deodată, îi sări în braţe şi începu să toarcă, în timp ce-o împingea cu cap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am anunţat. O clipă, crezusem că nu voi avea voie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ţi face griji. Eu însămi sunt pe două treim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treim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epând, motanul stătu cu noi sau doar cu Mary, aproape tot timpul, cu excepţia momentelor când îl lăsam afară din dormitor. Asta n-aş fi suportat-o, deşi atât Mary cât şi Piratul îşi făcură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tulbura, niciodată apele. Nu-i plăcea să scormonească în trecut. A, mă lăsa să vorbesc despre trecutul meu, dar nu spunea niciodată nimic dintr-al ei. Odată, când am început s-o iau la întrebări, a schimbat vorb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nţitul? m-am mirat eu. N-avem cum, abia am termin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rcătură cu momentele zilei mă readuse bruta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e cât timp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ă importanţă are. A trecut mai mult de-o săptămână, sunt sigur. Într-una din zilele-astea, telefoanele vor începe să urle şi-au să ne cheme înapo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voiam să ştiu ce zi era. Aş fi putut afla dând drumul unui stereo, dar probabil aş fi nimerit peste o emisiune de ştiri – şi n-aveam chef de-aşa ceva; încă mă mai prefăceam că Mary şi cu mine eram plecaţi într-o altă lume, unde titanieni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spus, agitat, cât de multe pilule tempus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destule pentru amândoi. Hai s-o lungim. Să presupunem că ne-au mai rămas doar douăzeci şi patru de ore; am putea face zilele o lună, timp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i să ne înfruptăm din vechea p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braţ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asta nu-i pentru mine. Trebuie să-mi trăiesc fiecare moment şi să nu las să mi-l strice grija pentru moment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i se citea încăpăţân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iei, n-am nimic împotrivă, dar te rog, nu mi-o ce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să plec singur într-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o atitudine care reprezenta cea mai păcătoasă cale, pe care o cunosc, de-a câştiga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m fi avut vreun conflict. Dacă încercam să declanşez unul. Mary ceda şi până la urmă reieşea cumva că greşisem. Am încercat în repetate rânduri să aflu mai multe despre ea; mi se părea că era cazul să ştiu ceva despre femeia cu care eram căsătorit. La o anumită întrebare, păru îngândura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ntreb dacă am avut vreodată copilărie – sau n-a fost decât ceva ce-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a dreptul car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hiar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 mult adevăratul meu nume, dar continuam să-l folosim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numele meu, dragule. Sunt „Mary” de când m-ai numit tu prima 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deci eşti iubita mea Mary. Dar cum te-ai num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 o expresie stranie, lezată, dar 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ândva cunoscută ca „Allucq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ucquere”, am repetat, savurând cuvântul. Alluequere. Ce nume straniu şi frumos. Allucquere. Are o muzicalitate maiestuoasă. Iubita mea Allucq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numesc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mult. Undeva, cândva, eram convins că Mary fusese rănită, rănită adânc. Dar părea improbabil să aflu vreodată despre asta. Cu timpul, am încetat să-mi mai fac griji. Era ceea ce era, acum şi pentru totdeauna, iar eu eram mulţumit să mă desfăt în lumina caldă a prez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numesc „Mary”, dar numele pe care-l purtase cândva îmi tot revenea în minte. Allucquere… Allucquere… Mă întrebam cum se scria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ştiut. Hoarda de şobolani ai memoriei mele păcătoase răscolea rafturile dinapoia minţii, unde păstram resturile nefolositoare de care nu reuşesc să mă descotorosesc. Existase o comunitate, o colonie care folosea un limbaj artificial, mergând chiar până la atribui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maniţii, ăştia erau un cult anarhist-pacifist care fusese expulzat din Canada, iar apoi nu reuşise să-şi facă un rost în Mica-Americă. Aveau o carte, scrisă de profetul lor, se numea „Entropia Bucuriei” şi o răsfoisem o dată; era plină de formule pseudo-matematice pentru atinge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ută „fericirea”, întocmai cum condamnă „păcatul”, dar practicile cultului i-au băgat la apă. Aveau o soluţie curioasă şi foarte veche faţă de problemele sexuale, soluţie care producea rezultate explozive atunci când cultura whitmanită intra în contact cu oricare alt sistem comportamental. Nici chiar Mica Americă nu se aflase destul de departe. Aflasem de undeva că cei rămaşi emigraseră pe Venus, deci de-acum trebuiau să fie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o din minte. Dacă Mary era o whitmanită, sau fusese crescută astfel,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aveam să las filosofia cultului lor să provoace o criză, acum sau altcândva; căsnicia nu e o posesiune, iar soţiile nu-s proprieta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TORUL PRILEJ CÂND AM MENŢIONAT pilulele tempus, nu se mai împotrivi, ci doar propuse să ne rezumăm la o doză minimă. Era un compromis cinstit – puteam oricând să lu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gătit sub formă de injecţii, ca să-şi facă efectul mai repede. De obicei, după ce am luat tempus mă uit la ceas; când minutarul se opreşte, ştiu că m-am încărcat. Dar în baraca mea nu există ceasuri, şi niciunul dintre noi nu avea ceasul-inel la deget. Răsărea soarele, iar noi stătuserăm treji toată noaptea, ghemuiţi pe o canapea mare şi joasă, lângă cămin. Am continuat să stăm acolo, simţindu-ne bine, visători, şi începeam să mă gândesc că drogul nu acţionase. Apoi, am observat că soarele încetase să se mai înalţe pe cer. Am privit o pasăre zburând prin dreptul ferestre. Dacă mă uitam la ea destul de mult timp, îi puteam percepe mişc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privirea spre soţia mea. Piratul stătea încovoiat pe pântecele ei, cu labele strânse ca o perniţă. Păreau să doarm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mic dejun? am spus.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tu, răspunse Mary. Dacă mă mişc, am să-l deranjez p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mă vei iubi, cinstit şi-mi vei face micul dejun, am replicat, gâdilând-o la tălpi. Tresări şi-şi retrase picioarele; motanul scoase un miorlăit, aterizân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a. M-ai făcut să mă mişc prea repede. L-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colo pisica, femeie; cu mine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făcusem o greşeală. În prezenţa celor care nu se află sub efectul drogului, trebuie să te mişti cu mare grijă. Pur şi simplu nu mă gândisem la motan; crezuse, fără-ndoială, că ne purtam ca nişte maimuţoi cu arc beţi. Am încetinit intenţionat şi am încercat să-l alint. Degeaba – se îndrepta spre uşiţă. L-aş fi putut opri, pentru mine mişcarea lui fiind o târâială moleşită, dar dacă făceam asta pur şi simplu l-aş fi speriat şi mai tare. L-am lăsat să plece şi m-am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Mary avusese dreptate; compusul tempus-fugit nu e potrivit pentru lunile de miere. Fericirea extatică pe care o simţisem înainte era mascată de euforia drogului. Euforia e copleşitoare, dar senzaţia de dor era reală; înlocuisem adevărată vrajă cu un fals chimic. Totuşi, a fost o zi – sau o lună – reuşită. Îmi doream, însă, să fi rămas în starea normală. Mai târziu în cursul serii, ne-am revenit. Simţind uşoara iritabilitate care însoţeşte slăbirea efectului, am găsit ceasul-inel şi mi-am cronometrat reflexele. Când au redevenit normale, le-am măsurat pe cele ale lui Mary, la care ea m-a informat că-şi revenise de vreo douăzeci de minute – o corespondenţă destul de exactă a doz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luă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mă bucur că ne-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ămesit, ca de obicei după tempu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răspunse. Vreau să-l chem pe Pirat. Nu-i simţisem lipsa în ziua – sau „luna” – care tocmai trecuse; ăsta era unul din efectele eu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Adesea stă afa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jignit – ştiu c-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i jos la Moş John. E modul lui obişnuit de-a mă pedepsi. N-o să 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aptea târziu – mi-e teamă să nu-l prindă vreo vulpe. Te superi, iubitule? Ies doar o clipă afară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pe tine, i-am ordonat. O să-ţi fie rece. Reveni în dormitor şi luă un negligée pe care i-l cumpărasem cu prilejul vizitei în sat. Ieşi; am pus lemne pe foc şi m-am dus la bucătărie. În timp ce încercam să mă hotărăsc asupra unui menu, am auzit-o spunând, cu vocea aceea gânguitoare, potrivită bebeluşilor şi f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 rău, rău! Ai speriat-o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şi-nchide uşa, am strigat, şi atenţie la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n-am auzit uşa relaxându-se, aşa că am revenit în living. Mary tocmai intra, fără pisică. Am dat să vorbesc, după care i-am zărit ochii. Stăteau holbaţi, plini de-o groază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strigat, por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mă vadă şi se întoarse spre uşă; avea mişcări smucite, spasmodice. În timp ce se răsucea, i-am văzu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gligee avea o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colo. Probabil doar o fracţiune de secundă, dar mie mi s-a părut o veşnicie. Am sărit şi am apucat-o de braţe. Mă privi, iar ochii nu-i mai erau două puţuri ale ororii, ci doa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cu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ndu-mă, am reuşit aproape să evit impactul. Sigur, nu răpui un adversar periculos apucându-l de braţe, dar asta era soţia mea. N-o puteam ataca pe Mary cu o fentă-şi-omor. Parazitul, însă, n-avea scrupule faţă de mine. Mary – sau ăla – mă înfrunta cu toate puterile, şi trebuia să mă străduiesc din răsputeri să n-o omor. Trebuia s-o împiedic să mă ucidă – şi trebuia să ucid parazitul – şi să-l împiedic să ajungă la mine, căci altfel n-aş mai fi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cu-o mână şi am pocnit-o în bărbie. Lovitura nu putu nici s-o încetinească măcar. Am înşfăcat-o din nou, cu ambele braţe şi picioare, încercând s-o cuprind într-o îmbrăţişare ursească pentru a o imobiliza fără s-o rănesc. Ne-am prăvălit, cu Mary deasupra. Am lovit-o cu capul în faţă ca să nu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astfel, am început să-i arcuiesc trupul puternic prin simpla forţă musculară. Apoi am încercat s-o paralizez apăsându-i nervii, dar cunoştea punctele vulnerabile la fel de bine ca mine şi am avut noroc că nu m-am trezit eu însum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de făcut decât un singur lucru, dar ştiam efectul zdrobitor pe care-l avea asupra gazdei. O putea ucide; cu siguranţă, avea s-o doară îngrozitor. Voiam s-o fac să-şi piardă cunoştinţa, apoi să desprind încet molusca, înainte de-a o ucide… s-o alung folosindu-mă de căldură sau s-o detaşez cu şoc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lung folosindu-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dezvolt ideea; îşi înfipse dinţii în urechea mea. Mi-am degajat braţul drept şi am înhăţat mol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 loc ca degetele să mi se afunde în ea, am constatat că acesta moluscă avea un înveliş ca de piele groasă; parcă aş fi apucat o minge de fotbal. Mary se smuci când am atins-o şi-mi smulse o parte din ureche, dar n-am simţit nici un spasm care să zdrobească oasele: molusca era încă vie şi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recor degetele dedesubt; se agăţa ca o ventuză. Degetele mele nu puteau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feream vătămări prin alte locuri. M-am rostogolit şi m-am săltat în genunchi, continuând s-o ţin. A trebuit să-i las picioarele libere, lucru destul de rău, dar am îndoit-o peste-un genunchi şi m-am chinuit să mă ridic. Am târât-o apoi spre şemineu. Aproape îmi scăpă; parcă m-aş fi luat la trântă cu un leu de munte. Dar am reuşit s-o car până acolo, am înşfăcat-o de păr şi i-am aplecat încet umerii, cu forţa, deasupra focului. Voisem doar s-o pârlesc, s-o forţez să se desprindă pentru a scăpa de dogoare. Ea însă se zbătu atât de sălbatic încât am alunecat, lovindu-mă cu capul de arcada deschizăturii şi scăpându-i umerii pest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şi sări din foc, trăgându-mă după ea. M-am ridicat cu greu în picioare, încă ameţit de lovitură şi am văzut-o prăbuşită pe podea. Părul, frumosul ei păr, ardea. La fel şi negligée-ul. Le-am plesnit pe amândouă cu palmele. Parazitul nu se mai afla pe ea. Continuând să înăbuş fălcările cu mâinile goale, am privit în jur şi l-am văzut zăcând pe jos lângă şemineu, iar Piratul îl adul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acolo! am urlat, Pirat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idică o privire întrebătoare. Am continuat cu ce-aveam de făcut, asigurându-mă că focul se stingea. Când am fost convins, i-am dat drumul; nici măcar n-aveam timp să verific dacă mai trăia. Lucrul de care aveam nevoie era lopata căminului; nu îndrăzneam să risc atingerea scârboşeniei ăleia cu mâinile. M-am întors s-o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uscă nu mai era pe podea; îl capturase pe Pirat. Motanul stătea ţeapăn, cu picioarele larg depărtate, iar parazitul se instala la locul său. M-am năpustit asupra Piratului şi l-am apucat de labele dinapoi exact în clipa când făcea prima mişc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rea cu mâinile goale a unei pisici înnebunite e cel puţin o temeritate; a o controla pe una deja controlată de un titanian e imposibil. Cu mâinile şi braţele zgâriate de gheare şi colţi la tot pasul, m-am grăbit din nou spre şemineu. În ciuda zvârcolirilor şi vaietelor Piratului, am apăsat cu forţa parazitul peste jăratic şi l-am ţinut acolo, cu blana pisicii şi mâinile mele arzând deopotrivă, până când moluscă se prăbuşi drept în flăcări. Atunci l-am ridicat pe Pirat, şi l-am întins pe podea. Nu se mai zbătea. După ce m-am asigurat că nu-i mai ardea nicăieri blana, am revenit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inconştientă. M-am ghemuit lângă ea, izbucnind în suspine. O oră mai târziu, făcusem pentru ea tot ce puteam. Nu mai avea păr în partea stângă a capului, iar umerii şi gâtul îi erau plini de arsuri. Dar pulsul i se simţea puternic, respira regulat, deşi repede şi slab, şi nu credeam că va pierde mult fluid corporal. I-am pansat arsurile – aveam la cabană o trusă medicală completă – şi i-am administrat o injecţie ca să doarmă. Apoi am avut răgaz şi pentru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de-l lăsasem şi nu arăta prea bine. O păţise mult mai rău decât Mary, probabil ajungându-i şi în plămâni flăcări. Îl credeam mort, dar săltă capul când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l aud mi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şi lui ce făcusem cu Mary, cu excepţia faptului că m-am temut să-i dau un soporific. După aceea, m-am dus în baie şi m-am examin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încetase să-mi mai sângereze; m-am decis s-o ignor. Ceea ce mă supăra erau mâinile. Le-am vârât sub apă fierbinte şi am ţipat, apoi le-am uscat la suflanta de aer, lucru care mă duru iarăşi. Nu-mi închipuiam cum le-aş fi putut bandaja şi, în plus, ave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rsat câte un gram de gelatină pentru arsuri într-o pereche de mănuşi din plastic şi mi le-am pus. Substanţa conţinea şi un anestezic local: m-am descurcat. Apoi am mers la stereofon şi l-am sunat pe medicul satului. I-am explicat ce se întâmplase şi ce făcusem, chemându-l să vin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ipostă el. Pesemne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tegoric că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imposibilul, omule, replică el. Asta-i a patra alarmă din comitat; nimeni nu iese din casă noaptea. Trec să-ţi examinez soţia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ducă drept la dracu' dimineaţă la prima oră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muri curând după miezul nopţii. L-am îngropat de îndată, astfel ca Mary să nu-l vadă. Săpatul făcu să mă doară mâinile, dar n-a fost nevoie de-o groapă prea mare. Mi-am luat rămas-bun de la el şi am revenit în casă. Mary se odihnea liniştită; am adus un scaun lângă pat şi am început s-o veghez: probabil că am aţipit din când în când;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IVIREA ZORILOR, MARY ÎNCEPU să se agite şi să geamă. Am atins-o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iule, gata. Nu-i nimic. Sam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şi, un moment, în ei se citi aceeaşi groază. Apoi mă văzu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 iubitule, am avut cel mai îngrozitor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propriile ei pansamente; cu o expresie deznădăjdu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n-a fost vis. Dar acum e-n regulă;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Eşti sigur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aici, Sam. Strânge-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supus, încercând să-i feresc arsurile. Treptat, tremurul 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 Sunt o mui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vezi pe mine în ce hal eram când m-au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cum spune-mi ce s-a întâmplat. Ultimul lucru pe care-l mai ţin minte era că încercai să mă bagi cu forţ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y, n-am avut încotro; a trebuit, altfel n-o puteam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tiu şi-ţi mulţumesc c-ai făcut-o! Îţi mulţumesc din adâncul inimii. Din nou îţi sunt datoar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ândoi; mi-am suflat nasul şi-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ând te-am strigat, aşa că am ieşit în living room şi te-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uc aminte. O, iubitule, m-am strădu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încercat – ai încercat să scapi. Dar cum? Odată ce o moluscă te-a prins, asta e. N-ai cum s-o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ierdut,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ry îşi forţase voinţa contra celei a unui parazit, iar aşa ceva nu se poate face. Ştiu. Mi se strecură în suflet o bănuială că dacă Mary n-ar fi reuşit să i se opună moluştei într-o oarecare măsură, oricât de mică, ar fi pierdut lupta, handicapat cum eram de ceea ce nu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olosesc o lanternă, Sam, continuă ea, dar niciodată nu mi-a trecut prin minte să mă 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cesta era locul cel sigur, ca patul în care te cuibăreşti sau înbrăţişarea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a venit imediat. N-am văzut fiinţa aia până nu l-am atins. Atunci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m?! N-a păţit nimic?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i spun despre Pirat. M-a ascultat fără nici o expresie, a dat din cap şi n-a mai vorbit niciodată de el. Am schimbat vorb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trezit, n-ar strica să-ţi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ici o clipă din faţa ochilor mei, continuă, sub nici un motiv. Fac sing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racu'! Ai să stai în patul ăla,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scoate-ţi mănuşile. Vreau să-ţi vă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e-am scos – nici nu puteam suporta să mă gândesc la ele, efectul anestezicului trecuse.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credeam. Te-ai ars 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ăcut ea micul dejun. Mai mult, a şi mâncat – eu nu voiam decât cafea. Am insistat să bea şi ea cât mai multă; arsurile întinse nu-s de glumă. După un timp, împinse la o parte farfu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mi pare rău că s-a întâmplat. Acum ştiu. Acum am fost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osteşte. Împărtăşirea fericirii nu e de ajuns.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Vreau să te vadă un doctor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o discutăm; ştim amândoi că muzica se sfârşise şi era timpul să ne-ntoarcem la muncă. Rablamentul cu care veniserăm încă mai stătea pe platoul meu de aterizare, acumulând bani de chirie. Ne-au trebuit cam trei minute ca să ardem farfuriile, să închidem totul ş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ry, din cauza mâinilor mele. Odată ajunşi în văzdu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rect la birourile Secţiei. Acolo ne vor trata şi o să aflăm ce se întâmplă – sau te dor prea t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aflu situaţia şi să mă reapuc de treabă. I-am cerut lui Mary să comute aparatul, care cârâia, pe un post de ştiri. Dar echipamentul de comunicaţii al maşinii era la fel de rablagit ca şi celelalte; n-am reuşit nici măcar să prindem un audio. Din fericire, circuitele de telecomandă erau în regulă, altfel Mary ar fi trebuit să se descurce manual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 un gând; i l-am împărătăşiţ si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zit n-ar încăleca o pisică doar ca să se distr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aibă un sens; tot ce fac ei are sens, un sens cumplit,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vut sens. În felul ăsta, au prin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um au putut-o plănui. Cu siguranţă, nu-s destui ca să-şi poată permite să încalece pisici doar pe baza şansei că pisica ar putea prinde un om. Sa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Kansas City, saturat,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întrebi pe mine, iubitule? N-am creier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numărul cu fetiţa modestă şi-ncearcă măsurile ăsteia: de unde-a venit mol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juns în cârca Piratului din spinarea altei gazde. Care gazdă? Aş zice că a fost Moş John, John Ţapul. Piratul n-ar fi lăsat nici un alt om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 ochii, apoi îi des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despre el. N-am ajuns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prin eliminare, cred că ăsta-i adevărul. Moş John purta o haină, când toţi ceilalţi se conformau ordinului cu spatele gol. Ergo22, era călărit încă dinaintea Programului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r alege o moluscă un pustnic, tocmai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aptur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recaptur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arecare sens. Era posibil ca fiecare gazdă care scăpase să fie însemnată; în acest caz, cei vreo duzină de congressmeni pe care-i salvaserăm se aflau într-un pericol deosebit. Trebuia să notez asta în raport,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posibil să mă dorească pe mine în special. Ce era atât de deosebit la mine? Eram agent secret. Mai important, parazitul care mă călărise aflase desigur tot ceea ce ştiam despre Bătrân şi descoperise că aveam acces la el. Simţeam o certitudine mai mult emoţională că Bătrânul era principalul lor antagonist; molusca aflase desigur această părere; îmi avea la dispoziţie to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azitul chiar îl întâlnise pe Bătrân, discutase cu el. Staţi un moment. Parazitul acela era mort. Teoria mea se dă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întrebat-o, ai fost vreodată în apartamentul tău din dimineaţa când am luat amândoi micul dej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sub nici un motiv. Îmi amintesc că m-am gândit, în timp ce eram cu ei, că va trebui să pun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 posibil să fi fost vizitat de-atunci. Poate că echivalentul lui Moş John, sub chip de păianjen, aşteaptă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ideea lui McIlvaine cu „memor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 timpul că depăna visurile de care-s atât de îndrăgostiţi savanţii. Dar acum e singura ipoteză pe care-o găsesc ca să explice totul – doar dacă nu presupunem că titanienii sunt atât de proşti încât ar pescui într-o cadă de baie ca şi într-un pârâu.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ragul meu. După teoria doctorului McIlvaine, fiecare moluscă e într-adevăr oricare altă moluscă; asta e! Cu alte cuvinte, lucrul acela care m-a prins azi-noapte era la fel de bine cel care te călărise pe tine când erau cu ei, precum şi cel care chiar te-a călărit… Of, iubitule, mă zăpăcesc.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generală. Separaţi, sunt indivizi; în consfătuire directă, îşi contopesc memoriile, iar Tweedledum devine exact Teweedledee23. Dacă ăsta-i adevărul, cel de-azi noapte îşi aminteşte tot ce-a aflat de la mine, cu condiţia să fi avut o consfătuire directă cu parazitul care m-a călărit, sau cu un parazit care-a fost legat prin intermediul oricărui număr de paraziţi de al meu, după ce m-a călărit – ceea ce poţi paria c-au făcut, din câte le ştiu eu obiceiurile. Ar fi – primul, adică… Stai o lipă. Să luăm aceşti trei paraziţi; Joe, Moe şi, ăă, Herbert. Herbert e cel de azi-noapte; Moe 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dăm nume, dacă nu sunt individualizaţ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i ţinem… Din nici un motiv; să admitem că McIlvaine are dreptate că există sute de mii, poate milioane de moluşte care ştiu exact cine suntem, după nume, înfăţişare şi tot; ştiu unde e apartamentul tău, unde-i al meu, şi unde e cabana noastră. Ne au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oribil. Sam. De unde-ai ştiut când ne vor găsi la cabană? N-am spus numănui. Oare pur şi simplu au jalonat-o şi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m ce contează aşteptarea pentru o moluscă; s-ar putea ca pentru ei timpul să însem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nerieni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un venerian are toate şansele să se „însoare” cu propria-i stră-strănepoata – şi să fie mai tânăr decât ea. Totul depinde, bineînţeles, de felul cum îşi petrec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continuat, trebuie s-o raportez, inclusiv deducţiile noastre, ca să aibă cu ce se juca băieţii din grupul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spun că Bătrânul trebuia să aibă o grijă deosebită, căci după el umblau de fapt. Dar telefonul meu sună prima oară de la plecarea în permisie. Am răspuns iar glasul Bătrânului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am anunţat. Cam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oloseşte Kay Five; spune-i lui Mary să intre pe la Ell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de-al putea întreba cum aflase că Mary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gata să-nceap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terizare am început să-mi dau seama cât de drastic se schimbase situaţia. Ne plângeam de Programul Spatele Gol; nu auzisrăm de „Programul Bronzaţii”. Doi poliţişti ne opriră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ordonă unul dintre ei. Nu faceţi nici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fi putut da seama că erau poliţişti decât după maniere şi pistoale. Purtau centuri, pantofi şi nişte bikini sumari – abia cu puţin mai mult decât nişte 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acelaşi, jos pantaloni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estul de reped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eja au fost împuşcaţi azi doi care-ncercau să scape; ai putea f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zice, Sam, spuse cal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Am rămas îmbrăcat în pantofi şi mănuşi, simţindu-mă ca un nebun – dar am reuşit să-mi păstrez telefonul şi pistolul în timp ce-mi scoteam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ă puse să mă întorc. Coleg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Acu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mi pun la loc pantalonii; primul poliţist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dai de belea? Lasă-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aresteze pentru atentat la bunele moravuri, am spus pe un to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apoi pufni în râs, întorcându-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 cooperaţi. Ştiţi regulile. Din partea mea puteţi purta şi-o haină de blană, dar pentru atentat la bunele moravuri n-o să vă aresteze nimeni; o să vă înhaţe D. O. A. B. Vigilenţii trag mult mai reped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dacă sunte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Mary începu să-şi scoată pantalonii scurţi. Al doilea poliţist o op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mnă; nu după cum sunt croite chestiile-astea. Doar întorceţi-vă pe lo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ry şi făcu ce-i ceruse. Remarca poliţistului fusese întemeiată: pantalonaşii şi sutienul lui Mary păreau pictaţ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dajele-alea ce facem, comen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suri grave, am răspuns.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oielnic la pansamentele umflate pe care le improv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acă o avea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întunecau minţile; eram soţul nătâng perfect, pierzându-şi complet uzul raţiunii când e vorba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itaţi-vă la părul ei! Şi-ar distruge o asemenea podoabă capilară doar ca să v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 face-o, replică sumbru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bd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re dreptate. Regret, doamnă; va trebui să deranjăm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m-am repezit, agitat. Suntem în drum spre docto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am, mă întrerup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început să dezlipesc un colţ al pansamentului, cu mâinile tremurându-mi de furie. După puţin timp, cel mai vârstnic flui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Tu Ce zic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ki. Fir-aş al naibii, fetiţ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pus. Poliţistul mai vârsnic coment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scăpat uşor – nu vă supăraţi, doamnă. Deci acum sunt pisicile, mm. De câini ştiam. De cai, da. Dar nici nu ţi-ar veni să crezi că o pisică obişnuită ar putea că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isică, şi-acum va trebui să scap de ea. Copiilor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pentru toată lumea. Okay, fraţilor,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inut, interveni primul. Ski, dacă, umblă pe străzi cu chestia aia-n spinare, are toate şansele s-o ar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îşi sca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Va trebui să chem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Eu trebuia să plătesc chiria rablei, după care m-am dus până la intrarea lui Mary. Se afla în ascensorul privat al unui hotel; am intrat împreună cu ea, ca să evit explicaţiile, apoi am revenit sus, după ce ea coborî la un nivel inferior celor pe care le deserveau butoanele vizibile ale cabinei. Eram tentat s-o urmez, dar Bătrânul îmi ordonase să revin pe la Che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tentat şi să-mi pun şortul pe mine. În maşina poliţiei şi în timpul scurtei treceri prin intrarea laterală a hotelului, cu poliţia alături pentru ca Mary să nu fie împuşcată, nu mă deranjase prea mult – dar e nevoie de nervi tari ca să înfrunţi lumea fără pantaloni pe tine. N-aveam nevoie să mă îngrijorez. Mica distanţă pe care-am avut-o de parcurs mi-a demonstrat că o tradiţie fundamentală dispăruse odată cu zăpezile de mai an. Majoritatea bărbaţilor purtau berete ca ale poliţiştilor, dar nu eram singurul gol până la pantofi. Pe unul mi-l amintesc în mod deosebit; stătea rezemat de un căprior şi iscodea fiecare trecător cu nişte ochi îngheţaţi. Nu purta decât papuci şi o brasardă marcată „VIG” – iar în braţe ţinea o puşcă de calibru greu Owens. Am mai văzut trei ca el; m-am bucurat că-mi duceam ş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erau goale, dar şi restul ar fi putut foarte bine să fie – sutiene cu şiret, chiloţi transparenţi, nimic care să poată ascunde o moluscă. Majoritatea femeilor ar fi arătat mai bine în togă. Asta a fost prima mea impresie, dar nu peste mult s-a tocit. Trupurile urâte nu băteau la ochi mai mult decât taxiurile urâte; ochiul le ignora. Şi la fel părea să se întâmple cu toată lumea; cei de pe străzi păreau să fi atins indiferenţa absolută. Pielea era pie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imediat la Bătrân. Ridică privirea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y?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e tratată şi-şi dictează raportul. Dă să-ţi vă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arăt doctorului, mers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ădeai osteneala s-asculţi un buletin de ştiri, bombăni el, ai şt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U M-AM UITAT LA NICI UN buletin de ştiri; luna noastră de miere n-ar fi trecut de prima fază, în timp ce noi ne spuneam unul altuia câte de minunat era fiecare şi celălalt, războiul aproape fusese pierdut. Bănuiala mea că moluştele se puteau ascunde pe oricare parte a trupului continuând să controleze gazdele fusese corectă; experienţa o dovedise înainte ca Mary şi cu mine să ne fi cuibărit pe munte, deşi eu nu văzusem raportul. Bănuiesc că Bătrânul o ştia; cu siguranţă şi Preşedintele, şi celelalte VIP-uri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ogramul Bronzaţii înlocuise Programul Spatele Gol, şi toată lumea se dezţolise la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e dezţoliseră! Chestiunea încă mai era „top secret” la vremea Revoltei din Scranton. Nu mă întrebaţi de ce; guvernul nostru a luat obiceiul de a clasifica drept secret orice hotărăsc atotînţelepţii politicieni şi birocraţi că nu suntem destul de mari ca să ştim, o politică gen Mămica-ştie-mai-bine-puişor. Revolta din Scranton ar fi trebuit să convingă pe toată lumea că moluştele umblau creanga prin Zona Verde, dar nici chiar asta nu declanşase Programul Bro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alarmă aeriană de pe coasta de est a avut loc, după cum presupun, în cea de-a treia zi a lunii noastre de miere; după aceea, a fost nevoie de ceva timp pentru a se înţelege ce se întâmplase, deşi era evident că atât de multe adăposturi diferite, nu putuseră fi accidental lovite de trăsnet. M-apucă groaza când mă gândesc – toţi oamenii aceia ghemuiţi în întuneric, aşteptând semnalul de încetare a alarmei, în timp ce zombiile umblau printre ei, trântindu-le moluşte pe spinare. Se pare că în unele bunkere antiaeriene, recrutarea a reuşit în proporţi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urmat mai multe rebeliuni a doua zi, şi am plonjat cu toţii în Teroare. Din punct de vedere tehnic, starea de vigilenţă a apărut prima oară când un cetăţean disperat, Maurice T. Kaufman din Albany, a tras cu pistolul într-un poliţist, iar poliţistul era Sergentul Malcorn MacDonald. Kaufman a murit după o jumătate de secundă iar MacDonald l-a urmat, sfâşiat în bucăţi de către gloată, împreună, cu stăpânul său titanian. Dar vigilenţii n-au trecut cu adevărat la acţiune decât când comandanţii pazei antiaeriene au început să organizeze mişcarea. Comandanţii, fiind încartiruiţi la suprafaţă în timpul raidurilor, au scăpat în mare majoritate, dar se simţeau răspunzători. Nu înseamnă că toţi vigilenţii erau militari, dar un om gol-puşcă, înarmat, pe stradă, avea toate şansele să poarte galoane pe lângă brasarda „VIG”. Oricum, puteau conta pe ei că trag în orice excrescenţă neexplicată a unui trup omenesc – trag şi cerceteaz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erau îngrijite mâinile, am fost pus la curent. Doctorul mi-a administrat o injecţie de tempus pe scurtă, durată şi am petrecut timpul – subiectiv, cam trei zile; obiectiv, nici o oră – studiind benzi stereo derulate cu acceleratorul. Acest dispozitiv n-a fost pus niciodată la dispoziţia publicului, deşi ajunge prin contrabandă la unele facultăţi, în sesiunile de examene. Reglezi viteza pentru a corespunde, cu ritmul tău subiectiv şi aplici o coborâre a frecvenţei audio pentru a putea auzi cuvintele. E obositor pentru ochi, dar în meseria mea mi-e de mare ajutor. Era greu de crezut că se întâmplaseră atâtea. Câinii, de pildă. Un vigilent ar fi omorât un câine la prima vedere, chiar dacă nu purta moluscă – fiindcă puteai paria că va avea unul înainte de răsăritul soarelui, că va ataca un om şi că titanianul va schimba gazd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iad în care nu mai puteai avea încredere nici măcar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isicile erau rareori folosite; bietul Pirat fusese o excepţie. Dar, în Zona Verde, câinii puteau fi de-acum rareori văzuţi în timpul zilei. Se infiltrau noaptea din Zona Roşie, călătoreau prin beznă şi se ascundeau în zori. Continuau să apară, chiar şi pe coastele oceanelor. Te duceau cu gândul la legendele cu werew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zeci de benzi care fuseseră monitorizate din Zona Roşie; se înscriau în trei categorii temporale: perioada mascaradei, când moluştele continuaseră transmisiile „normale”; o scurtă perioadă de contra propagandă în timpul căreia paraziţii încercaseră să convingă cetăţenii din Zona Verde că guvernul îşi ieşise din minţi; şi perioada actuală, în care orice prefăcătorie fuses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orului McKIlvaine, titanienii nu au o adevărată cultură; acţionează parazitar chiar şi în acest domeniu şi nu fac decât să se adapteze culturii pe care o găsesc. Poate că merge prea departe cu presupunerile, dar asta e ceea ce au făcut în Zona Roşie. Moluştele trebuiau să menţină activitatea economică de bază a victimelor lor, de vreme ce, dacă gazdele mureau de foame, mureau şi ele. Au continuat acea economie, cu variaţiuni pe care noi nu le-am fi folosit – de exemplu, afacerea cu procesarea persoanelor vătămate sau ce erau în plus în fabricile de îngrăşăminte – dar, în general, fermierii rămăseseră fermieri, mecanicii continuau să fie mecanici, iar bancherii erau tot bancheri. Aceasta din urmă pare o prostie, dar experţii susţin că orice economie bazată pe „diviziunea muncii” pretinde un sistem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ontinuau cu mijloacele de recreere omeneşti? Oare dorinţa de divertisment e o nevoie universală? Ceea ce alegeau şi „îmbunătăţeau” din conceptele distractive umane nu ne face cinste, deşi unele dintre variaţiunile lor or fi avut poate oarecari merite – ca de pildă modificarea introdusă în Mexic, pentru a-i acorda taurului şanse egale cu ale matadorului. Însă majoritatea nu te fac decât să-ţi vină rău şi n-am să intru în amănunte. Mă număr printre puţinii oameni care au văzut transcrierea integrală a unor asemenea lucruri; le-am văzut cu un ochi profesional. Sper că Mary, în cadrul instructajului ei, n-a trebuit să se uite la aşa ceva, dar Mary oricum n-ar fi spus-o niciodată, chiar da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benzile pe care le-am văzut un lucru atât de înjositor, atât de condamnabil de dezgustător, încât ezit să-l menţionez, deşi simt că trebuie: ici şi colo, printre sclavi circulau bărbaţi şi femei, fiinţe omeneşti (dacă le poţi numi astfel) fără paraziţi – colaboraţionişt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oluştele, dar aş renunţa la uciderea câte unei moluşte în schimbul fiecăruia asemenea individ pe care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teren pretutindeni; metodele noastre nu erau eficace decât în a le opri răspândirea, şi nici măcar pe de-a-ntregul. Ca să le înfruntăm în mod direct, ar trebui să ne bombardăm propriile oraşe, fără nici o certitudine că vom ucide şi cocoaşele. Ceea ce ne trebuia era o armă care să omoare moluşte dar nu şi oameni, sau ceva ce i-ar incapacita pe aceştia sau i-ar face să-şi piardă cunoştinţa fără a-i ucide, permiţându-ne, prin urmare, să ne salvăm compatrioţii. Nu aveam la îndemână nici o asemenea armă, deşi oamenii de ştiinţă studiau cu toţii intens problema. Un gaz „al somnului” ar fi fost perfect, dar am avut mare noroc că nu fusese cunoscut nici un astfel de gaz înaintea invaziei, altfel moluştele l-ar fi putut folosi împotriva noastră. Trebuie să se reţină că paraziţii deţineau o parte egală sau chiar mai mare din potenţialul militar al Statelor Unite, ca şi oa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ă – cu timpul aflat de partea lor. Existau nebuni care doreau să aruncăm bombe asupra oraşelor din Valea Mississippi-ului, nimicindu-le, ca şi cum am trata un cancer la buză retezând capul, dar poziţia le era zădărnicită, de către omologii lor care nu văzuseră moluşte, nu credeau în moluşte şi susţineau că toată afacerea era un complot tiranic de la Washington. Aceştia din urmă erau tot mai puţini cu fiecare zi, nu fiindcă s-ar fi răzgândit, ci întrucât vigilenţii erau îngrozitor de prom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poi şi un tertium quid, mintea flexibilă, omul „rezonabil” – care favoriza negocierea; el considera că am putea „face afaceri” cu titanienii. Un asemenea comitet, condus de liderul partidului de opoziţie din Congres, chiar încercase. Ocolind Departamentul de Stat, luaseră legătura cu Guvernatorul din Missouri, prin intermediul unei reţele încropite peste Zona Chihlimbar, primind asigurări de siguranţă şi imunitate diplomatică – „garanţii” de la un titanian – pe care le acceptaseră. S-au dus la St. Louis şi nu s-au mai întors niciodată. Au trimis înapoi mesaje; am văzut unul dintre acestea, un discurs dinamizator rezumat la ideea de: „Apa e minunată; hai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rbii încheie tratate cu ambalator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continua să fie singurul centru de infecţie cunoscut. Singura acţiune a Naţiunilor Unite, alta decât a amplasa staţii spaţiale la dispoziţia noastră, a fost mutarea la Geneva. S-a votat, cu abţinerea a douăzeci şi trei de naţiuni, pentru definirea calvarului nostru ca „dezordine civilă” şi îndemnarea tuturor naţiunilor, membre de a acorda ce ajutor socoteau de cuviinţă guvernelor legitime ale Statelor Unite, Mexicului şi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 război târâş-grăbiş, tăcut, cu bătălii pierdute înainte să aflăm că începuseră. Armele convenţionale nu erau aproape de nici un folos, cu excepţia acţiunilor poliţieneşti din Zona Chihlimbar – acum un dublu no man's land între pădurile canadiene şi deşerturile mexicane. Pe timp de zi era pustie, cu excepţia patrulelor noastre. Noaptea, cercetaşii noştri se retrăgeau, şi se infiltrau câinii – ş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zboiul nu se folosise decât o singură bombă atomică, contra unei farfurii care aterizase lângă San Francisco, la sud de Burlingame. Distrugerea ei a fost conformă cu doctrina, dar şi doctrina era criticată; ar fi trebuit să fie capturată pentru studiu. Mi-am descoperit simpatiile alături de cei care preferau să tragă mai întâi şi să studiez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ul dozei de tempus trecu, îmi formasem o imagine a Statelor Unite într-un hal pe care nu mi-l imaginasem nici chiar când am fost în Kansas City – o ţară supusă terorii. Prietenii se puteau împuşca între ei; soţia îşi denunţa soţul. Zvonul apariţiei unui titanian putea aduna gloata în stradă, cu Judecătorul Lynch24 urlând în frunte. A ciocăni la uşă noaptea însemna să inviţi un foc de armă prin uşă. Oamenii cinstiţi stăteau acasă; noaptea umblau numa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joritatea zvonurilor despre descoperiri de moluşte erau neîntemeiate nu le făcea să fie mai puţin primejdioase. Nu exhibiţionismul era acela care-i îndemna pe mulţi oameni să prefere nuditatea completă faţă de îmbrăcămintea sumară şi strâmtă permisă sub Programul Bronzaţii; chiar şi cel mai redus acoperământ provoca o privire mai atentă plină de îndoială, o suspiciune care se putea decide prea brusc. Acum nimeni nu mai purta armura pentru cap şi şira spinării; moluştele o falsificaseră şi o folosiseră aproape imediat. Şi existase cazul unei fete din Seattle; fusese îmbrăcată în sandale şi o poşetă mare, nimic altceva. Dar un vigilent căruia se pare că i se dezvoltase simţul de-a mirosi inamicul o urmărise şi observase că nu-şi muta niciodată geanta din mâna dreaptă, nici chiar când o deschidea să sco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în viaţă, dar cu mâna arsă de la încheietură, şi cred că i s-a grefat alta nouă; provizia acestor piese de rezervă era alimentată din belşug. Şi molusca trăia când vigilentul a deschis poşeta,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rogului trecuse când am urmărit acest incident şi i-am adus-o la cunoştinţă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răspunse ea. N-ajută la nimic. Acum flexează degetele mâinii drepte, te rog. Le-am flexat, în timp ce ea îl ajuta pe doctor să-mi aştearnă un înlocuito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ţi mănuşi la muncile grele, mă avertiză doctorul, şi să mai treci pe-aic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şi m-am dus la biroul de operaţiuni. Am căutat-o pe Mary, dar era ocupată la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ŢI-S ÎN REGULĂ? M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Piele falsă o săptămână. Mâine-mi fac o gref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vindecarea unei grefe; va trebui să-ţi falsifici una la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nu contează, am răspuns, dar de ce să pierdem vremea cu falsificarea? Vreo substituir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um, că te-ai informat, cum ţi se p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răspuns urmărea să sco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am recunoscut. Toată lumea urmăreşte pe toată lumea. Am putea fi foarte bin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propos de Rusia, unde-ai spune că-i mai uşor de penetrat şi menţinut supravegherea, în Rusia sau în Zona Roşie? Tu pe care-ai pref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Dumneata nu laşi pe nimeni să-şi aleagă singur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o op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N-am destule date. Moluştele au infesta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el, trebuie să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eodată seama că Mary avusese dreptate; agenţii n-ar fi trebui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a anului, am spus, cred c-aş prefera să intru prin Canton. Doar dacă nu te gândeşti la o paraş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să mergi acolo? întrebă Bătrânul. Am putea afla mult mai repede şi mai uşor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xistă infecţii şi în afara acestui continent, titanienii din Zona Roşie trebuie s-o ştie. De ce să ocoleşti jumate din glob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planurile pe care mi le conturam de-a deveni negustor hindus care călătoreşte cu nevasta şi m-am gândit la ce spunea el. Se pute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ate fi penetrată Zona Roşie acum? am întrebat. Să port o imitaţie de moluscă din plastic pe umeri? M-ar prinde cu prima ocazie când aş fi chemat la consfătu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defetist. Patru agenţi s-au şi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oncluzia c-am încărcat destul statele d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lalţi au folosit tactic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 să-i convingi că eşti un renega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ât de copleşitoare încât n-am răspuns pe dată. În cele din urmă,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luăm cu încetul? N-aş putea să mă dau o vreme drept o codoş din Panama? Sau să o fac pe maniacul cu securea? Trebuie să-mi creez o dispoziţie speci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ar putea să nu fi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ţi reuşească. Ai mai multă experienţă cu obiceiurile lor decât oricare alt agent. Trebuie să fii odihnit, lăsând la o parte afumătura aia uşoară de pe degete. Sau poate-ar fi mai bine să te lansăm lângă Moscova şi să arunci o privire la faţa locului. Gândeşte-te! Nu-ncepe să te frămânţi,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s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y ce planu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vezi tu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umele lui Dumnezeu! Nu vrei nici măcar să-mi urezi c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frapează, răspunse el rar, că ai avut tot norocul pe care şi-l poate dori un bărbat. Ai binecuvântarea mea, oricâte parale 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 încet. Până-n momentul acela, nu-mi trecuse prin minte că Bătrânul ar fi putut avea o legătură cu potrivirea atât de convenabilă a permisiei mele şi-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tr-o lună că-l numeam astfel; îl punea într-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i intenţionat ca eu şi Mary să ne căsătorim. Dumneata ai plăn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ii ridicol. Cred în libera voinţă, fiule. Şi libera alegere. Amândoi aveaţi dreptul la un concediu; restul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imic nu-i o întâmplare; nu în preajma dumitale. Dar, lasă, rezultatul mă satisface. Acum, în legătură cu misiunea: mai lasă-mi puţin timp să evaluez posibilităţile. Până atunci, trec pe la Cosmetică pentru o urech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CIS SĂ ÎNCERCĂM penetrarea zonei roşii. Grupul de evaluare avizase că nu exista nici o şansă de a mă da drept renegat; rămânea întrebarea: „Cum ajunge un om să se renege? De ce au titanienii încredere în el?” Răspunsul vine de la sine: orice parazit cunoaşte gândurile gazdei lui. Dacă un titanian, posedând mintea unui om, ştie că acesta e un renegat veritabil, un om ce poate fi dobândit, atunci moluştelor le poate conveni ca, pentru scopurile lor, să-l lase să fie doar renegat, în loc de gazdă. Dar mai întâi molusca trebuie să sondeze ticăloşia din mintea individului şi să se asigure de c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cesta concluzie pe baza unei necesităţi logice – logică omenească, trebuind însă să fie şi logică a moluştelor, de vreme ce se potrivea cu tot ceea ce puteau sau nu puteau ele să facă. Cât despre mine, nu-mi era posibil să trec drept candidat la renegare nici chiar sub cea mai profundă instrucţie hipnotică. Astfel hotărâseră băieţii de la psiho – la care eu am sp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ilogic că titanienii ar „elibera” o gazdă, chiar dacă ştiau că face parte din categoria celor ce pot fi cucerite. În renegaţi, însă, moluştele aveau o rezervă de membri ai „coloanei a cincea” demni de încredere. „Demn de încredere” nu e calificativul cel mai potrivit, dar limba engleză nu are nici un cuvânt pentru acest gen de abjecţiune. Faptul că Zona Verde era penetrată de renegaţi devenis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pregătit. Mi-am reîmprospătat, sub hipnoză, limbile străine de care aveam nevoie, punând accentul pe cele mai recente lozinci şi şabloane; mi s-a fabricat o personalitate şi am primit mulţi bani. Echipamentul de înregistrare era de tip nou, o bucurie să-l foloseşti, aparatură cu ultramicrounde abia mai mare decât o felie de pâine, iar sursa de energie atât de bine ecranată încât n-ar fi făcut contorul Geiger nici măca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runc prin ecranul lor; dar sub acoperirea unei „ferestre” anti-radar în stare să le dea tehnicienilor lor atacuri de apoplexie. Odată pătruns, trebuia să decid dacă axa rusească era sau nu infestată de moluşte, dictând apoi un raport oricărei staţii spaţiale se afla la vedere – în linie dreaptă, mai bine zis; nu pot găsi o staţie spaţială cu ochiul liber şi mă-ndoiesc de aceia care susţin că pot. Raportul odată transmis, aveam să fiu liber de-a pleca pe jos, cu un mijloc de transort, târâş, pe furiş, cu sau fără plată, da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niciodată şansa să mă folosesc de aceste pregătiri; a aterizat farfuria de la Pas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a treia văzută vreodată după aterizare. Farfuria de la Grinnell fusese ascunsă de către moluşte, iar cea de la Burlingame era doar o amintire radioactivă. Farfuria de la Pass Christian, însă, a fost atât urmărită, cât şi văzut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Staţia Spaţială Alfa, înregistrând-o ca pe un „meteorit extrem de mare”. Confuzia s-a datorat vitezei excesive. Radarul primitiv, vechi de vreo şaizeci de ani, depistase de multe ori farfurii, mai ales când navigau cu viteze atmosferice, cercetând planeta. Dar radarurile noastre moderne fuseseră, perfecţionate„ până ajunseseră să nu mai poată percepe farfuriile; instrumentele noastre sunt prea specializate. Controlul blocurilor de trafic nu recepţionează decât circulaţia în atmosferă; ecranul defensiv şi radarurile de pază contra incendiilor văd numai ceea ce trebuie să vadă. Ecranul de foc „vede” într-o gamă extinsă de la vitezele atmosferice până la opt kilometri pe secundă; ecranul granular se suprapune peste ecranul fin, pornind de la cea mai mică viteză de rachetă, pentru a ajunge până la şaisprezec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criterii de selecţie, dar niciunul dintre ele nu include viteze mai mari de zece mile pe secundă – cu unica excepţie a radarurilor antimeteorice ale staţiilor spaţiale, care nu aparţin armatei. Prin urmare, „meteorul gigant” n-a fost asociat cu farfuriile zburătoare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furia de la Pass Christian a fost văzută aterizând. Crucişătorul sumbersibil U. N. S. „Robert Fulton”, ieşit din Mobile să patruleze prin Zona Roşie, se afla la şaisprezece kilometri distanţă de Gulport, lăsând să i se vadă numai receptorii, când a aterizat farfuria. Nava spaţială a răsărit pe ecranele crucişătorului la trecerea de la viteza cosmică (circa optzeci şi cinci de kilometri pe secundă, după consemnarea staţiei spaţiale) la o viteză pe care radarul crucişătorului o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neant, a încetinit până la zero şi a dispărut – dar operatorii fixează ultimul semnal, la câţiva kilometri distanţă de coasta Misissippi-ului. Comandantul crucişătorului a rămas nedumerit. Semnalul nu putea aparţine, neîndoielnic, unei nave; navele nu încetinesc cu 50 de G! Nu i-a trecut prin minte că g-ul putea să n-aibă nici o importanţă pentru o moluscă. Îşi aduse nava deasupra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peşă anunţa: NAVĂ SPAŢIALĂ ATERIZAT PLAJĂ VEST PASS CHRISTIAN MISSISSIPPI. Iar a doua, FORŢELE DE ATERIZARE TREC L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aflam în birourile Secţiei, pregătindu-mă pentru paraşutare, poate că aş fi fost omis de la petrecere. Astfel stând lucrurile, telefonul meu sună ascuţit; m-am lovit cu capul de aparatul de studiu şi am tras o înjurătură.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şi petrecere pe care o începuserăm cu atâtea săptămâni – sau ani? – în urmă, Bătrânul, Mary şi cu mine. Ne îndreptăm spre sud cu viteza maximă de urgenţă, înainte ca Bătrânul să ne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upul familial? Avem nevoie de o operaţiune aeriană pe sca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răspunse el sumbru; apoi afişă vechiul său rânjet răutăcios. Ce-ţi pasă? „Familia Cavanaugh” din nou la datorie. N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vrei piesa aia cu fratele şi sora, mai bine-ţi găsea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ena unde-o aperi de câini şi străini, răspunse el sobru. Şi chiar mă refer la câini, şi mă refer serios la orice străini. S-ar putea să fi venit vremea răfuieli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ompartimentul operatorului, închise panoul şi începu să se ocupe de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y, Ea se cuibări lângă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tu mie chestia asta cu „amice”, altfel cineva o să-ncaseze o băt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FOST DOBORÂŢI DE PROPRIII noştri băieţi, după care am luat o escortă formată din doi Îngeri Negri, care ne-a predat navei de comandă de unde urmărea acţiunea Mareşalul de Aviaţie Rexton. Nava de comandă îşi sincronizează viteza şi ne luă la bord cu o buclă de ancorare. Manevra mi s-a părut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ton era gata să ne ia la palme şi să ne trimită acasă – dar a-l lua la palme pe Bătrân nu-i lucru uşor. În cele din urmă ne dădu drumul, şi am coborât maşina spre drumul litoral de la vest de Pass Christian – mort de frică, ar trebuie să adaug; antiaeriana trase în noi pe când coboram. Se dădeau lupte pretutindeni împrejurul nostru, dar lângă farfuria propriu-zisă domnea un cal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ină se înălţa aproape deasupra noastră, la nici cincizeci de metri distanţă. Arăta la fel de convingătoare, şi ameninţătoare, pe cât fusese de artificial falsul de plastic din Iowa. Era un disc de mari dimensiuni, înclinat uşor spre noi; aterizase parţial peste una dintre casele demodate înalte înşirate de-a lungul coastei. Farfuria se sprijinea pe ruine şi pe trunchiul gros al unui copac care ţinuse umbră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blică a navei ne permitea să-i vedem suprafaţa superioară şi o emisferă metalică, cu diametrul de patru metri, în mijloc – probabil, valva de aer. Această emisferă stătea desprinsă la vreo doi metri faţă de corpul navei. Nu puteam vedea ce anume o susţinea, dar bănuiam că era un ax sau piston central; ieşea în afară ca o supapă cu disc. Era uşor de văzut de ce farfuria nu se închisese la loc, luându-şi zborul: valva de aer era înfundată, ţinută deschisă de către o „ţestoasă de noroi”, unul dintre acele mici tancuri amfibii care făceau parte din forţa de debarcare a „Fu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următoarele: tancul fusese comandat de Sublocotenentul Gilbert Calhoun din Knoxville: îl însoţea Mecanicul Florenee Berzowski şi un trăgător numit Booker T. W. Jahnson. Muriseră cu toţii, desigur, înainte s-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m am înscris-o pe drum, fu înconjurată de un pluton al forţelor de debarcare, comandat de un băiat cu obrajii roz care părea nerăbdător să împuşte pe cineva sau ceva. Se mai calmă după ce-i aruncă o privire lui Mary, dar tot refuză să ne permită apropierea de farfurie înainte de-a fi obţinut confirmarea comandantului său tactic – care la rândul său se consultă cu comandantul „Fulton-”ului. Am primit răspunsul în scurt timp, considerând că probabil venea tocma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m urmărit lupta, bucurându-mă că nu luam parte. Cineva avea să se rănească – mulţi o şi păţiseră deja. Chiar în spatele maşinii zăcea un cadavru de sex bărbătesc al unui băiat de cel mult paisprezece ani. Încă mai strângea în braţe un lansator de rachete, iar peste umeri i se vedeau urmele fiarei. M-am întrebat dacă molusca se târâse de-acolo, murind apoi, sau dacă, poate, reuşise să se transfere pe persoana care-l înjunghiase cu baionet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xaminam cadavrul, Mary mersese pe jos spre vest, pe sosea, cu tânărul ofiţer de marină. Ideea că o moluscă, probabil vie încă, se afla prin preajmă, mă făcu s-o urmez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la maş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spre apus,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ş putea ajunge să împuşc una, două, răspunse e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 siguranţă, mă asigură tânărul. Le ţinem pe loc, mult mai în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stâmpărată mică şi sângeroasă, m-am răstit, treci la loc în maşină până nu-ţi frâng toate oasel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ce-i spusesem. Am revenit cu privirea la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a moluşte, iar aşteptarea mă scotea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nimic, răspunse el, măsurându-mă cu privirea. În partea ţării de unde vin eu nu vorbim aşa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eacu' nu te-ntorci de unde-ai venit? am replicat,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şi Bătrânul;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ce venea dinspre vest op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his drumul spre Pascagoula? strig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ascagoula, aflat la vreo patruzeci şi cinci de kilometri spre est faţă de locul unde aterizase farfuria, reprezenta aproximativ Zona Chihlimbar a acelei regiuni; oraşul cu acelaşi nume se găsea la est de gurile râului, în Zona Verde – câtă vreme la circa o sută, o sută douăzeci de kilometri vest de noi era New Orleans, cea mai mare concentrare de titanieni la sud de St Louis. Adversarul venea dinspre New Orleans, în timp ce baza noastră cea mai apropiată era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i-am răspuns eu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eu am „răzbit”; poate-am să aju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îi şuierară şi plecă. Am continuat să mă uit dup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ocnirile de la sol se îndepărtaseră de locul aterizării, lupta aeriană se desfăşura peste tot în jurul nostru. Priveam dâre de vapori şi încercam să-mi dau seama care a cui era şi cum le puteau deosebi, când un transportor mare se repezi în apropiere, frână şi lăsă să se reverse un pluton de aviatori. Din nou m-am întrebat; erau prea departe ca să văd dacă aveau sau nu paraziţi. Cel puţin, veneau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Bătrân vorbind cu comandantul forţelor de debarcare. M-am apropiat,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aici, Şefule. Locul ăsta trebuia să fie lovit cu o bombă atomică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mi recomandă el ambabil, locul ăsta nu merită nici măcar o bomb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întreb iritat de unde ştia că la fel considerau şi moluştele, când Bătrânul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înapo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r dintr-un motiv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bombardat noi oraşele ocupate de ei? Nu vor să distrugă nava aia; o vor înapoi. Întoarce-te la Mary. Câini şi străin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ără să mă fi convins. Mă aşteptam să devenim cu toţii ţăcăneli de contor Geiger dintr-o secundă-n alta. Moluştele luptau cu o nepăsare obraznică, poate fiindcă nu erau cu adevărat indivizi. De ce-ar fi fost mai prudente în privinţa unei nave de-a lor? Puteau dori mai mult să nu ne-o lase pe mână decâ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la maşină şi vorbeam cu Mary, când mucosul cu caş la gură ve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zice că puteţi primi tot ce doriţi, domnule –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lui de-a se purta, am dedus că depeşa de răspuns, fusese redactată cu litere de foc, însoţite de ondulaţii şi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moale Bătrânul. Nu vrem decât să inspectăm nav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ftiţ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 pe toţi trei, fiindu-i greu să se decidă dacă să-l escorteze pe Bătrân sau pe Mary. Câştigă Mary. I-am urmat, rămânând atent la supraveghere şi ignorând prezenţa tânărului. Ţinuturile acelea litorale, acolo unde nu-s cultivate, arată ca o junglă; farfuria se întindea peste hăţişuri, iar Bătrânul o luă pe o scurtătură. Puşt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Vedeţi pe unde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un şarpe veninos, ar fi părut la fel de simpatic ca o albină, dar se vede că am dat o oarecare atenţie avertismentului, căci priveam în jos când se întâmpla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auzit un strigăt. Apoi, aşa să-mi ajute Dumnezeu, ne ataca un tigru bengalez. Probabil că Mari a tras primul foc. Al meu n-a răsunat înainte de cel al tânărului ofiţer; poate chiar să fi tras după. Bătrânul trase cel din urmă. Am tăiat între noi fiara aceea pe atâtea direcţii, încât nici de covor n-avea să mai fie bună vreodată. Şi totuşi, molusca din spinarea ei era neatinsă: am fript-o cu al doilea foc. Tânărul o privi,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redeam c-am curăţit încă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mele tancuri de transport pe care le-au trimis. Arca lui Noe în toată regula. Am împuşcat de toate, de la gorile până la urşi polari. Auziţi, s-a repezit vreodată la dumneavoastră o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 fel de rele ca şi câinii, zău. Dacă mă-ntrebaţi pe mine, chestiile astea n-au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luscă,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de-acolo, spre nava titanienilor, lucru care nu mă linişti, dimpotrivă. Nu că ar fi existat ceva înfricoşător la înfăţişarea nav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ei nu era corectă. Artificială fiind, ştiai fără să-ţi spună nimeni că nu era fabricată de către oameni. De ce? Nu ştiu. Suprafaţa era şlefuită mat, fără nici un semn – nici un fel de semn; n-aveai cum să-ţi dai seama în ce fel fusese asamblată. Arăta la fel de netedă ca un cub J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une din ce era făcută. Metal? Sigur, trebuia să fie metal. Dar era oare? Te-ai fi aşteptat să fie ori de o amarnică răceală, sau eventual intens fierbinte de pe urma aterizării. Am atins-o, şi nu era absolut nicicum, nici caldă nici rece. Apoi am observ altceva: o navă atât de mare, aterizând în plină viteză, ar fi trebuit să spulbere câţiva acri de pădure. Dar nu exista nici o zonă de impact; desişurile din jur erau verzi,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oţi patru la piesa în formă de umbrelă, valva de aer, dacă asta era. Marginea stătea blocată peste mica ţestoasă de noroi; blindajul tancului era turtit înăuntru, la fel ca o cutie de carton apăsată cu mâna. Ţestoasele acelea de noroi sunt construite pentru a se lansa în apă la adâncimi de trei sute de metri;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supun că asta era puternică. Umbrela o avariase, dar supapa nu se închisese. Pe de altă parte, metalul, sau din ce-o fi fost făcută uşa navei spaţiale, nu purta nici o urmă 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ntr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r putea să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domnule. Aşa a ordon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cceptă Bătrânul.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margine, apoi îngenunche şi se lăsă înăuntru, sprijinit în mâini. Puşti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rd tot, dar n-aveam nici un chef să discut cele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n gaură. Mary se întoarse spre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mi plac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Mie însămi mi-era teamă, dar nu mă aşteptasem să-i f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aici? N-a spus-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ntoarcem la maşin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m, cred că trebuie să rămânem. Vino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până au scos capetele dinăuntru. Tânărul urcă afară, iar Bătrânul îi spuse să st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cheamă el pe noi, nu pare sa fi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e, am răspuns, dar m-am dus, căci Mary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p, spuse el. Peste tot sunt plafoan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speciile neomeneşti produc lucrări neomeneşti e o platitudine, dar foarte puţini oameni au intrat vreodată într-un labirint venerian, şi chiar mai puţini au văzut ruinele marţiene iar eu mă număram printre aceştia. Nu ştiu la ce mă aşteptam. În sens superficial, interiorul farfuriei n-aş crede că era prea surprinzător, dar era fără-ndoială straniu. Fusese gândit de creiere inumane, care nu auziseră niciodată de unghiul drept şi de linia dreaptă, sau care le considerau inutile ori indezirabile. Ne găseam într-o mică încăpere geoidală, iar de-acolo ne-am târât printr-un tub lat de vreun metru şi-un sfert, un tunel ce părea să coboare şerpuind în navă şi lucea pe toată suprafaţa cu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b domnea un miros ciudat şi cam neplăcut ca al gazelor de mlaştină, amestecat cu o vagă duhoare de moluşte moarte. Aceea, aura roşcată şi lipsa totală de căldură ca răspuns al pereţilor la apăsarea mâinilor mele îmi stârnea dezagreabila fantasmă că mă târâm prin măruntaiele vreunui behemoth nepământean, în loc să explorez o maş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se ramifică precum o arteră, şi am dat peste primul nostru androgin titanian. Acesta – daţi-mi voie să-l consider un „el” – zăcea pe spate, ca un copil adormit, cu capul rezemat ca de o pernă pe molusca sa. Gura mică şi roz, ca un boboc de trandafir, păstra sugestia unui zâmbet; în primul moment, nici nu mi-am dat seama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semănările dintre oamenii titanieni şi noi înşine sunt mai vizibile decât deosebirile; noi supra-impresionăm ceea ce ne aşteptăm să vedem, peste ceea ce vedem de fapt. De exemplu, acea „gură” mică şi drăgălaşă; de unde era să ştiu că nu era decât un organ exclusiv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asemănărilor neesenţiale constând din patru membre şi o protuberantă ca un cap, semănăm cu ei mai puţin decât un broscoi cu un pui de bivol. Totuşi, efectul general e plăcut şi vag omenesc. „Elfesc”, ar trebui să spun – elfii de pe lunil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mititelul acela, am reuşit să-mi scot pistolul. Bătrânul se întoase spre mi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E mort. Toţi sunt morţi, s-au înecat cu oxigen când tancul le-a distrus valv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pistol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d molusca, am insistat. S-ar putea să fi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perită de cochilia la care începusem să ne aşteptăm în ultima vreme, ci goală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N-are cum să-ţi facă vreun rău. Molusca aia nu poate trăi pe o fiinţă care respiră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ste micul trup, fără să-mi dea nici o şansă de-a trage dacă aşa aş fi hotărât. Mary nu se descurajase, dar se chircise lângă mine, respirând în gâfâieli ascuţite, ca niş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ecă, apo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spus. Asta nu-i o treabă pentru trei oameni; are nevoie de o echipă de cercetare şi echip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Mary, Ştii asta. Şi tu trebuie să fii aceea car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facă ea? am întreb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ăuntrul ei, Mary convocă întăriri. Respiraţia îi reveni la normal, trăsăturile i se relaxară şi se târî peste trupul flasc călărit de parazit, cu seninătatea unei regine urcând treptele eşafodului. Am urmat-o greoi, încă stânjenit de pistol şi încercând să nu atin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târziu la o cameră spaţioasă, care ar fi putut să fie cabina de comandă; înăuntru se aflau multe mici făpturi ca elfii, moarte. Suprafaţa interioară a încăperii avea numeroase concavităţi şi lumini mult mai puternice decât aura roşiatică, iar spaţiul era festonat cu dispozitive la fel de neînţelese pentru mine ca şi circumvoluţiunile creierului. Din nou m-a tulburat gândul – complet greşit – că nava însăşi era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dădu nici o atenţie împrejurimilor, târându-se printr-un alt tub semiobscur-roşu. I-am urmat contorsionările spre locul unde acesta se lărgea până la cel puţin trei metri diametru, cu un „tavan” înalt aproape cât să ne permită să stăm în picioare. Dar nu asta ne atrase atenţia; pereţii nu mai erau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aturi, dincolo de nişte membrane transparente, se aflau mii şi mii de moluşte, plutind, înotând, zbătându-se într-un fluid ce le menţinea în viaţă. Fiecare rezervor deţinea o proprie lumină interioară difuză, şi puteam privi până în adâncurile masei palpitânde.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pistolul în mână. Bătrânul îi acoperi clopo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veni el. Doar nu vrei să le dai ălora drumul aici. Alea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 privea cu o expresie mult prea calmă. Mă-ndoiesc că era pe deplin conştientă, în sensul obişnui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m revenit cu privirea la spectralul acvariu şi am spus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cat mai putem şi pe urmă s-o pulverizăm cu-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lm, n-am văzut to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se strâmbă din nou, apoi se lărgi şi am ajuns într-o cameră ceva mai mică. Din nou pereţi străvezii; din nou făpturi plutind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uit de două ori înainte de a-mi veni să cred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perete, cu faţa în jos, plutea un trup omenesc – un om pământean – în vârstă de vreo patruzeci-cinczeci de ani. Avea braţele îndoite peste piept şi genunchii ridicaţi, ca şi cum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răscolit de gânduri cumplite. Nu era singur; se mai zăreau şi alţii, dincolo de el, bărbaţi şi femei, tineri şi bătrâni, dar el îmi atrăsese atenţia. Aveam convingerea că era mort; nu-mi trecea prin minte să gândesc altfel. Apoi i-am văzut gura mişcându-se – şi mi-am dorit să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vârtea prin jur de parcă ar fi fost beată – nu, nu beată, ci preocupată şi buimacă. Mergea de la un perete la altul, cântând în adâncimile aglomerate, semi-vizibile. Bătrânul nu se uita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y!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găsi! spuse ea jalnic, cu o voce c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uţi unde trebuie, spuse el ferm. Întoarce-te acolo unde sunt e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Asta-i tot ce poţi face pentru ei. Trebuie să te-ntorci acolo unde sunt şi să-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din ei începând să se prelingă lacrimi. Gâfâia şi se îneca. M-am împins într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şopti el aprig. Nu te-amesteca în asta, nu trebuie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Mary şi mă condus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cât de mult îţi iubeşti soţia, cât de mult îi urăşti pe titanieni, nu interveni. N-am să-i fac nici un ră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torsese deja. Am rămas pe loc, nedorind, dar temându-mă să mă bag în ceea ce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ăsase pe podea şi acum stătea ghemuită ca un copil,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enunche şi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m auzit spunându-i. Înapoi de und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m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prăbu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ma ta? 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e uită la mine atât de ciudat. Are ceva pe spate.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ei, aplecându-mă pentru a nu mă lovi de plafonul scund. Fără a-şi lua ochii de la Mary, Bătrânul îmi făcu semn să revin la loc. M-am opri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rdonă el. Cât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erau adresate mie şi m-am supus, dar la fel făcu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avă, murmură ea, o navă ma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eva; dacă ea îi răspunse, n-am putut-o auzi. De astă dată am rămas pe loc. În pofida emoţiilor mele enorm răscolite, mi-am dat seama că se petrecea ceva esenţial, ceva suficient de important pentru a-i absorbi Bătrânului întreaga atenţie în prezenţa duşmanului. Continua să vorbească, mângâietor dar insistent. Mary se linişti, părând să cadă în letargie, dar am putut auzi că-i răspundea. După o vreme, începu să vorbească în logoreea monotonă a eliberării emoţionale. El n-o mai îndemna decât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târându-se în spatele meu prin pasaj şi m-am întors, scoţând pistolul, cu senzaţia înnebunită că eram prinşi în capcană. Aproape l-am împuşcat, înainte de-a-l recunoaşte pe omniprezentul ofiţer tânăr pe care-l lăsaser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ne cheam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lângă mine şi-i repetă Bătrânului cererea. Bătrânul părea insuportabil d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ă deranj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omnule, insistă tânărul. Comandantul spune că trebuie să ieşiţi imediat. Ne retragem; comandantul zice că s-ar putea să trebuiască să aplice demolarea din clipă-o clipă. Dacă încă vom mai fi înăuntru – buuu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calm Bătrânul. Du-te şi-i spune comandantului dumitale că trebuie să se abţină până ieşim noi; am informaţii de o importanţă vitală. Fiule, ajută-m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eplică tânărul.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ârâş. Eu am ridicat-o pe Mary şi am dus-o spre locul unde camera se îngusta din nou cu un tub; părea aproape inconştientă. Am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târâm, spuse Bătrânul. S-ar putea să nu-şi revină prea curând. Să te-ajut s-o iei în cârcă. Te poţi ta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o atenţie şi am zgâlţâ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strigat. Mar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ieşim de-aici. Repede! Te poţ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Am scutur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Ce este?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trebuie să te târăşti afară de-aici. De nu, au să te prindă moluş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deschişi, dar goi. Am împins-o prin tub, urmând-o. Ori de câte ori şovăia, o plesneam. Am ridicat-o şi tras-o prin camera cu moluştele şi din nou prin cabina de comandă, dacă asta era. Când am ajuns în locul unde tunelul era parţial blocat de elful mort, se opri; m-am îndesat pe lângă ea şi l-am împins în tubul derivat. De astă dată, nu mai încăpea nici o îndoială că molusca era moartă. Din nou a trebuit s-o plesnesc c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esfârşit coşmar de eforturi cu membrele îngreunate, am ajuns la uşa de-afară; tânărul ofiţer era acolo şi ne ajută s-o scoatem. El trăgând iar Bătrânul şi cu mine ridicând şi împingând. L-am lăsat pe Bătrân ţinând-o de un picior, am sărit şi eu afară şi am luat-o din braţele tânărului.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casei dărâmate, evitând desişurile, ajungând apoi la drum. Maşina noastră nu mai era acolo. Am fost introduşi în grabă într-un tanc „ţestoasă de noroi” – în ultima clipă, căci luptele ajunseseră aproape deasupra noastră. Comandantul tancului operă comenzile, iar nava se lansă greoaie în apă. Cincisprezece minute mai târziu, ne aflam în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oră, debarcam la baza Mobile. Bătrânul şi cu mine primiserăm cafea şi tartine în camera de gardă de pe „Fulton”; câţiva ofiţeri o îngrijiseră pe Mary în sectorul rezervat femeilor. Ni se alătură la plecare, părând că-şi revenise la norma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ule. De ce nu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comandă cu escortă ne preluă de-acolo. Presupusesem că ne îndreptam înapoi spre sediul Secţiei, sau către Washington. Pilotul ne introduse într-un hangar scobit în coasta muntelui printr-o manevră din acelea ou-pe-tavă pe care nu le poate realiza nici o navă civilă, în văzduh cu mare viteză şi apoi într-o grotă, sta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şi ieşi; Mary şi cu mine l-am urmat. Hangarul era mic, deţinând spaţiu de parcare doar pentru o duzină de nave, o platformă de oprire şi un singur rastel de lansare. Gărzile ne dirijară spre o uşă dosnică, practicată direct în stâncă; am trecut, pomenindu-ne într-o antecameră. Printr-un megafon, ni se spuse să ne dezbrăcăm. Aveam oroare să mă despart de pistol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ai departe, şi ne-a întâmpinat un băiat tânăr, a cărui îmbrăcăminte consta dintr-o brasardă26 prezentând trei şevroane27 şi retorte încrucişate. Ne dădu pe mâna unei fete care purta şi mai puţin, doar două şevroane. Amândoi o observară pe Mary, reacţionând în mod tipic. Caporalul se bucură, cred, să ne paseze căpitanului care n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mit mesajul, spuse acesta. Doctor Steelto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ăspunse Bătrân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plică ea, după care se apropie de Mary şi o căută prin păr. Trebuie să fim siguri, adăugă,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ădu seama de falsitatea unei mari părţi a părului lui Mary,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otăra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propriul păr tuns scurt,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ătrânul. Nu, fiule, tu vii doar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ost al dracu' de-aproape de-a compromite prima încercare, îmi explică el scurt. Acum, gu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ta ofiţerilor e pe primul coridor la stânga. De ce nu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Am trecut prin dreptul unei uşi decorată ţipător cu cranii şi oase încrucişate, purtând inscripţia: ATENŢIE – PARAZIŢI VII DUPĂ ACEASTĂ UŞĂ; procedura „A”. Am ocolit-o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ta ofiţerilor se aflau cam trei-patru bărbaţi şi două femei. Am găsit un scaun liber şi m-am aşezat, întrebându-mă cine trebuia să fii ca să capeţi aici ceva de băut. După un timp, am fost interpelat de un extrovertit robust, care purta pe un lanţ petrecut la gât o insignă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civil? continu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expert”, am replicat. Sunt operat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gret că sunt indiscret, se scuză el, dar eu răspund de securitate pe-aici. Mă numesc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v-am văzut intrând. Acum, domnule Nivens, ce-aţi zice de-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omor ca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n câte-mi dau eu seama, continuă mai târziu Kelly, locul ăsta are tot atâtea nevoie de un ofiţer de securitate câtă are un cal de patine cu rotile. Ar trebui să ne publicăm rezultatele cât de repede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că nu semăna a şta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iule, nu toţi ştabii sunt aşa cum şi-i reprezintă lumea – doar p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Mareşalul de Aviaţie Rexton mă frapase ca un cetăţean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munca mea m-a adus de câteva ori în preajma lui. Ultima oară l-am văzut a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olonelul. Niciodată nu l-am întâlnit pe acest domn. Păreţi să vă mişcaţi prin straturi mai rarefiate decât am eu ocaz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ra doar o simplă întâmplare, dar din acel moment începând îmi arătă mai mult respect. După un timp, îmi vorbi despre activităţile cu care se ocupa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tim mai mult despre spurcăciunile alea decât ştie însuşi Moş Nick. Dar ştim cum să le ucidem fără a le omorî şi gazdel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tinuă el, dacă le-am putea momi câte una într-o cameră şi le-am stropi cu anestezice, am putea salva gazdele, dar asta-i ca-n vechea zicătoare despre cum să prinzi o pasăre: n-ai nici o problemă dacă te poţi furişa destul de aproape ca să-i presari sare pe coadă. Nu sunt savant – doar un copoi la o armă diferită – dar am discutat cu savanţii de-aici. Acesta e un război biologic. Avem nevoie de un microorganism, unul care să ucidă moluscă dar nu şi gazda. Nu pare prea greu, nu-i aşa? Ştim o mie de lucruri care pot ucide molusca – variola, tifosul, sifilisul, encefalita letargică, virusul lui Obermayer, ciuma, febra galbenă, şi aşa mai departe. Toate ucid ş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olosi ceva la care e imună toată lumea? am întrebat. Toţi şi-au făcut vaccinuri antitifoidale. Şi aproape toată lumea e vaccinată împotriva văr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Dacă gazda e imună, parazitul nu se expune bolii. Acum, că moluştele şi-au dezvoltat membrana aceea exterioară, mediul ambiant al parazitului este gazda. Nu, avem nevoie de ceva care să fie contractat de gazdă şi să ucidă molusca, fără însă a-i provoca gazdei mai mult decât o febr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răspund, când l-am văzut pe Bătrân în uşă. Mi-am cerut scuze şi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 descosea Kelly? m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os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Ştii cine 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u poate nu; niciodată nu se lasă fotografiat. Asta-i J. Kelly, cel mai mare savant criminolog al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Kelly! Dar nu 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ist, probabil. Îţi poţi da seama, însă, cât de important e laboratorul ă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vedea acum. Se re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o să păţească nimic. Steelton e cel mai bun în domeniul lui. Dar a trebuit să scormonim adânc, înfruntând o mare rezistenţă. Asta are întotdeauna efecte dur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unul dintre nesfârşitele coridoare subterane ale complexului. Acum Bătrânul intră într-un mic cabinet, şi ne-am aşezat. Atinse comunicatorul de pe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 glas. Nu vom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 se aprinse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ş crede, se plânse Bătrânul, dar s-ar putea să împiedice pe oricine, în afară de Kelly, să asculte banda. Acum, fiule în legătură cu ceea ce vrei tu să ştii; nu-s sigur că ai dreptul. Eşti însurat cu fata, dar nu eşti proprietarul sufletului ei, iar treaba asta vine din nişte străfunduri atât de adânci încât nici chiar ea nu-i cunoşte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ontinuă,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bine dacă-ţi spun atâta cât să poţi înţelege. Altfel, ai sâcâi-o ca să afli. Nu vreau să se întâmple niciodată asta. I-ar putea provoca tulburări grave. Mă-ndoiesc că-şi va mai aminti ceva – Steelton e un operator foarte delicat – or tu ai putea răscol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jud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un pic şi-ţi voi răspunde la-ntrebări – la unele din ele – în schimbul unei promisiuni solemne de-a nu-ţi bate la cap niciodată soţia cu povestea asta. N-ai tu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existat un grup de persoane, un cult, l-ai putea numi, care a dobândit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hitma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i? De la Mary? Nu, n-ar fi putut; nici chiar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Mary. Mi-am închipu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ciuda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subestimat, fiule. Precum spui, Whitmaniţii. Mary era una dintre ei, copil fiind, în Anta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intervenit. Au părăsit Antarcti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îmi bâzâiră şi se iv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că Mary ar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dar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are. Cronologic vorbind, vârsta ei e de vreo patruzeci de ani. Biologic, are între douăzeci şi treizeci. Subiectiv, e chiar mai tânără; fiindcă nu-şi aminteşte în mod conştient nimic dinainte d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şi aminteşte, asta o pot înţelege – niciodată nu vrea să-şi amintească. Dar cu rest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spus. Nu e mai bătrână decât e, fiindcă – ştii camera aceea unde a început să-şi amintească? A petrecut zece ani, sau chiar mai mult, în animaţie suspendată, într-un tanc exact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SC, NU DEVIN MAI dur; devin tot mai sensibil. Gândul la iubita mea Mary înotând în uterul acela artificial, nici moartă nici vie, ci conservată ca o lăcustă în formol,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ătrâ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zvăluită a lui Mary era simplă, deşi derutantă. Fusese găsită în mlaştinile de lângă Kaiserville, la polul nord al planetei Venus, o fetiţă care nu putea povesti nimic despre sine şi care nu-şi ştia decât numele, Allucquere. Nimeni n-a perceput semnificaţia numelui, iar un copil de vârsta ei aparentă nu putea fi asociat în nici un caz cu dezastrul Whitmaniţilor; nava cu provizii din 1980 nu putuse găsi nici un supravieţuitor din colonia lor „Noul Sion”. Zece ani de timp şi peste trei sute de kilometri de junglă despărţeau micul copil abandonat lângă Kaiserville de coloniştii bătuţi de Dumnezeu ai Noului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un copil pământean a cărui prezenţă pe Venus nu se putea explica era ceva incredibil, dar nu se nimerise prin preajmă nimeni cu curiozitatea intelectuală de a da curs problemei. Kaiserville era alcătuit din mineri, prostituate, reprezentanţi ai companiilor Corporaţiei Bi-Planetare – şi nimic altceva. Săparea prin norul radioactiv din mlaştini nu-ţi lăsa destulă energie ca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folosind jetoane de poker drept jucării şi numind toate femeile din şirul bordelurilor „mamă” sau „mătuşică”. I-au scurtat numele în „Lucky” („Norocoasa”). Bătrânul nu mi-a spus cine i-a plătit întoarcerea pe Pământ; adevărata întrebare era unde stătuse ea din momentul când jungla devorase Noul Sion, şi ce se întâmplase în realitate cu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înregistrare era îngropată în mintea lui Mary, ferecată strâns cu zăvoarele groazei şi-a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ainte de 1980 – cam pe vremea rapoartelor despre farfurii zburătoare din Ruso-Siberia, sau cu vreun an mai devreme – titanienii descoperiseră colonia Noului Sion. Dacă o plasezi cu un an saturnian înainte de invazia Pământului, timpurile corespund destul de bine. Probabil că titanienii nu căutau pământeni pe Venus; cel mai plauzibil e că studiau planeta la fel cum studiaseră mult timp şi Pământul. Sau poate ştiuseră unde să caute; ştim că au răpit pământeni pe parcursul a două sau mai multe secole; e posibil să fi capturat pe cineva dintr-al cărui creier au aflat unde să găsească Noul Sion. Amintirile întunecate ale lui Mary nu puteau conţine nici un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văzut colonia capturată, şi-a văzut părinţii transformaţi în zombii cărora nu le mai păsa de ea. Se pare că ea însăşi nu a fost posedată, sau o fi fost posedată şi abandonată, titanienii negăsind un sclav corespunzător în fetiţa mică şi neştiutoare. În orice caz, un timp care pentru mintea ei de copil a fost nesfârşit, s-a învârtit prin jur, nedorită, neîngrijită, dar nemolestată, mâncând de prin gunoaie ca un şoarece. Moluştele se instalau ca să rămână; principalii lor sclavi erau venerieni, iar coloniştii nu ocupau decât un loc incidental. E sigur că Mary şi-a văzut părinţii plasaţi în animaţie suspendată pentru a fi folosiţi ulterior în invazia Pământului?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a fost plasată ea însăşi într-un rezervor. Poate în interiorul unei nave t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ază de pe Venus? Pare cel mai probabil, de vreme ce atunci când s-a trezit, încă se mai afla pe Venus. Există multe goluri. Moluştele care i-au călărit pe venerieni erau identice cu cele care-i călăreau pe colonişti? Posibil, atât Venus cât şi pământul au o economie oxicarbonică. Moluştele par de un proteism infinit, dar trebuie să se adapteze la biochimia gazdelor. Dacă Venus ar fi avut o economie oxi-siliconică, la fel ca Marte, sau una pe bază de fluor, acelaşi tip de parazit nu s-ar fi putut hrăni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constă în situaţia existentă când Mary a fost scoasă din incubatorul artificial. Invazia titaniană a planetei Venus eşuase, sau tocmai eşua. Fusese posedată imediat după extragerea din rezervor, dar Mary reuşise sa supravieţuiască moluştei care o pos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riseră moluştele? De ce dăduse greş invazia lui Venus? După răspunsuri la aceste întrebări sondau Bătrânul şi doctor Steelton prin creier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ot atâtea întrebări, câte răspunsuri,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îmi preciză el. Dar tu nu eşti expert venerian, nici psiholog. Ţi-am spus ce-am putut, astfel ca să ştii de ce trebuie să lucrăm cu Mary şi să n-o iei la întrebări. Fii bun cu ea, băiatule; a avut parte destul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în seamă sfatul; pot să mă descurc cu propria mea soţie şi fără ajutor,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am răspuns, este de ce-ai pus-o de la bun început pe Mary în legătură cu farfuriile zburătoare? Acum îmi dau seama că intenţionat ai luat-o în acea primă călătorie. Ai avut dreptate, dar de ce ai făcut asta? Şi să nu-mi serveşti cine ştie c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vreodată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sentiment că ceva e aşa, sau nu e aşa, fără sa deţii nici o dovada con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 presimţirea un rezultat al raţionării automate, sub nivelul conştient, pe baza unor date pe care nu ştiai că le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pisică neagră într-un beci cu cărbuni la miezul nopţii. N-aveai nici un fel de date. Să nu-mi spui că subconştientul funcţionează pe bază de date pe care le vei prim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veam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ltimul lucru care i se întâmplă unui candidat înainte de-a fi atestat c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persona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aliz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hipno-analiză, din simplul motiv că subiectul nu şi-o amint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ai primit aceste date despre Mary. N-a fost nici un fel d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 Am aflat foarte puţine – mijloacele de apărare ale lui Mary sunt puternice. Iar puţinul pe care-l ştiam, îl uitasem. Dar am ştiut că Mary era agentul potrivit pentru misiunea asta. Mai târziu, i-am ascultat din nou banda cu hipno-interogatoriul; atunci am ştiut că trebuie să existe mai multe. Am încercat, dar n-am găsit nimic. Dar eu ştiam că trebuie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i dat-o de toţi pereţii ca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omen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ra în dosarul meu hip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nu se cuvine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ş putea spune, nici să vreau. Nu ţi-am ascultat niciodată analiz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adjunctul meu s-o studieze. Mi-a spus că nu conţinea nimic care să-mi fie necesar să ştiu, aşa că n-am ascul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mormăie. Tata şi cu mine am reuşit întotdeauna să ne punem unul pe altul în situaţ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MURISERĂ DE O BOALĂ contractată pe Venus; atâta lucru consideram că ştim. Nu era probabil să mai prindem curând vreo altă şansă de a culege informaţii directe, când, în timp ce Bătrânul şi cu mine stăteam de vorbă, intră un curier care anunţă că farfuria de la Pass Christian fusese bombardată pentru a-i împiedica recapturarea. Bătrânul sperase să ajungă la prizonierii aceia umani din navă, să-i reînvie şi să-i interogheze. Această ocazie se pierduse. N-ar fi stricat ca lucrurile pe care le puteau scoate de la Mary să fie răspunsul căutat. Dacă vreo infecţie proprie planetei Venus avea efecte fatale pentru moluşte dar nu şi pentru oameni – Mary, cel puţin, îi supravieţuise – atunci pasul următor era de a le testa pe toate şi a afla care anume. Absolut încântător! Era ca şi cum ai fi examinat fiecare fir de nisip de pe o plajă. Lista bolilor originale de pe Venus, nu mortale ci doar teribil de sâcâitoare, e foarte lungă. Din punctul de vedere al unui microb, venerian, păream a fi o dietă prea ciudată pentru a-i satisface gusturile. Presupunând că microbii venerieni au un punct de vedere, lucru de care mă îndoiesc, fără a mai pune la socoteală şi ideile trăsnite ale lui McIl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ma era îngreunată de faptul că bolile originare planetei Venus, reprezentate prin culturi vii de pe Pământ, erau strict limitate numeric. O asemenea omisiune putea fi remediată, dar în aproximativ un secol de explorare şi cercetare a planet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văzduh se simţea respiraţia gerului; Programul Bronzaţii nu pute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evină acolo unde sperau să se afla răspunsul – în creierul lui Mary. Nu-mi convenea, dar nu-i puteam opri. Ea nu părea să ştie de ce i se cerea să se supună iar şi iar, hipnozei. Se arăta senină, dar încordarea lăsa urme, cearcăne sub ochi şi altele asemenea. În cele din urmă, i-am spus Bătrânului că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are-i adevărul, fiule, repli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racu'! Dacă pân-acum n-aţi găsit ce căutaţi, n-o s-o mai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e nevoie pentru a investiga toate amintirile unei persoane, chiar dacă te limitezi doar la o perioadă anume? Exact atât cât perioada în sine. Ceea ce căutăm noi, dacă există, e cât se poate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m repetat. Nici nu ştiţi ce anume e. Fii atent, dacă Mary pierde sarcina din cauza asta, am să-ţi rup gâtul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răspunse el cu blândeţe, îţi vei dori să fi reuşit. Sau vrei să-ţi creşti copiii pentru a deveni gazde ale tit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imis în Rusia, în loc să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Am nevoie de tine aici, cu Mary, să-i menţii moralul sus, în loc de-a te purta ca un puşti răsfăţat! În al doilea rând, n-a ma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raportat vreun 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crescut interesul pentru ştiri, până acum 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răbit şi m-am informat. De astă dată reuşisem să pierd primele veşti despre ciuma asiatică, a doua veste a secolului, singura epidemie continentală de Moarte Neagră din secolul şaptespreze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Ruşii sunt sonaţi categoric. Dar măsurile lor de sănătate publică erau destul de bune; se lăsau duşi „de numere” şi nu tolerau nici un compromis. E nevoie ca o ţară să fie literalmente înapoiată pentru a lăsa să se propage flagelul – şobolani, păduchi şi pureci, agenţii istorici. Birocraţii ruşi curăţiseră chiar şi China, până la punctul în care ciuma bubonică şi tifosul exantematic deveniseră mai degrabă endemice decât epi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ele epidemii se întindeau pe întreaga axă Chino-Ruso-Siberiană, până la punctul în care guvernul se declarase învins şi se trimiseseră apeluri de ajutor Naţiunilor Unite. Ce se întâmplase? Am asamblat piesele şi l-am căutat din no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u fost moluş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ăi, pentru numele lui Dumnezeu, am face bine să ne mişcăm repede, sau toată Valea Mississsippi-ului va ajunge în acelaşi hal în care e Asia. Doar un mic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nu se osteneau cu igiena omenească. Mă-ndoiam că făcuse cineva o baie între frontiera canadiană şi New Orelans, de când moluştele renunţaseră la mascaradă. Păduchi…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utea foarte bine bombarda, dacă altceva mai bun de oferit n-avem. E un mod mai curat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Bătrânul. Poate că-i cea mai bună soluţie. Poate e singura. Dar ştii că n-o vom face. Atâta timp cât există o şansă, vom continu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delung. Ne aflăm într-o nouă cursă contra cronometru. În sens fundamental, moluştele trebuie că-s prea proaste pentru a ţine sclavi; poate că de-asta se mutau de pe o planetă pe alta, întinau tot ceea ce atingeau. După o vreme, gazdele mureau şi aveau nevoie de gaz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simplă teorie. Un lucru însă era sigur: Zona Roşie avea să fie bântuită de molimă dacă nu găseam o cale de a omorî moluştele, şi-asta cât mai curând! M-am hotărât să fac un lucru la care mă mai gândisem şi-nainte, să-mi forţez intrarea în sesiunile de investigare a minţii. Dacă exista în memoriile ascunse ale lui Mary ceva ce putea fi folosit pentru a ucide moluştele, poate că eu reuşeam acolo unde ceilalţi dăduseră greş. În orice caz, avem să particip, indiferent dacă lui Steelton şi Bătrânului le convenea sau nu. Mă săturasem să fiu tratat ca o încrucişare de prinţ, consort şi copi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U MINE LOCUIAM ÎNTR-O cămăruţă proiectată pentru un singur ofiţer; stăteam înghesuiţi ca un platou de smörgĺsbord28, dar nu ne păsa. A doua zi dimineaţă, m-am trezit primul şi am efectuat obişnuitul control rapid pentru a mă asigura că nu se agăţase de ea vreo moluscă. În timp ce o făceam, deschise ochii şi zâmb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tii cumva perioada de incubaţie a ciumei bub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iu? Ai un ochi puţin mai închis la culoa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ţi spun, fato. Aseară eram în biblioteca laboratorului, făcând nişte calcule. După cum înţeleg, eu, moluştele s-au instalat la ruşi cu cel puţin trei luni înainte de-a ne fi invad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Hai să ne scul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a ghicitul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vorbeşti niciodată despre ce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dus şi eu. Transă profundă cu „ordin de uitare”,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ă rog, se vor face unele schimbări. Azi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a de obicei în cabinetul doctorului Steelton, Bătrânul, Steelton însuşi, un anume Colonel Gisby care era şeful statului major, un locotenent-colonel, şi o gaşcă ciudată de maiştri militari şi ajutoare. În armată e nevoie de un detaşament de lucru format din opt oameni pentru a ajuta un ştab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trânului săriră în sus când mă văzu, dar nu spuse nimic. Un sergent încer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Nivens, îi spuse el lui Mary, apoi adăugă către mine: nu vă am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eu singur pe listă, am anunţat, şi m-am împins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bsy mă privi urât şi se întoarse spre Bătrân cu un zgomot gen Hrrumph-hrrumph-ce-mai-e-şi-asta? Restul păreau să aibă chipurile îngheţate, cu excepţia unui sergent care nu-şi putea stăpâni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se lui G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mine, şchiopătând. Îmi spuse, astfel încât să-l au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tractez. N-ai nici un drept să-i smulgi unui bărbat o promisiune în legătur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un drept să te afli aici, fiule. Nu eşti calificat în domeniul ăsta. De dragul lui Mary,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mi trecuse prin minte să pun la îndoială dreptul Bătrânului de a rămâne, dar m-am pomenit anunţându-mi hotărârea exact în timp ce o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n-are ce căuta aici. Dumneata nu eşti analist. De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ry. Pe faţa ei nu se citea nimic. Bătrânul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arne crud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cea pe care se fac experimente, am răspuns. De-acum încolo, eu stabiles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bs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treabă ai? m-am întors eu spre el; i-am privit mâinile. Ala-i un inel V. M. I., nu? Ai şi alte calificări? Eşti doctor în medicină? Sau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 pare, că suntem într-o un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că soţia mea şi cu mine nu suntem cad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y,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la birouri unde să ne trimit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ă reţinu Bătrânul, fă-mi şi mi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 el se întoarse spre Gi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rei să vii cu mine până afară? Aş vrea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sby îmi aruncă o privire de curte marţială, dar ieşi. Am rămas cu toţii aşteptând. Cadrele inferioare continuau să-şi păstreze nişte chipuri nepătrunse, locotenent-colonelul arăta iritat, iar micul sergent părea gată să izbucnească. Steelton era singurul care nu dădea semne de preocupare. Scoase nişte hârtii din coşul de „intrări” şi începu să lucr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cinsprezece minute, intră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teelton, ofiţerul de la comandă spune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 replică acesta, apoi se întoarse spre mine. Să trecem în sal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am răspuns. Ei cine sunt? Cu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ătat pe locotenentul-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lui e doctorul Hazelhurst, doi an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virea sergentului cu rânjet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un fel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treaba asta cu însoţirea. Acuma, doctore, să zicem că alegi roţile de rezervă dintre oamenii de care ai într-adevă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n-avea cu adevărat nevoie decât de colonelul Hazelhurst. Am intrat Mary, eu şi cei do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uni conţinea o canapea psihiatrică înconjurată de scaune. Obiectivul dublu al unei camere tridimensionale stătea suspendat sub un cablu aerian. Mary se duse la canapea şi se culcă; doctorul Steelton scoase un inj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reîncepem de unde am rămas, doamnă N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m întrerupt. Aveţi înregistrări ale tentativ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rulăm pe acelea mai întâi. Vreau să mă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amnă Nivens, propun să aşteptaţi în cabinetul meu. Sau eventual să trimit mai târziu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m într-o dispoziţie, contradictorie; ciocnirea cu Bătrânul mă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mai întâi da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to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mi propuneţi. Aceste înregistrări v-ar tulbura emoţional soţia, o pot vătăm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hurst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apie foarte îndoielnic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erapie, am spus, şi-o ştiţi foarte bine. Dacă scopul vostru ar fi fost terapia, aţi fi folosit tehnici de rememorare identice, în locul compuşilor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ton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 trebuit să aplicăm metodele dure, pentru a ajunge mai repede la rezultate. Nu-s sigur că pot autoriza ca subiectul să vadă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doctore, preciză Hazel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meni nu v-a cerut părerea şi n-aveţi nici o autoritate în problema asta. Înregistrările alea au fost smulse din capul soţiei mele şi ei îi aparţin. M-apucă greaţa când vă văd cum vreţi să vă jucaţi de-a Dumnezeu. Nu-mi place când o face o moluscă şi nici la fiinţele omeneşti nu mă încântă. O să se hotărască singură. Acum întreba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vens, spuse Steelton, doriţi să vă vedeţi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răspunse Mary, aş do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a să fim siguri. Vreţi să le ved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vedea cu soţul meu. Dumneavoastră şi domnul doctor Hazelhrust sunteţi bineveniţi dacă dori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Fu adus un vraf de bobine de bandă, fiecare etichetă cu date şi vârste. Ar fi luat ore-ntregi să le parcurgem pe toate, aşa că le-am eliminat pe cele privitoare la viaţa lui Mary după 1991, acea perioada nu ar trebui sa aiba legătura c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rimii ei ani de viaţă. Fiecare înregistrare începea cu Mary înecându-se, gemând şi zbătându-se aşa cum fac oamenii întotdeauna când sunt forţaţi să urmeze o cale nedorită a memoriei; urma apoi reconstituirea, atât cu vocea ei, cât şi cu altele. Ceea ce mă surprindea cel mai mult era chipul lui Mary. Mărirea era astfel reglată încât imaginea stereo ne stătea în poală şi puteam urmări fiecare expresie. Mai întâi, faţa ei deveni aceea a unei fetiţe. A, avea aceleaşi trăsături adulte, dar văzându-mi iubita, aşa cum fusese la o vârstă foarte fragedă, mă făcea să sper că vom avea noi înşin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i se schimba pentru a corespunde cu a altor actori pe care-i trezea memoria ei. Era ca şi cum urmăream monologul unui actor incredibil de talentat ce juca nenumăra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totul cu calm, dar mâna i se strecură într-a mea. Când am ajuns la acea cumplită parte când părinţii ei se preschimbaseră, devenind din oameni normali sclavi ai moluştelor, îmi strânse cu putere degetel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bobinele însemnate „perioada de animaţie suspendată” şi am trecut la grupul ce privea timpul trecut de la reînvierea ei, căruia îi urmă cel referitor la salvarea d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fusese posedată de o moluscă imediat după reanimare. Expresia neînsufleţită era aceea a moluştei care nu se osteneşte să menţină mascarada; transmisiile stereo din Zona Roşie erau pline de asemenea expresii. Sterilitatea amintirilor din acea perioadă o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brusc, nu mai fu călărită, ci din nou e fetiţă mică, foarte bolnavă şi speriată. Gândurile ei rememorate aveau o calitate delirantă, da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 fie! Uite, Pe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intâ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ne duse în Kaiserville, la restabilirea ei, şi la multe, noi voci şi amintiri; după un timp,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puse doctorul Steelton în timp ce scotea banda din proiector, să punem alta din aceeaşi perioadă. Sunt uşor diferite, iar această perioadă e chei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e? vru să şti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gur că nu e nevoie dacă nu doriţi, dar aceasta e perioada pe care o investigăm. Trebuie să construim un tablou al celor întâmplate cu paraziţii, de ce au murit. Dacă putem afla ce anume l-a ucis pe titanianul care v-a posedat înainte de-a fi găsită – ce l-a omorât pe el şi v-a lăsat pe dumneavoastră în viaţă. S-ar putea să găsim arm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întrebă mir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Încă nu, dar vom afla. Memoria omenească e o arhivă uimitor d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ştiţi. A fost „febra d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de pe scaun Hazel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utut da seama după chipul meu? Era absolut caracteristică – masc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o tratez aca… în Kaiserville, pentru că avusesem şi eram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ctore? întrebă Steelton. Aţi întâlnit vreodată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un caz? Nu, la vremea celei de-a doua expediţii aveau deja vaccinul. Dar, fireşte, sunt la curent cu caracteristicile e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ţi da seama din aceas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cu grijă Hazelhurst, aş spune că ceea ce am văzut e corespunzător, dar nu conc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concluziv? întrebă tăios Mary. V-am spus că era „febra d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răspunse Steelton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puteţi fi? Nici nu se pune problema. Mi s-a spus că eram bolnavă când m-au găsit Pete şi Frisco. Am îngrijit ulterior alte cazuri şi n-am mai contractat-o niciodată. Mi-amintesc feţele lor când erau aproape de moarte, erau exact ca propria mea faţă din înregistrare. Nimeni care-a văzut vreodată un caz n-are cum să-l confunde cu altceva. Ce vreţi mai mult? Litere de foc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niciodată pe Mary atât de-aproape de a-şi pierde firea decât o singură dată. Am spus în sinea mea: atenţie, domnilor, n-ar strica să vă feriţi! Steel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ovedit punctul de vedere, doamnă dragă. Dar spuneţi-mi: se credea că n-aveţi nici o amintire conştientă din acea perioadă, iar propria mea examinare asupra, dumneavoastră a confirmat-o. Acum vorbiţi ca şi cum a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foarte clar. De mulţi ani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zel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Avem vreo cultură a bolii? Au lucrat cu ea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hurst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cu ea? Fireşte că nu! Putem la fel de bine sa folosim poliomielită sau tifosul. Mai degrabă aş trata o unghie ruptă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pe Mary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ga mea. Cred că am făcut maximum de ră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avea ochii plini de lacrimi. Am dus-o la popotă pentru un tratament sistemic –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ulcat-o pe Mary să tragă un pui de somn şi am stat lângă ea pân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ăutat pe tata în biroul pe care i-l repart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ihu, aud c-ai nimerit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num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m. Succesul e singura ta scuză; oricum, lozul cel mare pare să fie dezamăgitor de mic. Febra de nouă zile. Nu-i de mirare că au murit şi moluştele şi colonia. Nu văd cum am putea-o folosi. Doar nu ne putem aştepta ca toată lumea să aibă neînfrânta voinţă de a trăi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febra avea o rată a mortalităţii de nouăzeci şi opt la sută plus, în rândurile pământenilor neprotejaţi. Printre cei care făcuseră vaccinurile, rata era zero absolut, dar asta nu ne ajuta. Aveam nevoie de un microb care doar să îmbolnăvească omul, dar să-i ucidă mol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conta, am subliniat. Sunt toate şansele ca tifosul sau ciuma – ori amândouă – să bântuie prin Valea Mississipi-ului în următoar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moluştele au învăţat o lecţie în Asia şi vor lua măsuri sanitare drasti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surprinse atât de mult, încât am fost cat pe ce sa nu ii aud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va trebui să ticluieşti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icluiesc! Eu doar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odată, dar acum te-ai însărcinat c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racu' tot îndrugi? Nu-s însărcinat cu nimic şi nici nu vreau să fiu. Dumneata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e un om care se ocupă de şefie. Titlurile şi însemnele vin mai târziu. Spune-mi, crezi că Oldfield m-ar putea înloc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djunctul tatei era genul de ofiţer executant, un „îndeplinitor”, nu u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ansat niciodată, continuă el, fiindcă am ştiut că, atunci când va sosi momentul, ai să te avansezi singur. Acum ai făcut-o, depăşindu-mi judecata într-o problemă importantă, impunându-ţi-o pe-a ta prin forţă şi dovedindu-te justifica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hat! M-am încăpăţânat şi am forţat un rezultat. Vouă ăstora, deştepţii, nu v-a trecut niciodată prin cap să consultaţi singurul expert real în Venus pe care-l aveaţi la îndemână, pe Mary. Iar eu nu m-am aşteptat să descopăr nimic; am avut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oroc. Sam. Norocul e o etichetă inventată de cei mediocri pentru a justifica împlinirile g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inile pe masă, aple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unt un geniu, dar n-ai să-mi arunci mie sacu-n spate. Când toate astea au să se termine, eu şi Mary vom pleca în munţi şi vom creşte pisoi şi copii. N-am de gând să fiu şeful unor agenţi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slujb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a spus şi diavolul Zeităţii după ce l-a alungat. N-o lua atât de repede, Sam. Pentru moment, voi păstra titlul. Între timp,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RA CĂ VORBEA serios. Am încercat să mă eschivez, dar n-a ţinut. În aceeaşi după-amiază a fost convocată o conferinţă la cel mai înalt nivel; am fost chemat, dar nu m-am dus. Curând, un subofiţer politicos a venit să-mi spună că ofiţerul de la comandă aştepta să mă prezint la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făţişat şi am încercat să nu intervin în discuţie. Dar tatăl meu avea un fel al lui de-a conduce orice întrunire, chiar dacă nu stătea la prezidiu, privindu-l întrebător pe cel căruia dorea să-i audă părerea. E un truc subtil, grupul nedându-şi seama că 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ând toţi ochii din încăpere stau aţintiţi asupra ta, e mai uşor să exprimi o opinie decât să taci. Mai ales de când am descoperit că aveam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ulte gemete şi bombăneli despre imposibilitatea de a folosi febra de nouă zile. Recunoscând că ar ucide moluştele. I-ar fi ucis chiar şi pe venerieni, care pot fi retezaţi în două şi totuşi să supravieţuiască. Dar însemna moarte sigură pentru aproape orice fiinţă omenească; eu m-am căsătorit cu una care supravieţuise. Moartea unei enorme majorităţi. Între şapte şi zece zile de la contractare, apo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 de la comandă, adresându-mi-se mie. Nu spusesem nimic, dar ochii tatei stăteau spre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exprimat multe disperări în această şedinţă, am spus, şi s-au emis multe opinii bazate pe presupuneri. Presupunerile ar putea să nu fi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 minte un exemplu concret; trăsesem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d referiri constante la febra de nouă zile, ca şi cum partea cu „nouă zile” ar fi un fapt absolut.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ridică din ume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tichetă convenţională. Media este d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ţi că durează nouă zile, în cazul unei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are-mi întâmpină cuvintele mă anunţă că iarăşi trăsesem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 explic de ce credeam că febra se consuma într-o perioadă diferită la moluşte, şi ce importanţă avea asta. M-am repez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în singurul caz pe care-l cunoaştem, moluscă a murit în mai puţin de nouă zile, mult mai puţin. Aceia dintre dumneavoastră care au văzut înregistrările făcute soţiei. Ar trebui sa fiţi conştienţi de faptul că parazitul a abandonat-o cu mult înaintea crizei dintr-a opta zi. Dacă experimentele confirmă aceasta, atunci problema stă cu totul altfel. Un om infectat cu febră ar putea fi eliberat de moluscă în aproximativ 4 zile. Astfel vă rămân cinci zile pentru a-l prinde ş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destul de eroică, domnule Nivens. Cum propuneţi să-l vindecăm? Sau să-i prindem? Dacă plantăm o epidemie în Zona Roşie, ar fi necesară o deplasare incredibil de rapidă – în faţa unei rezistenţe îndârjite, nu uitaţi – pentru a localiza şi trata mai mult de cincizeci de milioane de oameni înainte ca ei s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apoi cartoful fierbinte, întrebându-mă cât de mulţi „experţi” îşi făcuseră un renume prin fug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e o problemă logistică şi tactică. Problema dumneavoastră. Cât despre prima, iată-vă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doctorul Hazel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hurst pufni, se foi şi am ştiut cum se simţea. Insuficientă experienţă… necesitatea mai multor cercetări… obligativitatea unor experimente… Părea să-şi amintească de eforturile depuse în scopul unei antitoxine, dar vaccinul de imunizare avusese atât de puţin succes încât nici nu era sigur că antitoxina fusese perfecţionată vreodată. Conchise jalnic spunând că studiul bolilor exotice de pe Venus se afla încă în faz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antitoxina, în cât timp putem afla ceva concre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ihurst răspunse că era la Sorbona un om căruia voia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donă comandantu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ihurst veni să ne sune la uşă a doua zi dimineaţă, înaintea micului dejun. Am ieş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ă trezesc, spuse, dar aţi avut dreptate în problema aia cu antito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imis puţină de la Paris; ar trebui să sosească din clipă-n clipă. Sper că are înc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mijloacele s-o producem. Vor fi necesare, fireşte, dacă se aplică planul ăsta nebunesc – milioane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spu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e Nivens. În legătură cu problem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patogeni. Nu putem folosi, şobolani sau şoareci, sau altceva de acest gen. Ştiţi cum se transmite febra pe Venus? Prin intermediul unui mic rotifer zburător, echivalentul venerian al unei insecte. Dar noi nu avem aşa ceva, şi este singurul mod în care se poat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i-aţi putea-o da mie nici dacă a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Va pot face o injecţie. Dar nu prea-mi pot imagina un milion de paraşutişti lansaţi în Zona Roşie, rugând populaţia călărită de paraziţi să stea nemişcată în timp ce ei le fac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mi se învârtească încet în creier. Un milion de oameni, lansaţi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 pe mine? E o problem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fireşte Mă gândeam doar… În fine, păreţi să aveţi o concepţie gat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lupta cu două probleme în acelaşi timp şi avea greutăţi cu traficul. Cât de mulţi oameni erau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ordine; să zicem că sunteţi bolnav de febră; nu m-aş putea molipsi de la dumneavoastră? Nu aveam cum sa paraşutam cadre medicale; nu exist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uşor. Dacă mi-aş recolta spută şi v-aş introduce-o în gât, s-ar putea s-o contractaţi. Dacă aş face o transfuzie directă din venele mele într-ale dumneavoastră, v-aţi infec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direct, mm? Cât de mulţi oameni putea servi un paraşutist? Douăzeci? Treizeci? Sau mai mulţi? Dacă de-asta-i vorba, n-ave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mul lucru pe care-l face o moluscă atunci când nimereşte peste alta cu care nu s-a întâln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o întotdeauna „consfătuire directă” – dar eu folosesc vechiul argou al moluştelor. Credeţi că asta ar transmi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Sunt sigur. Am demonstrat, chiar în acest laborator, că în timpul conjugării se produce un schimb de proteine vii. N-ar avea nici o posibilitate să scape de transmisie; putem infecta întreaga colonie ca şi cum ar fi un singur trup. Oare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igur, l-am prevenit. Dar cred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ivens, v-ar deranja foarte tare… ştiu că vă ce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rezolv restul celei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aţi permite să anunţ această metodă de transmitere? Vă voi acorda tot creditul, dar generalul e atât de nerăbdător şi exact de-asta am nevoie pentru a-mi comple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agitat încât aproape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de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Voi încerca să nu vă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ericit, şi la fel eram şi eu; începea să-mi placă să fi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ordonez în minte caracteristicile principale ale marii lansări cu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Mary deschise ochii şi-mi adresă zâmbetul acela lung, dumnezeiesc. M-am aplecat, netez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pul sus. Ştiai că soţul tău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hurst îl defini ca „agentul Nivens”. Apoi mi s-a cerut să comentez, deşi tata s-a uitat prim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mnul doctor Hazelhurst, am început, până la confirmarea prin experienţă. Oricum, a lăsat pentru a fi discutate aspectele care ţin mai mult de tactică decât de medicină. Importante consideraţiuni de sincronizare – cruciale, ar trebui să le n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sem discursul de deschidere, până la cele mai mici ezitări,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trăncăneşte la mas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transmiterea din numeroase puncte focale. Dacă dorim să salvăm populaţia din Zona Roşie într-o proporţie virtuală de sută la sută, e necesar ca toţi paraziţii să fie infectaţi aproape în acelaşi timp, în scopul ca unităţile de salvare să poată interveni după ce moluştele nu mai sunt periculoase şi înainte ca oricare gazdă să fi depăşit momentul după care antitoxina n-o mai poate salva. Problema e susceptibilă analize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iete, mi-am spus, farseur bătrân ce eşti, n-ai putea-o rezolva nici cu un integrator electronic şi douăzeci de an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predată secţiei analitice. Oricum, permiteţi-mi să schiţez factorii. Să numim numărul de origini ale agenţilor „X”; să numim numărul salvatorilor „Y”. Va rezulta un număr de soluţii simultane nedefinit de mare, cu soluţia optimă depinzând de factorii logistici. Vorbind în avans faţă de tratamentul matematic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m de râs cu abacul, dar pe-asta n-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zându-mi opiniile pe propriile-mi cunoştinţe, nefericit de intime, asupra obiceiurilor lor, aş 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uzi un ac căzând, dacă cineva din echipa aia în pielea goală ar fi avut la el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 întrerupse o dată, când am atribuit „X”-ului o estimaţi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vens, cred că vă putem asigura de orice număr de voluntari pentru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ccepta voluntar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ţeleg obiecţia. Bolii ar trebui să i se acorde timp pentru a se instala în organismul voluntarului, iar sincronizarea ar putea fi periculos de strânsă. Dar cred că putem evita asta. O capsulă cu gelatină de antitoxina implantată în ţesuturi, sau altceva similar. Sunt sigur că echipa v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e aceeaşi părere, dar adevărata mea obiecţie consta într-o adânc înrădăcinată aversiune faţă de orice situaţie în care un suflet omenesc ar fi trebuit să se lase posedat de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rebuie să folosiţi voluntari umani. Molusca va şti tot ceea ce ştie gazda sa şi pur şi simplu nu va intra în consfătuire directă; în schimb, le va preveni verbal pe celelalte. Nu, domnule, vom folosi animale maimuţe, câini, orice e suficient de mare pentru a purta o moluscă, dar incapabil să vorbească, şi în cantităţile necesare pentru a infecta întregul grup înainte ca o singură moluscă să-şi fi dat seama că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apoi o schiţă sumară a lansării finale, „Programul Milostenia”, cum îl num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aşutare – „Programul Febra” – poate începe de îndată ce avem destulă antitoxina pentru a doua paraşutare. În mai puţin de-o săptămână după aceea, nu va fi mai rămas nici o moluscă în viaţă pe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aplaudat, dar senzaţia era aceeaşi. Generalul se grăbi să plece pentru a-l anunţa pe Mareşalul de Aviaţie Rexton, apoi îşi trimise aghiotantul să mă poftească la masă. Am trimis vorbă că acceptam cu plăcere, cu condiţia ca invitaţia s-o includă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aştepta la uşa săli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m descurcat? l-am întrebat, mai neliniştit decât începusem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i năucit. Ai tot ce îţi trebuie ca sa devii un politician de succes. Cred c-am să te recomand pentru douăzeci şi şase de săptămâni de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arăt câtă plăcere îmi făcea. Trecusem prin tot spectacolul fără să mă bâlbâi nici măcar o dată; mă simţeam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ACELA, SATAN, CARE-MI frânsese inima la grădina zoologică naţională, era atât de rău pe cât îi mersese vestea, odată eliberat de sub moluscă. Tata se oferise voluntar pentru testarea teoriilor Nivens-Hazelhurst, dar am pus piciorul în prag şi Satan a tras paiul cel scurt. Nici afecţiunea filială, nici antiteza freudiană nu era aceea care mă îndemnase să-l resping; mi-era frică de combinaţia Tată-moluscă. Nu vroiam să-l am de partea lor nici măcar în condiţii de laborator. Nu cu mintea lui vicleană şi înşelătoare! Oamenii care n-au avut niciodată experienţa posesiunii nu pot înţelege faptul că gazda e absolut împotriva noastră, cu toate capacităţile sa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losit maimuţe pentru experimente. Aveam la îndemână nu numai animale din Grădinile Zoologice Naţionale, ci şi cetăţeni simieni dintr-o duzină de parcuri zoo şi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tan i s-a injectat febra de nouă zile în ziua de miercuri, doisprezece. Vineri, boala pusese stăpânire pe el; un alt cimpanzeu-moluscă a fost introdus alături; paraziţii au intrat imediat în consfătuire directă, după care a doua maimuţă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şaisprezece, stăpânul lui Satan se zgârci şi căzu. Lui Satan i se injectă imediat antitoxină. Spre sfârşitul zilei de luni, cealaltă moluscă muri, iar gazda sa îşi prim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uăsprezece, Satan era sănătos, deşi cam slăbit, iar cea de-a doua maimuţă, Lord Fauntleroy, îşi revenea. Pentru a sărbători, i-am dat lui Satan o banană, iar el îmi smulse prima falangă a arătătorului stâng fără a-mi mai rămâne timp pentru înlocuire. Nu fusese un accident; maimuţoiul ăla chiar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ană minoră nu mă putea doborî. După ce mi-a fost bandajată, am căutat-o pe Mary, n-am găsit-o şi am sfârşit la popotă, în aşteptarea cuiva cu care să ciocnesc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gol; toţi cei din laboratoare munceau, pregătind Programul Febra şi Programul Milostenia. Din ordinul Preşedintelui, toate preparativele posibile fuseseră restrânse doar la acest unic laborator din Munţii Smoky. Maimuţele-agenţi, vreo două sute la număr, se aflau aici; tot aici erau „gătite” şi cultura şi antitoxina; caii necesari pentru obţinerea serului 29erau cazaţi pe un teren de handba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milion şi ceva de oameni pentru Programul Milostenia nu se puteau afla aici, dar ei n-aveau să ştie nimic până la alarma dinaintea lansării, moment în care fiecăruia urma să-i fie eliberat un pistol şi cartuşiere cu injecţii antitoxinice individuale. Cei care nu săriseră niciodată cu paraşuta aveau să fie împinşi, la nevoie, de către un sergent cu piciorul foarte mare. Se luaseră toate măsurile pentru a păstra cu străşnicie secretul; singura modalitate de-a pierde pe care o întrezăream ar fi fost aceea ca titanienii să ne afle planurile, prin intermediul unui renegat sau cu alte mijloace. Prea multe planuri au eşuat fiindcă cine ştie ce prost i-a spus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m să păstrăm secretul, maimuţele-agenţi aveau să fie împuşcate pe loc, oriunde ar fi apărut în zona titanienilor. Cu toate acestea, în timp ce-mi beam paharul m-am relaxat, fericit şi rezonabil de convins că secretul nu va transpira. Până după Ziua Z traficul se restrânsese la „numai intrări”, iar Colonelul Kelly monitoriza şi cenzura toate comunicaţiil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scurgere de informaţii, riscurile erau minime. Generalul, tata, Colonelul Gibsy şi eu însumi fuseserăm la Casa Albă în urmă cu o săptămână. Acolo, tata făcuse o demonstraţie de beligeranţă şi exasperare care ne aduse ceea ce doream; până la urmă, până şi Secretarul Martinez a fost ţinut în necunoştinţă de cauză. Dacă Preşedintele şi Rexton se puteau abţine încă o săptămână să nu vorbească în somn, nu-mi dădeam seama cum am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cel mult; Zona Roşie se întindea. După lupta de la Pass Christian, moluştele câştigaseră teren şi acum ocupau Coasta Golfului la sud de Pensacola; existau semne că mai veneau şi altele. Poate că paraziţii se plictisiseră de rezistenţa noastră şi se hotărâseră să renunţe la materia primă, bombardând nuclear oraşele care încă ne mai aparţineau. Dacă era pe-aşa, ei bine, un ecran radar ne putea alerta mijloacele de apărare; dar n-ar fi oprit un atac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refuzasem să-mi fac griji.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elly intră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o băutură? i-am propus. Am chef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burta umfl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o bere nu mă va face să arăt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 Luaţi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pentru el şi i-am spus despre succesul experienţelor p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ădu el din cap.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ţi! Colonele, suntem pe linia porţii, în poziţie de gol. Peste o săptămână, vo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m răspuns, iritat. După aceea, vă veţi putea îmbrăca din nou, ducând o viaţă normală. Sau credeţi că planurile noastre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v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vens, doar nu credeţi că unui om cu o burtă ca a mea îi place să zburde fără haine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ât despre mine, s-ar putea să am oroare de-a renunţa. Fac economie de timp şi e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ceasta e o schimb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înţeleg. Aţi spus că planurile noastre vor merge, iar acum vorbiţi de parcă Programul Bronzaţii va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modifica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zi sunt cam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vens, nu m-am aşteptat niciodată să văd o rezervaţie militară transformată într-o tabără de nudişti. Acum, după ce-am văzut-o, nu mă mai aştept s-o văd revenindu-şi vreodată. Pentru că nu putem. Cutia Pandorei are un capac cu un singur sens. Toţi caii regelui şi toţi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m întrerupt. Lucrurile nu revin niciodată exact la ce-au fost înainte. Dar exageraţi. În ziua când Preşedintele va abroga Programul Bronzaţii, legile de moravuri vor reintra în vigoare şi orice om fără pantaloni va fi posibil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am hotărât. Domnule Nivens, atâta vreme cât mai există posibilitatea să existe o moluscă vie, omul politicos va trebui să fie dispus de a-şi expune trupul la cerere. Altfel, riscând să fie împuşcat. Nu doar săptămâna asta şi cea viitoare, ci douăzeci de ani de-acum încolo, sau o sută. Nu, nu! adăugă el, nu vă descurajez planurile. Dar aţi fost prea ocupaţi pentru a observa că sunt strict locale şi temporare. De exemplu, aţi făcut vreun plan de a cerceta jungla Amazoanelor, copac c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retorică. Globul acesta are aproape şaizeci de milioane de mile pătrate de uscat; nu putem începe să le scotocim pe toate după moluşte. Cinstit, omule, şobolanilor nu le-am făcut nici măcar o gaură, şi ne ocupăm de e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mi spuneţi că n-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Dimpotrivă. Mai serviţi un pahar, încerc să spun că va trebui să învăţăm să trăim cu oroarea asta, la fel cum a trebuit să învăţăm să trăim cu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NAŢI ÎN ACEEAŞI CAMERĂ DIN Casa Albă; îmi amintea de noaptea de după mesajul Preşedintelui, cu atât de multe săptămâni în urmă. Erau de faţă tata şi Mary, Rexton şi Martinez, precum şi propriul nostru general de la laboratoare, doctorul Hazelhurst şi colonelul Gibsy. Stăteam cu ochii spre marea hartă încă montată pe un perete; trecuseră patru zile şi jumătate de la lansarea Programului Febra, dar Valea Mississippi-ului continua să ardă în luminiţe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tot mai nervos, deşi paraşutarea păruse a se fi încununat de succes, şi nu pierduserăm decât trei nave. Conform ecuaţiilor, fiecare moluscă aflată în raza consfătuirii directe ar fi trebuit să se fi contaminat cu trei zile în urmă, estimând o suprapunere de douăzeci şi trei la sută. Operaţiunea fusese calculată astfel încât să ia contact, în primele douăsprezece ore, cu circa optzeci la sută din moluştele d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luştele aveau să-nceapă să moară puţintel mai repede decât au făcut-o vreodată muştele. Asta dacă nu ne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tau locului, întrebându-mă dacă luminile acelea roşii acopereau câteva milioane de moluşte grav bolnave – sau doar două sute de maimuţe moarte. Greşise cineva cu o zecimală? Sau trăncănise? Ori oare raţionamentul nostru conţinuse o eroare atât de colosală încât nici măcar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ipi o luminiţă verde; cu toţii ne îndreptăm în scaune. Din instalaţia stereo începu să se audă un glas, deşi nu se forma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stul Dixie, Little Bock, spuse un glas sudist, foarte obosit. Avem mare nevoie de ajutor. Toţi cei care ascultaţi, transmiteţi vă rugăm acest mesaj: oraşul Little Rock, Arkansas, a căzut pradă unei grave epidemii. Anunţaţi Crucea Roşie. Am fost ocup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fie din cauza slăbiciunii, fie printr-un defect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ă respir. Mary mă bătu pe braţ şi m-am rezemat de spătar, relaxându-mă în mod conştient. Era o bucurie prea mare ca să-mi poată face plăcere. Vedeam acum că luminiţa verde nu fusese oraşul Little Rock, ci mult mai spre vest, în Oklahoma. Se mai aprinseră încă două lumini verzi, una în Nebraska şi una la nord de hotarul canadian. Un nou glas se auzi, o voce nazală din New England; m-am întrebat cum ajunsese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o mică noapte de alegeri, nu, Şefule? spuse însufleţit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ceptă Preşedintele, dar de obicei nu primim răspunsuri şi din Old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artă: se aprindeau lumini verzi î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veţi dreptate. Ei, cred că „Statul” va avea de rezolvat câteva incidente internationale, atunci când toate astea se vor sfâr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răspunse, iar Martinez tăcu, spre uşurarea mea. Preşedintele părea să vorbească singur; mă observă, zâmbi şi spuse cu voce tare: „Puricii mari poartă puric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nare, ca să-i muşte, Iar puricii mici au purici şi mai mici, Şi tot aşa, ad in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oliticos, deşi ideea mi se părea înfricoşătoare, în circumstanţele date. Preşedintele îşi mut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o gustare? Constat că mi-e foame, pentru prima oară de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următoare, panoul era mai mult verde decât roşu. Rexton pusese să se instaleze două afişaje cuplate la centrul de comandă din Noul Pentagon; unul prezenta procentajul de acoperire al complicatului scor socotit necesar înainte de marea paraşutare; celălalt înfăţişa timpul proiectat al lansării. Cifrele se schimbau din când în când. În ultimele două ore, rămăseseră în jurul orei 17:43, după fusul orar al coastei de est. Rext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gheţ la şaptesprezece patruzeci şi cinci, anunţă el. Domnule Preşedint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ton se întoarse spre tata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domnilor Don Quijote, încă mai sunteţi hotărâţi să mergeţi,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deja – deloc paşnic! – că ea nu ne va însoţi. Preşedintele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doamna Nivens să stea aici. La urma urmei, e o memb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bsy ne aruncă o privire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e apropiam de ţintă, iar uşa de lansare era deschisă. Tata şi cu mine eram ultimii din şir, după puştii care aveau să facă treaba propriu-zisă. Îmi transpirau mâinile şi mă înţepau cu vechea mâncărime a ridicării cortinei. Eram speriat ca toţi dracii – niciodată nu mi-a plăcut să sar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A STÂNGĂ ŞI INJECTORUL cu antitoxină în dreapta, mergeam din uşă-n uşă prin sectorul care-mi fusese repartizat. Era un cartier mai vechi din Jefferson City, aproape o mahala, constând din blocuri de apartamente clădite cu cincizeci de ani în urmă. Administrasem două duzini de injecţii şi-mi mai rămâneau trei duzini înainte de ora întâlnirii la sediul parlamentar local. Începea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venisem – nu din simplă curiozitate; vroiam să le văd murind! Voiam să asist la moartea lor, să le privesc moarte, cu o ură obosită care depăşea orice alte nevoi. Dar acum văzusem destule moarte şi nu aveam chef; voiam să mă duc acasă, să fac o baie şi să uit. Nu era o muncă grea, ci doar monotonă şi scârboasă. Până acum nu întâlnisem nici o moluscă vie, deşi văzusem multe moarte. Pârjolisem un câine care se furişa părând să aibă cocoaşă; nu eram sigur, lumina fiind slabă. Coborâsem imediat înainte de apusul soarelui, iar acum era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verificat blocul în care mă aflam, am strigat ca să mă asigur şi am ieşit în stradă. Era aproape pustie; întreaga populaţie suferind de febră, găseam puţini oameni pe străzi. Singura excepţie era un bărbat care se apropia de mine clătinându-se,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ţi trebuie ca să te faci bine.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în mine, vlăguit. L-am lovit cu grijă şi căzu cu faţa în jos. Pe spate i se vedea urma roşie a moluştei; am ales un loc nevătămat, relativ curat, pe şale, şi am înfipt injectorul, îndoindu-l pana ce era gata sa i se rupă vârful. Unităţile erau încărcate cu gaz; de altceva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următoarei case adăpostea şapte persoane, majoritatea atât de absenţi încât nici n-am încercat sa le vorbesc, ci doar le-am făcut injecţiile şi am plecat în grabă. N-am avut nici o problemă. Etajul întâi se prezenta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se aflau trei apartamente goale, dintre care unuia a trebuit să-i ard încuietoarea ca să intru. Al patrulea era ocupat, ca un fel de-a spune. Pe duşumeaua bucătăriei zăcea o femeie moartă, cu capul zdrobit. Avea încă moluscă pe umeri, dar nefăcând decât să stea acolo, căci şi aceasta era moartă. Le-am părăsit repede şi am privit în jur. În baie, un bărbat între două vârste stătea aşezat într-o cadă demodată. Avea capul rezemat în piept şi venele tăiate. L-am crezut mort, dar când m-am aplecat asupra lu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spuse el cu glas surd. Mi-am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a devreme, mi-am spus. După cum arăta fundul căzii şi judecând după chipul lui cenuşiu, o întârziere cu cinci minute ar fi fost de preferat. L-am privit, întrebându-mă dacă să irosesc sau n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că? am întrebat cu glas sono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iră, dar nu mai spuse nimic. Capul îi căzu la loc în piept. Am strigat la el, apoi i-am pipăit mandibula şi mi-am apăsat degetul mare în gâtul lui, dar n-am mai găsit nici urmă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în pat, într-una din camere, o fetiţă de vreo opt ani, care ar fi arătat drăgălaşă dac-ar fi fost sănătoasă. Se ridică, plângând şi strigându-m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liniştind-o. Tăticul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injecţie în picior; nu cred că a observat. M-am întors să plec, dar m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Vreau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mă duc din no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m apa, telefonul meu sună şi am vărsa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la centură, mi-am des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ărculeţul ăla, la nord de tine.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paharul şi am dat să plec – apoi, pradă nehotărârii, m-am întors. Nu-mi puteam lăsa noua prietenă să se trezească din somn cu câte un părinte mort în fiecare încăpere. Am luat-o în braţe şi am coborât împleticit la etajul întâi. Deschizând prima uşă care mi-a ieşit în cale, am întins-o pe o canapea. În apartament erau oameni, prea bolnavi ca să se ocupe de ea, dar mai mult nu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afară, cu toată viteza, fără să-mi mai consum oxigenul vorbind. Sectorul tatei se afla exact la nord de al meu, paralel cu el şi cu frontul spre unul dintre parcurile acelea mici de-o palmă aflate în centrul oraşului. Dând colţul, în primul moment nu l-am văzut şi am alerga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ule, pe-aic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m auzit atât în telefon, cât şi cu urechile. M-am răsucit pe călcâie, zărind un duo Cadillac mare, foarte asemănător celor pe care le folosea Secţia. Înăuntru se afla cineva, dar era prea întuneric ca să-l disting. M-am apropiat prudent, până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A trebuit să mă aplec ca să intru pe uşă. În clipa aceea, m-a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pentru a mă trezi legat de mâini şi glezne. Mă aflam într-al doilea fotoliu al şoferului, iar Bătrânul stătea în primul, la comenzi. Volanul din partea mea era împins la o parte. Dându-mi seama că maşina zbura, m-am deştep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eb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ut vedea molusca, cocoţ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te lovesc, continuă el, dar n-ave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trebui să te ţin legat. Mai târziu, vom putea face aranja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vechiul său rânjet răutăcios. Cel mai uimitor era că propria lui personalitate se recunoştea în fiecare cuvânt rostit sub constrângerea moluştei. N-am întrebat ce „aranjamente mai bune” erau posibile; nu voiam să ştiu. M-am concentrat pe un control al legăturilor, dar Bătrânul le acordase toată atenţi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cev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pre sud. Lasă-mă un moment să înscriu rabla asta pe traiectorie, şi-am să-ţi explic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fu ocup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o va ţine până se ridică l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unei asemenea altitudini mă făcu să privesc panoul de bord. Duo-ul nu se rezuma doar să semene cu o maşină de-a Secţiei; chiar era una dintre maşinile noastr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maşin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o ascunsese în Jefferson City. Am verificat-o şi, mai mult că sigur, ca n-o găsise nimeni. Mare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xista şi alte păreri, mi-am spus, dar nu l-am contrazis. Încă mai evaluam posibilităţile – şi le găseam undeva între mici şi disperate. Pistolul meu dispăruse. Pe-al lui şi-l purta probabil în partea opusă mie; nu i-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 fost chestia cea mai grozavă, continuă el; am avut norocul să fiu capturat de singurul stăpân sănătos, probabil, din întregul Jefferson City – nu că aş crede în noroc. Deci, la urma urmei, tot noi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juca de unul singur o partidă de şah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unde mergem,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zărea nici o şansă, iar discuţiile erau singura cale de acţiune pe care-o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Statelor Unite, fireşte. S-ar putea ca stăpânul meu să fie singurul neatins de febra de nouă zile din întregul continent, şi nu îndrăznesc să risc. Cred că peninsula Yucatan ne-ar conveni de minune, într-acolo am îndreptat-o. Ne putem ascunde şi ne vom spori numerele, lucrând spre sud. Când ne vom întoarce – şi ne vom întoarce! – nu vom mai comite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nu-mi poţi scoate legăturile astea? Mi se opreşte circulaţia sângelui. Ştii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toate la timpul lor. Aşteaptă până trecem complet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urce; modificată sau nu, zece mii de metri era un efort mare pentru o maşină care începuse ca mode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ţi că am fost mult timp alături de stăpâni, am spus. Ştiu cat de bine te simţi. Şi-ţi dau cuvântul meu de onoare ca nu încer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de tu castraveţi grădinarului. Dacă-ţi dau drumul acum, ai să mă omori sau va trebui să te omor eu pe tine. Şi te vreau viu. Mergem departe, fiule. Tu şi cu mine. Suntem iuţi, suntem isteţi şi suntem exact ceea ce-a recomand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răsp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gat de felul în care ma simt. De ce nu mi-ai spus, fiule? De ce mi-ai ascuns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se simte. Fiule, habar n-aveam că un om poate simţi o asemenea pace, mulţumire şi stare de bine. Sunt fericit cum n-am fost de ani de zile, cum n-am mai fos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aică-ta. Dar să lăsăm asta; aşa e mai bine. Trebuia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ă năpădi dezgustul; am dat uitării jocul prudent pe care-l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nu mi s-a părut astfel. Şi nici ţie nu ţi s-ar părea, bătrân idiot, dacă nu te-ar călări o moluscă, vorbind prin gura ta, gândind cu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spuse el blând – şi, aşa să-mi ajute Dumnezeu, glasul lui chiar mă linişti. Îţi vei schimba curând părerea. Crede-mă asta intenţionam; acesta e destinul nostru. Omenirea a fost divizată, războindu-se cu ea însăşi. Stăpânii o vor reîntreg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robabil existau capete seci şi destul de neghioabe ca să înghită o asemen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dea de bună voie sufletele pentru o promisiune de securi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de aşteptat, zise el deodată, aruncând o privire bordului. O fixez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dispozitivul de calcul al distanţei parcurse, controla bordul şi potriv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aţie: Yucatan.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 şi îngenunche lângă mine, în spaţi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spuse, petrecându-mi centura de siguranţă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cu genunch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mă privi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ăiat, rău. M-aş putea supăra pentru asta, dar stăpânii nu se pretează la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erificându-mi picioarele şi încheieturile mâinilor, îi curgea sânge din nas, dar nu se osteni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şti, îmi spuse. Ai răbdare;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lălalt scaun de comandă, se aşeză şi se aplecă înainte, cu coatele rezemate pe genunchi. Această poziţie îl aduse pe stăpânul său exact 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se întâmplă nimic, şi nici nu mă puteam gândi la altceva decât să-mi forţez legăturile. După înfăţişare, Bătrânul părea să doarmă, dar nu mă încredea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e formă drept pe mijlocul învelişului cafeniu-cornos al moluştei. Sub ochii mei, se lăţi. Curând, am putut vedea oroarea opalescentă de dedesubt. Spaţiul dintre cele două jumătăţi ale cochiliei se lărgea şi mi-am dat seama că moluscă fisiona, extrăgând viaţă şi materie din trupul tatălui meu pentru a se face din una singu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dat seama, ţeapăn de groază, că nu-mi mai rămăseseră decât cinci minute de viaţă individuală. Noul meu stăpân tocmai se năştea şi avea să fie gata curând să m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sibil ca osul şi carnea să rupă legăturile ce mă imobilizau, le-aş fi rupt. N-am reuşit. Bătrânul nu acordă nici o atenţie eforturilor mele. Mă-ndoiesc că era conştient; fără-ndoială, moluştele renunţă într-o oarecare măsură la control în timp ce sunt ocupate cu despicarea. Probabil că pur şi simplu îşi imobilizează sclavul. Era foarte posibil, Bătrâ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m renunţat, sleit şi convins că nu mă puteam elibera, vedeam prin centrul moluştei propriu-zise linia argintie care înseamnă că fisiunea e pe cale să se încheie. Acest lucru fu cel care-mi abătu şirul gândurilor, dacă-mi mai rămăsese vreun gând în creierul ce fierbea. Aveam mâinile legate la spate, eram legat şi de glezne, şi ţinut strâns cu centura pe mijlocul scaunului. Dar picioarele, chiar prinse unul de altul, erau libere de la talie în jos. M-am coborât şi mai mult, ca să le măresc raza de mişcare, şi am abătut în sus picioarele. Repezindu-mi-le cu o lovitură zdrobitoare peste panoul de bord, am declanşat toate unităţile de propulsar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oarte multi G30. Cât de multe, nu ştiu, căci n-aveam de unde să ştiu cât de uzate erau rachetele. Dar păreau să funcţioneze din plin. Am fost amândoi trântiţi în spătarele scaunelor, tata mult mai tare decât mine, el nefiind legat cu centura de siguranţă. Molusca sa, expusă şi neajutorată, fu prinsă între spinare şi rezemătoarea scaunului şi strivită între cele două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ă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 cuprins de acel cumplit reflex total, acel spasm al tuturor muşchilor, pe care-l mai văzusem de trei ori înainte. Ricoşă înainte peste volan, cu chipul contorsionat şi degetele zvârcol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epezea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ezat, privind-o cum cobora, dacă poţi numi „aşezată” poziţia în care nu te ţine pe loc decât centura. Dacă trupul tatei n-ar fi dereglat definitiv comenzile, poate-aş fi reuşit să fac ceva – s-o ridic din nou la orizontală, eventual – folosindu-mi picioarele legate. Am încercat, dar absolut fără succes. Comenzile erau probabil atât dereglate, cât ş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l ticăia intens. Coborâserăm la patru mii de metri înainte de-a fi avut timp să-i arunc o privire. Apoi trei mii… două cinci sute… două – şi am intrat în ultimul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radarul sincron intră în funcţiune şi unităţile-propulsoare din botul maşinii se declanşau pe rând. La fiecare şoc, centura îmi strivea stomacul. Mă gândeam că eram salvaţi, că acum nava avea să-şi revină. Dar ar fi trebuit să îmi dau seama ca nu va fi aşa. Trupul tatei era proptit cu toată greutate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credeam ca o sa reuşim când ne-am izbi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cet, pentru a percepe o mişcare de balans, blând. Mă sâcâia, doream să se oprească; până şi cea mai mică mişcare îmi pricinuia dureri mai cumplite decât puteam să îndur. Am reuşit să deschid un ochi – celălalt nu se deschidea deloc şi am privit buimac în jur, să aflu sursa ne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e vedea planşeul maşinii, dar l-am privit mult timp înainte de a-l recunoaşte ca atare. De-acum eram întrucâtva conştient unde mă aflam şi ce se întâmplase. Mi-am amintit picajul şi impactul şi mi-am dat seama că probabil ne izbiserăm nu de pământ, ci de vreo suprafaţă lichidă. Golful Mexic? 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ruscă izbucnire de durere, am început să-mi jele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mea de siguranţă, ruptă, se legăna deasupra. Aveam încă mâinile legate şi gleznele de asemenea, iar un braţ părea să-mi fie fracturat. Ochiul umflat nu se putea deschide şi mă durea pieptul când respiram; am încetat să-mi mai fac inventarul rănilor. Tata nu mai stătea lipit de volan, iar asta mă nedumerea. Cu un efort dureros, am întors capul pentru a vedea restul maşinii cu singurul ochi teafăr. Zăcea nu departe de mine, între capetele noastre fiind o distanţă cam de-un metru. Era plin de sânge, rece şi, nu mă îndoiam, mort. Cred că mi-a trebuit vreo jumătate de oră ca să străbat acel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aţă-n faţă cu el, aproape atingându-ne obrajii. Până-n prezent, puteam observa că nu dădea nici un semn de viaţă, şi nici nu părea posibil, după felul ciudat, răsucit, în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răguşit. Apoi am ur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ură,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ule, şopti. Mulţumesc, băie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mi venea să-l zgudui, dar tot ce puteam face era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zeşte-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ar, ca şi cum fiecare cuvânt ar fi fost un efor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zis să-ţi spun… că a fos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din nou, iar respiraţia începu să-i sune chinuită, cu acel sunet ameninţător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uspinat, să nu mori. Nu mă pot descur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forţ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coate nimic de la el, deşi am strigat şi-am zbierat. După un timp, mi-am rezemat chipul de al lui şi mi-am lăsat lacrimile să se amestece cu praful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FACEM CURĂŢENIE PE TITAN! Noi, cei care plecăm, scriem cu toţii aceste rapoarte; dacă nu ne vom întoarce, această este moştenirea noastră pentru fiinţele omeneşti libere. Tot ce ştim despre felul în care acţionează paraziţii titanieni şi de ce anume trebuie să vă păziţi. Căci Kelly a avut dreptate; nu e nici o cale de a-l reface la loc pe Humpty-Dumpty31. În pofida succesului Programului Milostenia, nu există nici un mijloc de-a fi siguri că toate moluştele au dispărut. Săptămâna trecută, mai sus de Yukon a fost împuşcat un urs Kodiak, care avea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va trebui să rămână pentru totdeauna în gardă, mai ales în următorii douăzeci şi cinci de ani, dacă nu ne întoarcem noi, ci farfuriile zburătoare. Nu ştim de ce monştrii titanieni urmează ciclul de douăzeci şi nouă de ani al „anului” lui Saturn, dar aşa fac. Motivul poate fi simplu: noi înşine avem multe cicluri care corespund anului terestru. Speram că nu sunt activi decât într-o singură perioadă a „anului” lor; dacă-i pe-aşa, atunci Operaţiunea Răzbunarea se poate solda cu un câştig uşor. Nu că ne-am baza pe acest lucru. Eu plec, Dumnezeu să ne-ajute, ca „psiholog aplicat (exotic)”, dar sunt şi cadru combatant, la fel ca toţi ceilalţi, de la capelan la bucătar. Asta-i treabă serioasă şi avem de gând să le arătăm moluştelor ălora că au făcut greşeala să se încurce cu cea mai dură, mai rea, mai ucigătoare, mai neînduplecată – şi mai capabilă – formă de viaţă din acest sector al spaţiului, o vietate care poate fi ucisă, dar nu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peranţă intimă că vom găsi o cale de a-i salva pe micii elfi, androginii. Cred că ne-am putea înţelege bine c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reuşim sau nu, spiţa omenească trebuie să-şi menţină binemeritata reputaţie de ferocitate. Preţul libertăţii e dispoziţia de a te angaja pe neaşteptate în luptă, oriunde, oricând, cu absoluta nepăsare. Dacă nici asta n-am învăţat-o de la moluşte, atunci… „Dinozauri, daţi-vă mai încolo! Suntem gata să devenim noua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ştie ce şmecherii murdare pot pândi prin acest univers? Moluştele ar putea fi simple, deschise şi prietenoase, în comparaţie cu, hai să zicem, băştinaşii de pe planetele lui Sirius. Dacă aceasta nu-i decât uvertura, am face bine să-nvăţăm din ea pentru actul trei. Credeam că spaţiul e gol şi că noi eram de la sine seniorii creaţiunii; am mai crezut-o chiar şi după ce am „cucerit” spaţiul, căci Marte era deja moartă, iar viaţa pe Venus inca nu începuse cu adevărat. Ei bine, dacă Omul vrea să fie şeful sau măcar un vecin respectat, va trebui să lupte pentru asta. Să făurim, din nou, spade din fierul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plecăm am fost posedaţi cel puţin o dată. Numai cei care-au fost călăriţi pot şti cât de înşelătoare sunt moluştele, cât de constant trebuie să stai în gardă sau cât de profund trebuie să urăşti. Călătoria, din câte mi se spune, va dura cam doisprezece ani, ceea ce ne va lăsa lui Mary şi mie timp destul ca să ne încheiem luna de miere. A, da, vine şi Mary; majoritatea suntem cupluri căsătorite, iar burlacii sunt contrabalansaţi de femei nemăritate. Doisprezece ani nu-s o plimbare; sunt un mod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Mary că plecăm spre lunile lui Saturn, singurul ei comentari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imp să facem doi, trei copii. După cum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trebuie să meargă înainte, chiar dacă nu şti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 cam dezlânat; trebuie să-l revăd înainte de a-l transcrie. Dar am inclus în el totul, aşa cum am văzut şi simţit. Războiul cu o altă specie e un război psihologic, nu al dispozitivelor tehnice, şi ceea ce-am gândit şi simţit poate fi mult mai important decâ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cum raportul, pe Staţia Spaţială Beta, de unde ne vom transborda pe U. N. S. „Răzbunătorul”. Nu voi avea timp să-l revizuiesc; va trebui să plece aşa cum e, ca să aibă cu ce se distra istoricii. Ne-am luat rămas bun de la tata aseară, la Beak Port. M-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rei să zici. Vă veţi întoarce, iar eu am de gând să v-aştept, tot mai scorţos şi mai rău cu fiecare an, pâ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per şi eu la f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Eşti prea dur şi rău ca să mori. Am multă încredere în tine şi în cei ca tine, fiule. Suntem gata de transbordare. Mă simt plin de entuziasm. Păpuşari! Oamenii liberi vin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ş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og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br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ţia Centrală de Informaţii, principalul serviciu de informaţii şi contrainformaţii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acul Libertăţii trebuie udat din când în când cu sângele patrioţilor –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e din teatrul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ctura în ulei pe panza a lui Francisco Goya, înfăţişează un nud de femeie ce şade pe o grămad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ument-obelisc din Washington, construit pentru al comemora pe primul preşedinte al Statelor Unite ale Americii, Generalul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tric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u care trece prin capitala Americi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mpul trece, expresie în limba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a culegere de fabule sub numele lui Esop este alcătuită de filosoful Demetrios din Faleron în secolul IV 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ară rulantă utilizata pentru circulaţia oamenilor (în metrouri, în magaz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împart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nt muntos din nord-estu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sonaj din 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cta religioasa ce au folosit incendierile şi nudismul pentru a protesta împotriv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ona din Statele Unite în care se practica un protestantism evanghelical conservativ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eraţiune militara americana în cadrul căreia au fost bombardate rafinăriile din Ploieşti, la data de 1 august 1943, în timpul celui de a doilea război mondial, Operaţiunea a fost un eşec, americanii pierzând 53 de avioane şi 660 de oameni într-o singur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spărut fara nici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e schimbă culorile (ca cele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ânzători ambulanţi ce vând nasturi, panglici, ferm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sonaje ficţionale din Alice în Tara Minunilor. Sunt identici ca înfăţişare şi îşi completează propoziţiile un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rmen ce se refera la pedepsirea organizata, dar ilegala,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locuri de metal cu dimensiuni exacte, realizate cu o precizie foarte mare. Sunt folosite drept etalon pentru calibrarea echipamentelor de măsurare (de ex. micr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âşie de pânză sau de stofă care se trece în jurul braţului pentru a indica calitatea unei persoane;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l de mâncare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chid extras din sânge sau preparat pe cale artificială care conţine un anumit anticorp sau o secreţie glandulară şi este folosit în scopuri terapeutice. Animalul este injectat în prealabil cu agentul patogen, iar corpul sau începe sa producă anticorpii ce vor sta la baza vac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CELERAŢIE GRAVITAŢIONALĂ (g) accelariţie de mişcare a corpurilor în vid într-un câmp gravitaţional, care depinde de poziţia punctului faţă de centrul de atracţie, reprezentând intensitatea câmpului gravitaţional în punctul respectiv: g fiind numeric egală cu forţa cu care este atrasă unitatea de mas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sonaj în forma de ou, dintr-un cântec pentru copii, care a căzut de pe un zid şi nu a mai putut fi pus la loc de toţi oamenii şi caii reg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Manuitorii De Zombi 2.0 N</dc:creator>
  <dc:description/>
  <cp:keywords/>
  <dc:language>en-US</dc:language>
  <cp:lastModifiedBy>User John</cp:lastModifiedBy>
  <dcterms:modified xsi:type="dcterms:W3CDTF">2013-09-09T15:31:00Z</dcterms:modified>
  <cp:revision>2</cp:revision>
  <dc:subject/>
  <dc:title>Robert A. Heinlein</dc:title>
</cp:coreProperties>
</file>