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harles Wilson</w:t>
      </w:r>
    </w:p>
    <w:p>
      <w:pPr>
        <w:pStyle w:val="Heading1"/>
        <w:ind w:hanging="0"/>
        <w:rPr>
          <w:i/>
          <w:i/>
          <w:sz w:val="40"/>
        </w:rPr>
      </w:pPr>
      <w:r>
        <w:rPr>
          <w:i/>
          <w:sz w:val="40"/>
        </w:rPr>
        <w:t>Turb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de, şi fiecare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riat o cameră la cel de-al doilea etaj al unui hotel în stil colonial din Padang, unde aveam să trecem neobserva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de euro pe noapte ne-au cumpărat intimitatea şi un balcon cu vedere cătr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frumoasă, căreia nu îi duseserăm nicidecum dorul în ultimele câteva zile, puteam zări cea mai apropiată parte a Arcadei, o linie verticală de culoarea norilor, care se ivea deasupra orizontului, înălţându-se spre a se pierde în pâcla albăstrie. Oricât de impresionant ar fi arătat, ceea ce se zărea de pe coasta de vest a Sumatrei nu era decât o porţiune a întregii structuri. Piciorul îndepărtat al Arcadei cobora către piscurile din adâncuri ale lanţului Carpenter, la mai bine de o mie de kilometri depărtare, întinzându-se deasupra fosei Mentawai ca un inel de cununie, căzut în poziţie verticală într-un bazin cu ap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scat, s-ar fi întins de la Bombay, de pe coasta estică a Indiei, până la Madras, pe cea de vest. Sau, orientativ, cam de la New York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petrecuse aproape toată după-amiaza pe balcon, transpirând sub o umbrelă cu dungi decolorate. Priveliştea o fascina, iar eu eram mulţumit şi liniştit fiindcă, după toate cele întâmplate, mai era în sta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ei la apusul soarelui. Asfinţitul era cel mai frumos moment. Un cargobot care naviga în lungul coastei, către portul Teluk Bayur, s-a transformat într-o salbă de lumini ce pluteau uşor ca un fulg în bezna din larg. Cel mai apropiat picior al arcadei licărea, ţintuind cerul de apă ca un piron roş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mândoi umbra Pământului urcând în susul pilonului, pe măsură ce oraş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hnologie care „nu se deosebeşte de magie”, după cum spunea un citat celebru1. Doar magia nu ar întrerupe fluxul de aer şi apă dinspre Golful Bengal către Oceanul Indian, purtând, în acelaşi timp, un vas de suprafaţă spre porturi străine, îndepărtate? Ce miracol ingineresc îi permite unei structuri cu raza de o mie de kilometri să îşi suporte propria greutate? Din ce era construită şi cum de putea fac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son Lawton era singurul în măsură să răspundă unor astfel de întrebări. Dar nu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tolănit într-un şezlong, rochia ei galbenă de plajă şi pălăria de paie caraghios de amplă fiind reduse la o geometrie de umbre de întunericul care se îndesea. Avea pielea luminoasă, catifelată, de culoarea cafenie a alunelor. Reflexiile ultimelor raze de soare în ochii ei erau o încântare, dar privirea continua să-i fie prudentă – ast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astâmpă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criu ceva, înainte să înceapă. Un fel d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ţi pierzi amintirile? N-are sens, Tyler. Nu există şanse să ţi se ştearg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şterge, dar poate va fi acoperită de o ceaţă, va fi estompată, defocalizată. Celelalte efecte secundare ale medicamentului erau pasagere şi suportabile, dar posibilitatea pierderii memoriei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adăugat ea, sorţii îţi sunt favorabili. Ştii la fel de bine ca toată lumea. Există un risc… dar nu e decât un risc şi, în privinţa asta, e cât se poate d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întâmplat ei, ar fi însemnat chiar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m spus. Mă simt mai bine dacă notez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continui, nu trebuie. O să ştii când ve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p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ai chef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o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mania era unul dintre potenţialele efecte secundare cel mai puţin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se întâmplă când începe greaţa, mi-a spus cu un zâmbet încurajator. Cred că avem cu toţii ceva pe care ne temem să nu-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care mă deranja, la care nu voi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oate că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o mireasmă tropicală, amestecată cu mirosul de clor din piscina hotelului, aflată cu trei nivele mai jos. Padang era un port internaţional important, înţesat de străini: indieni, filipinezi, coreeni, ba chiar şi americani rătăcitori, ca noi doi, oameni care nu-şi puteau permite o traversare luxoasă şi nu erau calificaţi pentru programele de colonizare aprobate de Naţiunile Unite. Era un oraş plin de viaţă, dar adesea lipsit de legi, mai ales de când în Jakarta veniseră la putere noii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elul era un loc sigur, iar stelele ne aşteptau, în toată splendoarea lor pierdută şi regăsită. Vârful arcadei era acum cel mai strălucitor punct de pe cer, un U (Uimitor, Uluitor) delicat, argintiu, scris de-a-ndoaselea de un Dumnezeu dislexic. Am ţinut-o pe Diane de mână până ce a pălit şi nu l-am mai putu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pa când am văzut vechile constelaţii pentru ultima oară. Fecioara, Leul, Săgetătorul, lexiconul astrologului, redus la câteva note de subsol dintr-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ătat altfel de aici, nu-i aşa? Din emisfera sudică? Îmi închipuiam că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întunericul deplin al nopţii, ne-am întors în cameră. Eu am aprins luminile în timp ce Diane trăgea jaluzelele şi despacheta seringa şi fiolele pe care o învăţasem cum să le folosească. A umplut seringa sterilizată, s-a încruntat şi a lovit-o cu degetul, eliminând o bulă de aer. Avea un aer profesionist, dar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ămaşa şi m-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era cea car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zgândim, am spus. Ştiu în ce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spre ast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mi-a tamponat cu alcool scobitura cotului. Ţinea seringa în mâna dreaptă, cu vârful acului în sus. Infima cantitate de lichid părea la fel de inofensivă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a oară când am privi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uitat. Acum strâng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fost nesemnificativă.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telele au dispărut de pe cer, eu aveam doisprezece ani, iar gemenii avea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ombrie, cu două săptămâni înainte de Halloween, şi toţi trei fuseserăm trimişi în subsolul casei Lawton – Casa Mare, cum îi spuneam noi – pe întreaga durată a unui eveniment social destinat numai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m închişi în subsol nu reprezenta un soi de pedeapsă. Nu pentru Diane sau Jason, care preferau să-şi petreacă mare parte din timp acolo, şi cu siguranţă nu pentru mine. Tatăl lor anunţase că exista un hotar bine definit între zonele casei destinate adulţilor şi copiilor, dar noi aveam o consolă cu jocuri video, discuri cu filme, chiar şi o masă de biliard… şi nu ne supraveghea nici un adult, cu excepţia uneia dintre chelneriţele angajate de obicei, doamna Truall, care cobora la subsol cam o dată pe oră, ca să scape de îndatorirea de a servi aperitive cu caviar şi brânzeturi şi să ne dea veşti de la petrecere. (Un tip de la Hewlett-Packard se făcuse de râs în faţa soţiei unui editorialist de la Post. În budoar era un senator beat.) Singurele lucruri care ne lipseau, a spus Jason, erau liniştea (din combina de la etaj răzbătea prin tavan muzică de dans ca bătăile de inimă ale unui uriaş) şi priveliş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o privelişte: aşa cum îi stătea în obicei, Jase le voi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Jason se născuseră la câteva minute unul după altul, dar se vedea că erau mai degrabă gemeni fraternali decât identici. În afară de mama lor, nimeni nu-i numea gemeni. Jason obişnuia să spună că erau „produsul penetrării bipolare a spermei în două ovule cu sarcini electrice contrare”. Diane, al cărei coeficient de inteligenţă era tot atât de impresionant ca al lui Jason, dar care îşi ţinea vocabularul ceva mai în frâu, făcea comparaţia cu „doi prizonieri diferiţi, evadaţi di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vener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Jason era nu numai înspăimântător de deştept, ci şi bine dezvoltat din punct de vedere fizic – nu deosebit de musculos, dar puternic şi adesea victorios la întrecerile de atletism. Avea încă de pe atunci aproape un metru optzeci înălţime, era costeliv, cu figura de nătăfleţ salvată de un zâmbet strâmb şi sincer. Pe vremea aceea, părul lui era blond şi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era cu vreo zece centimetri mai scundă, cu pielea mai întunecată şi durdulie, dar numai în comparaţie cu fratele ei. Avea tenul curat, cu excepţia pistruilor care îi înconjurau ochii, parcă protejându-i privirea: Masca mea de raton,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plăcea cel mai mult la Diane – şi ajunsesem la o vârstă când toate aceste detalii aveau o semnificaţie abia înţeleasă, dar de necontestat – era zâmbetul ei. Zâmbea rar, dar într-un mod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re dinţii prea proeminenţi (se înşela) şi căpătase obiceiul de a-şi acoperi gura când râdea, îmi plăcea s-o fac să râdă, dar zâmbetul ei era cel după care jinduiam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tatăl lui Jason îi dăruise un binoclu astronomic costisitor. L-a răsucit nervos în mâini toată seara, privind peisajul din posterul înrămat de deasupra televizorului şi pretinzând că din suburbiile Washingtonului putea spiona oraşul Cancun, până când, în cele din urmă, s-a ridicat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privi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mediat Diane. Afar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enin. E prima noapte senină din săptămâna asta. Şi nu e decât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ra gheaţă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iură, a contraz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ieşim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stricăm petrecerea. Nimeni n-a spus nimic despre ieşirea din casă. N-o să ne vadă nimeni, dacă te temi c-o să fi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o să fi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fiu nevoită să-ţi ascult bâlbâielile în timp ce-mi îngheaţ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yler? Vrei să vezi un petic de cer? Gemenii îmi cereau adesea să le arbitrez disputele, spre marea mea nemulţumire. Pentru că mă aflam într-o postură ingrată. Dacă îi luam partea lui Jason, aş fi putut să o îndepărtez pe Diane, însă dacă eram prea des de partea ei, aş fi putut lăsa impresia că… ei bin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se, vremea este destul d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spus, punându-mi o mână pe umăr. Cred că e mai bine să iau puţin aer curat decât să-l ascult pe el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luat jachetele din holul subsolului şi am ieşit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nu era atât de grandioasă pe cât sugera porecla noastră, dar era mai mare decât locuinţele obişnuite din acel cartier, locuit de oameni cu dare de mână din clasa de mijloc, şi se afla pe o bucată întinsă de teren. Ampla suprafaţă vălurită din spatele ei, acoperită cu un gazon îngrijit, ceda locul, spre capăt, pâlcului de pini ce tivea albia unui pârâu nu foarte poluat. Jason a ales un loc aflat la jumătatea distanţei dintre casă şi copaci, de unde să privi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fusese plăcută până în ziua precedentă, când un front de aer rece pusese pe fugă vara întârziată. Diane s-a dat în spectacol, îmbrăţişându-şi coastele şi tremurând, însă numai ca pedeapsă pentru Jason. Aerul nopţii era răcoros, dar nu neplăcut. Cerul era limpede şi iarba destul de uscată, deşi chiciura ar fi putut s-o acopere iarăşi până a doua zi dimineaţă. Nu era lună şi nu se zărea nici o urmă de nor. Casa Mare era luminată ca un vapor cu abur de pe Mississippi şi îşi arunca de-a latul peluzei lumina puternică, de un galben orbitor, însă noi ştiam din proprie experienţă că, într-o asemenea noapte, dacă stăteai în umbra unui copac, dispăreai cu desăvârşire, de parcă ai fi nimerit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ins pe spate şi a îndreptat binoclul înspr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turceşte lângă Diane şi am privit-o scoţând din buzunarul jachetei o ţigară, probabil furată de la maică-sa. (Carol Lawton, medic cardiolog şi oficial fostă fumătoare, ascundea pachete de ţigări în sertarele măsuţei de toaletă, într-ale biroului ei şi în cele din bucătărie. Mama îmi povestise.) A dus-o la buze şi a aprins-o cu o brichetă roşie, translucidă – flacăra a fost, pe moment, cel mai strălucitor lucru din jur – şi a suflat o şuviţă de fum, care s-a învârtej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işpe ani, a spus Jason. Are destule probleme. Nu-i trebuie un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Acum era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iane mi-a întins ţigara. Am tras un fum, de probă, şi am reuşit să nu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s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întrebat Jason, ştii ceva despre stele? Am sorbit cu lăcomie aerul re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e-ai citit în cărţul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mele vreunei stele? Am roşit, dar am sperat că era destul de întuneric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turus, am zis. Alfa Centauri. Sirius.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ele, m-a întrebat el, e căminul kling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eni aveau o inteligenţă precoce. Nici eu nu eram un nătărău, dar nici pe departe egalul lor, şi ne dădeam cu toţii seama. Ei mergeau la o şcoală pentru copii supradotaţi, eu luam autobuzul către şcoala publică. Era una dintre numeroasele deosebiri evidente. Ei stăteau în Casa Mare, eu locuiam, împreună cu mama, în bungaloul din marginea de est a proprietăţii, părinţii lor se străduiau să se realizeze în carieră, mama le făcea curăţenie. Reuşeam, cumva, să înţelegem aceste diferenţe fără să facem mare ca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ţi să-mi arăţi unde e 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ară, Steaua Nordului. Citisem despre sclavie şi despre războiul civil. Dădusem peste un cântec al sclavilor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face cale-ntoarsă şi se-aude strigătul prepeliţei, Ţine-te după lingura mare, Bătrânul te aşteaptă să te poarte spre libertate când te ţii după lin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face cale-ntoarsă” însemna după solstiţiul de iarnă. Iarna se retrage către sud. Lingura mare era Carul Mare, cu coada îndreptată spre Steaua Polară, către nord, în direcţia libertăţii: am descoperit constelaţia şi mi-am fluturat mâna într-acolo,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spus Diane fratelui ei, de parcă i-aş fi dovedit justeţea punctului de vedere într-o dispută pe care nu se osteniseră să mi-o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 admis Jason. Ştii ce 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una? Am dat din cap şi m-am întins lângă el, încă simţind gustul înţepător al ţigării Dianei, şi regr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arătat cum să-mi proptesc coatele de pământ şi m-a lăsat să duc binoclul la ochi şi să-l focalizez până ce stelele au devenit ovale ceţoase şi apoi împunsături de ac, mult mai multe decât aş fi putut să văd cu ochiul liber. Am panoramat până ce am găsit, sau mi-am închipuit că am găsit, ţinta spre care fusesem îndrumat: un minuscul punct fosforescent pe fundalul cerului de un negru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a începu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ometă e un soi de bulgăre de zăpadă prăfoasă care merg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aşa, încuviinţă dispreţuitor. Dar ştii de unde vin cometele, Tyler? Vin de la periferia sistemului solar – dintr-un soi de aureolă de gheaţă din jurul soarelui, care se întinde de la orbita lui Pluto până la jumătatea drumului către cea mai apropia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mai frig decât ţi-a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uţin cam stingherit. Citisem destul science-fiction pentru a înţelege că întinderea cerului nopţii era absolut de nedescris. Era ceva la care îmi plăcea să mă gândesc uneori, deşi în acele momente nepotrivite ale nopţii, când amuţeau zgomotele casei, era oarecum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întrebă Jason.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oţi să stai acolo, afumându-ţi plămânii şi salivând,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ivit mucul de ţigară în iarbă şi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umb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era un obiect de care se îndrăgostise de-a binelea. Încă mai păstra mirosul foliei de plastic şi al spumei de polistiren în care fusese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ocalizat şi s-a uitat în sus. A păstrat o vreme tăcerea.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d când folosesc chestia asta ca să mă ui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Jason pă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ot folosi imaginaţia, la ce am nevoie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te gândeşti la ceea ce a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a, şi continuă: Oh! Oh! Jason,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Dumnezeu! Are o barbă lungă, albă! Ridică o pancartă! Iar pe ea scrie… JASON E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ă-mi-l înapoi dacă nu ştii cum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 Ea l-a ignorat. S-a ridicat în capul oaselor şi a îndreptat binoclul către ferestrele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se în ultima parte a serii. Mama numea petrecerile familiei Lawton „taifasuri costisitoare pentru mahării din lumea corporaţiilor”, dar ea avea un foarte bine şlefuit simţ al hiperbolei, aşa că trebuia să aşezi lucrurile cu o treaptă sau două mai jos. După spusele lui Jason, cei mai mulţi dintre oaspeţi erau tipi în ascensiune din industria aerospaţială sau membri din stafful vreunui politician. Nu făceau parte din vechea societate a Washingtonului, ci erau nou-veniţi prosperi, cu rădăcini în vest şi cu legături în industria militară. E. D. Lawton, tatăl lor, era gazda unui asemenea eveniment odată la fiecare trei sa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a de obicei, a spus Diane, din spatele cercurilor gemene ale binoclului. La parter, dansatori şi băutori. Aici se poate menţiona că băutorii sunt mai numeroşi decât dansatorii. Totuşi, se pare că la bucătărie se încheie activitatea. Cred că indivizii de la restaurant sunt gata să plece. Perdelele budoarului sunt trase. E. D. e în bibliotecă, alături de doi afacerişti la costum. Câh! Unul dintre ei fumează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ul tău nu e convingător, domnişoară Marlboro, a coment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continuat să treacă în revistă ferestrele vizibile, în timp ce el s-a grăbit să vi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ţi universul, a şoptit, iar ea preferă să tragă cu ochiul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Ca atât de multe dintre spusele lui, remarca era plină de duh şi mult mai inteligentă decât orice aş fi putut ripo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a zis Diane. Pustiu, slavă Domnului. Dormitorul lui Jason, pustiu, cu excepţia exemplarului din Penthouse,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noclu bun, dar nu chiar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lui Carol şi E. D., pustiu, dormitor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iane n-a răspuns. Stătea nemişcată, cu binoclul apăsa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pentru încă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cutremurat, s-a întors cu spatele şi i-a aruncat – i-a azvârlit – binoclul lui Jason, care a protestat, dar a părut să nu-şi dea seama că ea văzuse ceva supărător. Eram pe punctul s-o întreb da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is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adesea asta, oamenii care au văzut ce s-a-ntâmplat. N-a fost mare lucru. Şi chiar n-a fost, o afirm în calitate de martor ocular. În timp ce Diane şi Jason se ciorovăiau, eu privisem cerul. N-a fost nimic altceva decât o strălucire orbitoare, bizară, de o clipă, care mi-a lăsat imaginea stelelor imprimată pe retină, într-o fosforescenţă de un verde glacial.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întrebat Jason. Un fulger? Diane n-a sco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îngăimat, continuând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iane, mă jur pe Dumnezeu, dacă ai spart vreo le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a retez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Priviţi! Ce s-a întâmplat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idicat amândo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rei, Diane era singura în stare să creadă că stelele pur şi simplu „se stinseseră”, ca nişte lumânări în bătaia vântului. Era imposibil, a insistat Jason: lumina acelor stele călătorise cincizeci sau o sută sau o sută de milioane de ani lumină, în funcţie de sursa ei, cu siguranţă nu putuseră înceta să strălucească într-o succesiune programată cu o infinită meticulozitate, astfel încât pământenii să aibă impresia că totul se petrecuse simultan. Oricum, a subliniat el, şi soarele era tot o stea şi continua să strălucească, cel puţin pe partea opusă a planetei –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ltminteri, a spus Jason, am fi murit cu toţii, îngheţaţi,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când logic, stelele continuau să strălucească, dar noi nu le mai puteam vedea. Nu se stinseseră, ci fuseseră ascunse: eclipsate. Da, cerul se transformase, pe neaşteptate, într-o pustietate de abanos, dar ăsta era un mister, n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maginaţia mea se instalase un alt aspect al comentariului lui Jason. Şi dacă, de fapt, dispăruse şi soarele? Mi-am imaginat zăpada cernându-se într-o beznă perpetuă, iar apoi, am presupus, aerul îngheţând şi preschimbându-se într-un alt soi de zăpadă, până ce întreaga civilizaţie umană ar fi fost îngropată sub chestia aia pe care o respiram. Era aşadar mai bine, sau categoric mai bine, să presupunem că stelele fuseseră „eclipsate”. Dar de căt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de ceva mare. De ceva care se deplasează rapid. Tyler, tu a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intr-odată, sau ai avut impresia că se deplasează ceva pe cer? I-am spus că a fost de parcă stelele ar fi devenit mai strălucitoare, pentru ca apoi să se stingă,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le să le fut de stele tâmpite! a exclamat Diane. (Am fost şocat: „futu-le” nu se număra printre expresiile pe care le folosea de obicei, cu toate că eu şi Jase deveniserăm mai slobozi la gură acum, după ce ajunseserăm amândoi la o vârstă formată din două cifre. În vara aceea se schimbaseră multe lucruri.) Jason i-a simţit neliniş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de ce să ne temem, a spus, deşi se vedea limpede că nici el nu er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mulţumit să se-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hotărât să ne-ntoarcem în Casa Mare, să vedem dacă ştirea era difuzată la CNN sau CNBC. În timp ce traversam peluza, cerul era descurajant, de un negru deplin, imponderabil, dar greu, mai întunecat decât orice cer pe care-l văzusem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lui E. D., l-am auzit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 răspun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şi Diane îşi strigau părinţii pe nume fiindcă asta era concepţia lui Carol Lawton despre o familie progresistă. Era o mamă indulgentă, dar nu extraordinar de implicată în vieţile gemenilor, în timp ce E. D. Îşi pregătea, metodic, un moştenitor. Fireşte că acesta era Jason. Băiatul îşi ven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am prea bine ce-ar fi însemnat să-mi fac apariţia în zona rezervată adulţilor, printre aburii beţiei din ultima parte a unui eveniment monden, aşa că Diane şi cu mine ne-am foit de colo-colo prin zona demilitarizată, în timp ce Jason şi-a găsit tatăl într-una dintre camerele alăturate. N-am reuşit să desluşim toate detaliile conversaţiei care a urmat, dar n-aveam cum să ne înşelăm asupra tonului vocii lui E. D. – ofensat, nerăbdător ş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tors la subsol roşu la faţă şi aproape plângând, iar eu mi-am cerut scuze şi am pornit-o spr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 ajuns din urmă pe coridor. Şi-a pus mâna pe a mea, strângându-mă de încheietură de parcă ar fi vrut să rămânem leg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o să apară, nu-i aşa? Soarele, adică, mâine dimineaţă. Ştiu că e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o să răsară, nu? Părea pe de-a-ntregul deprimată. Eram gata să-i dau un răspuns nechibzuit – o să fim morţi cu toţii dacă n-o face – dar neliniştea ei mi-a trezit propriile îndoieli. De fapt, ce anume văzuserăm şi ce semnificaţie avea? Era evident că Jason nu reuşise să-şi convingă tatăl că pe cerul nopţii se petrecuse ceva important, aşadar poate că ne speriaserăm de o nimica toată. Dar dacă venea într-adevăr sfârşitul lumii şi noi trei eram singurii care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OK,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rintre jaloanele şuviţelor de păr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d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ămâi treaz până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ţeam în star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degetul mare şi pe cel mic, suger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adorm. Şi – ştiu că pare o tâmpenie – dacă o fac, mă suni tu imediat ce apare soarele? I-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că m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stăteam împreună cu mama era un bungalou cu acoperiş aspectuos de şindrilă, situat la capătul estic al proprietăţii familiei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ădină de trandafiri, înconjurată de un gard din lemn de pin, înviora treptele din faţă – trandafirii înfloriseră frumos toată toamna, dar ultimul val de aer rece îi ofilise. În noaptea aceea fără lună, fără nori şi fără stele, becul de pe verandă strălucea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zgomot. Mama se retrăsese demult în dormitorul ei. În micul salon era ordine, cu excepţia unui sigur păhărel gol pe măsuţa din faţa canapelei. Cinci zile pe săptămână, mama nu se atingea de alcool, dar bea câte un strop de whisky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pună că n-avea decât două vicii şi că păhărelul de sâmbătă noaptea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 care era al doilea, iar ea m-a privit lung şi a spus: „Taică-tu.” N-am insistat asupra subiectului.) M-am întins pe canapeaua goală cu o carte în mână şi am citit până când a sunat Diane, cu aproape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televizorul? a fost primul lucru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N-a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est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se transmite absolut nimic. Pe postul local de cablu sunt reclame şi nimic altceva. Ce-nseamnă asta, Tyler? Însemna că toţi sateliţii de pe orbită dispăruseră odată cu stelele. Sateliţii de telecomunicaţii, meteorologici şi militari, plus sistemul GPS: cât ai clipi, fuseseră decuplaţi cu toţii. Dar atunci habar n-aveam şi sigur n-aş fi fost în star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bucur că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din nou peste o oră. Şi internetul era lipsă la apel, m-a înştiinţat. Iar televiziunea locală începuse să anunţe zborurile anulate din dimineaţa următoare, de pe aeroportul Reagan şi de pe cele regionale, avertizând oamenii să se intereseze la telefon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vioane zburând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isem luminile călătoare de pe fereastra dormitorului, imitaţii de stele, mişc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avioane militare. Ar putea fi un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 în camera lui, cu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sturi din Boston şi New York. Zice că vorbesc despre activităţi militare şi despre aeroporturi închise, dar nu spun nimic despre terorism – şi nimic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nu pomenesc nimic. Poate că au primit ordin să nu menţioneze nimic. Nici despr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oarele e aşteptat să apară peste, cât să fie, o oră? înseamnă că se ridică deja deasupra oceanului. În largul coastelor Atlanticului. Probabil că se vede din navele de pe mare. O să-l vedem şi no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ă şi stânjen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ocea ta, Tyler. Ţi-am mai spus vreodată asta? Ai o voce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t ceea ce înşirasem era cura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imentul m-a marcat mai mult decât voiam să ştie. M-am gândit la el după ce a închis. Mi l-am repetat întruna în minte, de dragul senzaţiei pline de căldură pe care mi-o provoca. Şi mă întrebam ce anume ar fi putut să-nsemne. Diane era cu un an mai mare decât mine şi de trei ori mai sofisticată, aşa că de ce mă simţeam, dintr-odată, atât de protector faţă de ea, de ce îmi doream să fi fost destul de aproape ca să-i pot atinge obrajii, spunându-i că totul avea să fie bine? Era o enigmă aproape tot atât de importantă şi de tulburătoare ca întâmplar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din nou, la cinci fără zece, când, în ciuda voinţei mele, aproape că mă furase somnul, aşa, îmbrăcat pe de-a-ntregul. Mi-am scos pe bâjbâite telefonul di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E încă întuneric,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ereastră. Da. Întuneric. Pe urmă m-am întors spre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 ora răsăritu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rmeai. Ferice de tine. E înc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 M-am uitat la termometrul din afara ferestrei de la bucătărie. Un grad şi jumătate. E normal să fie at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dimineaţă a fost. Acolo mai e cinev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a încuiat în camera lui, cu aparatul de radio. Părinţii mei cred că dorm după petrecere. Mama ta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vreme. Nu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nervoas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ar fi trebuit, cu siguranţă, să fie ceva lumină pe cer. Chiar şi cea mai firavă geană ar fi fost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facă, Diane? Să aducă stel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ul lucru pe care ţi-l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mul care-mi vine în mi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lucru din viaţa ta pe care ţi-l poţi aduce aminte. Ştiu că e o întrebare tâmpită, dar cred că m-aş simţi OK dacă am vorbi cinci sau zece minute despre altceva, în afar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mi-l aduc aminte? Am stat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 L. A., înainte de a ne mut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mai trăia încă şi lucra pentru E. D. Lawton la firma cu care se lansase în afaceri, î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apartament cu draperii imense, albe, în dormitor. Primul lucru pe care mi-l amintesc cu adevărat e că le priveam fluturând în vânt. Era o zi însorită, fereastra era deschisă şi se simţe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ciudat de amară, ca o ultimă imagine a unui ţărm pierdu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imul lucru pe care şi-l amintea Diane era tot din Sacramento, deşi era vorba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Îşi dusese amândoi copiii să facă un tur al uzinei, plasându-l încă de pe atunci pe Jason în rolul său de moştenitor indiscutabil. Diane fusese fascinată de imensele grinzi perforate pe de podeaua fabricii, de folia de aluminiu ultrafină de pe bobinele mari cât casa, de zgomotul neîntrerupt. Totul era atât de enorm încât se aşteptase, într-o foarte mare măsură, să dea peste un uriaş din poveşti, înlănţuit de perete, ca prizonier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intire plăcută. A spus că se simţise lăsată pe dinafară, aproape pierdută, abandonată în interiorul unei imense şi îngrozitoare maşini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o vreme. Pe urmă mi-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i 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Asupra orizontului din vest cădea destulă lumină pentru ca întunecimea să se transforme într-un albastru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rturisesc uşurarea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a spus, dintr-odată bine dispusă. Până la urm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adevăratul soare. Era un astru măsluit, o invenţie ingenioasă. Dar noi încă nu afl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ÎN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decât mine m-au întrebat: De ce n-ai intrat în panică? De ce n-a intrat nimeni în panică? De ce n-au fost jafuri şi răzmeriţe? De ce şi-a dat generaţia voastră acceptul, de ce aţi alunecat cu toţii în Turbion fără cel mai mic murmur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 Dar s-au întâmplat luc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pun: Dar nu ne-am dat seama. Şi ce-am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eodată repet parabola cu broasca. Aruncaţi o broască în apă clocotită şi va săr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una într-o oală cu apă caldă, la o temperatură plăcută, înteţiţi focul încetul cu încetul, şi o să fie moartă înainte de a afla că ar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telelor n-a fost un proces lent sau subtil, dar, pentru cei mai mulţi dintre noi, nici nu a reprezentat un dezastru imediat. Dacă ai fi fost astronom sau specialist în strategii defensive, dacă ai fi lucrat în telecomunicaţii sau în industria aerospaţială, probabil că ai fi petrecut primele zile ale Turbionului într-o stare de teroare cumplită. Dar ca şofer de autobuz sau vânzător de burgeri erai, mai mult sau mai puţin, ca într-o ap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e limbă engleză a numit cele petrecute „Evenimentul din Octombrie” (i s-a spus „Turbionul” abia după câţiva ani), iar primul şi cel mai evident efect a fost distrugerea întregii industrii multimiliardare a sateliţilor orbitali. Pierderea acestora a însemnat încetarea televiziunilor prin satelit şi afectarea celor care retransmiteau, a făcut ca sistemul de telefonie la mare distanţă să nu mai existe şi ca aparatura de localizare GPS să fie inutilă. A pustiit reţeaua întinsă în toată lumea a internetului, a scos din uz cea mai mare parte a sofisticatei tehnologii militare moderne, a întrerupt spionajul şi recunoaşterile efectuate la nivel global şi i-a obligat pe meteorologii locali să deseneze curbe izobare pe hărţile Statelor Unite, în loc să se bazeze pe reprezentările grafice oferite de sateliţi. Încercările repetate de a intra în legătură cu Staţia Spaţială Internaţională au avut în mod repetat acelaşi insucces. Lansările în scop comercial programate la Canaveral (şi la Baikonur şi Kourou) au fost amânate pe termen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veşti foarte proaste pentru companiile GE Americom, AT&amp;T, COMSAT, Hughes Communications şi pentr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nopţi, s-au petrecut într-adevăr multe lucruri cumplite, cu toate că au fost ascunse, în marea lor majoritate, de suspendarea la scară mondială a informaţiilor mediatizate. Ştirile călătoreau ca nişte şoapte, comprimate în cablurile transatlantice de fibră optică, în loc să ricoşeze prin spaţiul 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săptămână până să aflăm că o rachetă pachistaneză Hatf V, cu focos nuclear, lansată din greşeală sau dintr-o eroare de calcul, în confuzia primelor momente ale Evenimentului, se abătuse de la traiectorie şi transformase în vapori o vale dintr-o zonă agricolă din Hindu Kush. Din 1945 încoace, era prima încărcătură nucleară detonată în vreun război şi, ţinând cont de tragismul accidentului şi de paranoia globală declanşată de întreruperea comunicaţiilor, am fost norocoşi că nu s-a întâmplat decât o singură dată. Conform unora dintre rapoarte, am fost la un pas de a pierde oraşele Teheran, Tel-Aviv şi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ăsăritul soarelui, am dormit din zori până la amiază. După ce m-am trezit şi m-am îmbrăcat, am găsit-o pe mama în camera de zi, încă în capotul ei matlasat, holbându-se încruntată la ecranul televizorului. Când am întrebat-o dacă mâncase ceva la micul dejun, mi-a spus că nu. Aşa că am pregătit prânz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trebuie să fi avut patruzeci şi cinci de ani. Dacă mi s-ar fi cerut să aleg un cuvânt pentru a o descrie, acesta ar fi putut f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rareori şi n-am văzut-o plângând decât o singură dată, în toată viaţa mea, în noaptea când un poliţist a sunat la uşă (atunci locuiam în Sacramento) şi a anunţat-o că tata murise într-un accident, pe autostrada 80, lângă Vacaville, când se întorcea dintr-o călătorie de afaceri. Cred că avea mare grijă să nu-mi dezvăluie decât acest singur aspect al ei însăşi. Dar mai erau şi altele. Pe unul dintre rafturile bibliotecii din salon era un portret făcut cu un an înainte de naşterea mea, înfăţişând o femeie atât de dichisită, de frumoasă şi de neintimidată de aparatul de fotografiat, încât am fost surprins când mi-a spus că fotografia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i plăcea ceea ce auzea la televizor. Un post local transmitea ştiri, fără pauză, repetând poveştile emise pe unde scurte de către radioamatori şi declaraţiile confuze ale guvern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făcându-mi semn să mă aşez, asta e greu de explicat. Azi-noap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m auzit înainte de a mă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Şi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ei s-a topit tot atât de repede cum s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y. Cred că n-am pierdut nimic dormind. E ciudat… mă simt de parcă sunt în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stelele, am spus e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şi luna, m-a corectat ea. N-ai auzit de lună? În lumea întreagă, nimeni nu mai poate vedea nici stelele, nic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na reprezent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cu mama, apoi am lăsat-o pironită în faţa televizorului („De data asta, întoarce-te înainte de căderea întunericului”, mi-a cerut, vorbind serios) şi m-am îndreptat spre Casa Mare. Am bătut la uşa din spate, cea pe care o foloseau bucătarul şi menajera angajată cu ziua, cu toate că familia Lawton avea mare grijă să n-o numească „intrarea servitorilor”. Prin aceeaşi uşă intra şi mama, în zilele de lucru ale săptămânii, ca să le facă ordine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Carol Lawton, mama gemenilor, care m-a privit cu chipul lipsit de orice expresie şi şi-a fluturat mâna, îndemnându-mă s-o iau în susul scărilor. Diane dormea, uşa camerei ei era închisă. Jason nu dormise şi se părea că nici n-avea de gând. L-am găsit în camera lui, supraveghind un aparat de radio pentru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era o peşteră a lui Aladdin, cu obiecte de lux pe care le râvneam cu înfocare, dar renunţasem să sper că aveam să le stăpânesc vreodată: un computer cu conexiune ultrarapidă la internet şi un televizor, de două ori mai mare decât cel care împodobea sufrageri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dispărut, i-am spus, în caz că nu aflas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a ridicat în picioare şi s-a întins, trecându-şi degetele prin părul nepieptănat. Nu-şi schimbase hainele de noaptea trecută. Nu-i stătea în fire să fie atât de distrat. Deşi se putea dovedi că era un geniu, Jason nu se purtase niciodată în prezenţa mea de parcă ar fi fost, adică nu se purta ca geniile pe care le văzusem în filme: nu se uita cruciş, nu se bâlbâia şi nici nu scria ecuaţii algebrice pe pereţi. În ziua aceea părea, totuşi, extrem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una nu a dispărut, cum ar fi fost cu putinţă? Conform ştirilor de la radio, pe coasta Atlanticului fluxul atinge înălţimea normală. Aşa că luna e încă acolo. Şi, dacă este ea, atunci sunt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să ştiu? Spun doar că avem de-a face, cel puţin în parte, cu un fenomen de natură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geam, Jase! Soarele străluceşte! Ce fel de iluzie optică te lasă să vezi soarele, dar ascunde stel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 unde aş putea să ştiu? Dar care e alternativa, Tyler? Cineva a pus stelele şi luna în sac şi-a fug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getat. Pământul era în sac, dintr-un motiv pe care nici măcar Jason nu-l putea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totuşi, în privinţa soarelui, a recunoscut. Nu e o barieră optică, ci un filtru 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nerv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e deducţii. Cine a zis că l-a pus cineva acolo? Ar putea fi un fenomen natural, care se petrece o dată la un miliard de ani, ca inversarea polilor magnetici. Presupunerea că dincolo de asta se află o inteligenţă care controlează totul e un sa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ar pute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se destul de des să fiu luat peste picior, prieteneşte, pentru lecturile mele science-fiction, motiv pentru care am ezitat să rostesc cuvântul „extratereştri”. Dar bineînţeles că era primul lucru care îmi trecuse prin minte. Mie şi multor altora. Până şi Jason trebuia să admită că, în decursul ultimelor douăzeci şi patru de ore, ideea unei intervenţii extraterestre devenise plauzibilă într-o măsură infin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m spus, trebuie să te-ntrebi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motive verosimile. Ca să ascundă ceva de noi. Sau ca să ne ascundă pe no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A vorbit la telefon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ă-ncerce o vânzare urgentă a acţiunilor de la General Telephone and Electron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şi nu eram sigur unde anume bătea, dar reprezenta, totodată, primul meu indiciu despre ceea ce însemna pierderea accesului la orbită pentru industria aerospaţială în general şi pentru familia Lawton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zi-noapte, a recunoscu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aş fi putut să scap ceva. Uneori o invidiez pe sora mea. Ştii tu, trezeşte-mă când lămureşte cinev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la auzul remărcii de o desconsiderare vizibilă la adres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a dorm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rios? Şi tu de unde ştii? Eram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uţ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i era puţin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yler, 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lvat de o bătaie neaşteptată în uşă.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on părea să nu fi dormit nici e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son era o prezenţă intimidantă. Voinic, lat în spate, greu de mulţumit şi uşor de înfuriat, în weekenduri umbla prin casă ca un front atmosferic de furtună, tot numai fulgere şi tunete. „E. D. e genul de om căruia nimeni nu vrea cu adevărat să-i atragă atenţia, spusese odată mama. N-am înţeles niciodată de ce s-a măritat Carol cu el.” Nu era întru totul tipul clasic de om de afaceri, care a reuşit prin propriile forţe. Bunicul său, retras din afaceri, avusese o firmă de avocatură care se bucura de un succes spectaculos în San Francisco, îl finanţase ca să-şi poată asuma primele riscuri, dar el îşi construise o afacere profitabilă în domeniul aparaturii utilizabile la mare altitudine şi al tehnologiei de zbor cu aparate mai uşoare decât aerul, făcând asta pe calea cea mai grea, fără să aibă cu adevărat legături în lumea industriei, sau cel puţin aşa stătuseră lucrurile la momentul când se la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lui Jason cu o figură încruntată. A dat cu ochii de mine ş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ler, dar trebuie să te duci acasă. Am de discutat câteva lucruri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a obiectat, iar eu nu eram din cale-afară de dornic să rămân. Aşa că am ridicat din umeri sub jacheta mea de stofă şi am pleca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după-amiezii lângă pârâu, aruncând cu pietre în apă şi uitându-mă cum îşi căutau veveriţele provizii pentru iar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u crescut generaţii de copii care nu văzuseră niciodată luna cu ochii lor, oameni cu numai cinci sau şase ani mai tineri ca mine s-au maturizat ştiind cum arată stelele doar din filmele vechi şi din câteva expresii stereotipe, din ce în ce mai nelalocul lor. La un moment dat, după ce împlinisem treizeci de ani, i-am cântat unei femei mai tinere o melodie din secolul al douăzecilea, Corcovado – Noaptea liniştită a stelelor tăcute, compusă de Antonio Carlos Jobin, iar ea m-a privit cu ochi mari şi m-a întrebat,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erau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serăm ceva mult mai subtil decât nişte lumini de pe bolta cerului. Nu mai aveam încredere în simţul de orientare. Pământul e rotund, luna se roteşte în jurul pământului, pământul se roteşte în jurul soarelui, la asta se rezumau cunoştinţele de cosmologie deţinute şi dorite de majoritatea oamenilor, şi nu sunt sigur că unul dintr-o sută se mai gândeşte la asta după terminarea liceului. Dar s-au simţit cu toţii derutaţi când le-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nici un anunţ oficial legat de soare, până în cea de-a doua săptămână de după Evenimentul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să se mişte în acelaşi mod predictibil, cunoscut dintotdeauna. Răsărea şi apunea conform previziunilor standard pentru anul respectiv, zilele se perindau în mod firesc, din ce în ce mai scurte, nimic nu sugera că astrul ar fi fost în pericol. Multe lucruri de pe pământ, inclusiv viaţa însăşi, depind de natura şi de cantitatea de radiaţii solare care ating suprafaţa planetei şi, în cele mai multe privinţe, asta nu se schimbase. Toate observaţiile făcute cu ochiul liber sugerau că soarele rămăsese aceeaşi stea galbenă, de clasă G, la care ne uitaserăm, cu ochii mij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lipseau petele, proeminenţele, eru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o stea bântuită de turbulenţ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şte, fierbe, vibrează ca un clopot acţionat de energii imense, scaldă sistemul planetar într-un vânt solar alcătuit din particule încărcate cu energie, care ne-ar ucide dacă nu am fi protejaţi de câmpul magnetic al pământului. Dar, după Evenimentul din Octombrie, anunţaseră astronomii, soarele devenise un corp ceresc de o formă geometrică perfectă, de o strălucire absolut uniformă, neafectată de nici un fel de pete. Iar din nord sosise vestea că aurora boreală, un rezultat al interacţiunii câmpului nostru magnetic cu acel vânt solar, fusese anulată, ca un spectacol fără succes de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bsenţe de pe noul cer al nopţii: nici o stea căzătoare. De obicei, pământul îşi adăuga, în fiecare an, treizeci şi şapte de tone de praf cosmic, incinerat, în marea sa majoritate, prin frecarea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mai întâmpla. În primele săptămâni de după Evenimentul din Octombrie, în atmosferă n-a mai pătruns nici un meteorit detectabil, nici măcar vreunul dintre cei microscopici, numiţi particule Brownlee. În termeni astronomici, eram înconjuraţi de o tăcer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ici măcar Jason nu putea ofer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arele nu mai era soarele, dar, contrafăcut sau nu, continua să strălucească şi, pe măsură ce se scurgeau zilele, aşternându-se şi stivuindu-se unele peste altele, dezorientarea era din ce în ce mai profundă, dar senzaţia generală de pericol intr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clocotea, nu era decât călduţă.) Dar ce subiect bogat de discuţii putea să fie! Nu doar enigma celestă, ci şi consecinţele sale imediate: căderea sistemului electronic de telecomunicaţii, războaiele din afara hotarelor nu mai puteau fi monitorizate şi redate detaliat prin satelit, bombele inteligente, ghidate prin GPS, se dovedeau a fi de o idioţenie iremediabilă, fibrele optice deveneau o neaşteptată mină de aur. Comunicatele de la Washington soseau cu o regularitat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m nici o dovadă a vreunei intenţii ostile din partea nici unei naţiuni sau agenţii şi cele mai strălucite minţi ale generaţiei noastre se străduiesc să înţeleagă, să explice şi, în ultimă instanţă, să contracareze potenţialele efecte negative ale acestui văl care ne-a ascuns imag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ul discurs incoerent oferit de o administraţie care încă mai spera să identifice un inamic, fie el pământean sau de altă natură, capabil de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era încăpăţânat de derutant. Oamenii începuseră să vorbească despre o „ipotetică inteligenţă dominatoare”. Incapabili să privim dincolo de pereţii închisorii noastre, ne rezumam la cartografierea marginilor col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 Jason s-a retras în camera lui aproape o lună. În tot acest timp, n-am reuşit să-i vorbesc, îl întrezăream doar când gemenii se urcau în microbuzul Academiei Rice. Însă Diane mă suna pe celular aproape în fiecare seară, de obicei în jur de zece sau unsprezece, când amândoi puteam conta pe un strop de intimitate. Iar eu preţuiam telefoanele ei, din motive pe care încă nu eram pregătit să le recunosc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 într-o dispoziţie stupidă, mi-a spus ea, într-o noapte. Spune că, atâta vreme cât nu ştim dacă soarele e soarele, nu ştim,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Jase e vorba despre ceva aproape religios. A fost întotdeauna îndrăgostit de hărţi, ştiai, Tyler? De când era foarte mic putea să folosească o hartă. Îi plăcea să ştie unde se află. Spunea că aşa lucrurile au sens. Doamne, îmi plăcea să-l ascult vorbind despre hărţi. Cred că de-asta se poartă acum atât de ciudat, mai ciudat decât majoritatea oamenilor. Nimic nu mai e acolo unde trebuia să fie. Şi-a pierdut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u deja indicii. Nici nu trecuse o săptămână, când armata a început să adune resturile sateliţilor prăbuşiţi, aflaţi pe orbite staţionare până în noaptea de octombrie, dar care, înainte de a miji zorii, ajunseră pe Pământ, până la unul. În urma lor au rămas resturi conţinând dovezi incitante. Dar a trecut ceva timp până ca informaţiile să ajungă la familia lui E. D. Lawton, cu toate rel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iarnă cu nopţi negre a fost claustrofobică şi stranie. Zăpada a căzut devreme, locuiam lângă Washington DC, la o distanţă care îţi permitea să faci naveta, dar, în preajma Crăciunului, aveam impresia că ne aflăm în Vermont. Veştile continuau să fie de rău augur. Un tratat de pace vulnerabil, negociat în grabă între India şi Pakistan, era pe punctul de a ceda din nou în faţa războiului, proiectul de decontaminare nucleară din Hindu Kush, sponsorizat de Naţiunile Unite, costase deja zeci de vieţi, ca adaos la victimele iniţiale. În nordul Africii, conflictele minore mocneau în timp ce armatele lumii industrializate se retrăgeau, încercând să se regrupeze. Preţul petrolului se avânta ca o rachetă. Acasă, am ţinut termostatul cu două grade sub temperatura confortabilă, până când zilele au început să se lungească (când soarele a făcut cale-ntoarsă şi s-a auzit strigătul prepe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ă în faţa necunoscutului şi a unor ameninţări prea puţin înţelese, rasa umană a reuşit, spre meritul ei, să nu declanşeze un război mondial. Am făcut modificările necesare şi ne-am văzut de treburi, iar în primăvară se vorbea deja despre o „nouă normalitate”. Se înţelese că, pe termen lung, s-ar fi putut să plătim scump pentru indiferent ce i s-ar fi întâmplat planetei… dar, după cum se spunea atunci, pe termen lung aveam să fi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mama schimbându-se. Trecerea timpului a liniştit-o, iar vremea călduroasă, atunci când a sosit, i-a îndepărtat o parte din încordarea de pe chip. L-am urmărit schimbându-se pe Jason, care a ieşit din izolarea contemplativă. Eram totuşi îngrijorat pentru Diane, care nu voia să mai vorbească sub nici o formă despre stele şi care mai târziu a început să mă întrebe dacă eu credeam în Dumnezeu, dacă eram de părere că Dumnezeu era răspunzător pentru cele petrecut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ştiu ceva despre asta, i-am răspuns. Familia mea nu mergea cu regularitat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subiectul mă făcea oarecu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fost pentru ultima oară la Fairway Mall, toţi trei, cu bicic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cursie pe care o mai făcuserăm de o sută, ba poate de o mie de ori. Gemenii ajunseseră deja cam prea maturi pentru asta, dar în cei şapte ani pe care ni-i petrecuserăm cu toţii pe terenul Casei Mari, devenise un ritual, un drum inevitabil în fiecare sâmbătă de vară. O anulam în weekendurile ploioase sau înăbuşitor de fierbinţi, dar pe vreme frumoasă era ca şi cum o mână invizibilă ne-ar fi atras către punctul nostru de întâlnire, din capătul lungii alei de la intrarea reşedinţei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erul era plăcut, se simţea o adiere înviorătoare şi atingerea razelor de soare impregna totul cu o căldură profundă, vie. De parcă vremea dorea să ne liniştească: natura o ducea bine mersi, mulţumesc de întrebare, la aproape zece luni după Eveniment… chiar dacă eram (cum spunea Jase uneori) o planetă de cultură, o grădină îngrijită de forţe necunoscute, în loc de un petic de sălbătic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ea o bicicletă scumpă, de munte, iar Diane un echivalent al acesteia, mai puţin ostentativ, pentru fete. Bicicleta mea era o rablă, cumpărată de mama la mâna a doua, de la un magazin cu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nici o importanţă. Conta doar aroma de pin a aerului şi orele libere care ni se aşterneau înainte. Simţeam asta, o simţea şi Diane, cred că o simţea şi Jason, cu toate că părea distrat şi chiar puţin cam stingherit în dimineaţa aceea, când ne-am urcat în şa. Am pus-o pe seama stresului sau pe a perspectivei unui nou an şcolar (eram în luna august). La Rice, un liceu foarte solicitant, Jase era angrenat într-un program accelerat de pregătire pentru studiile universitare, în anul precedent, trecuse cu uşurinţă prin cursurile de matematică şi fizică, le-ar fi putut preda el însuşi, dar pentru semestrul următor era înscris la unul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o limbă vie, spunea el. Cine naiba mai citeşte în limba latină, cu excepţia celor care îi studiază pe clasici? E ca şi cum ai învăţa FORTR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importante au fost traduse cu mult timp în urmă. O să fiu un om mai valoros dacă o să-l citesc pe Cicero în original? Cicero, pentru numele lui Dumnezeu? Acest Alan Dershowitz3 al Republicii Romane? Eu nu luam nimic din toate astea în serios. Exersarea artei lamentărilor era unul dintre lucrurile pe care ne plăcea să-l facem în timpul excursiilor cu bicicleta. (Habar n-aveam cine o fi fost Alan Dershowitz, bănuiam că unul dintre colegii lui de şcoală.) Dar, în ziua aceea, Jason era într-o dispoziţie schimbătoare, stranie. Pedala săltat din şa şi mergea cu puţi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mall şerpuia printre parcele împădurite şi printre case în culori pastelate, cu grădini minuţios îngrijite, ale căror aspersoare trasau în aer curcubee. Soarele putea fi contrafăcut şi filtrat, dar razele lui întretăiau picăturile de apă în cădere, spărgându-se totuşi în culori, şi păreau o binecuvântare când ieşeam din umbra stejarilor, intrând pe pavajul de un alb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au cincisprezece minute de pedalat lejer, în faţa noastră s-a conturat partea de pe culme din Bantam Hill Road, ultimul obstacol şi un punct major de reper pe traseul către mall. Drumul era abrupt, dar, de partea cealaltă, cobora până în parcarea magazinului universal pe o pantă lungă şi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parcursese deja un sfert din distanţa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i-a aruncat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moralizantă. Gemenii îşi sărbătoriseră zilele de naştere în iunie. A mea era în octombrie, în fiecare vară, nu erau mai mari decât mine doar cu un singur an, ci cu doi, ei împliniseră cincisprezece, dar eu continuam să am treisprezece, pentru încă două luni frustrante. Diferenţa se traducea într-un avantaj fizic. Diane ştia probabil că nu aveam cum s-o întrec mergând în susul dealului, dar s-a îndepărtat oricum, iar eu am oftat şi m-am lăsat cu mai multă putere pe pedalele rablei mele,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concurs. Diane s-a săltat de pe şaua maşinăriei ei sclipitoare de aluminiu şi, când a ajuns la baza pantei, îşi luase deja un avâ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iţe care desenau cu cretă pe pavaj i-au fugit din cale. Mi-a aruncat peste umăr o privire pe jumătate încurajatoare, pe jumă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brupt i-a furat din forţa motrice, dar ea a schimbat vitezele cu dexteritate şi şi-a pus din nou picioarele la treabă. Jason se oprise pe culme şi se legăna, sprijinit pe piciorul lung, privind curios în urmă. Eu mi-am dat toată silinţa, dar, pe la jumătatea dealului, vechea mea bicicletă mai mult se clătina decât înainta, aşa că am fost nevoit să mă las pe-o parte şi să cobor, continuând urcuş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Diane mi-a adresat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ler. N-a fost o întrecere toc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sfârşea într-o fundătură, unde parcele rezidenţiale fuseseră delimitate cu sfori întinse între stâlpi, fără să se fi construit vreo casă. Mall-ul se afla în partea de vest, în josul unei pante lungi, nisipoase. Printre arborii pitici şi tufele de fructe de pădure era tăiată o potecă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a spus ea, şi s-a îndepăr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lănţuit bicicletele de un suport special şi am intrat în clădirea de sticlă a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or, în primul rând fiindcă se schimbase foarte puţin din octombrie încoace. Ziarele şi televiziunile puteau să fie încă în alertă, dar magazinul universal ducea o existenţă statornicită într-o binecuvântată negare a modificărilor. Singura dovadă a faptului că era posibil ca, în lumea largă, ceva să fi deviat de la normal, erau absenţa vitrinei cu antene de satelit din lanţul de raioane cu produse electronice de larg consum şi revărsarea de titluri legate de luna octombrie de pe cărţile expuse pe rafturile librăriei. Jason a pufnit, cu ochii la un volum broşat cu copertă lucioasă, albastră cu auriu, care pretindea că leagă Evenimentul din Octombrie de o prorocir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cel mai uşor de făcut sunt cele care prezic lucruri deja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i-a aruncat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aţi joc de o prorocire pentru simplul motiv că n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nu-mi bat joc decât de copertă. N-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dee aper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r nimic. Dar poate Dumnezeu are vreo legătură cu cele întâmplate în octombrie. Asta nu sună chiar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Jason, de fapt chiar sun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ostogolit ochii şi a pornit, furioasă, înaintea noastră, oftând ca pentru sine însăşi. Jase a îndesat carte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oamenii îşi doreau, pur şi simplu, să înţeleagă ce se întâmplase şi ăsta era motivul pentru care existau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oamenii nu vor decât să pretindă că înţeleg. Aşa ceva se numeşte „negare”. Vrei să-ţi spun ceva,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vocea astfel încât să nu-l poată auzi nici măcar Diane, care era cu câţiva metr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încă n-a fost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remarcabile ale lui Jason era că ştia adesea lucruri cu adevărat importante cu o zi sau două înainte de a fi difuzate la ştirile serii. Într-un anumit sens, Academia Rice nu era decât şcoala lui de zi, pentru el, adevărata educaţie se desfăşura sub supravegherea tatălui său, iar E. D. Îşi dorise, de la bun început, ca băiatul să înţeleagă modul în care afacerile, ştiinţa şi tehnologia se intersectau cu puterea politică. El însuşi acţiona ţinând seama de asta. Dispariţia sateliţilor de telecomunicaţii deschisese o nouă şi vastă piaţă de desfacere, civilă şi militară, pentru baloanele staţionare la altitudine înaltă produse d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ologie de nişă se transformase în curent principal şi E. D. călărea pe creasta valului. Iar uneori îi împărtăşea fiului său de cincisprezece ani secrete pe care nu ar fi îndrăznit să i le şoptească unui reprezentant al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D. nu ştia că Jase îmi dezvăluia din când în când aceste secrete. Dar eu le păstram cu sfinţenie. (Şi, oricum, cui i le-aş fi putut spune? Nu aveam nici un alt prieten adevărat. Trăiam într-un soi de cartier al parveniţilor, unde deosebirile de clasă erau măsurate cu mare precizie: fiul serios şi studios al unei femei singure, trăind din salariul ei, nu era în topul preferinţelor nimănui.) El şi-a mai coborât o ide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ei trei cosmonauţi ruşi? Cei care se aflau pe orbită în octombrie? Dispăruţi în noaptea Evenimentului şi considera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în viaţă. E viu şi e la Moscova. Ruşii nu spun prea multe. Dar se zvoneşte că 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dar el n-avea de gând să spu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doisprezece ani pentru ca adevărul să ajungă la urechile publicului, dar când a fost în sfârşit publicat (ca notă de subsol într-o carte europeană de istorie a primilor ani ai Turbionului), mi-am adus aminte de ziua aceea din mall. Iată ce se întâmplase: în noaptea Evenimentului din Octombrie, trei cosmonauţi ruşi se aflaseră pe orbită, întorcându-se dintr-o misiune de întreţinere a muribundei Staţii Spaţiale Internaţionale. La puţin timp după miezul nopţii, ora din Washington, comandantul misiunii, un oarecare colonel Leonid Glavin, notase pierderea semnalului emis de punctul de control terestru, după care încercase în repetate rânduri să restabilească legătura,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larmant ar fi fost faptul pentru cosmonauţi, lucrurile se înrăutăţise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yuz trecuse din partea întunecată a Pământului în cea unde mijeau zorii, descoperiseră că planeta în jurul căreia orbitau fusese înlocuită cu o sferă neagră, care nu reflecta nici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lonelul Glavin avea s-o descrie astfel: o întunecime, o absenţă sesizabilă numai atunci când absorbea lumina soarelui, o eclipsă perpetuă. Ciclul orbital rapid al succesiunii răsăritului şi apusului era singura dovadă vizuală care îi putea convinge că Pământul continua să existe. Lumina soarelui apărea pe neaşteptate din spatele siluetei discului, fără să provoace nici o reflexie pe suprafaţa întunecată de dedesubt, şi dispărea tot atât de brusc când naveta spaţială alunec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ţii nu puteau pricepe ce se întâmplase şi groaza lor trebuie să fi fost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bitaseră vreme de o săptămână în jurul întunecimii fără noimă de sub ei, cosmonauţii votaseră în favoarea unei tentative de pătrundere neasistată în atmosferă, mai degrabă decât pentru rămânerea în spaţiu sau pentru o încercare de cuplare la Staţia Spaţială Internaţională pustie. Aleseseră să-şi găsească sfârşitul pe Pământ sau pe indiferent ce devenise el, mai degrabă decât să moară de foame în singurătate. Dar, în absenţa ghidării de la sol şi a reperelor vizuale, fuseseră nevoiţi să se bazeze pe calcule extrapolate pornind de la ultima lor poziţie cunoscută. Ca urmare, naveta Soyuz reintrase în atmosferă sub un unghi periculos de abrupt, resimţise o forţă gravitaţională imensă şi pierduse o paraşută de importanţă critică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prăbuşise cu mare viteză înspre coasta împădurită a unui deal de pe valea râului Ruhr. Vasili Golubev îşi pierduse viaţa în urma impactului, Valentina Kirchoff suferise un traumatism în zona craniană şi murise după câteva ore. Năuc, doar cu o fractură la încheietura mâinii şi câteva zgârieturi, colonelul Glavin reuşise să iasă din nava spaţială, fiind descoperit în cele din urmă de o echipă de salvare germană şi repatriat, ajungând în custodia autorităţilo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ări repetate, ruşii ajunseseră la concluzia că Galvin îşi pierduse minţile, ca urmare a încercării prin care trecuse. Colonelul continua să insiste că el şi echipajul său petrecuseră trei săptămâni pe orbită, dar asta era, eviden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se întâmplase cu toate celelalte obiecte făcute de mâna omului recuperate de pe orbită, naveta Soyuz căzuse pe Pământ chiar în noaptea Evenimentulu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în zona din mall rezervată bufetelor express, unde Diane a văzut trei fete pe care le cunoştea de la Rice. Erau mai mari decât ea şi, în ochii mei, păreau inacceptabil de sofisticate, cu părul având o nuanţă de albastru sau de roz, cu pantaloni evazaţi lăsaţi în josul şoldurilor şi cu cruciuliţe minuscule de aur pe lănţişoarele din jurul gâturi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a făcut ghemotoc şerveţelul de la MexiTaco şi a dezertat, trecând la masa lor, unde şi-au apropiat capetele şi au izbucnit apoi în râs. Am avut dintr-odată impresia că îmi pierise cheful de burrito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evalua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spus el, cu blândeţ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trăieşte în lumea noastră. Tu, eu, Diane, Casa Mare, Casa Mică, sâmbetele la mall, duminicile la film. Asta mergea când eram copii. Dar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Nu, sigur că nu, dar oare luasem cu adevărat în considerare ce însemna sau ce ar fi putut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ciclu de un an de zile, a adăug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fugit sângele din obraji. Era mai mult decât trebuia să aflu. Şi totuşi: eram gelos pentru că el ştiuse, iar eu nu. Mie nu-mi vorbise nici despre ciclul ei, nici despre prietenele de la Rice. Am înţeles, dintr-odată, că toate confidenţele pe care mi le făcuse la telefon fuseseră ale unui copil, poveşti despre Jason şi părinţii lor, despre ce nu-i plăcea să mănânce la cină. Dar iată dovada că îmi ascunsese tot atât de multe pe cât îmi destăinuise, iată o Diane pe care nu o cunoscusem niciodată, manifestându-se cu voioşie la masa de pe partea cealaltă 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acasă, i-am spus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i spui Diane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cupată, Tyler. Cred că a găsi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ntoarc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a părut o ofensă. Nu se putea lepăda de noi, pur şi simplu. Era mai presus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us la mas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le trei prietene ale ei mi-au acordat toată atenţia. Eu m-am uitat direct în ochii ei, ignorându-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de la Rice au râs. Diane s-a mulţumit să surâdă, stânjenit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y. Foarte bi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a nici măcar nu se ma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epărtam, am auzit-o pe una dintre prietenele ei întrebând-o dacă eram „un 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ea. E doar un puşti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re devenise deranjant de compătimitor, a propus să facem schimb de biciclete pe drumul de întoarcere. De fapt, bicicleta lui nu mă interesa în momentul acela, dar m-am gândit că schimbul m-ar fi ajutat să-mi masch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croit drum înapoi, spre culme, pe Bantam Hill Road, până în locul de unde asfaltul începea să se întindă, ca o panglică neagră, în josul străzilor umbrite de copaci. Prânzul părea o bucată de zgură încastrată sub coastele mele. Odată ajuns în capătul fundăturii, am ezitat, privind drumul care cobora în pant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alunece la vale, a spus Jason. Dă-i drumul. Obişnuieşt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r fi putut să-mi abată atenţia? Oare exista ceva care să-mi abată atenţia? Mă detestam fiindcă îmi îngăduisem să cred că eram centrul universului Dianei. Când eu eram, de fapt, doar un puşti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cleta pe care mi-o împrumutase Jason era într-adevăr minunată. M-am ridicat în picioare pe pedale, sfidând gravitaţia, lăsând-o să-şi arate cea mai cumplită faţă. Cauciucurile au scrâşnit pe asfaltul prăfuit, dar lanţurile şi schimbătorul de viteze erau ca de mătase, nu scoteau nici un zgomot, cu excepţia zumzetului delicat al rulmenţilor. Vântul se prelingea pe lângă mine în timp ce prindeam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in dragoste, însă liber, am zburat pe lângă casele vopsite, cu aspect pedant, cu maşini scumpe parcate pe aleile de la intrare. Când m-am apropiat de baza pantei am început să apăs frâna de mână, diminuând avântul bicicletei fără s-o încetinesc de fapt. Nu voiam să mă opresc. Îmi doream să nu mă mai opresc niciodată. Era o plimb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a devenit plan, iar eu am frânat, am înclinat bicicleta pe o parte şi m-am oprit cu piciorul stâng pe asfalt. M-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tot în vârful dealului, cu vechea mea bicicletă demodată sub el, şi se afla acum atât de departe încât părea un călăreţ singuratic dintr-un western de demult. I-am făcut cu mâna. 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ason urcase şi coborâse dealul ăla de o mie de ori. Dar nu o făcuse niciodată pe o bicicletă ruginită, cumpărată ieftin,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cicleta i se potrivea mai bine decât mi se potrivea mie. Avea picioare mai lungi decât ale mele şi nu părea pitic pe lângă ea. Dar nu mai făcuserăm niciodată schimb de biciclete şi, în clipa aceea, m-am gândit câte defecte şi câte sensibilităţi avea a mea şi cât de bine o cunoşteam eu, cum învăţasem să nu virez brusc la dreapta, din cauza cadrului puţin cam strâmb, cum trebuia să te străduieşti să păstrezi direcţia şi să nu uiţi că schimbătorul de viteze era o farsă. Jason habar n-avea. Dealul putea fi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să nu-l coboare în viteză, dar el nu m-ar fi auzit nici dacă aş fi strigat, mă îndepărtasem prea repede, i-o luasem cu prea mult înainte. S-a ridicat în picioare ca un copil uriaş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grea. A avut nevoie de câteva secunde ca să prindă viteză, dar ştiam cât de greu avea să se oprească. Era o bicicletă masivă, fără pic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au încleştat de nişte frân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ason nu şi-a dat seama că avea o problemă înainte de a parcurge trei sferturi din lungimea pantei. În momentul acela, lanţul ruginit al bicicletei s-a rupt pe neaşteptate şi l-a pleznit peste gleznă. Acum ajunsese destul de aproape, aşa că i-am văzut tresărirea de durere şi l-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s-a clătinat, dar el a reuşit, printr-un miracol, s-o menţin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anţ s-a încâlcit între spiţele roţii din spate, de unde biciuia axul, făcând un zgomot de pickammer stricat. Două case în susul drumului, o femeie care îşi plivea grădina şi-a acoperit urechile şi s-a întors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luitoare a fost timpul îndelungat în care a reuşit Jase să păstreze controlul bicicletei. Nu era atlet, dar se simţea în largul său în trupul mare, cu membre lungi. Şi-a întins picioarele ca să-şi păstreze echilibrul, pedalele nu mai erau de nici un folos, şi a menţinut roata din faţă dreaptă, pe când cea din spate se blocase şi derapa. Şi-a continuat drumul. M-a uimit faptul că trupul nu i s-a crispat, ci a părut să se relaxeze, de parcă ar fi fost angrenat în rezolvarea unei probleme dificile, dar atractive, şi ar fi crezut, cu toată încrederea, că se putea baza pe ansamblul constituit din mintea sa, trupul său şi bicicleta pe care se afla pentru a ieşi în siguranţ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a cedat prima. Bucata periculoasă de lanţ unsuros care se bălăngănea s-a împănat între cauciuc şi cadru. Roata deja slăbită s-a înclinat, strâmbându-se într-un mod inadmisibil, apoi s-a îndoit, azvârlind în toate părţile bucăţi de cauciuc sfâşiat şi bilele rulmenţilor. Jason s-a desprins de bicicletă şi a făcut un salt prin aer, ca un manechin aruncat pe fereastră, de la mare înălţime. A lovit pavajul mai întâi cu tălpile, apoi cu genunchii, cu coatele, cu capul. S-a oprit locului, în timp ce bicicleta ruptă se rostogolea pe lângă el. A ajuns în şanţul de pe marginea drumului, cu roata din faţă continuând să se rotească, zăngănind. Am lăsat bicicleta lui Jason să cadă şi am alerg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răsucit şi s-a uitat în sus, încă năucit. Pantalonii şi cămaşa i se rupseseră. Pielea de pe frunte şi de pe vârful nasului îi fusese jupuită cu brutalitate şi sângera din belşug. Avea glezna sfâşiată. Ochii i se umezise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Oh, ăă, ăă… Îmi pare rău de bicicleta 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prea mare importantă acelui accident, dar, în anii care au urmat, mi l-am reamintit din când în când – bicicleta şi trupul lui Jason în capcana periculoasă a acceleraţiei şi convingerea lui imperturbabilă că o putea scoate la capăt, de unul singur, dacă se străduia destul de mult, dacă nu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în şanţ bicicleta de nereparat şi eu am dus-o acasă pe cea de ultimă generaţie a lui Jason, mergând pe lângă. El şi-a târşâit picioarele alături de mine, suferind, dar străduindu-se să n-o arate, cu mâna dreaptă pe fruntea mustind de sânge, ca şi cum ar fi avut o durere cumplită de cap, ceea ce cred că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sa Mare, amândoi părinţii lui Jason au coborât treptele verandei, ieşind pe alee, în întâmpinarea noastră. E. D. Lawton, care ne văzuse probabil de pe fereastra biroului, părea furios şi alarmat, cu buzele încreţite într-o expresie încruntată şi cu sprâncenele coborâte către ochii pătrunzători, în spatele lui, mama lui Jason părea distantă, mai puţin interesată, poate chiar puţin băută, după cum se clătinase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l-a examinat pe Jase, care a devenit, dintr-odată, un puştan nesigur pe sine, şi i-a spus să fugă în cas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şti răspunz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bservase că bicicleta mea lipsea şi că a lui Jason era intactă? Mă acuza de ceva? Nu ştiam ce să spun. Mi-am coborât privirea spr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eva. Eşti prietenul lui Jason. E bine, are nevoie de aşa ceva. Dar trebuie să înţelegi, aşa cum înţelege şi mama ta, că prezenţa ta aici implică nişte responsabilităţi. Dacă vrei să-ţi petreci timpul cu el, mă aştept să-i porţi de grijă. Mă aştept să-ţi foloseşti raţiunea. Poate că ţi se pare un băiat obişnuit. Dar nu e. Jason e foarte inteligent şi are în faţă un viitor. Nu putem lăsa să i se interpună ce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a amestecat Carol Lawton, iar eu am căpătat certitudinea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o parte şi a fost cât pe ce să se-mpiedice pe fâşia de pietriş care despărţea aleea d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un geniu dat naibii. O să fie cel mai tânăr geniu de la M. I. T.4 Să nu-l spargi, Tyler, 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nu şi-a luat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Carol, a spus el, cu voce inexpresivă. Ne înţelegem unul pe altul,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m nicidecum pe E. D. Dar ştiam că, în tot ceea ce spusese, exista şi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son era un tip deosebit. Şi da, era treaba mea să-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ntru prima oară adevărul despre Turbion la cinci ani după Evenimentul din Octombrie, la o petrecere de iarnă, într-o noapte cumplit de friguroasă. Ca de obicei, vestea ne-a adus-o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început cu o cină la familia Lawton. Jason venise de la universitate în vacanţa de Crăciun, aşa că masa avea ceva festiv, cu toate că nu lua parte „decât familia”, eu fusesem invitat la insistenţele lui Jase, probabil trecându-se peste obiecţiile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ar fi trebuit să fie aici, a şoptit Diane, când mi-a deschis uşa. Am încercat să-l fac pe E. D. s-o invi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K, i-am spus eu. Jason trecuse deja pe la noi,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hinuită de o migrenă, ceea ce era neobişnuit. Iar mie mi-ar fi fost greu să mă plâng de purtarea lui E. D.: cu o lună în urmă, se oferise să-mi plătească taxele la facultatea de medicină dacă luam examenul de admitere „pentru că, a spus el, tatăl tău şi-ar fi dorit asta”. Gestul era atât generos, cât şi, cumva, de o falsă afecţiune, dar nu-mi puteam permite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rcus Dupree, fusese cel mai apropiat (unii spuneau singurul) prieten al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on din Sacramento, în vremurile când se sileau să bage aparatura de monitorizare din aerostat pe gâtul biroului meteorologic şi al patrulelor de graniţă. Eu mi-l aduceam aminte vag, şi amintirile mele se topiseră în poveştile mamei, bătaia în uşă din noaptea morţii lui fiind singura care rămăsese distinctă. Fusese singurul fiu al unei familii bătăioase de canadieni francezi din Maine, mândru de diploma lui de inginer şi plin de talent, dar naiv în privinţa banilor: îşi pierduse economiile în speculaţii bursiere, lăsându-i mamei o ipotecă pe care ea nu o putuse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ră în est, Carol şi E. D. Lawton o angajaseră pe mama ca menajeră, probabil într-o încercare a lui de a păstra vie aminti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ortanţă că n-o lăsa niciodată să uite că îi făcuse această favoare? Că, de atunci, o trata ca pe un accesoriu al gospodăriei? Că păstra un soi de organizare pe bază de caste, în care familia Dupree era, în mod vădit, de mâna a doua? Poate că da, poate că nu. Orice fel de generozitate e o pasăre rară, obişnuia să spună mama. Aşa că poate nu făceam altceva decât să-mi imaginez (sau poate eram prea sensibil) plăcerea cu care părea să privească decalajul dintre intelectul lui Jason şi al meu, aparenta lui convingere că venisem pe lume pentru a fi un termen de comparaţie pentru fiul său, etalonul convenţional al normalităţii faţă de care puteau fi măsurate calităţile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ât Jase, cât şi eu ştiam că era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şezat, Carol şi Diane stăteau deja la masă. În mod excepţional, cea dintâi era trează în seara aceea sau cel puţin nu atât de beată încât să se poată observa. Renunţase să practice medicina cu vreo doi ani în urmă şi, la vremea aceea, avea tendinţa să nu se depărteze de casă, ca să evite riscul conducerii maşinii în stare de ebrietate. Mi-a zâmbit,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atăl şi fiul au coborât împreună, schimbând priviri şi încruntându-se: era clar că se întâmpla ceva. Jason a dat distrat din cap când s-a aşezat pe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la cele mai multe dintre evenimentele de familie ale familiei Lawton, cina a fost prietenească, având totuşi ceva forţat. Am bătut apa-n piuă şi am discutat tot felul de nimicuri. Carol era distantă. E. D. era neobişnuit de tăcut. Diane şi Jason încercau să susţină conversaţia, dar era evident că între cel de-al doilea şi tatăl lor se petrecuse ceva despre care nu voia să vorbească niciunul. Jase părea atât de reţinut, încât la desert m-am întrebat dacă nu cumva era bolnav. Îşi ridica arareori ochii din farfurie şi abia dacă se atingea de mâncare. Când a venit timpul să ieşim, s-a ridicat cu o evidentă lipsă de tragere de inimă şi a părut gata să ceară să fie scutit de aşa ceva, înainte ca E. D. Lawto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ţi o noapte liber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ntrebat: o noapte liberă de la ce? Ne-am dus la petrecere cu maşina Dianei, o Honda modestă, „de genul prima mea maşină”, cum o descria ea. Eu m-am aşezat în spatele scaunului şoferului, iar Jason s-a instalat pe locul pasagerului, alături de sora lui, cu genunchii lipiţi de torpedo, înc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l-a întrebat Diane, ţi-a tras un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bineînţeles. Când am virat spre nord, farurile au măturat peluzele înzăpezite şi un zid de copaci desfrunziţi. Cu trei zile în urmă, căzuse o ninsoare demnă de consemnat, urmată de un ger muşcător, care pusese zăpada la păstrare, sub o crustă de gheaţă, în oricare dintre locurile unde nu ajunseseră plugurile. Câteva maşini ne-au depăşit, accelerând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a continuat Diane cu întrebăril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Epidemie? Foamete? Jason a ridicat din nou din umeri şi şi-a săltat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ozav de binedispus nic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petrecerea n-a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unire a foştilor colegi de clasă ai lui Jason şi Diane şi a cunoştinţelor de la Rice, găzduită de familia unui alt absolvent, acum student la o facultate din Ivy League5. Părinţii lui se străduiseră să organizeze o petrecere care să se încadreze cu demnitate în temă: sandviciuri, cacao fierbinte şi săniuş pe panta domoală din spatele casei. Dar, pentru majoritatea oaspeţilor, copii de bani gata care schiaseră la Zermatt sau Gstaad, în Elveţia, înainte de a-şi scoate aparatele dentare, nu era decât un pretext pentru o beţie clandestină. Afară, sub şirurile de beculeţe colorate, ploştile argintii treceau din mână-n mână, iar un oarecare Brent vindea doze de câte un gram de ecs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găsit un scaun într-un colţ şi s-a aşezat, încruntându-se la oricine avea o fig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 prezentat unei fete cu ochi mari, care se numea Holly, apoi m-a părăsit. Holly s-a lansat într-un monolog despre toate filmele pe care le văzuse în ultimele douăsprezece luni. M-a plimbat în jurul încăperii pentru aproape o oră, oprindu-se din când în când ca să înşface câte o bucată de sushi de California de pe o tavă. Când s-a scuzat, pentru o vizită la baie, m-am grăbit spre colţul care găzduia îmbufnarea lui Jason şi l-am implorat să mergem împreu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fă-mi un hatâr, OK? Aşa că ne-am pus cizmele şi hainele şi ne-am târşâit picioarele afară. Noaptea era friguroasă, fără vânt. O jumătate de duzină de elevi de la Rice stăteau pe verandă, într-o ceaţă de fum de ţigară, fixându-ne cu privirea. Am mers pe o potecă tăiată în zăpadă, până ce am ajuns să fim mai mult sau mai puţin singuri pe culmea unui deal scund, privind în jos, spre nişte tipi care făceau săniuş fără cine ştie ce entuziasm, alunecând prin cercul strălucitor al luminilor de Crăciun. I-am povestit lui Jason despre Holly, care se agăţase de mine ca o lipitoare gătită în haine de l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probleme, a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în seara asta? Dar celularul meu a sunat înainte de a apuca să răspundă. Era Dian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plecat, băieţi? Holly e cam sictirită. S-o abandonezi în felul ăsta. E foarte nepoliticos,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altcineva care să-i supor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cordată. Nu cunoaşte aproape p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 ce-ar trebui să mă priv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voi doi vă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nterpreta asta în nici u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ai cuplat cu ea? Pentru una sau două secunde încriminatoare, Diane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yler… n-o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ani, cu Diane lucrurile erau când clare, când în ceaţă, ca într-un film de amatori, sau cel puţin aşa mi se părea mie. Fuseseră momente, mai ales după plecarea lui Jason la universitate, când avusesem impresia că îi eram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a, stăteam de vorbă, mergeam împreună la cumpărături sau la cinematograf.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Dacă exista vreo urmă de tensiune sexuală, atunci părea să vină numai din partea mea şi aveam grijă s-o ascund, fiindcă până şi acea intimitate parţială era fragilă. Ştiam, fără să fi fost nevoie să-mi spună cineva. Indiferent ce ar fi vrut Diane de la mine, nu era inclusă nici un fel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D. n-ar fi tolerat o relaţie între noi, decât dacă era nevinovată, rezumându-se la a-i ţine companie şi neprezentând pericolul de a lua o altă turnură. Dar distanţa părea să îi convină şi Dianei, iar uneori treceau luni în şir când abia dacă o z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i fac cu mâna în vreme ce aştepta autobuzul de la Rice (cât timp a mai mers acolo), dar în aceste perioade nu mă suna şi, în rarele ocazii când mă simţeam destul de curajos ca să-i telefonez, nu avea niciodat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răstimpuri mă întâlneam, uneori, cu câte o colegă de şcoală, de obicei fete timide, care ar fi preferat (adesea explicit) să iasă cu un tip vădit mai popular, dar care se resemnaseră să accepte un substitut al vieţii sociale. La şaptesprezece ani mi-am pierdut virginitatea în braţele unei fete drăguţe, surprinzător de înaltă, pe nume Elaine Bowland. Am încercat să mă conving că eram îndrăgostit de ea, dar după opt sau nouă săptămâni ne-am despărţit cu o combinaţie de regret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intre aceste episoade, Diane mă suna pe neaşteptate şi stăteam de vorbă. Nu-mi povestea niciodată pe de-a-ntregul cum îşi petrecuse timpul pe durata respectivei întreruperi a relaţiei noastre şi asta era OK, fiindcă în curând ne aveam din nou ca fraţii, suspendaţi între iubire şi prefăcătorie, între copilărie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nu mă aştept la mai mult. Dar nu mă puteam împiedica să doresc compania ei. Mă gândeam că şi ea o voia pe a mea. La urma urmelor, se întorcea întotdeauna la mine. Şi vedeam cum se relaxa când eram împreună, o vedeam zâmbind spontan când intram în încăperea unde se afla, aproape ca şi cum ar fi declarat: Oh, ce bine, Tyler e aici. Când e de faţă, nu se întâmplă, niciodat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i spusese lui Holly. Tyler e cu adevărat drăguţ, dar se ţine după mine de ani întregi… voi doi v-aţi înţele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acă nu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te rog, să mi-l dai pe Jason? I-am întins lui celularul. A ascult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ârful dealului, a spus apoi. Nu. Nu. De ce nu vii tu aici? Nu e chiar atât de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văd. Am da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n idiot necioplit, Tyler, mi-a spus, aruncându-mi telefonul. Trebuie să stau de vorbă c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enervant de cr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 ţi-o fi frig, dar mi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mportant decât toate problemele tale cu soră-mea. Jason era aproape caraghios de sobru. Şi ştiu ce-nseamnă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devărat nici dacă aţi f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ltceva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m niciodată cu adevărat cu el despre Diane, era unul dintre punctele unde se presupunea că discuţiile noastre n-ar fi trebu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ctirit fiindcă ţi-a prezentat-o pe Holly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ei de a-şi manifesta evlavia. Noua ei preocupare. Citeşte căr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apocaliptică. De obicei direct de pe raftul cu bestselleruri. Ştii tu, C. R. Ratel, Rugăciuni în întuneric, abnegaţia sinelui lumesc. Ar trebui să te uiţi mai mult la televizor. N-a încercat să te insulte. E un soi de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să fi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in nou de el, făcând câţiva paşi în direcţia casei. Am început să mă-ntreb cum puteam pleca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strigat, având în glas ceva care m-a făcut să mă întorc. Tyler, ascultă-mă! M-ai întrebat c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 mi-a spus ceva despre Evenimentul din Octombrie. Încă nu s-a dat publicităţii. I-am promis c-o să păstrez secretul. Dar am de gând să-mi încalc promisiunea. Pentru că, în toată lumea asta, nu există decât trei oameni pe care-i consider familia mea şi unul dintre ei e tata, iar ceilalţi doi sunteţi tu şi Diane. Aşa că ai putea să mă mai suporţi şi în următoarele câteva minute? Cu coada ochiului, am văzut-o pe Diane urcând panta, încă străduindu-se să-şi îmbrace hanoracul alb, cu o mână în mânecă şi cu al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Jason, la expresia lui dureros de nefericită în lumina palidă a decorului sărbătoresc de dedesubt. Asta m-a înspăimântat şi, nesocotindu-mi sentimentele, am fost de acord să rămân şi să ascul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e a ajuns pe culme, i-a şoptit ceva. Ea l-a privit cu ochi mari şi a făcut un pas în spate, îndepărtându-se de noi amândoi. Pe urmă, Jason a început să povestească, fără grabă, metodic, cu voce aproape mângâietoare, dând glas unui coşmar ca şi cum ar fi spus o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tul de la E. 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din Octombrie, tatăl lor se descurcase bine. Când încetaseră transmisiile prin satelit, Lawton Industries preluase iniţiativa, cu planuri de punere imediată în practică a unei tehnologii înlocuitoare eficiente: aerostate de înaltă altitudine, baloane sofisticate, proiectate pentru a pluti la infinit în stratosferă. Cinci ani mai târziu, aerostatele lui purtau echipamente de telecomunicaţii şi retransmisie, efectuând transmisii multivoce şi de date, făcând aproape orice putea face un satelit convenţional (în afară de GPS şi astronomie). Puterea şi influenţa lui E. D. crescuseră cu repeziciune. Ceva mai târziu, înfiinţase un grup de susţinere a industriei aerospaţiale, Fundaţia Periheliu, şi fusese consultat de guvernul federal în privinţa unui număr de proiecte mai mult sau mai puţin publice – în cazul de faţă, programul de Automatizare a Reintrării Vehiculelor în atmosferă, iniţiat d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i ani de când NASA îşi perfecţionase sondele ARV. Lansările iniţiale fuseseră programate pentru investigarea scutului. Putea fi penetrat şi era posibilă obţinerea unor date folositoare din exterior? Prima încercare fusese o lovitură oarbă, aproape la propriu, cu o simplă capsulă ARV în vârful unei rachete Lockheed Martin Atlas 2AS recondiţionate, lansată în întunericul absolut de deasupra bazei aeriene Vandenberg. Păruse imediat un eşec. Satelitul programat să petreacă o săptămână pe orbită căzuse în oceanul Atlantic, în preajma coastelor insulelor Bermude, la câteva secunde după lansare. Ca şi cum ar fi ricoşat de o margine,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icoşase. Când l-au recuperat, au descărcat datele înregistrate pe durata une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ste ce anume e posibil, ci ce anume s-a întâmplat. Iată ce s-a întâmplat: capsula a petrecut şapte zile pe orbită şi s-a reîntors în aceeaşi noapte în care plecase. Ştim că asta s-a întâmplat, pentru că aşa s-au petrecut lucrurile la toate lansările pe care le-au încercat, şi au încercat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spre ce vorbeşti, Jase? Despre o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ovestească, a spus Dian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tot felul de indicii care demonstrau ce se întâmpla cu adevărat, a continuat Jason. Observaţiile de la sol păreau să sugereze că, în realitate, prima treaptă a rachetei accelera la atingerea barierei, înainte de a dispărea, ca şi cum ar fi fost atrasă dincolo, însă datele recuperate de la bord nu reflectau un asemenea efect. Cele două seturi de observaţii nu puteau fi suprapuse. Conform înregistrărilor de la sol, sateliţii accelerau spre barieră, căzând apoi aproape imediat pe pământ. Sateliţii raportau că ajunseră fără piedici pe orbitele programate, rămăseseră acolo pe toată durata stabilită şi se reîntorseseră, ca urmare a unei acţiuni proprii, săptămâni sau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ovestea cosmonautului rus, care nu fusese nici confirmată, nici infirmată în mod oficial şi care devenise un fel de legendă urbană, m-am gândit eu.) Presupunând că ambele seturi de date erau corecte, nu exista decât o singură explicaţie: Timpul se scurgea în alt mod în afar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ind ecuaţia sub o altă formă, pe Pământ timpul se scurgea mult mai încet decât în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înseamnă asta? ne-a întrebat Jason. Până acum, se părea că ne aflăm în interiorul unui soi de cuşcă electromagnetică, având rolul de a regla energia care atinge suprafaţa pământului. Ceea ce este adevărat. Numai că nu e decât un efect secundar, o mică parte a unui tablou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fect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şa-zisului gradient temporal. Vă daţi seama ce-nseamnă asta? În fiecare secundă scursă pe Pământ, dincolo de barieră trece mul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ens, am ripostat eu, imediat. Ce proces fizic dat naibii ar fi im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mult mai multă experienţă decât mine se luptă cu întrebarea asta. Dar ideea de gradient temporal are o anumită capacitate de a explica lucrurile. Dacă între noi şi univers ar exista o diferenţă temporală, radiaţiile care lovesc planeta – razele soarelui, razele X, radiaţiile cosmice – ar fi accelerate în mod proporţional. Radiaţiile solare de pe durata unui întreg an condensate în zece secunde ar f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riera electromagnetică din jurul pământului nu ne ascunde, ne protejează. Ecranează toate aceste radiaţii concentrate – şi, cred eu, deplasate spectral căt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fals, zise Diane,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u dat un soare fals fiindcă adevăratul astru ne-ar fi ucis. Lumină solară suficientă şi corespunzător distribuită pentru a mima anotimpurile, pentru a face posibilă creşterea recoltelor şi evoluţia vremii. Mareele, traiectoria noastră în jurul soarelui – masa, inerţia, gravitaţia – toate aceste lucruri sunt controlate, nu doar ca să ne încetinească trecerea timpului, ci ca să ne păstreze în viaţă în timp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te, am spus eu. Atunci nu e un fenomen natural. E o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dmitem că da, a răspuns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ipotetică inteligenţă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copul, ce speră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holbat la fratele ei, săgetând cu privirea aerul rece şi neclintit al iernii. Şi-a strâns hanoracul în jurul trupului şi s-a înfiorat. Nu din cauza frigului, ci fiindcă ajunsese la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Jason? Cât de mult timp a trecut acolo, afară? Afară, dincolo de întunecim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ezitat, evident neavând nici o tragere de inim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timp,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ât, i-a cerut Diane,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diferite metode de măsurare. Dar, la ultima lansare, au emis un semnal de etalonare care a fost reflectat de suprafaţa lunii. Luna se îndepărtează de pământ în fiecare an, ştiaţi asta? Cu o distanţă minusculă, dar măsurabilă. Se obţine un calendar aproximativ, cu atât mai exact cu cât trece mai mult timp. Adăugaţi asta la alte indicii, cum ar fi deplasarea stelel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enimentul din Octombrie au trecut cinci ani şi două luni. Dincolo de barieră, asta se traduce prin ceva mai mult de cinci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care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mic de spus. Nici măcar un singur cuvânt. Rămăsesem fără grai. Fără nici un gând. În clipa aceea nu se auzea nici un sunet, nimic în afară de pustietatea îngheţ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ne-a mai rămas? a întrebat apoi Diane, care privea direct în miezul înspăimântător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Depinde. Bariera ne protejează într-o anumită măsură, dar cât de eficientă este această protecţie? Există nişte realităţi inevitabile. Soarele e muritor, ca orice altă stea. Arde hidrogen, se dilată şi, pe măsură ce îmbătrâneşte, devine tot mai fierbinte. Pământul îşi desfăşoară existenţa într-un soi de zonă locuibilă a sistemului solar, iar această zonă se deplasează, continuu, către exterior. Aşa cum vă spuneam, suntem protejaţi, pe moment suntem OK, indiferent ce s-ar întâmpla. Dar, în cele din urmă, Pământul va ajunge în heliosferă. Va fi înghiţit de ea. Dincolo de un anumit punct, pur şi simplu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Jase? El i-a adresat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poate cincizeci de ani, a răspuns.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greu de stăpânit, cu toată morfina cumpărată de Diane de la o farmacie din Padang, la un preţ ridicol. Febra era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întreruptă. Venea în valuri, ciorchini, bule de fierbinţeală şi de zgomot explodându-mi pe neaşteptate în cap. Organismul îmi devenea capricios, imprevizibil. Într-o noapte am bâjbâit în căutarea unui pahar cu apă inexistent şi am spart veioza de pe noptieră, trezind cuplul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imineţii, din nou lucid pentru o vreme, nu mi-am putut reaminti incidentul. Dar mi-am văzut încheieturile degetelor pline de sânge închegat şi am zărit-o pe Diane plătindu-i proprietărese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 pe un scaun de paie. Comandase mâncare în cameră, ouă jumări şi suc de portocale, aşa c-am ghicit că era dimineaţă. Cerul de dincolo de draperiile transparente era albastru. Uşa balconului era deschisă, lăsând să pătrundă înăuntru o adiere plăcută de aer cald şi miros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tăpân pe mintea ta. Ar trebui să-ţi spun să dai totul uitării. Dar e evident că aşa ai făcut. Mi-a pus pe frunte o mână mângâietoare. Şi mă tem că încă n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m nici măcar la jumătat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alele de luciditate îmi erau de folos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omania era unul dintre numeroasele efecte secundare ale medicamentului. Când trecuse prin acelaşi chin, Diane repetase, la un moment dat, de sute de ori propoziţia Nu sunt paznicul fratelui meu, scriind-o aproape identic, pe paisprezece coli de hârtie A3. Grafomania mea era ceva mai coerentă. În aşteptarea unei alte ofensive a febrei, am pus foile scrise grămadă pe noptieră, recitind ceea ce scrisesem, într-o încercare de a-mi întipări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a petrecut ziua în afara hotelului. Când s-a întors, am întrebat-o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legătur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dăduse de un broker de tranzit, un minang pe nume Jala, a cărui firmă de import-export acoperea activitatea mult mai rentabilă de intermediere a emigrării. La docuri, toată lumea îl cunoştea pe Jala, mi-a povestit. Licita pentru cabine împotriva unei şlehte dintr-un chibuţ, nişte nebuni utopici, aşa că târgul nu se încheiase, dar ea era de un optimis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pus. S-ar putea să mai fim căut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 ridicat din umeri. A aruncat o privire spre blocnotesul meu. Sc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nu mă mai gândesc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reu să ţi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avea artrită în faza finală,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merită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era numai atât. Nici nu era o simplă grafomanie. Scrisul reprezenta un mod de a exterioriza tot ce păr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ugat. M-ai implorat,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 toate că, pe moment, păreai perfe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cu gândul la nişt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şocat fiindcă nu-mi aduceam aminte să-i fi arătat foile. Câte altele îmi mai ieşiseră dej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citesc. Dar ceea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şi flatată că aveai nişte sentimente atât de puternice faţă de mine, atun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a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poţi imagina. Dar există un paradox, Tyler. Fata din paginile tale e indiferentă, aproap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t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inia ta mă îngrijoreaz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în capul oaselor, imaginându-mi că era un act de putere, o dovadă a stoic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dovadă că analgezicele îşi făceau pe moment efectul. Am început să tremur. Tremurăturile erau un prim semn al reapariţiei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ând m-am îndrăgostit de tine? Poate c-ar trebui să scriu despre asta.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yler. Nimeni nu se îndrăgosteşte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a murit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era un copoi spaniol cu pedigri, plin de viaţă, sprinten, alb cu negru, care fusese animalul ei de companie. „Sfântul Căţel”, aşa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doar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rbeam serios. E. D. Lawton cumpărase câinele dintr-un impuls, probabil fiindcă îşi dorea ceva decorativ pentru şemineul din Casa Mare, cum ar fi fost doi suporţi pentru buşteni, dintr-un magazin de antichităţi. Dar Sfântul Căţel se împotrivise destinului care îi fusese hărăzit. Suficient de decorativ, era, totodată, iscoditor şi zburdalnic. Cu timpul, E. D. ajunsese să-l dispreţuiască, Carol Lawton îl ignora, Jason îl privea cu o uimir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are atunci avea doisprezece ani, fusese cea care se legase de el. Fiecare scotea la iveală ce era mai bun în celălalt. Vreme de şase luni, Sfântul Căţel o urmă pretutindeni, cu excepţia autobuzului şcolii. În serile de vară, se jucau împreună pe peluza imensă şi atunci s-a întâmplat să o remarc pe Diane într-un mod aparte, pentru prima oară m-am simţit fericit privind-o pur şi simplu. Alerga împreună cu Sfântul Căţel până când obosea de moarte, iar câinele o aştepta întotdeauna, cu răbdare, până ce îşi recăpăta respiraţia. Îi acorda atenţie animalului în moduri în care nici un alt membru al familiei nu încercase vreodată s-o facă, era sensibilă faţă de stările lui emoţionale, aşa cum era şi Sfântul Augustin faţă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 spun de ce îmi plăcea a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instabilă şi încărcată emoţional a familiei lor, reprezenta o oază de afecţiune firească. Dacă aş fi fost câine, probabil că aş fi fost gelos. În schimb, m-a făcut să înţeleg că Diane era specială, deosebită de ai ei în mai multe feluri, semnificative. Întâmpina lumea cu o sinceritate emoţională pe care ceilalţi o pierduseră sau nu o deprin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Sfântul Augustin a murit subit şi prematur, abia dacă era ceva mai mult decât un căţeluş. Diane a fost îndurerată de pierderea lui, iar eu mi-am dat seama că er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hiar sună macabru. Nu m-am îndrăgostit de ea fiindcă şi-a jelit câinele. M-am îndrăgostit de ea pentru că era capabilă să-l jelească, în timp ce toţi ceilalţi păreau să fie indiferenţi sau să se simtă uşuraţi, pe ascuns, pentru că scăpau în sfârşit de e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privirea de la pat, uitându-se către fereastr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rânt inim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m pe Sfântul Augustin între copacii de dincolo de peluză. Diane a făcut un mic morman de pietre, cu rol de monument funerar, şi l-a reconstruit în fiecare primăvară, până când a plecat de acasă,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ruga acolo la fiecare schimbare a anotimpurilor, în tăcere, cu palmele lipite. Nu ştiu cui i se ruga şi pentru ce anume. Nu ştiu ce fac oamenii atunci când se roagă. Nu cred că e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ovadă că Diane trăia într-o lume şi mai amplă decât Casa Mare, într-o lume unde întristarea şi bucuria se succedau la nesfârşit, aidoma mareelor, având în spatele lor greutate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 revenit în noaptea aceea. Nu-mi aduc aminte nimic, în afară de spaima repetată (apărea din oră-n oră) că medicamentul îmi ştersese mai multe amintiri decât aveam să pot recupera vreodată, de senzaţia unei pierderi iremediabile, asemănătoare viselor în care răscoleşti zadarnic după portofelul pierdut sau ceas, după un obiect de mare preţ sau conştiinţa de sine. Îmi imaginam că simt medicamentul marţian lucrând în organismul meu, reînnoindu-şi asalturile şi negociind armistiţii temporare cu sistemul meu imunitar, stabilind capete de pod în celule, izolând secvenţele cromozomia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din nou în fire, Dia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de durere prin morfina pe care mi-o dăduse, am coborât din pat şi am reuşit să folosesc baia, apoi mi-am târşâit paşii căt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Soarele era sus, dar cerul devenise de un albastru mai întunecat. Aerul mirosea a lapte de cocos şi a fum de motor diesel. Către vest, Arcada sclipea ca argintul vi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orind să scriu din nou, impulsul venind ca un ecou al febrei. Mi-am luat blocnotesul, pe care îl umplusem pe jumătate cu o mâzgăleală abia descifrabilă. Trebuia s-o rog pe Diane să-mi mai cumpere unul. Sau poate încă două. Pe care să le umplu apoi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nişte ancore, bărci priponite ale memoriei, pe care altminteri furtuna le-ar fi răzleţ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APOCALIPS ÎN ŢINUTUL BERKSH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cu săniuş, nu l-am mai văzut pe Jason vreme de mai mulţi ani, dar am ţinut legătura. Ne-am reîntâlnit când am absolvit facultatea de medicină, într-o casă închiriată pe perioada verii în ţinutul Berkshires, la vreo douăzeci de minute distanţă de Tangl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cupat. Făcusem patru ani de liceu, timp în care lucrasem şi ca voluntar la clinica locală şi începusem să mă pregătesc pentru examenul de admitere la facultate cu doi ani înainte. Punctajul obţinut la acesta, media din timpul şcolii, un snop de scrisori de recomandare de la o serie de consilieri ai studenţilor şi de la alte personaje onorabile (plus generozitatea lui E. D.) îmi aduseseră admiterea în campusul facultăţii de medicină de la Stony Brook, a Universităţii de Stat din New York, pentru încă patru ani. Care se încheiaseră, rămăseseră în urmă, dar mai aveam în faţă cel puţin încă trei ani de rezidenţiat, înainte de a fi pregătit să-mi practi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scria în rândul oamenilor care îşi planificau viaţa de parcă sfârşitul lumii n-ar fi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stat altfel dacă momentul Judecăţii de Apoi ar fi fost calculat cu o asemenea precizie încât să se specifice ziua şi ora. Toată lumea s-ar fi putut încadra într-o stare, mergând de la panică la resemnarea pioasă, şi am fi interpretat finalul istoriei umane dând dovadă de un simţ decent al sincronizării şi cu un och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ne confruntam decât cu o foarte mare probabilitate a unei eventuale extincţii, într-un sistem solar care se transforma cu rapiditate, devenind nefavorabil vieţii. Probabil că nimic nu ne putea proteja la infinit de soarele în expansiune, pe care îl văzuserăm cu toţii în imaginile captate de NASA cu ajutorul sondelor orbitale… dar, pe moment, eram la adăpost, din motive pe care nimeni nu le înţelegea. Criza, dacă exista una, era insesizabilă. Singura dovadă accesibilă prin intermediul simţurilor era absenţa stelelor – inexistenţa ca dovadă, dovada inexistenţ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ne construim o viaţă sub ameninţarea extincţiei? Era întrebarea definitorie a generaţiei noastre. Pentru Jason părea să fi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cu capul înainte în descâlcirea problemei: Turbionul devenea, cu rapiditat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pentru mine era relativ uşor. Medicina mă atrăgea oricum şi, în atmosfera de criză mocnită, părea o alegere şi mai înţeleaptă. Poate că mă imaginam salvând vieţi, dacă sfârşitul lumii s-ar fi dovedit a fi mai mult decât ipotetic şi mai puţin decât instantaneu. Oare avea vreo importanţă, dacă eram cu toţii condamnaţi? La ce bun să salvezi o viaţă, dacă viaţa întregii omeniri urma să fie nimicită? Dar medicii nu salvează cu adevărat vieţi, noi nu facem altceva decât să le prelungim sau, dacă nu-i posibil, oferim paliative şi uşurăm durerea. Deprindere care putea avea ocazia să demonstreze că era cea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liceul şi facultatea fuseseră o îndelungată, asiduă şi istovitoare, dar binevenită, distragere de la celelalte suferinţ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făceam faţă situaţiei. Jason făcea faţă situaţiei. Dar mulţi oameni treceau prin clipe mult mai dificile. Diane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unat Jason, îmi strângeam lucrurile din apartamentul cu un singur dormitor, în care locuisem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după-amiezii. Iluzia optică imposibil de deosebit de soare străluc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dai-ul meu era încărcat, pregătit pentru drumul spre casă. Plănuisem să petrec două săptămâni împreună cu mama, apoi să străbat ţara, călătorind fără nici o treabă vreme de încă o săptămână sau două. Era ultimul meu interval de timp liber, înainte de a-mi începe munca de intern la Harborview, în Seattle, şi aveam de gând să-l folosesc să văd lumea sau cel puţin acea parte a ei cuprinsă între Maine şi statul Washington. Dar Jason avea alte idei. Abia dacă am apucat să spun salut-ce-mai-faci, că el a şi început discursul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e o ocazie prea bună ca s-o pierzi. E. D. a închiriat o casă de vacanţă în Berksh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poate folosi. Săptămâna trecută, când făcea turul unei uzine de extrudare a aluminiului din Michigan, a căzut de pe o rampă de încărcare şi şi-a fracturat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e în refacere, dar trebuie să meargă o vreme în cârje şi nu vrea să bată tot drumul până în Maine numai ca să stea în fotoliu şi să ia analgezice. Iar Carol n-a fost prea entuziasmată de ide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evenise o beţivă învederată. Nu-mi imaginam ce ar fi putut face în turbion 95 Berkshires, alături de E. D. Lawton, în afară de a b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nu poate fi anulat, a continuat Jason, deci casa aia o să fie goală vreme de trei luni. Aşa că m-am gândit: ai terminat facultatea, nu mai ai griji, hai să ne strângem acolo, măcar pentru două săptămâni. Poate o conving şi pe Diane să ni se alăture. Mergem la câte un concert. Ne plimbăm prin pădure. Ne simţim ca pe vremuri. De fapt, eu sunt pe drum într-acolo. Ce zic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refuz. Dar m-am gândit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 câteva scrisori şi telefoane pe care le schimbaserăm în ocazii obişnuite şi la toate întrebările încă fără răspuns care se adunase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legerea înţeleaptă ar fi fost să găsesc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gura mea spusese dej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etrecut încă o noapte în Long Island, pe urmă mi-am îngrămădit ultimele avuţii lumeşti în portbagajul maşinii şi am pornit-o pe Northern State Parkway, îndreptându-mă către Long Island Expres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lejer şi vremea nefires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extraordinar de senină, o căldură plăcută. Voiam să vând ziua de mâine celui mai bun ofertant şi să mă stabilesc pentru totdeauna în data de 2 iulie. Mă simţeam nebun de fericire, îmbibat de fericire, cum nu mai fuse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schis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mare ca să-mi aduc aminte de vremurile când o „staţie radio” era o clădire cu un emiţător şi cu o antenă turn, de vremurile când recepţia radio se revărsa dintr-un oraş în altul, într-o mişcare de flux şi reflux fără de sfârşit. Multe dintre acele staţii mai existau încă, dar aparatul analog al Hyundaiului îşi dăduse obştescul sfârşit la vreo săptămână după ieşirea din garanţie. Rămăsesem cu emisia digitală (retransmisă prin unul sau mai multe dintre aerostatele de înaltă altitudine ale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cărcam şi ascultam melodii de jazz din secolul douăzeci, cărora le prinsesem gustul scotocind prin colecţia de discuri a tatălui meu. Îmi plăcea să pretind că aceea era adevărata moştenire pe care mi-o lăsase: Duke Ellington, Billie Holiday, Miles Davis, muzică veche chiar şi atunci când Marcus Dupree era tânăr, trecută mai departe pe furiş, ca un secret de familie. Voiam să ascult Harlem Air Shaft dar tipul care făcuse revizia maşinii înainte de călătorie îmi anulase setările şi fixase aparatul pe un program de ştiri de care nu reuşeam să scap. Aşa că le-am rămas fidel dezastrelor naturale şi comportamentului imoral al celebrităţilor. Vorbeau până şi despr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cepuseră deja să îl num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a mai mare parte a lumii nu-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erau cât se poate de clare. În noaptea când Jason ne înştiinţase, pe mine şi pe Diana, de existenţa lui, NASA făcuse publice datele captate de sondele sale orbitale, iar o rafală de lansări făcute de europeni confirmase rezultatele obţinute de americani. Cu toate acestea, la opt ani după ce existenţa Turbionului fusese adusă la cunoştinţa publicului, doar o minoritate alcătuită din europeni şi nord americani îl considera „o ameninţare pentru ei şi familiile lor”. În Asia, Africa şi Orientul Mijlociu, marea majoritate a populaţiei privea toată povestea ca pe o conspiraţie a Statelor Unite sau ca pe un accident, probabil o încercare nereuşită de a crea un soi de sistem spaţial de apăra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întrebasem pe Jason cum de era posibil. Iar el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anume le cerem no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la modul general, despre o populaţie cu o concepţie aproape prenewtoniană asupra astronomiei. Cât de multe vrei să ştii despre lună şi stele când existenţa ta constă în a umbla după o cantitate de biomasă suficientă pentru a te hrăni pe tine şi familia? Ca să vorbeşti despre Turbion pe înţelesul acestor oameni, trebuie să începi prin a te întoarce cu mult în urmă. Trebuie să le spui că pământul are o vârstă de câteva miliarde de ani, ca să porn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şi să se confrunte, poate pentru prima oară, cu conceptul de „un miliard de ani”. Sunt foarte multe de înghiţit pe nemestecate, mai ales dacă ai fost educat într-o teocraţie musulmană, într-un sat animist sau într-o şcoală condusă de protestanţi conservatori. Pe urmă, trebuie să le spui că pământul nu rămâne neschimbat, că a existat o eră mai îndelungată decât a noastră în care oceanele erau vapori şi aerul era otravă. Trebuie să le spui că viaţa a luat naştere spontan şi că a evoluat sporadic vreme de trei miliarde de ani, înainte să apară prima fiinţă umană a cărei existenţă se poate demonstra. Trebuie să le vorbeşti despre soare, să le explici că nici el nu e veşnic, că a luat fiinţă prin comprimarea unor nori de gaze şi de praf şi că va muri într-o bună zi, peste alte câteva miliarde de ani de acum înainte, că se va extinde şi va înghiţi pământul, că, în cele din urmă, propriile sale straturi exterioare vor exploda şi că se va contracta până la dimensiunea unei pepite de materie superdensă. Iniţiere în cosmologie, corect? Tu le-ai aflat din broşurile alea pe care le citeai, ţi-au devenit o a doua natură, dar, pentru majoritatea oamenilor, e vorba despre o întreagă altă viziune asupra lumii, care agresează, probabil, o serie dintre convingerile lor de bază. Aşa că să trecem peste asta. Să trecem şi să dăm vestea cu adevărat rea. Timpul însuşi este fluid şi impredictibil. Lumea, care pare atât de robustă şi de normală, în ciuda tuturor celor pe care abia le-am aflat, a fost de curând închisă într-un fel de antrepozit frigorific de proporţii cosmice. De ce ni s-a făcut una ca asta? Nu ştim exact. Presupunem că este urmarea acţiunii deliberate a unor entităţi atât de puternice şi de inaccesibile încât ar putea fi numite zeităţi. Dacă îi supărăm, zeii şi-ar retrage protecţia şi munţii s-ar putea topi în curând, iar oceanele ar fierbe. Dar nu trebuie să te convingi de asta crezându-ne pe cuvânt. Ignoră apusurile de soare şi zăpada care acoperă munţii în fiecare iarnă, ca întotdeauna. Avem dovezi. Avem calcule şi deducţii logice şi fotografii făcute de aparate. Dovezi judiciare de cel mai înalt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zâmbise, unul dintre zâmbetele lui sarcastic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juriul nu par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gnoranţii nu erau convinşi. La radio, preşedintele unei companii de asigurări începuse să se plângă de impactul economic al „tuturor acestor discuţii asidue, lipsite de orice spirit critic, despre aşa numitul Turbion”. Oamenii începeau să-l ia în serios, spunea el. Ceea ce era nefast pentru afaceri. Îi făcea pe oameni nechibzuiţi. Încuraja imoralitatea, criminalitatea şi împrumuturile de relansare, încă şi mai rău, dădea peste cap tabelele de date statistice ale asigu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rşitul lumii nu vine în următorii treizeci sau patruzeci de ani, s-ar putea să ne confruntăm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au început să se rostogolească norii. O oră mai târziu, superbul cer albastru era acoperit în întregime şi stropii de ploaie începeau să se spargă de parbriz. Am apr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ştirile trecuseră de tabelele statistice. Se discuta foarte mult despre un alt subiect care domina titlurile ziarelor: carcasele argintii, de mărimea unor oraşe, care pluteau în afara barierei Turbionului, la sute de kilometri deasupra ambilor poli ai Pământului. Pluteau, nu orbitau. Un obiect se poate afla pe o orbită stabilă, deasupra ecuatorului, sateliţii geostaţionari făceau aşa ceva, dar, conform celor mai elementare legi ale mişcării, nimic nu poate „orbita”, într-o poziţie fixă, deasupra polilor planetei. Însă obiectele acelea erau acolo, fiind detectate de o sondă radar şi apoi fotografiate de o navetă trimisă în mod special, fără echipaj uman. Era o altă dimensiune a misterului Turbionului, tot de neînţeles pentru masele ignorante, în care eram inclu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să discut cu Jason despre subiect. Cred că voiam să-i dea un sens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în sfârşit, în faţa reşedinţei închiriate pe termen scurt de E. D. Lawton în afara oraşului Stockbridge, ploua de-a binelea şi tunetele se rostogoleau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era o vilă cu cinci dormitoare, în stilul caselor de ţară englezeşti, cu pereţii laterali vopsiţi într-un verde închis, situată pe un teren împădurit bine întreţinut, de patruzeci de hectare. Strălucea în lumina amurgului ca un felinar de vânt. Jason ajunsese deja, Ferrariul lui alb era parcat într-un pasaj acoperit, pe care răpăi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auzise frânând: a deschis uşa imensă înainte de a apuca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exclamat,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i-am aşezat singura valiză, udă de ploaie, pe pardoseala de mozaic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răm legătura prin email şi prin telefon, dar, cu excepţia a două scurte apariţii în Casa Mare, în timpul câte unei vacanţe, era pentru prima oară când ne aflam în aceeaşi încăpere, în aproape opt ani. Presupun că timpul îşi pusese amprenta asupra amândurora, săvârşind o întreagă listă de schimbăr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extraordinar arăta. Fusese întotdeauna înalt, se simţise întotdeauna în largul lui în propriul trup, şi continua să fie, cu toate că părea mai subţire, nu delicat, ci într-un echilibru delicat, precum o coadă de mătură în poziţie verticală. Avea părul tuns scurt, într-un strat uniform, de o jumătate de centimetru. Deşi era proprietarul unui Ferrari, îşi păstrase, instinctiv, acelaşi stil personal: purta nişte blugi zdrenţuiţi, un pulover lălâu, tricotat, cu pete ca nişte ciupituri de vărsat, iniţial rotunde, dar acum deşirate, şi tenişi luaţi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pe dr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Nu-mi era, dar am recunoscut că mi-era o poftă grozavă de o cană cu cafea. Studiile medicale mă făcuseră dependent de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 spus Jason. Pe drum încoace am cumpărat o jumătate de kilogram de cafea guatem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alezii continuau să-şi recolteze cafeaua fără să se sinchisească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ibric. Cât fierbe, hai să-ţi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prin vilă. Avea ceva din nervozitatea secolului douăzeci, pereţi zugrăviţi în culoarea verde a mărului sau în portocaliu, mobilă robustă, antică, cumpărată la mâna a doua, paturi cu cadru de alamă şi perdele de dantelă la ferestrele de sticlă curbată pe care ploaia şiroia necontenit. Confort modern în bucătărie şi în salon, televizor imens, combină muzicală, conexiune la internet. Adăpost de vreme rea. Odată reîntorşi la parter, Jason a turnat cafeaua. Ne-am aşezat la masa din bucătărie şi am încercat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vorbea vag despre munca lui, din modestie sau din motive de securitate. În cei opt ani care trecuseră de la dezvăluirea adevăratei naturi a Turbionului, îşi luase doctoratul în astrofizică, iar apoi îl dăduse uitării ca să ocupe o poziţie de rangul doi în Fundaţia Periheliu, înfiinţată de E. D. Poate că nu era o mutare rea, acum, când E. D. ajunsese un membru important în Consiliul Superior al Preşedintelui Walker pentru Planificarea Crizei Globale şi de Mediu. După spusele lui Jase, Periheliul era pe punctul de a se transforma dintr-o instituţie de cercetări aero-spaţiale într-un organism consultativ oficial, cu o reală autoritate în modelare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Tyler. E. D. s-a distanţat deja de Lawton Industries. A demisionat din consiliul de conducere şi acţiunile lui sunt administrate de un aşa numit trust orb. După părerea avocaţilor, nu mai există nici un conflict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te ocupi la Periheli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cult cu atenţie pe superiorii mei, şi fac sugestii politicoase. Povesteşte-mi despre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nu mi se părea dezgustător să văd atâtea infirmităţi şi atâtea boli. Aşa că i-am povestit despre orele de anatomie din anul doi. Împreună cu o duzină de alţi studenţi disecasem un cadavru şi îi sortasem conţinutul după dimensiune, culoare, funcţie şi greutate. Experienţa nu avusese nimic plăcut. Singura consolare pe care o oferea era veridicitatea sa, iar singura virtute era utilitatea. Dar fusese, totodată, şi un reper, o trecere. Dincolo de acel punct nu mai exista nimic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yler. Vrei să bei ceva mai tare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 fost mare scofală. Asta e partea şocantă. N-a fost mare scofală. Ceva pe care îl laşi în urmă şi te duci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rnind de la Casa Mare, 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într-adevăr.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put să ne lăsăm în voia amintirilor şi din conversaţia noastră a dispărut orice încordare. Am vorbit despre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prinşi într-un tipar. Jason pomenea un loc – subsolul, mall-ul, pârâul din pădure – iar eu veneam cu o poveste: momentul când am forţat uşa dulapului cu lichioruri, momentul când am văzut o fată de la Rice, o oarecare Kelley Weems, furând un pachet de prezervative Trojan de la Pharmasave, vara în care Diane a insistat să ne citească, cu sufletul la gură, pasaje din Christina Rosetti, de parcă ar fi descoperit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cea mare, a propus Jason. Noaptea în care au dispărut stele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muţit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vine sau nu?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hotărăşte, a răspuns Jase, pe un ton neutru. Jonglează cu nişte angajamente. Trebuie să sune mâine şi să m-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sud? Era ultima informaţie pe care o primisem, când îmi spusese mama noutăţile. Diane era la o universitate din sud, dar nu reuşeam să-mi amintesc ce studia: geografia urbană, oceanografia sau altceva cu terminaţia 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ot acolo, a confirmat Jason, foindu-se în scaun. Ştii, Ty, în privinţa Dianei s-au schimb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vestea cu destul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pentru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fost gelos? Nu mai aveam nici o relaţie cu Diane, nu avusesem niciodată una, nu în acel sens al cuvântului „relaţie”. Şi aproape că fusesem logodit eu însumi, la Stony Brook, cu o studentă din anul doi, Candice Boone. Ne făcuse plăcere să ne spunem „te iubesc” unul altuia, până când ne plictisiserăm. Cred că ea se plictisi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jumătate logodită? Ce însemna asta? Eram tentat să întreb. Dar Jason era evident stânjenit de panta pe care alunecase discuţia. Am evocat o amintire: la un moment dat, pe când stătea în Casa Mare, Jason îşi adusese o prietenă, s-o prezinte familiei. Era o fată simplă, dar plăcută, prea timidă pentru a face o impresie bună, pe care o cunoscuse la clubul de şah de la Rice. În seara aceea, Carol reuşise să nu se îmbete, dar E. D. Îi dezaprobase cât se putea de clar prezenţa, se purtase vădit nepoliticos cu fata şi, după plecarea ei, îl mustrase pe Jase pentru că „târâse un asemenea specimen în casă”. O inteligenţă ieşită din comun, spunea, atrage după sine o mare responsabilitate. Nu voia ca Jason să fie nevoit să se căsătorească de convenienţă. Nu voia să-l vadă „punând scutece la uscat”, când putea „să-şi lase amprent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lui Jason, mulţi alţii ar fi încetat să-şi aducă prieten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tat să-şi mai fa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m trezit, c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ilet pe masa din bucătărie: Jase plecase să facă rost de provizii pentru o friptur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amiază sau mai târziu. Era nouă şi jumătate, îmi permisesem luxul de a dormi până târziu, cuprins pe nesimţite de lâncezeala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emane din casă. Furtuna din noaptea precedentă încetase, şi prin draperiile de stambă pătrundea adierea plăcută a dimineţii. Razele de soare scoteau în evidenţă imperfecţiunile tăbliilor de lemn ale meselor din bucătărie. Am luat micul dejun pe îndelete, în faţa ferestrei, privind norii ce navigau de-a lungul liniei orizontului, ca nişte goelete mai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zece s-a auzit soneria şi am intrat în panică la gândul că ar fi putut fi Diane – oare se hotărâse să vină mai devreme? Dar s-a dovedit a fi „Mike, grădinarul” cu basma colorată la gât şi tricou fără mâneci, avertizându-mă că intenţiona să se ocupe de peluză. Nu voia să trezească pe nimeni, iar maşina de tuns iarba era destul d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problemă, putea să revi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m spus şi, peste câteva minute, se deplasa pe conturul proprietăţii conducând o veche cositoare John Deere, care îmbâcsea aerul cu miros de ulei ars. Încă puţin somnoros, m-am întrebat cum ar fi arătat curtea în raport cu restul universului, ca să folosesc o expresie dragă lui Jason. Pentru restul universului, Pământul era o planetă aproape în stază. Brazdele acelea de iarbă crescuseră vreme de secole, având o evoluţie ce o egala în grandoare pe a stelelor. Mike, o forţă a naturii născută cu două miliarde de ani în urmă, le cosea cu o răbdare imensă, irezistibilă. Brazdele tăiate cădeau de parcă abia ar fi simţit efectul gravitaţiei, petrecându-şi nenumărate anotimpuri între soare şi solul mănos, unde se târau viermi matusalemici într-un răstimp în care, în orice altă parte a galaxiei, poate că se înălţau şi se prăbuşeau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ea dreptate, bineînţeles: era greu să crezi una ca asta. Sau, nu, nu să „crezi”, oamenii cred o mulţime de lucruri imposibile, ci s-o accepţi ca pe un adevăr fundamental despre lume. M-am aşezat pe veranda de pe peretele opus locului de unde se auzea duduitul cositoarei Deere. Aerul era răcoros, aşa că m-am bucurat de căldura plăcută a soarelui când m-am întors cu faţa spre el, deşi ştiam că era o radiaţie filtrată, ce cădea asupra unei lumi unde secolele se iroseau cu repeziciunea unor secunde, după ce fusese emisă de o stea aflată într-o viteză nebună, dincolo d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facultatea de medicină, la ora de anatomie despre care îi povestisem lui Jason. Candice Boone, aproape logodnica mea de la un moment dat, participase la curs împreună cu mine. Dăduse dovadă de stoicism în timpul disecţiei, dar nu şi după. Trupul unui om, spunea ea, ar trebui să conţină dragoste, ură, cutezanţă, laşitate, suflet, spirit… nu acel asortiment vâscos de elemente albastre şi roşii, indefinite. Da. Iar noi n-ar fi trebuit să fim târâţi, fără de voie, către un viitor neîndurător,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ste lumea şi cu ea nu se poate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i-am spus lui Ca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eram „rece”. Deşi făcusem cea mai înţeleaptă afirmaţie de care am fost vreodat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continuat să se scurgă. Mike a terminat de tuns peluza şi a plecat, lăsând în aer o tăcere umedă. După un timp, m-am urnit din loc şi i-am telefonat mamei în Virginia, unde, spunea ea, vremea era mai puţin îmbietoare decât în Massachusetts: cerul continua să fie înnorat după furtuna din noaptea trecută, care doborâse câţiva copaci şi nişte cabluri de înaltă tensiune. I-am spus că ajunsesem cu bine la reşedinţa închiriată de E. D. pe durata verii. M-a întrebat cum arăta Jason, deşi îl văzuse, probabil, mai recent decât mine, în timpul uneia dintre vizitele la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rân, i-am răspuns. Dar to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orează treaba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ul din Octombrie, mama devenise dependentă de ştiri, uitându-se la CNN nu din plăcere şi nici măcar pentru informare, ci mai ales ca să se încurajeze, aşa cum un ţăran din Mexic stă cu ochii pe vulcanul din apropiere, sperând că n-o să zărească nici o şuviţă de fum. În stadiul acela, m-a informat ea, povestea din China nu era decât o criză diplomatică, deşi săbiile zăngăneau uşor. Ceva despre lansarea controversată a un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l îngrijorează p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Aflu câte ceva de la Caro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poţi conta p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 E beţivă, nu proastă. Şi nic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ucruri pe care le aud acum despre Jason şi Diane vi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acă Diane vine sau nu în Berkshires? Jase nu-i în stare să-mi spun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doi ani, Diane a fost puţin cam imprevizibilă. Cred că la asta se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i exact,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Fără cine ştie ce succese la şcoală. Ceva necaz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vreau să spun c-a spart vreo bancă, dar a fost ridicată de vreo două ori, când întrunirile NI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ea la întruniril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l întrebi pe Jas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uşit, mi-am închipuit-o acoperind receptorul cu mâna, cu capul întors cu delicateţe într-o parte,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doctorul,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ratament împotriva anemiei. Flacoane întregi de tablete pe baz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îmbătrânesc, Tyler. Îmbătrânim cu toţii, mai curând sau mai târziu. Mă gândesc să ies la pensie, a adăugat. Dacă eu fac ceva care se poate numi muncă. Acum, că gemenii au plecat, nu mai sunt decât Carol şi E. D., iar el nu mai stă prea mult pe-acasă, de când a început afacere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te gând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re n-o să mai fie aceea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nicidecum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ocupat de Casa Mare destul de mult ca să-mi ajungă pentru o viaţ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omenit niciodată de plecare. Carol a convins-o, cred e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Jase şi-a făcut apariţia în cadr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Blugii mult prea largi îi atârnau de şolduri ca velele unei corăbii ajunse la liman, iar urmele de zeamă de carne de pe tricoul lui păreau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mână de ajutor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Grătarul era unul obişnuit, cu propan. Jase nu mai folosise niciodată aşa ceva. A deschis supapa rezervorului, a apăsat butonul pentru aprindere şi a tresărit când flăcările au înflorit, înălţându-se. Pe urmă mi-a adresat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tlete. Avem salată de fasole boabe de la magazinul de delicat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nici un ţânţa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cu insecticide astă primăvar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oţăind toată după-amiaza, reuşisem, cumva, să-mi fa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pentru doi sau pen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 o veste de la Diane. Probabil că n-o să o primesc până diseară. Cred că la cină o să fi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între timp, nu ne trimit chinezii vreun focos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m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hinezii, Ty? Nici măcar nu mai e vorba despre o criză.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în aceeaşi zi, atât despre criză, cât şi despre rezo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mama. A auzit cev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chineză vrea să atace artefactele de la poli cu rachete nucleare. Le au pe rampele din Jiuquan, gata de lansare. Cred că avariind dispozitivele de la poli ar putea îndepărta scutul. Nu avem de ce să credem că ar avea rezultat. Cât de mare e probabilitatea ca o tehnologie capabilă să manipuleze timpul şi gravitaţia să fie vulnerabilă la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ameninţat pe chinezi, şi ei au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le-am promis şi o recompensă. Ne-am oferit să-i luă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se alăture micului nostru proiect de a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am speri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leştele ăla. Îmi pare rău. Ştiu că sună criptic. N-ar trebui să vorbesc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excepţi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 o excepţie în privinţa ta, m-a asigurat, zâmbind. Discutăm la ci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ângă grătar, învăluit în fum şi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dministraţii americane consecutive se aleseseră cu ocările presei pentru că nu făceau nimic în privinţa Turbionului. Dar erau vorbe în vânt. Dacă se putea lua într-adevăr vreo măsură, nimeni nu părea să o cunoască. Iar o acţiune vădit represivă, cum era cea propusă de chinezi, ar fi fost atât de periculoasă, încât era prohi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riheliu lansa îndemnul de a se trece la o abordare radic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care guvernează totul, a spus Jase, nu este lupta. Este judo. Folosirea greutăţii şi a inerţiei unui duşman mai puternic. Asta vrem să facem cu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resat laconic, în timp ce îşi tăia, cu atenţia unui chirurg, cotletul fript pe grătar. Stăteam la masă în bucătărie, cu uşa din spate deschisă. Un bondar uriaş, atât de mare şi de galben încât părea un ghemotoc zburător de fire de lână, s-a izbit de plasa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la Turbion mai degrabă ca la oportunitate, decât ca la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portunitate? De a mur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olosi timpul în propriile noastre scopuri, într-un mod în care n-am fi putut s-o fac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impul n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afara măruntei noastre sfere terestre, avem la dispoziţie milioane de ani cu care să jonglăm. Şi avem o unealtă care funcţionează într-un mod demn de încredere tocmai pe astfel de dur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altă, am spus eu, uluit, în vreme ce el îşi înfigea furculiţa într-un alt cub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implă. Un cotlet pe farfurie, o sticlă de bere alături. Fără nici o garnitură, cu excepţia salatei de fasole, din care el îşi luase o por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nealtă, una evidentă: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acă mă îngâni întruna, nu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inunat, evoluţia e o unealtă… Dar tot nu-mi dau seama cum am putea evolua, în treizeci sau patruzeci de ani, atât de mult încât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pentru numele lui Dumnezeu, şi bineînţeles că nu în treizeci sau patruzeci de ani. Vorbesc despre eoni. Vorbesc de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tuz. Gândeşte-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practic, o planetă moartă, chiar dacă putuse găzdui cândva germenii primitiv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fera Turbionară, planeta parcursese milioane de ani de la evenimentul din Octombrie încoace, încălzită de soarele în expansiune. Ultimele fotografii făcute de pe orbită o arătau la fel de moartă şi lipsită de apă. Dacă ar fi adăpostit nişte forme simple de viaţă şi s-ar fi bucurat de un climat prielnic, s-ar fi transformat, până în clipa aceea, într-o junglă luxuriantă. Dar nu le avusese şi nu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bişnuiau să vorbească despre terraformare, a spus Jason. Îţi mai aduci aminte romanele alea speculative pe care l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e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um ai terraforma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să îmbogăţesc atmosfera cu suficiente gaze de seră pentru a o încălzi. Aş elibera apa îngheţată. Aş introduce organisme simple. Dar, chiar şi după cele mai optimiste evaluări,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e cu o serie de lansări sincronizate, conţinând bacterii modificate genetic. Motoare simple, ionice, şi deplasare lentă. Prăbuşire controlată, astfel încât să supravieţuiască organismele unicelulare. Câteva transporturi mai masive, cu rachete antibuncăr, care să plaseze aceleaşi microorganisme sub suprafaţă, acolo unde se presupune că există ape subterane. Ca măsură de siguranţă, lansări multiple şi întregul spectru de organisme adecvate. Ideea este să declanşăm o activitate organică suficientă pentru a elibera în atmosferă carbonul din scoarţă. Lăsăm să se scurgă câteva milioane de ani, câteva luni, în timpul nostru, apoi studiem din nou planeta. Dacă a devenit un loc mai cald, cu o atmosferă mai densă şi, poate, cu vreo câteva lacuri mici, cu apă semilichidă, repetăm ciclul, de data asta cu plante multicelulare, prelucrate genetic pentru adaptarea la mediu. O anumită cantitate de oxigen va ajunge în atmosferă şi, probabil, va creşte cu câţiva milibari presiunea atmosferică. Mai adaugă nişte milioane de ani şi amestecă totul. Într-un timp rezonabil, ţinând cont de măsurătoarea făcută de ceasurile noastre, ai reuşi să pregăteşti o planetă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are îţi tăia răsuflarea. Mă simţeam ca un personaj secundar dintr-un roman victorian detectivistic – „Pusese la cale un plan temerar, ba chiar absurd, dar, oricât m-aş fi străduit, nu-i puteam găsi nici o fisură!” Cu excepţia uneia. O fisur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hiar dacă aşa ceva ar fi posibil. La ce ne-ar folos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eta Marte e locuibilă, oamenii se pot m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şapte sau opt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a pufnit. Nu, doar câţiva pionieri. Un lot de reproducere, dacă vrei să te exprimi la modul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să se înmulţească şi să moară. Milioane de generaţii în fiecare a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ntru altceva, măcar pentru a-i oferi speciei umane o a doua şansă în sistemul solar. În cazul fericit, vor dispune de toate cunoştinţele noastre, plus câteva miliarde de ani în care să le perfecţioneze. În interiorul Sferei Turbionare, n-avem suficient timp să descoperim cine sunt ipoteticii şi de ce ne fac asta. Urmaşii noştri marţieni ar putea avea mai multe şanse. Poate că vor reuşi să raţioneze în locul nostru. Sau să lupte în locul nostru? (întâmplător, aflam prima dată că li se spunea „ipotetici” – ipoteticele inteligenţe dominatoare, creaturile nevăzute, a căror existenţă era mai degrabă teoretică şi care ne închiseseră în seiful lor temporal. Numele nu a ajuns să aibă priză la public decât peste câţiva ani. Mi-a părut rău când s-a întâmplat. Era prea obiectiv. Prea abstract şi prea rece. Adevărul părea să fie cu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lan, am spus, pentru a se trece efectiv la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dăduse gata trei sferturi din friptură. A împins farfuri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le nu sunt nici măcar prohibitive. Singura problemă ţine de prelucrarea genetică a organismelor unicelulare capabile să supravieţuiască în condiţii foarte grele. Suprafaţa lui Marte e rece, aridă, practic lipsită de atmosferă şi scăldată în radiaţii sterilizatoare la fiecare apariţie a soarelui. Chiar şi aşa, ne putem ocupa de o abundenţă de specii care trăiesc în condiţii extreme – bacteriile din rocile antarctice, cele din scurgerile reactoarelor nucleare, în rest, totul se rezumă la tehnologii pe deplin cunoscute. Ştim cum funcţionează rachetele. Ştim care este mecanismul evoluţiei organice. Singurul lucru cu adevărat nou e perspectiva. Posibilitatea de a vedea în câteva zile sau luni de la lansare rezultate obţinute în mod normal după un interval extrem de lung. Este… lumea o numeşte „inginerie tel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celaşi lucru, am spus (folosind noul cuvânt pe care mi-l oferise), cu intervenţia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Jason, înălţându-şi sprâncenele într-o expresie pe care, după atâţia ani, încă o mai găseam măgulitoare: surpriză, respect. Da, într-un fel, cred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ândva un amănunt interesant, într-o carte despre prima navetă cu echipaj uman care aselenizase, cu ani buni în urmă, în 1969. La vremea aceea, relata cartea, o parte dintre cei foarte bătrâni – bărbaţi şi femei născuţi în secolul al nouăsprezecelea, destul de bătrâni ca să-şi aducă aminte cum arăta lumea fără automobile şi televiziune – ezitaseră să dea crezare unei asemenea ştiri. Cuvinte care, în copilăria lor, n-ar fi avut sens decât în basme („în această seară, doi oameni s-au plimbat pe suprafaţa lunii”) le erau oferite ca declaraţie a unei stări de fapt. Şi nu o puteau accepta. Le bulversau simţul discernerii între rezonabil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rraformăm şi o să colonizăm planeta Marte, spusese prietenul meu Jason, şi el nu era genul care se lasă pradă iluziilor… cel puţin, nu într-o mai mare măsură decât zecile de oameni inteligenţi şi influenţi ce păreau să împărtăşească aceleaşi convingeri. Aşa că afirmaţia era serioasă, probabil că, la un anumit nivel birocratic, era vorba de un proiect în plin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mai stăruia încă lumina zilei, m-am plimbat în ju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grădinarul făcuse o treabă satisfăcătoare. Pajiştea strălucea, părând întruchiparea viziunii unui matematician despre o grădină, valorificarea superioară a unei culori primare. Dincolo de ea, hectarele de pădure începeau să fie cuprins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iane ar fi apreciat pădurea în lumina aceea. Mi-am amintit din nou de întâlnirile noastre de lângă pârău, din zilele de vară, de care ne despărţeau deja ani buni, când ea ne citea din cărţi vechi. Odată, când stăteam de vorbă despre Turbion, citase câteva versuri ale poetului englez A. E. Ho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grizzly e sălbatic, 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vorat pe bietul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ul copilaş habar nu are c-a fost mâncat de urs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să, intrând pe uşa din bucătărie, Jason vorbea la telefon. S-a uitat la mine, apoi s-a întors cu spatele şi 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rebuie să fie aşa, dar… nu, înţeleg. Foarte bine. Am spus foarte bine, nu? Foarte bine înseam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a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 vreau să precizez două lucruri înainte de sosirea ei. Îţi aduci aminte despre ce am discutat la cină? Ei nu-i putem spune nimic. De fapt, nimănui altcuiva. Nu e o informa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şa cre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del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 al tău. Şi am încredere în tine, mă bazez pe discreţia ta. Ai răbdare, peste câteva luni, la CNN se va vorbi doar despre asta. În plus, am planuri pentru tine, Ty. Peste câteva zile, Periheliul va examina candidaţii pentru o colonizare extrem de dificilă. O să avem nevoie de tot felul de medici la faţa locului. N-ar fi grozav dacă ai putea participa, dacă am putea lucra împreună? Am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m luat diploma, Jase. Nu mi-am făcut stagiul d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Dia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Nu mai a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ÂN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tiind că nu eram pregătit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sa luxoasă de vacanţă, închiriată de E. D. Lawton în Berkshires, cu soarele strălucind prin filigranul perdelelor de dantelă, spunându-mi: Gata cu minciunile. Mă săturasem de ele. De toate minciunile pe care mi le servisem eu însumi în ultimii opt ani, încheind cu aventura mea cu Candice Boone, care văzuse, înaintea mea, dincolo de iluziile pe care le confunda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că fixaţie în legătură cu familia Lawton, îmi spusese ea la un moment da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afirma, cu sinceritate, că o mai iubeam pe Diane. Relaţia noastră fusese ambiguă. Ne maturizaserăm amândoi în cadrul şi în afara ei, ca nişte lujeri împletiţi printre zăbrelele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bună parte a ei avusesem o legătură adevărată, o emoţie aproape înspăimântătoare prin seriozitate şi maturitate. De aceea dorisem cu atâta nerăbdare s-o maschez. Ar fi speri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pomeneam purtând discuţii imaginare cu ea, de obicei noaptea târziu, adresându-i divagaţii cerului neînstelat. Eram destul de egoist ca să-i simt lipsa şi destul de raţional ca să ştiu că nu fuseserăm niciodată cu adevărat împreună. Eram pe deplin pregătit să o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 şi simplu, nu eram pregătit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Jason stătea în bucătărie, în timp ce eu pregăteam micul dejun. Proptise uşa, ca să stea deschisă. Casa era străbătută de adierile plăcute ale vântului. Mă gândeam cu seriozitate să-mi arunc valiza în portbagajul Hyundai-ului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ziarele? m-a întrebat Jason. La Stony Brook, mediciniştii sun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puţin despre NI, mai ales ce auzisem la ştiri sau spicuisem din conversaţiile din sala de mese. Ştiam că însemna Noua Împărăţie. Că era o mişcare creştină inspirată de Turbion – creştină cel puţin cu numele, deşi fusese condamnată atât de bisericile din curentul religios actual, cât şi de cele conservatoare. Ştiam că îi atrăgea mai ales pe tineri şi pe rebeli. Doi tipi din anul întâi renunţaseră la şcoală şi adoptaseră stilul de viaţă NI, schimbând o carieră academică nesigură pe o iluminare mai puţin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nimic altceva decât o mişcare milenaristă, a spus Jase. Mileniul a trecut, dar le rămâ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tă,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NI” acoperă întregul spectru creştin hedonist, nu se poate spune că e o sectă în sine, deşi cuprinde mai multe grupări cu caracter de sectă. Nu există un lider unic. Nici o scriere sfântă, doar o mână de teologi neoficiali, cu care mişcarea se identifică la modul general – C. R. Ratei, Laura Greengage, oameni de g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sem cărţile pe rafturile magazinelor universale. Teologia Turbionului cu titluri sub formă de întrebare: Am fost martori la A Doua Venire? Putem supravieţui după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cine ştie ce program, dincolo de un comunitarism de weekend. Dar nu teologia atrage mulţimile. Ai văzut vreuna dintre înregistrările filmate ale întrunirilor NI, pe care le numesc ekstasis? Văzusem şi, spre deosebire de Jase, pe care poftele trupeşti îl stinghereau, putusem să înţeleg ce-i atrăgea. Nimerisem peste înregistrarea video a unei întruniri de lângă cascada Niagara, din vara anului precedent. Părea o combinaţie de picnic baptist şi concert Grateful Dead. O pajişte însorită, flori de câmp, robe albe de ceremonie, un tip cu zero la sută grăsime corporală suflând într-un corn. La căderea nopţii, un foc de tabără ardea cu flăcări sprinţare şi pentru muzicanţi fusese înălţată o scenă. Pe urmă robele au prins să alunece de pe trupuri şi a început dansul. Şi câteva acte mai intime decâ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t dezgustul afişat de mass-media, spectacolul mi se păruse cuceritor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dică, doar câteva sute de pelerini zâmbind în ghearele extincţiei şi iubindu-şi vecini aşa cum le plăcea lor înşişi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fusese copiată pe sute de DVD-uri şi trecută din mână-n mână prin dormitoarele din campusurile studenţeşti, inclusiv din Stony Brook. Nu există nici un act sexual destul de paradiziac încât un student la medicină să nu se poată mas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i-o închipui pe Diane atrasă d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ane e publicul lor ţintă. Turbionul şi influenţa lui asupra lumii 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 ea, e un analgezic. Transformă lucrul de care se tem cel mai mult într-un obiect al adoraţiei, într-o împărăţi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vâr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De când l-a cunoscut pe Simon Town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în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edicat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în Casa Mare anul trecu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 vadă cum ies scântei. Bineînţeles că Simon nu-i pe placul lui E. D. De fapt, ostilitatea a fost evidentă. (Aici, Jason s-a crispat la amintirea unuia dintre accesele majore de furie ale tatălui său.) Dar Diane şi Simon au făcut treaba aia NI – au întors şi celălalt obraz. I-au zâmbit, practic, până ce erau să-l bage în mormânt. O spun literalmente. Încă o privire blândă şi iertătoare şi ajungea la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Simon,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ea ce-şi doreşte. Şi e ultimul lucru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upă-amiaza, într-un automobil vechi de cincisprezece ani, care tuşea pe aleea din faţa casei şi părea să consume mai mult ulei decât tractorul lui Mike grădinarul. Diane conducea. A parcat maşina şi a coborât prin partea mai îndepărtată de casă, ascunsă vederii de bagajele de pe acoperiş, în timp ce Simon a ieşit expunându-se din plin privirii,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atrăgător. Cel puţin un metru optzeci, costeliv, dar nu plăpând, cu o faţă comună, aducând uşor cu a unui cal, salvată de părul rebel, galben auriu. Zâmbetul îi dădea la iveală strungăreaţa. Purta blugi, o cămaşă ecosez şi o basma albastră, legată ca un garou în jurul bicepsului stâng, ceea ce, după cum aveam să aflu mai târziu, reprezenta un simbol al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ocolit maşina şi s-a oprit alături de el, zâmbind amândoi înspre treptele verandei, unde ne aflam eu şi Jason. Era îmbrăcată tot în stilul NK: o fustă lungă până la pământ, de culoarea albăstrelelor, bluză albastră şi o pălărie neagră ridicolă, cu boruri largi, de genul celor purtate de bărbaţii 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ele i se potriveau sau, mai degrabă, o încadrau într-un mod plăcut, sugerând o sănătate insolentă şi senzualitatea unei ţărăncuţe. Avea chipul viu, ca un fruct de pădure necules încă. Şi-a umbrit ochii cu mâna, ferindu-i de lumina soarelui, şi a zâmbit larg – am vrut să cred că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âmbetul ăla. Cumva inocent şi, în acelaşi timp, zbur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Jason a scos un tril. L-a tras afară din buzunar şi a verificat identitatea ape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sta trebuie să răspund,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nu mă lăs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bucătărie.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ă, tocmai când Simon îşi azvârlea sacul marinăresc pe podeaua de scânduri a verand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Tyler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I-am luat-o. Avea o strângere fermă şi un accent mieros de sudist, cu vocalele ca lemnul lustruit şi consoane tot atât de rafinate precum cartelele de telefon. Făcea ca numele meu să sune cât de poate de cajun7, deşi familia mea nu ajunsese niciodată, către sud, mai departe de Millinocket8. Diane alergă în urma lui, strigă „Tyler” şi mă cuprinse apoi într-o îmbrăţişare sălbatică. Părul ei mi-a acoperit deodată faţa şi singura senzaţie pe care am reuşit s-o reţin a fost mirosul plăcut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amândoi la distanţa confortabilă a unei lungim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yler! a tot exclamat, de parcă m-aş fi transformat într-o creatură uluitoare. Arăţi bin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m spus eu, prosteşt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să-şi târască bagajele înăuntru, i-am condus în salonul de lângă verandă şi m-am grăbit să plec după Jason, care era în bucătărie, vorbind la celular. Când am intrat, stătea cu spate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el, cu vocea încordată. Nu… nici măcar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locului.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în două ore, dacă – aha, înţeleg. Nu, e în ordine. Dar ţine-mă la curent. Cor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elefonul în buzunar şi m-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y, chiar vrei acum să-ţi spun toate secretele? A încercat să zâmbească, dar n-a avut cine ştie 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r că te-ai oferit să te-ntorci la D. C. şi să mă laşi aici, cu Simon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n-am încotro. Chinezii sunt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abandoneze întru totul lansarea planificată. Vor ca opţiunea asta să rămân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atacul nuclear asupra artefactelor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străduieşte cineva să-i convingă să renu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diplomatice sunt în plină desfăşurare. Nu s-ar putea spune că sunt încununate de succes. Negocierile par să fi ajuns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la naiba, Jase! Ce se-ntâmplă dacă fac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e de fuziune, de mare risc, vor fi detonate în imediata apropiere a celor două obiecte neidentificate asociate cu Turbionul. Consecinţele… iată o întrebare interesantă. Dar încă nu s-a-ntâmplat. Probabil că nici nu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Ziua de apoi, sau poate despre sfârşitul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vocea. Ai uitat că avem oaspeţi? Exagerezi. Planul chinezilor e nechibzuit şi cu siguranţă zadarnic, dar, chiar dacă îl pun în practică, e puţin probabil să fie sinucigaş. Ipoteticii, indiferent ce ar fi, trebuie că se vor apăra fără să ne afecteze. Poate nu artefactele de la poli generează Turbionul. Ar putea fi platforme de observare pasivă, dispozitive de comunicare, chiar şi ţi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ele chinezilor sunt lansate, noi vom fi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noi”. Publicul larg probabil că o să afle abia după ce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mi dau pentru prima dată seama că Jason nu mai era un simplu ucenic al tatălui său, că începuse deja să-şi facă propriile relaţii în cercuri suspuse. Ceva mai târziu, aveam să aflu mult mai multe despre Fundaţia Periheliu şi despre poziţia lui Jason în structura ei. În momentul acela, încă făcea parte din viaţa lui din umbră. Jase avusese o viaţă în umbră chiar şi atunci când eram copii: în afara Casei Mari, fusese un geniu al matematicii, atingând cu uşurinţă succesul într-o şcoală particulară a elitei, ca un maestru printre novici. Acasă era doar Jase şi avusese mare grijă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u să fie. Dar acum umbra era mai amplă. Nu-şi mai petrecea zilele impresionându-i pe profesorii de analiză matematică de la Rice. Şi le petrecea plasându-se într-o poziţie din care putea influenţa cursu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a adăugat, atunci o să fiu avertizat. Noi doi o să fim avertizaţi. Dar nu vreau ca Diane să-şi facă griji. Şi nici Sim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mi scot totul din minte. O să-mi scot din min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Încă nu s-a întâmplat nimic. Calmează-te, Tyler. Umple paharele, dacă simţi nevoi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onşalant ar fi încercat să pară, când a luat patru pahare fără picior din bufet i-a trem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pleca. Odată dincolo de uşă, m-aş urca grabnic în Hyundai şi aş ajunge la o distanţă apreciabilă înainte de a mi se simţi lipsa. Mi i-am închipuit pe Diane şi pe Simon practicându-şi creştinismul hippy în salonul din faţă şi pe Jason stând în bucătărie şi primind pe celular buletine informative despre Ziua Judecăţii de Apoi: doream într-adevăr să-mi petrec ultima noapte de pe pămân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în acelaşi timp: dar alături de cine? D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în Atlanta, spune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Georgia a găzduit un seminar pe tema spiritualităţii alternative. Simon venise să asculte prelegerea lui OR. Ratei. Într-un fel, am dat peste el în bufetul campusului. Stătea singur, citind un exemplar din A Doua Venire, iar eu eram tot singură, aşa că mi-am pus tava pe masă şi am începu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Simon împărţeau o canapea de pluş galben, cu miros de praf, de lângă fereastră. Ea se sprijinea de braţul canapelei. Simon stătea drept, în alertă. Zâmbetul lui începuse să mă îngrijoreze. Nu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eam cu toţii băuturile, în timp ce perdelele fluturau în bătaia vântului şi un tăun zumzăia dincolo de plasa de ţânţari. Era greu să susţinem o conversaţie când erau atât de multe lucruri despre care era de dorit să nu vorbim. Am făcut efortul de a copia zâmbet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şi poate permite să călătorească, a spus Jase. E un moşteni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politicos, a intervenit Diane, ascunzând o avertizare cât se poate de reală sub tonul strident al vocii. Măcar de dat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a minimalizat totul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nişte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cu mine am profitat de ocazie să vedem o mică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Simon, a adăugat Jase, a fost Augustus Townsend, regele periilor de curăţat pip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uit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 răspuns Simon, încă imperturbabil – începuse să capete un aer aproape cucernic. Acum nu le mai spunem perii de curăţat. Sunt „şnururi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ici, pe mine, moştenitorul unei averi agonisite din şnururi d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avere făcută din cadouri şi mărunţişuri, ne-a explicat Diane, mai târziu, Augustus Townsend se lansase în fabricarea periilor de curăţat pipe, dar făcuse bani distribuind jucării de tablă stanţată, brăţări talisman şi piepteni de plastic în magazinele cu articole ieftine din întregul sud. În anii '40, familia ajunsese o prezenţă importantă în lumea bună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are ceea ce s-ar putea numi o carieră. E un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noi nu e cu adevărat nonconformist, a spus Simon, dar nu, nu am şi nici nu-mi doresc o carieră. Cred că asta mă face să par leneş. Ei bine, sunt leneş. E un nărav de care nu pot să scap. Dar mă întreb cât de folositoare poate fi o carieră, pe termen lung. Dată fiind actuala stare de lucruri. Nu mi-o luaţi în nume de rău. S-a întors spre mine. Te ocupi de medicin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am luat diploma, am răspuns. De vreme ce c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inunat. E, probabil, cea mai importantă ocupaţ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acuzase pe Simon că era, de fapt, nefolositor. Simon îi răspunse că, în general, toate carierele erau nefolositoare… cu excepţia celor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şi apărare. De parcă m-aş fi uitat la o bătaie dintr-un bar, purtată în paş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pomenit dorind să-i găsesc scuze lui Jase. Nu era ofensat de filosofia lui Simon, ci de prezenţa lui. Săptămâna aceea din Berkshires ar fi trebuit să fie o reuniune, Jason, Diane şi cu mine, înapoi în zona de siguranţă, o vizită în lumea copilăriei, în schimb, eram închişi, într-un spaţiu restrâns, alături de Simon, pe care Jason îl privea, evident, ca pe un intrus, un soi de Yoko Ono drog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Diane de când îşi începuse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săptămână, dar o să fim pe drumuri aproape toată vara. Sunt sigură că Jason ţi-a povestit despre Noua Împărăţie. Dar e într-adevăr minunat, Ty. Ne-am făcut prieteni, prin internet, în toată ţara. Oameni la care putem sta, neinvitaţi, o zi sau două. Aşa că organizăm adunări şi concerte din Maine până-n Oregon, din iulie până-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adăugat Jason, că asta vă scuteşte de cheltuielile legate de cazare ş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adunare e un ekstasis, a ripost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em nici o călătorie, a zis Simon, dacă rabla noastră se face bucăţi. Motorul dă rateuri şi consumă foarte mult. Din nefericire, eu nu sunt cine ştie ce mecanic. Tyler, te pricepi la motoarel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o invitaţie de a ieşi împreună, în timp ce Diane şi fratele ei aveau să negocieze o încetare 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a să fie senină şi căldura se înălţa, vălurind, din pajiştea verde-smarald de dincolo de alee. Recunosc că nu l-am ascultat pe Simon cu toată atenţia în timp ce sălta capota vechiului său Ford şi înşira lista de probleme. Dacă era atât de bogat cum sugera Jase, de ce nu-şi cumpăra o maşină nouă? Am presupus că moştenise o avere risipită sau că banii era blocaţi în titlu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e stupid, a spus Simon. Mai ales ţinând cont de compania pe care o deţin. N-am învăţat niciodată prea multe lucruri legate de tehnologie sau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ine ştie ce expert. Chiar dacă-l facem să meargă ceva mai uniform, tot o să fie nevoie de un mecanic adevărat, înainte de a te apuca să travers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yler. M-a privit cu un soi de fascinaţie, cu ochii mari şi gura căscată, în timp ce inspectam motorul. Apreci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rosimili vinovaţi erau bujiile. L-am întrebat pe Simon dacă fuseseră schimb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se cu o sută de mii de kilometri mai mult decât ar fi trebuit. Am folosit setul meu de chei de clichet, am scos una dintre bujii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provo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ele ei. Vestea buna e că nu te costă mult să le-nlocuieşti. Cea proastă e că ar fi de preferat să nu mai conduci înainte de a le-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oraş cu maşina mea, să cumpărăm piesele de schimb, dacă eşti dispus să aştep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Eşti foarte amabil. N-avem de gând să plecăm imediat. A, doar dacă nu cumva insist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almeze.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explici. Ar prefera să nu fiu aici. Înţeleg. Nu mă şochează şi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simţit că nu putea accepta o invitaţie care îşi propunea să mă exc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la fel de simplu să închiriez o cameră,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spus, întrebându-mă cum de ajunsesem să insist ca Simon Townsend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de la o reîntâlnire cu Diane, dar prezenţa lui îmi anulase speranţele abia înfiripate. Lucru bu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Jason ţi-a vorbit despre Noua Împărăţie. E un motiv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faceţi parte din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ţin un discurs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işcarea noastră îţi trezeşte cea mai mică neplăcere, abandonez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ot ce ştiu despre NI se rezumă la c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i spun hedonism creştin. Mie îmi place mai mult Noua Împărăţie. Pe scurt, asta e cu adevărat ideea. Construieşte împărăţia celor O Mie de Ani trăind-o, aici şi acum. Fă din ultima generaţie una la fel de idilică precum a fos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ăi… Jase n-are prea multă răbdare în privinţ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ar ştii ce, Tyler? Nu cred că religia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dmir cu toată sinceritatea pe Jason Lawton, şi nu doar pentru inteligenţa lui renumită. E un iniţiat, dacă nu te deranjează că folosesc un cuvânt pretenţios. Ia în serios Turbionul. Pe pământ sunt, câţi oameni, opt miliarde? Şi fiecare ştie, la fel de bine cel puţin, că stelele şi luna au dispărut de pe cer. Dar continuă să-şi ducă existenţa ignorând realitatea. Numai câţiva dintre noi cred cu adevărat în Turbion. NI îl ia în serios. Iar Jason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proape la fel de şocant ca spus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dificilă a problemei. Două viziuni care se întrec pentru a acapara minţile publicului. Nu mai e mult până când oamenii vor fi nevoiţi să înfrunte realitatea, fie că o vor sau nu. Şi vor avea de ales între o perspectivă ştiinţifică şi una spirituală. Asta îl îngrijorează pe Jason. Pentru că, atunci când e vorba de viaţă şi de moarte, credinţa învinge întotdeauna. Tu unde ai prefera să-ţi petreci eternitatea? Într-un paradis terestru sau într-un laborator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mi era tot atât de clar cum îi era, evident, lui Simon. Mi-am adus aminte de răspunsul lui Mark Twain la o întrebare asemănătoare: în rai, pentru climă. În iad,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răzbătea din interiorul casei – vocea Dianei, mustrătoare, şi replicile aspre date de glasul lipsit de inflexiuni al fratelui ei. Eu şi Simon am scos două scaune pliante din garaj şi ne-am aşezat în umbra acestuia, aşteptând să termine gemenii. Am vorbit despre vreme. Era foarte frumoasă. În privinţa asta, am ajuns la u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gomotul s-a liniştit. După un timp, un Jason calm a ieşit şi ne-a invitat să-i dăm o mână de ajutor la pregătirea fripturii. L-am urmat în spatele casei şi am purtat o discuţie mult mai plăcută, în timp ce se încălzea grătarul. Diane şi-a făcut apariţia, îmbujorată, dar triumfătoare. Aşa arăta ori de câte ori ieşea învingătoare dintr-o ceartă cu Jase: în parte trufaşă, în p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aţa fripturii de pui, a unui ceai cu gheaţă şi a resturilor salate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cineva dacă rostesc o binecuvântare? a întreb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ostogolit ochii în toate părţile, dar a dat din cap, declarând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înclinat fruntea cu un ges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o predică. Dar el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urajul de a primi belşugul pe care ni l-ai aşternut dinainte în ziua aceasta şi în oricare al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care nu exprima recunoştinţa, ci nevoia de curaj. Extrem de contemporan. Diane mi-a zâmbit peste masă, apoi l-a strâns pe Simon de braţ şi am început să mâncăm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ra încă devreme, lumina soarelui mai stăruia încă, iar ţânţarii nu fuseseră cuprinşi de frenezia serii. Adierea pierise şi atingerea răcoroasă a aerului păre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lucrurile se petrec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 nici măcar Jason, în ciuda tuturor relaţiilor cu care se lăuda – că, la un moment dat, între prima înghiţitură de pui şi ultima lingură plină cu salată de fasole boabe, chinezii abandonaseră negocierile şi ordonaseră lansarea imediată a unei perechi de rachete Dong Feng modificate, cu focoase termonucleare. Probabil că se înălţaseră, intrând pe traiectorie, chiar în clipa când scoteam berea Heineken din frigider. Sticle verzi, brumate, în formă de rachetă, transpirând strop cu strop în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cu toţii masa din patio. Eu am pomenit despre bujiile uzate şi despre planul meu de a-l duce pe Simon în oraş,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i-a şoptit ceva fratelui ei, apoi (după o pauză) l-a înghiontit cu cotul. În cele din urmă, Jase a dat din cap, s-a întors spre Sim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ockbridge există un magazin auto universal, deschis până la ora nouă. Ce-ar fi să te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de pace, deşi fusese făcută fără tragere de inimă. Simon i-a răspuns după ce şi-a revenit din surpri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fuz o plimbare în Ferrari, dacă asta-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de perspectiva de a se mândri cu automobilul lui, Jason s-a dus în casă după chei. Simon a răspuns cu o expresie uluită de-a binelea, înainte de a-l urma. M-am uitat la Diane. Zâmbea, încântată de acel triumf a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rachetele Dong Feng s-au apropiat de bariera Turbionului şi au traversat-o în drum către ţintele stabilite. E ciudat să ţi le închipui fulgerând deasupra unui Pământ dintr-odată întunecat, rece şi neclintit, deplasându-se numai în baza aparaturii programate de la bord şi îndreptându-se către artefactele simple ce stăteau în suspensie, la mai multe sute de kilometri deasupra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ramă fără spectatori, atât de neaşteptată, încât n-avea cum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ajuns – mai târziu – la un consens, apreciind că detonarea bombelor chinezilor nu avusese nici un efect asupra curgerii diferenţiate a timpului. În schimb fusese afectat (profund) filtrul vizual din jurul Pământului. Să nu mai vorbim de percepţia umană asupr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se Jase, cu ani în urmă, gradientul temporal implica o cantitate imensă de radiaţii deplasate spectral către albastru, care ar fi scăldat suprafaţa planetei, dacă nu ar fi fost filtrate şi prelucrate de ipotetici. Mai bine de trei ani de lumină solară pentru fiecare secundă care trecea: suficient ca să ucidă orice fiinţă vie de pe Pământ, suficient ca să sterilizeze solul şi să facă oceanele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care proiectaseră învelişul temporal al planetei, ne protejaseră, în acelaşi timp, de efectele sale letale. Mai mult, reglaseră nu numai cantitatea de energie care ajungea pe Pământul static, ci şi pe cea de căldură şi de lumină reflectată înapo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în ultimii ani, clima se încadrase, într-un mod atât de plăcut, în parametr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55 după ora din Washington, când rachetele chinezilor şi-au atins ţinta, cerul era, cel puţin deasupra ţinutului Berkshire, la fel de limpede ca un cristal Wate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fix, eram în camera din faţă, împreună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bservaserăm ceva înainte de a ne suna Jason? O schimbare a luminii, ceva insignifiant, cum ar fi impresia că prin faţa soarelui trecuse un nor? Nu. Nimic. Toată atenţia mea era concentrată asupra Dianei. Beam răcoritoare şi discutam despre fleacuri. Cărţile citite, filmele văzute. Conversaţia era fascinantă, nu datorită subiectelor, ci cadenţei vorbelor, ritmului absorbitor din momentele când eram singuri, aşa cum ni se întâmpla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versaţie între prieteni şi între îndrăgostiţi îşi creează propriile ritmuri tihnite sau stânjenitoare, dând naştere unei discuţii ascunse, care se scurge, ca un fluviu subpământean, sub cel mai banal schimb de cuvinte. Spusele noastre erau banale şi convenţionale, dar discuţia ascunsă sub ele era profundă şi uneor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flirtam unul cu celălalt, de parcă Simon Townsend şi ultimii opt ani n-ar fi avut nici o importanţă. Glumind mai întâi, apoi, poate, fără nici o urmă de glumă. I-am spus că îm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când dore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stăm de vorbă. Dar nu aveam numărul tău sau îmi închipuiam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putut afla numărul. Nu er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fapt, a fost ceva mai apropiat de… laş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ituaţia noastră. Cred că mă simţeam de parcă ar fi trebuit să-ţi cer scuze. Şi nu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să-ţi ceri scuz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indcă spui asta, dar nu sunt de acord. Nu mai suntem copii. Avem posibilitatea de a privi în urmă cu o anumită doză de înţelegere. Eram atât de apropiaţi pe cât pot fi doi oameni care, de fapt, nu se ating. Dar a existat, totuşi, un singur lucru pe care nu l-am putut face. Şi despre care nu am putut vorbi. De parcă am fi făcut un legămâ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noaptea în care au dispărut stelele, am spus, cu gura uscată, înspăimântat de mine însumi, îngrozi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a flut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ia. Noaptea aia. Ştii de ce anume îmi aduc aminte din noaptea aia? De binoclul lui Jason. Mă uitam în Casa Mare, în timp ce voi doi vă uitaţi la cer. De stele nu-mi aduc absolut deloc aminte. Dar îmi aduc aminte că am surprins-o pe Carol, într-unul dintre dormitoarele din spate, cu un tip din personalul restaurantului. Era beată şi părea să se 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propriul meu apocalip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etestam la Casa Mare, la familia mea, totul s-a adunat într-o singură noapte, îmi doream, pur şi simplu, să pretind că nu exista. Că nu exista Carol, nici E. D., nic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am eu? S-a tras în partea cealaltă a canapelei şi, fiindcă devenise genul acela de conversaţie, şi-a pus mâna pe obrazul meu. Mâna ei era rece, avea temperatura băuturii pe care o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excepţia. Eram speriată. Tu erai incredibil de răbdător. Am aprec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E. D. n-ar fi putut supor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am ascunde, dacă am fi dorit. Dar ai dreptate, E. D. era problema. Otrăvea totul. Felul în care a făcut-o pe mama să ducă un soi de existenţă de mâna a doua era dezgustător. Degradant. Pot să mărturisesc? Detestam pe deplin faptul că îi eram fiică. Şi mai ales ideea că, de s-ar fi întâmplat ceva între noi – ştii tu – putea să nu fie altceva decât modul nostru de a ne lua revanşa în faţa lui E. D.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ătarul canapelei, fiind, cred, uşor surprins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r fi fost vorba de aşa ceva, am spu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intă NI pentru tine? O revanşă în faţa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ntinuând să zâmbească. Nu-l iubesc pe Simon doar fiindcă îl scoate pe tata din sărite. Viaţa nu e chiar atât de simplă,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înşelător e totul? Anumite suspiciuni îţi vin în minte şi nu se mai dau duse. Nu, NI n-are nici o legătură cu tata. Ţine de descoperirea divinităţii în ceea ce s-a întâmplat cu Pământul şi de exprimarea acestei divinităţ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Turbionul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e ucişi, fie transformaţi, sunt cuvinte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oi construiţi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trebui să facă toţi creştinii? Să exprime împărăţia lui Dumnezeu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joace după cum l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Jason. Bineînţeles că nu pot susţine tot ce are legătură cu mişcarea. Săptămâna trecută am fost la o adunare în Philadelphia şi am cunoscut un cuplu, de vârsta noastră, prietenoşi, inteligenţi, „cu spirit viu”, cum i-a descris Simon. Am luat cina împreună şi am discutat despre A Doua Venire. Pe urmă ne-au invitat în camera lor de hotel şi ne-am pomenit că încep să scoată doze de cocaină şi să pună filme porno. NI atrage tot felul de oameni de o calitate îndoielnică. Fără nici un dubiu. Pentru cei mai mulţi dintre ei, teologia abia dacă există, cu excepţia unei imagini neclare a Grădinii Edenului. Dar, sub aspectele ei cele mai bune, mişcarea e tot ce se pretinde a fi, e o credinţă since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în ce, Diane? În promiscuitate? În ek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cuvintele imediat ce le-am rostit. A păru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stasis nu are nimic de-a face cu promiscuitatea. Oricum, nu atunci când e un succes. Dar, în trupul dăruit de Dumnezeu, nici un act nu e interzis, atâta vreme cât nu este expresia răzbunării sau a furiei, ci a dragostei divine, precum şi a iub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Probabil că păream vinovat. Diane mi-a văzut expresia feţei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Jason, după c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fim avertizaţi. Îmi pare ră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ai văzu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urcat la etaj, în căutarea unei ferestr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dinspre vest era generos de amplu, cu o comodă de mahon, un pat cu cadrul de alamă şi cu ferestre mari. Am tras draperiile. Diane a scos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oare care să apună. Sau, mai degrabă,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e vest a cerului era în flăcări. Locul singurului glob al soarelui fusese luat de un arc de o strălucire roşcată, care acoperea orizontul pe o deschidere de cel puţin cincisprezece grade, conţinând ceva ce semăna cu vederea pâlpâindă a cel puţin o duzină de apusuri. Lumina era stranie, strălucea şi pălea ca un f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ectacolul la nesfârş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Tyler? a întrebat, într-un târziu, Dia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mi povestise Jason despre rachetele nuclea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ă s-ar putea întâmpla aşa ceva? s-a mirat, apoi şi-a răspuns singură: Bineînţeles c-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anie, încăperea avea o tentă roz, care făcea ca obrajii Dianei să pară aprin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rede că nu. Totuşi, o să sperie de moarte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iculos? Radiaţii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ar nu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hizi televizo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era câte un ecran cu plasmă, înrămat în lambriurile din lemn de nuc din partea opusă patului. Mi-am închipuit că orice radiaţie letală îndepărtată ar fi dat peste cap emisia şi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vizorul funcţiona destul de bine ca să ne redea, pe toate canalele de ştiri, imaginile mulţimilor adunate în oraşele Europei, unde era deja întuneric sau, cel puţin, atât de întuneric cât avea să fie în noaptea aceea. Nici o radiaţie letală, dar panică din belşug, în stare incipientă. Diane stătea pe marginea patului, nemişcată, cu mâinile încleştate în poală, evide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va ne-ar fi putut omorî, am fi deja morţi, am spus, aşezându-m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epusculul se transforma, poticnindu-se, în întuneric. Strălucirea difuză s-a descompus în mai mulţi sori distincţi, gata să apună, fiecare tot atât de palid ca un spectru, apoi o spirală de raze solare, ca un arc luminos, s-a boltit de-a curmezişul întregului cer, dispărând tot atât de brus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măr la umăr în timp ce întunericul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a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mai prind încă o dată pe Jase, înainte ca banda de frecvenţe să devină supra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bolta cerească erupsese chiar în momentul când Simon îşi plătea setul de bujii. Drumurile din afara oraşului Stockbridge erau deja aglomerate, iar la radio se raportau jafuri izolate în Boston şi trafic blocat pe toate drumurile principale, aşa că Jase trăsese în parcarea din spatele unui motel şi închiriase o cameră pentru el şi Simon. A doua zi de dimineaţă, urma să se întoarcă probabil la Washington, după ce avea să-l aduc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 dat telefonul lui Simon, iar eu i l-am dat pe al meu Dianei şi am ieşit din încăpere în timp ce vorbea cu logodnicul ei. Casa de vacanţă părea ameninţător de imensă şi de pustie. I-am făcut turul, aprinzând luminile, până când Diane m-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c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la puţin timp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fişa o expresie curajoasă. Simon îi ţinuse un soi de discurs încurajator, în stilul Noii Împărăţii, în teologia NI nu existau nici A Doua Venire tradiţională, nici înălţarea la Ceruri şi nici Armagedonul, Turbionul era toate acestea, laolaltă, toate prorocirile antice îndeplinite la modul indirect. Dacă Dumnezeu voia să folosească tabloul bolţii cereşti ca să ne înfăţişeze geometria dezgolită a timpului, atunci avea să o facă, iar veneraţia şi teama noastră erau potrivite pentru o asemenea situaţie. Dar nu trebuia să ne lăsăm copleşiţi de aceste sentimente, pentru că Turbionul era, în ultimă instanţă, un act al Mântuirii, ultimul şi cel mai bun capitol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afară, să privim cerul, pentru că Diane credea că era o faptă curajoasă, de natură spirituală. Pe boltă nu se zărea nici un nor şi aerul mirosea a pin. Autostrada se afla la mare distanţă, dar auzeam, din când în când, sunetele înăbuşite ale claxoanelor şi sirenelor. Umbrele noastre dansau în jur, după cum se luminau diversele porţiuni ale cerului, acum spre nord, acum spre sud. Ne-am aşezat pe iarbă, la câţiva paşi de strălucirea becului de pe verandă, şi Diane şi-a rezemat capul pe umărul meu, iar eu am cuprins-o cu braţul, amândoi fiind puţin cam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de răceală sentimentală, în ciuda trecutului nostru din Casa Mare, în ciuda logodnei ei cu Simon Townsend, în ciuda NI şi a ekstasisului, ba chiar şi în ciuda dezordinii făcute pe cer de rachetele nucleare, eram extrem de conştient de apăsarea trupului ei, lipit de al meu. Ciudat era că totul mi se părea extrem de familiar. Curba braţului sub palma mea şi greutatea capului pe umăr le percepeam ca revenite în minte, nu descoperite. O simţeam pe Diane aşa cum ştiusem întotdeauna că o vo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rosul spaimei ei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cânteia într-o lumină stranie. Nu era lumina pură a universului Turbionului, care ne-ar fi ucis pe loc. În schimb, vedeam o serie de instantanee ale bolţii, miezuri de noapte consecutive comprimate în microsecunde, imagini remanente pălind ca becul unui blitz, pe urmă acelaşi cer, văzut cu un secol sau cu un mileniu mai târziu, aidoma secvenţelor dintr-un film fantastic. O parte a cadrelor erau expuneri lungi, voalate, cu lumina stelelor şi a lunii transformându-se în globuri fantomatice, în cercuri sau în iatagane. Alte cadre limpezi, dispărând cu repeziciune. Înspre nord, liniile şi cercurile erau mai subţiri, cu raze relativ mici, în timp ce stelele dinspre ecuator se dovedeau mult mai neobosite, valsând pe orbit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line şi semiluni în creştere şi în descreştere luceau de la un orizont la altul, ca tot atâtea diapozitive de un portocaliu spălăcit. Calea Lactee era o fâşie de o fluorescenţă albă (când mai strălucitoare, când mai întunecată), luminată de stele pâlpâitoare, muribunde. Odată cu fiecare adiere a vântului verii se năşteau şi murea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 paşii unor dansuri licăritoare şi alambicate, sugerând cicluri încă şi mai măreţe, încă invizibile. Deasupra noastră, cerul pulsa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iu, am auzit-o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gustă a conştiinţei noastre ne impune o prejudecată: tot ce se mişcă e viu, tot ce nu se clinteşte e mort. Viermele viu se încolăceşte sub piatra moartă, încremenită. Stelele şi planetele se mişcă, însă numai respectând legile inerte ale gravitaţiei: o piatră poate cădea, dar nu este vie, iar o mişcare orbitală nu e nimic altceva decât aceeaşi cădere, prelungi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inde viaţa noastră de efemeride, aşa cum făcuseră ipoteticii, şi deosebirile se estompează. Stelele se nasc, trăiesc şi mor, lăsându-şi în urmă cenuşa elementelor primordiale, ca moştenire pentru noi stele. Însumarea diverselor mişcări nu are un rezultat simplu, ci unul inimaginabil de complicat, un dans al atracţiei şi al vitezei, superb, dar înfricoşător, înfricoşător fiindcă, aidoma unui cutremur, stelele ce se zvârcolesc preschimbă ce ar trebui să fie trainic. Înfricoşător fiindcă secretele cele mai profunde ale organismului nostru, împreunările şi actele noastre dezordonate de reproducere, se dovedesc, în ultimă instanţă, a nu fi câtuşi de puţin secrete: şi stelele sângerează şi zămislesc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nimic nu rămâne neschimbat. Nu reuşeam să-mi amintesc unde citi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clit, m-a lămuri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ştient că o spusese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ia, anii din Casa Mare, toţi nenorociţii ăia de ani irosiţ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getul pe buze. Ştiam ce anum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a spus. Vreau să ne întoarc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jaluzelele. Stelele în mişcare se învârtejeau, răspândindu-şi lumina în încăpere şi conturând, în întuneric, pe pielea mea şi pe a Dianei, imagini defocalizate, tăcute, şerpuitoare, ca licăririle luminilor oraşului printre şiroaiele de ploaie de pe geamuri. N-am scos nici un cuvânt, fiindcă vorbele ar fi fost doar obstacole. Minciuni. Am făcut dragoste fără cuvinte şi abia când am terminat m-am pomenit gândind: Fă să nu se schimb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ând cerul s-a întunecat încă o dată, când, în sfârşit, artificiile celeste au pălit şi au dispărut. Atacul chinezilor nu trecuse de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globală muriseră mii de oameni, dar acţiunea nu făcuse victime, în mod direct, pe suprafaţa Pământului şi, după cum se putea presupune, nici în rândurile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 răsărit la or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sunetul telefonului fix. Eram singur în pat. Diane a vorbit dintr-o altă cameră şi a venit să-mi spună că fusese Jase, care zicea că drumurile erau libere şi că se afl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uş, se îmbrăcase şi mirosea a săpun şi a bumbac a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m întrebat. Simon îşi face apariţia, vă urcaţi în maşină şi plecaţi? Noaptea trecută n-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a însemnat nicidecum că n-o să plec 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însem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mnat mai mult decât pot spune. Dar nu şterge trecutul. Am făcut promisiuni şi am o credinţă, iar asta trasează anumite limi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Spune-mi că nu crezi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răspuns. Dar poate simt nevoia să fiu în preajma cuiva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ul şi l-am încărcat în Hyundai, înainte de întoarcerea lui Jase şi a lui Simon. Diane mă privea de pe verandă în timp ce închideam capacul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a dintre atacurile mele de febră, am spart o altă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ane a reuşit să îi ascundă proprietăresei întâmplarea. Le mituise pe cameriste să lase lenjeria curată şi să o ia pe cea murdară în pragul uşii, din două în două dimineţi, în loc să mai facă ordine în cameră, riscând să mă găsească delirând, în ultimele şase luni, cazurile de malarie, holeră şi SCCV uman umpluseră spitalul local. Nu voiam să mă trezesc în secţia de epidemiologie, alături de un tip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a spus Diane, ce s-ar putea întâmpla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chestiune de noroc şi de sincronizare. Ai de gând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ocurile obişnuite. Dar mă refer la cazul unei urgenţe. Sau la cel în care nu m-aş putea întoarce în cameră,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rgenţ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poteză, a spus, pe un ton care suge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În afară de a coopera, nu puteam face nimic să îmbunătăţ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a doua săptămână de tratament, apropiindu-mă de criză. Medicamentul marţian se acumulase în sângele şi în ţesuturile mele, ajungând la un nivel critic. Mă simţeam dezorientat şi confuz, chiar şi atunci când îmi scădea febra. Nici efectele secundare, de natură exclusiv fizică, nu erau mai amuzante. Dureri în articulaţii. Gălbinare. Spuzeală, dacă prin asta se înţelege senzaţia că ţi se desprinde pielea, strat cu strat, expunând carnea jupuită şi sângerândă, aproape ca o rană deschisă. În unele nopţi dormeam patru sau cinci ore – cred că cinci reprezenta recordul meu – şi mă trezeam în mâlul propriilor celule cutanate, pe care Diane îl curăţa din patul pătat de sânge, în timp ce eu mă mutam pe scaunul de alături, cu mişcările unui bolnav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să nu mai am încredere nici în momentele mele cele mai lucide. Mi se întâmpla adesea să am parte de o limpezime pur halucinatorie a minţii, de o lume hiperstrălucitoare şi hiperdefinită, de cuvinte şi amintiri potrivindu-se aidoma rotiţelor unei maşinării supra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Dar poate că era şi mai greu pentru Diane, care trebuia să se ocupe de plosca mea când eram inconştient. Într-un fel, îmi întorcea o favoare. Fusesem alături de ea când trecuse prin aceeaşi etapă istovitoare. Dar asta se întâmpla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nopţi, dormea alături de mine, deşi nu-mi dau seama cum de putea suporta. Păstra o distanţă prudentă între noi, uneori simpla atingere a cearşafului de bumbac era destul de dureroasă ca să-mi dea lacrimile, dar senzaţia aproape subconştientă a prezenţei ei er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adevărat rele, când mă zbăteam şi îmi aruncam braţele în toate părţile, putând s-o rănesc, se ghemuia pe divanul înflorat de lângă uşi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prea multe despre drumurile ei prin Padang. Ştiam, cu aproximaţie, ce făcea acolo: stabilea legături cu comisarii de bord şi cu patronii cargourilor, studiind costurile de traversare a Arcadei. O activitate periculoasă. Când o vedeam pe Diane ieşind în lumea interlopă asiatică, fără nici un mijloc de apărare, cu excepţia tubului de spray lacrimogen din buzunar şi a curajului ei remarcabil, mă simţeam mai rău decât sub efectele medic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preferat să ne asumăm până şi un asemenea risc intolerabil, în loc să ne lăsă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dministraţiei Chaykin şi aliaţii lor din Jakarta erau interesaţi de noi dintr-o serie de motive. Din cauza medicamentului, desigur, dar şi mai mult pentru copiile digitale ale arhivelor marţiene pe care le aveam asupra noastră. Ar fi dorit nespus să ne interogheze despre ultimele ore ale lui Jason: despre monologul la care asistasem şi pe care îl înregistrasem, despre tot ce ne spusese în legătură cu natura ipoteticilor şi cu Turbionul, despre cunoştinţele al căror unic posesor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m-am trezit, iar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oră privind cum se mişcau perdelele de la uşa balconului, privind unghiul sub care cobora lumina solară de deasupra piciorului vizibil al Arcadei şi visând cu ochii deschişi la Seych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acolo? Nici eu. În mintea mea se derula un documentar vechi, pe care îl văzusem cândva pe PBS. Insulele Seychelles formează un arhipelag tropical, căminul ţestoaselor de uscat, al cocotierilor de mare şi al unei duzini de specii rare de păsări. Din punct de vedere geologic, reprezintă rămăşiţele unui continent străvechi, care unea Asia cu America de Sud, cu mult timp înainte de începerea evolu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a spus cândva Diane, sunt metafore sălbăticite. Visam despre Seychelles (mi-o imaginam spunându-mi asta) pentru că mă simţeam inundat, bătrân,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âm care se scufundă, scăldat în perspectiva propriei mel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in nou. M-am trezit, iar ea to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întuneric, încă singur, ştiind că trecuse deja prea mult timp. Semn rău. Până atunci, Diane se întorsese întotdeauna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isem în somn. Cearşaful de bumbac zăcea, năclăit, pe podea, abia vizibil în lumina străzii de dedesubt, reflectată de tencuiala tavanului. Îmi era frig, dar eram prea chinuit de durere ca să-ntind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extraordinar de senin. Dacă scrâşneam din dinţi şi îmi înclinam capul spre stânga, puteam zări câteva stele strălucitoare prin uşile de sticlă ale balconului. M-am distrat cu ideea că, în termeni absoluţi, unele dintre stelele acelea puteau fi mai tine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mă gândesc la Diane, la unde putea fi şi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dormit zărind printre pleoapele închise licărirea stelelor, stafii fosforescente plutind într-un întuneric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redeam că era dimineaţă. Dincolo de geamuri se vedea lumina zilei. Cineva, după toate probabilităţile camerista, a bătut la uşă în două rânduri şi a spus ceva în dialectul minangkabau, pe un ton irascibil, de pe hol. Pe urmă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adevărat îngrijorat, deşi în faza aceea a tratamentului, anxietatea se manifesta sub forma unei irascibilităţi derutante. Ce o reţinuse pe Diane un răstimp atât de insuportabil de lung şi de ce nu era acolo, să mă ţină de mână şi să-mi şteargă fruntea cu buretele? Ideea că ar fi putut da de necaz era indezirabilă, nedovedită şi de neadmis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cla cu apă de lângă pat se golise cel puţin din ziua precedentă, dacă nu mai demult, buzele mele erau uscate, aproape să crape, şi nu-mi aduceam aminte când mă împleticisem ultima oară până la toaletă. Dacă nu voiam să mi se blocheze cu desăvârşire rinichii, trebuia să-mi aduc apă de la robinet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destul de greu până şi să stau în capul oaselor fără să ţip. Să-mi cobor picioarele dincolo de marginea saltelei era aproape de nesuportat, de parcă oasele şi cartilajele mi-ar fi fost înlocuite cu cioburi de sticlă şi cu lame de ras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străduit să-mi distrag atenţia, gândindu-mă la altceva (la insulele Seychelles, la cer), până şi un asemenea calmant neglijabil era distorsionat de lentilele febrei. Mi s-a părut că aud vocea lui Jason în spatele meu, cerându-mi să-i aduc ceva – un şervet, o lavetă, avea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din baie cu un burete în loc de un pahar cu apă şi eram la jumătatea drumului spre pat când mi-am dat seama că greşisem. Ca un prost. Ia-o de la capăt. Acum, ia sticla goală de apă. Ump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ă pe-afară. Acelaşi lucru c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m o lavetă în grădina din spatele Casei Mari, acolo unde îşi ţineau îngrijitori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vreo doisprezece ani. Era la începutul verii, cu doi ani înainte d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in apă şi simte gustul timpului. Acum revin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când Jason a propus să-ncercăm să reparăm maşina de tuns iarba, alimentată cu benzină, a grădinarului. La Casa Mare, grădinarul era un belgian irascibil, pe nume De Meyer, care fuma Gauloises, ţigară de la ţigară, şi se mulţumea să ridice ursuz din umeri când îi vorbeam. Înjurase maşina, fiindcă tuşea, scoţând fum, şi se oprea după câteva minute. De ce să-l ajutăm? Însă pe Jase îl fascinau provocările intelectuale. Mi-a spus că stătuse până după miezul nopţii, studiind pe internet motoarele cu benzină. I se stârnise curiozitatea. Mi-a spus că voia să vadă cum arăta unul, în vivo. Faptul că nu ştiam ce înseamnă în vivo făcea ca, în ochii mei, perspectiva să pară de două ori mai interesantă. I-am spus că aveam să-l aj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făcut mai mult decât să-l privesc în timp ce aşeza maşina deasupra unei grămezi de pagini din ziarul Washington Post din ziua precedentă şi începea să o examineze. Totul se petrecea în interiorul prăfuit, dar intim, al magaziei de unelte, unde aerul puţea a ulei şi a benzină, a îngrăşăminte şi a erbicide. Pe rafturile din lemn de pin nelăcuit, săculeţele cu seminţe de iarbă şi rumeguş erau împrăştiate printre lamele deteriorate şi mânerele crăpate ale uneltelor de grădinărit. N-aveam voie să ne jucăm în magazia de unelte. De obice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uase cheia din stativul fixat în partea interioară a uşii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oridă de vineri, aşa că nu mă deranja să stau înăuntru, privindu-l cum lucra. Era, în acelaşi timp, instructiv şi ciudat de liniştitor. Mai întâi a inspectat maşina, întinzându-se pe podea, lângă ea. Şi-a plimbat cu răbdare degetele pe deasupra capacului, localizând capetele şuruburilor şi, când s-a considerat mulţumit, le-a scos şi le-a aşezat alături, în ordine, punând carcasa lângă ele, după ce a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ajuns la mecanismul intern. Învăţase cumva sau intuise cum se foloseşte o cheie cu clichet şi una dinamometrică. Mişcările lui tatonau uneori terenul, fără a fi vreodată nesigure. Lucra ca un artist sau ca un atlet – nuanţat, ştiind ce vrea, conştient de propriile limite. Demontase toate componentele la care reuşise să ajungă şi le înşirase pe foile înnegrite de unsoare din Post, când uşa magaziei s-a deschis cu un scârţâit strident şi am tresă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Lawton se întorsese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şoptit, ceea ce mi-a adus drept câştig o privire aspră din par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rul uşii, într-un costum gri imaculat, făcut la comandă, trecând în revistă maşina făcută bucăţi, în timp ce eu şi Jason ne admiram picioarele, simţindu-ne, din instinct, la fel de vinovaţi ca şi când am fi fost surprinşi cu un exemplar din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ari sau o strici? a întrebat, în cele din urmă, pe un ton ce exprima un amestec de sfidare şi de dispreţ, care reprezenta semnătura sa verbală, un truc pe care îl perfecţionase de atât de multă vreme, încât îi devenise o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pus Jason, cu sfială. 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 maşina ta de tuns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m-am gândit că domnului De Meyer s-ar putea să-i facă plăce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nu e nici a domnului De Meyer, nu-i aşa? Dumnealui nu e proprietarul uneltelor. Ar trăi din ajutorul social, dacă nu l-aş angaja eu în fiecare vară. Est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 lăsat tăcerea să ia amploare, până când a devenit aproape dureroasă. Pe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i face bine să-ţi contin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şurare de pe chipul lui Jason avea ceva aproap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M-am gândit că, după cin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pă cină. O demontezi, o repari şi o montezi la loc. Pe urmă poţ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şi-a întors apoi atenţia nedori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Tyler. Nu vreau să te mai găsesc încă o dată aici. Ar fi trebuit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în lumina orbitoare a după-amiezii, clip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ai prins încă o dată în magazie, dar numai fiindcă am avut grijă să-l evit. M-am întors mai târziu, în noaptea aceea, după ce m-am uitat pe fereastra dormitorului şi am văzut lumina încă prelingându-se prin crăpătura de sub uşă. Am luat din frigider o pulpă de pui rămasă de la masă, am înfăşurat-o în foiţă de staniol şi am plecat în grabă, la adăpostul întunericului. I-am atras atenţia lui Jase cu o şoaptă şi el a stins lumina atât cât a fost nevoie ca să mă strecor neobserv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de adevărate tatuaje maori de unsoare şi ulei, iar motorul maşinii de tuns iarba continua să fie reasamblat doar pe jumătate. După ce a luat câteva înghiţituri lacome din pulpă, l-am întrebat de ce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montez la loc în cincisprezece minute. Dar n-ar fi funcţionat. Partea cea mai grea e să descoperi exact care e defectul. Plus că înrăutăţesc întruna lucrurile. Dacă încerc să curăţ alimentarea, pătrunde aerul. Sau crapă garnitura. Nimic nu e într-o stare prea bună. Carburatorul are o fisură ca un fir de păr, dar nu ştiu cum s-o repar. N-am piese de schimb. Nici sculele potrivite. Nici măcar nu ştiu ce scule trebuie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creţit şi, pentru o clipă, am crezut că o să-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am sugerat. Du-te şi spune-i lui E. D. că-ţi pare rău şi lasă-l să-şi recupereze paguba din alocaţia ta sau din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de parcă aş fi spus ceva impresionant, dar de o naivita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Mulţumesc,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ăspuns însă. A lăsat deoparte pulpa de pui şi s-a întors la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s-a auzit o altă bătaie extrem de uşoară în uşă. Jason mi-a făcut semn să sting lumina. A crăpat uşa şi a intrat sora lui. Era evident îngrozită că E. D. ar fi putut-o găsi acolo. Nu-şi ridica vocea la mai mult de o şoaptă. Dar, ca şi mine, îi aduse ceva lui Jase. Nu o pulpă de pui. Un browser internet cu conexiune wireless, cât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lui Jason i s-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edus la tăcere cu un şşt şi mi-a zâmb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gadget, a şoptit, şi a dat din cap către noi amândoi înainte de a se strecura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a spus Jason, după ce am rămas singuri. Gadgetul e banal. Reţeaua e utilă. Nu gadgetul, ci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rea sfatul unui grup de entuziaşti de pe coasta de vest, care modificau motoare mici, adaptându-le pentru competiţiile robotizate, cu manipulare prin telecomandă. La miezul nopţii, terminase reparaţia temporară a duzinii de defecte ale maşinii de tuns iarbă. Am plecat, m-am furişat până acasă şi l-am urmărit prin fereastra dormitorului când şi-a chemat tatăl. E. D. a ieşit agale din Casa Mare, în pijama şi într-o cămaşă descheiată de flanel şi a stat cu braţele încrucişate în timp ce Jason a pornit motorul, care suna distonant în întunericul de dinaintea zorilor. E. D. a ascultat câteva clipe, apoi a ridicat din umeri şi i-a făcut semn lui Jason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 pragul uşii, Jase a văzut geamul meu luminat din partea opusă a peluzei şi a fluturat pe furiş mân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eparaţiile erau temporare. Grădinarul fumător de Gauloises şi-a făcut apariţia în miercurea următoare şi tunsese cam jumătate de pajişte când maşina s-a blocat şi n-a mai putut f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in umbra lizierei, am învăţat cel puţin o duzină de înjurături flamande utile. Lui Jason, a cărui memorie era de o acurateţe aproape fără cusur, i-a plăcut grozav Godverdomme mijn kloten miljardedju! – ceea ce înseamnă, într-o traducere cuvânt cu cuvânt făcută de Jason cu ajutorul dicţionarului olandez-englez din biblioteca liceului Rice: „La dracu cu ouăle mele de-un-milion-de-ori-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luni, a folosit sudalma aceea ori de câte ori şi-a rupt şireturile pantofilor sau a blocat vre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 D. a fost nevoit să scoată banii pentru o nouă maşină de tuns iarba. La magazin i-au spus că reparaţia celei vechi ar fi fost prea costisitoare, era un miracol că funcţionase atât de mult. Am aflat povestea prin intermediul mamei, care o auzise de la Carol Lawton. Şi, din câte ştiu, E. D. nu i-a mai vorbit niciodată lui Jas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ase am mai râs totuşi de vreo câteva ori pe seama întâmplării, după câteva luni bune, când amintirea nu mai avea aproape nimi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Diane, al cărei dar pentru fratele ei nu fusese atât de conciliant ca al meu, dar se dovedise cu adevărat util. Unde era acum? Ce dar mi-ar fi putut aduce, să-mi uşureze povara? Era suficient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curgea lichidă prin încăpere, un fluviu luminos în care eram suspendat, scufundat în minu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nu e întotdeauna limpede şi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lent, reptilian, cu sânge rece. Priveam umbrele, târându-se ca nişte şopârle în susul pereţilor camerei de hotel. Am clipit şi s-a dus o oră. Am clipit din nou şi s-a lăsat noaptea, nici o rază de soare pe Arcada pe care am privit-o înclinând capul, doar cer negru, nori tropicali de furtună, fulgere imposibil de deosebit de împunsăturile vizuale ale febrei, dar tunete de neconfundat, un miros umed, mineral, venit pe neaşteptate de afară şi răpăitul stropilor de ploaie scuipaţi pe balcon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lt sunet: un cârd în încuietoarea uşii, schelălăind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m spus. (Sau am şoptit sau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intre. Purta haine de stradă, un pulover garnisit cu fâşii de piele şi o pălărie cu boruri late, de pe care picura apă. S-a oprit lângă p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scuz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vreau să spun că îmi pare rău, dar trebuie să te-mbraci. Trebuie să plecăm. Imediat. Chiar acum. Ne-aşteaptă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eva timp ca să procesez informaţia, în vremea asta, ea s-a apucat să arunce lucrurile într-o valiză din material dur: haine, acte false şi autentice, carduri de memorie, o trusă capitonată, plină cu flacoane şi s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ţin pe picioare, am încercat să articulez, dar cuvintele nu voiau să sune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moment mai târziu, a început să mă îmbrace, iar eu mi-am salvat o mică parte a demnităţii ridicându-mi picioarele fără să mi-o fi cerut şi scrâşnind din dinţi în loc să ţip. Pe urmă m-am săltat în capul oaselor şi Diane m-a făcut să mai beau nişte apă din sticla de lângă pat. M-a condus la baie, unde am slobozit un şir de picături noroioase de urină de un galben-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ai deshidra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că o înghiţitură zdravănă de apă şi mi-a făcut o injecţie cu analgezic, care mi-a ars braţul ca o doz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rău ca să nu mă mai silească să-mi pun o haină de ploaie şi o pălă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treaz ca să-i aud neliniş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am întâlnit îndeaproape cu nişte tipi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itora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zorit de-a lungul coridorului întunecat al hotelului, apoi în josul şirului de trepte ce ne despărţeau de parter, Diane târând valiza în mâna stângă şi sprijinindu-mă pe mine cu dreapta. A fost un drum lung. Mai ale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eme, mi-a şopti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fară, în noapte. Ploaia ricoşând de trotuarele noroite şi sfârâind pe capota unui taxi vechi de douăzeci de ani, cu motorul supraîncălzit. Din adăpostul maşinii, şoferul mi-a aruncat o privire suspicioasă. I-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i-a spus Diane, schiţând gestul ridicării unei sticle la buze, iar bărbatul s-a încruntat, dar a acceptat bancnotele îndesate de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 şi-au făcut efectul în timpul călătoriei cu maşina. Noaptea, străzile din Padang aveau un miros cavernos, de asfalt umed şi de peşte intrat în putrefacţie. Sub roţile taxiului, petele lucioase de ulei se rupeau în curcubeie. Am părăsit cartierul turistic, cu luminile lui de neon, şi am pătruns harababura de magazine şi de locuinţe înălţate în jurul oraşului în ultimii treizeci de ani, mahalalele cu construcţii improvizate cedând locul în favoarea unei noi prosperităţi, cu buldozere parcate sub prelate întinse între cocioabele cu acoperişuri de tablă. Casele de report se înălţau precum ciupercile crescute din compostul de pe terenurile luate ilegal în folosinţă. Pe urmă am trecut prin zona fabricilor, cu pereţi gri şi garduri de sârmă ghimpată, şi cred că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isez insulele Seychelles, ci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preferinţa lui pentru reţele („nu un gadget, ci o reţea”), reţelele pe care le crease şi le populase şi locurile unde îl con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în septembrie, la cinci ani după eşecul atacului rachetelor din China: m-am întors acasă cu maşina, într-o zi ploioasă de vineri, la o oră de vârf şi, imediat ce m-am văzut în apartamentul meu, am deschis interfaţa audio şi am accesat o listă de melodii pe care le grupasem sub titlul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urgenţe a spitalului Harborview fusese o zi lungă. Mă ocupasem de două răni de glonţ şi de o tentativă de sinucidere. În spatele pleoapelor mele, plana imaginea sângelui prelins de pe rama unei tărgi cu rotile. Mi-am schimbat hainele ude de ploaie cu o pereche de blugi şi cu un pulover din bumbac, mi-am turnat ceva de băut şi am rămas în picioare, lângă fereastră, privind oraşul care clocotea în întuneric. Undeva acolo se afla cheiul întunecat al golfului Puget Sound, ascuns de învolburarea norilor. Traficul aproape încremenise pe autostrada interstatală cinci, un fluviu roş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esenţă viaţa mea, aşa cum mi-o fă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prijinea, în echilibru, p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strud Gilberto cânta melancolic şi uşor în falset despre corzile chitarei şi despre muntele Corcovado, dar eram încă prea preocupat de ce-mi spusese Jason la telefon,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ocupat, încât nu reuşeam nici măcar să ascult muzica aşa cum trebuia. Corcovado, Desafinado, câteva înregistrări cu Gerry Mulligan, ceva Charlie Byrd. Terapie. Dar totul se pierdea în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ălzit cina la microunde şi am mâncat-o fără să-i simt gustul, apoi am renunţat la orice speranţă de a dobândi echilibrul karmic şi m-am gândit să bat la uşa Gisellei, să văd dacă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Palmer închiriase apartamentul aflat la trei uşi distanţă. Mi-a deschis, purtând o pereche de blugi jerpeliţi şi o cămaşă veche de flanel, care anunţau o seară petrecută în casă. Am întrebat-o dacă era ocupată sau dacă avea chef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yler. Pari destul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 conflict cu mine însumi. Mă gândesc să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soi de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şi zâmbetul i-a pălit. Când ai luat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mai larg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imţi nevoia să bei cev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i se autoprezentase la o întrunire a chiriaşilor, organizată cu un an în urmă, în subsolul clădirii. Avea douăzeci şi patru de ani şi-mi ajungea până la claviculă. Ziua lucra într-un restaurant din Renton, dar când am început să ne-ntâlnim la o cafea în după-amiezile de duminică mi-a povestit că era „o femeie de stradă, o prostituată, asta e slujba mea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un grup de femei libertine, care îşi destăinuiau reciproc numele unor bărbaţi mai în vârstă (prezentabili, de obicei căsătoriţi), dispuşi să plătească pentru sex cu generozitate, dar îngroziţi de negocierile din stradă. În timp ce-mi povestise, Giselle îşi îndreptase umerii şi mă privise sfidător, pentru cazul că aş fi fost şocat sau dezgustat. Nu fusesem. La urma urmelor, erau anii Turbionului. Oamenii de vârsta ei îşi făceau propriile reguli, la bine şi la rău, iar cei ca mine se abţineau de la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bem cafeaua şi să cinăm câteodată împreună. În două rânduri, i-am completat câte o cerere de efectuare a analizelor sângelui. La ultimul test, Giselle nu era infectată cu HIV, şi singura boală transmisibilă semnificativă, pentru care lua antibiotice, era cea provocată de virusul West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usese prudentă, dar ş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ercializării sexului, îmi spusese, este că începe să-ţi definească viaţă, până şi la nivelul semiamatorismului. Devii genul de persoană care umblă cu prezervative şi viagra în poşetă. Atunci de ce mai continua, când ar fi putut obţine, să zicem, un serviciu de noapte la un magazin Walmart? O întrebare pe care n-o considera binevenită şi la care răspundea apărându-se („Poate că 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hobby, ştii, ca trenurile în miniatură.”) – dar eu ştiam că fugise din Saskatoon, din cauza abuzurilor unui tată vitreg, la o vârstă fragedă, şi nu era greu de imaginat cum urma să i se reflecte to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ela la invariabila scuză a comportamentului riscant, invocată de toţi cei care aveam o anumită vârstă: aproape-sigura extincţ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 spus cândva un scriitor din generaţia mea, e un atu care tai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 întrebat, cât de tare e nevoie să te-mbeţi? Vrei să te-ameţeşti sau să te faci criţă? De fapt, s-ar putea să n-avem de ales. N-am prea multe în b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egătit un amestec predominat de votcă şi care, după gust, părea să fi fost extras dintr-un rezervor de combustibil. Am eliberat un scaun, dând la o parte un ziar, şi m-am aşezat. Apartamentul era mobilat decent, dar ea se ocupa de el ca un boboc de dormitorul din căminul studenţesc. Ziarul era deschis la pagina editorialului. Caricatura se referea la Turbion: Ipoteticii erau înfăţişaţi ca doi păianjeni negri, strângând Pământul cu picioarele păroase. Textul: II MÂNCĂM ACUM SAU AŞTEPTĂM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chestia asta, a spus Giselle, aruncându-se pe canapea şi agitând zia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Turbionul. „Fără întoarcere.” Din câte citeşti în ziare, e ca şi cum… ce? Există ceva dincolo de cer şi nu e prietenos.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joritatea oamenilor ar fi putut semna o asemenea declaraţie. Dintr-un anumit motiv – poate că era ploaia sau sângele care cursese în prezenţa mea în ziua aceea – spusele ei m-a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d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de ce.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ar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prelegere. Ne aflăm într-un soi de săculeţ cosmic şi universul se roteşte scăpat de sub control,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nerv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cunoşti adre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place să ştii unde te afli. La câţiva kilometri de ocean, la o sută cincizeci de frontieră, la câteva mii, către vest, faţă de New York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ceva. Oamenilor nu le e greu să facă deosebirea între Spokane şi Paris, dar când e vorba de cer văd doar un imens roi amorf, misterios.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auză că am învăţat astronomie din reluările serialului Star Trek? Cu alte cuvinte, cât de multe ar trebui să ştiu despre lună şi despre stele? Pe care nu le-am mai văzut de când eram puştoaică. Până şi savanţii admit că jumătate din timp nu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schimbă dacă mi se pare OK sau nu? Ştii ce, poate-ar fi bine să deschi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uita la un film, iar tu ai putea să-mi povesteşti de ce te gândeşti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ca oamenii. Trăiesc şi mor după un timp previzibil. Soarele îmbătrânea repede şi, pe măsură ce îmbătrânea, ardea mai mult combustibil. Luminozitatea lui creştea cu zece la sută la fiecare miliard de ani. Sistemul solar se schimbase deja într-un mod care ar fi făcut Pământul de nelocuit chiar dacă Turbionul ar fi încetat în clipa aceea. Punctul de unde nu mai există întoarcere. Despre asta scriau ziarele. La ştiri nu se vorbea despre aşa ceva, cu excepţia faptului că preşedintele Clayton anunţase oficial totul, recunoscând într-un discurs că ţinând cont de cele mai avizate opinii ştiinţifice, nu exista nici o cale de întoarcere la status quo ante, adică la starea anterioar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mi fac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Tyler. Ţi-am cerut eu vreo explicaţie? Ia-ţi coşmarurile şi du-te acasă. Sau linişteşte-te şi spune-mi de ce vrei să pleci din Seattle. Are legătură cu prietenii ăia a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despre Jason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numitul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şa-numit. 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va pentru tipii care se ocupă de sateliţi,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 planeta Marte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cria în ziare. Chi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Jason p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rge mai repede după ce treci de o anumit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de c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e ce? Bună întrebare. Excele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un medic pentru clinica internă din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simplu medic gene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îndreptăţeşte să fii medicul unor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favoare unui vechi amic? Ei, asta e de înţeles. Dumnezeu să-i binecuvânteze pe cei bogaţi, ce spui? Rămâne-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Las-o să creadă. Nu era nevoie să mă destăinui, iar Jase nu spuses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convorbirii noastre, îmi lăsase impresia că nu mă voia doar ca doctor al casei, ci ca medicul lui personal. Fiindcă avea o problemă. De genul celor pe care nu dorea să le împărtăşească membrilor Periheliului. Şi despre care nu se putea nici măcar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îşi terminase votca, dar a cotrobăit prin poşetă şi a scos o ţigară de marijuana, ascunsă într-o cutie d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alari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brichetă de plastic, a apropiat flacăra de capătul răsucit al ţigării şi a tras din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leg. Poate că de-asta te gândeşti tot timpul la Turbion. Tyler Dupree, aproape autist. Ştii că asta eşti. Ai toate simptomele. Fac pariu că Jason Lawton ăsta e exact la fel. Fac pariu că are o erecţie ori de câte ori pronunţă cuvântul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Ar putea contribui într-adevăr la salvar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toţi reprezent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are ambiţie a unui tocilar auzită vreodată. Şi sora aia a lui, cu car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devenit credinc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şi a rămas, din câte aflasem. Nu mai ştiam nimic de ea, din noaptea aceea din Berksh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ă aflu mai multe, dar două emailuri rămăseseră fără răspuns. Nici Jase nu primise prea multe veşti, dar, după spusele lui Carol, locuia împreună cu Simon undeva în Utah sau în Arizona – într-un stat din vest în care nu fusesem niciodată şi pe care nu mi-l puteam imagina – unde eşuaseră după dizolvarea mişcării Nou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i-a întins ţigara. Nu mă împăcam foarte bine cu marijuana. Dar eram încordat din cauza replicii cu „tocilarul”. Am tras fumul adânc în piept, şi efectul a fost identic cu cel din vremea când stăteam în Stony Brook: afazi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mplit pentru ea. Povestea cu Turbionul, pe care voia doar s-o dea uitării, ceea ce n-ar fi reuşit alături de tine şi de familie. În locul ei, şi eu m-aş fi aruncat în braţele religiei. Aş fi cântat în nenorocitul ăla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eu să priveşti lumea? am întrebat cu întârziere, de dincolo de aburii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 întins mâna şi a recupera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de unde stau eu.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distrasă. Tunetul a zăngănit fereastra, parcă nemulţumit de căldura usca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spră traversa ţara, venind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a dintre iernile alea urâte. Aş vrea să fi avut un şemineu. Muzica mi-ar prii. Dar mă simt prea obosită c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nstalaţia audio şi, dintre albumele descărcate, am ales unul de-al lui Stan Getz, iar saxofonul a încălzit atmosfera aşa cum nu ar fi putut-o face un şemineu. Giselle a dat aprobator din cap: n-ar fi ales asta, d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sunat şi ţi-a ofer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spus c-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cum? Te gândeşti la propunere? Părea să insinueze ceva, dar nu-mi dădeam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Cred că ştii deja ce-ai de gând să faci. Ştii ce? Cred c-ai venit încoace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imaginam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pe canapea, fără pic de vlagă. Giselle s-a întins şi şi-a pus picioarele în poala mea. Purta şosete bărbăteşti, o pereche oarecum caraghioasă, cu romburi difuze. Manşetele blugilor i se ridicaseră deasupr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care e în stare să se uite la o rană de glonţ fără să clipească, eşti destul de bun când e vorba să eviţi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vident, n-ai terminat-o într-adevăr cu Jason şi Diane. Mai al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ca Diane să mai însemn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vrut să dovedesc asta. Poate că de aceea am sfârşit împleticindu-mă alături de Giselle până în dormitorul ei dezordonat, fumând o altă marijuana, prăbuşindu-mă pe cuvertura de un roz Barbie, făcând dragoste sub ferestrele orbite de ploaie şi adormind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sele care au urmat, chipul ce plutea în mintea mea nu era al Gisellei şi, peste vreo două ore, m-am trezit spunându-mi: Dumnezeule, are dreptate, plec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nevoie de săptămâni întregi pentru a face aranjamentele, atât în ce-l privea pe Jason, cât şi la spital. În tot acest timp, m-am mai întâlnit cu Giselle, dar numai pe fugă. Era în căutarea unei maşini uzate şi i-am vândut-o pe a mea. Nu voiam să risc, traversând ţara la volan. (Şansele de a fi jefuit pe autostradă erau din ce în ce mai mari.) însă niciunul dintre noi n-a făcut vreo aluzie la aventura noastră, care venise şi plecase odată cu ploaia, fiind o favoare cu un uşor iz de beţie din partea cuiva, cel mai probabil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iselle, în Seattle erau puţini oameni cărora simţeam nevoia să le spun la revedere, iar în apartamentul meu nu se aflau prea multe lucruri pe care îmi doream să le păstrez, nimic mai substanţial decât nişte fişiere digitale, extrem de uşor deplasabile, şi de câteva sute de discuri vechi. În ziua plecării, Giselle m-a ajutat să-mi stivuiesc bagajele pe bancheta din spate 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Tacoma, i-am spus şoferului, iar ea şi-a fluturat mâna, în semn de rămas-bun – nu cu o deosebită tristeţe, dar cel puţin cu un aer melancolic – în timp ce maşina intra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era un om bun şi ducea o viaţă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evăzut-o niciodată, dar sper că a supravieţuit haosu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ătre Orlando se făcea cu un avion vechi, care scârţâia din toate încheieturile. Tapiseria era uzată, iar ecranele video încastrate în spătarele scaunelor ar fi trebuit înlocuite de mult. Mi-am ocupat locul între un om de afaceri rus, aşezat lângă fereastră, şi o femeie între două vârste, care stătea în partea dinspre culoar. Conversaţia îl lăsa rece pe rusul ursuz, dar femeia avea chef de vorbă: era transcripţionist medical profesionist şi mergea la Tampa, într-o vizită de două săptămâni la fiica şi ginerele ei. Se numea Sarah şi am discutat despre probleme medicale, în timp ce aeronava atingea cu greutate altitudine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are trecuseră de la spectacolul chinezesc de artificii, în industria aerospaţială fuseseră pompate sume imense din banii federali. Însă aviaţia civilă primise o foarte mică parte, acesta fiind motivul pentru care avioanele recondiţionate mai erau în folosinţă. Banii intraseră, în schimb, în tot felul de proiecte conduse de E. D. Lawton din biroul lui de la Washington şi planificate de Jason în cadrul fundaţiei Periheliu din Florida: studii ale Turbionului, în care fusese inclus, recent, efortul depus în privinţa planetei Marte. Administraţia Clayton păstorise totul prin intermediul unui Congres maleabil, mulţumit să ofere impresia că făcea ceva palpabil în privinţa Turbionului. Era prielnic pentru moralul maselor. Şi era cu atât mai bine, că nimeni nu se aştepta la o materializare imediată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federali ajutaseră la menţinerea economiei pe linia de plutire, cel puţin în sud-vest, zona metropolitană Seattle şi pe coastele Floridei. Dar prosperitatea nu era decât o pojghiţă firavă, cu o evoluţie mult prea lentă, iar Sarah era îngrijorată pentru fiica sa. Ginerele era instalator, disponibilizat pe termen nedefinit de un distribuitor de gaze naturale din zona oraşului Tampa. Trăiau într-o rulotă, din ajutoare sociale, străduindu-se să-l crească pe Buster, băieţelul lor de trei ani, nepotul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n nume ciudat pentru un băiat? m-a întrebat. Buster? Sună a nume de vedetă din filmele mute. Dar adevărul e că, într-un anume fel,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ele erau ca hainele: fie le purtai tu, fie te pur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yler Dupree? s-a întrebat, iar eu am zâmbit prosteşte. Bineînţeles că nu ştiu de ce vor tinerii să aibă copii în ziua de astăzi, a adăugat. Oricât de îngrozitor ar suna. Fireşte că n-am nimic împotriva lui Buster. Îl iubesc din toată inima şi sper să aibă o viaţă lungă şi fericită. Dar nu mă pot împiedica să nu mă-ntreb: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au nevoie de ceva care să le păstreze speranţa, am răspuns, întrebându-mă dacă nu cumva adevărul acesta banal încercase să mi-l spună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nu vor copii, aleg în mod deliberat să nu aibă, ca o faptă bună. Ei cred că lucrul cel mai bun pe care-l poţi face pentru un copil este să-l cruţi de suferinţa care ne aşteap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e cineva ce anum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nctul din care nu mai există întoarcere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m trecut deja. Şi încă mai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cu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anumite motive, doctore Dupree? Am mai stat la taifa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dorm, a spus apoi Sarah, îndesând perna minusculă, pusă la dispoziţie de linia aeriană, între gât şi rezemătoarea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parţial astupată de rusul nepăsător, soarele asfinţise şi cerul devenise negru ca funinginea. Nu era nimic de văzut, cu excepţia reflexiei lămpii de deasupra capului, căreia i-am micşorat intensitatea, concentrându-mă apoi asupra propriilor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diot, împachetasem tot ce se putea citi în valizele din compartimentul pentru bagaje. Dar în plasa scaunului din faţa lui Sarah era o revistă ferfeniţită, aşa că am întins mâna şi am apucat-o. Avea o copertă simplă, albă, şi se numea Poarta. O publicaţie religioasă, probabil uitată de un pasage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o, gândindu-mă, inevitabil,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curşi de la atacul eşuat împotriva artefactelor Turbionului, mişcarea Noua Împărăţie îşi pierduse coerenţa de odinioară. Fondatorii o repudiaseră şi jovialul ei comunism sexual se mistuise sub presiunea bolilor venerice şi a avidităţii umane. În ziua de astăzi, nimeni, nici măcar cel mai avangardist extremist al religiozităţii la modă, nu se mai descria pe sine însuşi, pur şi simplu, drept „NI”. Puteai să fii hectorian, preterist (total sau parţial), restaurator al împărăţiei – dar niciodată un simplu adept al „Noii Împărăţii”. Circuitul ekstasis, pe care îl făceau Diane şi Simon în vara când ne întâlniserăm la Berkshires, îşi încetas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acţiunile rămase din NI nu se mai bucura de cine ştie ce priză la public. Convenţia Baptistă din Sud avea singură mai mulţi membri decât toate sectele împărăţiei laolaltă. Concentrarea mişcării asupra milenarismului îi transferase anxietăţii religioase care înconjura Turbionul ponderea sa disproporţionată. Noii Împărăţii i se datora, în parte, faptul că atât de multe pancarte de pe marginea şoselelor afişau textul CATASTROFĂ ÎN DESFĂŞURARE şi că numeroase biserici obişnuite fuseseră obligate să se concentreze asupra întrebărilor ridicate d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ărea să fie organul de presă al facţiunii dispensaţionaliste de pe coasta de vest, destinat publicului larg. Găzduia, alături de un editorial care îi ataca pe calvinişti şi pe covenanţi, trei pagini cu reţete şi o rubrică de recenzii de filme. Mi-a atras privirea un articol intitulat „Jertfa de Sânge şi Juninca Roşie” – o poveste despre o viţeluşă pe de-a-ntregul roşie, care avea să apară „întru îndeplinirea prorocirii”, fiind sacrificată pe Muntele Templului din Israel şi vestind „înălţarea la Ceruri”. După toate aparenţele, vechea credinţă a mişcării NI, conform căreia Turbionul era un act aducător de mântuire, o luase razna. „Căci ziua aceea va veni ca un laţ peste toţi cei ce locuiesc pe toată faţa pământului”, Luca 21:35. Un laţ, nu o izbăvire. Era preferabilă găsirea unui animal pe care să-l jertfeşti prin foc: suferinţa se dovedise a fi mult mai chinuitoare decâ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revista la loc, în plasa din spatele scaunului, în timp ce avionul se hurduca într-o zonă cu turbulenţe atmosferice. Sarah s-a încruntat în somn. Omul de afaceri rus a chemat stewardul şi i-a cerut un coctei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am închiriat-o în Orlando, a doua zi dimineaţă, avea două găuri de glonţ în portiera pasagerului, chituite şi vopsite, dar totuş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ngajat dacă mai exist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din lot, dar, dacă nu vă deranjează să aşteptaţ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ra bună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est, pe Bee Line Expressway, apoi am virat spre sud, intrând pe autostrada interstatală 95. M-am oprit pentru micul dejun la un local Denny's de pe marginea drumului, iar chelneriţa, simţind că în momentul acela duceam dorul unei case, a umplut cu generozitat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ape ai ajuns. Acasă sau aiurea? Când şi-a dat seama că nu-i puteam da un răspuns promp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i totul, dragule. Toţi o facem,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ei binecuvântări de la margine de drum, i-am lăsat un bacşiş prostesc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Periheliului – pe care Jason îl numise, în mod îngrijorător, „lagărul” – se afla la o bună distanţă, către sud, faţă de platformele de lansare de la Canaveral/Kennedy, unde strategiile sale erau transpuse în practică. Fundaţia (acum o agenţie guvernamentală oficială) nu făcea parte din NASA, deşi „interacţionau”, împrumutându-şi reciproc inginerii şi personalul auxiliar. Într-un anumit sens, reprezenta un nivel al birocraţiei pe care NASA fusese silită să-l accepte de către administraţiile perindate de la începuturile Turbionului şi care orienta agenţia spaţială muribundă în direcţii pe care foştii săi conducători nu le-ar fi putut anticipa şi pe care ar fi fost posibil să nu le accepte. E. D. domnea asupra comitetului său de conducere, iar Jason preluase controlul efectiv al programulu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ea din ce în ce mai călduroasă, acea caniculă specifică Floridei, care dădea impresia că se înalţă din pământ, terenul jilav părând să asude ca o fleică pusă la grătar. Am trecut pe lângă pâlcuri de palmieri pitici neîngrijiţi, pe lângă zone letargice de antrenament pentru surf, pe lângă rigole cu apă stătută, verzuie, şi pe lângă cel puţin un loc unde se săvârşise o infracţiune – maşini de poliţie în jurul unei camionete gri, trei bărbaţi aplecaţi deasupra capotei încinse de metal, cu mâinile legate la spate. Un poliţist care dirija circulaţia s-a uitat lung la numerele de înmatriculare ale maşinii mele închiriate şi şi-a fluturat mâna, făcându-mi semn să trec, cu o suspiciune generalizată, fără obiect, scânteindu-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lagărul” Periheliului, locul nu mi s-a părut atât de înfiorător cum o sugera cuvântul respectiv. Era un complex industrial zugrăvit într-un roz-portocaliu, modern şi curat, situat pe o pajişte unduitoare, de un verde imaculat, cu porţi masive, dar nicidecum intimidante. Paznicul din ghereta de la intrare a aruncat o privire în interiorul maşinii, mi-a cerut să deschid portbagajul, şi-a vârât laba prin valize şi prin cutiile cu discuri, apoi mi-a dat un permis provizoriu de trecere, agăţat de o clemă de buzunar, şi m-a îndrumat către parcar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ripii de sud, urmăriţi drumul din stânga,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transformase uniforma albastră într-un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oprisem maşina, când Jason şi-a făcut apariţia, deschizând o pereche de uşi de sticlă mată, pe care scria TOŢI VIZITATORII TREBUIE SĂ SE ÎNREGISTREZE, şi a traversat un petic de gazon, ajungând în deşertul fierbinte al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se!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pree! Ce-i cu maşina asta, a rânjit, închiriată? O să trimitem pe cineva s-o ducă înapoi, la Orlando. Îţi găsim ceva mai simpatic. Ai deja un loc unde să stai? I-am amintit că promisese c-o să se ocup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a rezolvat! Sau, mai degrabă, se rezolvă. Negociem închirierea unui locşor, la nici douăzeci de minute distanţă. Cu vedere spre ocean. O să fie gata în două zile. Între timp, ai nevoie de o cameră la hotel, dar asta-i uşor de aranjat. Aşa că, de ce stăm aici, afară, absorbind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interiorul aripii sudice a complexului. M-am uitat cum mergea. Am observat cum se înclina uşor spre stânga, cum îşi menaj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ne-a asaltat aerul condiţionat, o adiere arctică, mirosind de parcă ar fi fost pompată din cripte sterile aflate în adâncul pământului. Holul era acoperit de dale de granit şi de mozaic lustruit. Mai mulţi paznici, de data asta instruiţi să dea dovadă de o poli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N-ar trebui să pierd vremea, dar vreau să-ţi arăt locul. Un tur rapid. Am doi tipi de la Boeing în sala de şedinţe. Unul din Torrance, altul din St Louis, de la Grupul de Sisteme Integrate de Apărare al Boeing. Sunt foarte mândri că au îmbunătăţit tehnologia pe bază de ioni de xenon, sporind productivitatea, de parcă ar conta cine ştie ce. Nu avem nevoie de subtilităţi, le tot spun, ci de fiabilitate, d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spră, iritată. Pe urmă s-a domolit şi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ca şi cum – ţii minte, când eram copii? De fiecare dată când unul dintre noi primea o jucărie nouă trebuia să se lau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ase era cel care avea jucării noi sau, cel puţin, jucării scumpe. Însă i-am spus că da, îm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i neserios dacă i-aş face o asemenea descriere oricui altcuiva în afară de tine, dar ceea ce avem aici, Tyler, este cea mai mare ladă cu jucării a omenirii. Dă-mi voie să mă fălesc, OK? Pe urmă mergem să te instalăm. Îţi lăsăm timp să te obişnuieşti cu clima.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o pe urmele lui, străbătând parterul tuturor celor trei aripi şi admirând aşa cum se cuvenea sălile de şedinţe şi birourile, laboratoarele imense şi atelierele de proiectare, unde erau imaginate prototipurile sau se stabileau ţintele misiunilor, înainte ca planurile şi obiectivele să le fie înmânate antreprenorilor plătiţi cu bani frumoşi. Totul extrem de interesant, totul extrem de uimitor. Am încheiat turul în infirmeria din incintă, unde i-am fost prezentat doctorului Koenig, medicul care demisionase şi care mi-a strâns mâna fără entuziasm, apoi a plecat târşâindu-şi picioarele şi spun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doctore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gerul din buzunarul lui Jason a început să bâzâie atât de des, încât nu l-a mai putut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Boeing, a zis. Trebuie să le admir unităţile principale de alimentare cu energie, altfel stau îmbufnaţi. Găseşti drumul înapoi, către recepţie? Am trimis-o pe Shelly, asistenta mea, să te aştepte acolo. Ea o să-ţi găsească o cameră. Putem sta de vorbă mai târziu. Tyler, îmi pare atât d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ângere de mână, ciudat de lipsită de vlagă, apoi a plecat, tot înclinat către stânga, lăsându-mă să mă întreb nu dacă era bolnav, ci cât de mult şi în ce măsură i se putea agrav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ţinut de cuvânt. Într-o săptămână, eram mutat într-o casă mică, mobilată, la fel de fragilă în aparenţă cum păreau în ochii mei toate casele din Florida, şipci şi stâlpi de lemn, pereţii aproape numai ferestre, dar chiria trebuie să fi fost costisitoare: de pe balconul de la etaj priveai în josul unei pante lungi, care megea spre ocean, trecând pe lângă o zonă comercială. Până în acel moment, fusesem deja pus la curent, în trei rânduri, de taciturnul doctor Koenig, evident nefericit la Periheliu, dar care îşi făcea meseria cu nemăsura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redinţat dosarele pacienţilor şi mi-a prezentat personalul auxiliar, iar în lunea următoare am consultat primul meu pacient, un tânăr metalurg, care îşi scrântise glezna jucând fotbal în spaţiul amenajat pe peluza dinspre sud. Clinica era, evident, „ultradotată”, cum ar fi spus Jase, pentru sarcinile simple pe care le aveam de îndeplinit în fiecare zi. Dar el pretindea că anticipează o vreme când asistenţa medicală avea să răzbată cu greu din afar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acomodez. Scriam sau prelungeam reţete, distribuiam aspirină, răsfoiam fişele pacienţilor. Glumeam cu Molly Seagram, asistenta mea, căreia îi eram pe plac (zicea ea) mult mai mult decât îi fusese doctorul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 duceam acasă şi priveam fulgerele pâlpâind printre norii care se ancorau în largul coastelor, ca nişte imense clipere elec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să mă sune Jason, ceea ce n-a făcut, nu înainte de a trece aproape o lună. Într-o seară de vineri, după asfinţit, a apărut dintr-odată la uşă, neanunţat, îmbrăcat lejer (blugi, tricou) şi sustrăgând astfel un deceniu din vârsta pe care o afiş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 aici, a spus. Da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m urcat la etaj, eu am adus două sticle de bere din frigider şi am stat o vreme pe balconul văruit în alb. Jase a început să spună lucruri de genul: „E grozav să te revăd” şi „E bine să te avem la bord”, până când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un vagon de urări de bun venit. Sunt eu,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sfială, şi pe urmă totul a mers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în voi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s veşti de la Diane? l-am întreb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Pe urmă, după ce băuserăm amândoi câte două beri, când aerul s-a răcorit şi a sporit liniştea serii, l-am întrebat cum stătea cu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a spus. După cum s-ar putea să-ţi fi dat seama. Ne apropiem de primele lansări ale seminţelor, suntem mai aproape decât am permis să afle presa. Lui E. D. Îi place să fie mereu cu un pas înainte. E la Washington în cea mai mare parte a timpului, Clayton ne urmăreşte personal, îndeaproape, suntem favoriţii administraţiei, cel puţin deocamdată. Dar asta lasă în seama mea tot rahatul administrativ, care nu se termină niciodată, în locul muncii pe care vreau şi pe care trebuie să o fac, pregătirea misiun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mâna, într-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ant, am compl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ant. Dar facem progrese.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îmi lipseşte dosarul tău. La clinică. Toţi ceilalţi angajaţi şi administratori au câte o fişă medicală.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apoi a râs, un râs nervos,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refera ca lucrurile să rămână aşa cum sunt, Tyle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Koenig ave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em, cu toţii, puţin duşi. Ceea ce-i adevărat, bineînţeles. Ţi-am spus că şi-a găsit o slujbă de medic pe un vas de croazieră? îţi poţi imagina asta? Koenig în cămaşă hawaiană, întinzându-le turiştilor tablete de gr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u e în ordin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rul tot mai întunecat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grade deasupra orizontului atârna o lumină firavă, nu o stea, ci, aproape fără nici o îndoială, unul dintre aerostat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 spus, aproape în şoaptă, că mi-e puţin frică să nu fiu trecut pe linie moartă tocmai când o să-ncepem să obţinem rezultate. M-a privit stăruitor. Vreau să mă pot încrede în tine,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în sfârşit, să-şi înşire simptomele, cu voce scăzută, aproape schematic, de parcă durerea şi slăbiciunea n-ar fi purtat o încărcătură emoţională mai mare decât rateurile unui motor defect. I-am promis nişte analize care nu aveau să apară în înregistrările mele. Şi-a exprimat acordul dând din cap, apoi am abandonat subiectul. Am mai desfăcut câte o bere şi, în cele din urmă, mi-a mulţumit, mi-a strâns mâna, poate cu mai multă solemnitate decât ar fi fost necesar, şi a plecat din casa pe care o închiriase în numele meu, din noul şi nefamiliar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temându-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ulte despre Periheliu de la pacienţii mei: de la savanţi, cărora le plăcea să vorbească mai mult decât administratorilor, aceştia din urmă fiind, în general, mai taciturni, dar şi de la familiile personalului, care începuseră să-şi abandoneze medicii de la organizaţiile de menţinere a sănătăţii, aflate în dezagregare, în favoarea clinicii din incinta complexului. M-am pomenit, pe neaşteptate, practicând, într-un mod pe deplin funcţional, meseria de medic de familie, iar majoritatea pacienţilor mei erau oameni care pătrunseseră adânc în realitatea Turbionului, înfruntând-o cu bravură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se opreşte la poarta principală, mi-a spus unul dintre programatorii misiunii. Ştim cât de important e to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itudine admirabilă. Şi molipsitoare totodată, în scurt timp, am început să mă consider unul dintre ei, o parte a strădaniei de a extinde influenţa umană în torentul furtunos al timpului din afar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weekenduri am coborât pe coastă, la Kennedy, să văd cum se înălţau rachetele Atlas şi Delta modernizate, vâjâind spre cer din pădurea de platforme de lansare nou construite. La sfârşitul toamnei şi începutul iernii, Jase şi-a lăsat din când în când deoparte activităţile şi m-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utile erau simple dispozitive pre-programate de recunoaştere, ferestre stângace către stele. Modulele recuperabile aveau să coboare în voia vântului (cu excepţia misiunilor eşuate) către Oceanul Atlantic sau către lacurile sărate din deşertul vestic, aducând veşti din lumea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grandoarea lansărilor. Jase a recunoscut că era fascinat de suspendarea relativistă pe care o reprezentau. Neînsemnatele dispozitive petreceau săptămâni sau chiar luni dincolo de bariera Turbionului, măsurând distanţa până la luna care se îndepărta sau volumul soarelui în expansiune, recăzând însă pe Pământ (în sistemul nostru de referinţă) în după-amiaza lansării, aidoma unor sticluţe fermecate, în care fusese îndesat mai mult timp decât puteau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antarea conţinutului, ştirile aveau să baleieze coridoarele Periheliului: radiaţii gama intense, indicând un eveniment violent în vecinătatea stelară, striaţii noi pe suprafaţa lui Jupiter, pe măsură ce soarele pompa tot mai multă căldură în atmosfera lui turbulentă, un crater imens, recent apărut pe lună, care nu-şi mai arăta aceeaşi faţă Pământului, rotindu-se ac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ecembrie, Jase m-a dus în partea opusă a campusului, într-un atelier de proiectare unde fusese montată macheta la scară reală a unei navete marţiene. Ocupa o platformă de aluminiu din colţul unei hale imense, unde, jur împrejurul nostru, alte prototipuri erau asamblate sau echipate pentru testare de către bărbaţi şi femei în costume de polietilenă Tyvek de culoare albă. Dispozitivul mi s-a părut descurajant de mic, o cutie noduroasă, neagră, de dimensiunile unei cuşti de câine, având fixat la unul dintre capete un cioc ce părea maro-gălbui sub lumina necruţătoare a lămpilor din tavan. Dar Jase mi l-a arătat cu mândri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ste alcătuit din trei părţi: motorul ionic şi masa de reacţie, sistemele de navigaţie de la bord şi încărcătura. Motorul reprezintă cea mai mare parte a masei. Nici un fel de comunicaţii: nu poate transmite pe Pământ şi nici n-are nevoie. Programele navetei sunt multiplu redundante, dar aparatura în sine nu e mai mare decât un telefon celular şi e alimentată de panour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ataşate, dar pe perete era fixată reproducerea, în viziune artistică, a vehiculului complet echipat, cuşca de câine fiind transformată într-o libelulă a la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stul de puternică pentru a ajung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puterea. Motoarele ionice sunt lente, dar încăpăţânate. Exact aşa cum vrem – tehnologie simplă, robustă, rezistentă la uzură. Partea spinoasă e sistemul de navigare, care trebuie să fie inteligent şi autonom. Când traversează Turbionul, obiectele ajung la aşa-numita „viteză temporală”, o descriere greu de înţeles, dar care îşi comunică foarte bine mesajul. Vehiculul lansat prinde viteză şi se încălzeşte – nu relativ la el însuşi, ci relativ la noi înşine – şi diferenţa are o valoare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mică modificare a vitezei sau a traiectoriei, intervenită în timpul lansării, ceva atât de neînsemnat cum sunt o rafală de vânt sau o alimentare prea lentă cu combustibil a motorului auxiliar, te împiedică cu desăvârşire să prevezi cum şi când va ieşi vehiculul în spaţi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 Marte, cât şi Pământul au orbite eliptice, rotindu-se în jurul soarelui cu viteze diferite. Nu există nici o metodă sigură de antecalcul a poziţiei relative a planetelor în momentul intrării vehiculului pe orbită. În esenţă, aparatul trebuie să identifice planeta Marte pe un cer aglomerat şi să-şi schiţeze propria traiectorie. Aşa că avem nevoie de un soft inteligent şi flexibil şi de un motor robust, rezistent la uzură. Din fericire, am făcut rost de amândouă. Tyler, aparatul ăsta e o minunăţie. Simplu în exterior, dar încântător în profunzime. Mai curând sau mai târziu, fiind lăsat la discreţia propriei aparaturi şi excluzând ipoteza unui dezastru, îşi va îndeplini menirea, se va plasa pe orbită în jur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probleme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erie de false bolţuri şi a deschis un panou din partea frontală a machetei, dând la iveală o cameră protejată împotriva şocurilor, divizată în două spaţii hexagonale, ca un fagure de miere. Fiecare dintre acestea adăpostea câte un oval bont, de culoare neagră. Jase l-a scos pe unul din cuibar. Atât de mărunt, încât putea fi ţinut î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săgeată burduhăn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puţin mai sofisticat decât o săgeată, împrăştiem chestiile astea în atmosfera marţiană. Când ajung la o anumită altitudine, le apare o aripioară şi continuă coborârea într-o mişcare de spin, reducându-şi temperatura şi viteza. Acolo unde sunt eliberate, la poli, la ecuator, în funcţie de încărcătura specifică a fiecărui vehicul, caută zone cu mâl sărat în subteran sau gheaţa din cavităţi deschise, dar procedeul de bază e acelaşi. Consideră-le nişte seringi hipodermice, care îi inoculează planetei viaţă. „Viaţa” era reprezentată, din câte am înţeles, de microbi obţinuţi în laborator, reprezentând o combinaţie a materialelor genetice extrase din bacteriile descoperite în interiorul rocilor din văile uscate ale Antarcticii, din anaerobele capabile să supravieţuiască în ţevile de scurgere ale reactoarelor nucleare, din organismele unicelulare recuperate din mâlul îngheţat de pe fundul mării Barenţ. Aceste organisme aveau în primul rând rolul unor formatori de sol, meniţi să se înmulţească în timp ce soarele îmbătrânit încălzea suprafaţa planetei, eliberând vaporii de apă şi alte gaze. Pe urmă aveau să sosească soiurile hipermodificate genetic de alge albastre-verzi, doar cu rol de fotosintetizatori, şi, în final, o serie de forme de viaţă ceva mai complexe, capabile să exploateze mediul ambiant creat cu ajutorul lansărilor iniţiale. În cel mai bun caz, Marte avea să rămână pentru vecie un deşert, toată apa eliberată adunându-se în câteva lacuri puţin adânci, sărate, instabile… dar putea fi suficient. Suficient pentru a crea un ţinut locuibil în condiţii limită, unde fiinţele omeneşti să ajungă şi să trăiască. Un milion de secole pentru fiecare an de-al nostru. Verii noştri marţieni ar fi avut timp să dezlege enigme de care noi nu ne apropiam decât pe bâjbâite. Unde am fi putut crea o rasă de salvatori sau i-am fi îngăduit evoluţiei s-o creeze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putem face într-adev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utem face. E greu să tragi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a modalitate de rezolv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disperare teleologică. Ai perfectă dreptate. Doar să nu ridici vocea. Însă avem de partea noastră o for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ul reprezintă o dimensiune utilă. Ingredientul activ e viaţa. Adică viaţa în sens abstract: înmulţirea, evoluţia, complexificarea. Viaţa umple fisurile şi crevasele, se perpetuează într-un mod neaşteptat. Am încredere în acest proces: e robust, e perseverent. Ne poate salva? Nu ştiu. Dar există o posibil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preşedintele unui comitet însărcinat de Congres cu gestionarea bugetului, aş fi fost mai puţin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săgeata. Era surprinzător de uşoară, nu depăşea greutatea unei mingi de baseball. Am încercat să-mi imaginez sute de astfel de obiecte revărsându-se din cerul marţian lipsit de nori, impregnând solul steril cu destin uman. Cu indiferent ce destin ne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Lawton a vizitat complexul din Florida la trei luni de la începutul noului an, când au reapărut şi simptomele lui Jason. Îi dispăruseră vreme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izitase, în anul precedent, îşi descrisese starea fără tragere de inimă, dar sistematic. O senzaţie de slăbiciune, o amorţeală a braţelor şi picioarelor, ambele pasagere. Vedere înceţoşată. Ameţeli epis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ă urinară ocazională. Niciunul dintre aceste simptome nu îi întrerupea activitatea, dar deveniseră prea frecvente ca să mai f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 o mulţime de cauze, i-am spus, deşi el trebuie să fi înţeles la fel de bine ca mine că probabil era vorba de o problemă neu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 simţiserăm uşuraţi când analizele sângelui demonstraseră prezenţa scleroze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devenise o boală vindecabilă (sau controlabilă) cu zece ani în urmă, odată cu introducerea tratamentului cu sclerostatini obţinuţi pe cale chimică. Una dintre micile ironii ale Turbionului consta în faptul că apariţia sa coincisese cu o serie de progrese ale medicinii, ca urmare a cercetărilor proteinomice. Generaţia noastră, a lui Jason şi a mea, putea pieri, dar nu ucişi de SM, Parkinson, diabet, cancer al plămânilor, arterioscleroză sau boala lui Alzheimer. Ultima generaţie a lumii industrializate avea să fie, probabil, cea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nu erau chiar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 la sută din cazurile diagnosticate de SM nu răspundeau nici la tratamentul cu sclerostatini, nici la alte terapii. Medicii practicanţi începuseră să vorbească despre aceste cazuri numindu-le scleroză multiplă multi-medicamentos-rezistentă sau chiar considerându-le o altă boală, dar cu aceeaşi simp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Jason, tratamentul iniţial dăduse rezultate. Îi prescrisesem doza minimă zilnică de tremex şi, de atunci, boala fusese în plin regres. Cel puţin până în săptămâna când E. D. sosise la Periheliu cu viclenia unei furtuni tropicale, împrăştiind pe culoare asistenţii trimişi de Congres şi ataşaţii de presă ca pe nişte resturi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era Washingtonul, noi eram Florida, el era administraţia, noi, ştiinţa şi tehnologia. Jase se afla între cele două, într-un echilibru cam precar. Datoria lui era, în esenţă, să verifice dacă directivele comitetului de conducere era aduse la îndeplinire, dar se ridicase în calea birocraţiei suficient de des pentru ca savanţii să înceteze cu discuţiile despre „nepotism” şi să înceapă să-l invite la o bere. Necazul era, spunea Jase, că E. D. nu se mulţumea să vadă proiectul Marte pus în mişcare, voia să îl conducă până în cele mai mici detalii, încredinţând uneori contractele unor ofertanţi dubioşi, în scopul cumpărării sprijinulu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îl ponegrea, dar păreau cu toţii destul de încântaţi să-i strângă mâna când ve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etrecerea din aula complexului a culminat cu discursul său adresat personalului şi oaspeţilor. Ne-am adunat cu toţii, ascultători ca nişte şcolari, dar dând dovadă de un entuziasm mult mai plauzibil, şi, imediat ce audienţa şi-a ocupat locurile, Jason s-a ridicat în picioare, prezentându-şi tatăl. L-am urmărit cu privirea în timp ce urca treptele scenei şi se instala pe podium. I-am remarcat mişcarea necontrolată a braţului stâng la nivelul coapsei şi am observat cum s-a întors, pivotând stângaci pe călcâie, când a strâns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t succint, dar cu eleganţă, şi s-a topit în mulţimea de demnitari din spatele scenei. E. D. a făcut un pas înainte. Împlinise şaizeci de ani înainte de Crăciun, dar ar fi putut trece drept un tip atletic, de numai cincizeci, cu stomacul plat sub costumul din trei piese, cu părul rar tuns scurt, într-un stil cazon, înviorător. A ţinut o cuvântare demnă de discurs electoral, lăudând administraţia Clayton pentru ideile sale anticipatoare, iar personalul adunat pentru devotamentul faţă de „viziunea Periheliu”, pe fiul său pentru o „organizare inspirată”, iar inginerii şi tehnicienii pentru „aducerea la viaţă a unui vis şi, dacă vom avea succes, aducerea vieţii pe o planetă sterilă şi revigorarea speranţelor acestei lumi pe care încă o mai numim căminul nostru”. Ovaţii, o fluturare de mână, un zâmbet ameninţător, şi apoi a dispărut, ascuns ca prin minune de clica lui d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dat de urma lui Jase în restaurantul executivului, unde stătea la o măsuţă, pretinzând că citea reproducerea unui articol din Astrophysics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izita vijelioas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edicamentele. La ora indicată, în fiecare dimineaţă şi în fiecare seară. Dar a revenit. Foarte puternic în dimineaţa asta. Braţul stâng, piciorul stâng, ace şi cuie. Şi se agravează. E mai rău ca niciodată. Din ce în ce mai rău, aproape de la o oră la alta. Un curent electric care-mi trece printr-o jumăt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reci p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ar… s-a oprit, şi ochii i-au scânteiat. S-ar putea să n-am posibilitatea. Nu vreau să te-alarmez. Dar mă bucur c-ai apărut. În clipa asta, n-am certitudinea că pot să merg. Am reuşit să ajung aici după discursul lui E. D. Dar sunt aproape sigur că, dacă încerc să mă ridic, o să cad. Nu cred că pot să merg. Ty, nu sunt în sta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i nevoie, stau aici până când nu mai e nimeni prin preajmă, cu excepţia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tea ajuta, cu discreţie, să mă ţin pe picioare. Ne aflăm la, cât să fie, douăzeci sau treizeci de metri de infirmerie? Dacă mă înşfaci de braţ şi părem foarte apropiaţi, o să mergem, probabil, până acolo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nu pentru că aş fi fost de acord cu pretenţia absurdă, ci pentru că părea singurul mod de a-l duce în cabinetul meu. L-am prins de braţul stâng, în timp ce el s-a proptit cu dreptul de marginea mesei, ridicându-se. Am reuşit să traversăm sala fără să ne împleticim, cu toate că el îşi târa piciorul stâng într-un mod greu de mascat. Din fericire, nimeni nu ne privea cu prea multă atenţie. Odată ajunşi pe coridor, am luat-o pe lângă perete, unde mersul lui târşâit sărea mai puţ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şoptit Jason, când un membru important al conducerii a apărut în capătul culoarului, şi am rămas locului, ca şi cum am fi discutat cu nonşalanţă, iar el s-a sprijinit de o vitrină, încleştându-şi mâna dreaptă de raftul de oţel cu atâta înverşunare încât i s-au albit încheieturile degetelor şi sudoarea i-a îmbrobon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executivului a trecut salutându-ne fără cuvint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trarea clinicii, îi sprijineam aproape toată greutatea corpului. Din fericire, Molly Seagram lipsea din cabinet şi, odată ce am închis uşa exterioară, am fost singuri. L-am ajutat să se aşeze pe un pat, într-unul dintre cabinete, şi m-am întors în zona recepţiei, unde i-am lăsat un bilet lui Molly, să mă asigur că n-aveam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Jason plângea. Nu hohotea, dar lacrimile îi brăzdau obrajii şi îi zăboveau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reţine, a spus. Îmi cer scuze. Nu m-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controlul băşicii 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îmbrace cu un halat medical, i-am spălat hainele ude în chiuveta din cabinet şi le-am pus să se usuce în faţa unei ferestre însorite din magazia rar folosită, aflată în spatele dulapurilor cu medicamente. În ziua aceea nu aveam prea mult de lucru, şi am folosit asta drept pretext ca să-i dau lui Molly o după-amiaz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recăpătat sângele rece într-o oarecare măsură, cu toate că arăta slăbit în hala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o boală vindecabilă. Spune-mi ce n-a mers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tabilă, Jase. Pentru cei mai mulţi dintre pacienţi, de cele mai multe ori. Dar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u sunt una dintre ele? Am câştigat la loteria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ecidivă. E o manifestare tipică a bolii netratate: perioade de invaliditate urmate de intervale de atenuare. E posibil ca, pur şi simplu, să reacţionezi cu întârziere la tratament. În anumite cazuri, cantitatea de substanţă medicamentoasă din organism trebuie să se menţină la un anumit nivel pe o perioadă mai lungă de timp înainte de a-şi dovedi întreaga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se luni de când mi-ai prescris tratamentul. Şi mă simt mai rău,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de la un tip de sclerostatin la altul, să vedem dacă e de folos. Cu toate că, din punct de vedere chimic, sunt to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himbarea tratamentului n-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Sau să nu aibă. O să încercăm înainte de a o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ncetăm să vorbim despre vindecarea bolii şi o să ne concentrăm asupra menţinerii ei sub control. Chiar şi netratată, SM nu poate fi considerată o condamnare la moarte. O mulţime de oameni se bucură de o revenire completă între două atacuri şi reuşesc să ducă o viaţă relativ normală. Deşi am omis să adaug că, în asemenea cazuri, manifestările erau rareori atât de grave şi de agresive cum părea să se întâmple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obişnuit al regresiunilor constă într-un cocteil de medicamente antiinflamatoare, de inhibitori proteici selectivi şi stimulante cu ţintă precisă ale sistemului nervos central. Poate fi extrem de eficient în ce priveşte suprimarea simptomelor şi încetinirea evoluţie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Jason. Excelent. Scrie-mi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Ar trebui să iei în considerare efect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Poate câteva tulburări psihice, o uşoară depresie sau episoade maniacale. O oarecare oboseală fizic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şi pentru încă zece, cincisprezece sau chiar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etodă de a ţine boala sub control, nu un tratament, o ciupire a frânei, nu o oprire completă. Boala poate reveni, dacă trăieşt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garantezi cel puţin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se poate oferi o garanţie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eniu, a spus, dus pe gânduri. Sau un miliard de ani. Depinde cum priveşti lucrurile. Poate că e suficient. Ar trebui să fie suficie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Sufici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între timp”, Tyler. Nu-mi pot permite să-mi întrerup activitatea şi nu vreau să afle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ca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mâna dreaptă spre halat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l naibii de umilit, dar nu mi-e ruşine. Nu e o problemă psihologică. E vorba despre ce fac aici, la Periheliu. De ce mi se permite să fac. E. D. detestă bolile. Detestă orice slăbiciune. A început s-o deteste pe Carol din ziua când băutura a devenit pentru 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tatăl, dar nu sunt orb la defectele lui. Nu, n-ar înţelege. Influenţa pe care o am la Periheliu depinde în întregime de E. D. Pe moment, e puţin cam precară. Am avut nişte diferende. Dacă ar începe să mă considere un handicapat, m-ar exila într-o staţiune scumpă de tratament din Elveţia sau din Bali înainte de sfârşitul săptămânii, spunându-şi că o face pentru binele meu. Încă şi mai rău, ar f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faci public e treaba ta. Dar trebuie să mergi la un neurolog, nu doar la medicul generalis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dacă nu mergi la un specialist, nu pot continua să te tratez cu conştiinţa împăcată. Deja mi-am asumat un risc, trecându-te pe tremex fără să mă consult cu un medic specializat în afecţiun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ultatul RMN-ului şi al analizelor sângelui. Ce altceva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ar fi să am un laborator de spital complet echipat şi o diplomă de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spus chiar tu, SM nu mai înseamnă mare lucru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în care nu răspun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ducă argumente. Dar era vizibil obosit, o oboseală neomenească. Extenuarea ar fi putut reprezenta un alt simptom al recidivei, cu toate că se solicitase din greu în săptămânile dinaintea vizitei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târg. Merg la un specialist, dacă poţi aranja asta în mod discret şi fără să apară în fişa mea medicală de la Periheliu. Dar trebuie să fiu pe picioare. Trebuie să fiu pe picioare mâine. Adică să pot merge fără ajutor şi să nu mă scap pe mine. Cocteilul ăla de medicamente despre care vorbeai poate avea o acţiune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r, fără un consult neu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rebuie să-ţi spun că apreciez ce faci pentru mine, dar îmi pot cumpăra un doctor mai cooperant, dacă e necesar. Tratează-mă acum şi o să merg la un specialist, o să fac orice crezi tu că e bine. Dar dacă îţi închipui că o să apar la serviciu într-un scaun cu rotile şi cu un cateter în penis, te înşeli al drac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ţi scriu o reţetă, n-o să-ţi treacă peste noapte. E nevo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ermit două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în cele din urmă. Vreau medicamentele şi vreau să mă scoţi de-aici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oţi face, mă dau pe mâna ta.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nu se târguiesc,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refuzi,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put să-l tratez cu întregul cocteil, farmacia noastră n-avea în stoc toate medicamentele, dar i-am dat un stimulant al sistemului nervos central care trebuia să-i redea cel puţin controlul asupra vezicii şi abilitatea de a merge fără ajutor în următoarele câteva zile. Efectul negativ era o stare de iritare, o răceală a minţii, asemănătoare, după cum mi s-a spus, cu ultima senzaţie remanentă după ce te-ai drogat cu cocaină. I-a ridicat tensiunea arterială şi s-a ales cu pungi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 plecat majoritatea personalului şi în complex n-a mai rămas decât schimbul de noapte. Jase a trecut prin faţa biroului de recepţie al parcării mergând ţeapăn, dar fără să dea de bănuit, şi-a fluturat prieteneşte mâna către doi colegi întârziaţi şi s-a prăbuşit pe scaunul pasagerului din maşina mea. L-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vizitase de câteva ori în casa mea închiriată, dar eu nu mai pusesem piciorul în locuinţa lui până atunci. Mă aşteptasem la ceva care să-i reflecte statutul din cadrul fundaţiei Periheliu. De fapt, apartamentul în care dormea – era evident că făcea puţine alte lucruri în locul acela – era plasat într-un complex modest de locuinţe, de unde se zărea o fâşie de ocean, îl mobilase cu o canapea, un televizor, un birou, două corpuri de bibliotecă şi cu o conexiune media/internet de bandă largă. Pereţii erau goi, cu excepţia spaţiului de deasupra biroului, unde lipise cu scotch o diagramă desenată de mână, care descria evoluţia liniară a sistemului solar, de la naşterea soarelui şi până la colapsul lui final, sub forma unei pitice albe arzând mocnit, cu istoria speciei umane abătându-se de la linie într-un loc marcat drept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bibliotecă erau pline cu reviste şi lucrări academice, fiind împodobite cu doar trei fotografii înrămate: a lui E. D. Lawton, a lui Carol Lawton şi a Dianei, cu o mină serioasă, surprinsă, probabil, cu vreo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s-a întins pe sofa. Arăta ca un studiu de paradox, cu trupul în repaus şi cu ochii strălucind, într-o stare de hiperalertă indusă de medicamente. M-am dus în mica bucătărie alăturată, am făcut o omletă (niciunul dintre noi nu mai mâncase de la micul dejun) în timp ce Jason vorbea. Vorbea şi iar vorb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la un moment dat, ştiu că sunt mult prea vorbăreţ, sunt conştient, dar nici măcar nu mă pot gândi să dorm. Senzaţia asta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tratament de durată cu cocteilul de medicamente, atunci efectul stimulativ vizibil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farfuria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foarte mult gândirea. Ca una dintre pilulele alea toceşte-pentru-examen pe care o ia lumea. Dar te linişteşte fizic. Mă simt ca o reclamă cu neon de pe o clădire părăsită. Cu toate luminile aprinse, dar, în esenţă, pustiit. Ouăle, ouăle sunt foarte b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farfuria alături. Mâncase, poate, cât ar fi încăput într-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cu ochii la diagrama Turbionului de pe peretele din faţă. Mă întrebam cum era să trăieşti cu acea viziune dezolantă a originilor omenirii şi a destinului ei, a speciei umane ca eveniment limitat din viaţa unei stele obişnuite. Desenase cu o cariocă pe o coală de hârtie maro, pentru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cineva ne îndeamnă să facem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ii. Dacă-i numim aşa. Şi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Aşteaptă ceva de la noi.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un semnal, un sacrificiu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observaţie originală. De ce Turbionul e permeabil pentru artefactele umane, de genul sateliţilor, dar nu şi pentru meteoriţi sau măcar pentru particulele Brownlee? Evident că nu este o barieră, n-a fost niciodată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timulantului, Jase părea să se fi îndrăgostit în mod deosebit de cuvânt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 un filtru selectiv. Ştim că filtrează energia care ajunge pe suprafaţa Pământului. Ipoteticii vor să ne păstreze teferi şi nevătămaţi sau cel puţin să păstreze sistemul ecologic terestru, dar de ce ne permit accesul în spaţiu? Chiar şi după ce am trimis bombe atomice asupra singurelor două artefacte corelate cu Turbionul pe care le-a descoperit vreodată cineva? Ce aşteaptă de la noi, Ty? Care 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un premiu. Poate e o răscumpărare. Plătiţi şi vă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ne mai lase în pace. Acum avem nevoie de ei. Şi încă nu putem exclude ipoteza că sunt binevoitori sau cel puţin benigni. Adică, închipuie-ţi că n-ar fi venit atunci când au venit. Către ce ne îndreptam? Mulţi sunt de părere că ne aflam în faţa ultimului nostru secol de existenţă în chip de civilizaţie viabilă, poate chiar şi ca specie. Încălzire globală, suprapopulare, moartea oceanelor, pierderea terenurilor agricole, proliferarea bolilor, ameninţarea războiului nuclear sau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fi autodistrus, dar cel puţin ar fi fost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 fost? Mai exact, a cui vină? A ta? A mea? Nu, ar fi fost rezultatul acţiunilor mai multor miliarde de oameni care luau decizii relativ inofensive: să aibă copii, să meargă la lucru cu maşina, să-şi păstreze slujba, să-şi rezolve mai întâi problemele pe termen scurt. Când ajungi în punctul în care până şi cele mai banale activităţi sunt pedepsite cu anihilarea speciei, atunci, evident, evident, te afli în punctul critic, într-un alt soi de punct de unde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preferat să fii mistu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s-a-ntâmplat. Şi steaua noastră nu e prima care arde complet. Galaxia e presărată cu pitice albe care s-ar putea să fi găzduit cândva planete locuibile. Te întrebi vreodată ce s-a întâmplat cu locu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archetul dezgolit, îndreptându-mă spre bibliotecă, spre fotografiile de familie. Iată-l pe E. D., zâmbind către aparat, un bărbat ale cărui zâmbete nu erau niciodată pe depl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fizică dintre el şi Jason er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ar fi spus acesta din urmă.) Maşină similară, o altă staf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ontinua viaţa după o catastrofă stelară? Depinde despre ce fel de „viaţă” vorbim. Discutăm despre viaţa organică sau despre orice tip de buclă de feedback autocatalitică? Ipoteticii sunt de natură organică? Iată o întrebare interesan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eapăr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Folosea cuvinte pe care nu le înţelegeam. Am luat fotografi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i, asemănarea era mai subtilă. Fotograful o prinsese într-una dintre zilele ei bune: îşi ţinea ochii deschişi, nu avea pleoapele blocate într-o poziţie intermediară, de drapel în bernă, iar zâmbetul ei, o îndepărtare aproape imperceptibilă a buzelor subţiri, deşi răutăcios, nu era pe de-a-ntregul lipsit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trag minereuri din soare, a spus Jason, continuând să vorbească despre ipotetici. Erupţiile solare ne pot oferi date sugestive. Ce i-au făcut Pământului necesită o cantitate foarte mare de energie. Echivalentul congelării unei mase de substanţă de dimensiunile unei planete la o temperatură apropiată de zero absolut. Aşa că, unde-i priza? Cel mai probabil, e soarele. Am observat o reducere pronunţată a exploziilor de mari dimensiuni de când există Turbionul. S-ar putea extrage printr-un procedeu particulele de mare energie înainte de a ajunge în heliosferă. Explotarea soarelui, Tyler! Un procedeu tehnologic sfidător, aproape tot atât de uluitor ca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înrămată a Dianei. Era înaintea căsătoriei cu Simon Townsend. Îi surprinsese o anumită nelinişte interioară, de parcă o idee derutantă tocmai ar fi făcut-o să-şi îngust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ără să fi făcut vreun efort, dar nu tocmai în largul ei, plină de farmec şi, în acelaşi timp, uşo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e amintiri despre ea. Dar erau vechi de ani de zile, dispărând în trecut cu o viteză aproape comparabilă cu a Turbionului. Jason m-a văzut ţinând fotografia în mână şi a tăcut pentru câteva momente binecuvântat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obsesia asta e ne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proape nimic dintr-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mai presus de Diane sau fiindcă te temi de ea? Dar aş putea să-i pun şi ei aceeaşi întrebare. Dacă ar suna vreodată. Simon o ţine din scurt. Presupun că ei îi lipsesc vechile zile ale NI, când mişcarea era plină de unitarieni despuiaţi şi de evanghelişti hipioţi. Preţul pietăţii e mai exorbitant acum. Din când în când, vorbeşte cu Carol,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se află printre fanatici. S-ar putea să fie şi ea una. Fericirea nu 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perico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eşte viaţa pe care şi-a ales-o. Ar fi putut face alte alegeri. De exemplu, s-ar fi putut mărita cu tine, Tyler, dacă n-ar fi fost fantezia aia ridico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 e tatăl tău. Că e sora t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 pripă de bibliotecă şi am dărâmat fotografi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idicol. Dar nu cred c-a renunţat cu totul la ideea asta în timp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putut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ntezie, nu o teorie. Gândeşte-te! Între Diane şi E. D. n-a existat niciodată prea multă afecţiune. Simţea că o ignoră. Într-un anumit sens, avea dreptate. E. D. nu şi-a dorit niciodată o fată. Voia un moştenitor, unul de parte bărbătească. Din punctul lui de vedere, Diane era ceva care distrage atenţia. Se aştepta să fie educată de Carol, iar ea… A ridicat din umeri. Carol nu s-a dovedit la înălţimea înda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inventa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 o deducţie. Explica de ce vă lăsa E. D. pe mama ta şi pe tine să locuiţi pe proprietatea noastră. Explica nefericirea neîntreruptă a lui Carol. Şi, în esenţă, o făcea pe ea însăşi să se simtă mai bine. Mama ta era mai blândă şi mai atentă faţă de ea decât a fost Carol vreodată. Îi plăcea ideea existenţei unei legături de sânge cu familia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son. Avea tenul palid, pupilele dilatate, privirea rece şi îndrepta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îmi era pacient, că avea o reacţie psihologică previzibilă la un medicament puternic, că tot el, cu doar câteva ore în urmă, plânsese din cauza propriei incontinenţ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sunt atât de şocante? Credeai că te poţi maturiza fără nici o suferinţă? Pe urmă, înainte de a fi avut timp să-i răspund, şi-a întors pe neaşteptate capul şi mi-a întâlnit ochii pentru prima oară, pe toată durat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cep să cred că m-am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monstruos. Tyl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upă o noapte de somn. Dar n-ar trebui să te întorci la Periheliu în următoar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O să treci pe-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IT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iarna rampelor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platforme noi, nu numai la Canaveral, ci şi de-a lungul deşertului din sud-vest, în sudul Franţei şi în Africa ecuatorială, la Jiuquan şi la Xichang, în China, la Baikonur şi Svobodnyy, în Rusia. Rampe pentru lansările de seminţe către Marte şi rampe mai solide, pentru aşa-numitele Stocuri Mari, rachetele enorme care aveau să-i transporte pe voluntarii dispuşi să trăiască în condiţii limită, dacă terraformarea rudimentară dădea rezultate. În iarna aceea, platformele de lansare au crescut ca nişte păduri de fier şi oţel, exuberante, luxuriante, înrădăcinate în beton şi udate din rezervoarele de ban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chete cu seminţe au fost, într-un fel, mai puţin spectaculoase decât facilităţile de lansare construite să le susţină. Erau produse în serie, pornindu-se de la vechile modele Titan şi Delta, nici măcar cu un dram sau cu un microcip mai complicate decât era necesar, şi în timp ce iarna avansa către primăvară au populat platformele într-un număr uluitor de mare. Nave spaţiale ca nişte păstăi de plop american, pregătite să transporte viaţa în stare latentă către un sol îndepărtat ş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era primăvară în întregul sistem solar, sau cel puţin o vară indiană prelungită. Pe măsură ce soarele îşi consuma inima de heliu, zona locuibilă din sistem era în expansiune, începând să includă planeta Marte, aşa cum avea să o înglobeze, în cele din urmă, pe Ganymede, luna acoperită de ape a lui Jupiter, o altă ţintă potenţială a unui stadiu mai târziu al terraformării. Pe Marte, cantităţi imense de bioxid de carbon îngheţat şi de apă sub formă de gheaţă începeau să sublimeze în atmosferă, după milioane de veri din ce în ce mai călduroase. La începutul Turbionului, presiunea atmosferică marţiană la nivelul solului era de aproximativ opt milibari, fiind tot atât de rarefiată ca aerul de la altitudinea de cinci kilometri deasupra Everestului. Acum, chiar şi fără intervenţia umană, climatul planetei ajunsese echivalent cu cel de pe un vârf de munte arctic scăldat în bioxid de carbon lichid – plăcut, după standard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am de gând să ducem lucrurile mai departe. Intenţionam să adăugăm oxigen în aerul planetei, să-i înverzim ţinuturile joase, să creăm lacuri acolo unde gheaţa subterană care se topea ţâşnea acum în chipul unor gheizere de vapori sau al unor suspensii de nămol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rampelor de lansare, am fost periculos de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martie, cu puţin timp înainte de data programată pentru primul val de lansări al seminţelor, Carol Lawton m-a sunat acasă, povestindu-mi că mama suferise un atac cerebral sever şi că nu erau speranţ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u un medic din zonă să-mi ţină locul la Periheliu, apoi am plecat cu maşina la Orlando şi mi-am rezervat un loc la primul zbor către D. C. di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 aşteptat la aeroportul internaţional Reagan, părând să nu fi băut nimic. Şi-a deschis braţele şi m-a îmbrăţişat, ea, femeia care, în toţi anii trăiţi pe proprietatea ei, nu manifestase faţă de mine nimic mai mult decât o indiferenţă confuză. Pe urmă s-a tras înapoi şi mi-a pus pe umeri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aţă de viaţă. Ne aşteaptă o maşină. Putem vorb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un vehicul care trebuie să fi fost trimis de E. D. Însuşi, o limuzină neagră cu numere federale. Şoferul abia dacă a scos o vorbă în timp ce îmi punea valizele în portbagaj, şi-a ridicat pălăria când i-am mulţumit şi s-a instalat la volan, pe locul său, izolat cu meticulozitate de compartimentul luxos al pasagerilor. S-a îndreptat spre spitalul universitar George Washington fără să i s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mai slabă decât mi-o aminteam, aducând cu o pasăre rezemată de tapiseria de piele. A scos o batistă de bumbac din geanta minusculă, tampon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acrimi ridicole, a spus. Ieri mi-am pierdut lentilele de contact. Într-un fel, le-am plâns, dacă îţi poţi imagina aşa ceva. Există anumite lucruri pe care le luăm drept sigure. Pentru mine, aşa era s-o am pe mama ta în casă, ţinând lucrurile în ordine, sau să ştiu măcar că era în apropiere, de partea cealtă a peluzei. Mă trezeam în toiul nopţii, nu dorm profund, probabil că nu te miră, mă trezeam cu senzaţia că lumea era fragilă şi că aş fi putut să cad prin ea, să cad prin podea şi să continui să mă prăbuşesc la nesfârşit. Pe urmă mă gândeam la ea, acolo, în Casa Mică, dormind adânc. Era ca o dovadă prezentată la tribunal. Proba A, Belinda Dupree, posibilitatea existenţei unei linişti a minţii. Era stâlpul gospodăriei, Tyler, fie că şti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sem. De fapt, existase o singură gospodărie, deşi, copil fiind, sesizasem mai ales deosebirile dintre cele două locuinţe: casa mea, modestă, dar liniştită, şi Casa Mare, unde jucăriile erau mai scumpe şi certurile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E. D. trecuse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 Nu. E ocupat. Trimiterea navelor spaţiale spre Marte pare să implice o grămadă de mese luate în oraş. Ştiu că tot asta îl reţine şi pe Jason în Florida, dar cred că el se ocupă de partea practică a problemei, dacă există o asemenea parte, în timp ce E. D. e, mai degrabă, un magician de scenă, scoate bani din diverse pălării. Dar sunt sigură c-o să-l vez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iar ea mi-a aruncat o privire plină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ând. Dar doctor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a. Ca de la medic la medic. Ţii aminte, Tyler? Am practicat cândva meseria asta. Pe vremuri, când eram în stare de aşa ceva. Şi acum tu eşti doctor, o practici tu însu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eciat francheţea. Poate că asta explica de ce era neaşteptat de trează. Se întorsese în lumea strălucitor luminată pe care o evita de douăzeci de ani şi totul era exact atât de cumplit cum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spitalul universitar George Washington. Carol era cunoscută deja de asistentele din secţia de reanimare, aşa că am intrat direct în rezer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am întrebat, când am văzut-o pe Carol ezi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cred. Deja mi-am luat rămas-bun de mai multe ori. Trebuie să stau undeva unde aerul nu miroase a dezinfectant. O să aştept în parcare şi-o să fumez o ţigară cu brancardieri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mama era inconştientă, captivă în aparatura de menţinere a vieţii, cu respiraţia reglată de o maşină care şuiera de fiecare dată când i se umfla şi i se relaxa cutia toracică. Avea părul mai alb decât îmi aduceam aminte. Am atins-o pe obraz, dar n-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stinctele nefireşti, de medic, m-a făcut să-i ridic o pleoapă, cu intenţia de a-i verifica dilatarea pupilelor. Dar, după atac, avusese o hemoragie oculară. Ochiul inundat de sânge avea culoarea un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pital cu maşina lui Carol, dar i-am refuzat invitaţia la cină, spunându-i că aveam să-mi pregătesc singu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cu siguranţă ceva în bucătăria mamei tale. Dar eşti mai mult decât binevenit dacă vrei să stai în Casa Mare. Deşi acum, când mama ta nu mai conduce personalul, e o oarecare dezordine. Sunt sigură că putem găsi o cameră de oaspeţ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i-am spus că preferam să stau de partea cealaltă 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ietrişul aleii, a traversat cu privirea întinderea ierbii, uitându-se lung la Casa Mică, de parcă atunci ar fi văzut-o limped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 la alegerea ta. La spital au ambele numere de telefon,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 îmbrăţişat din nou şi a urcat scările verandei fără cine ştie ce nerăbdare, dar cu o fermitate care demonstra că nu mai băuse de dest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rtat paşii înspre casa mamei. Mai mult a ei decât a mea, mi-am spus, cu toate că urmele prezenţei mele nu fuseseră îndepărtate. Când plecasem la universitate, îmi despuiasem micul dormitor, împachetând tot ce era important pentru mine, dar mama îmi păstrase patul şi umpluse spaţiile goale (rafturile de pin, pervazul ferestrei) cu ghivece cu flori ce se uscau, în lipsa ei, cu repeziciune. Le-am udat. În restul casei era curat, peste tot. Diane descrisese odată modul în care se ocupa mama de gospodărie numindu-l „liniar”, termen care, cred eu, voia să însemne sistematic, dar nu obsesiv. Am trecut în revistă salonul, bucătăria, am aruncat o privire în dormitorul ei. Nu erau toate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veau un lo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m tras draperiile şi, ca o luare de poziţie împotriva morţii, am aprins lumina în fiecare dintre camere, mai multe lumini decât ar fi considerat mama că era potrivit să aprindă, cu indiferent ce ocazie. M-am întrebat dacă strălucirea de dincolo de fâşia de pământ de un cafeniu iernatic atrăsese atenţia lui Carol şi dacă i se părea reconfortantă sau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 D. a ajuns acasă în jur de ora nouă şi a fost suficient de amabil ca să-mi bată la uşă şi să-şi exprime compasiunea. În lumina becului de pe verandă, părea stânjenit, cu costumul lui făcut la comandă acum în dezordine. Aburul respiraţiei i se înălţa în răcoarea serii. Şi-a atins buzunarele, cel de la piept şi cele laterale, cu un gest inconştient, ca şi cum ar fi uitat ceva sau, pur şi simplu, ca şi cum n-ar fi ştiut ce era de făcu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l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lui păreau grosolan de premature, de parcă moartea mamei ar fi fost nu un simplu fapt inevitabil, ci unul bine stabilit. O ştersese deja de pe listă. Dar ea mai respira încă, am cugetat, sau cel puţin prelucra oxigenul, la câţiva kilometri depărtare, singură în rezerva ei din spitalul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yler, spune-mi E. D.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i povesteşte că faci treabă bună în Florida,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me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rice contribuţie contează, oricât ar fi de neînsemnată. Ascultă, Carol te-a trimis să stai aici? Pentru că, dacă vrei, am o cameră de oaspe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Bate la uşa noastră dacă ai nevoie de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agale peluza căreia iarna îi dăduse o tentă cafenie. În presă şi în familia Lawton se făcuseră multe datorită geniului lui Jason, dar mi-am reamintit că şi E. D. putea pretinde acelaşi cal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schimbase diploma de inginer şi talentul pentru afaceri într-o corporaţie de importanţă majoră şi vânduse aerostate capabile să asigure telecomunicaţiile în bandă largă într-un moment când Americom şi AT&amp;T continuau să privească Turbionul cu ochii mijiţi, de căprioară speriată. Era la fel de inteligent ca fiul său, dar îi lipsea curiozitatea lui profundă în privinţa universului fizic. Şi, poate, un strop din omeni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din nou singur, acasă, fără să fiu acasă, m-am aşezat pe canapea, minunându-mă, o vreme, cât de puţin se schimbase camera. Mai devreme sau mai târziu, avea să cadă în sarcina mea să dispun de tot ce se afla în locuinţa aceea, o povară pe care abia dacă mi-o puteam imagina, mult mai dificilă şi mai absurdă decât strădania de a cultiva viaţa pe o altă planetă. Poate că am observat golul de pe raftul de sus al etajerei de lângă televizor tocmai fiindcă meditam la acest act de d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ntru că, după ştiinţa mea, raftul de sus nu fusese şters de praf mai mult de o singură dată în toţi anii în care locuisem acolo. Raftul de sus era podul vieţii mamei. I-aş fi putut înşira conţinutul în ordine, cu ochii închişi, rememorându-l: anuarele liceului ei (Martell Secondary School din Bingham, Maine, 1975,76,77,78); albumul de absolvire de la Berkeley, 1982; un Buddha de jad, ca margine de raft, diploma ei în ramă de plastic, aşezată în picioare; dosarul cu burduf, de culoare maro, în care îşi ţinea certificatul de naştere, paşaportul şi chitanţele de plată a impozitelor; în fine, susţinute de un alt Buddha verde, trei cutii zdrenţuite de pantofi New Balance, etichetate AMINITIRI (ŞCOALĂ), AMINTIRI (MARCUS) ş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 doilea Buddha de jad stătea pieziş, iar cutia botezată AMINITIRI (ŞCOALĂ) dispăruse. Am presupus că o îndepărtase chiar mama, cu toate că nu o văzusem nicăieri altundeva, în toată casa. Dintre cele trei cutii, singura pe care o deschidea cu regularitate în prezenţa mea era DIVERSE, înăuntru erau programe de concerte şi jumătăţi de bilete de intrare, tăieturi sfărâmicioase din ziare (printre care se numărau necrologurile părinţilor ei), insigne de forma corăbiei Bluenose, ca suvenire din luna de miere petrecută în Noua Scoţie, cutii de chibrituri adunate din restaurantele şi hotelurile în care fusese, bijuterii false, un certificat de botez, ba chiar şi o buclă din părul meu de bebeluş, înfăşurată într-o bucată de hârtie cerată, prinsă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jos cealaltă cutie, etichetată AMINTIRI (MARCUS). Nu fusesem niciodată deosebit de curios în privinţa lui tata, iar mama vorbea rareori despre el, cu excepţia descrierii sumare de bază (un bărbat frumos, un inginer, un colecţionar de muzică de jazz, cel mai bun prieten din facultate al lui E. D., dar un băutor învederat şi o victimă a propriei sale pasiuni pentru automobile rapide, care îi fusese fatală într-o noapte, pe drumul de întoarcere de la un furnizor de piese electronice din Milpitas). În cutie era un teanc de scrisori în plicuri de hârtie velină, cu adresele caligrafiate cu un scris dezlânat şi clar, care trebuie să fi fost al lui. I le trimisese Belindei Sutton, numele de fată al mamei, la o adresă din Berkeley care nu-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ul dintre plicuri, l-am deschis, am scos hârtia îngălbenită şi am despăt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niată, dar scrisul traversa pagina în şiruri mărunte, ordonate, paralele. Dragă Bel, începea, apoi, în continuare: Credeam că aseară, la telefon, ţi-am spus totul, dar nu mă pot împiedica să nu mă gândesc la tine. Scrierea acestor rânduri pare să te aducă mai aproape, dar nu atât de aproape cum mi-ar plăcea. Nu atât de aproape cum am fost anul turbion 237 trecut, în august! Derulez amintirea aceea, ca pe o bandă video, în fiecare seară când nu mă pot culc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pe care nu le-am mai citit. Am împăturit scrisoarea, am îndesat-o în plicul îngălbenit, am închis cutia şi am aşezat-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trezit de o bătaie la uşă. Am deschis, aşteptându-mă să fie Carol sau vreo secretară din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rol. Era Diane. Într-o fustă albastru miez de noapte, lungă până la pământ, şi într-o bluză cu guler înalt. Îşi ţinea mâinile încleştate sub sâni. Şi-a ridicat privirea spre mine,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 spus. Am venit imedi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târziu. Cei de la spital sunaseră cu zece minute mai devreme. Belinda Dupree murise fără să-şi ma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E. D. a vorbit scurt, stânjenit, fără să spună nimic semnificativ. Eu am vorbit, Diane a vorbit, Carol a avut de gând să vorbească, dar, în cele din urmă, s-a dovedit a fi prea înlăcrimată sau prea beată ca să urce în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Dianei a fost cel mai emoţionant, plin de ritm şi de sinceritate, o listă a faptelor bune transmise de mama de dincolo de peluză, ca daruri ale unei naţiuni mai bogate şi mai prietenoase. Îi era recunoscătoare, în comparaţie, tot restul ceremoniei a părut să se desfăşoare mecanic: chipuri pe jumătate familiare ridicându-se din mulţime ca să înşire predici şi jumătăţi de adevăruri, iar eu mulţumindu-le şi zâmbind, mulţumind şi zâmbind, până când a sosit momentul să plecăm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sa Mare s-a desfăşurat o ceremonie, o recepţie post-funeralii, în timpul căreia am primit condoleanţe din partea partenerilor de afaceri ai lui E. D., dintre care nu-l cunoşteam pe niciunul, dar printre care se aflau unii care îl cunoscuseră pe tata, şi din partea personalului care se ocupa de gospodărie, a cărui mâhnire era mult mai sinceră şi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e strecurau prin mulţime cu pahare de vin pe tăvi de argint şi eu am băut mai mult decât ar fi trebuit, până când Diane, care plutea de asemenea printre oaspeţi, m-a tras din mijlocul unei alte runde de îmi-pare-atât-de-rău-pentru-pierderea-pe-care-aţi-sufer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i, devii prea posac. Deja eşti la jumătatea drumului. Haide, Ty.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ajişte. Pe pajiştea cafenie din miez de iarnă. Pe aceeaşi pajişte de pe care asistasem la primele momente ale Turbionului, cu aproape optsprezece ani în urmă. Am ocolit Casa Mare, ne-am plimbat cu adevărat agale, în ciuda vântului puternic de martie şi a zăpezii grăunţoase care mai exista în toate locurile adăpostite sau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răm deja toate lucrurile lipsite de subtilităţi. Făcuserăm schimb de impresii: cariera mea, mutarea în Florida, munca de la Periheliu, anii ei alături de Simon, ieşirea din NI şi alunecarea către mult mai insipida religie recunoscută, întâmpinarea Ridicării la Ceruri cu evlavie şi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 carne, îmi mărturisise. Nu purtăm haine din fibr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a, ameţit, mă întrebam dacă, în ochii ei, devenisem vulgar şi respingător, dacă era conştientă de mirosul aperitivelor cu şuncă şi brânză din respiraţia mea sau de puloverul de bumbac şi poliester. Nu se schimbase prea mult, deşi era mai slabă decât de obicei, poate mai slabă decât ar fi trebuit să fie, cu o uşoară rigiditate a liniei maxilarului sprijinit de gulerul înalt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treaz ca să-i mulţumesc pentru că se străduise să-mi alunge abur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ţeam nevoia să ies. Dintre toţi oamenii ăştia pe care i-a invitat E. D., niciunul n-a cunoscut-o pe mama ta din vreun punct important de vedere. Nici măcar unul. Au venit aici să vorbească despre alocaţii bugetare sau despre taxele pe tonaj.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odul lui E. D. de a-i aduce un omagiu. Condimentându-i parastasul cu personal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generos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uşurinţ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 Bineînţeles! Cred c-ar fi mult mai caritabil să-l iert. Se pare că tu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iert mai puţine. Nu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nsinuez nimic. Dar eram încă mult prea conştient de ce-mi spusese Jason, cu câteva săptămâni în urmă. Remarca m-a tulburat, am reinterpretat-o chiar înainte de a mi se desprinde cu totul de pe buze, am roşit când am terminat-o. Diane m-a privit lung, neînţelegând, pe urmă a făcut ochii mari, căpătând o expresie în care furia şi stânjeneala se amestecau atât de limpede, încât am reuşit să o desluşesc şi în lumina palidă a becului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Jason, 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stia asta? Vă omorâţi timpul făcând haz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l… indiferent ce-a spus Jason, a fost din cauz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afă ridicolă, iar Diane a prof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lui de familie. Uneori îi scriu câte-o reţet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ce medicamente te fac să-ncalci o promisiune? Mi-a promis că n-o să-ţi spună niciodată… Apoi a făcut o altă deducţie. Jason e bolnav? De-asta n-a veni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De primele lansări îl mai despart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tratez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meseriei nu-mi permite să discut despre istoricul lui medical, am spus, ştiind că nu făcusem altceva decât să-i stârnesc suspiciunile şi că, de fapt, îi dezvăluisem secretul încercând să i-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ilul lui să nu-i spună nici unuia dintre noi când se-mbolnăveşte. E atât, atât de ermetic închi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iei tu iniţiativa. Sună-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fac? Ţi-a spus asta? Obişnuiam să-i dau telefon în fiecare săptămână. Dar el adopta acel farmec inexpresiv şi refuza să spună ceva care ar fi avut vreo semnificaţie. Ce mai faci, foarte bine, ce mai e nou, nimic. Nu vrea s-audă de mine, Tyler. E adânc înregimentat în tabăra lui E. D. Pentru el, nu sunt decât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u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schimbat. Dar poate că ar trebui să-l vezi, să staţi de vorb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că o săptămână liber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ncep lansările, nu e altceva de făcut decât să stai cu braţele-ncrucişate şi s-aştepţi. Ai putea să mergi la Canaveral cu noi. Să vezi cum se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ările sunt inutile, a spus, dar suna ca un răspuns învăţat dinainte. Aş vrea, a adăugat, dar nu-mi permit. Eu şi Simon ne descurcăm. Dar nu suntem bogaţi. Nu suntem familia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eţiv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ând o să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dăugat, în timp ce urca treptele verandei, cu ochii ascunşi sub strălucirea galbenă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ş fi crezut vreodată… indiferent ce i-aş fi spus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 nu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esantă a dezminţirii era modul în care o făcuse. Cu fermitate, decisiv. De parcă ar fi ştiut exact. De parcă ar fi descoperit un alt adevăr, o cheie alternativă a misterelor familiei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întors în Casa Mare. Eu am hotărât că nu mai puteam suporta încă o doză de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ocuinţa mamei, care părea înăbuşitoare şi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ol mi-a spus că nu era nevoie să mă grăbesc să strâng lucrurile mamei, numind asta „a face amenajări”. Casa Mică nu pleca nicăieri, a mai spus. Aveam la dispoziţie o lună. Sau un an. Puteam să „fac amenajările” oricând aveam timp şi după ce eram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a nu se întrezărea nici măcar la orizont, dar i-am mulţumit pentru răbdare şi mi-am petrecut ziua făcându-mi bagajele pentru întoarcerea la Orlando. Eram obsedat de ideea că trebuia să iau cu mine ceva de-al mamei, ceva pe care ea ar fi vrut să-l păstrez ca amintire, într-o cutie de panto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Una dintre figurinele ei Hummel, pe care le îndrăgea atât de mult, dar care mie îmi creaseră întotdeauna impresia unui kitsch costisitor? Goblenul înfăţişând un fluture, de pe peretele sufrageriei, tabloul cu Nuferi, într-o ramă de asamblat acasă? Diane a apărut în uşă în timp ce stătea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 mai e încă în picioare? Călătoria în Florida?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iscutat cu Simon. Nu e foarte încântat de idee, dar crede că o se descurce singur pentru al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mabil din partea lu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nu cumva… adică, ştiu că bă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Su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un loc pe numele ei la primul zbor D. C.- Orlando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împachetat. În privinţa unei amintiri, i-am ales, până la urmă, pe cei doi Buddha sculptaţi în jad, care ţineau loc de capete d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 toată casa, uitându-mă chiar şi sub paturi, dar cutia botezată AMINTIRI (ŞCOALĂ) părea să fi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E ALE ECOPOIE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ugerat să ne închiriem camere în Cocoa Beach şi să aşteptăm o zi, până când avea să ni se alăture. Trebuia să înfrunte presa la Periheliu, într-o ultimă rundă de întrebări şi răspunsuri, dar îşi golise agenda zilei din ajunul lansării, la care voia să asiste fără să fie sâcâit de întrebările stupide ale unei echipe de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Diane, când i-am transmis informaţia. Pot să-i pun eu toate întrebări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i liniştesc temerile legate de starea sănătăţii lui Jason: nu, nu era pe moarte, iar orice abatere temporară de la normalitate din fişa lui medicală îl privea personal. A fost de acord sau a părut să fie, dar tot voia să-l vadă, fie şi numai ca să se autoliniştească, de parcă moartea mamei i-ar fi zguduit încrederea în stelele fixe ale universului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legitimaţia de la Periheliu şi de relaţia cu Jase ca să închiriez două apartamente alăturate, cu vedere spre Canaveral, într-un hotel din lanţul Holiday Inn. La scurt timp după conceperea proiectului Marte, odată ce obiecţiile Agenţiei de protecţie a mediului fuseseră consemnate şi ignorate, o duzină de platforme de lansare maritime fuseseră construite şi ancorate de coastele insulei Merritt. Acestea erau structurile pe care le puteam zări foarte limpede din hotelul nostru. În rest, priveliştea includea parcări, plajele la vreme de iarnă, a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alconul apartamentului ei. Făcuse un duş şi se schimbase după drumul cu maşina din Orlando şi eram pe punctul de a coborî să dăm piept cu restaurantul din hol. În toate celelalte balcoane se vedeau aglomerări de camere de televiziune şi de obiective. Holiday Inn era un hotel rezervat pentru presă. (Poate că Simon nu avea încredere în presa laică, dar Diane se pomenise pe neaşteptate afundată în ea până la genunchi.) Nu puteam zări soarele care apunea, dar lumina lui învăluia platformele îndepărtate şi rachetele, dându-le aparenţa mai degrabă eterică decât reală a unei armate de roboţi gigantici mărşăluind către o bătălie din Dorsala Medi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atac ecopoies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un oarecar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expresii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în întregime. „Ecopoiesis” era un cuvânt inventat de Robert Haynes în 1990, când terraformarea era o ştiinţă pur speculativă. Din punct de vedere tehnic, însemna crearea unei biosfere anaerobe autoreglabile acolo unde mai înainte nu exista absolut niciuna, însă în prezent denumea orice modificare pur biologică a planetei Marte. Pentru înverzirea planetei Marte era nevoie de două tipuri diferite de inginerie planetară: terraf ormarea rudimentară, menită să ridice temperatura de la suprafaţa planetei şi presiunea atmosferică până la un prag rezonabil pentru apariţia vieţii, şi ecopoiesisul: folosirea microbilor şi a vieţii vegetale pentru a îmbunătăţi calităţile solului şi a oxigen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onul îndeplinise deja cea mai grea muncă în locul nostru. Fiecare planetă din sistemul solar, cu excepţia Pământului, se încălzise în mod semnificativ datorită soarelui în expansiune. Ne rămăsese activitatea subtilă de ecopoiesis. Dar la ecopoiesis se putea ajunge pe diverse căi, şi numeroase organisme, de la bacteriile din roci până la muşchiul alpin, toate candidau pentru a-şi aduce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numesc echipa de atac pentru că le trimiteţi pe toate, a presu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şi cât de multe ne putem permite, pentru că nici un organism anume nu prezintă garanţia că se va adapta şi va supravieţui. Dar unul dintre ele ar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Vrem un sistem ecologic, nu o mono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nsările urmau să fie sincronizate şi decalate. Primul val avea să transporte numai organisme anaerobe şi fotoautotrofe, forme simple de viaţă care nu aveau nevoie de oxigen şi captau energie din lumina solară. Dacă se dezvoltau şi mureau în număr destul de mare, creau un stat de biomasă capabil să alimenteze ecosisteme mai complexe. Valul următor, care trebuia să plece peste un an, avea să introducă organismele oxigenatoare, iar ultimele lansări fără oameni la bord urmau să includă plante primitive, care să fixeze solul, să regleze procesul de evaporare şi ciclul precip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neverosimile. Dar reuşita nu 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fie un eşec?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ani. O grămadă de for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o întrebuinţ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pariu, şi nu, nu e nimic sigur, dar profitul potenţial merită din plin riscul. Cel puţin până acum, a prins bine pentru toată lumea. A avut un efect pozitiv asupra moralului local şi s-a dovedit a fi o metodă reuşită de promovare a cooperăr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induceţi în eroare o mulţime de oameni simpli. O să-i convingeţi că Turbionul e ceva căruia îi putem face faţă, ceva pentru care putem găsi o soluţi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dă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nepotrivit de speranţe. Dacă nu reuşiţi, îi lăsaţi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em, Diane? Să ne retragem la covoraşele noast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adică retragerea în rugăciune, o să fie greu de acceptat. Dacă reuşiţi, următorul pas e trimit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verzim planeta, trimitem oameni. O problemă mult mai dificilă şi mai complexă din punct de vedere etic. Urma să trimitem echipaje de câte zece voluntari. O călătorie de o durată imprevizibilă, în cabine absurd de mici, dispunând de provizii limitate. După luni de zile petrecute în imponderabilitate, aveau să fie siliţi să suporte efectele frânării în atmosferă, cauzate de o schimbarea de viteză aproape letală, urmate de o coborâre periculoasă către suprafaţa planetei. Dacă toate acestea se sfârşeau cu bine şi dacă puţinul lor echipament destinat supravieţuirii reuşea şi el să coboare şi să atingă solul, undeva în apropiere, atunci trebuiau să deprindă abilităţile necesare pentru a-şi duce existenţa într-un mediu doar cu aproximaţie prielnic vieţii umane. Misiunea lor nu era să se întoarcă pe pământ, ci să trăiască destul de mult pentru a se reproduce şi pentru a le lăsa moştenire urmaşilor o modalitate de a-şi continu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zdravăn la minte ar f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despre chinezi, despre ruşi sau despre orice voluntari de o altă naţionalitate, dar nord-americanii candidaţi la zbor alcătuiau un grup de bărbaţi şi femei extraordinar d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electaţi ţinându-se cont de tinereţea lor, de rezistenţa fizică şi de capacitatea de a tolera şi de a suporta lipsa de confort. Deşi numai câţiva practicaseră o asemenea meserie în cadrul Forţelor Aeriene, posedau, cu toţii, ceea ce Jason numea „mentalitatea pilotului de încercare”, plăcerea de a accepta riscuri fizice majore de dragul unei realiză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 mai mulţi dintre ei erau, după toate probabilităţile, condamnaţi la moarte, aşa cum erau condamnate şi cele mai multe dintre bacteriile îmbarcate pe rachetele din zare. Cel mai bun rezultat la care ne puteam aştepta, în mod rezonabil, era ca un grup de supravieţuitori nomazi, hoinărind printre canioanele acoperite cu muşchi din Valles Marineris10 să întâlnească o ceată similară de ruşi, danezi sau canadieni şi să dea naştere unei rase umane marţiene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imeni părerea. Dar le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i-a aruncat o privire gen asta-nu-e-suficient, dar a preferat să nu continue disputa. Am luat un lift şi am coborât în restaurantul din hol. Probabil că simţise cum înfrigurarea creştea, în timp ce ne-am aşezat la coadă, în spatele unei duzini de tehnicieni de la canalele de ştiri, pentru a ocupa o masă la care să fim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mandat, şi-a întors capul, ascultând frânturile de conversaţii: cuvinte ca „fotodisociere”, „criptoendelitic” şi, da, „ecopoiesis” se revărsau în jurul meselor aglomerate, în timp ce jurnaliştii recapitulau jargonul următoarei zile de muncă sau se străduiau doar să-l înţeleagă. Erau şi râsete, zăngănit nepăsător de tacâmuri, o atmosferă ameţitoare a speranţelor incerte. După aselenizarea petrecută cu mai bine de şaizeci de ani în urmă, se întâmpla pentru prima dată ca atenţia lumii întregi să fie atât de complet focalizată asupra unei aventuri spaţiale şi, de data asta, Turbionul îi dădea evenimentului ceea ce îi lipsise aselenizării: un caracter cu adevărat imperios şi un simţ generalizat al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opera lui Ja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 se-ntâmple şi fără el sau E. D. Dar lucrurile s-ar fi petrecut altfel, poate mai lent, cu mai puţină eficienţă. Jase s-a aflat întotdeauna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 periferie. Orbitând în jurul geniului său. Îţi spun un secret. Mi-e puţin cam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l revăd după atât de mult timp. Ştiu că mă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Poate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redinţa mea. E OK să discutăm despre asta. Ştiu că Jase se simte oarecu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şi Simon am fi repudiat toate lucrurile în care crede el. Dar nu e adevărat. Eu şi Jason n-am urmat niciodată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esenţă, nu e decât Jase. Acelaş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eeaşi Diane? La asta nu ave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u o poftă vizibilă şi, după felurile principale, am comandat desertul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că ţi-ai putut găsi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imon m-a lăsat să scap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tr-un fel, e adevărat. Simon e cam prea dominator. Îi place să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mariajul nostru e în pericol? Nu. Nu este şi nici n-aş lăsa se se-ntâmple aşa ceva. Nu înseamnă că suntem în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despre asta, îţi povestesc numai ţie, da? Nu şi lui Jason, do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a schimbat de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cu toţii, cei din vechile zile ale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reprezenta tot ce înseamnă să fii tânăr şi să creezi o comunitate a credinţei, un soi de spaţiu sacru, unde nu trebuia să ne temem unii de alţii, unde ne puteam îmbrăţişa unii pe alţii, nu doar la figurat, ci şi la propriu. Raiul pe Pământ. Dar ne-am înşelat. Am crezut că SIDA n-are nici o importanţă, că nici gelozia n-are vreuna – nu puteau avea importanţă, fiindcă urma să ajungem la sfârşitul lumii. Dar e o suferinţă lentă, Ty. E lucrarea unei vieţi întregi şi trebuie să fim puternici şi sănătoşi ca s-o pute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sunt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 pentru întrebare, doctore Dupree. Dar SIDA şi drogurile ne-au răpit prietenii. Mişcarea a fost o călătorie în montagne-russe, cu dragoste în timpul oricărui suiş şi mâhnire în timpul fiecărui coborâş. Oricine a făcut parte din ea îţi poat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o fi fost, dar singurul veteran NI pe care îl cunoşteam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ani n-au fost uşor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mon i-a venit greu să accepte. A crezut cu toată sinceritatea că eram o generaţie binecuvântată. Odată mi-a spus că Dumnezeu se apropiase atât de mult de omenire, încât era ca şi cum ar fi stat lângă o sobă într-o noapte de iarnă, că, practic vorbind, îşi putea încălzi mâinile la împărăţia Raiului. Toţi simţeam asta, dar din Simon a scos ce era mai bun. Când lucrurile au început să se înrăutăţească, când cei mai mulţi dintre prietenii noştri erau bolnavi sau căpătaseră o dependenţă de un fel sau altul, a fost rănit adânc. Tot atunci au început să se termine banii şi, în cele din urmă, a fost nevoit să-şi caute de lucru – am făcut-o amândoi. Eu am fost angajată temporar, vreme de câţiva ani. Simon n-a reuşit să-şi găsească o slujbă într-un domeniu laic, dar e administratorul bisericii noastre din Tempe, Templul Iordanului, iar ei îl plătesc atunci când pot… Învaţă ca să-şi ia un atestat d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Nici nu cred că trebuia să fie. Asta îi tot spun. Poate că suntem capabili să simţim apropierea împărăţiei lui Hristos, dar încă n-a sosit, trebuie să jucăm ultimele minute ale meciului, chiar dacă rezultatul e cunoscut dinainte. Poate că asta ne va fi judecata. Trebuie să le jucăm de parcă 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şi am urcat spre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oprit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spus, cât de bine mă simţeam când stăteam amândoi de vorbă. Eram buni la asta, îţi aduci aminte? Mărturisirea temerilor prin mijlocirea castă a telefonului. Intimitate de la distanţă. Calea preferată de ea întotdeauna. Am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orbim iarăşi. Poate o să te sun, din când în când,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să mă sune ea, fiindcă lui Simon nu i-ar fi plăcut să sun eu. Era de înţeles. Ca şi natura relaţiei propuse. Aveam să fiu prietenul ei platonic. Un tip inofensiv, în care să ai încredere în vremuri grele, de genul prietenulului homosexual al eroinei dintr-o dramă cineplex. Aveam să stăm de vorbă. Să ne facem confidenţe. Nimeni nu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mi doream, nu de asta aveam nevoie. Dar nu-i puteam spune sub privirea nerăbdătoare, uşor pierdută, în care mă învăluia. Am îngăim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a îmbrăţişat şi m-a lăsat singur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mai mult decât ar fi trebuit, încercând să-mi vindec demnitatea rănită, captiv în mijlocul zgomotelor şi al râsetelor din camerele alăturate, gândindu-mă la toţi oamenii de ştiinţă şi la toţi inginerii de la Periheliu, JPL şi Kennedy, la toţi acei ziarişti privind rachetele îndepărtate sub jocul luminii reflectoarelor, la noi toţi, cei care ne practicam meseria acolo, în finalul istoriei omenirii, făcând ce se aştepta de la noi, acţionând ca şi cum asta 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sosit a doua zi, cu zece ore înainte de momentul stabilit pentru lansarea primului val de rachete. Vremea era senină şi calmă,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ntrele de lansare de pe glob, singurul care nu se afla în stare de funcţionare, fiind închis din cauza unei furtuni violente de martie, era complexul extins Kurov al Agenţiei Spaţiale Europene, aflat în Guineea Franceză. (Microorganismele acesteia aveau să întârzie cu o zi sau două – sau, după timpul Turbionului, cu o jumătate de milion de ani.) Jase a venit direct în apartamentul meu, unde îl aşteptam împreună cu Diane. Purta un hanorac ieftin, din material sintetic, şi o şapcă a echipei de baseball Marlins, trasă pe ochi, să nu fie recunoscut de reporterii cazaţ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când i-am deschis uşa, îmi pare rău! Aş fi vru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Dupree a fost cel mai bun lucru legat de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m spus, şi m-am dat deoparte,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traversat camera cu o expresie circumspectă. Jason a închis uşa în urma lui, fără să zâmbească. S-au oprit la un metru depărtare, uitându-se unul la altul. Tăcerea era grea. Jason a sp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ăsta te face să arăţi ca un bancher victorian. Ar trebui să te mai îngraşi puţin. Acolo, în ţara vacilor, e atât de greu să şterpeleşt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 cactuşilor decât a vacilor, Jase,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şi s-au arunca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ne-am instalat postul de supraveghere pe balcon, am scos afară scaune confortabile şi am cerut să ni se aducă în cameră o tavă cu legume (preferinţa Dianei). Noaptea era tot atât de întunecată ca orice altă noapte fără stele sub linţoliul Turbionului, dar platformele de lansare erau luminate de reflectoare gigantice şi reflexiile lor dansau pe talazuril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fusese deja la un neurolog, în urmă cu câteva săptămâni. Diagnosticul specialistului coincisese cu al meu. Jason suferea de scleroză multiplă neresponsivă, al cărei unic tratament util era administrarea paliativelor. De fapt, neurologul intenţionase să supună cazul, spre examinare, Centrului de Control al Maladiilor, ca parte a unui studiu în plină desfăşurare a ceea ce unii numeau SMA – scleroză multiplă atipică. Jase îl ameninţase sau îl mituise, făcându-l să abandoneze ideea. Cel puţin până atunci, noul cocteil medicamentos îl menţinuse într-un stadiu de ameliorare a bolii. Era tot atât de eficient şi de mobil ca întotdeauna. Toate suspiciunile pe care le-ar fi putut avea Diane fuseseră curând 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o sticlă de şampanie franţuzească autentică, foarte scumpă, pentru sărbătorirea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avea locuri de VIP, i-am spus Dianei. În tribuna de lângă Clădirea de Asamblare a Vehiculelor. Cot la cot cu preşedintele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mai bine, a precizat Jason. Mai bine. Aici nu suntem decoruri mobile pentru vreo fotografi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un preşedinte, am auzit-o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sigur, negru, dar la televizorul din camera de hotel (îl deschiseserăm ca să auzim numărătoarea inversă) se vorbea despre Bariera Turbionară, iar Diane s-a uitat la cer de parcă suprafaţa care împrejmuia lumea ar fi devenit brusc vizibilă. Jason a văzut că-şi înclin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numească barieră. Nici o revistă de specialitate n-o mai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um este numită? E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a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u se poate. Pare să fie numele unei dereglări gin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rieră” e incorect. Seamănă, mai degrabă, cu un strat limită. Nu e o linie pe care o traversezi. Captează obiectele selectiv şi le accelerează către universul exterior. Procesul seamănă mai mult cu osmoza decât cu, să zicem, o spărtură într-un gard. Prin urmare,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m e să ai o discuţie cu tin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ceru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TV de la NASA se întrerupsese şi o voce inexpresivă de la Controlul Misiunii începuse numărătoarea inversă. Treizeci de secunde. Erau douăsprezece rachete alimentate cu combustibil, programate să se desprindă de platforme. Douăsprezece lansări simultane, o acţiune pe care, odinioară, o agenţie spaţială mai puţin ambiţioasă ar fi considerat-o irealizabilă şi extrem de periculoasă. Dar noi trăiam vremuri mai cutezătoare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e toate odată? a întreb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put Jason, apoi a spus: Nu. Aşteap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Zece. Jase s-a ridicat şi s-a aplecat peste balustrada balconului. Balcoanele erau ticsite. Plaja era ticsită. O mie de capete şi de obiective pivotând în aceeaşi direcţie. Estimările ulterioare au apreciat că mulţimea din Cape şi din împrejurimi era alcătuită din aproape două milioane de oameni. Conform rapoartelor poliţiei, în noaptea aceea au fost furate mai bine de o sută de portofele. Două persoane au fost înjunghiate mortal, au avut loc cincisprezece tentative de acte de violenţă şi o naştere prematură. (Copilul, o fetiţă de aproape două kilograme, a venit pe lume pe o masă pliantă, în restaurantul International House of Pancakes din Cocoa Beach.) Cinci secunde. Televizorul din camera de hotel a amuţit. Pentru o clipă, nu s-a auzit nici un zgomot, cu excepţia zumzetului şi al scâncetelor aparaturi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eanul s-a umplut de flăcări, pâ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iciuna dintre rachete n-ar fi impresionat mulţimea, nici măcar pe întuneric, dar acum nu era vorba de o singură coloană de vâlvătăi, erau cinci, şapte, zece, douăsprezece. Platformele maritime se conturau sumar, ca nişte zgârie-nori scheletici, dispăruţi curând în talazurile vaporilor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tâlpi de foc alb, separaţi de kilometri întregi, dar apropiaţi de perspectiva sub care îi priveam, înfigându-se în cerul devenit albastru indigo sub luminile amalgamate. Mulţimea de pe plajă a început să aclame, iar sunetul s-a pierdut în cel al strădaniei motoarelor auxiliare, cu combustibil solid, de a câştiga altitudine, o vibraţie care îţi strângea inima, aşa cum nu o mai fac decât extazul sau teroarea. Dar ovaţiile noastre nu erau destinate doar spectacolului în sine. Aproape fără nici o îndoială, fiecare dintre cele două milioane de oameni mai asistase până atunci la lansarea unei rachete, fie şi numai la televizor, dar acea ascensiune multiplă, deşi grandioasă şi sonoră, era remarcabilă mai ales pentru scopul său, pentru ideea care o motiva. Făceam mai mult decât să înfigem steagul vieţii terestre pe Marte, sfidam însuşi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e înălţau. (Când am aruncat o privire prin uşa deschisă a balconului, pe ecranul dreptunghiular al televizorului rachete similare întunecau lumina zilei în Jiuquan, Svobodnyy, Baikonur, Xichang.) Stratul orizontal de lumină violentă a devenit oblic şi a început să pălească, în timp ce noaptea se grăbea să se-ntoarcă, ridicându-se din mare. Zgomotul s-a mistuit pe sine însuşi, pierzându-se în nisip, în beton şi în apa sărată supraîncălzită. Am avut impresia că simţeam mirosul fumului exploziilor, purtat de flux către ţărm, mirosul plăcut, teribil de greu,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parate de fotografiat au păcănit, ca tot atâţia greieri muribunzi, apoi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u continuat, într-o formă sau alt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am tras draperiile, ascunzând întunericul de după climax, şi am deschis şampania. Am privit ştirile de dincolo de ocean. Cu excepţia întârzierii francezilor, datorată ploii, toate celelalte lansări fuseseră încununate de succes. O armada de bacterii era în drum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e trebuie să plece toate odată? şi-a repetat Dia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privit-o lung,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ajungă la destinaţie în aproximativ acelaşi timp. Ceea ce nu e atât de simplu cum pare. Trebuie să pătrundă în Membrana Turbionară mai mult sau mai puţin simultan, altfel o vor părăsi cu decalaje de ani sau de secole. Nu are o atât de mare importanţă în privinţa actualelor încărcături anaerobe, dar ne antrenăm pentru momentul în care cont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au secole? Cum 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Turbionulu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secole? Şi-a răsucit scaunul s-o priveas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cep cât de extinsă e igno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o secun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şi numără o secundă. Nu, lasă-mă pe m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răbdare. Înţelegi raportul de timp al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u e suficient. În timpul Turbionului, o secundă terestră echivalează cu 3,17 ani. Ţine minte asta. Dacă una dintre rachetele noastre intră în Membrana Turbionară cu o singură secundă mai târziu decât celelalte, ajunge pe orbită cu peste 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nu pot face referiri la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fre importante, Diane. Să presupunem că flotila noastră tocmai a ieşit din membrană, exact acum, acum… Şi-a mişcat degetul în aer, ca o limbă de ceas. O secundă deja trecută. Pentru flotilă, au trecut trei ani şi ceva. Acum o secundă, rachetele erau pe orbita terestră. Acum îşi descarcă încărcătura pe suprafaţa lui Marte. Acum, Diane, literalmente acum. S-a întâmplat deja, s-a făcut. Aşa că lasă să se scurgă un minut, după ceasul tău. După cel din exterior, au trecut aproape o sută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foarte mult, dar n-ai cum să transformi o planetă în două sute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xperimentul a început deja de două sute de ani. Chiar acum. Toate coloniile de bacterii care au supravieţuit călătoriei se reproduc deja pe Marte, de două sute de ani. Peste o oră, se vor afla acolo de unsprezece mii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ora asta se vor fi înmulţit deja de aproape două sute şaptezeci şi patru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ase.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e vremea asta, vor fi trecut deja 1,9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8,3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pe vremea asta, o sut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o sută de milioane de ani, reprezintă, cu aproximaţie, timpul scurs între ieşirea fiinţelor vii pe uscat şi ultima ta aniversare. O sută de milioane de ani reprezintă un timp suficient pentru ca microorganismele să pompeze bioxidul de carbon din depozitele de carbonaţi din scoarţă, să extragă nitrogenul din nitraţi, să epureze oxizii din regolit şi să-l îmbogăţească murind în număr mare. Bioxidul de carbon eliberat este un gaz de seră. Atmosfera devine mai densă şi mai caldă. Peste un an, trimitem o altă armada, formată din organisme care respiră, iar acestea vor începe să creeze un ciclu de transformare a bioxidului de carbon în oxigen liber. Peste încă un an – sau imediat ce semnătura spectroscopică a planetei începe să arate aşa cum ar trebui – introducem ierburile, alte plante, alte organisme complexe. Când totul se stabilizează într-un soi de ecologie planetară homeostatică în fază incipientă, trimitem oamen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răspuns Dian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ste cinci ani, pe Marte va exista o civilizaţie umană înfloritoare. Ferme, fabrici, şose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grecesc pentru asta,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poi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hyb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o mulţime de lucruri. Dar nu şi fiindcă aş putea ofens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îi ofensezi p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oprit. S-a lăsat pe spătarul scaunului şi a sorbit din paharul camerei de hotel, plin cu şampanie, cam răsufla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le aduc o ofensă, a spus, în cele din urmă. Dimpotrivă. Mă tem că s-ar putea să facem exact ce vor 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hef să dea explicaţii, iar Diane era nerăbdătoar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us-o pe Diane cu maşina la Orlando, să ia avionul înapoi, către Phoenix. În ultimele zile, devenise evident că nu avea să aducă în discuţie, să amintească sau să facă vreo aluzie la intimitatea noastră fizică din acea noapte din Berkshires, dinainte de căsătoria cu Simon. Dacă am recunoscut amândoi, în vreun fel, că existase, s-a întâmplat numai datorită ocolurilor stânjenitoare pe care le-a făcut ca să evi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a spus, când ne-am îmbrăţişat (cast) în faţa porţii de siguranţă a aeroportului, iar eu am ştiut că aşa avea să fie – Diane făcea puţine promisiuni, dar le respecta cu scrupulozitate – fiind în aceeaşi măsură conştient de timpul care trecuse de când o văzusem ultima oară şi de cel care urma să se scurgă, inevitabil, înainte de a o revedea. Nu era un timp al Turbionului, dar era ceva tot atât de distrugător şi de nesăţios. În colţurile ochilor şi ale gurii avea încreţituri ce nu se deosebeau de cele pe care le vedeam în oglind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mi-am spus, cât de repede ne transformaserăm în nişte oameni care nu se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în vara acelui an, au mai avut loc şi alte lansări, misiuni de supraveghere, care petreceau luni de zile pe orbite terestre înalte şi se întorceau cu imagini vizuale şi spectrografice ale planetei Marte – instantanee ale ecopoie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erau pline de echivoc: o creştere modestă a bioxidului de carbon din atmosferă, care putea fi un efect secundar al încălzirii provocate de radiaţiile solare. Conform tuturor evaluărilor plauzibile, Marte rămânea o lume rece, inospitalieră. Jason a recunoscut că era posibil ca până şi OMOIG-urile – organismele marţiene obţinute prin inginerie genetică din care era alcătuit grosul însămânţării iniţiale – să nu fi fost suficient de bine adaptate la nivelurile de radiaţii ultraviolete din lumina zilei şi la regolitul extrem de 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mijlocul verii, am fost martorii apariţiei dovezilor spectrografice evidente ale unei activităţi biologice. În atmosfera mai densă, erau mai mulţi vapori de apă, mai mult metan, etan şi ozon, existând chiar şi o infimă, dar detectabilă, creştere a cantităţii de nitroge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toate aceste modificări, deşi subtile, depăşiseră atât de evident orice putea fi atribuit simplei încălziri a sistemului solar, încât nu mai rămăsese nici o îndoială. Marte devenise o plane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de lansare au fost pregătite încă o dată, noile încărcături de viaţă microbiană fiind preparate şi ambalate. În anul acela, în Statele Unite, două procente întregi din valoarea producţiei globale a anului au fost dedicate activităţii aerospaţiale referitoare la Turbion – în esenţă, programului Marte – iar proporţia era similară celor din alte ţări indust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Jason a avut parte de o revenire a bolii. S-a trezit, într-o bună dimineaţă, nemaireuşind să-şi focalizeze privirea. Neurologul i-a modificat medicaţia şi i-a prescris un pansament ocular ca remediu temporar. Şi-a revenit rapid, dar a lipsit de la lucru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ţinut de cuvânt. A început să-mi telefoneze cel puţin o dată pe lună, de obicei noaptea târziu, când Simon dormea în capătul opus al micului lor apartament. Aveau câteva camere deasupra unui anticariat din Tempe, cea mai bună locuinţă pe care şi-o puteau permite din salariul ei şi din venitul sporadic obţinut de Simon de la Templul Iordanului. Pe vreme călduroasă, auzeam, ca zgomot de fond, bâzâitul unui ventilator cu apă. Iarna, un aparat de radio cânta în surdină, să-i acopere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vină din nou în Florida, pentru noua serie de lansări, dar bineînţeles că n-a reuşit: era ocupată la serviciu şi, în săptămâna aceea, invitaseră la cină nişte coreligionari, iar Simon n-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rece printr-o criză spirituală minoră, încearcă să se confrunte cu problem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ziarele, a spus Diane, probabil supraestimând frecvenţa cu care apăreau asemenea dezbateri religioase în cotidiene, mai ales în Florida. Poate că, în vest, era altfel. Vechea mişcare NI credea într-o parousia fără Hristos. Era semnul nostru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predilecţia lor pentru nuditatea publică, am adăug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utorii, Ratei şi Greengage, au văzut în Turbion o îndeplinire nemijlocită a prorocirilor biblice, însemnând că profeţia în sine era redefinită, remodelată de evenimentele istorice. Nu era necesar să existe o suferinţă în sensul literal al cuvântului, sau o A Doua Venire a lui Hristos la modul fizic. Toată vorbăria aia din epistolele către tesalonicieni şi corinteni şi din Apocalipsă poate fi reinterpretată sau ignorată, pentru că Turbionul este o intervenţie dumnezeiască autentică în viaţa omenirii – o minune palpabilă, care înlocuieşte Sfânta Scriptură. Ne-a eliberat de îndatorirea de a construi o împărăţie a lui Hristos pe Pământ. Am devenit pe neaşteptate responsabili pentru propria noastră împărăţi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pierduse pe undeva, prin jurul cuvântului „par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contează doar că Templul Iordanului, mica noastră biserică, a renunţat oficial la toate aspectele doctrinei NI, deşi jumătate din congregaţie e alcătuită din vechi adepţi ai mişcării, ca mine şi Simon. Au apărut, dintr-odată, toate aceste dispute legate de suferinţă şi de modul în care Turbionul contrazice profeţia biblică. Oamenii iau atitudine. Există un Anticrist şi, dacă da, unde este? Înălţarea la Ceruri va avea loc înainte de începerea perioadei de suferinţă, în timpul sau după încheierea ei? Poate că pare lipsit de importanţă, dar ştachetele sunt foarte înalte, iar cei care susţin aceste dispute sunt oameni de a căror soartă ne pasă,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p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m auzit din nou radioul care murmura în spatele ei, vocea toropită de valium a unui crainic care aducea ştirile târzii ale nopţii la cunoştinţa insomniacilor. Ultimele noutăţi despre focurile de armă din Mesa. Cu sau fără paro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mă lupt cu mine însămi. Nu ştiu ce să cred. Uneori îmi lipsesc zil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iam din mers paradisul.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Acum se auzea o altă voce, dublând paraziţii din transmisia radio: Diane? 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 patrulare. Era timpul să ne întrerupem brusc întâlnirea telefonică, actul ei de infidelitate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înainte de a apuca să-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lansări s-a desfăşurat tot atât de ireproşabil precum cea dintâi. Mass-media s-a înghesuit din nou la Canaveral, dar eu am urmărit această rundă sub forma unei imense proiecţii digitale, în sala de conferinţe de la Periheliu, o lansare la lumina zilei, care a împrăştiat bâtlanii de pe cerul de deasupra insulei Merritt ca pe nişte confe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vară de aşteptare. Agenţia Spaţială Europeană a lansat o serie de telescoape orbitale şi de interferometre de nouă generaţie, iar datele înregistrate pe care le-au recuperat erau încă şi mai atrăgătoare şi mai clare decât cele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ptembrie, fiecare birou din Periheliu era tapetat cu imagini de rezoluţie mărită ale succesului nostru. Am înrămat una pentru sala de aşteptare a infirmeriei. Era un fotomontaj color, înfăţişând Munţii Olimp de pe Marte, conturaţi de chiciură sau de gheaţă şi purtând cicatricele unor făgaşe recente de scurgere, ceaţa prelingându-se ca o apă prin Valles Marineris, capilare verzi şerpuind pe întinderea lui Solis Lacus. Terra Sirenum, ţinutul înalt din sud, continua să fie un deşert, dar craterele de impact din regiune fuseseră erodate, devenind aproape invizibile, datorită unui climat mai umed şi mai vâ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oxigen din atmosferă a oscilat vreme de câteva luni, în funcţie de variaţiile populaţiei de organisme aerobice, dar în decembrie a ajuns la douăzeci de milibari şi s-a stabilizat. Cu excepţia amestecului haotic de tot mai multe gaze de seră, a instabilităţii ciclului hidrologic şi a unor bucle de feedback inedite, Marte îşi descoperea propriul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succese i-a priit lui Jason. A rămas într-o stare de regres a bolii, iar activitatea intensă îi întreţinea entuziasmul şi avea un rol aproape terapeutic. Îl speria doar promovarea ca geniu al Fundaţiei Periheliu, o celebritate ştiinţifică, personaj emblematic al terraformării planetei Marte. Nu el căuta publicitatea, ci tatăl său: E. D. ştia că publicul îşi dorea ca Periheliul să fie reprezentat de un chip uman, de preferinţă tânăr, inteligent, dar nu intimidant, şi îl împinsese pe Jase în faţa camerelor de luat vederi încă din zilele când fundaţia nu era decât un grup de susţinere a industriei aerospaţiale. Jase s-a împăcat cu situaţia, se pricepea să dea explicaţii, o făcea cu răbdare şi era rezonabil de fotogenic, dar detesta procedeul şi prefera mai degrabă să plece din încăpere decât să se vad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ul primelor zboruri PNE fără echipaj uman, pe care Jase le-a urmărit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hiculele care urmau să transporte fiinţe umane pe Marte şi, spre deosebire de relativ simplele transportoare de seminţe, PNE-urile reprezentau o nouă tehnologie. PNE însemna Propulsie Nuclearo-Electrică: reactoare nucleare în miniatură, alimentând motoare ionice cu mult mai puternice decât cele care puseseră în mişcare navetele cu germeni, suficient de puternice ca să permită transportul unor încărcături masive. Dar pentru plasarea acestor leviatani pe orbită erau necesare cele mai mari motoare auxiliare pe care le folosise vreodată NASA, proiect numit de Jason „inginerie grandioasă”, grandios de costisitoare. Preţul estimat începuse să stârnească nemulţumiri chiar şi într-un Congres dispus în majoritate să susţină ideea, dar şirul de succese notabile era o stavilă în calea disensiunilor. Jason se temea că fie şi un singur eşec bătător la ochi ar fi schimbat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nul Nou, un vehicul PNE de încercare nu a reuşit să-şi retrimită pachetul de date de testare şi s-a presupus că a ieşit din funcţiune pe orbită. Pe dealul Capitoliului erau oratori care arătau cu degetul, conduşi de o coterie de conservatori, reprezentând state în care nu existau investiţii semnificative în industria aerospaţială, dar prietenii lui E. D. din Congres au înlăturat obiecţiile, iar un test încununat de succes desfăşurat cu o săptămână mai târziu a îngropat controversa. Totuşi, a spus Jason, evitaserăm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urmărise dezbaterea, dar o considerase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ar trebui să se-ngrijoreze pentru influenţa poveştii cu Marte asupra oamenilor. Deocamdată, ecourile din presă sunt favorabile, corect? Toată lumea debordează de entuziasm, cu toţii ne dorim ceva care să ne liniştească în privinţa – nu sunt sigură cum ar trebui să-i spun – potenţei rasei umane. Dar euforia se va stinge mai curând sau mai târziu, iar între timp vor înţelege extrem de bine care e natur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oiectul Marte eşuează sau nu se ridică la înălţimea aşteptărilor. Nu numai fiindcă oamenii vor fi dezamăgiţi. După ce au urmărit transformarea unei întregi planete vor avea un etalon cu care să măsoare Turbionul. Adică puterea lui de o demenţă absolută. Turbionul nu mai e un fenomen abstract, voi i-aţi făcut să privească fiara în ochii şi presupun că ăsta e un merit, dar, dacă proiectul nu merge bine, le veţi răpi din nou curajul, numai că va fi mai rău, pentru că au văzut cum stau lucrurile. Şi nu vă vor iubi pentru eşecul vostru, Tyler, pentru că, în urma lui, vor rămâne mai înfricoşa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in poezia lui Houseman, pe care o învăţasem de la ea cu mult timp în urmă: Iar bietul copilaş habar nu are/C-a fost mâncat de urs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începe să-şi dea seama, a spus Diane. Poate că aşa trebuie definit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 unele nopţi, când nu puteam să dorm, mă gândeam la ipotetici, indiferent cine sau ce or fi. În privinţa lor, un singur lucru era evident, frapant: pur şi simplu, erau capabili să înfăşoare Pământul în acea… membrană bizară, dar mai şi stăteau undeva deoparte, ţinându-ne în proprietatea lor, dirijând planeta şi trecerea timpului de aproape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reatură înrudită, oricât de departe, cu omul nu putea avea atât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lui Jason mi-a atras atenţia asupra unui studiu din Journal of the American Medical Association, publicat în iarna aceea. Cercetătorii de la Universitatea Corneli descoperiseră un marcator genetic responsabil pentru SM acută nerespo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un grăsan genial, născut în Florida, pe nume David Malmstein, rulase profilul genetic al lui Jason şi descoperise în el secvenţ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emnifica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i putem stabili o medicaţie ceva mai personalizată. Şi mai înseamnă că nu-i putem oferi acel tip de ameliorare definitivă la care se aşteaptă orice bolnav tipic de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află într-o perioadă de regres, de aproape un an. Nu se poate numi amelior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lui sunt sub control, asta-i tot. SMA continuă să-l mistuie, ca un soi de foc într-un strat de cărbune. Va veni un moment când n-o să mai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in care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oate trece drept un om sănătos? Malmstein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a întrebat ş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zicător. SMA e o boală cu etiologie incertă. Organismul uman are propriul său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 plăc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primat dezaprobarea prin viu grai. Dar ăsta e adevărul. E posibil să nu mai aibă nici un simptom vreme de un deceniu. Sau ar putea ajunge într-un scaun cu rotil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ersiune mai îndulcită, mai blândă. Nu vreau să-şi piardă speranţa. Are un spirit de luptător, ceea ce e foarte important. Părerea mea sinceră e că se va simţi bine pe termen scurt, doi ani, cinci ani, poate mai mult. Pe urmă totul se poate da oricând peste cap. Aş fi vrut să am o progno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Jase că stătusem de vorbă cu Malmstein, dar am văzut cum şi-a dublat eforturile în următoarele două săptămâni, numărându-şi succesele dobândite în lupta cu timpul şi cu moartea, nu a omenirii, ci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escaladare a ritmului lansărilor, să nu mai vorbesc de cea a costurilor. Ultimul val de lansări de seminţe (singurul care, în parte, conţinea într-adevăr seminţe) s-a desfăşurat în martie, la doi ani după ce eu, Jase şi Diane priviserăm o duzină de rachete similare părăsind Florida ş îndreptându-se către planeta steril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onul ne oferise avantajul unui ecopoiesis îndelungat. Totuşi, acum, după lansarea seminţelor unor plante complexe, sincronizarea căpăta o importanţă crucială. Dacă aşteptam prea mult, evoluţia planetei Marte ne-ar fi putut scăpa din mână: după un milion de ani de evoluţie în sălbăticie, o specie de cereale comestibile putea să nu mai semene cu forma sa ancestrală, devenind indigestă sau chiar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sateliţii de supraveghere trebuiau lansaţi la numai câteva săptămâni după armada de seminţe, fiind urmaţi imediat de navetele PNE cu oameni la bord, dacă rezultatele se dovedeau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nopţii de după plasarea pe orbită a sateliţilor de supraveghere, am primit un alt telefon de la Diane. (Pachetele de date fuseseră deja recuperate după câteva ore, dar se aflau încă pe drum, către JPL, aflat în Pasadena, pentru a fi analizate.) Părea stresată şi, când am întrebat-o, a recunoscut că îşi pierduse slujba, fără speranţa de a fi reangajată mai devreme de luna iunie. Ea şi Simon dăduseră de necaz, erau în urmă cu plata chiriei. Nu-i putea cere bani lui E. D., iar cu Carol era imposibil să discuţi. Se străduia să-şi ia inima-n dinţi şi să i se adreseze lui Jase, dar nu-i făcea nici o plăcere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ţi bani vorbim,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i-ai cerut nimic. Eu î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na asta, chiar şi cinci sute de dolari ar îmbună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rea instalatorului 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lui Simon s-au terminat. Banii familiei mai există încă, dar rudele nu-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dea seama dacă-ţi trimi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r plăcea. I-aş putea spune că am găsit o poliţă veche de asigurare şi am încasat-o. Ceva de genul ăsta. Genul de minciună care nu poate fi considerată cu adevărat un păca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voastră din Collier Street mai e valabilă? Acolo le trimiteam, în fiecare an, de Crăciun, câte o felicitare politicoasă, neutră, şi de acolo primeam, drept răspuns, o alta, cu un peisaj cu multă zăpadă şi purtând semnătura Simon şi Diane Townsend,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poi a adăugat: îţi mulţumesc, Tyler. Îţi mulţumesc atât de mult. Ştii că e incredibil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pentr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escurc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şase cecuri, fiecare dintre ele postdatat pe ziua de cincisprezece a lunii, vreme de o jumătate de an, fără să ştiu dacă avea să ne cimenteze prietenia sau să o otrăvească. Sau dacă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au scos la iveală o lume mai secetoasă decât Pământul, dar presărată cu lacuri de un turcoaz tot atât de lucios ca incrustaţiile de pe un disc de cupru. O planetă în jurul căreia norii se învolburau domol, cu furtuni ce revărsau ploaia pe pantele bătute de vânt ale străvechilor vulcani, alimentând bazinele fluviilor şi deltele din ţinuturile joase, pline de aluviuni şi tot atât de verzi ca peluzele din zonel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uriaşe au fost alimentate şi, în centrele de lansare şi în cosmodromurile din întreaga lume, opt sute de oameni au urcat pe platforme ca să se închidă în cabine de dimensiunile unui şifonier, înfruntând un destin care era oricum altcumva, dar nu sigur. Arcele PNE din vârfurile rachetelor adăposteau (pe lângă astronauţi) embrioni de oi, vite, cai, porci şi capre, plus uterele de oţel în care se puteau dezvolta. Plus seminţele a zece mii de plante, larve de albine şi de alte insecte utile, zeci de încărcături biologice similare, care ar fi putut supravieţui sau nu călătoriei şi rigorilor renaşterii. Se mai adăugau arhive condensate ale tuturor cunoştinţelor esenţiale ale omenirii, atât în formă digitală (plus mijloacele necesare pentru a fi citite), cât şi tipărite mărunt. Erau şi componente şi materii prime pentru construirea adăposturilor simple, a generatoarelor solare de curent electric, a serelor, a filtrelor de apă şi a unor spitale de campanie. Conform celui mai favorabil scenariu, toate aceste nave expediţionare trebuiau să ajungă, cu aproximaţie, în aceleaşi ţinuturi joase din preajma ecuatorului, într-un interval de câţiva ani, în funcţie de modul de traversare a Membranei Turbionare. În cel mai rău caz, chiar şi o singură navă ajunsă relativ intactă putea asigura supravieţuirea echipajului pe perioada aclima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 sala de conferinţe a Periheliului, alături de toţi cei care nu plecaseră pe litoral, să vadă evenimentul pe viu. M-am aşezat în faţă, lângă Jason, şi ne-am întins gâturile ca să urmărim transmisia video realizată de NASA, o imagine spectaculoasă a platformelor maritime de lansare, insule de oţel unite între ele de poduri imense de cale ferată, cele zece rachete Prometeu imense (numite „Prometeu” numai dacă erau construite de Boeing sau de Lockheed-Martin, ruşii, chinezii şi europenii folosiseră acelaşi proiect, dar le botezaseră şi le vopsiseră altfel) scăldate în lumina reflectoarelor şi înşiruite departe, în apele albastre ale Atlanticului, ca nişte stâlpi de gard văruiţi în alb. Pentru a trăi această clipă se sacrificaseră multe: impozite şi tezaure, conturul litoralurilor şi recifurile de corali, cariere şi vieţi. (La baza fiecărei platforme de la Canaveral fusese montată o placă comemorativă pe care erau gravate numele celor cincisprezece constructori decedaţi în timpul lucrărilor de asamblare.) În timp ce numărătoarea inversă se apropia de ultimul minut, Jason bătea din picior în ritm grăbit şi eu mă întrebam dacă aveam de-a face cu manifestarea unui simptom, dar el mi-a prins privirea, s-a apropiat de ureche m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ervos.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deja probleme. În toată lumea, fuseseră asamblate şi pregătite pentru lansarea sincronizată din acea seară optzeci de asemenea rachete imense. Dar era vorba de un proiect nou, care nu apucase să fie pus la punct în întregime. Patru fuseseră abandonate înainte de lansare, datorită unor probleme tehnice. Trei nu-şi începuseră numărătoarea inversă, în cadrul unei lansări care trebuia să fie sincronizată în întreaga lume, din motive obişnuite: conducte de alimentare care nu prezentau garanţii, erori de soft. Astfel de incidente erau inevitabile şi fuseseră luate în calcul, dar păreau, totu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 de multe şi atât de repede. De data asta, nu transplantam elemente biologice, ci istorie umană, iar istoria omenirii, spusese Jase, mistuia ca un foc în comparaţie cu rugina lentă a evoluţiei. (Când eram mult mai tineri, după Turbion, dar înainte de a părăsi Casa Mare, Jason obişnuia să folosească trucuri de salon ca să-şi demonstreze ideile, „întinde braţele în lateral, cerea, şi, după ce te aducea în poziţia cuvenită, de crucifix, adăuga: De la arătătorul mâinii stângi până la cel al mâinii drepte, trecând prin inimă, se întinde istoria Pământului. Ştii care e istoria omenirii? E unghia arătătorului drept. Nici măcar toată unghia. Doar mica p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e care o tai când creşte prea lungă. Acolo sunt descoperirea focului, inventarea scrisului, Galileo şi Newton, aselenizarea şi reţeaua magazinelor 9/11, săptămâna trecută şi dimineaţa de azi. În comparaţie cu evoluţia, suntem nou-născuţi. Comparativ cu geologia, abia da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s-a auzit apoi o voce de la NASA, şi Jason a supt aerul printre dinţi şi a întors capul pe jumătate, în timp ce nouă dintre cele zece rachete, tuburi găunoase cu lichid exploziv, mai înalte decât Empire State Building, au detunat, înălţându-se spre cer împotriva oricărei logici a gravitaţiei şi a inerţiei, arzând tone de combustibil pentru a câştiga primii câţiva centimetri de altitudine şi evaporând apa de mare ca să reducă la tăcere un eveniment sonor care, altminteri, le-ar fi sfârtecat. Pe urmă a fost ca şi cum şi-ar fi făurit scări de abur şi de fum, urcându-se pe ele cu o viteză deja vizibilă, cu dâre de foc depăşind rostogolirea norilor pe care îi creaseră. În sus şi dispărând, ca la orice altă lansare de succes: iuţi şi strălucitoare ca un vis, pe urmă înălţându-s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chetă a fost întârziată de un senzor defectuos, dar a fost lansată peste zece minute. Avea să ajungă pe Marte cu aproape o mie de ani mai târziu decât restul flotei, dar întârzierea se luase în calcul în timpul planificării şi s-ar fi putut dovedi a fi un lucru bun, o injecţie de tehnologie terestră şi de know-how după ce cărţile de hârtie şi cititoarele digitale ale primilor colonişti se vor fi prefăcu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misia video s-a întrerupt, fiind înlocuită de cea din Guyana Franceză, de la vechiul şi mult extinsul Centre National d'Etudes Spatiales de la Kourou, unde una dintre imensele rachete de la Aerospaţiale se înălţase până la treizeci de metri, pierzându-şi apoi impulsul şi recăzând pe platformă într-o ciuper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doisprezece oameni, zece de la bordul PNE-ului şi doi de la sol, dar a reprezentat singura tragedie evidentă din întreaga secvenţă de lansare şi probabil că, una peste alta, se adăugase noroculu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unea nu se sfârşea aici. Până la miezul nopţii – iar acesta, după părerea mea, era cel mai limpede indicator al decalajului grotesc dintre timpul terestru şi cel al Turbionului – civilizaţia umană de pe Marte fie că eşuase, fie că era în plin progres, de aproape o s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cu aproximaţie, timpul scurs de la apariţia lui homo sapiens ca specie distinctă, până în după-amiaz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timp ce îmi conduceam maşina de la Periheliu la casa mea închiriată. Era pe deplin posibil ca dinastiile marţiene să se ridice şi să se prăbuşească în timp ce aşteptam să se schimbe culoarea semaforului. M-am gândit la vieţile acelea, ale unor oameni adevăraţi, înghesuite într-un spaţiu de mai puţin de un minut, după ceasul meu, şi am simţit cum mă cuprinde o uşoară ameţeală. Vertij de Turbion. Sau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ansată o jumătate de duzină de sateliţi, programaţi să caute semne de viaţă umană pe Marte. Pachetele lor de informaţii au fost paraşutate înapoi, pe Pământ, şi au fost recuperate înainte de a se lumina 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zultatele înainte de a fi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plină după lansările rachetelor Prometeu. Jason îşi programase o consultaţie la infirmerie la ora zece şi jumătate, având ca obiect noutăţile extrem de importante aflate de la JPL. Nu a anulat programarea, dar a apărut cu o oră mai târziu, cu un dosar de hârtie în mână, evident nerăbdător să discute despre ceva care nu avea nici o legătură cu regimul lui medical. L-am introdus rapid într-un cabinet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spun presei. Tocmai am plecat de la o conferinţă cu directorul Agenţiei Spaţiale Europene şi cu un grup de birocraţi chinezi. Încercăm să încropim schiţa unei declaraţii comune a şefilor de state, dar imediat ce ruşii sunt de acord cu o frază, chinezii se reped să voteze împotriva e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despre c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tele trimise de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zultatele? De fapt, termenul fusese depăşit. De obicei, JPA acţiona cu mai multă promptitudine când trebuia să trimită fotografiile. Dar, din câte aflasem, datele fuseseră studiate cu atenţie. Însemna că nu se potriveau cu aşteptările. Veşti r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osarul şi a scos două montaje ale fotografiilor telescopice, aşezându-le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uprindeau imagini ale planetei Marte, luate de pe orbita terestră după lansările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eai pe prima, îţi stătea inima. Nu era la fel de clară ca imaginea înrămată pe care o plasasem în sala de aşteptare, pentru că era făcută din preajma Pământului. Totuşi, claritatea ei reprezenta o dovadă grăitoare a tehnologiei recente. La o privire superficială, nu diferea prea mult de cea înrămată: puteam zări destul verde ca să ştiu că sistemul ecologic transplantat continua să fie intact ş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ul de-a lungul liniei sinuoase a unui teren de joasă altitudine, care urmărea cursul unui fluviu. Se distingeau locuri verzi, cu contururi precise, uniforme. Pe măsură ce continuam să mă uit, desluşeam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a spus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şi m-am gândit ce semnificaţie avea. Acum sunt două planete locuite în sistemul solar. Nu ipotetice, ci reale. Acelea erau locuri unde trăiau oameni, unde trăiau oamen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ntemplu imaginea. Dar Jason a strecurat-o la loc, în plicul ei, dezvăluind-o pe c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otografie a fost făcută cu douăzeci şi patru d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aceeaşi cameră foto, de pe acelaşi satelit. Avem imagini luate în paralel, care adeveresc rezultatul. Părea să indice o defecţiune a sistemului de preluare a imaginilor, până când am mărit contrastul suficient de mult ca să vede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tografie nu era nimic. Câteva stele şi o zonă centrală extinsă, goală, de forma un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brană Turbionară, a răspuns Jason. Văzută din exterior. Acum are şi Mar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Pandang şi călătorisem spre interiorul continentului, atât înţelegeam, în susul dealului, unde drumurile erau uneori netede ca mătasea, alteori pline de gropi, accidentate, pentru a ne opri în cele din urmă în faţa unui buncăr de beton, din cât se desluşea în întuneric, dar care (judecând după semiluna roşie pictată dedesubtul unui bec tungsten orbitor) trebuie să fi fost un soi de clinică medicală. Şoferul s-a supărat când a văzut unde ne adusese, o dovadă în plus că eram bolnav, nu doar beat, dar Diane i-a îndesat mai multe bancnote în mână, făcându-l să plece, dacă nu încântat, cel puţin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mă ţin pe picioare. M-am sprijinit de Diane, care mi-a preluat cu curaj greutatea şi am rămas amândoi acolo, în noaptea umedă, pe un drum pustiu, cu lumina lunii strecurându-se printre nori zdrenţuiţi. În jur erau clinica din faţa noastră, o staţie de benzină de partea cealaltă a şoselei şi nimic altceva decât pădure şi întinderi plate, posibil terenuri agricole. N-am zărit nici picior de om înainte ca uşa blindată a clinicii să se deschidă huruind şi o femeie cu fustă lungă şi cu o mică pălărie albă să se grăbeasc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 Diane! a spus ea, entuziasmată, dar cu voce scăzută, de parcă s-ar fi temut că trăgea cineva cu urechea, chiar şi la o oră când locul era atât de pustiu.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 Ina, a răspuns Dian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Jason Tyler. Ce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lnav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lnav ca să spună cev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ducem neap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 sprijinit de o parte, iar femeia pe care o numise Ibu Ina m-a prins de umărul drept. Nu era tânără, dar părea impresionan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sub pălăria ei albă era cărunt şi rărit. Mirosea a scorţişoară. Judecând după felul cum a strâmbat din nas, eu miroseam a ceva mult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ntrat, am străbătut o sală de aşteptare goală, mobilată cu scaune de trestie indiană şi cu unele metalice, ieftine, şi am intrat într-un cabinet destul de modern, unde Diane m-a lăsat să cad pe o masă capitonată, iar eu m-am simţit destul de în siguranţă ca să leşin, după ce am auzit-o pe I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chemarea unui muezin dintr-o moschee îndepărtată şi mirosul cafele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în pielea goală, pe o saltea de paie dintr-o cameră mică, cu pereţi de beton şi cu o singură fereastră, prin care nu pătrundea decât o singură lumină, o prevestire palidă a asfinţitului. Exista o uşă, acoperită cu un soi de împletitură dantelată de bambus. De dincolo de ea venea zgomotul stârnit de cineva care mânuia cu multă energie căni şi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le purtasem în noaptea trecută fuseseră spălate şi erau împăturite alături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e două accese de febră, învăţasem să recunosc oazele acestea de sănătate, şi mă simţeam destul de puternic să mă îmbr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am într-un picior, îndreptându-l pe celălalt spre cracul pantalonului, când Ibu Ina a aruncat o privire prin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exclamat ea, te simţi destul de bine ca să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Am căzut pe saltea, pe jumătate îmbrăcat. Ina a intrat, aducând un castron cu orez alb, o lingură şi o cană de tablă emailată. A îngenuncheat lângă mine şi s-a uitat la tav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voiam. După multe zile, îmi era foame pentru prima dată. Probabil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mi erau ridicol de largi şi coastele obscen d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zentaţi unul altuia azi-noapte, a spus, întinzându-mi castronul. Îţi aduci aminte? Îmi cer scuze pentru că totul e atât de rudimentar. Camera asta e mai degrabă o ascunzătoare, decât un 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vreo cincizeci sau şaizeci de ani. Avea faţa rotundă şi zbârcită, cu trăsăturile adunate pe o lună de piele cafenie, înfăţişarea ei de păpuşă făcută dintr-un măr fiind accentuată de rochia lungă, neagră, şi de pălăria albă. Dacă populaţia amish s-ar fi stabilit în Sumatra de Vest, ar fi semănat cu Ibu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într-un ritm vioi, cu accent indonezian, dar se exprima într-o manieră excesiv d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bine engleza, i-am spus, dând glas singurului compliment care îmi venise instantan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tudia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nu era condimentat, dar era gustos. L-am mâncat pe tot, cu o poftă care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rei o porţie, mai târziu? a întrebat Ibu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inangkabau, Ibu era o formulă de respect, uzuală când te adresai unei femei. (Echivalentul masculin era Pak.) Ceea ce însemna că Ina era o doctoriţă minangkabau, iar noi ne aflam în ţinuturile înalte din Sumatra, de unde se zărea, probabil, muntele Merapi. Tot ce ştiam despre poporul Inei se rezuma la cuprinsul unui ghid al Sumatrei, pe care îl citisem în timp ce veneam de la Singapore cu avionul: în oraşele şi satele din regiunile înalte trăiau mai bine de cinci milioane de minangkabau, multe dintre cele mai rafinate restaurante din Padang se aflau în grija unor minangkabau, erau renumiţi pentru cultura lor de tip matriarhal, pentru priceperea în afaceri şi pentru amestecul de credinţă islamică şi obiceiuri tradiţionale 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plica prezenţa mea în camera din spate a cabinetului unei doctoriţe mi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mai doarme încă? Fiind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 Diane a luat autobuzul şi s-a întors la Padang. Dar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e şi 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mai în siguranţă aici decât în oraş. Dar asta nu v-ar scoate pe niciunul di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Sau aproape din întâmplare. Negocia un contract cu fostul meu soţ, Jala, care se ocupă de import-export, printre altele, când a devenit evident că noii reformatori erau mult prea interesaţi de ea. Lucrez câteva zile pe săptămână la spitalul naţional din Padang şi am fost încântată când Jala mi-a prezentat-o pe Diane, deşi el căuta doar un loc unde să ascundă un posibil client. Am fost atât de entuziasmată de întâlnirea cu sora lui Pak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erau surprinzătoare din prea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îţi 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re deosebire de tine, n-am avut niciodată privilegiul să-i vorbesc. Oh, dar în primele zile ale Turbionului urmăream cu pasiune toate ştirile legate de Jason Lawton. Iar tu ai fost medicul lui personal! Şi acum te afli aici, în camera din spate a cli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Diane ar fi trebuit să povesteasc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n-ar fi trebuit. Singura noastră protecţie era anonimatul, iar acum fuses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a părut să se-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 fi fost de preferat să nu pomenească acest nume. Dar străinii care au probleme cu legea sunt ceva extrem de obişnuit în Padang. Există o expresie: o duzină la centimă. Străinii care nu stau bine nici cu legea, nici cu sănătatea sunt o problemă încă şi mai dificilă. Diane trebuie să fi aflat că eu şi Jala suntem admiratori înfocaţi ai lui Jason Lawton, probabil că i-a invocat numele numai şi numai împinsă de disperare. Chiar şi aşa, eu n-am crezut-o până n-am căutat fotografii pe internet. Să tot fii fotografiat trebuie să fie unul dintre neajunsurile celebrităţii. În orice caz, am găsit o fotografie a familiei Lawton, făcută chiar la începuturile Turbionului, şi am recunoscut-o pe Diane: era adevărat! Aşa că şi povestea despre prietenul ei bolnav trebuia să fie adevărată. Ai fost medicul lui Jason Lawton şi al celuilalt, mult ma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ărunţel, negru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medicament te face să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ă facă ş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i i-a făcut deja bine, sau aşa spune. Şi asta mă interesează. Există într-adevăr o altă maturitate dincolo de maturita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cesul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odihneşti. Ţi-aş putea face rost d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locnotesur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chet, alături de celelalte bagaje. Le aduc. Ca scriitor eşti tot atât de bun cum eşti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Trebuie să-mi notez câteva gândur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când o să te simţi mai bine, o să-mi poţi împărtăşi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spre omuleţul negru ş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am avut un somn agitat, neuniform, trezindu-mă surprins de trecerea timpului, de nopţile căzute brusc sau de dimineţile venite pe neaşteptate, apreciind momentele zilei după chemarea la rugăciune, după zgomotul traficului, după ofrandele de orez şi de ouă condimentate cu praf de curry aduse de Ibu Ina şi după spălările periodice cu buretele. Am stat de vorbă, dar conversaţiile mi s-au scurs din memorie ca nisipul printr-o sită, şi mi-am dat seama, după expresia feţei ei, că uneori mă repetam sau uitam ce-mi spusese. Lumină şi întuneric, lumină şi întuneric, apoi, dintr-odată, Diane îngenuncheată lângă patul meu, alături de Ina, şi amândouă îmi aruncau priviri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 spus Ibu Ina. Vă rog să mă scuzaţi.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ângă patul meu n-a mai rămas decâ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albă, o eşarfă albă peste părul întunecat, pantaloni albaştri bufanţi. Ar fi putut trece drept o obişnuită a mall-urilor din centrul Padangului, deşi era prea înaltă şi prea palidă ca să păcălească pe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e hidratez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n-am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ăptămâni, şi g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nă. Medicamentul începuse să lucreze în adâncimea ţesuturilor musculare, a ţesutur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foarte potrivit, a adăugat. Avem antispasmodice, avem analgezice mulţumitoare. Ina înţeleg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exact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se baza pe anonimat. Oricare dintre oraşele portuare ale Arcadei putea fi un loc unde un american cu bani îşi pierdea cu uşurinţ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tabiliserăm la Padang numai pentru avantaje, Sumatra era zona continentală cea mai apropiată de Arcadă, ci şi datorită faptului că dezvoltarea sa economică ultrarapidă şi necazurile avute recent cu guvernul noilor reformatori din Jakarta transformaseră oraşul într-o anarhie funcţională. Aveam să suport efectele medicamentului într-un hotel obscur şi, odată totul încheiat, când aveam să fiu efectiv refăcut, urma să ne plătim călătoria spre un loc unde nimic rău nu ne putea atinge. Aşa ar fi trebuit să se desfăş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serăm setea de răzbunare a administraţiei Chaykin şi hotărârea de a oferi prin noi un exemplu, atât din cauza secretelor pe care le păstraserăm, cât şi dintr-a celor pe care le divulgaser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făcut remarcată mai mult decât era necesar şi acolo unde n-ar fi trebuit,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sem locuri în două grupuri rantau diferite, dar amândouă înţelegerile au căzut, dintr-odată oamenii n-au mai vrut să-mi vorbească şi era evident că noi atrăgeam mult prea multă atenţie. Consulatul, noii reformatori şi poliţia locală au descr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de-a-ntregul exacte, dar destul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i spus oamenilor ăstor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pentru că bănuiau deja. Ibu Ina nu, dar Jala, fostul ei soţ, ne suspecta cu siguranţă. E un tip uns cu toate alifiile. Conduce o companie de transport maritim relativ respectabilă. Mare parte din betonul vrac şi din uleiul de palmier care tranzitează portul Teluk Bayur trece prin unul sau altul dintre depozitele lui. Afacerile rantau gadang nu aduc profituri foarte mari, dar sunt scutite de taxe şi navele alea pline de emigranţi nu se întorc înapoi goale. În plus, învârte afaceri prospere pe piaţa neagră, cu vite ş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tip care ne-ar vinde cu plăcere noilor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plătim mai bine. Atâta vreme cât nu suntem prinşi, îi creăm puţine dificultăţi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rantau gadang? Are doi băieţi şi o fată în lumea nouă. Cu Jala? Crede că i se poate acorda o anumită încredere. Dacă e plătit, rămâne de partea celui care l-a cumpărat. Cu noi? Ne consideră în pragul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ai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plecă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să te simţi mai bine. Jala are o navă pregătită de plecare. Capetown Maru. De-asta fac naveta de aici la Padang. Sunt mai mulţi oameni pe care trebuie să-i plătesc. Ne transformam, cu rapiditate, din nişte străini cu bani în nişte străini care avusese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degetul pe fruntea mea, înainte şi înapo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mai fiu nevoit să dor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şi mi-a aşezat mâna pe piept. Pe toracele meu costeliv, pe pielea mea încă urâtă, ca de crocodil. Nu era tocmai o invitaţie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ierbinte ca să poţi fi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ierbinte? Eu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yl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să fie prudentă. Dar am închis ochii şi, când i-am deschis, pl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fie mai rău, inevitabil, dar în următoarele câteva zile m-am simţit de fapt mai bine: ochiul furtunii, aşa îi zicea Diane. Era ca şi cum medicamentul marţian şi organismul meu ar fi negociat un armistiţiu temporar, amândouă taberele pregătindu-se pentru lupta finală. Am încercat să profi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ot ce mi-a oferit Ina şi am mers din când în când prin cameră, străduindu-mă să aduc oarece vigoare în picioarele mele sfrijite. Dacă m-aş fi simţit mai în putere, cutia aceea de beton (în care îşi păstrase Ina stocurile de medicamente înainte de a construi alături de clinică un depozit mai sigur, cu încuietoare şi alarmă) mi s-ar fi părut o celulă de închisoare. În circumstanţele actuale, era aproape confortabilă. Am stivuit valizele noastre din material rigid într-un colţ şi le foloseam pe post de birou, scriind aşezat pe o rogojină de trestie. Fereastra înaltă lăsa lumina soarelui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apară şi chipul unui băiat de şcoală din zonă, pe care l-am prins de două ori cercetându-mă cu privirea. Când i-am vorbit despre asta lui Ibu Ina, a dat din cap, a dispărut câteva minute şi s-a întors trăgându-l după e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n, a spus, aruncându-l practic către mine prin perdeaua de bambus. En are zece ani. E foarte inteligent. Vrea să ajungă doctor într-o bună zi. Şi e fiul nepotului meu. Din păcate, e blestemat să fie curios, în detrimentul sensibilităţii. S-a urcat pe lada cu gunoi ca să vadă ce ascund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iertat. Cere-i scuze oaspetelui meu,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lăsat capul atât de jos, încât m-am temut că ochelarii lui enormi aveau să-i cadă de pe vârful nasului. A mormă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a zi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eleganţă, dar la obiect. Poate că En ar fi în stare să te ajute cu ceva, Pak Tyler, în compensarea purtării lui urâte? Era limpede că En dăduse de bucluc. Am încercat să-l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mi respect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respecta cu siguranţă de acum înainte, nu-i aşa, En? Băiatul s-a făcut mic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eu o treabă pentru el. Trece pe la clinică aproape în fiecare zi. Dacă nu sunt ocupată, îi arăt câte ceva. Schema anatomiei umane. Hârtia de turnesol, care îşi schimbă culoarea când o introduci în oţet. Pretinde că îmi e recunoscător pentru aces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 început să dea din cap cu atâta vehemenţă, încât mişcarea era aproap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răscumpăra neglijenţa grosolană în privinţa celui mai elementar budi, o să devină paznicul acestei clinici. En,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tat să mai dea din cap, căpătând un ae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spus Ibu Ina, că de acum înainte o să-ţi foloseşti vigilenţa şi curiozitatea într-un scop folositor. Dacă în sat vine cineva din oraş care întreabă de clinică, oricine ar fi, mai ales dacă arată şi se poartă ca un poliţist, alergi imediat încoace şi-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oii reformatori vor veni să te deranjeze la şcoală. Cât eşti acolo, fii atent la lecţii, însă, oriunde altundeva, pe stradă, în vreun warung, dacă vezi pe cineva sau auzi vorbindu-se despre mine, despre clinică sau despre Pak Tyler (despre care tu nu trebuie să spui nimănui), vii imediat la clini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n, murmurând şi alte cuvinte, pe care n-am reuşi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Ina, cu promptitudine, nu e vorba de nici o plată, ce întrebare scandaloasă! Cu toate că, dacă o să fiu mulţumită, vor urma nişte favoruri. Acum nu sunt mulţumit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 şters-o în grabă, cu tricoul alb, prea mare, umfl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 început să plouă, o ploaie tropicală violentă, care a durat zile întregi, în timpul cărora am scris, am dormit, am mâncat, am măsurat camera cu pasul,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mi-a spălat trupul cu buretele în bezna unei nopţi ploioase, îndepărtând o porţiune de pie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una dintre amintirile tale despre ei, a spus. Povesteşte-mi cum a fost să creşti alături de Diane şi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au mai degrabă m-am scufundat în din ce în ce mai întunecosul heleşteu al memoriei, căutând ceva de oferit, ceva adevărat, dar şi semnificativ. N-am reuşit să găsesc exact ce voiam, însă ceva a plutit către suprafaţă: un cer luminat de stele, un copac. Copacul era un plop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ne-am dus într-o excursie cu cortul. Era înainte de Turbion,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ând mi se îndepărta pielea moartă, cel puţin la început, însă derma care rămânea descoperită era sensibilă, dureroasă. Prima atingere a buretelui era liniştitoare, pe a doua o simţeam ca pe o picătură de iod pe o tăietură fină. In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Nu eraţi cam mici pentru o excursie cu cortul, ţinând cont de felul cum sunt văzute lucrurile acolo de unde veniţi? Sau aţi mers împreun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ărinţii noştri. E. D. şi Carol plecau în concediu o dată pe an, într-o staţiune balneară sau într-o croazieră, de preferinţă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ai mult să stea acasă. Un cuplu din vecini ne-a luat în munţii Adirondack, împreună cu cei doi băieţi ai lor, nişte adolescenţi care nu voiau să aibă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h, presupun că tatăl lor avea de gând să se pună bine cu E. D. Lawton? Poate să-i ceară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N-am întrebat. N-a întrebat nici Jason. Diane s-ar putea să fi ştiut, ea dădea atenţie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ţi mers într-un camping din munţi? Răsuceşte-te pe o par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camping cu parcare. Nu tocmai în sânul naturii virgine. Dar era un weekend de septembrie, aşa că aveam locul aproape în întregime numai pentru noi. Ne-am instalat corturile şi am făcut un foc.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mi-a reven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Fitch a cântat şi ne-a îndemnat să ne alăturăm corului. Probabil că aveau amintiri plăcute din taberele de vară. De fapt, a fost aproape deprimant. Adolescenţii detestau toată povestea şi s-au ascuns în cortul lor, cu căştile casetofoanelor pe urechi. Bătrânii s-au lăsat păgubaşi până la urmă şi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lăsat pe voi trei în jurul focului muribund de tabără. Era o noapte senină sau una ploi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senină, de început de toamnă. Nu semăna cu asta, cu corul ei de broaşte şi cu ploaia răpăind pe acoperiş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nă, dar se vedeau o mulţime de stele. Nu era cald, dar nici frig cu adevărat, deşi ne aflam destul de sus, pe dealuri. Vânt. Destul de tare ca să auzi copacii vorbind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e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vorbind cu ei înşişi! Da, ştiu cum sună asta. Acum pe partea stân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fusese plictisitoare, dar acum, când eram numai noi trei, am început să ne simţim bine. Jase a plecat după o lanternă şi ne-am dus câţiva metri mai încolo de foc, departe de maşini, de corturi şi de oameni, oprindu-ne într-un spaţiu deschis dintr-un crâng de plopi, de unde terenul se povârnea, coborând către vest. Jase ne-a arătat lumina zodiacală, care se ridi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mina zod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eflectat de fărâmele de gheaţă din centura de asteroizi. Uneori se vede foarte clar, în nopţ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vedea, înainte de Turbion. Oare lumina zodiacală continua să existe, sau puterea soarelui topi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ălţat deasupra orizontului ca o răsuflare la vreme de iarnă, îndepărtată, firavă. Diane era fascinată. L-a ascultat pe Jase explicând totul, iar asta se întâmpla pe vremea când explicaţiile lui o mai fermecau încă, nu ajunsese să se creadă mai presus de ele. Îi îndrăgea inteligenţa, îl îndrăgea pe el pentru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atăl lui? Acum întoarce-te pe bur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tilul posesiv. Era o încântare pură, care o lăsa cu gura căscată şi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chii mari. Când a început să se-nteţească vântul, Jase a îndreptat lanterna către plopi, să vadă Diane cum se mişca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adus amintirea vie a tinerei Diane, într-un pulover cu cel puţin două numere mai mare, cu mâinile pierdute în lâna împletită, cuprinzându-se singură cu braţele, cu chipul răsucit spre conul de lumină şi cu ochii reflectând-o sub forma unor luni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ătat cum se legănau crengile mai mari, cu un soi de mişcare lentă, iar cele mici se agitau mult mai repede. Pentru că fiecare ramură şi fiecare crenguţă avea o frecvenţă rezonantă, a explica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că te puteai gândi la frecvenţele alea ca la nişte note muzicale. Mişcarea copacilor în vânt era cu adevărat un soi de muzică, cu sunete prea joase pentru urechea omenească, trunchiul copacului fiind vocea de bas, iar crengile interpretau partea tenorului şi rămurelele cântau la flaut piccolo. A mai adăugat că toate rezonanţele, de la cea a vântului la tremoloul frunzelor, puteau fi privite ca nişte simple numere, făcând un calcul în interiorul altui calcul din interiorul altui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i totul foarte frumos,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atât de frumos ca Jason. Părea îndrăgostit de lume, sau cel puţin de şabloanele ei. De muzica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Şi Diane era îndrăgostită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de faptul că era sora lui.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simţeai îndrăgostit de faptul că-i 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gostit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mi e permis să întreb,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a me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eşti încă îndrăgostit. Că sunteţi amândoi. Dar nu ca un bărbat şi o femeie care au petrecut împreună mulţi ani. Ceva trebuia să vă fi ţinut despărţiţi. Scuză-mă, asta e o impertin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e ţinuse despărţiţ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evident păruse a fi Turbionul. Pe Diane o înspăimântase într-un fel aparte, din motive pe care nu le înţelesesem niciodată pe deplin. De parcă ar fi fost o provocare şi acuzaţie la adresa tuturor lucrurilor care o făceau să se simtă în siguranţă. Ce o făcea să se simtă în siguranţă? Desfăşurarea sistematică a vieţii, prietenii, familia, munca, un soi de sensibilitate fundamentală a lucrurilor, care, în Casa Mare a lui E. D. şi Carol Lawton trebuie să fi părut deja fragilă, mai mult dorită, decâ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o trădase şi, în cele din urmă, o trădase şi Jason. Ideile ştiinţifice pe care i le descria ca pe nişte daruri aparte, odinioară liniştitoare, confortabilele strune majore ale lui Newton şi Euclid, deveniseră mai stranii şi mai străine: lungimea Plank (sub care lucrurile nu se mai comportau ca nişte lucruri), găurile negre, sigilate de propria lor densitate imponderabilă într-un tărâm dincolo de cauză şi efect, un univers nu numai în expansiune, dar şi accelerând către propria sa destrămare. Îmi spusese o dată, pe vremea când Sfântul Augustin era încă în viaţă, că în momentul în care punea mâna pe blana unui câine voia să-i simtă căldura şi vioiciunea, nu să-i numere bătăile inimii şi să ia în considerare spaţiile dintre nucleele şi electronii din care era constituită făptura lui materială. Voia ca Sfântul Căţel şi fie el însuşi, un întreg, nu suma părţilor lui înspăimântătoare, nu un epifenomen cu o evoluţie pasageră din decursul vieţii unei stele muribunde. Dragostea şi ataşamentul din viaţa ei erau deja insuficiente şi fiecare exemplificare a acestora trebuia descrisă şi păstrată în ceruri, tezaurizată la adăpost de iarn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Turbionul trebuie să i se fi părut o justificare monstruoasă a viziunii lui Jason asupra lumii, mai ales din cauza obsesiei lui. Era evident că altundeva, în galaxie, exista viaţă inteligentă şi era la fel de evident că nu era nicidecum similară cu a noastră. Avea o putere imensă, o răbdare înspăimântătoare şi dădea dovadă de o indiferenţă desăvârşită faţă de teroarea pe care o cre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ţi-i pe Ipotetici, ai fi putut descrie nişte roboţi superinteligenţi sau nişte fiinţe energetice misterioase, dar niciodată atingerea unei mâini, un sărut, un pat cald sau o vorb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testase Turbionul într-un mod profund aparte şi cred că aversiunea aceasta o împinsese, în ultimă instanţă, către Simon Townsend şi mişcarea NI. În teologia lor, Turbionul devenea un eveniment sacru şi, în acelaşi timp, secundar: amplu, dar nu tot atât de cuprinzător ca Dumnezeul lui Abraham, şocant, dar nu tot atât de şocant ca un Mântuitor răstignit, ca un mor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nei câte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sunt creştină. Nu sunt nici măcar destul de mahomedană ca să le dau satisfacţie autorităţilor locale. Coruptă de ateismul occidental, aşa sunt eu. Dar până şi în islam au existat asemenea mişcări. Oameni bolborosind despre Imam Mehdi şi Ad-Dajjal, despre Yajuj şi Majuj secând dintr-o sorbitură Marea Galileii. Pentru că li se părea că avea mai mult sens.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ăţase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totdeauna toate astea desp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să fi ştiut? Simţit, bănuit, intuit, dar ştiut – nu, n-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edicamentul marţian se ridică la înălţimea aşteptărilor, a spus Ina, şi a plecat, cu oala ei de inox plină cu apă caldă şi cu setul de bureţi, lăsându-mi ceva la care să mă gândesc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uşi prin care puteai să intri sau să ieşi din clinica lui Ibu Ina. M-a plimbat o dată prin clădire, după ce ultimul ei pacient plecase cu un deget într-o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construit în toată viaţa mea. Te-ai putea gândi că e destul de puţin. Dar oamenii din sat aveau nevoie de ceva aici, mai aproape decât spitalul din Padang, de care ne desparte o distanţă însemnată, mai ales când trebuie să călătoreşti cu autobuzul sau când drumurile sunt într-o stare pe care nu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era cea din faţă, prin care intrau sau ieşea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ra cea din dos, căptuşită cu metal,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îşi parca mica maşină cu baterie solară pe pământul bătătorit din spatele clinicii şi folosea uşa aceea ca să intre în fiecare dimineaţă, încuind-o întotdeauna la plecare. Se afla alături de camera unde locuiam, şi învăţasem să recunosc zornăitul cheilor ei în broască, la scurt timp după prima chemare la rugăciune venind dinspre moscheea satului, aflată la aproape jumătate de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uşă era laterală, la capătul unui coridor care mai găzduia toaleta şi un şir de dulapuri cu rezerve de medicamente. Acolo primea livrările şi aceea era ruta pe care o prefera En, atât la venire, cât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îl descrisese Ina: timid, dar inteligent, destul de isteţ ca să dobândească diploma de medic spre care se îndreptau speranţele inimii sale. Părinţii lui nu erau bogaţi, spunea Ina, dar, dacă obţinea o bursă, dacă absolvea cursurile premergătoare de la universitatea din Padang făcându-se remarcat, avea să găsească un mod de finanţare pentru a-şi lua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ine ştie? Satul ar putea avea un alt doctor. Eu aşa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ntoarcă să pract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oi plecăm şi ne re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a şi cum asta ar fi fost ordinea firească a lucrurilor. Pentru poporul minang, chiar era: rantau, tradiţia de a trimite bărbaţii tineri în străinătate, făcea parte din adat, sistemul tradiţional de legi, era o tradiţie şi o obligaţie. Aidoma credinţei islamice conservatoare, adat se tocise în ultimii treizeci de ani de modernizări, dar continua să pulseze, precum o inimă, sub viaţa etniei mi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usese avertizat să nu mă deranjeze, dar a început, treptat, să nu se mai teamă de mine. Când eram între două accese de febră, îşi şlefuia vocabularul limbii engleze aducându-mi, cu permisiunea expresă a Inei, mostre de feluri de mâncare şi spunându-mi denumirile lor: silomak, orez cleios; singgang ayam, pui condimentat cu praf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xclama, când îi mulţumeam, şi zâmbea larg, dezvăluind un şir de dinţi albi, dar extraordinar de neuniformi. Ina încerca să-i convingă părinţii să-i pună un aparat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cuia într-o casă mică din sat, pe care o împărţea cu rudele, deşi în ultima vreme dormea într-unul dintre cabinetele clinicii, probabil nu cu mult mai confortabil decât celula mea nemobilată. În unele nopţi, îndatoririle de familie o sileau totu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nota temperatura şi starea în care mă aflam, mă aproviziona cu apă şi mâncare şi îmi lăsa un pager, pentru cazul vreunei urgenţe. Rămâneam singur până în dimineaţa următoare, când cheia ei zornă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am fost trezit dintr-un vis dement, încâlcit, de zgomotul uşii laterale, care se cutremura de parcă cineva ar fi răsucit mânerul, străduindu-se s-o deschidă. Nu era Ina. O uşă nepotrivită, la o oră nepotrivită. Ceasul meu arăta ora douăsprezece, eram abia la începutul celei mai adânci părţ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ar fi putut să mai umble încă din warung în warungy iar pe şosea mai treceau maşini, camioane, încercând să ajungă în vreun desa îndepărtat până a doua zi dimineaţă. Poate era un pacient care spera să o găsească. Sau vreun toxicoman, în căut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ânerului răsucit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tăcere şi mi-am tras blugii şi tricoul, în clinică era întuneric, la fel în celula mea, singura lumină fiind cea a lunii, care pătrundea prin fereastra înaltă… brusc eclip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conturându-se capul lui En, ca o planetă alunecâ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Tyler!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ocul îmi înmuiase picioarele. Trebuia să mă sprijin de perete ca să mă pot menţine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dreptat spre uşa laterală, în picioarele goale, şi am tras zăvorul. Adierea care a năvălit înăuntru era caldă şi umedă. En a dat buzn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Ibu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Ce s-a întâmplat,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lburat pe de-a-ntregul. Şi-a împins ochelarii în sus, spr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a dus acasă. Ştii unde stă? A dat din cap, cu o fa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să vin aici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ând a zi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trăin întreabă despre clinică, trebuie să vin aici şi s-o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mnificaţia cuvintelor lui a străpuns ceaţa febrei care începuse să m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ineva din oraş a întrebat despre Ibu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conving să-mi spună toată povestea. En locuia, împreună cu familia, într-o casă din spatele unui warung (chioşc stradal) din inima satului, doar la trei uşi distanţă de biroul primarului, kepala desa. În nopţile fără somn, întins în pat, putea auzi conversaţiile clienţilor din warung. Aşa îşi însuşise o colecţie enciclopedică, deşi nu prea bine înţeleasă, a bârfelor satului. De obicei, după căderea întunericului, cei care stăteau de vorbă, bând cafele, erau bărbaţii, tatăl lui En, unchii, vecinii. Dar în seara aceea fuseseră şi doi străini, sosiţi într-o maşină neagră, lucioasă, care se apropiaseră de lumina din warung cu îndrăzneala unui bivol indian şi, fără să se prezinte, întrebaseră cum ajung la clinica din sat. Niciunul nu era bolnav. Aveau haine de oraş, se purtau grosolan şi aveau sângele rece al poliţiştilor, iar indicaţiile pe care le primiseră de la tatăl lui En erau vagi şi incorecte, trimiţându-i exact în capătul opus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u clinica Inei şi, inevitabil, aveau s-o găsească, într-un sat de asemenea dimensiuni, o îndrumare greşită nu făcea altceva decât să te întârzie, în cel mai bun caz. Aşa că En se îmbrăcase, se grăbise să se furişeze afară din casă şi venise acolo, aşa cum fusese instruit, ca să respecte târgul făcut cu Ibu Ina şi s-o avertizeze asup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Bună treabă! Acum trebuie să te duci la ea acasă şi să-i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aveam să-mi strâng lucrurile şi să plec din clinică. Mi-am închipuit că mă puteam ascunde în lanurile de orez învecinate până la plecarea poliţiei. Eram destul de în putere ca s-o fa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 şi-a încrucişat braţele la piept şi a dat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o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se întoarc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ici în cele mai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ngit gâtul, uitându-se dincolo de mine, în lungul coridorului întunecat, de parcă ea ar fi putut ieşi din cabine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în seara asta. Pe cuvântul meu. En, toate astea pot fi periculoase. Oamenii ăia ar putea fi duşmanii lui Ibu I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osedat de o încăpăţânare îndârjită, instinctivă. Deşi ne purtaserăm prieteneşte unul cu altul, continua să nu aibă încredere în mine. A trepidat o clipă, cu ochii măriţi ca un lemurian, apoi s-a repezit pe lângă mine, afundându-se în clinica luminată de lun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rmele lui, aprinzând luminile pe und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acelaşi timp, să gândesc raţional la ce se întâmpla. Bărbaţii nepoliticoşi puteau fi noii reformatori din Padang, poliţişti locali, de la Interpol, Departamentul de Stat sau de la orice altă agenţie aleasă de administraţia Chaykin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ăutau pe mine, asta însemna că îl găsiseră şi îl interogaseră pe Jala, fostul soţ al Inei? Însemna că o arestaseră deja pe Diane? En a intrat, poticnindu-se, într-un cabinet întunecos. S-a lovit cu fruntea de suportul pentru picioare, care ieşea în afara unei mese de consultaţii, şi a căzut pe spate, dând cu fundul de podea. Când am ajuns lângă el, plângea în tăcere, speriat, cu lacrimile rostogolindu-i-se pe obraji. Lovitura de deasupra sprâncenei stângi era inflamată, dar nu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nu e aici. Serios. Chiar nu e aici, ăsta e adevărul. Ştiu sigur că nu ţi-a spus să rămâi aici, în întuneric, când s-ar putea întâmpla ceva rău. N-ar face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a smiorcăit, declarând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ugi acasă, OK? Fugi acasă şi rămâi acolo. O să mă ocup eu de asta, iar mâine o să stăm amândoi de vorbă cu Ibu Ina. Ce zic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înlocuiască privirea speriată cu un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uzit pietrişul din faţa clinicii scrâşnind sub nişte cauciucuri, şi ne-am ghemuit din no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trecem în sala de aşteptare, unde am tras cu ochiul printre stinghiile jaluzelelor de bambus, cu En în spatele meu, cu mâinile lui mici încleştate d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tea nemişcată în lumina lunii. N-am recunoscut marca, dar judecând după strălucirea întunecată părea să fie nouă. În bezna din interior am zărit o scurtă pâlpâire, probabil a unei brichete. Pe urmă o lumină mult mai puternică, lumina unei lanterne măturând exteriorul prin fereastra pasagerului. S-a strecurat printre jaluzele, rostogolind umbre peste posterele despre igienă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capetele în jos cu o mişcare rapidă. En a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descoperit că-mi era greu să-i redeschid. În spatele pleoapelor închise, am văzut artificii şi explozii de stele. Din nou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r de voci interioare a început să repete: Din nou febra, din nou febra. Bătându-ş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cronizare extrem de nefericită. (Sincronizare nefericită, sincroniz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şă, En. La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pe fereastră. Lanterna se stinsese. M-am ridicat şi l-am condus pe En de-a lungul coridorului, trecând pe lângă dulapurile cu medicamente în drumul nostru către uşa laterală, pe care el o lăsase deschisă. Noaptea era amăgitor de liniştită, amăgitor de îmbietoare, o fâşie de pământ bătătorit, un câmp de orez, pădurea, palmierii negri sub lumina lunii, legănându-şi uşor frun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linicii era între noi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rept către păd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de drum. Ascunde-t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ăspuns, spunând literalmen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mea, ideea de a alerga în urma unui copil de zece ani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En, însă eu l-am împins uşor şi i-am cerut să nu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fără să se uite înapoi, dispărând în întuneric cu o viteză aproape alarmantă, fără zgomot, uşor, admirabil. L-am invidiat. În tăcerea care a urmat, am auzit portiera maşinii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e trei sferturi plină, mai roşie şi mai îndepărtată decât fusese cândva, arătându-şi o faţă diferită de cea pe care mi-o amintea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Omul din Lună, iar cicatricea întunecată, ovală, care îi traversa suprafaţa, acea nouă, dar acum străveche mare, era rezultatul unui impact masiv, care topise regolitul de la poli până la ecuator şi încetinise mişcarea treptată a lunii pe traiectoria spirală care o îndepăr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i-am auzit pe poliţişti (am presupus că erau doi) bătând la uşa din faţă, anunţându-şi prezenţa cu glasuri aspre, zdrăngănind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fug. Credeam că aş fi putut fugi, nu cu atâta pricepere ca En, dar cu succes, cel puţin până în lanul de porumb. Să mă ascund acolo, sperând 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bagajul pe care îl lăsasem în camera din spate a Inei. Bagaj care nu conţinea doar haine, ci şi blocnotesuri, discuri, memorii digitale şi fiole incriminante, cu lich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venit în interior, am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sculţ, în alertă, ascultând zgomotele făcute de poliţişti. Poate înconjurau casa sau poate făceau o altă încercare la uşa din faţă. Oricum, febra îmi revenea cu repeziciune şi auzeam multe lucruri, numai că era puţin probabil ca unele dintre ele să fi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a clinicii, becul din plafon continua să fie stins. Am trudit pe pipăite, în lumina lunii. Am deschis una dintre cele două valize şi am îndesat înăuntru un teanc de pagini scrise de mână, am închis-o, am încuiat-o, am ridicat-o şi m-am clătinat pe picioare. Pe urmă am săltat-o pe a doua, ca balast de echilibrare, şi am descoperit că abia dacă pute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mpiedicat de un obiect mic, de plastic, pe care l-am recunoscut drept pagerul Inei. M-am oprit, am lăsat jos bagajele, l-am înhăţat şi mi l-am pus în buzunarul cămăşii. Pe urmă am respirat de vreo câteva ori adânc şi am ridicat din nou valizele, păreau să fi devenit, în mod misterios, încă şi mai grele. Am încercat să-mi spun: Poţi s-o faci, dar cuvintele erau răsuflate, neconvingătoare şi răsunau de parcă ţeasta mi s-ar fi extins până la dimensiunile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la uşa din spate, cea pe care Ina o încuia cu un lacăt exterior; zăngănit metalic şi geamătul lacătului, poate sunetul scos de o rangă introdusă între braţele lui şi răsucită. Urma să cedeze cât de curând, inevitabil, iar bărbaţii din maşină aveau să ajun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către uşa a treia, uşa lui En, am descuiat-o şi am deschis-o, cu speranţa oarbă că afară nu era nimeni. Nu era. Amândoi intruşii (dacă erau numai doi) se aflau în spate. Vorbeau în şoaptă în timp ce forţau lacătul, cu vocile abia ridicându-se deasupra corurilor de broaşte şi a şuierului uşor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 pot ajunge la adăpostul lanului de orez fără să fiu văzut. Încă şi mai rău, nu eram sigur că puteam ajunge acolo fără să mă prăbuşes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uzit un zgomot puternic, percusiv, când lacătul s-a desprins de uşă. Împuşcătura de start, mi-am spus. O să reuşeşti, mi-am spus. Mi-am ridicat bagajele şi am început să mă împleticesc, desculţ,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n infirmeria de la Periheliu, Molly Seagram şi-a fluturat mâna către revista de pe biroul de la recepţie. Expresia feţei ei spunea: Idoli nefaşti, semne rele. Era ediţia lucioasă a unei reviste lunare de ştiri, de importanţă majoră, iar fotografia lui Jason se afla pe copertă. Legenda: PERSONALITEA EXTREM DE ASCUNSĂ DIN SPATELE FEŢEI PUBLICE A PROIECTULUI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s veşti bu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gulitoare. Ia-o. Citeşte-o. Putem sta de vorbă despre articol la cină. I-o promisesem deja. Aa, doamna Tuckman e pregătită şi aşteaptă în box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Molly să nu se mai refere la camerele de consultaţii numindu-le boxe, dar n-avea rost să ne certăm. Am lăsat revista să alunece în tava de corespondenţă. Era o dimineaţă monotonă, ploioasă, de aprilie, iar doamna Tuckman era singurul pacient programat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unui inginer din personalul fundaţiei şi venise la mine de trei ori în ultima lună, plângându-se de stări de nelinişte şi de oboseală. Cauza problemelor ei nu era greu de ghicit. Trecuseră doi ani de la izolarea planetei Marte, şi Periheliul se umpluse de zvonuri despre şomajul temporar. Situaţia financiară a soţului ei era incertă, iar încercările ei de a-şi găsi de lucru eşuaseră. Începuse să ia xanax într-un ritm alarmant şi voia mai mul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uaţi în considerare un alt tratam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ntidepresiv,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cundă, cu chipul de altfel plăcut schimonosit de înverşunarea cu care se încruntase. Privirea i-a fâlfâit în jurul cabinetului şi i s-a oprit o clipă asupra şiroaielor de ploaie de pe fereastra care dădea spre peluz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luat paraloft vreme de şase luni şi alergam întrun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niţi. Mi l-a prescris doctorul Ko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stăteau altfel atunci. Abia dacă apucam să-l văd pe Cari, era atât de ocupat. O grămadă de nopţi petrecute singură. Cel puţin pe vremea aia părea să aibă o slujbă bună, sigură, care avea să dureze. Cred că atunci ar fi trebuit să fiu recunoscătoare. Asta nu apare în, ăă, fişa mea, sau cum s-o fi numind? Istoricul pacientei era deschis pe biroul din faţa mea. Notiţele doctorului Koenig erau uneori greu de descifrat, cu toate că avusese bunăvoinţa de a folosi un marker roşu pentru a evidenţia problemele cu un caracter imperios: alergiile, aspectele cronice. Datele din dosarul doamnei Tuckman erau explicite, succinte, consemnate cu zgârcenie. Exista o notă despre paraloft, întrerupt (data indescifrabilă) la cererea pacientei, „pacienta continuă să se plângă de nervozitate, teamă de viitor”. Nu ne temem de viito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măcar nu mai putem conta pe slujba lui Cari. Inima mea bătea atât de tare azi-noapte – adică foarte repede, neobişnuit de repede. M-am gândit că ar putea fi,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C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aşexiei Cardio-Vasculare era în atenţia emisiunilor de ştiri de câtev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mii de oameni în Egipt şi Sudan, fuseseră raportate cazuri în Grecia, Spania şi în sudul Statelor Unite. Era o infecţie bacteriană cu evoluţie lentă, potenţial periculoasă în ţările tropicale din lumea a treia, dar tratabilă cu ajutorul medicament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man nu avea de ce să se teamă de SCCV,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i ne-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ne-a adus, doamnă Tu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Ipoteticii. Ei ne-au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citit sugerează că SCCV e un sindrom preluat de l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principala maladie a copitatelor şi decima cu regularitate turmele di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Eh. Dar nu era necesar să vă anunţe, nu-i aşa? Adică, doar nu era să vină şi să dea ştire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CV e o maladie acută. Dacă aţi fi avut-o, aţi fi fost spitalizată până acum. Pulsul dumneavoastră este normal şi electrocardiogram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 În cele din urmă, i-am scris o reţetă pentru un anxiolitic alternativ, în esenţă, xanax cu un marker secundar, sperând că noua denumire, dacă nu medicamentul însuşi, urma să aibă un efect util. Doamna Tuckman a plecat din cabinet domolită, strângând reţeta în mână ca pe un pergamen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util şi oarecum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în care se afla doamna Tuckman era departe de a fi unică. Întreaga omenire se clătina, atinsă de anxietate. Terraformarea şi colonizarea planetei Marte, cea mai reuşită dintre încercările noastre de a ne asigura supravieţuirea în viitor, aşa cum păruse cândva, sfârşise prin a ne reduce la neputinţă şi incertitudine. Nu ne lăsase nici un alt viitor în afară de Turbion. Economia globală începuse să se şubrezească, consumatorii şi naţiunile făcând împrumuturi pe care se aşteptau să nu mai fie nevoiţi să le plătească, în timp ce creditorii stocau fonduri, şi ratele dobânzilor creşteau vertiginos. Religiozitatea dusă la extrem şi criminalitatea atroce luau amploare în tandem, în ţară şi dincolo de hotare. Efectele erau devastatoare mai ales în lumea a treia, unde căderea monedelor naţionale şi foametea repetată ajutaseră la revigorarea marxiştilor adormiţi şi mişcărilor islamice mil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a psihologică nu era greu de înţeles. Şi nici violenţa. O mulţime de oameni au motive de nemulţumire, dar numai cei care şi-au pierdut încrederea în viitor sunt în stare să vină la lucru cu o armă automată şi cu o listă de victime. Indiferent dacă doriseră sau nu, Ipoteticii înteţiseră exact acel timp de disperare letală. Sinucigaşii nemulţumiţi erau nenumăraţi şi printre inamicii lor erau incluşi toţi şi oricare dintre americani, britanici, canadieni, danezi şi aşa mai departe. Sau musulmanii, oamenii de culoare, nevorbitorii de engleză, imigranţii, toţi catolicii, fundamentaliştii, ateii, liberalii, conservatorii… Pentru asemenea oameni, actul final, de o desăvârşită claritate morală, era lansarea unei bombe sau o bombă sinucigaşă, ofatwa sau un pogrom. Ajunseseră în plină ascensiune, înălţându-se ca nişte stele întunecate deasupra unui peisaj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vremuri periculoase. Doamna Tuckman ştia şi nici măcar tot xanaxul din lume n-avea s-o convingă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am găsit o masă retrasă în bufetul expres, unde am sorbit o cafea, am privit ploaia căzând în parcare şi am citit cu atenţie revista pe care mi-o dădu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o ştiinţă numită Turbionologie începea articolul de fond, Jason Lawson ar fi fost, în privinţa acesteia, şi Newton, şi Einstein, şi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Încurajase întotdeauna presa să facă astfel de afirmaţii, iar lui Jason îi fusese întotdeauna groaz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estigaţiile radiologice la studiile de permeabilitate, de la ştiinţa consacrată până la dezbaterea filosofică, e greu să găseşti un aspect al Turbionului pe care ideile sale să nu-l fi atins şi să nu-l fi transformat. A publicat numeroase lucrări, citate adesea. Prezenţa sa transformă conferinţele academice plictisitoare în evenimente media instantanee. Iar în calitate de director executiv al Fundaţiei Periheliu a avut o influenţă puternică asupra politicii spaţiale americane globale din epoc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devăratelor realizări – şi al şarlataniilor ocazionale – ce îl înconjoară pe Jason Lawton, e uşor să uiţi că Fundaţia Periheliu a fost creată de tatăl său, Edward Dean (E. D.) Lawton, care deţine în continuare un loc proeminent în consiliul de conducere şi în cabinetul prezidenţial. Unii ar putea spune că imaginea publică a fiului este tot o creaţie a mai misteriosului, tot atât de influentului şi mult mai puţin cunoscut publicului Lawton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cu detalii legate de începuturile carierei lui E. D.: succesul masiv al aerostatelor de comunicaţii, ca urmare a Turbionului, adoptarea sa afectivă de către trei administraţii prezidenţiale succesive, înfiinţarea Fundaţiei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iniţial ca institut de cercetare şi ca mijloc de susţinere a industriei, fundaţia Periheliu a fost, în cele din urmă, reinventată ca agenţie a guvernului, menită să conceapă misiunile spaţiale legate de Turbion şi să coordoneze activitatea a zeci de universităţi şi de centre NASA. Ca efect, declinul „vechii NASA „ a însemnat ascensiunea Perih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în urmă, relaţia a fost oficializată şi fundaţia Periheliu a fost anexată la NASA, ca organism consultativ. În realitate, afirmă persoanele din interior, NASA a fost anexată la Periheliu. În timp ce tânărul talent Jason Lawton fermeca presa, tatăl său a continuat să tragă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nvestiga relaţia îndelungată dintre E. D. şi administraţia Garland şi făcea aluzie la un scandal potenţial: anume seturi de aparate fuseseră fabricate, contra mai multe milioane de dolari bucata, de o mică firmă din Pasadena, condusă de un vechi amic al lui E. D, cu toate că firma Ball Aerospace făcuse o ofertă cu un cos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 campanie electorală, în timpul căreia ambele partide majore îşi reactivaseră facţiunile radicale. Garland, un republican reformat, pentru a cărui dezaprobare revista era notorie, avusese deja două mandate, iar Preston Lomax, vicepreşedintele lui Clayton şi succesorul său oficial, îşi surclasa oponentul în sondajele recente. De fapt, „scandalul” nu era un scandal. Oferta făcută de Ball avusese un preţ mai scăzut, dar aparatura proiectată de specialiştii săi era mai puţin eficientă. Inginerii din Pasadena înglobaseră mai multă aparatură într-o navetă cu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i-am spus lui Molly în timpul cinei la Champs, la un kilometru şi jumătate pe drumul de la Periheliu. Articolul nu aducea nimic cu adevărat nou. Insinuările erau într-o mai mare măsură politice, decâ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 întrebat, dacă au sau nu dreptate? Important e modul în care n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odată OK ca un emisar major al mass-mediei să critice Perihe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în acelaşi număr al revistei, un editorial descria proiectul Marte ca fiind „cea mai costisitoare activitate inutilă din istorie, atât în privinţa vieţilor umane, cât şi din punct de vedere financiar, un monument al abilităţii umane de a stoarce profit dintr-o catastrofă globală”. Autorul scria discursuri pentru Partidul Creştin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a asta e a PCC-ului, Moll.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esfiinţa. Nici dacă Lomax pierde alegerile. Chiar dacă ne vor limita la misiunile de supraveghere, suntem singurul ochi prin care naţiunea urmăreşte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u vom fi concediaţi şi înlocu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asistenta/secretara pe care o moştenisem de la doctorul Koenig când venisem l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ani, fusese politicoasă, profesionistă, o componentă eficientă din dotare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m mai mult decât glumele obişnuite, din care aflasem că era necăsătorită, cu trei ani mai tânără decât mine, şi că locuia într-un apartament dintr-un bloc fără lift, situat departe de ocean. Nu fusese niciodată excesiv de vorbăreaţă şi îmi închipuisem că prefera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ai puţin de o lună în urmă, într-o seară de joi, Molly se întorsese spre mine în timp ce îşi recupera poşeta după ce o dusesem acasă cu maşina şi mă întrebase dacă eram de acord să luăm cina împre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să tot aştept să mă inviţi. Aşadar?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dovedise a fi inteligentă, mucalită, cinică şi o companie mai plăcută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când mâncam împreună la Champs. Ne plăcea meniul (fără pretenţii) şi atmosfera (colegială). Mă gândeam adesea că Molly arăta cel mai bine în separeul cu banchete de vinilin de la Champs, împodobindu-l cu prezenţa ei şi împrumutându-i o anumită demnitate. Părul ei blond era lung şi, în seara aceea, îi atârna, pleoştit din cauza umidităţii masive. Verdele ochilor ei se datora lentilelor de contact colorate, dar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informaţiil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Jason de acolo îi punea cariera de succes în contrast cu o viaţă particulară fie atât de bine ascunsă încât era impenetrabilă, fie inexistentă. Cunoştinţele spun că locuinţa sa e tot atât de sărăcăcios mobilată ca viaţa lui sentimentală. Nu s-a auzit, niciodată, nici un zvon despre o logodnică, o prietenă sau despre un partener de indiferent ce sex. Creează impresia unui bărbat nu numai căsătorit cu ideile sale, ci şi dedicat acestora, într-un mod aproape patologic. Aidoma Periheliului însuşi, Jason Lawton rămâne, în multe aspecte, sub influenţa sufocantă a tatălui său. În ciuda tuturor realizărilor sale, trebuie să se mai străduiască să iasă la suprafaţă, dovedindu-se a f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rtea asta sună corect, a spu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r putea ca Jason să fie puţin cam egocentr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lângă mine de parcă nici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 o problemă minoră, dar nu e o purtare prea călduroasă. Cum merg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ratez pentru nimic, Molly îi văzuse fişele medicale, dar eu nu făcusem nici o menţiune despre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eori, când vine să staţi de vorbă, e practic neputincios. Nu, nu trebuie să-mi povesteşti. Dar nu sunt oarbă. Ca să ştii. Oricum, în momentul de faţă e la Washington, nu? Stătea mai mult acolo decât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o mulţime de discuţii. Toată lumea îşi caută o poziţie avantajoasă pentru perioada post-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ev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cev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eriheliu. Personalul auxiliar adună indicii. De exemplu, ştii ce e ciudat? Tocmai am achiziţionat încă patruzeci de hectare de teren la vest de gard. Am aflat de la Tim Chesley, transcripţionistul de la Resurse Umane. Se presupune că săptămâna viitoare vor veni nişte top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oate ne extindem. Sau poate or să ne transforme într-u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 cu noutăţile din conducere, a zâmbit Molly. Ai nevoie de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dus în apartamentul lui Molly, unde am rămas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descriu aici gesturile, privirile, atingerile prin care ne-am negociat apropierea. Nu fiindcă sunt pudic, ci fiindcă se pare că am pierdut această amintire. Mi-a şters-o timpul, mi-a şters-o reconstruirea, îmi dau seama care e ironia. Pot să citez articolul din revistă despre care am discutat şi pot să vă spun ce a mâncat la cină… dar tot ce a rămas din noaptea noastră de dragoste e un instantaneu care îmi stăruie palid în minte: o cameră slab luminată, o adiere umedă răsucind perdele subţiri din faţa unei ferestre deschise, ochi ei verzi alături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Jase era înapoi, la Periheliu, umblând ţanţoş pe culoare, de parcă ar fi primit o nouă infuz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 sine o armată de personal de securitate, înveşmântată în negru şi de origine incertă, despre care se presupunea că reprezintă Departamentul Trezoreriei. Aceasta a fost urmată, pe rând, de mici batalioane de antreprenori şi topometri, care forfoteau pe coridoare, dar refuzau să stea de vorbă cu personalul fundaţiei. Molly mă ţinea la curent cu zvonurile: complexul avea să fie făcut una cu pământul, complexul avea să fie extins, urma să fim concediaţi cu toţii, aveau să ni se mărească salariile. Pe scurt, ceva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săptămână, n-am aflat nimic de la Jason însuşi. Pe urmă, într-o după-amiază de joi care se scurgea cu încetineală, m-a sunat pe pagerul din birou şi mi-a cerut să urc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eva pe care vreau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cum bine păzita scară, am fost abordat de o escortă de paznici înarmaţi cu insigne de liberă trecere, care m-au condus într-o sală de conferinţe de la etaj. Evident, nu era o întâlnire obişnuită. Era o problemă secretă a Periheliului, care n-ar fi trebuit să-mi fie cunoscută. După toate aparenţele, se părea că Jason se hotărâse încă o dată să-şi împărtăşească secretele. Nu reprezenta niciodată o binecuvântare fără complicaţii. Am respirat adânc şi mi-am impus să trec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o masă de mahon, o jumătate de duzină de scaune capitonate şi încă doi bărba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 fi putut fi confundat cu un copil. Unul care suferise arsuri oribile şi avea nevoie disperată de o grefă de piele: a fost prima mea impresie. Tipul cu pricina, de un metru cincizeci înălţime, stătea într-un colţ al camerei. Purta blugi şi un tricou alb, simplu, de bumbac. Avea umerii largi, ochii mari, congestionaţi, iar braţele lui păreau o idee cam prea lungi faţă de trunchi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zbitor lucru la el era pielea. Mată, ca de cenuşă neagră, şi complet lipsită de păr. Nu era zbârcită în sensul convenţional al cuvântului, nu încreţită, ca pielea unui copoi, dar avea un model, săpat în profunzime, ca al unei coji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unţel s-a apropiat de mine şi mi-a întins mâna. Mică şi zbârcită, la capătul unui braţ lung şi zbârcit. I-am luat-o cu o ezitare. Degete de mumie, mi-am spus. Dar cărnoase, durdulii, ca frunzele unei plante din deşert, ca şi cum aş fi strâns un mănunchi de aloe vera, care răspundea strângerii mele de mână. Creatur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Wun,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a râs. Dinţii lui erau mari şi bonţi, dar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ur niciodată de gluma aceasta excelentă! Numele lui complet era Wun Ngo Wen şi vene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derutantă. Marţienii au o istorie literară îndelungată, de la Wells până la Hein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realitate, Marte a fost o planetă moartă. Până când am terraformat-o noi. Până când i-am adus pe lume pe marţ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e afla, după toate aparenţele, un specimen viu, 99,9% uman, chiar dacă avea o înfăţişare puţin cam ciudată. Un individ de pe Marte, descendentul coloniştilor trimişi de noi cu numai doi ani în urmă, având în spate o evoluţie de milenii din timpul Turbionului. Vorbea o engleză scrupuloasă. Accentul lui părea pe jumătate din Oxford, pe jumătate din New Delhi. Se plimba prin cameră. A luat de pe masă o sticlă cu apă plată, i-a deşurubat dopul şi a băut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la gură cu antebraţul. Picăturile mărunte au rămas, ca nişte broboane, pe pielea lui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am străduit să nu rămân cu ochii holbaţi, în timp ce Jase îmi dă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simplificat şi completat cu câteva amănunte pe care aveam să le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şi părăsise planeta cu puţin timp înainte de a fi învăluită de membran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go Wen era istoric şi lingvist, relativ tânăr după standardele marţiene, cincizeci şi cinci de ani tereştri, şi într-o bună formă fizică. Era savant de meserie, aflat în momentul respectiv între două proiecte, făcând muncă voluntară în beneficiul cooperativelor agricole, şi tocmai îşi petrecuse Luna scânteietoare în delta fluviului Kirioloj, în bazinul Argyre, după cum îl numeam noi, sau în câmpia Baryal (Epu Barial), după cum îi spuneau marţienii, când fusese chemat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mii de bărbaţi şi femei de vârsta şi din clasa lui socială, Wun îşi trimisese scrisorile de recomandare la comitetele care proiectau şi coordonau o călătorie ce se intenţiona să fie făcută către Pământ, fără să fi sperat cu adevărat că avea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fire relativ timidă şi nu se aventurase niciodată cu mult în afara propriului district, cu excepţia excursiilor de studiu şi a reuniunilor de familie. A fost cuprins de o spaimă profundă când i s-a rostit numele şi, dacă n-ar fi intrat de curând în Vârsta a Patra, ar fi refuzat, probabil, să răspundă solicitării. Sigur nu exista nimeni altcineva mai potrivit pentru o asemenea însărcinare? După toate aparenţele, nu. Aptitudinile şi povestea vieţii lui se potriveau, în mod unic, cu sarcina respectivă, au insistat autorităţile. De aceea şi-a pus în regulă afacerile (aşa cum erau ele) şi s-a urcat într-un tren spre complexul de lansare Bazalt Arid (Tharsis, pe hărţile noastre), unde a fost pregătit să reprezinte Cele Cinci Republici în cadrul unei misiuni diplomati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marţiană adoptase abia de curând noţiunea de zbor spaţial cu oameni la bord. În trecut, aceasta păruse, în ochii consiliilor de guvernare, o aventură cu totul necugetată, care risca să atragă atenţia ipoteticilor, era o consumatoare inutilă de resurse şi solicita o producţie pe scară largă, care ar fi putut expulza substanţe volatile neprevăzute într-o biosferă întreţinută cu meticulozitate şi extrem de vulnerabilă. Marţienii erau conservatori din fire şi zgârciţi din instinct. Tehnologiile lor biologice, puse în practică la scară redusă, erau străvechi şi sofisticate, iar industria lor era superficială şi fusese deja suprasolicitată de explorarea cu nave fără echipaj a lunilor minuscule şi inuti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eau de secole Pământul înfăşurat de Turbion, făcând speculaţii. Ştiau că planeta întunecată era leagănul omenirii şi aflaseră, ca urmare a observaţiilor telescopice şi a datelor memorate din informaţiile aduse de o arcă PNE întârziată, că membrana care o înconjura era penetrabilă. Înţelegeau natura temporală a Turbionului, cu toate că nu şi mecanismele care o generau. Făcuseră raţionamentul că o călătorie de pe Marte către Pământ, deşi fizic posibilă, era dificilă şi ineficientă. La urma urmelor, Pământul era efectiv staţionar. Un explorator lansat în întunecimea terestră ar fi rămas captiv în interior vreme de milenii, chiar dacă, după propriul lui calcul, ar fi plecat înapoi, spre cas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stronomii vigilenţi detectaseră structurile asemănătoare unor cutii, care se alcătuiau singure, fără grabă, la sute de kilometri deasupra polilor marţieni – artefactele ipoteticilor, aproape identice cu cele asociate cu Pământul. După sute de mii de ani de singurătate netulburată, Marte atrăsese în cele din urmă atenţia omnipotentelor creaturi fără chip cu care împărţea sistemul solar. Concluzia se impunea de la sine: Marte avea să fie în curând plasată sub o Membrană Turbionară. Facţiuni cu influenţă aduceau argumente în favoarea unei consultări cu Pământul învăluit. Resursele sărăcăcioase au fost puse laolaltă. A fost proiectată şi montată o navă spaţială. Iar Wun Ngo Wen, un lingvist şi un savant pe deplin familiarizat cu fragmentele încă existente ale istoriei şi ale limbajului terestru, a fost mobilizat pentru a face călătoria – spre marea lu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go Wen s-a împăcat cu ideea posibilei sale morţi încă din perioada de antrenament, necesară pentru a face faţă lipsei mişcării şi slăbirii impuse de un lung voiaj spaţial şi de rigorile mediului terestru, cu o gravitaţie mai mare. Wun îşi pierduse majoritatea rudelor apropiate cu trei veri în urmă, în timpul unei revărsări a fluviului Kirioloj – unul dintre motivele pentru care se oferise voluntar pentru zbor şi pentru care fusese ales. Pentru el, riscul propriei morţi era o povară mult mai uşoară decât ar fi fost pentru majoritatea oamenilor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vorba despre un eveniment pe care îl aştepta cu nerăbdare, spera să-l evite. S-a antrenat cu hotărâre. S-a familiarizat cu toate detaliile complexe legate de vehicul şi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ticii chiar învăluiau planeta, deşi nu-şi dorea un asemenea lucru, ar fi însemnat că avea o şansă de a se reîntoarce nu într-o lume modificată în mod straniu de trecerea multor milioane de ani, ci în căminul său familiar, care îşi păstra amintirile şi morţii, la adăpost de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ălătoria de întoarcere nu era prevăzută: navetă lui Wun era proiectată pentru un singur drum. Revenirea pe Marte rămânea la bunul plac al pământenilor, care ar fi trebuit să fie într-adevăr foarte generoşi, se gândea Wun, ca să-i ofere un bilet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Wun să savureze probabil ultima sa privire asupra planetei Marte – ţinuturile plate, erodate de vânturi, de pe Bazalt Arid, şi oraşul Odos din Epu-Epia – înainte de a fi închis în compartimentul de zbor al rachetei în trepte, de fier şi ceramică brută, care l-a purtat pr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mare parte a călătoriei într-o stare de letargie metabolică indusă de medicamente, dar a trecut totuşi printr-un test de rezistenţă dificil şi epuizant. Membrana Turbionară marţiană a fost plasată în timp ce se afla pe drum şi, pe tot restul zborului, s-a simţit izolat, rupt, prin discontinuitate temporală, de ambele lumi umane: cea din faţa sa şi cea pe care o lăsase în urmă. Oricât de îngrozitoare ar fi fost moartea, a meditat el, oare cât de mult putea să difere de acea linişte neîntreruptă, de încredinţarea sa în deplina custodie a unei maşinării minuscule, ce se prăbuşea la nesfârşit printr-un vid inuman? Orele în care era într-adevăr conştient s-au împuţinat, îşi căuta refugiul în vise şi în somnul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primitivă în multe privinţe, dar echipată cu aparatură de orientare şi de navigaţie subtilă şi inteligentă, şi-a consumat cea mai mare parte a rezervelor de combustibil frânând pe o orbită înal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 sub el era un neant întunecat, iar luna ei se rotea ca un disc imens. Sondele microscopice de pe navetă au luat probe din zonele exterioare ale atmosferei, generând semnale de telemetrie din ce în ce mai deplasate către zona roşie a spectrului înainte de a dispărea în Turbion, furnizându-i minimum de date necesare pentru calculul unghiului de intrare. Nava sa spaţială era dotată cu un set de suprafeţe de zbor, de frâne aerodinamice şi de paraşute cu deschidere automată şi, cu ceva noroc, l-ar fi putut purta către suprafaţa enormei planete, prin atmosfera densă şi turbulentă, fără să fie nici prăjit, nici strivit. Dar multe depindeau de noroc. Mult prea multe, după părerea lui Wun. S-a scufundat într-o cuvă cu gel de protecţie şi a iniţiat coborârea finală, pe de-a-ntregul pregătit să-şi întâmp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Wun Ngo Wen şi-a văzut nava uşor pârlită în mijlocul a ce mai rămăsese dintr-un câmp plin de napi din sudul Manitobei, înconjurat de bărbaţi cu o piele ciudat de palidă şi de netedă, dintre care unii purtau echipament de izolare biologică, după cum l-a recunoscut. A ieşit din naveta lui spaţială, cu inima bătându-i violent, cu muşchii apăsaţi şi îndureraţi de gravitaţia teribil de puternică, cu plămânii maltrataţi de aerul dens şi apăsător, fiind luat rapid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următoarea lună într-o sferă de plastic, plasată într-o încăpere a Centrului de Boli Animale al Ministerului Agriculturii de pe Plum Island, în largul coastelor Long Island din New York. În perioada aceea a învăţat să vorbească o limbă pe care nu o ştia decât din mărturiile scrise rămase din Antichitate, exersându-şi mişcările buzelor şi ale limbii pentru a se deprinde cu modulaţiile bogate ale vocalelor ei şi perf ecţionându-şi vocabularul, în timp ce se străduia să dea explicaţii despre el însuşi în faţa unor străini zâmbitori sau intimi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ăstimp dificil. Pământenii erau nişte fiinţe palide, deşirate, nicidecum aşa cum şi-i imaginase când descifra documente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tot atât de palizi ca stafiile, făcându-l să-şi reamintească poveştile din Luna tăciunilor, care îl îngrozeau în copilărie. Aproape se aştepta ca unul dintre ei să apară într-o noapte lângă patul său, ca Huld din Phraya, cerându-i drept tribut o mână sau un picior. Avea vise agita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tinua să fie în posesia abilităţilor sale de lingvist şi le-a fost prezentat în curând unor oameni influenţi, de o altă condiţie socială, care s-au dovedit mult mai ospitalieri decât custozii săi iniţiali. Wun Ngo Wen a cultivat aceste prietenii utile, aşteptând cu răbdare momentul potrivit pentru dezvăluirea propunerii pe care o purtase, cu preţul unui asemenea efort individual şi comunitar, între cele două lum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spus, când a ajuns, cu aproximaţie, în acest punct al naraţiunii. Opreşte-te! Te rog!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Doar că… sunt atât de multe d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ţi se pare OK? Mă poţi urmări? Pentru că am de gând să mai repet povestea, şi nu numai o singură dată. Vreau să fie fluentă. 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frumos. Cui vrei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Mass-mediei. O facem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iu un secret, a zis Wun Ngo Wen. N-am venit aici ca să m-ascund. Am ceva de spus. A scos dopul sticlei cu apă plată. Vrei să bei, Tyler Dupree? Pare că ţi-ar prinde bine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intre degetele lui durdulii şi zbârcite şi am bău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asta ne face fraţi de apă? Wun Ngo Wen a părut nedumerit. Jason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TOGRAFII DIN DELTA FLUVIULUI KIRIO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urprinzi demenţa nealterată 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părea aproape eliberatoare. Dincolo de mărunta iluzie care ne ţinea loc de cer, soarele continua să se extindă, stelele se mistuiau sau se năşteau, o planetă moartă fusese infuzată cu viaţă şi evoluase către o civilizaţie care rivaliza cu a noastră sau chiar o surclasa. În plan mai apropiat, guvernele cădeau şi erau înlocuite, fiind la rândul lor date jos de la putere, religiile, curentele filosofice şi ideologiile se modificau şi se contopeau, zămislind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astră lume ordonată se surpa. Printre ruine creşteau lucruri noi. Culegeam dragoste nepârguită şi îi savuram acreala: Molly Seagram mă iubea, îmi închipuiam, pentru că eram disponibil. Şi de ce nu? Vara se apropia de sfârşit, iar recolta era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răposata mişcare numită Noua Împărăţie începea să pară atât clarvăzătoare, cât şi vizibil demodată, revolta ei timidă împotriva vechiului consens ecleziastic era o umbră a mai recentului şi mai irascibilului zel religios. Cultele dionisiace înfloreau pretutindeni în lumea occidentală, dezgolite de pietatea şi de ipocrizia vechii NI – cluburi ale sexului, cu flamuri sau simboluri sacre. Nu priveau de sus sentimentul geloziei, ci îl îmbrăţişau sau chiar îl transformau în spectacol: partenerii desconsideraţi preferau să tragă de aproape, cu pistoale de calibrul 45, lăsând un trandafir roşu pe trupul victimei. Era suferinţa, reconfigurată ca dramă elis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născut cu un deceniu mai târziu, Simon Townsend ar fi putut da, din întâmplare, peste unul dintre aceste tipuri de spiritualitate gen Quentin Tar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NI îl lăsase deziluzionat şi tânjind după ceva mai simplu. Diane încă telefona din când în când, o dată pe lună, sau cam aşa ceva, când auspiciile erau favorabile şi Simon nu era acasă, să mă ţină la curent cu situaţia ei sau, pur şi simplu, să ne lăsăm în voia amintirilor, pe care le strângea grămadă, ca pe nişte tăciuni aprinşi, încălzindu-se cu dog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casă nu avea parte de prea multă căldură, deşi situaţia ei financiară se îmbunătăţise într-o oarecare măsură. Simon se ocupa de administrarea micii lor biserici independente, Templul Iordanului, fiind angajat cu normă întreagă. Diane îşi lua slujbe temporare, cu specific clerical, o activitate intermitentă, care îI lăsa adesea timp să se foiască prin apartament sau să se furişeze la biblioteca locală, unde citea cărţi cu care Simon nu era de acord: romane contemporane, evenimente curente. Templul Iordanului, spunea, era o biserică a „detaşării”, enoriaşii erau încurajaţi să închidă televizorul şi să evite cărţile, ziarele şi alte manifestări culturale efemere. Altminteri riscau să întâmpine înălţarea la Ceruri într-o stare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pleda niciodată în favoarea unor asemenea idei, nu-mi ţinea niciodată predici, dar ţinea cont de ele, se ferea, cu grijă, să le pună sub semnul întrebării. Uneori mă făcea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i-am spus într-o noapte, tu chiar crez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ege: fără cărţi în casă, ipoteticii ca agenţi ai Celei de a Doua Veniri. Tot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usem o be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mai evlavios decât mine. Fapt pentru care îl invidiez. Ştiu cum sună. Pune cărţile alea la gunoi, ca şi cum el ar fi monstruos, arogant. De fapt, e un act de umilinţă, un act de supunere. Simon i se dăruieşte lui Dumnezeu într-un mod în car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ocos. N-ai cum să-ţi dai seama, dar e foarte liniştit. A găsit un soi de echilibr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ivi Turbionul în faţă zâmbind, pentru că se şti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eşti mântuită? A lăsat o tăcere îndelungată să călătorească pe linia telefonic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o întrebare simplă. Chiar aş vrea. Mă tot gândesc, poate aici nu e vorba de credinţa mea. Poate credinţa lui Simon e suficientă pentru amândoi. Destul de puternică pentru a mă purta pe o scurtă parte a drumului. Adevărul e că el are foarte multă răbdare cu mine. Singurul lucru pentru care ne certăm sunt copiii. Lui Simon i-ar plăcea să avem. Biserica ne încurajează. Şi eu îl înţeleg, dar banii fiind atât de puţini şi – ştii – lumea fiind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cizie la care să fii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că el mă constrânge. „Lasă asta în mâinile lui Dumnezeu”, îmi spune. Las-o în mâinile lui Dumnezeu şi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a inteligent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Oh, Tyler, sper că nu. Sper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pe de altă parte, nu vedea nici o utilitate a „acestui rahat dumnezeiesc”. Fiecare femeie pentru sine, asta era filosofia ei. Mai ales, zicea, dacă lumea îşi pierdea liniştea şi niciunul dintre noi n-avea să trăiască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etrec timpul st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puternică. Părinţii ei avuseseră o fermă de lapte. Îşi pierduseră zece ani judecându-se din cauza unui proiect de extragere a petrolului dintr-un strat de gresie la marginea proprietăţii lor, care le otrăvea încet terenul. În cele din urmă, negociaseră o înţelegere în afara tribunalului, cedându-şi ferma în schimbul unei sume suficient de mari ca să-şi asigure o pensie confortabilă şi o educaţie decentă pentru fiica lor. Dar, spunea Molly, fusese genul de experienţă care făcea să apară bătături pe fundu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voluţiei peisajului social, nu o surprindeau prea multe. Într-o seară, stăteam în faţa televizorului, privind un reportaj despre revoltele din Stockholm. O adunătură de pescari de cod şi de radicali religioşi azvârleau cărămizi prin ferestre şi ardeau maşini. Elicopterele poliţiei au bombardat mulţimea cu spumă până când Gamla Stan a început să semene cu flegma unei Godzille tuberculoase. Am făcut o remarcă prostească, despre purtarea urâtă a oamenilor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ler, chiar îi compătimeşti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ionul le dă mână liberă să distrugă clădirea Parlamentului? De ce, pentru că sun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E un motiv. N-au nici un viitor. Se cred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ţi la moarte. Păi, bun venit în clubul condiţiei umane. Ei vor muri, tu o să mori, eu o să mor – când anume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ritori, dar până acum ne consolam cu ideea că specia umană va continua să existe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peciile sunt muritoare. Tot ce s-a schimbat e faptul că, dintr-odată, asta nu mai e o perspectivă îndepărtată, dintr-un viitor ceţos. E posibil să murim împreună, într-un mod spectaculos, peste câţiva ani… dar până şi asta nu e decât o posibilitate. S-ar putea ca ipoteticii să ne ţină în viaţă mai mult decât atât. Pentru indiferent ce motiv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Toată povestea mă înspăimântă. Dar nu e un motiv să ies în stradă şi să o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mâna către televizor. Cineva aruncase o grenadă în Riksd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din cale-afară de stupid. Nu rezolvă nimic. E o manifestare hormonală. Comportament s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tinde că nu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eea c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stil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a retras brusc capul, dar şi-a reluat imediat poziţia, privindu-mă fix,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pretinzi întotdeauna că-ţi păstrezi calmul în privinţa Turbionului. Într-un fel, îţi păstrezi calmul în privinţa familiei Lawton. Ei te folosesc, te ignoră, iar tu zâmbeşti de parcă ar fi star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aşteptarea unei reacţii. Eram prea încăpăţânat să-i ofe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ur şi simplu, că sunt moduri mai bune de a-ţi duce traiul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utut să spună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lucra la Periheliu semnase, la angajare, un acord de confidenţialitate şi trecuserăm, cu toţii, printr-o verificare de rutină, primind o aprobare din partea Departamentului de Securitate Internă. Eram discreţi şi înţelegeam necesitatea de a păstra conţinutul discuţiilor la nivel înalt în interiorul clădirii. Orice scurgere de informaţii putea speria comitetele Congresului, putea deranja prieteni influenţi, putea descuraja finanţ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complex locuia un marţian, cea mai mare parte a aripii de nord fusese transformată în apartamente pentru Wun Ngo Wen şi agenţii lui, iar ăsta era un secret greu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putea fi păstr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sosirii lui Wun în Florida, o mare parte a elitei din D. C. şi mai mulţi conducători ai altor state ştiau totul despre el. Departamentul de Stat îi garanta un statut legal ad-hoc şi plănuia să-l prezinte pe plan internaţional la momentul potrivit. Oamenii lui de legătură îl pregăteau deja pentru inevitabila frenezie alimentată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sirea lui ar fi trebuit abordată într-un mod diferit. Ar fi putut fi preluat de Naţiunile Unite, prezenţa lui fiind adusă imediat la cunoştinţa publicului. Administraţia Garland nu avea cum să nu fie învinuită pentru că-l ascundea. Partidul Creştin Conservator sugera deja că „administraţia ştie mai multe decât spune despre rezultatele proiectului de terraformare”, sperând să îl stârnească pe preşedinte sau să-l facă să dea ocazia de a fi criticat Lomax, succesorul său desemnat. Criticile aveau să apară, în mod inevitabil, dar Wun îşi exprimase dorinţa de a nu fi transformat într-un subiect a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pară în public, dar avea să aştepte până în noiembrie, spunea el, pentru a-şi anu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decât cel mai evident dintre secretele care îi înconjurau sosirea. Mai existau şi altele. Erau exact ce trebuia pentru o vară stranie la Peri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Jason m-a chemat în aripa de nord. Ne-am întâlnit în biroul lui, adevăratul birou, nu setul de încăperi mobilate cu gust, în care primea vizitatorii oficiali şi presa: un cub fără ferestre, cu un birou şi o canapea. Instalat pe scaun, între teancuri de reviste ştiinţifice, purtând blugi Levi's şi un tricou murdar de bumbac, arăta de parcă ar fi crescut din acea dezordine, ca o legumă hidroponică.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un semn bun în c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din nou picioar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oc pe canapea, m-am aşezat şi am aşteptat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am avut crize neînsemnate. Simptomele obişnuite, furnicături şi înţepături dimineaţa. Încă mă pot descurca. Dar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răutăţesc. M-am gândit că poate e necesar să schimbăm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 realitate, nu-mi plăcea ce îi făcuseră medicamentele. Ajunsese să ia zilnic un pumn de pastile: stimulatoare ale mielinei pentru a încetini ritmul pierderilor de ţesut nervos, amplificatori neurali pentru a ajuta creierul să reconecteze zonele lezate şi o medicaţie suplimentară, pentru tratamentul efectelor-secundare ale medicamentelor primare. Puteam să mărim doza? Era posibil. Dar procedeul avea un plafon de toxicitate care se apropiase deja în mod alarmant. Pierduse din greutate şi mai pierduse ceva, poate de o mult mai mare importanţă: un anumit echilibru emoţional. Jase vorbea mai repede decât înainte şi nu mai zâmbea atât de des. În vreme ce cândva păruse pe deplin stăpân pe propriul său corp, acum avea mişcări de marionetă – când se întindea după o cană, mâna greşea ţinta şi se poticnea, retrăgându-se pentru o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trebuie să cerem părerea doctorului Malm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ci o posibilitate de a pleca de aici timp suficient de îndelungat c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dacă n-ai băgat seamă. Ne putem rezuma la o consult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ţi să-mi faci o al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lui Wun în ce constă problema mea. Caută vreo două manuale despre subiectul ă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e de medicină? De ce, 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 adus cu el o mulţime de informaţii. Ştiinţele biologice marţiene sunt cu mult mai avansate faţă de ale noastre. (A spus asta cu un zâmbet strâmb, pe care n-am fost în stare să-l interpretez.) E de părere că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Încetează să pari atât de şocat. O să vorbeşti cu el? Un om de pe o altă planetă. Un om cu o sută de mii de ani de istorie marţiană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 un privilegiu să vorbesc cu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ranj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acel gen de cunoştinţe medicale care pot trata efectiv SMA, e nevoie să ia legătura cu medici mai pricepu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 a adus cu el enciclopedii întregi. Avem deja oameni care trec în revistă arhivele marţiene, o parte dintre ele, oricum, în căutarea unor informaţii utile, medicale sau de alt tip. Ăsta nu e decât un aspect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şi poate face timp pentru un aspect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şte mult mai des decât ţi-ai putea închipui. Simte, totodată, lipsa unor prieteni. M-am gândit că i-ar putea face plăcere să petreacă puţin timp în compania cuiva care nu-l consideră nici un mântuitor, nici o ameninţare. Privind lucrurile pe termen scurt, aş vrea totuşi să discuţi cu Malm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la tine de acasă, bine? Nu mai am încredere în telefoan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um ar fi spus cev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ăceam uneori plimbări pe plaja publică, aflată de cealaltă parte a autostrăzii, vizav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lajă. Un banc lung de nisip, neamenajat, protejat împotriva eroziunii şi devenit inutil pentru surfişti. În după-amiezile fierbinţi, motelurile vechi îl priveau cu ochi sticloşi şi câţiva turişti preocupaţi îşi spălau picioarel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apă şi m-am aşezat pe o pasarelă fierbinte de lemn, suspendată deasupra ierbii stufoase, privind norii care se grupau în preajma liniei orizontului estic şi m-am gândit la vorbele lui Molly, după a cărei părere eu mă prefăceam că-mi păstrez calmul în privinţa Turbionului (şi a familiei Lawton), simulând un echilibru sufletesc pe care era imposibil să-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s-o contrazic. Poate că aşa apăream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onul” era un nume idiot, dar inevitabil, pentru ce i se făcuse Pământului. Însemna că era un termen fizic eronat, nimic nu se învârtejea, nu se rotea cu mai multă forţă sau mai repede decât până atunci, dar era o metaforă abilă. În realitate, Pământul era mai stabil decât fusese vreodată. Dar nu crea senzaţia că se roteşte, scăpat de sub control? Ba da, într-un sens foarte important. Trebuia să te agăţi de ceva, altminteri aluneca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ate eu mă agăţam de familia Lawton, nu doar de Jason şi Diane, ci de întreaga lor lume, de Casa Mare şi de Casa Mică, de loialităţile copilări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singurul mâner de care mă putea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era neapărat un lucru rău. Dacă Moll avea dreptate, atunci cu toţii trebuia să ne agăţăm de ceva, altfel eram pierduţi. Diane se agăţase de religie, Jason se agăţas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găţasem de Jason şi d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pe plajă când s-au apropiat norii, una dintre furtunile inevitabile din după-amiezile de sfârşit de august, cu partea estică a cerului tulburată de fulgere, cu ploaia începând să biciuiască balcoanele hotelurilor, vopsite în culori triste,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veam hainele ude. A fost nevoie de ore întregi ca să se usuce în aerul umed. Furtuna a încetat după căderea serii, dar a lăsat în urmă o nemişcare fetid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 trecut pe la mine după cină şi am descărcat un film recent, una dintre dramele victoriene de salon după care se dădea în vânt. După film, s-a dus la bucătărie să prepare ceva de băut, în timp ce eu l-am sunat pe David Malmstein de la telefonul din camera de oaspeţi. A spus că ar fi vrut să-l vadă pe Jase „imediat ce e posibil”, dar că, după părerea lui, era în regulă să mărim puţin dozele, atâta timp cât şi eu, şi pacientul eram cu ochii în patru, urmărind apariţia oricărei reac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am ieşit din încăpere şi am găsit-o pe Molly pe coridor, cu câte un pahar în fiecare mână şi cu o expresie nedume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stării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câteva zile, Jase a aranjat o întâlnire între mine şi Wun Ngo Wen, la Periheliu, în apartamentul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arţian locuia într-o cameră pe care o mobilase după placul său, alegând din cataloage. Se oprise la mobile de răchită relativ uşoare, joase. Linoleumul podelei era acoperit cu o carpetă minusculă. Un computer era aşezat pe un birou simplu, din lemn negeluit de pin. Existau şi câteva corpuri de bibliotecă, asortate cu biroul. Se părea că, în materie de decoraţiuni, marţienii şi studenţii proaspăt căsătoriţi aveau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ui Wun lucrările ştiinţifice pe care le dorea: două cărţi despre etiologie şi despre tratamentul sclerozei multiple, plus o serie de articole disparate despre SMA, extrase din JAMA. În viziunea actuală, SMA era, de fapt, cu totul altceva decât SM, era o boală în întregime diferită, o dereglare generalizată cu simptome asemănătoare cu ale SM şi implica o degradare similară a tecilor de mielină care protejează ţesutul nervos uman. SMA se deosebea prin severitatea ei, prin evoluţia rapidă şi prin rezistenţa faţă de tratamentele standard. Wun a spus că boala nu-i era cunoscută, dar că avea să caute informaţii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am ridicat o obiecţie evidentă: nu era doctor, iar fiziologia marţienilor era în mod vădit diferită, chiar dacă găsea un tratament potrivit, avea să dea rezultate în caz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diferiţi cum ţi-ai putea imagina. Unul dintre primele lucruri pe care l-au făcut specialiştii voştri a fost să-mi secvenţieze genomul. Nu se deosebeşte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p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ofensat. O sută de mii de ani reprezintă o perioadă îndelungată de separare, suficient de lungă pentru ceea ce biologii numesc o sp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mplarea face ca semenii mei şi ai voştri să fie pe deplin interfertili. Diferenţele evidente dintre noi sunt adaptări superficiale la un mediu mai răcoros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utoritate care contrasta cu dimensiunile sale. Vocea îi era ceva mai înaltă decât a unui adult obişnuit, dar nu avea nimic juvenil, era ritmată, aproape feminină, dar părea întotdeauna a unui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xistă o serie de probleme potenţiale, dacă vorbim despre un tratament care n-a trecut printr-un proces de aprob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son va fi dispus să aştepte aprobarea. Dar boala lui s-ar putea să nu fie la fel d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un şi-a ridicat mâna, anticipând a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ce mi-ai adus. Apoi o să rel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blema presantă fiind dată deoparte, m-a rugat să rămân şi să stăm de vorbă. Am fost flatat, în ciuda stranietăţii sale, prezenţa lui Wun avea ceva reconfortant, o tihnă molipsitoare. S-a lăsat pe spătarul scaunului de răchită prea mare pentru el, cu picioarele bălăbănindu-se, şi a ascultat cu aparentă fascinaţie o relatare rapidă, schiţat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vreo două întrebări despre Diane („Jason nu vorbeşte prea mult despre familia lui.”) şi mai multe despre facultatea de medicină (conceptul disecării cadavrelor era nou pentru el, s-a înfiorat când i-am povestit – la fel c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spre viaţa lui, a întins mâna către o geantă de umăr, de culoare gri, pe care o avea la îndemână, şi a scos o serie de imagini tipărite, de fotografii pe care le adusese cu el ca fişier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tograf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umăr nu e destul de mare ca să înlocuiască memoria. Bineînţeles că în arhivele oficiale e mult mai mult material vizual. Astea sunt ale mele. Personale.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1: O casă. În ciuda arhitecturii stranii, techno-retro, era, evident, un sălaş omenesc, scund şi rotunjit, ca un model de porţelan al unei colibe acoperite cu iarbă. Cerul era de un turcoaz strălucitor sau cel puţin aşa îl redase imprimanta. Orizontul era bizar de aproape, dar de o formă geometrică plată, împărţit în dreptunghiurile pierdute în depărtare ale unor parcele cultivate, o recoltă pe care n-am reuşit s-o identific, dar care era prea cărnoasă ca să fie grâu sau porumb şi prea înaltă pentru lăptuci sau varză. În prim-plan erau doi marţieni adulţi, bărbat şi femeie, cu expresii amuzant de sobre. Gotic marţian. Tot ce-i mai lipsea era o furcă pentru fân şi semnătura lui Grant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meu, a spus Wun,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2: „Eu însumi copil.” Asta era uimitoare. Pielea extraordinar de ridată a marţienilor, mi-a explicat Wun, apare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de aproximativ şapte ani tereştri, Wun avea un chip neted şi zâmbitor. Arăta ca un copil de pe pământ, cu toate că nu-l puteam încadra în nici o etnie: păr blond, piele de culoarea cafelei, nas subţire şi buze generoase. Stătea în ceea ce, la prima vedere, părea să fie un parc tematic excentric, dar care era, mi-a spus Wun, un oraş marţian. O piaţă. Tarabe cu alimente şi magazine, clădiri construite din acelaşi material asemănător cu porţelanul folosit pentru casa fermei, în nuanţe ţipătoare ale culorilor de bază. Strada din spate era aglomerată, plină de maşini uşoare şi de pietoni. Printre clădirile înalte se zărea un singur petic de cer, dar până şi acolo fuseseră surprinse câteva vehicule în trecere, cu palele în mişcare de rotaţie părând un oval ceţos, est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e cheamă Voy Voyud. În ziua aceea, am venit de la ţară, să facem cumpărături. Pentru că era primăvară, părinţii mei m-au lăsat să cumpăr murk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mărunte. Broscuţe, ca animale de companie, în sacoşa pe care o ţin – vezi? Wun strângea în mână o sacoşă de pânză, care avea nişte umflături misterioase. Murk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numai câteva săptămâni. Dar ouăle lor sun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3: Era o vedere panoramică. În plan apropiat: o altă casă marţiană, o femeie într-un caftan multicolor (soţia lui Wun, mi-a explicat) şi două fetiţe frumoase, cu pielea netedă, în rochii-sac, chihlimbarii (fiicele lui). Fotografia fusese făcută de la înălţime, în spatele casei se vedea un întreg peisaj semi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verzi, mlăştinoase, savurând căldura soarelui sub un alt cer turcoaz. Terenul agricol era parcelat de drumuri supraînălţate, pe care circulau câteva vehicule pătrăţoase, iar printre lanuri se zăreau maşini agricole, combine negre, pline de graţie. La orizont, acolo unde convergeau drumurile, era un oraş, acelaşi oraş, a spus Wun, de unde îşi cumpărase murkuzi în copilărie. Voy Voyud, capitala provinciei Kirioloj, cu turnurile sale cu terase amplasate după un model încâlcit şi de o înălţime specifică gravitaţie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a asta, se vede cea mai mare parte a deltei din Kiriol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ra o panglică albastră, scurgându-se într-un lac de culoarea cerului. Oraşul Voy Voyud fusese construit pe un teren mai înalt, coroana erodată a unui vechi crater de impact, m-a lămurit Wun, cu toate că mie mi se părea un şir de dealuri scunde, obişnuite. Punctele negre de pe lacul din depărtare ar fi putut fi bărci sau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rum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ul, dar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i-au întâlnit pe ai m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cum câţiva ani, în timpul unei inundaţii masive. Ultima fotografie, vezi? E acelaşi loc, dar imediat după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ui îndelungat anotimp secetos, o furtună monstruoasă vărsase cantităţi record de apă pe pantele Munţilor Solitari. Cea mai mare parte a ploii se scursese, ca printr-o pâlnie, în albiile secate ale afluenţilor fluviului Kirioloj. Marte terraformat era, în anumite privinţe, o lume încă tânără, cu cicluri hidrologice încă nestabilizate, cu peisajele schimbându-i-se cu repeziciune, pe măsură ce apele curgătoare rearanjau praful antic şi regolitul. Rezultatul unei ploi puternice, neaşteptate, era un soi de şlam de oxid roşu, mâlos, care vâjâia în josul albei Kiriolojului, năpustindu-se în deltă ca un mărfar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4: Urmările. Din casa lui Wun nu mai rămăsese decât fundaţia şi un singur perete, înălţându-se ca nişte cioburi de ceramică în mijlocul unei întinderi haotice de mâl, moloz şi pietre. Oraşul îndepărtat de pe dealuri era neatins, dar terenurile fertile ale fermelor fuseseră îngropate. Cu excepţia unui licăr de apă maronie din zona lacului, vedeam o planetă Marte aproape recăzută în starea sa virgină, un regolit fără viaţă. Mai multe vehicule planau în înălţimi, probabil în căutare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sem o zi în zona joasă a dealurilor şi am venit acasă să găsesc asta. S-au pierdut foarte multe vieţi, nu doar ale familiei mele. Aşa că păstrez aceste patru fotografii ca să-mi aducă aminte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În măsura în care o poate face cineva. În momentul când am părăsit Marte, delta fusese regenerată. Bineînţeles că nu mai e cum a fost. Dar e vie, fertilă,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ornic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primele imagini, reamintindu-mi la ce anume mă uitam. Nu erau imagini fanteziste, generate de computer, ci nişte fotograf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unei alte lumi. Fotografii de pe Marte, o planetă populată timp îndelungat de propria noastră imaginaţie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rroughs, cu siguranţă nu Wells, poate puţin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şi-a încruntat fruntea deja puternic în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cunosc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i. Autorii unor ficţiuni, care au scris despr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am împărtăşit ideea că anumiţi scriitori îşi imaginaseră un Marte viu cu mult înainte de actuala terraformare, Wun a fos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citesc textele astea? Şi să vorbim despre ele la următoarea t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Eşti sigur că îţi poţi permite să le acorzi timp? Probabil că mai mulţi şefi de state ar dori foarte mult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resc. Dar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aşteptam cu nerăbdare următoare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am făcut o incursiune într-un anticariat şi, în dimineaţa următoare, i-am livrat lui Wun, sau mai bine zis tipului taciturn care îi păzea apartamentul, un pachet cu volume broşate: Războiul lumilor, Prinţesa marţiană, Cronicile marţiene, Străin în ţară străină, M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mic despre el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oilor facilităţi de la Periheliu continua. Pe la sfârşitul lui septembrie, acolo unde fuseseră pini pitici şi palmieri evantai zdrenţuiţi se afla o fundaţie masivă de beton, un ansamblu imens de grinzi de oţel şi de ţevăr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uzise că era vorba de un laborator militar şi că peste o săptămână urma să sosească aparatura de refrigerare. (Încă o cină la Champs, cu cei mai mulţi dintre clienţi holbându-se la zbenguiala peştilor lance de pe ecranul cu plasmă de dimensiunea unui panou de afişaj, în timp ce noi ne împărţeam aperitivele într-un colţ îndepărtat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aparatură de laborator, Tyler? Periheliu se ocupă numai de cercetări spaţiale şi de Turbio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întreba pe Jason, într-una dintre după-amiezile pe care le petreci în arip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că discutasem cu Jase, nimic despre ambasador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am acces la genul ăsta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gândesc că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doar regulamentul, 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Eşti genul ăsta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Jason mi-a făcut o vizită pe neaşteptate, din fericire într-o seară când Molly nu era la mine, ca să discutăm despre medic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pusese Malmstein, că era probabil în ordine să mărim dozajul, dacă acordam atenţie efectelor secundare. Boala nu avea o evoluţie staţionară şi exista o limită concretă a gradului în care îi puteam suprima simptomele. Nu voiam să spun că soarta lui era pecetluită, ci doar că, mai curând sau mai târziu, avea să fie nevoit să abordeze lucrurile într-o altă manieră – mai degrabă să se acomodeze cu boala, decât să-ncerce să o suprime. (Dincolo de asta se afla un alt prag, pe care niciunul dintre noi nu l-a adus în discuţie: invaliditatea totală şi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de lângă fereastră, picior peste picior, privindu-şi, din când în când, imaginea reflect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craca de sub picioarele lui E. D.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Am crezut că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 D. avem păreri diferite în ceea ce priveşte viitorul Periheliului. După părerea lui, Periheliul există ca să susţină industria aerospaţială. Aici se opresc lucrurile şi aici s-au op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niciodată că am putea face ceva în privinţ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ape cu certitudine, în sensul că nu-l putem opri. Dar asta nu-nseamnă că nu l-am putea înţelege. Nu putem purta un război împotriva ipoteticilor, în nici un mod semnificativ, dar putem organiza o mică gherilă ştiinţifică. Ăsta e rostul sosirii lui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 nu e doar un ambasador al bunelor intenţii interplanetare. A venit aici având un plan, a venit să propună o aventură întreprinsă în colaborare, care ne-ar putea oferi indicii despre ipotetici, de unde vin, ce vor, ce fac cu ambele planete. Ideea e recepţionată în mai multe feluri. E. D. Încearcă s-o ţintuiască locului cu harponul, nu crede că ne e de vreun folos şi crede că ne riscăm capitalul politic, atât cât ne-a mai rămas după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l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cruzime, dar E. D. nu înţelege că vremea lui a fost şi a trecut. Tatăl meu reprezintă exact ce avea nevoie lumea acum douăzeci de ani. Îl admir. A realizat lucruri uimitoare, de necrezut. Fundaţia Periheliu n-ar fi existat dacă el nu i-ar fi pus pe politicieni pe jar. Una dintre ironiile Turbionului sunt consecinţele pe termen lung ale geniului lui E. D., care s-au întors acum împotriva lui – dacă E. D. n-ar fi existat, n-ar fi existat nici Wun Ngo Wen. Nu m-am angajat într-un soi de luptă a lui Oedip. Ştiu exact cine e tatăl meu şi ce face. Se simte acasă pe coridoarele puterii, Garland e partenerul lu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r, în acelaşi timp, e prizonier. E prizonierul vederilor sale înguste. Zilele lui de vizionar s-au încheiat. Îi displace planul lui Wun pentru că n-are încredere în tehnologie – nu-i place nimic căruia nu-i poate descoperi principiul de funcţionare, nu-i place că marţienii stăpânesc tehnologii pe care noi abia începem să le intuim. Şi detestă faptul că eu sunt de partea lui Wun. Eu şi, aş putea adăuga, noua generaţie de persoane influente din D. C., inclusiv Preston Lomax, care ar putea fi noul preşedinte. E. D. s-a pomenit, dintr-odată, în mijlocul unor oameni pe care nu-i poate manipula. Oameni mai tineri, oameni care au asimilat Turbionul într-un mod în care n-a făcut-o niciodată generaţia lui. Oameni ca no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or flatat şi uşor alarmat de includerea mea în acel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supra ta foarte mu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ce m-a învăţat E. D. Încă de la naştere. Nu şi-a dorit niciodată un fiu, şi-a dorit un moştenitor, un ucenic. A luat decizia cu mult înainte de Turbion, Tyler. A ştiut exact cât de inteligent eram şi cum anume voia să mă folosesc de inteligenţa mea. Iar eu am mers alături de el. Am cooperat chiar şi după ce m-am maturizat suficient ca să pricep ce punea la cale. Aşa că, iată-mă aici, un produs al lui E. D. Lawton: obiectul arătos, raţional, neinteresat de sex şi tolerant faţă de mass-media pe care-l ai în faţa ochilor. Imagine vandabilă, o anumită perspicacitate intelectuală, nici urmă de devotament faţă de orice nu începe şi nu se termină cu Periheliu. Dar în contractul ăsta a existat întotdeauna o mică anexă, chiar dacă lui E. D. Îi place s-o dea uitării. Un „moştenitor” implică o „succesiune”. Ceea ce înseamnă că, la un moment dat, hotărârile mele trebuie să le înlocuiască pe ale lui. Ei bine, clipa ace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care ni s-a ivit în faţă e prea importantă ca s-o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şi încleştase pumnii şi că îi tremurau picioarele, dar era vorba de intensitatea emoţiilor sau de un simptom al bolii? Din aceeaşi perspectivă, în ce măsură era monologul lui autentic şi în ce măsură era produsul neurostimulantelor pe care i le pre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ce tehnologie marţiană vorbim aic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tr-adevăr foarte inteligentă. Cvasibiologică. De dimensiuni extrem de reduse. În esenţă, bucle de feedback molecular autocatalitice, cu o eventuală posibilitate de programare introdusă în procedura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Ja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tori artificial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Fiinţe vii artificiale, pe care le putem lans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e fap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urgitează gheaţă, a spus, şi defech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ei câţiva metri de pământ bătătorit, de care se agăţau petice zgrunţuroase de asfalt uzat, am ajuns la un val de pământ şi am alunecat în josul lui, zgomotos, cu tot cu valizele pline cu haine modeste, cu însemnări scrise de mână, cu fişiere digitale şi cu medicamente marţiene. Am aterizat într-un canal de scurgere, afundându-mă până la coapse în apa verde ca frunzele de papaya şi caldă ca noaptea tropicală. Un luciu care reflecta luna cu cicatrice şi duhoarea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bagajele într-un loc uscat, pe la jumătatea înălţimii valului de pământ, şi m-am săltat pe restul distanţei care mă despărţea de vârf, rămânând întins sub un unghi care îmi ascundea trupul, dar îmi îngăduia să văd cutia de beton care era clinica lui Ibu Ina şi automobilul negru par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maşină spărseseră uşa din spate şi intraseră. Aprindeau luminile în timp ce se mişcau prin clădire, transformând ferestrele cu jaluzelele trase în dreptunghiuri galbene, dar nu aveam cum să-mi dau seama ce anume făceau. Probabil percheziţionau locul. Am încercat să apreciez cât de mult au rămas acolo, dar se părea că îmi pierdusem abilitatea de a calcula timpul sau chiar de a citi cifrele de pe ceas. Străluceau ca nişte licurici neobosiţi, dar nu stăteau locului destul de mult pentru a căpăt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ieşit pe uşa din faţă, s-a îndreptat spre maşină şi a pornit motorul. Cel de al doilea a ieşit după câteva secunde şi s-a afundat în scaunul pasagerului. Automobilul de culoarea miezului de noapte a trecut foarte aproape de mine, cu farurile măturând malul înalt. M-am ghemuit şi am stat nemişcat până ce zgomotul motorului a început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oi să mă gândesc ce urma să fac. Nu puteam găsi cu uşurinţă un răspuns, pentru că mă simţeam obosit, o sfârşeală bruscă, masivă. Eram prea slăbit să stau în picioare. Voiam să mă întorc, să găsesc un telefon şi s-o previn pe Ibu Ina în privinţa bărbaţilor din maşină. Dar poate că avea să o facă En. Speram. Pentru că nu eram în stare să mă duc înapoi. Picioarele nu făceau altceva decât să tremure când doream să le mişc. Era mai mult decât oboseală. Părea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spre clădire, fumul se încolăcea ieşind prin hornul din acoperiş, iar lumina din spatele jaluzelelor pâlpâi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automobil dăduseră foc clinicii Inei, iar eu nu puteam face altceva decât să-nchid ochii şi să sper că n-aveam să mor înainte de a mă gă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de fum, şi hohotele de plâns m-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de ziuă. Dar am descoperit că mă puteam mişca, măcar foarte puţin, cu un efort considerabil şi cu durere, se părea că eram capabil să gândesc, mai mult sau mai puţin limpede. Aşa că m-am săltat în susul pantei,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şini şi oameni pretutindeni, pe întreg spaţiul deschis dintre mine şi clinică, faruri şi lanterne decupând arcuri spasmodice pe cer. Clădirea era o ruină ce ardea mocnit. Zidurile de beton mai erau încă în picioare, dar acoperişul se prăbuşise şi focul mistuise interiorul. Am reuşi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locul de unde se auzea plân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spre Ibu Ina. Stătea pe o insulă de asfalt, îmbrăţişându-şi genunchii. Era înconjurată de un grup de femei, ale căror priviri sumbre, suspicioase, m-au urmărit apropiindu-mă. Dar ea m-a văzut şi a sărit în picioare, ştergându-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upree! A luat-o la fugă spre mine. Credeam c-ai murit ars! Ars odat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făcat, m-a îmbrăţişat, m-a sprijinit, picioarele îmi erau din nou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am reuşit să spun. Toată munca ta. In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Accesoriile medicale pot fi înlocuite. Tu, pe de altă parte, eşti unic. En ne-a povestit cum l-ai făcut să plece când au apărut incendiatorii. I-ai salvat viaţa, Tyler! S-a tras cu un pas înapo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M-am uitat la cer, peste umărul ei. Aproape că mijeau zorii. Anticul soar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erapi se contura pe bolta de un albastru-indigo. Mi-am simţit picioarele îndoindu-se sub mine şi am auzit-o pe Ina strigând după ajutor, apoi am adormit iarăşi, pentru câteva zile, mi s-a sp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ămân în sat,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voia să mă îngrijească în timpul ultimei crize datorate medicamentului şi simţea că satul era dator să mă protejeze. La urma urmelor, salvasem viaţa lui En (sau aşa insista ea), iar el nu era doar nepotul ei, ci se înrudea, practic, într-un fel sau altul, cu aproape toţi ceilalţi localnici. Eram un erou. Dar şi un magnet care atrăgea atenţia oamenilor răi şi presupun că, dacă n-ar fi fost rugăminţile Inei, kepala desa m-ar fi urcat în primul autobuz către Padang şi ar fi scăpat de belea. Aşa că am fost dus într-o casă nelocuită din sat (proprietarii plecaseră rantau cu luni în urmă), cu bagaje cu tot, pentru un timp suficient ca să se facă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inangkabau din Sumatra de vest ştia cum să se plece şi cum să să-şi croiască drum în faţa opresiunii. Supravieţuiseră convertirii la islam din secolul al şaisprezecelea, războiului Padri, colonialismului olandez, Noii Ordini a lui Suharto şi, după Turbion, noilor reformatori şi poliţiei lor de asasini. Ina îmi spusese toate aceste poveşti, nu numai în clinică, ci şi după aceea, când zăceam în încăperea micuţă din casa de lemn, sub palele enorme şi leneşe ale unui ventilator electric. Puterea indigenilor minang, zicea ea, consta în flexibilitatea lor, în profunda înţelegere a faptului că în nici o altă parte a lumii nu erau acasă şi nici nu aveau să fie vreodată. (A citat un proverb minang: „Alte câmpii, alte lăcuste, alte iazuri, alţi peşti.”) Tradiţia rantau, emigrarea, plecarea în lume a bărbaţilor tineri, pentru a se întoarce mai bogaţi sau mai înţelepţi, îi transformase într-un popor sofisticat. Casele din sat, simple, din lemn, de forma unui corn de bivol, erau împodobite cu antene de aerostat şi cele mai multe familii, spunea Ina, primeau cu regularitate scrisori sau emailuri din Australia, Europa, Canad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surprinzător faptul că, pe docurile din Padang, erau minangkabau care lucrau la toate nivelurile. Jala, fostul soţ al Inei, era doar unul dintre cei care se ocupau de import-export şi organizau expediţii rantau spre Arcadă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Diane nu o conduseseră la Jala şi apoi la Ibu Ina şi în acel sat din ţinuturile înalte printr-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 e oportunist şi poate săvârşi răutăţi mărunte, dar nu e lipsit de scrupule, a spus Ina. Diane a avut noroc că l-a găsit sau se pricepe să aprecieze caracterul oamenilor – probabil a doua variantă e adevărată. Oricum, Jala nu-i îndrăgeşte pe noii Reformatori, ceea ce e o ferici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de Jala deoarece căpătase prostul obicei de a se culca mai ales cu femeile rău famate din oraş. Cheltuia prea mulţi bani cu prietenele lui şi de două ori adusese acasă boli venerice, vindecabile, dar alarmante. Era un soţ rău, spunea, dar nu un om deosebit de rău. N-avea s-o trădeze pe Diane autorităţilor, decât dacă era prins şi supus unor torturi fizice… şi era mult prea deştept ca să se la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ţi-au ars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rmărit-o pe Diane la hotelul din Padang şi l-au interogat pe şoferul care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rs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esupun că a fost o încercare de a te înspăimânta, făcându-te să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vertisment pentru oricine te-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găsit clinica, î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în sat pe faţă, cu focuri de armă. Lucrurile nu s-au înrăutăţit într-un asemenea hal. Mă aştept să stea la pândă, sperând să facem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acă numele tău e pe o listă şi dacă încerci să deschizi o altă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niciodată un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că rantau gadang poate fi un lucru bun pentru un medic. Dacă nu te deranjează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o soluţie simplă pentru toate problemele noastre, una pe care o studiez de multă vreme. Tot satul a luat-o în considerare, într-un fel sau altul. Mulţi au plecat deja. Noi nu suntem un oraş mare, prosper, ca Belubus sau Batusangkar. Pământul nu e foarte mănos şi, în fiecare an, tot mai mulţi oameni pleacă în oraş sau în alte clanuri, din alte oraşe, sau în rantau gadang, de ce nu? În lumea nouă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mi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ala, sora mea, sora ei şi nepoţii şi verii mei – mai bine de treizeci dintre noi, cu totul. Fostul meu soţ are mai mulţi copii nelegitimi, care s-ar bucura să preia controlul afacerilor, odată ce el e de partea cealaltă. Aşa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i recunoscător. Nu suntem binefăcătorii tăi. Doar tovarăşii t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mai multe ori, dacă Diane era în siguranţă. Da, în măsura în care Jala îi putea garanta, a răspuns. O instalase într-un spaţiu locuibil de deasupra unei clădirii a vămii, unde putea sta relativ confortabil, fiind ascunsă în condiţii de siguranţă, până la încheierea ultimelor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dificilă va fi să te ducem în port neobservat. Poliţia bănuieşte că eşti în ţinuturile înalte şi vor verifica drumurile în căutarea străinilor, mai ales a străinilor bolnavi, de vreme ce şoferul care v-a adus la clinică trebuie să le fi spus că nu te simţe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iză începuse în afara clinicii, în flăcări, şi se încheiase în timp ce eram inconştient. Ibu Ina mi-a povestit că trecusem prin momente dificile, că după mutarea în acea mică încăpere a casei părăsite gemusem până când se plânseseră vecinii şi că avusese nevoie de vărul ei, Adek, să mă ţină în pat în timpul celor mai violente dintre convulsii – de aceea aveam atâtea vânătăi urâte pe braţe şi pe umeri, nu băgasem de seamă? însă eu nu-mi amint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pe zi ce trecea, mă simţeam tot mai în putere, că temperatura mea rămânea, cu fidelitate, normală. Puteam merge fără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efecte ale medicamentului? s-a interesat Ina. Te simţi diferit? Era o întrebare interesantă, iar eu i-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moment, n-are mare importanţă. Aşa cum spuneam, problema e să te scoatem din ţinuturile înalte şi să te ducem înapoi, la Padang. Din fericire, cred că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Până atunc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 fost ocupată în cea mai mare parte a celor trei zile. Am văzut-o foarte puţin. Vremea era toridă şi însorită, dar vântul străbătea casa de lemn în rafale mângâietoare, iar eu îmi petreceam vremea făcând, cu prudenţă, exerciţii fizice, scriind şi citind – pe un raft de trestie din dormitor erau cărţi, volume broşate, în limba engleză, printre care şi o biografie la modă a lui Jason Lawton, intitulată O viaţă pentru stele. (Mi-am căutat numele în index şi l-am găsit: Dupree, Tyler, cu trimitere pe cinci pagini. Dar nu m-am putut hotărî s-o citesc. Nuvelele lui Somerset Maugham erau mai tentante.) En mă vizita cu regularitate, să vadă dacă mă simţeam bine şi să-mi aducă sandviciuri şi apă îmbuteliată de la warungul unchiului său. Adoptase o atitudine de proprietar şi îşi făcuse obiceiul să mă-ntrebe de sănătate. Spunea că e mândru „să facă ranta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n? Şi tu mergi în lumea nouă? A dat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şi mama, şi unchiul meu, şi o duzină de alte rude apropiate, iar el a folosit cuvinte minang ca să specifice gradul de rudeni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mă-nveţi medic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veam să fiu nevoit. Traversarea Arcadei excludea, într-o foarte marte măsură, o educaţie tradiţională. Era posibil să nu fie cel mai bun lucru pentru En şi m-am întrebat dacă părinţii lui îşi cântăriseră suficient de bin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reaba mea, iar ideea călătoriei îl însufleţea evident. Îşi stăpânea cu greu vocea când vorbea despre asta. Iar eu savuram expresia nerăbdătoare, sinceră a feţei lui. Aparţinea unei generaţii capabile să privească viitorul mai degrabă cu speranţă, decât cu teamă. Nici un membru al generaţiei mele groteşti nu zâmbise niciodată astfel către viitor. Era o privire frumoasă, profund umană, care mă făcea fericit şi mă întris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s-a întors în seara dinaintea zilei programate pentru plecare, aducând cina ş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fiului vărului meu, a spus, conduce ambulanţele care ţin de spitalul din Batusangkar. Poate împrumuta o ambulanţă din parcul de maşini să te ducă la Padang. Înaintea noastră vor merge cel puţin două maşini cu telefoane mobile, aşa că vom fi avertizaţi dacă există vreun blocaj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un truc. Tu în spate, ascuns, şi eu, în echipament medical, cu un sătean care să se prefac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ere rolul ăsta. Înţelegi? Dacă poliţişti se uită în spatele ambulanţei, mă văd pe mine cu un copil, iar eu spun „SCCV”, o să le piară cheful de a căuta mai atent. Şi astfel, ridicol de înaltul doctor american e trecut, prin contrabandă, p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şans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prins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ave ar fi lucrurile, poliţia nu mă poate aresta atâta timp cât nu săvârşesc nici o infracţiune. Transportul unui occidental nu 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unui infracto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fractor, Pak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interpretezi anumite documente a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le interpretez deloc. Te rog să nu-ţi faci griji. Ţi-am spus că plecarea a fost amânată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Bineînţeles că nunţile nu mai sunt ca odinioară. În privinţa nunţilor, adat s-a deteriorat cumplit de când cu Turbionul. Aşa cum s-a întâmplat cu toate de când banii, şoselele şi fast-food-urile au pătruns în ţinuturile înalte. Nu cred că banii sunt răul în persoană, dar pot fi înfricoşător de corozivi. În zilele noastre, tinerii se grăbesc. Cel puţin, nu avem nunţi de zece minute, stil Las Vegas… mai există în ţara ta? Am recunoscu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îndreptăm în aceeaşi direcţie. Minang hilang, tinggal kerbau. Cel puţin, o să avem un palaminan, o mulţime de orez cleios şi muzică saluang. Te simţi destul de bine ca să asişti? Cel puţin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noapte cântăm, iar în dimineaţa următoare sfidăm Congresul American. Şi nunta lucrează în favoarea noastră. O mulţime de călătorii, o mulţime de vehicule pe drum, n-o să batem la ochi, noi, micul grup rantau îndreptându-se spre Teluk Bay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şi m-am trezit simţindu-mă aşa de bine cum nu mai fusesem de mult, mai puternic şi, într-un mod subtil, mai vioi. Vântul dimineţii era cald şi purta mirosurile bogate ale mâncărurilor, tânguirile cocoşilor şi zgomotul ciocanelor din centru, unde se construia o scenă în aer liber. Mi-am petrecut ziua stând la fereastră, citind şi privind procesiunea publică a mirelui şi a miresei, în drum spre casa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nei era suficient de mic pentru ca nunta să ducă la încetarea oricărei activităţi. Până şi warungurile locale fuseseră închise pe toată durata zilei, cu toate că personalul francizelor de pe şoseaua principală era la datorie, în aşteptarea turiştilor. La sfârşitul după-amiezii, mirosul puiului cu praf de curry şi al laptelui de cocos plutea, gros, în aer, iar En m-a vizitat în grabă, aducându-mi mâncarea pregăt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a apărut în pragul uşii la puţin timp după miezul nopţii, purtând o rochie brodată şi având pe cap o eşarf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spus, nunta propriu-zisă, adică. N-au mai rămas decât cântecele şi dansul. Mai vrei să iei part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ele mai bune haine pe care le aveam, pantaloni albi, de bumbac, şi o cămaşă albă. Mă agitam la gândul că urma să apar în public, dar Ina mi-a garantat că la petrecerea de nuntă nu era nici un străin şi că aveam să fiu bine primit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ei, mă simţeam dureros de bătător la ochi în timp ce mergeam împreună pe stradă, îndreptându-ne către scenă şi muzică, nu atât din pricina înălţimii mele, cât fiindcă stătusem între patru pereţi atât de multă vreme. A ieşi era ca şi cum aş fi păşit afară din apă, în îmbrăţişarea aerului, dintr-odată, nu mai eram înconjurat de nimic substanţial. Ina mi-a distras atenţia vorbindu-mi despre tinerii căsătoriţi. Mirele, un ucenic de farmacist din Belubus, era un tânăr văr de-al ei. (Ina numea „văr” orice rudă mai îndepărtată decât un frate, o soră, un unchi sau o mătuşă, pentru că sistemul de rudenie minang folosea termeni bine definiţi, dar care nu aveau nici un echivalent simplu în limba engleză.) Mireasa era o fată din sat, cu un trecut uşor îndoielnic. Amândoi aveau să plece rantau după nuntă. Lumea nouă le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în amurg şi avea să continue până dimineaţă. Era transmisă în întreg satul cu ajutorul unor difuzoare enorme, montate pe stâlpi, dar avea ca sursă scena înălţată şi grupul aşezat acolo, pe rogojini de trestie – doi bărbaţi instrumentişti şi două femei cântăreţe. Cântecele, mi-a explicat Ina, erau despre dragoste, căsătorie, dezamăgire, soartă şi sex. Sex din abundenţă, ascuns în metafore pe care Chaucer le-ar fi apreciat. Ne-am aşezat pe o bancă, la periferia locului sărbătorii. Am atras mai mult de câteva priviri ale oamenilor din mulţime, dintre care cel puţin o parte trebuie să fi auzit povestea clinicii arse şi a americanului fugar, dar Ina a avut grijă să nu mă lase să devin un motiv de distragere a atenţiei. M-a păstrat lângă ea, deşi le zâmbea cu indulgenţă tinerilor adunaţ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vârsta regretelor. Câmpul meu nu mai are nevoie de plug, aşa cum spun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asta inutilă. Doamne Sfinte! În hainele lor bogat împodobite, mirele şi mireasa stăteau în apropierea platformei, pe nişte imitaţii de tronuri. M-am gândit că mirele, cu mustaţa lui groasă, de birjar, părea un tip nestatornic. Ba nu, a insistat Ina, fata, atât de inocentă în costumul ei de brocart, albastru cu alb, era cea care trebuia supravegheată. Am băut lapte de cocos. Am zâmbit. Pe măsură ce se apropia miezul nopţii, multe dintre femeile din sat au plecat, lăsând în urmă o mulţime de bărbaţi: tineri îngrămădiţi pe scenă, râzând, bătrâni aşezaţi la mese, jucând cărţi cu un aer preocupat, cu feţele albe şi piel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Inei paginile pe care le scrisesem despre prima mea întâlnire cu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atarea nu poate fi în întregime exactă, a spus, într-un moment când muzica se domolise. Păreai mult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alm, nicidecum. Încercam doar să nu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ă fii prezentat unui o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spre cer, spre constelaţiile post-Turbion, firave şi răsfirate, palide dincolo de strălucirea petreceri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i trebuit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mai puţin uma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l era extrem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rurală, în Indonezia şi în Asia de sud-est, Wun Ngo Wen devenise un fel de personaj venerat, în Padang, a spus Ina, îi vedeai uneori fotografia în casele oamenilor, în ramă aurită, ca pe a unui sfânt sau a unui mullah pictat în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lui de a fi avea ceva foarte atractiv. Un mod familiar de a vorbi, deşi nu l-am auzit decât în traducere. Când am văzut fotografiile planetei lui, toate câmpurile alea cultivate, părea mai mult rurală decât urbană. Mai degrabă orientală decât occidentală. Pământul vizitat de ambasadorul unei alte lumi, iar el era unul de-al nostru! Cel puţin aşa părea. Şi i-a pus la punct pe americani într-un mod del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şi-l dorea Wun era să doje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egenda depăşeşte realitatea. În ziua când i-ai fost prezentat, nu aveai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m gândit că răspunsese la cele mai evidente imediat după sosire. Mi-am închipuit că era posibil să se fi sătu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 să vorbească despre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dora. Nu-i plăcea să fi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mele nu sunt atât de cizelate ca ale tale. Sunt sigură că l-aş fi iritat cu nenumărate întrebări. Tyler, imaginează-ţi că, în acea primă zi, l-ai fi putut întreba orice: cu ce ai fi început? Era simplu. Ştiam exact ce întrebare nu pusesem la prima întâlnire cu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întrebat despre Turbion. Despre ipotetici. Dacă nu cumva poporul lui aflase lucruri pe care noi nu le şt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scutat vreodată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scenă. Apăruse un nou grup de cântăreţi la saluang. Unul dintre ei cânta la un rabab, un instrument cu coarde. Muzicantul şi-a lovit arcuşul de pântecul acestuia şi a zâmbit. Un alt cântec obscen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apucat să te interoghez,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ă mă simt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ergi acasă şi să dormi. Astea-s instrucţiunile medicului. Cu puţin noroc, mâine o s-o revezi pe Ib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ţit de-a lungul străzii zgomotoase, tot mai departe de petrecere. Muzica a continuat aproape până la cinci dimineaţa. În ciuda ei, am 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mbulanţei era un bărbat costeliv, taciturn, purtând uniforma albă a Semilunii Roşii. Se numea Nijon, mi-a strâns mâna cu un respect exagerat şi a pironit-o cu ochii mari pe Ibu Ina în timp ce îmi vorbea. L-am întrebat dacă drumul spre Padang îl neliniştea. Ina a tradu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făcut lucruri mai periculoase, din motive mai puţin convingătoare. Spune că e încântat să cunoască un prieten de-al lui Wun Ngo Wen. Şi că ar trebui să porni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urcat în partea din spate a ambulanţei. De-a lungul unuia dintre pereţi era un dulap orizontal, unde se păstra, de obicei, aparatu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i loc de banchetă. Nijon îl golise şi am ajuns cu toţii la concluzia că era posibil să mă înghesui înăuntru, îndoindu-mi picioarele din şolduri şi din genunchi şi îndesându-mi capul într-un umăr. Dulapul mirosea a antiseptic şi a latex şi era cam tot atât de confortabil ca un sicriu de maimuţă, dar, dacă aveam să fim opriţi la un punct de control, urma să stau acolo, cu Ina aşezată pe banchetă, în halatul ei alb, şi cu En întins pe o targă, jucându-şi cât putea de bine rolul de bolnav infectat cu SCCV. În lumina fierbinte a dimineţii, planul părea mai mult decât uşo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n pusese nişte pene sub capacul dulapului, aşa că, probabil, n-aveam să mă sufoc, dar nu savuram perspectiva de a-mi petrece timpul în ceea ce era, în esenţă, o cutie întunecoasă şi încinsă de metal. Din fericire, odată ce stabiliserăm că încăpeam în interior, nu era nevoie s-o fac, cel puţin nu încă. Toată activitatea poliţiei, spunea Ina, se desfăşura pe noua autostradă dintre Bukik Tinggi şi Padang şi, pentru că urma să călătorim într-un convoi răsfirat, împreună cu ceilalţi săteni, trebuia să primim o mulţime de avertismente înainte de a fi opriţi. Aşa că, pe moment, m-am aşezat alături de Ina, în timp ce fixa o perfuzie salină (sigilată, fără ac, o piesă de decor) în scobitura cotului lui En. Băiatul era entuziasmat de rol şi a început să-şi exerseze tusea, sacadată şi răguşită, din adâncul plămânilor, care a făcut-o pe Ina să-şi încrunte sprâncenele într-un mod tot atât d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ţigările cu cuişoare a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 roşit. Pentru ca totul să pară cât mai re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i grijă să nu-ţi joci rolul într-un mormân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n a trântit uşile din spate, s-a urcat pe locul şoferului, a pornit motorul şi ne-am început călătoria cu peripeţii către Padang. Ina i-a spus lui En să-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dormi. Apelează la talentul tău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spiraţia lui s-a transformat într-un sfor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reaz toată noaptea, din cauza muzicii, mi-a explica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mă mir că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vantajele copilăriei. Sau ale primei vârste, cum o numesc marţienii, e corect? Am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atru, aşa cum am înţeles. Patru vârste pentru cele trei ale noastre? Da, aşa cum ştia şi ea, fără îndoială. Dintre toate tradiţiile Celor Cinci Republici ale lui Wen, aceasta fascinase publicul de pe Pământ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umane recunosc, în general, existenţa a două sau trei etape ale vieţii – copilăria şi maturitatea sau copilăria, adolescenţa şi maturitatea. Unii îi rezervă un statut special bătrâneţii. Dar tradiţia marţiană era unică şi se baza pe cunoaşterea desăvârşită a biochimiei şi a geneticii, pe care o stăpâneau de secole. Marţienii socoteau curgerea vieţii umane împărţind-o în patru etape, limitate de evenimentele care o marcau prin intermediul biochimiei. Copilăria se întindea de la naştere până la pubertate. Pubertatea, al cărei sfârşit însemna încheierea dezvoltării fizice şi începutul echilibrului metabolic, reprezenta adolescenţa. Maturitatea era starea de echilibru, până în momentul declinului, al morţii sau al unei schimbă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maturitate, vârsta aleger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ştii marţieni inventaseră, cu secole în urmă, un mijloc de a prelungi viaţa, în medie, cu şaizeci sau şaptezeci de ani. Nu reprezenta, însă, o pură binecuvântare. Marte era un ecosistem cu restricţii fundamentale, dominat de deficitul de apă şi de nitrogen. Pământul cultivat, atât de familiar în ochii lui Ibu Ina, era triumful unei bioinginerii subtile, sofisticate. Reproducerea umană fusese monitorizată veacuri întregi, fiind condiţionată de estimările mijloacelor de subzistenţă. Cei şaptezeci de ani adăugaţi mediei de viaţă erau o criză demografic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tamentul de asigurare a longevităţii nu era nici simplu, nici plăcut. Consta într-o reconstituire celulară complexă. În organism era injectat un cocteil de entităţi virale şi bacteriene profund modificate genetic. Viruşii prelucraţi executau un soi de actualizare sistematică, completând sau corectând secvenţele ADN, reparând telomerii, resetând ceasul genetic, în timp ce bacteriofagele în halat alb de laborator îndepărtau depunerile de metale toxice şi plăgile şi anulau orice modificare fizic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opunea rezistenţă. În cel mai fericit caz, tratamentul reprezenta echivalentul a şase săptămâni de gripă epuizantă, febră, dureri ale încheieturilor şi ale muşchilor, slăbiciune. Anumite organe intrau într-un soi de extenuare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pielii mureau şi erau înlocuite într-o succesiune sălbatică, regenerarea ţesuturilor nervoase era rapid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istovitor, dureros şi existau efecte secundare potenţial negative. Majoritatea subiecţilor raportau cel puţin o serie de pierderi ale memoriei de lungă durată. În foarte rare cazuri, apăreau demenţa temporară şi amnezia ireversibilă. Creierul, refăcut şi cu noi conexiuni, devenea un organ subtil diferit. Iar posesorul său se transforma într-o fiinţă umană subti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râ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înţelepciunea lor, ar fi putut face din transformare o experienţă mai puţin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r fi putut ameliora disconfortul superficial al trecerii la Vârsta a Patra. Dar preferaseră să n-o facă. Cultura marţiană încorporase Vârsta a Patra în suferinţele sale tradiţionale: durerea era una dintre condiţiile limitatoare, era o neplăcere tu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 oricine să devină un cvadru. Pe lângă tranziţia dificilă, în legile longevităţii fuseseră incluse penalităţi sociale rigide. Orice cetăţean marţian avea dreptul să facă tratamentul, gratuit şi fără nici un fel de impediment. Dar cvadrilor li se interzicea să se reproducă, era un privilegiu rezervat adulţilor. (în ultimele două sute de ani, în cocteilul longevităţii erau incluse medicamente care produceau o sterilizare ireversibilă a ambelor sexe.) Cvadrii nu aveau drept de vot pentru alegerea Consiliilor, nimeni nu-şi dorea o planetă condusă de nişte bătrâni venerabili, în propriul lor interes. Dar fiecare dintre Cele Cinci Republici avea un soi de corp de inspecţie judiciară, echivalentul unei curţi supreme, aleasă, în exclusivitate, dintre cvadri. Ei însemnau, în acelaşi timp, mai mult şi mai puţin decât adulţii, după cum şi adulţii sunt, în acelaşi timp, mai mult şi mai puţin decât copiii. Mai puternici, mai puţin jucăuşi, mai liberi şi mai puţin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descifrez, nici pentru Ina, nici pentru mine însumi, toate cifrurile şi toate totemurile în care îşi încorporaseră marţienii tehnologia medicală. Antropologii se străduiseră ani de-a rândul, lucrând cu arhivele lui Wun Ngo Wen. Până când aceste cercetări fuseseră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cum, aceeaşi tehnologie,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per ca, până la urmă, să f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vom folosi cu tot atât de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arţienii au reuşit, iar ei sunt oameni exact în aceeaşi măsur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osibil, cu siguranţă. Dar ce crezi, Tyler – o să fi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n. Era încă adormit. Visând, probabil, cu ochii agitându-i-se precum peştii în apă sub pleoapele închise. Respira umflându-şi nările şi ambulanţa îl legăn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kilometri după ieşirea din Bukik Tinggi, Nijon a bătut cu putere în peretele care ne despărţea de scaunul şoferului. Era semnalul prestabilit: blocaj rutier în faţă. Ambulanţa a încetinit. Ina s-a ridicat în grabă, încordându-şi puterile. A strâns curelele unei măşti de oxigen de un galben-neon, fixând-o pe faţa lui En – băiatul, treaz acum, părea să reconsidere meritele aventurii – şi şi-a acoperit gura cu o mas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contorsionat în dulapul pentru aparatură. Capacul s-a închis izbindu-se de penele care permiteau pătrunderea unui strop de aer în interior, cinci milimetri între mine şi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a oprit înainte de a fi gata şi capul mi-a sunat ca un gong, lovindu-se cu putere de capătul îngust a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spus Ina, adresându-mi-se mie sau lui En,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Se auzea zgomotul îndepărtat al unei conversaţii, imposibil de descifrat chiar şi dacă aş fi înţeles limba. Două voci. A lui Nijon şi o alta, nefamiliară. O voce subţire, nemulţumită, severă. Voce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frânt moartea, spusese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se înfierbânta cu repeziciune. Sudoarea îmi ungea faţa, îmi îmbiba cămaşa, îmi umplea ochii de usturime. Îmi auzeam respiraţia. Îmi imaginam că mi-o auze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n îi răspundea poliţistului cu murmure respectuoase. Poliţistul riposta punându-i alte întrebăr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nu trebuie decât să stai liniştit, a şoptit In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începuse să dea cu picioarele în salteaua subţire de pe targă, un tic nervos. Prea multă energie pentru o victimă a SCCV. Am văzut vârfurile degetelor Inei răsfirându-se peste fâşia luminoasă de cinci milimetri de deasupra capului meu, patru umbre ale unor încheieturi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spate ale ambulanţei s-au deschis zăngănind şi am simţit mirosul gazelor de eşapament şi al vegetaţiei luxuriante di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întindeam gâtul, încet, încet, puteam zări o fâşie subţire din lumina exterioară şi două umbre, care ar fi putut fi Nijon şi un poliţist sau, poate, doar copaci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cerut ceva Inei. Glasul lui era gutural, monoton, plictisit, ameninţător şi m-a umplut de furie. M-am gândit la Ina şi la En, umilindu-se sau prefăcându-se că se umilesc în faţa acelui bărbat înarmat şi a ce reprezenta el. Făcând-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a dat un răspuns sever, dat câtuşi de puţin provocator, în limba ei maternă. SCCV, ceva, ceva, ceva, SCCV. Îşi folosea autoritatea de medic, testând susceptibilitatea poliţistului, punând în balanţă o spaimă cu al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 fost scurtă, o cerere de a percheziţiona ambulanţa sau de a-i vedea actele. Ina a spus ceva convingător sau disperat. Din nou cuvântul SC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mă apăr, dar mai presus de asta să-i protejez pe Ina şi pe En. Aveam să mă predau înainte de a vedea cum erau răniţi. Să mă predau s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 sau să fug. Să renunţ, dacă era necesar, la toţi anii pe care medicamentele marţiene îi pompaseră înapoi, în organismul meu. Poate că ăsta era curajul cvadrilor, acel curaj aparte despre care pomenise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frânseseră moartea. Ba nu: ca specie, noi, pământenii şi marţienii, în toţi anii scurşi pe ambele noastre planete, nu făcuserăm altceva decât să fabricăm amânări. Nimic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izme pe metal. Poliţistul se urca în ambulanţă. Puteam să-mi dau seama că o făcuse deja după felul în care se lăsase vehiculul pe amortizoare, legănându-se ca un vas pe valuri line. M-am încordat, proptindu-mă în capacul dulapului. Ina s-a ridicat,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am pregăti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şosea s-a auzit un zgomot nou. Un alt vehicul a trecut pe lângă noi vâjâind. După modificările de frecvenţă ale vuietului motorului suprasolicitat, mergea cu viteză ridicată, bătătoare la ochi, şocantă, care dădea draculu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mârâit, ultragiat. Podeaua a tresăl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învălmăşite, o clipă de linişte, o uşă trântită şi apoi zgomotul unei maşini de poliţie (am presupus) turându-şi motorul, trezindu-l la o viaţă însetată de răzbunare, pietriş scrâşnind, împrăştiat de cauciucuri într-o grindin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 săltat capacul sarcofagului meu. M-am ridicat în capul oaselor, în duhoarea propriei mele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ji. Din sat. Un văr de-al meu. Gonind în sens opus, ca să distragă atenţia poliţiei. Era palidă, dar uşurată. Mă tem că-şi conduce maşina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a să ne scoată di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colorată. Da. Suntem un convoi, nu uita. Alte maşini, telefoane mobile, probabil a aflat c-am fost opriţi. Riscă o amendă sau o mustrare, nimic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era dulce şi răcoros. M-am uitat la En. Băiatul mi-a răspuns cu un zâmbe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cunoştinţă cu Aji când ajungem la Padang, am spus. Vreau să-i mulţumesc fiindcă s-a prefăc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şi-a roti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ji nu s-a prefăcut. Este un beţiv. O ofensă în ochi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on s-a uitat la noi, ne-a făcut cu ochiul, a închis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cuze pentru că o lăsasem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cum suntem prieteni. Iar riscul nu e chiar atât de mare cum ţi-ai putea imagina. Poliţiştii pot fi dificili, dar cel puţin sunt oameni de-ai locului şi respectă anumite reguli, nu sunt precum cei din Jakarta, noii Reformatori sau cum şi-or fi zicând, cei care mi-au ars clinica. Mă aştept să rişti şi tu pentru binele nostru, dacă va fi necesar. Ai face-o, Pak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o! îi tremura mâna.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 înfrânseserăm niciodată moartea, nu făcuserăm altceva decât să fabricăm amânări (pastile, prafuri, angioplastie, Vârsta a Patra), adoptaserăm convingerea că o viaţă mai lungă, măcar un pic mai lungă, ne putea oferi plăcerea sau înţelepciunea pe care ne-o doream sau pe care o pierduserăm. După un triplu bypass sau după un tratament de longevitate nu se întoarce nimeni acasă sperând ca va trăi o veşnicie. Chiar şi Lazăr s-a ridicat din mormânt ştiind că avea să moar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păruse la timp. O apariţie care te umplea de recunoştinţă. Îi era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REC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ntr-o vineri seara, târziu, după o şedinţă la Periheliu, am descuiat uşa apartamentului şi am găsit-o pe Molly în faţa tastaturi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şezat în partea de sud-est a camerei de zi, cu faţa către o fereastră şi cu spat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a întors pe jumătate şi mi-a aruncat o privire speriată. În acelaşi timp, a apăsat cu dexteritate pe un icon şi a închis programul pe care îl 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rprins s-o găsesc. Îşi petrecea majoritatea weekendurilor împreună cu mine, avea o dublură a cheii. Dar nu îşi mai arătase niciodată interesul faţă de compu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lefo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întâlnire cu reprezentanţii companiei de asigurări care se ocupa de protecţi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să mă aştept la o şedinţă de două ore, dar se dovedise a nu fi decât o actualizare de două zeci de minute a procedeului de facturare şi, când se terminase, mă gândisem că era mai rapid să mă urc în maşină şi să plec direct acasă, ajungând chiar înaintea lui Molly dacă ea se oprea să cumpere vin. Privirea ei insistentă şi calmă a avut un asemenea efect, încât m-am simţit obligat să-i explic toate astea, înainte de a o întreba ce căuta prin fiş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timp ce traversam camera, unul dintre râsetele acelea stingherite, pline de scuze: Uite ce chestie nostima făceam când m-ai surprins. Mâna dreaptă plana deasupra touchpad-ului. S-a întors din nou către monitor. Pe ecran, cursorul plonja către icon-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şi-a atins ţinta. Mi-am pus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şti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ă. O venă îi pulsa pe tenul rozaliu, în faţ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acasă. Ăă, poate puţin cam prea acasă? Nu m-am gândit că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folosesc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folo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nimic. Îl stud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ei nu putea fi stârnită de computer în sine. Era vechi de cinci ani, aproape o antichitate. Ea folosea unul mult mai sofistic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scusem programul pe care se grăbise să-l închidă la intrarea mea pe uşă. Era cel de urmărire a problemelor domestice, pe care îl foloseam să-mi plătesc facturile, să-mi echilibrez contul şi să memorez datele de contact ale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te interesează informa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de colo-colo. Desktop-ul tău m-a derutat. Înţelegi. Oamenii îşi organizează lucrurile în moduri diferite. Îmi cer scuze, Tyler. Cred că a fost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cit mâna de sub a mea şi a dat un clic pe shut-down. Desktop-ul a dispărut şi am auzit ventilatorul procesorului reducându-şi vâjâitul până la tăcere. Molly s-a ridicat, aranjându-şi bluza. Îşi împrospăta întotdeauna ţinuta când se ridica de pe un scaun. Punea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p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luat-o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spărând dincolo d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zece şi am pleca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 cratiţa de pe etajeră. S-a uitat la mine, apoi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m spus eu. Dacă vrei să ştii ceva, nu trebuie decât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tot ce trebuie să fa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o cratiţă pe ochiul maşinii de gătit cu o grijă deosebită, de parcă ar fi fost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er din nou scuze? OK, Tyler. Îmi pare rău fiindcă ţi-am folosit computerul fără să-ţ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vorbim despre asta? Adică, de ce se pare că o să ne petrecem tot restul serii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umezit ochii. Lentilele de contact colorate au căpătat o nuanţă mai intensă de ver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pic curioasă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cu facturile mele de la servic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de sub masa de bucătărie. Piciorul scaunului s-a agăţat de al mesei şi ea l-a eliberat cu o mişcare bruscă. S-a aşeza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şi în privinţa amănuntelor banale. Poate mai ales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şi sună de parcă aş fi un soi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mă interesează facturile tale, marca pastei de dinţi, numărul de la pantofi, chiar aşa. Da, vreau să simt că sunt ceva mai mult decât partida ta de sex din weekend.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 nevoie să intri în fişi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bine să termini ce-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asta. De câte ori te simţi ameninţat, aplici metoda ta de detaşare. Devii imperturbabil, rezervat şi analitic, de parcă eu aş fi un documentar pe care-l urmăreşti la televizor. Ecranul coboară. Dar e întotdeauna acolo, nu-i aşa? Întreaga lume e de cealaltă parte a lui. De-asta nu vorbeşti niciodată despre tine. De-asta mi-am petrecut un an aşteptând să observi că sunt ceva mai mult decât una dintre mobilele din cabinet. Această neîntreruptă privire mută, calmă, cu care urmăreşti viaţa de parcă te-ai uita la ştirile de seară, de parcă ar fi un război jalnic, de pe partea opusă a planetei, unde oamenii au nume de ne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vreau să spun că-mi dau seama că suntem cu toţii daţi peste cap, noi toţi, cei născuţi în epoca Turbionului. Tulburări de stres posttraumatic, sau cum le-ai numit tu? O generaţie de figuri groteşti. De asta suntem toţi divorţaţi sau promiscui sau hiperreligioşi sau deprimaţi sau maniaci sau imperturbabili. Avem, cu toţii, inclusiv eu, o scuză într-adevăr foarte bună pentru apucăturile noastre rele şi, dacă acest stil exersat cu grijă de a te face util e reazemul care te ajută să-i supravieţuieşti nopţii, OK, îl accept. Dar şi pentru mine e OK să vreau mai mult decât atât. E OK, de fapt e chiar perfect uman ca eu să vreau să te-ating. Nu doar să facem sex. Să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apoi, realizând ce făcea, şi-a desfăcut braţele şi a aştepta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răspund cu un alt discurs. I-aş fi putut spune că făcusem o pasiune pentru ea. Că poate nu fusese evident, dar fusesem conştient de farmecul ei încă de când venisem să lucrez la Periheliu. Fusesem conştient de liniile şi de dinamica trupului ei, de felul în care stătea în picioare, mergea, căsca sau se întindea, conştient de hainele ei pastelate şi de bijuteria falsă, în formă de fluture, pe care o purta pe un lanţ fin, de argint, conştient de stările ei sufleteşti, de orice impuls, de catalogul zâmbetelor ei, al încruntărilor şi al tuturor gesturilor. Când îmi închideam ochii, îi vedeam chipul şi i-l priveam înainte de a mă duce la culcare. Îi iubeam înfăţişarea şi esenţa, gustul sărat al gâtului şi ritmul vocii, arcuirea degetelor şi cuvintele pe care le scriau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stea, dar nu m-am putut convinge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cmai o minciună. Dar nu erau nici tocma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fârşit cu un schimb de remarci amuzante, ambigue, cu scurte accese de lacrimi şi cu îmbrăţişări conciliatorii, am lăsat toată povestea baltă şi eu am făcut-o pe ajutorul de bucătar în timp ce ea a pregătit nişte spaghete cu sos într-adevăr foarte gustoase, tensiunea a început să se spulbere şi, pe la miezul nopţii, ne dezmierdaserăm vreme de o oră în faţa televizorului, ascultând ştirile (creşterea şomajului, o dezbatere electorală, un război jalnic de cealaltă parte a planetei) şi eram gata să mergem la culcare. Molly a stins lumina înainte de a face dragoste, iar dormitorul era întunecos, fereastra deschisă, cerul gol, pustiu. În final, şi-a arcuit trupul şi, când a suspinat, respiraţia ei era dulc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şi încă atingându-ne, cu mână pe coapsă, am vorbit în fraz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siune, am spus, iar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repede. O oră mai târziu, eram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cu delicateţe, fără să observ vreo schimbare a ritmului respiraţiei ei. M-am strecurat într-o pereche de blugi şi am ieşit din dormitor, în asemenea nopţi fără somn, o înghiţitură de lichior Drambui mă ajuta de obicei să amuţesc sâcâitorul monolog interior, petiţiile pe care i le prezenta îndoiala creierului epuizat. Dar, înainte de a mă duce în bucătărie, m-am aşezat în faţa computerului şi am deschis programu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informaţie despre ce căuta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ele şi toate cifrele păreau intacte. Poate găsise ceva care o făcea să se simtă mai aprop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reprezenta ceea ce îşi do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fusese o căutare inutilă. Poate nu găsi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e dinaintea alegerilor din noiembrie, l-am văzut mai des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ririi dozelor de medicamente, boala lui devenea tot mai activă, probabil ca urmare a stresului pricinuit de conflictul în plină desfăşurare cu tatăl său. (E. D. Îşi anunţase intenţia de a lua fundaţia Periheliu „înapoi”, scoţând-o din mâinile a ceea ce considera o clică de birocraţi şi de savanţi deopotrivă de impertinenţi, aliaţi cu Wun Ngo Wen – după părerea lui Jason, o ameninţare în vânt, dar potenţial subminatoare şi stânjenitoare.) Jase mă ţinea în apropiere, pentru cazul că ar fi avut nevoie, într-un moment critic, de o doză de antispasmodice, pe care eram dispus să i-o administrez, în limitele legii şi ale eticii profesionale. Tot ce putea face ştiinţa medicală pentru Jase era să-i ofere, pe termen scurt, posibilitatea de a fi activ, iar a rămâne în activitate suficient de mult pentru a contracara manevrele lui E. D. Lawton reprezenta, pe moment, tot ce conta în viziunea lu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petreceam foarte mult timp în aripa V. I. P.-urilor din Periheliu, de obicei împreună cu Jason, dar adesea cu Wun Ngo Wen. Mă transformam într-un obiect al suspiciunilor celorlalţi intermediari ai săi, o combinaţie de autorităţi guvernamentale de mâna a doua (reprezentanţi de rang inferior ai Departamentului de Stat, ai Casei Albe, ai Departamentului de Securitate Internă, ai Comandamentului Spaţial etc.) şi de savanţi recrutaţi pentru a traduce, studia şi clasifica aşa-numitele Arhive Marţiene. În ochii acestora, accesul meu în preajma lui Wun era neregulamentar şi nedorit. Pentru că el insista, o serie de lingăi ursuzi mă conducea, din când în când, dincolo de setul de uşi care separa apartamentul cu aer condiţionat al ambasadorul marţian de arşiţa Floridei şi de întreaga lume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ocazii, l-am găsit pe Wun Ngo Wen aşezat pe scaunul lui de răchită, cineva îi adusese un taburet de înălţime potrivită, aşa că picioarele nu i se mai bălăbăneau, uitându-se gânditor, cu privirea pierdută, la conţinutul unui flacon de sticlă de dimensiunile unei eprubete. L-am întreba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to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şi o cravată care trebuie să fi fost făcute de comandă, pentru un băiat îndesat de doisprezece ani: susţinuse o prezentare bazată pe imagini vizuale în faţa unei delegaţii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enţa lui nu fusese anunţată în mod oficial, în ultimele câteva săptămâni se desfăşurase un trafic constant de vizitatori, atât străini, cât şi autohtoni. Casa Albă urma să facă anunţul oficial imediat după alegeri şi, începând din momentul acela, Wun avea să fie într-adevă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prubetă, simţindu-mă în siguranţă în punctul meu de observare, din partea opusă a camerei. Replicatori. Mâncăt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unei biologii an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Te rog, nu te teme. Te asigur că are un conţinut cu desăvârşire inactiv. Credeam că ţi-a explic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rumente microscop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rganice. Se reproduc în condiţiile unui frig extrem şi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principiu e corect. Jason ţi-a explicat şi care 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în spaţiu şi să populeze galaxia. Să ne trimită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a dat uşor din cap, de parcă şi acest răspuns ar fi fost corect, în principiu, dar nu toc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cesta este cel mai sofisticat artefact tehnologic produs vreodată de Cele Cinci Republici. Noi n-am fi putut susţine niciodată genul de activitate industrială practicată de poporul tău la o scară atât de alarmantă, nave transatlantice, oameni pe lună, oraş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oraşele voastre sunt cu mult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le-am construit pe o planetă cu gradient gravitaţional moderat. Pe Pământ, turnurile acelea s-ar prăbuşi sub propria lor greutate. Dar eu vreau să subliniez că aici, în acest tub, se află una dintre realizările noastre, echivalentul unui triumf ingineresc, ceva atât de complex şi de dificil de transpus în practică încât îl privim cu o anumită mândrie, probabil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ţi dai cu părerea.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apropii, iar eu am traversat încăperea şi m-am aşezat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priviţi de la distanţă, arătam ca orice doi prieteni care discută despre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mei nu se desprindeau de flacon. El a întins mâna, oferi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ubul pe care îl ţineam între degetul mare şi arătător şi l-am ridicat către tavan, lăsând lumina să treacă prin el. Conţinutul părea să fie apă obişnuită, cu o uşoară strălucire uleioasă.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forma cu adevărat o părere, a spus Wun, trebuie să înţelegi ce ţii în mână. Tyler, în tubul ăla sunt în jur de treizeci sau patruzeci de mii de celule individuale, create de om, în suspensie de glicerină. Fiecare celulă e o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a. E o metaforă des folosită. Ghinde şi stejari, corect? Când ţii în mână o ghindă, ai în palmă un potenţial stejar, dar nu numai un singur copac, ci pe toţi descendenţii săi, din decursul a nenumărate secole. Suficient lemn de stejar ca să construieşti oraşe întregi… există oraş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 mână o ghindă. Într-o stare cu desăvârşire latentă, aşa cum îţi spuneam, iar mostra asta e probabil moartă de-a binelea, ţinând cont cât de mult timp a petrecut la temperatura ambiantă terestră. Fă-i o analiză chimică şi n-o să găseşti nimic mai mult decât urmele unor substanţ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e-o într-un mediu îngheţat, lipsit de aer, mort, într-un mediu precum cel din Norul Oort şi atunci, Tyler, o să prindă viaţă! Începe să crească şi să se reproducă, foarte încet, cu foarte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Oort. Existenţa lui îmi era cunoscută din discuţiile cu Jason şi din romanele speculative pe care încă le mai citeam, din când în când. Norul lui Oort era o grupare nebuloasă de nuclee de comete, ocupând un spaţiu ce începea, cu aproximaţie, de la orbita lui Pluto, extinzându-se până la jumătatea distanţei către cea mai apropiată stea. Aceste corpuri mărunte nu erau nicidecum compactate, ocupau un volum de o amploare aproape inimaginabilă, dar masa lor totală reprezenta doar de douăzeci sau treizeci de ori masa Pământului, fiind alcătuită mai ales din gheaţ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hrană, dacă mănânci gheaţă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Wun s-a aplecat înainte. Pe chipul ca o bucată de piele mototolită, ochi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apt pe care învăţasem să-l interpretez ca pe un semn de seriozitate: marţienii zâmbesc numai atunci când vorbesc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ul meu, toate astea nu sunt lipsite de controverse. Ceea ce ţii în mână are puterea de a transforma efectiv nu numai sistemul nostru solar, ci şi multe altele. Bineînţeles că rezultatul e incert. Replicatorii nu sunt de natură organică, în sensul convenţional al cuvântului, dar sunt vii. Sunt bucle de feedback, vii, autocatalitice, subiecţi ai modificărilor datorate presiunii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oamenii sau ca bacteri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urkuz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murk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ot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r face, dar într-un mod imprevizibil, însă am inclus anumite limitări ale acestei evoluţii. Sau credem că am făcut-o. Aşa cum spuneam, controversele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a Wun despre politica marţiană, eu aveam viziunea unor bărbaţi şi femei, zbârciţi cu toţii, purtând togi pastelate şi dezbătând probleme abstracte din înălţimea unor podiumuri de oţel inoxidabil. De fapt, insista Wun, parlamentarii marţieni se purtau, mai degrabă, ca nişte fermieri în criză de bani care se ceartă la o licitaţie de cereale, iar hainele, ei bine, nici măcar nu încerca să-ţi imaginezi hainele. În ocazii oficiale, marţienii de ambele sexe aveau tendinţa să se îmbrace ca regina de cupă de pe cărţile de joc Bi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dezbaterile fuseseră îndelungate şi sincere, planul în sine era relativ simplu. Replicatorii aveau să fie împrăştiaţi, la întâmplare, în zone întinse de la extremităţile îndepărtate şi reci ale sistemului solar. O fracţiune infinitezimală a acestor replicatori avea să ajungă pe două sau trei nuclee de cometă din Norul Oort. Acolo urmau să-nceapă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or genetice, a spus Wun, erau codificate în molecule termic instabile în orice loc cu temperatura mai ridicată decât cea de pe sateliţii lui Neptun. Dar, în mediul extrem de îngheţat pentru care fuseseră concepuţi, filamentele submicroscopice ale replicatorilor aveau să-şi înceapă metabolismul lent, migălos. Creşteau cu o viteză care ar fi făcut ca pinul Bristlecone să lase impresia că se grăbise, dar creşteau, asimilând rămăşiţele unor substanţe volatile şi molecule organice şi modelând gheaţa sub forma unor pereţi, nervuri, traverse şi elemente de legătură cu aspect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fi consumat, cu aproximaţie, câteva sute de metri cubi de gheaţă din nucleele de cometă, interconexiunile replicatorilor aveau să înceapă să se ramifice, iar comportamentul lor avea să capete un scop. Aveau să-şi dezvolte o serie de apendice extrem de sofisticate, ochi de gheaţă şi carbon care să baleieze întuneric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a un deceniu, colonia de replicatori avea să se transforme pe sine însăşi într-o entitate colectivă, capabilă să înregistreze şi să transmită date rudimentare despre mediul înconjurător. Avea să se uite la cer şi să-ntrebe: Există vreun corp întunecat, de dimensiunile unei planete, care orbitează în jurul celei mai apropiate stele? Formularea întrebării şi aflarea unui răspuns avea să consume mai multe decenii şi, cel puţin într-o primă fază, acesta din urmă avea să fie cunoscut dinainte: da, două dintre lumile ce se roteau în jurul acelei stele, Pământul şi Marte, erau corp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licatorii aveau să interpoleze, cu răbdare, cu încăpăţânare, cu încetineală, această informaţie şi s-o trimită înapoi, în locul lor de baştină: la noi sau, cel puţin, la sateliţii noştri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dată ajunsă în etapa bătrâneţii sale de maşină complexă, colonia de replicatori avea să se dividă în pâlcuri individuale de celule simple, să identifice o altă stea strălucitoare sau apropiată şi să folosească substanţele volatile extrase de pe nucleul de cometă gazdă pentru a-şi propulsa seminţele în afara sistemului solar. (Aveau să lase în urmă un fragment minuscul din ea însăşi, menit să preia rolul unui releu radio, al unui nod pasiv dintr-o reţea în expansiune.) Această a doua generaţie de seminţe avea să plutească prin spaţiul interstelar, în derivă, vreme de ani, de decenii, de milenii. Multe aveau să sfârşească prin a fi distruse, pierzându-se pe traiectorii inutile sau atrase în turbioane gravitaţionale. O parte dintre ele, incapabile să se desprindă de atracţia slabă şi îndepărtată a soarelui, aveau să recadă în Norul Oort şi să repete procesul, devorând gheaţa cu stupiditate, dar cu răbdare şi înregistrând informaţii redundante, în cazul întâlnirii a doi descendenţi, aceştia aveau să facă schimb de material celular, să compenseze erorile de multiplicare generate de trecerea timpului şi de radiaţii şi să dea naştere unui vlăstar asemănător cu ei înşişi, dar nu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să ajungă în haloul de gheaţă din jurul unei stele învecinate şi să-şi reînceapă ciclul, de data asta adunând informaţii inedite pe care aveau să le trimită, în final, acasă, în explozii de date, în scurte orgasme digitale. Ar fi putut să spună: Stea binară, fără nici o planetă întunecată sau: Pitică albă, cu o plan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lul avea să se repe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e la o stea la alta, pas cu pas, secolele transformându-se în milenii, cu o încetineală agonizantă, dar destul de repede faţă de cum socoteşte galaxia curgerea vremii, după cum cronometrăm noi universul exterior, din mormântul nostru. Zilele noastre aveau să cuprindă sute de mii de ani de-ai lor şi, într-un deceniu din timpul nostru lent, aveam să le vedem infestând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din nod în nod, cu viteza luminii, aveau să treacă dintr-un punct de tranzit într-altul, aveau să modifice comportamentul, aveau să dirijeze noii replicatori către teritoriile neexplorate, aveau să suprime informaţiile redundante, astfel încât nodurile centrale să nu fie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veam să cablăm galaxia pentru a o înzestra cu un soi de gândire rudimentară. Replicatorii urmau să construiască o reţea neurală tot atât de întinsă precum cerul nopţii, care avea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iscur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Turbionului, a spus Wun, marţienii nu ar fi fost niciodată de acord cu o astfel de alocare a resurselor galaxiei. Aici nu era vorba despre o simplă explorare, era o intervenţie, o reorganizare de tip imperial a ecologiei galactice. Dacă undeva, în exterior, trăiau alte specii conştiente, iar existenţa ipoteticilor dăduse, într-o mare măsură, un răspuns afirmativ acestei întrebări, împrăştierea replicatorilor ar fi putut fi greşit înţeleasă, fiind interpretată ca o agresiune. Şi ar fi putut atrag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reconsideraseră riscurile abia când detectaseră construcţiile specifice Turbionului prinzând formă deasupra polilor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ionul pune obiecţiile sub semnul întrebării, a spus Wun, sau aproape că reuşeşte. Cu puţin noroc, replicatorii ne vor comunica o informaţie importantă despre ipotetici sau cel puţin despre extinderea activităţii lor în galaxie. Am putea avea posibilitatea de a reuşi să descoperim scopul Turbionului. În cazul unui eşec, vor avea rolul unui soi de semnal de avertizare adresat altor specii raţionale care se confruntă cu aceeaşi problemă. O analiză riguroasă i-ar putea sugera unui observator atent scopul construirii reţelei. Alte civilizaţii ar putea decide să se branşeze. Informaţiile i-ar putea ajuta să se apere. Să izbândească acolo unde noi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eşua? Wu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şuat deja? Soarele e foarte bătrân. Ştii doar, Tyler. Nimic nu durează la infinit. În actualele circumstanţe, chiar şi „infinitul” nu reprezintă pentru noi un timp foart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fost modul în care a spus-o, cu firavul şi tristul zâmbet al sincerităţii marţiene, aplecându-se în faţă în scaunul lui de răchită, dar greutatea sentinţei mi s-a părut de-a dreptul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m-ar fi surprins. Ştiam, cu toţii, că eram condamnaţi. Condamnaţi, cel puţin, să ne trăim vieţile sub o membrană care era singura noastră protecţie împotriva unui sistem solar ostil. Căldura solară, care transformase Marte într-o planetă locuibilă, ar fi pârjolit Pământul, dacă membrana ar fi fost îndepărtată. Ba până şi Marte (în propriul său înveliş întunecat) începuse să alunece cu repeziciune în afara aşa-numitei zone locuibile. Steaua letală care fusese mama oricărei forme de viaţă intrase în etapa unei senilităţi sângeroase şi avea să ne ucidă fără nici 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născuse la hotarul unei reacţii nucleare instabile. Era adevărat şi fusese adevă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urbion, chiar şi atunci când cerul era limpede şi nopţile de vară îşi scăpărau stelele îndepărtate şi irelevante. Fusese adevărat, dar nu avusese nici o importanţă, pentru că viaţa unui om era atât de scurtă, pe durata unei pulsaţii solare trăiau şi mureau nenumărate generaţii. Dar acum, Dumnezeu să ne aibă în pază, noi îi supravieţuiam soarelui. Fie că aveam să sfârşim sub forma unor tăciuni rotindu-se în jurul cadavrului său, fie că aveam să fim conservaţi într-o noapte eternă, ca nişte obiecte încapsulate produse în serie, fără nici un cămin adevărat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ândul la Diane, dintr-un anumit motiv. Poate că singurul lucru la care putem spera este să avem parte de puţină înţelegere înainte de a căde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consolare, a recunoscut Wun. Dar ai dreptate, e posibil să fie cel mai bun lucru la care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a ştiut despre existenţa Turbionului de milenii. Şi, în tot acest timp, nu aţi reuşit să aflaţi nimic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vă putem oferi aşa ceva. Despre natura fizică a Turbionului nu avem decât nişte speculaţii. (Pe care Jason încercase de curând să mi le explice: ceva despre cuante temporale, mai ales matematică şi depăşind cu mult capacităţile de punere în practică ale ingineriei, fie ea marţiană sau terestră.) Nimic despre ipotetici. Cât despre ceea ce v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te speculaţii. Întrebarea pe care ne-am pus-o a fost: ce anume era deosebit în privinţa Pământului când a fost încapsulat? De ce au aşteptat înainte de a cuprinde Marte în Turbion şi ce anume i-a făcut să aleagă tocmai acest moment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săi a bătut la uşă şi a deschis-o. Un tip care începuse să chelească, într-un costum negru, de comandă. I s-a adresat lui Wun, dar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aduc aminte. Avem un reprezentant al Uniunii Europene care vine încoac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larg, în aşteptare. M-am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 spus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îmi încheiasem activitatea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uşa dinspre nord. În drum către parcare, m-am oprit lângă gardul de lemn care împrejmuia noua anexă a Periheliului, aflată în construcţie. Prin spaţiile dintre scândurile acestei împrejmuiri de protecţie am reuşit să văd o construcţie simplă, din blocuri de zgură, rezervoare de presiune imense, exterioare, ţevi groase ca nişte butoaie ieşind din ambrazuri de beton. Terenul era împestriţat cu izolaţii galbene de politetrafluoretilenă şi colaci de ţeavă de cupru. Un şef de echipă cu o cască de protecţie albă le dădea ordine răstite altor bărbaţi, care împingeau roabele purtând ochelari de protecţie şi pantofi cu bombe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onstruind un incubator pentru un nou tip de viaţă. Acolo aveau să fie crescuţi replicatorii, în leagăne pline cu heliu lichid, fiind pregătiţi pentru lansarea către zonele reci ale universului: erau, într-un anumit sens, moştenitorii noştri, meniţi să trăiască mai mult şi să călătorească mai departe decât ar fi putut-o face vreodată fiinţele omeneşti. Ultimul nostru dialog cu universul. Dacă E. D. nu reuşea cumva să acţioneze după capul său şi să anuleze întreg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acela, eu şi Molly am făcut o plimb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o sâmbătă de sfârşit de octombrie. Merseserăm vreo jumătate de kilometru pe nisipul plin de mucuri de ţigară, înainte ca ziua să devină neplăcut de fierbinte, oceanul reflectând lumina soarelui din ce în ce mai puternic, în pete minuscule, de o strălucire orbitoare, ca şi cum departe, în larg, ar fi înotat bancuri de diamante. Molly purta pantaloni scurţi, sandale, un tricou alb, de bumbac, care începuse să i se lipească de corp într-un mod de-a dreptul ispititor, şi o şapcă al cărei cozoroc era tras în jos, să-i umb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asta, a spus, ştergându-şi fruntea cu încheietura mâinii şi întorcându-se cu faţa către urmele pe care le lăsa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dică lumina lui. Lumina asta. E un fals, toată lumea spune, dar, Doamne, căldura: căldur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u e pe de-ntregul un fals. Nu vedem adevăratul soare, dar lumina pe care o dă s-ar putea să vină de acolo. E dirijată de ipotetici, lungimile de undă sunt reduse şi e 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refer la modul în care merge pe cer. Răsărit, apus. Dacă nu e decât o proiecţie, cum se face că arată la fel, din Canada până-n America de Sud? Dacă Bariera Turbionară se află la o înălţime de numai câteva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îmi spusese cândva Jason: soarele fals nu era o iluzie proiectată pe un ecran, era o reproducere controlată a luminii solare care trecea prin ecran provenind dintr-o sursă aflată la o sută patruzeci şi cinci de milioane de kilometri depărtare, ca un program de stabilire a traiectoriei razelor de lumină printr-un sistem optic, la o scar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de scenă al naibii de complicat, a spus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ocedat altfel, am fi murit cu ani în urmă. Sistemul ecologic al planetei are nevoie de o zi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m deja o serie de specii ale căror cicluri de hrană sau de împerechere depindea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num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o numesc minciună. Stau aici, cu lumina unei minciuni pe faţă. O minciună de la care te poţi alege cu un cancer al pielii. Dar tot nu pricep. Cred că nu putem pricepe, nu înainte de a-i înţelege pe ipotetici. Dac-o să reuşim vreodată.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nţelegi o minciună, a spus Molly, în timp ce mergeam pe lângă o veche alee podită cu scânduri albite de sare, până când nu înţelegi motivul. A spus asta aruncându-mi o privire piezişă, cu ochii umbriţi de cozoroc, trimiţându-mi mesaje pe care n-am reuşit să l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după-amiezii în apartamentul meu cu aer condiţionat, citind şi ascultând muzică, dar Molly era agitată, iar eu încă nu mă împăcasem cu ideea raidului ei prin computer, un alt eveniment indescifrabil. O iubeam pe Molly. Sau, cel puţin, îmi spuneam că o iubesc. Sau, dacă sentimentul meu pentru ea nu era dragoste, atunci era măcar o imitaţie plauzibilă, un substitu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faptul că rămânea profund imprevizibilă, tot atât de preocupată de Turbion ca noi, toţi ceilalţi. Nu puteam să-i cumpăr cadouri: existau lucruri pe care le voia, dar, dacă nu le admira cu voce tare când le vedea în vitrina unui magazin, nu puteam ghici ce anume erau. Îşi ascundea cele mai puternice dorinţe. Poate că, aidoma majorităţii oamenilor secretoşi, îşi închipuia că şi eu îmi păstram doar pentru mine secre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m cina şi începeam să strângem masa, când a sunat telefonul. A răspuns Molly, în timp ce eu mă ştergea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ăă, am auzit-o. Nu, e aici. Aşteptaţi o secundă. A închis sonorul telefonului şi a spus: E Jason. Vrei să vorbeşti cu el? Pare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ceptorul şi am aşteptat. Molly m-a privit lung, apoi şi-a rostogolit ochii şi a ple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aici,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încorda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dată naibii. Şi am nevoie de tine ca să re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sunat da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cultă, o să am nevoie de ceva timp dacă traficul 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lui Molly că aveam de adus la zi nişte treburi urgente. Ea a zâmbit sau poate a rânj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sunt astea? A pierdut cineva o programare? Se naşte vreun copi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Moll.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medic nu e totuna cu a fi căţeluşul lui Lawton. Nu trebuie să alergi după toate beţele pe care le-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indcă scurtez seara. Vrei să te duc und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tau aici pân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lung, sfidătoare, beligerantă, aproape dorindu-şi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începe o ceartă. Ar fi însemnat că nu aveam încredere în ea. Dar aveam,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ât o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ghemuiesc pe canapea şi mă uit la televizor.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o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răcăcios mobilat al lui Jason se afla la peste treizeci de kilometri distanţă pe autostradă, şi am fost nevoit să ocolesc locul unui jaf eşuat, o încercare de atac a furgonetei unei bănci, în timpul căreia îşi pierduseră viaţa toţi turiştii dintr-un autocar canadian. Jase mi-a descuiat uşa clădirii după ce am sunat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a strigat apoi, când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mensă de la intrare era tot atât de mult spaţiu liber ca întotdeauna, un deşert de parchet în care Jase îşi instalase tabăra de beduin. Stătea întins pe canapea. Lampadarul de alături îl plasa într-o lumină dură, deloc avantajoasă. Era palid, cu fruntea punctată de sudoar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posibil să nu vii. Credeam că, poate, prietena ta necioplită n-o să te las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ocolul impus de poliţie. Pe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Te rog, nu mai vorbi aşa desp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să nu mai vorbesc despre ea ca despre o ţopârlancă din Idaho cu sensibilităţi căpătate în parcarea de rulote? Fireşte. Orice îţ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Cu mai multe răspunsuri posibile. Priveşt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mn de milă, ezitant, sacadat. Jase era la fel de înalt, la fel de suplu, dar acea eleganţă care părea cândva să nu-i solicite nici un efort dispăruse. Treiera aerul cu braţele. Când a reuşit să ajungă în poziţia verticală, picioarele tremurau sub el de parcă ar fi stat pe catalige. Clipe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uprins furia, odată cu o altă mişcare spasmodică, stările lui emoţionale părând tot atât de instabile cum îi erau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futu-i să-i fut, Tyler,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loc, Jase. Lasă-mă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trusa medicală. I-am ridicat mâneca şi am înfăşurat manşeta tensiometrului în jurul braţului său costeliv. Simţeam cum i se contractă muşchiul sub ea, aproap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siunea ridicată şi puls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anticonvuls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luat nenorocitele alea de anti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ectat orarul? N-ai dublat doza? Pentru că, dacă iei prea multe, îţi faci mai mult rău decât bin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plin de nervi. Pe urmă a făcut un gest neaşteptat. Şi-a întins mâna spre ceafa mea, m-a înhăţat de păr, dureros, şi mi-a tras capul în jos, până ce faţa mi-a ajuns lângă a lui. Cuvintele au început să i se reverse într-un torent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edantul cu mine, Tyler. Nu face, fiindcă nu-ţi pot îngădui acum. Poate ai unele obiecţii în privinţa tratamentului meu. Îmi pare rău, dar n-o să scoatem la plimbare afurisitele tale de principii. Sunt prea multe în joc. E. D. ia mâine dimineaţă avionul către Periheliu. Crede că are un as în mânecă. Mai degrabă ar închide fundaţia decât să mă lase să mă urc pe blestemăţia lui de tron. Nu pot lăsa să se-ntâmple asta, dar uită-te la mine: par să fiu în stare să comit un patricid? Strânsoarea i s-a înteţit până când m-a durut, încă mai avea atâta putere, pe urmă mi-a dat drumul şi m-a împins cu mâna cealaltă. Aşa că, REPARĂ-MĂ! Ăsta-i rol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şi m-am aşezat fără nici o vorbă, aşteptând până când s-a lăsat să recadă pe canapea, istovit de propria răbufnire. M-a privit scoţând o seringă din trusă şi umplând-o cu conţinutul unui flacon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injecţie inofensivă, vitamina B-complex plus un tranchilizant uşor. Jason a privit-o suspicios, dar m-a lăsat să i-o fac în braţ. Acul a ieşit urmat de o bobiţă minuscu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e-am de spus. Nu există nici un remediu pentr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mediu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tratamentul de longevitate al lui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spusese Wun, reprezenta, în acelaşi timp, un remediu pentru o listă lungă de infirmităţi de natură genetică. Ar fi eliminat bucla SMA din ADN-ul lui Jason, inhibând proteinele distructive care îi eroda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dura săptămâni întregi, am obiectat, şi, oricum, nu pot trece cu uşurinţă peste ideea de a te transforma în cobai pentru o procedură n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e netestată. Marţienii o folosesc de secole şi ei sunt fiinţe umane în aceeaşi măsură în care suntem şi noi. Îmi cer scuze, Tyler, dar nu mă interesează scrupulele tale profesionale. Pur şi simplu, nu intră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intră.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area e dacă te priveşte. Dacă nu vrei să te implici, dă-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ul meu, nu al tău. A închis ochii. N-o confunda cu aroganţa sau cu vanitatea, dar are importanţă dacă trăiesc sau dacă mor sau chiar dacă sunt în stare să merg drept sau să pronunţ f-fututele-astea de consoane. Vreau să spun că are importanţă pentru întreaga lume. Fiindcă ocup o poziţie de o importanţă unică. Nu dintr-o întâmplare. Nu fiindcă sunt deştept sau plin de virtuţi. Am fost programat, în esenţă, Tyler, sunt un artefact, un obiect construit, proiectat de E. D. Lawton în acelaşi mod în care proiecta aripile de avion, împreună cu tatăl tău. Îndeplinesc sarcina pentru care m-a construit – conduc fundaţia Periheliu, pregătesc răspunsul omenirii cătr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ar putea să nu fie de acord. Ca să nu mai vorbesc de Congres. Sau de Naţiunile Unite, din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răiesc din iluzii. Uite cum stau lucrurile. A conduce Periheliul înseamnă a juca pe degete părţile interesate. Pe toate. E. D. ştie, e de un cinism perfect în privinţa asta. A transformat Periheliu într-un chilipir bănos pentru industria aerospaţială şi a reuşit făcându-şi prieteni şi creând alianţe politice la nivel înalt. Linguşind, insistând, apelând la intrigi politice şi sponsorizând campanii favorabile. A avut o viziune, a avut relaţii şi a fost la locul potrivit în momentul potrivit. A ieşit în evidenţă cu programul de realizare a aerostatelor şi a salvat industria telecomunicaţiilor de Turbion şi asta l-a adus în compania unor oameni puternici, iar el ştie cum să exploateze o oportunitate. Fără E. D. n-ar fi existat fiinţe umane pe Marte. Fără E. D. Lawton, Wun Ngo Wen n-ar fi existat niciodată. Trebuie să recunoaştem meritele bătrânului nemernic. E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al timpului său. E pre-Turbion. Motivaţiile lui sunt arhaice. Torţa a fost preluată. Sau va fi, dacă eu am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 continuă să creadă că mai poate scoate un avantaj personal. Nu-l poate suferi pe Wun Ngo Wen şi detestă ideea însămânţării galaxiei cu replicatori, nu fiindcă ar fi un proiect prea ambiţios, ci fiindcă nu e rentabil pentru afaceri. Proiectul Marte a pompat trilioane de dolari în industria aerospaţială. L-a făcut pe E. D. mai bogat şi mai puternic decât a visat vreodată să devină. I-a adus numele pe buzele tuturor. Şi el încă mai crede că are importanţă. Crede că are aceeaşi importanţă pe care o avea înainte de Turbion, când puteai aborda politica de parcă ar fi fost un joc de noroc, riscând ca să câştigi. Însă propunerea lui Wun nu are un astfel de potenţial. Lansarea replicatorilor e o investiţie minoră în comparaţie cu terraformarea planetei Marte. O putem face cu două navete spaţiale Delta 7 şi cu un motor ionic ieftin. De fapt, nu e nevoie decât de o praştie şi de o epru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 deranjează asta p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are lucru ca să protejeze o industrie în decădere. Îi sapă baza financiară. Mai rău, îl scoate pe el însuşi din lumina reflectoarelor. Toţi ochii se vor întoarce, dintr-odată, către Wun Ngo Wen, suntem la două săptămâni distanţă de o furtună de rahat mass-media fără precedent, iar Wun m-a ales pe mine drept om de faţadă al acestui proiect. Ultimul lucru pe care şi-l doreşte E. D. este ca fiul său nerecunoscător şi un marţian zbârcit să-i demoleze munca întregii vieţi, lansând o armada mai ieftină decât un singur avion comercial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refe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minte un proiect de mari proporţii. Îi spune sistem de supraveghere completă. Căutarea unor noi dovezi ale activităţii ipoteticilor. Sisteme de supraveghere planetare instalate peste tot, începând cu Mercur şi terminând cu Pluto, aparatură sofisticată de ascultare în spaţiul planetar, misiuni de cercetare din mers a artefactelor Turbionului plasate aici şi deasupra pol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oferi câteva informaţii neînsemnate. Face rost de câteva date şi varsă bani gheaţă în industrie. Asta este proiectat să facă. Dar ce nu înţelege E. D., ce nu înţelege cu adevărat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reastra se închide. Fereastra omenirii. Vremea noastră pe Pământ. Vremea Pământului în univers. E pe sfârşite. Mai avem, cred eu, o singură ocazie realistă de a înţelege ce înseamnă, ce a însemnat, construirea unei civiliza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au coborât, o dată, de două ori, cu încetineală. O mare parte din încordarea lui demenţială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faptul că am fost aleşi pentru acest tip aparte de extincţie. Mai mult decât atât, totuşi. Ce înseamnă… ce înseamnă… Şi-a ridicat privirea. Ce dracu' mi-ai da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Un anxiolit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au să mă pot afişa mâine dimineaţă,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nu e un remediu. Îmi ceri să repar o conexiune electrică întreruptă mărind tensiunea din circuit. Pe termen scurt, s-ar putea să meargă. Dar nu oferă nici o garanţie şi solicită în mod inacceptabil toate celelalte componente. Mi-ar plăcea să-ţi ofer o zi bună, fără nici un simptom al bolii. Numai că nu vreau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oferi o zi fără simptome, e ca şi cum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oferi, am spus, e raţionamentul meu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ă pot aştepta din partea acestui raţionamen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red. În mică măsură. De data asta. De data asta, Jase. Dar n-a mai rămas prea mult loc de manevră. Trebuie să priveşti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mai are prea mult loc de manevră. Toţi trebuie s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ftat şi a zâmbit când mi-am deschis din nou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olly era cocoţată pe canapea, exact în faţa televizorului, uitându-se la un film recent, foarte popular, despre elfi, sau poate că erau îngeri. Ecranul se umpluse de o lumină albastră, difuză. L-a închis când am intrat. Am întrebat-o dacă se întâmplase cev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i primi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Jason. Cum o cheamă? Diane. Cea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decât să vorbească, indiferent cu cine. Aşa c-am stat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a răsucit pe jumătate, oferindu-mi imaginea profilului ei, pe fundalul luminii palide care vene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ă nu te mai sune, fiindcă ai o nouă prietenă. I-am spus că, de acum înainte, o să-ţi urmăresc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golit dinţii în ce am reţinut că se voi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yler, învaţă să accepţi o glumă. I-am spus că nu eşti acasă.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erai plecat. Nu i-am spus unde. Pentru că, de fapt, nici t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că era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o urgenţă. Sun-o, dacă vrei. Dă-i drumul,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tot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ăcut gropiţe în obraji. Pentru că eu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aşteptata apariţie a lui E. D. Lawton, Jason neglijase să menţioneze că la Periheliu îşi anunţase vizita şi un alt oaspete: Preston Lomax, actualul vicepreşedinte al Statelor Unite şi candidatul favorit la apropiat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paza era foarte strictă, iar pe acoperişul plat al părţii centrale a clădirii se afl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toate aceste proceduri de protocol specifice Codului Roşu datorită unei serii de vizite făcute de preşedintele Garland în timpul ultimei luni. Portarul de la intrarea principală, cel care îmi spunea „Doc” şi căruia îi verificam nivelul colesterolului o dată pe lună, mi-a atras atenţia că, de data asta, era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intrasem pe uşa clinicii (Molly lipsea, la recepţie aflându-se o angajată temporară, o oarecare Lucinda), când un mesaj primit pe pager m-a redirecţionat către biroul lui Jason din aripa executivului. După ce am pătruns în interiorul altor patru perimetre de securitate, am ajuns să fiu singur cu el. M-am temut că avea să-mi ceară mai multe medicamente, însă tratamentul din noaptea precedentă îl făcuse să intre într-o fază de regres a bolii, convingătoare, dar nicidecum permanentă. S-a ridicat şi a traversat camera, întinzându-şi ostentativ mâinile, care nu-i mai tremur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trebuie să-ţi spun din nou,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E în ordine, dacă mă simt bine toată ziua. E. D. e programat să soseasc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ax e aici de la şapte dimineaţa. Omul ăsta se trezeşte cu noaptea-n cap. A petrecut două ore discutând cu oaspetele nostru marţian, iar eu o să-l conduc în curând într-un tur oficial al fundaţiei. Apropo, Wun ar vrea să te vadă, dacă ai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facerile naţionale nu-i ocup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vea cele mai mari şanse de a obţine votul naţiunii în săptămâna următoare, cu lejeritate, dacă sondajele erau demne de încredere. Jase începuse să cultive relaţia cu mult timp înainte de sosirea lui Wun, iar Lomax era fascinat d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ia parte l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e nepoliticos să fie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apariţia vre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punct de vedere fizic,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Dar tu eşti doctorul. Nu-mi trebuie decât vreo două ore, Tyler. Să presupun c-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lsul ceva cam alert, nici nu era de mirare, dar simptomele SMA fuseseră efectiv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amentele îl făceau să se simtă agitat sau confuz, nu arăta. De fapt, părea aproape radios de calm, blocat într-un soi de compartiment strălucitor, imperturbabil şi lucid, plasat undeva în partea dinspre ceafă 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să-l văd pe Wun Ngo Wen. Marţianul nu era în apartamentul lui, se furişase în micul restaurant cu autoservire al personalului executiv, care fusese izolat cu un cordon şi înconjurat de bărbaţi înalţi, cu spirale de sârmă îndesate în spatele urechilor. Şi-a ridicat privirea când treceam pe lângă suportul cu aburi pentru felurile calde de mâncare şi a fluturat mâna, îndepărtându-i pe securiştii ce semănau între ei ca nişte clone şi se pregăteau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de partea cealaltă a mesei cu tăblia de sticlă. A ciugulit dintr-o felie decolorată de somon, folosindu-se de furculiţă, şi a zâmbit cu seninătate. M-am gârbovit în scaun, potrivindu-mi înălţimea după a lui. Ar fi putut folosi un scaun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îi era pe plac. M-am gândit că se îngrăşase puţin în timpul petrecut la Periheliu. Costumul lui, croit cu două luni în urmă, îl strângea peste pântec. Neglijase să-şi încheie vesta. Avea şi obrajii mai plini, deşi erau la fel de zbârciţi ca întotdeauna, cu pielea întunecată brăzdată de can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i avut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ima oară. M-am întâlnit cu preşedintele Garland la Washington, în diverse ocazii, iar pe vicepreşedintele Lomax l-am mai întâlnit de două ori. Lumea zice că se aşteaptă ca alegerile să-l aduc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r fi deosebi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ituaţia de a-i evalua calităţile de candidat la preşedinţie. Dar pune întreb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m-a făcut să simt o uşoară nevoie de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amabil atunci când îşi dă silinţa, îşi face datoria în mod decent. Dar, într-o foarte mare parte a carierei sale, a fost cel mai detestat om de pe dealul Capitoliului. Biciul partidului, vreme de trei administraţii. Nu se întâmplă prea des să-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aiv, Tyler? Te temi că vicepreşedintele Lomax o să prof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v,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venit, de acord. Şi îmi scapă cele mai fine nuanţe politice. Dar sunt cu mulţi ani mai vârstnic decât Preston Lomax şi am avut şi eu o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a zis el, cu o mândrie sesizabilă. Am fost Administratorul Agricol al Cantonului Vânturi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guvernamental al celei mai mari părţi a deltei fluviului Kirioloj. Nu era preşedinţia Statelor Unite ale Americii. Administraţia Agricolă nu are la dispoziţie arme nucleare. Dar am demascat un oficial local corupt, care falsifica raportările recoltei în privinţa greutăţii şi vindea diferenţa pe piaţa surpl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tranzacţi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termen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în Cele Cinci Republici există corupţie? Wun a zâmbit, eveniment care s-a propagat în valuri pe întreaga geografie întortocheată 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existe? Şi de ce fac atât de mulţi pământeni presupunerea asta? Dacă aş veni dintr-o altă ţară de pe Pământ, din Franţa, din China, din Texas, nimeni nu s-ar mira când vorbesc despre mită, escrocherie sa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tu lucrezi aici, la Periheliu. Probabil că i-ai cunoscut pe o parte dintre oamenii din generaţia fondatorilor, oricât de stranie ar continua să mi se pară mie ideea asta, o parte dintre bărbaţii şi femeile ai căror descendenţi îndepărtaţi suntem noi, marţienii. Erau nişte persoane atât de ideale încât e de aşteptat ca urmaşii lor să fie mai presus de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concepţie greşită e aproape universală. Până şi cărţile acelea pe care mi le-ai dat, scrise înainte d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ăcomie. Mi-au plăcut. Mulţumesc. Dar, până şi în acele romane,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apo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ei sunt puţin cam ang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i, a spus el. Înţelepţi. Aparent plăpânzi. De fapt, foarte puternici. Cei Vechi. Dar, pentru noi, Tyler, voi sunteţi Cei Vechi. Specia mai vârstnică, planeta străveche. M-am gândit că ironia nu poate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omanul lui H. G.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lui abia dacă sunt vizibili. Sunt abstracţi, de o răutate detaşată. Nu înţelepţi, ci inteligenţi. Dar demonii şi îngerii sunt ca fratele şi sora, dacă eu înţeleg corect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şt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deosebit de interesante şi, cel puţin, protagoniştii lor sunt fiinţe umane. Dar adevărata plăcere pe care o oferă stă în peisaje, nu eşti de acord? Chiar şi aşa, peisajele sunt transformaţionale. Câte un destin în spatele fiecăre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Bra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al lui nu e Marte. Dar Ohio, în viziunea lui,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Sunteţi, pur şi simplu, oameni. Marte nu e paradisul. De acord, dar asta nu înseamnă că Lomax n-o să-ncerce să te folosească pentru a-şi atinge scop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rut să-ţi spun că sunt pe deplin conştient de această posibilitate. Ar fi mai corect să vorbesc despre certitudine. Evident că o să fiu folosit în scopuri politice, dar în asta constă puterea mea: în a-mi da sau nu aprobarea. În a coopera sau în a fi încăpăţânat. Puterea de a rosti cuvân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Avea dinţi uniformi, perfecţ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 nu-l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palmele, într-un gest deopotrivă marţian ş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un sfânt marţian. Dar o să mă simt satisfăcut când o să văd lansarea repl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 drag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recunosc, chiar dacă e un motiv demn de un sfânt. Măcar să aflăm câte ceva despr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rovocăm p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ipoteticii, indiferent cine sau ce sunt, nu vor vedea în ast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 îşi vor închipui că provocarea vine din partea Pământului, nu dintr-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go Wen a clipit de mai multe ori. Pe urmă zâmbetul i s-a întors pe furiş: indulgen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doctore Dupree, eşti surprinzător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marţia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ton Lomax te cre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gurul care poate răspunde la această întrebare. Ultimul lucru pe care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un a renunţat la dicţia sa tip Oxford, creând impresia perfectă a vocii lui Preston Lomax, răstită şi distantă ca un ţărm de mare la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să discut cu dumneavoastră, domnule ambasador Wen. Vorbiţi deschis. E foarte reconfortant pentru un bătrân politician din D. 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era uluitoare, venind din partea cuiva care vorbea engleza de mai puţin de un 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rturar. Citesc în limba engleză de când eram copil. Cu vorbitul e altceva. Dar am într-adevăr talent la limbile străine. E unul dintre motivele pentru care mă aflu aici. Tyler, pot să-ţi mai cer o altă favoare? Ai vrea să-mi aduci mai mu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ea au fost toate poveşti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arte. Orice gen de roman. Orice, orice crezi tu că este important, orice contează pentru tine sau îţi face cât de 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mulţime de profesori de engleză care ar fi încântaţi să întocmească o listă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eu te ro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rturar. Îmi place să citesc, însă o fac la întâmplare şi citesc mai ales autor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i se întâmplă să fiu singur mult mai des decât ai putea crede. Apartamentul meu e confortabil, dar nu pot pleca înainte de se face o planificare complicată. Nu pot ieşi să iau masa, nu mă pot duce să văd un film sau să mă alătur unui club. Le-aş putea cere cărţi însoţitorilor mei, dar ultimul lucru pe care mi-l doresc e o lucrare de ficţiune aprobată de un comitet. Iar o carte adevărată e aproape tot atât de bună c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u se plânsese niciodată mai mult decât atât în privinţa poziţiei sale la Periheliu, în privinţa poziţiei pe care o ocupa pe Pământ. Se simţea destul de fericit în timpul orelor zilei, a spus, era destul de ocupat ca să nu fie cuprins de nostalgie şi continua să fie excitat de stranietatea a ce avea să fie întotdeauna, pentru el, o lume străină. Însă noaptea, în pragul somnului, se imagina uneori plimbându-se pe malul unui lac marţian, privind păsările de apă adunându-se în stoluri şi rotindu-se pe deasupra valurilor şi, în mintea lui, era întotdeauna o după-amiază ceţoasă, cu lumina nuanţată de fuioarele de praf străvechi care continuau să se înalţe din deşerturile Noachis, colorând cerul. A spus că, în visul sau viziunea aceea era singur, dar ştia că mai erau prezenţi şi alţii, aşteptându-l după următoarea curbă a ţărmului stâncos. Ar fi putut fi prieteni sau străini, chiar şi familia lui pierdută, nu ştia decât că aveau să-l întâmpine, să-l atingă, să-l tragă mai aproape, să-l îmbrăţişeze. Dar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sc, mi-a spus, aud ecoul ace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veam să-i aduc cărţi. Dar acum era ocupat. În cordonul de securitate din dreptul uşii restaurantului se stârnise agitaţia. Un tip în costum a travers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agă să veniţi la etaj,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şi-a abandonat mâncarea şi s-a ridicat de pe scaun. I-am spus că aveam 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ostum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u rugat să ve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e-a condus, în grabă, într-o sală de consiliu de lângă biroul lui Jason, unde acesta şi o mână dintre şefii de divizii de la Periheliu duceau tratative cu o delegaţie din care făceau parte E. D. Lawton şi Preston Lomax, potenţialul viitor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 D. Lawton, pe care nu-l mai văzusem de la înmormântarea mamei. Slăbiciunea lui extremă începuse să pară aproape patologică, de parcă ceva vital i s-ar fi scurs din trup. Manşete albe, apretate, încheieturi maronii, osoase. Avea părul rar, moale, pieptănat cu neglijenţă. Dar ochii îi erau încă vioi. Ochii lui E. D. erau întotdeauna plini de viaţă 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omax, pe de altă parte, avea doar un aer nerăbdător. Venise la Periheliu să fie fotografiat alături de Wun (fotografii ce urmau să intre în circulaţie după anunţul oficial dat de Casa Albă) şi să discute despre strategia replicatorilor, pe care plănuia să o susţină. E. D. se afla acolo datorită greutăţii reputaţiei sale. În timpul turneului preelectoral al vicepreşedintelui, vorbise până răguşise şi, după toate aparenţele, de atunci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turului de o oră al Periheliului, E. D. pusese întrebări, îşi exprimase îndoielile sau privise alarmat toate declaraţiile şefilor de divizii ai lui Jason, mai ales când procesiunea şerpuise pe lângă noile laboratoare incubator. Dar (conform relatărilor Jennei Wylie, şefa echipei de criogenizare, care mi-a explicat toate astea mai târziu) Jason ripostase după fiecare dintre izbucnirile tatălui, contrazicându-l cu răbdare printr-o răbufnire proprie, probabil îndelung exersată. E. D. ajunsese pe noi culmi ale indignării, făcându-l să semene, după spusele Jennei, cu un Lear dement, delirând despre marţienii perf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noi, eu şi Wun, lupta continua să fie în plină desfăşurare. E. D. era aplecat peste masa de conferinţ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 fără precedent, e neverificată şi cuprinde o tehnologie pe care n-o înţelegem şi n-o avem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son i-a răspuns în stilul unui om mult prea politicos pentru a pune într-o postură jenantă o persoană mai în vârstă, respectată dar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imic nu e lipsit de risc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eram acolo. Câţiva dintre cei prezenţi nu-l mai văzuseră niciodată pe Wun şi s-au scos singuri în evidenţă, holbându-se ca nişte oi speriate când l-au avut în faţa ochilor. Lomax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în momentul de faţă e necesar să schimb o vorbă cu Jason şi cu nou-veniţii, în particular, dacă se poate. Doar un mome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retras, îndatoritoare, incluzându-l pe E. D., care oricum nu părea concediat, c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au închis. Liniştea vătuită din sala de şedinţe s-a aşternut în jurul nostru ca zăpada proaspătă. Lomax, care încă nu ne acordase atenţie, i s-a adresat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c-o să avem parte de o ripostă susţinu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luat în considerar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l am pe E. D. În afara cortului, pişându-se înăuntru. E scandalos. Dar nu ne poate face rău cu adevărat, presu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pusele sale n-au nici un miez. Te asigur c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tât de departe. Vrei să ştii dacă sunt de părere că raţionamentele lui au devenit îndoielnice?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ste acuzaţii vin di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aflasem niciodată şi nici nu aveam să mă mai aflu vreodată atât de aproape de un preşedinte. Lomax nu fusese încă ales, dar de biroul prezidenţial nu-l mai despărţeau decât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preşedinte, Lomax păruse întotdeauna puţin cam mohorât, puţin cam meditativ, ca stâncosul Maine pe lângă Texasul exuberant al lui Garland, o prezenţă ideală la nişte funeralii naţionale. În timpul campaniei electorale, învăţase să zâmbească mai des, dar efortul său nu era niciodată pe deplin convingător; caricaturiştii politicii îi accentuau inevitabil expresia încruntată, buza de jos întoarsă de parcă ar fi ripostat unei afurisenii, ochii la fel de reci ca iarna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irecţii. Vorbeşti despre insinuările lui E. D. la adresa stării me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părerea tatălui tău asupra caracterului practic al proiectului replicatorilor n-are prea mare greutate. E un punct minoritar de vedere şi e posibil să rămână aşa. Însă, da, trebuie să admit că acuzaţiile pe care le-a făcut astăzi sunt puţin cam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ţi aici, domnule doctor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şi-a îndreptat atenţia asupra mea şi vocea lui a devenit prudentă, păstrându-şi cu grijă neut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 face nişte afirmaţii de-a dreptul nebuneşti. Spune că eu sufăr de, cum i-a spus, o boală agresiv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riorare neurologică netratabilă, a zis Lomax, care interferează cu capacitatea de a supraveghea activitatea de aici, de la Periheliu. Ce părere aveţi despre asta, domnule doctor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ubliniez că Jason poate vorbi în propri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a ripostat Jase. I-am povestit vicepreşedintelui Lomax totul despre scleroza mea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e fapt, nu suferea. Era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za multiplă nu e pe deplin vindecabilă, dar e mai mult decât controlabilă. În zilele noastre, un pacient care suferă de SM se poate aştepta la o viaţă tot atât de îndelungată şi de productivă ca a oricui altcuiva. Poate că Jase a ezitat să vorbească despre asta, e dreptul lui, dar SM nu e ceva care să te pună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mi-a aruncat o privire aspră, pe care n-am reuşit s-o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Lomax, pe un ton ceva cam sec. Apreciez informaţia. Apropo, se întâmplă cumva să cunoaşteţi un doctor Malmstein? David Malmstein? A urmat o tăcere, deschizându-se precum fălcile unei capca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oate o secund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tor Malmstein e neur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sultat cu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ult cu o mulţime de specialişti. Ţine de activitatea mea,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spusele lui E. D., l-aţi sunat pe acest Malmstein în legătură cu, of, dereglarea neurologică gravă 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privirea îngheţată pe care mi-o aruncase acesta din urmă. Cineva îi vorbise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opiat. Dar nu f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laşi lucru pentru orice pacient care ar putea fi diagnosticat cu SM. Aici, la Periheliu, conduc o clinică bine dotată, dar nu deţin acel gen de aparatură pentru diagnosticare la care are acces Malmstein, lucrând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max a identificat asta drept un non-răspuns, dar a aruncat mingea înapoi, la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pre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ul meu personal. Bineînţeles c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a avea intenţia să jignesc pe nimeni, îţi doresc sănătate, dar nu dau nici o ceapă degerată pe problemele tale medicale. Singura mea întrebare este dacă ne poţi sau nu oferi ajutorul necesar pentru a duce acest proiect la bun sfârşit.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em finanţaţi, da, domnule, o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ambasador Wun? Asta ridică vreun semnal de alarmă, din punctul dumneavoastră de vedere? Vă faceţi griji sau aveţi întrebări în privinţa viitorului fundaţiei Periheliu Wun şi-a ţuguiat buzele, schiţând trei sferturi de zâmbet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un fel de griji. Am încredere în Jason Lawton, fără rezerve. Am încredere şi în doctorul Dupree. Este şi medic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făcut pe mine şi Jason să ne ascundem surprinderea, dar a închis discuţia cu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cer scuze fiindcă am adus asta în discuţie. Jason, sper că sănătatea ta se menţine şi sper că nu v-am jignit prin tonul întrebărilor, însă, dat fiind statutul lui E. D., am simţit că trebuia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Jase. Cât despr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l văd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lăturat în tăcere. Cred că am stabilit deja. Dacă insistă să apară în public… Lomax a ridicat din umeri. Atunci mă tem că propria lui capacitate mintală o să fie cea pusă de toată lumea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Jason, sperăm cu toţii că aşa ceva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area oră în clinică. Molly nu apăruse în dimineaţa aceea şi Lucinda făcuse toate înregistrările. I-am mulţumit şi i-am spus să-şi ia liber pentru tot restul zilei. M-am gândit să dau două telefoane, dar nu voiam să treacă prin centrala Perih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e am văzut elicopterul lui Lomax ridicându-se şi cortegiul lui imperial de maşini ieşind pe poarta principală, pe urmă mi-am făcut ordine pe birou şi am încercat să hotărăsc ce anume aveam de gând. Am descoperit că mâinile îmi tremurau uşor. Nu era SM. Poate furie. Ofen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e diagnostichez, nu să le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e expulzez în indexul Manualului de Diagnoză şi Statistică. Treceam prin zona recepţiei, în drum spre ieşire, când a intr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fiindcă m-a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şa stând lucrurile, nu eşti tu cel care i-a spus lui E. D. despre Malm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a fost cineva. Ceea ce reprezintă o problemă. Fiindcă, vezi tu, câţi oameni ştiu că am fost la un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Malmstein, oricine e angajat la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mstein n-avea de unde să ştie că E. D. umblă după murdării, aşa cum nu putea şti nici personalul din cabinetul lui. E. D. trebuie să fi aflat despre el dintr-o sursă mai apropiată. Dacă n-ai fost tu şi n-am fos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a fost nevoie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învinui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Tu te culci cu ea. Păstrezi date referitoare la întâlnirile mele cu Malm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ajunge la ele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nu e aici, să ne răspundă la întrebări. A sunat ca s-anunţe că-i bolnavă?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deloc. Lucinda a încercat să-i dea de urmă, dar n-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te-nvinuiesc. Dar trebuie să recunoşti, Tyler, că, în privinţa asta, ai luat o mulţime de hotărâ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furios. Rănit şi furios. Nu vreau să pleci de-aici şi să faci ceva care ar înrăutăţi lucrurile. Dar vreau să iei în considerare poziţia ta în acest proiect. Să te gândeşti cui îi eşt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sun pe Molly din maşină, dar continua să nu răspundă. Am plecat spre apartamentul ei. Era o zi călduroasă. Grupul de clădiri scunde în care locuia era învăluit de ceaţa aspersorului care stropea peluza. În maşină s-a infiltrat mirosul de fungi al pământului umed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m complexul, îndreptându-mă spre parcarea vizitatorilor, când am zărit-o pe Moll stivuind cutii într-o remorcă U-Haul albă, uzată, agăţată de bara din spate a Fordului său vech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ei. M-a văzut şi a zis ceva pe care nu l-am putut auzi, dar care a pă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pierdut cu firea când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arca aici. Blochez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Molly a aşezat o cutie de carton, pe care scria VESELĂ, pe podeaua de tablă ondulată a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mpresia că fac? Purta pantaloni lejeri, de culoarea topazului, cămaşă de dril, iar o batistă înnodată îi acoperea părul. M-am apropiat şi ea s-a retras trei paşi, evide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tat direct cu E. D. sau ai apelat la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apreciind distanţa care o despărţea de portiera maşinii. Lasă-mă să plec, Tyler. Ce vrei de la mine?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us să-i faci oferta sau el te-a sunat primul? Când a început totul, Moll? Te-ai culcat cu mine ca să obţii informaţii sau m-ai vândut la un moment dat, după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a plătit? Vreau să ştiu cât va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Oricum, ce importanţă 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e vorba de bani. Cu alte cuvinte, totul ţine de vre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mâinile pline de praf pe pantaloni, ceva mai puţin speriată, ceva ma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cumperi, 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cumpăr? Singurul lucru important pe care-l poate cumpăra cineva. O moarte mai bună. Mai curată, mai bună. Într-una dintre dimineţi, soarele o să se ridice şi n-o să se mai oprească până când tot afurisitul de cer n-o să fie în flăcări. Îmi pare rău, dar vreau să trăiesc într-un loc frumos până se-ntâmplă. Să fiu undeva, de capul meu. Într-un loc atât de confortabil pe cât îl pot face. Când soseşte ultima dimineaţă, vreau nişte medicamente scumpe, care să mă treacă dincolo. Vreau să adorm înainte de a începe ţipetele. Serios, Tyler. Asta-mi doresc, ăsta e singurul lucru din lume pe care mi-l doresc cu adevărat, da, cu adevărat, şi îţi mulţumesc, îţi mulţumesc fiindcă l-ai făcut să devină posibil. Se încruntase, furioasă, dar o lacrimă i se desprinsese de pe pleoapă şi îi aluneca pe obraz. Te rog, mută-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frumoasă şi un flacon cu pilule? Ăsta-i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ort singură de grijă, n-o fac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atetic, dar credeam că ne-am fi putut purta de grij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mă bazez pe tine. Nu te supăra, dar uită-te la tine. Aluneci prin viaţă de parcă ai aştepta un răspuns sau un salvator sau, pur şi simplu, ca şi cum ai amâna mer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încerc să f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Dacă încercarea asta a ta ar fi fost un cuţit, aş fi pierdut sânge. Tyler cel rezonabil, sărmanul. Dar mi-am dat seama despre ce e vorba. E răzbunare, nu-i aşa? Toată această sfinţenie dulceagă pe care-o porţi de parcă ar fi costumul tău de haine. E răzbunarea ta împotriva lumii, fiindcă te-a dezamăgit. Lumea nu ţi-a oferit ceea ce doreai, iar tu nu-i dai înapoi nimic altceva decât compasiune şi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mi spui că mă iubeşti, fiindcă ştiu că nu e adevărat. Nu ştii care e diferenţa dintre a fi îndrăgostit şi a te purta ca şi cum ai fi îndrăgostit. E drăguţ că m-ai ales pe mine, dar ar fi putut fi oricine altcineva şi, crede-mă, Tyler, într-un fel sau altul, ar fi fost tot atât de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am luat-o înapoi, către maşină, clătinându-mă uşor pe picioare, şocat nu atât de trădare, cât de irevocabilitatea ei, de clipele de intimitate irosite ca nişte titluri speculative în urma unui crah bursier. Pe urm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olly? Ştiu că ai fost plătită pentru informaţii, dar de-asta te-ai culcat, în primul r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tine, a răspuns ea, fiindcă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CEASURILOR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federale se apropi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intenţiona să le folosească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m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todă, insistase el. Nu era ortodoxă. Nu era aprobată oficial. Dar era o terapie cu o istorie lungă, temeinic atestată. Mi-a dat limpede de înţeles că era hotărât să profite de ea, indiferent dacă eu cooper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lly aproape că-l despuiase de tot ce era important pentru el şi mă părăsise printre resturi, am fost de acord să-l ajut. (Gândindu-mă, cu ironie, la ce îmi spusese E. D. cu ani în urmă: Mă aştept să-i porţi de grijă. Mă aştept să-ţi foloseşti raţiunea. Oare nu asta făceam?) în zilele premergătoare alegerilor din noiembrie, Wun Ngo Wen ne-a instruit în privinţa procedurii şi ale riscurilor sale in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te consulţi cu Wun. Problema nu era reprezentată atât de reţeaua de pază care îl înconjura, cu toate că impunea negocieri destul de dificile, ci de mulţimea de analişti şi specialişti care se hrăneau din arhivele lui ca păsările colibri din nectar. Erau oameni de ştiinţă redutabili, autorizaţi de FBI şi de Departamentul Securităţii Interne, care juraseră să păstreze secretul cel puţin pe moment şi pe care îi fascina vastitatea băncilor de date desprinse din experienţa marţiană şi aduse de Wu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n format digital însumau conţinutul a mai bine de cinci sute de volume a câte o mie de pagini din domeniile astronomiei, biologiei, matematicii, fizicii, medicinei, istoriei şi tehnologiei, o mare parte dintre ele devansând cu mult cunoştinţ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blioteca din Alexandria, dacă ar fi putut fi recuperată în întregime, nu putea da naştere unei mai mari frenezii de îmbogăţire a er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lucrau sub presiune, pentru a-şi încheia munca înainte de anunţarea oficială a prezenţei lui Wun. Guvernul federal dorea măcar un index aproximativ al arhivelor (dintre care o mare parte erau redactate într-o engleză aproximativă, restul fiind însă redat cu ajutorul alfabetului ştiinţific marţian), înainte ca guvernele străine să înceapă să solicite accesul la acestea, în egală măsură. Departamentul de Stat intenţiona să realizeze şi să distribuie copii cenzurate, cu tehnologiile potenţial foarte valoroase sau periculoase eliminate sau „prezentate în formă sumară”, în timp ce originalele rămâneau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gul trib de savanţi se străduia să câştige şi să păstreze cu gelozie dreptul de a discuta cu Wun, care putea interpreta sau explica lacunele din textul marţian. În mai multe ocazii, am fost izgonit din apartamentul lui de bărbaţi şi femei de o politeţe frenetică, care alcătuiau „grupul de fizică a energiilor înalte” sau „grupul de biologie moleculară”, şi solicitau sfertul de oră negociat. Din când în când, Wun mă prezenta lor, dar niciunul dintre ei nu era încântat să mă vadă, iar şefa echipei de ştiinţe medicale a fost cuprinsă de o uimire care a condus-o aproape până la tahicardie, când marţianul a anunţat-o că mă alesese med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i-a liniştit pe savanţi, sugerând că eram inclus în „procesul de socializare”, prin care Wun îşi şlefuia manierele specific terestre în afara contextului politic şi ştiinţific, iar eu i-am promis şefei echipei medicale că nu aveam să-i prescriu lui Wun nici un tratament fără a o implica direct. Printre cercetători s-a răspândit zvonul că eram un civil oportunist, care îşi folosise şarmul să pătrundă în anturajul interior al lui Wun şi că profitul meu urma să fie un contract generos pentru o carte, după ce Wun avea să devină o persoană publică. Zvonul s-a răspândit spontan, dar n-am făcut nimic să-l descurajăm, ne servea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produsele farmaceutice a fost mai simplu decât mă aşteptasem. Wun sosise pe Pământ cu o întreagă colecţie de medicamente, dintre care niciunul nu avea echivalent terestru, pretinzând că toate i-ar fi putut fi necesare, într-o bună zi, pentru a se trata pe sine însuşi. Stocul îi fusese confiscat din naveta aterizată, fiindu-i însă înapoiat imediat ce i se stabilise statutul de ambasador. (Fără îndoială că guvernul colectase mostre, dar Wun se îndoia că o analiză rudimentară ar fi putut descoperi scopul acelor substanţe sofisticat prelucrate.) Marţianul i-a dat, pur şi simplu, lui Jason câteva flacoane cu medicamente în stare brută, pe care el le-a scos în afara Periheliului la adăpostul norului camuflator al privilegiilor conduceri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m-a instruit în privinţa dozajului, sincronizării, contraindicaţiilor şi probleme potenţiale. Am fost îngrozit de lista imensă a pericolelor reprezentate de efectele secundare. Chiar şi pe Marte, rata mortalităţii în urma tranziţiei la Vârsta a Patra era de un nicidecum minor unu la mie, iar cazul Jason era mai dificil din pricina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ră tratament, prognoza sănătăţii lui Jason era şi mai urâtă. Iar el avea de gând să meargă înainte, indiferent dacă eram sau nu de acord, într-un fel, medicul lui curant nu eram eu, ci Wun. Rolul meu consta doar în a supraveghea procedura, tratând eventualele efecte secundar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nişteam conştiinţa, cu toate că ar fi fost greu să invoc un asemenea argument în apărarea mea în faţa unui tribunal, Wun putea să fi „prescris” medicamentele, dar mâna care le introducea în trupul lui Jason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go Wen nici măcar nu avea să se afle alături de noi. Jase îşi programase trei săptămâni de concediu la sfârşit de noiembrie şi început de decembrie, moment în care Wun avea să fie deja o celebritate mondială, un nume (oricât de neobişnuit) recunoscut de oricine. Wun avea să fie ocupat, ţinând discursuri la Naţiunile Unite şi acceptând ospitalitatea colecţiei planetare, într-un anume fel pătate de sânge, de monarhi, de mullahi, de preşedinţi şi de prim-miniştri, în timp ce Jason avea să asude şi să vomite pe drumul către o sănă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loc unde să mergem. Un loc unde să nu fie nevoit să-şi ascundă boala, un loc unde să-l pot îngriji fără să atrag în mod nedorit atenţia, dar care să fie destul de civilizat pentru a putea chema o ambulanţă dacă lucrurile mergeau rău. Un loc confortabil. 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perfect,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ână când mi-am dat seama că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nu m-a mai sunat decât după o săptămână de la vizita lui Lomax la Periheliu, la o săptămână după ce Molly părăsise oraşul ca să revendice indiferent ce recompensă i-ar fi promis E. D. Lawton sau detectivii angaj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Eram singur în apartament. O zi însorită, dar jaluzelele erau trase. Împărţindu-mi timpul între pacienţii de la Periheliu şi seminariile secrete cu Wun şi Jase, îmi petrecusem toată săptămâna cu gândul la acel weekend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fii ocupat, am chibzuit, pentru că, ocupat fiind, te scufundai în nenumăratele, dar inteligibilele probleme zilnice, care alungau durerea şi înăbuşeau remuşcările. Era un procede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ajuta să faci faţă sau, cel puţin, o tactică de amânare. Folositoare, dar temporar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devreme sau mai târziu, zgomotul se estompează, mulţimea se împrăştie, iar tu te duci acasă, unde te aşteaptă becul ars, camera goală, patul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Nici măcar nu ştiam sigur ce simt sau, mai degrabă, pe care dintre numeroasele tipuri de durere contradictorii şi incompatibili ar fi trebuit să-l conştientiz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mult mai bine fără ea, îmi spusese Jase de vreo două ori, lucru cel puţin tot atât de adevărat, pe c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fără ea, dar încă şi mai bine dacă aş fi putut s-o înţeleg, dacă aş fi putut concluziona fie că Molly mă folosise, fie că mă pedepsise pentru că eu o folosisem. Sau că modul meu distant şi poate uşor contrafăcut de a iubi îl contrabalansa pe cel glacial şi profitabil în care fusesem repud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telefonul. Era stânjenitor, pentru că luam cearşafurile de pe pat să le fac ghemotoc, pregătindu-le pentru o călătorie la spălătorie, cu o grămadă de detergent şi o opărire în apă fierbinte, care să le cureţe de aura lui Molly. Nimănui nu-i place să fie întrerupt dintr-o asemenea treabă. Te face să simţi cea mai mică fărâmă a conştiinţei de sine. Dar eu fusesem întotdeauna sclavul telefonului care sună.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Diane. Tu eşti, Ty? Eşti singur? Am recunoscut că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bucur că am reuşit, în sfârşit, să dau de tine. Voiam să-ţi spun că ne schimbăm numărul de telefon. Îl scoatem din evidenţe. Dar, în caz că e necesar să ie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at numărul secret, iar eu l-am scris pe un şerveţel aflat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coateţi număr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imon nu aveau decât un singur post telefonic interurban, dar mi-am închipuit că era un soi de penitenţă religioasă, cum ar fi fost să te îmbraci în haine aspre de lână sau să mănânci cereale nedecor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primim telefoane ciudate de la E. D. A sunat de două ori, noaptea târziu, şi s-a apucat să-i ţină predici lui Simon. Sincer vorbind, părea abţiguit. E. D. Îl urăşte pe Simon, l-a urât de la bun început, dar, după ce ne-am mutat în Phoenix, n-am mai auzit niciodată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fost dureroasă. Dar aşa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i de telefon ar fi putut fi un alt lucru şterpelit de Molly din programul meu de evidenţă domestică şi dezvăluit lui E. D. Nu-i puteam explica Dianei fără să violez oaza mea sigură, aşa cum nu-i puteam vorbi despre Wun Ngo Wen şi despre replicatorii mâncători de gheaţă. Dar i-am spus că Jason se angajase într-o luptă cu tatăl său pentru conducerea fundaţiei Periheliu, că avusese câştig de cauză şi că poate asta îl deranja, de fapt, p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spus Diane. Fiind la atât de puţin timp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orţ? Vorbeşti despre E. D. 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Jason? E. D. locuieşte în Georgetown, într-o casă închiriată, începând din mai. Negocierile sunt încă în plină desfăşurare, dar, după toate probabilităţile, Carol primeşte Casa Mare şi o pensie alimentară, iar E. D. tot restul. Divorţul a fost ideea lui, nu a ei. Ceea ce este, poate, de înţeles. De câteva decenii, Carol e aproape în comă alcoolică. Nu prea a fost o mamă adevărată şi nu avea cum să fi fost o soţie adevărată pentru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mi-am schimbat părerea în privinţa lui. A fost un părinte groaznic, nepăsător, cel puţin pentru mine. Nu mi-a plăcut şi lui nu i-a păsat dacă îmi era pe plac sau nu. Dar nici nu l-am venerat, aşa cum a făcut Jason. L-a privit ca pe un rege grandios al industriei, ca pe un magnat care domină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ucces şi are ceva influenţă, dar sunt relative, Ty. În ţara asta sunt zece mii de E. D. Lawton. N-ar fi ajuns niciodată nicăieri dacă tatăl şi unchiul lui nu i-ar fi finanţat prima afacere, de la care sunt sigură că nu se aşteptau decât să funcţioneze ca reducere de impozit şi nimic mai mult. E. D. a fost bun, a profitat când Turbionul i-a deschis o oportunitate şi l-a adus în atenţia oamenilor cu adevărat puternici. Însă, în ochii băieţilor mari, el continua să fie, în esenţă, un parvenit. N-a intrat în atenţia celor de la Yale-Harvard-Skull-and-Bones. N-am fost invitată la vreun bal al cotillionului. Noi eram copiii săraci din cartier. Adică, îmi plăcea cartierul, dar există bani vechi şi bani noi, iar noi îi reprezentam, categoric, pe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e vedeau altfel din partea opusă a peluzei, am spus. Cum suportă Caro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emediu care curge din aceeaşi sticlă ca întotdeauna. Tu ce faci? Cum merg lucrurile cu tine ş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plecat la piaţ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am despărţit. Nu găsesc nici un eufemism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e mai bine aşa. Toată lum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imon ne descurcăm bine, a spus, deşi n-o întrebasem. Povestea cu biserica îl f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aşinaţiun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Iordanului a dat de un soi de belea oficială. Nu ştiu toate amănuntele. Nu suntem implicaţi direct, dar Simon se agită. Totuşi, tu sigur eşti OK? Pari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naintea alegerilor am umplut două valize (haine curate, două braţe de cărţi de buzunar, trusa medicală), m-am urcat în maşină şi m-am dus să-l iau pe Jason, să plecăm în Virginia. Continua să fie îndrăgostit de maşinile bune, dar trebuia să călătorim fără să atragem atenţia. Aşadar, Honda mea, nu Porscheul lui. În zilele acelea, autostrăzile nu erau un loc sigur pentru automobilele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Garland fusese o epocă favorabilă pentru oricine avea un venit de peste o jumătate de milion de dolari, dar toţi ceilalţi trăiseră vremuri grele. Era evident dacă priveai drumul, un tablou derulant cu şiruri de depozite de marfă ale micilor comercianţi închise, mărginite de magazine universale cu ferestrele bătute în scânduri, cu parcări ale căror locuitori clandestini trăiau în automobile fără cauciucuri şi cu oraşe limitrofe subzistând din veniturile obţinute de magazinele Stuckey's şi din amenzile pentru depăşirea vitezei. Pe pancartele postate de poliţia statală se vedeau avertismente de genul NU OPRIŢI DUPĂ CE SE ÎNTUNECĂ şi RĂSPUNS PROMPT ÎN CAZ DE URGENŢĂ NUMAI DUPĂ VERIFICAREA APELURILOR CĂTRE 911. Jafurile la drumul mare reduseseră la jumătate volumul traficului cu autovehicule. Am parcurs cea mai mare parte a drumului încadraţi între trailere cu optsprezece roţi, o parte dintre acestea având evident nevoie de reparaţii, şi între camioane cu prelată de camuflaj, pentru transportul trupelor aflate în serviciul diverselor baz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orbit despre nimic din toate astea. Sau despre alegeri, discuţie care ar fi condus, în orice caz, la o concluzie deja cunoscută, fiindcă Lomax îl depăşea, în sondaje, pe oricare dintre cei doi contracandidaţi majori şi dintre cei trei lipsiţi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spre replicatorii mâncători de gheaţă sau despre Wun Ngo Wen şi cu siguranţă nu despre E. D. Lawton. Am vorbit, în schimb, despre vremurile vechi şi despre cărţi bune şi, în cea mai mare parte a timpului, am tăcut. Eu am încărcat memoria tabloului de bord cu acel jazz colţuros, rebel, despre care ştiam că îi plăcea lui Jason: Charlie Parker, Thelonious Monk, Sonny Rollins – oameni care înţeleseseră de mult care era distanţa dintre strad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Casei Mari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r luminată, ferestre mari, galbene ca untul, sub un cer de culoarea cernelei irizate. În anul acela, alegerile aveau parte de o vrem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coborât de pe verandă în întâmpinarea maşinii, cu trupul mărunt înfăşurat în eşarfe multicolore şi purtând un pulover tricotat. Era aproape trează, judecând după mersul stabil, deşi ceva cam pre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ridicat de pe scaunul pasagerului înce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boala lui era în regres sau atât de aproape de regres cât putea ajunge. Cu puţin efort, trecea drept un om sănătos. M-a surprins că a încetat să se prefacă imediat ce am ajuns la Casa Mare. A străbătut holul de la intrare înclinat într-o parte, îndreptându-se spre sufragerie. Nu era de faţă nici un servitor, Carol aranjase să avem casa la dispoziţie numai pentru noi, vreme de două săptămâni, dar bucătăreasa ne pregătise un platou cu carne rece şi legume, pentru cazul că soseam flămânzi de pe drum. Jason s-a lăsat să alunece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arol ne-am alăturat. Ea îmbătrânise vizibil de la înmormântarea mamei. Acum avea părul atât de rar, încât lăsa să i se vadă conturul ţestei, rozalie şi aducând cu a unei maimuţe, şi când i-am luat mâna mi s-a părut ca un foc arzând sub mătase. Ochii ei aveau vioiciunea fragilă şi nervoasă a unui beţiv abstinent, cel puţin pentru o vreme. Când i-am spus că mă bucuram s-o văd, 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yler. Ştiu cât de îngrozitor arăt. Gloria Swanson în Sunset Boulevard. Dar nu sunt încă gata pentru prim-plan11, mulţumesc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ort. Cum se simt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fiindcă eviţi adevărul. Dar ştiu, ei, nu pot spune că ştiu totul. Ştiu că e bolnav. Mi-a spus. Se aşteaptă să-l tratezi. Un tratament neortodox, dar eficient. Şi-a retras mâna şi m-a privit în ochi. Medicamentele pe care ţi-ai propus să i le dai sunt efici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rea uluit ca să răspund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făcut să promit că n-o să pun întrebări. Sper că e în ordine. Jason are încredere în tine. Aşa că am şi eu. Deşi atunci când te privesc, nu mă pot împiedica să-l văd pe băiatul din casa de dincolo de peluză. Însă şi când mă uit la Jason văd tot un copil. Copii care au dispărut fără urmă, nu-mi vine să cred că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în Casa Mare, într-o cameră de oaspeţi pe care, în toţi anii trăiţi pe acea proprietate, nu o întrezărisem decât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m dormit decât într-o parte a nopţii. Restul mi l-am petrecut întins în pat, treaz, încercând să apreciez riscul pe care mi-l asumasem, din punct de vedere legal, venind acolo. Nu ştiam cu precizie câte legi sau protocoale încălcase Jase scoţând, în mod fraudulos, preparatul farmaceutic marţian din campusul fundaţiei Periheliu, dar eu mă transformasem deja într-un complice al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dimineţii, Jason a început să se-ntrebe unde ar fi potrivit să păstrăm cele câteva flacoane cu lichid limpede pe care i le dăduse Wun, o cantitate suficientă pentru tratamentul a patru sau cinci persoane. („Pentru cazul că scăpăm valiza din mână, îmi explicase la începutul călătoriei. Redun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închipuit pe funcţionarii federali, în salopete de protecţie biologică, mişunând în susul treptelor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nu strică niciodată să eviţ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tenţie, deşi ochii îi fugeau spre stânga la fiecare câteva secunde, un alt simptom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uşoară senzaţi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uteam ascunde rezervele în casa de dincolo de peluză, dacă nu cumva trebuiau păstrat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Wun, sunt stabile din punct de vedere chimic în orice condiţii, cu excepţia unui război nuclear. Dar un mandat de percheziţie pentru Casa Mare ar include întreag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mandatele. Dar ştiu unde sunt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ărşăluit de-a curmezişul pajiştii, cu Jason clătinându-se uşor pe picioar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după-amiezii, în ziua alegerilor, dar zona ierboasă dintre cele două case ar fi putut aparţine oricărei toamne, din orice an. Undeva, în afara ei, pe petecul de pământ împădurit care încadra pârâul, o pasăre şi-a făcut cunoscută prezenţa, cu o singură notă, care a început cu îndrăzneală şi a pălit ca o idee alungată de un gând potrivnic. Pe urmă am ajuns lângă casa mamei, iar eu am răsucit cheia în broască şi am deschis uşa într-o tăcer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curăţenie periodic, dar, în esenţă, după moartea mamei fusese închisă tot timpul. Nu mă reîntorsesem să pun lucrurile în ordine, nu aveam nici o altă rudă, iar Carol preferase mai degrabă să lase clădirea aşa cum era, decât să facă vreo schimbare. Dar locuinţa nu rămăsese dincolo de timp. Departe de aşa ceva. Timpul se cuibărise acolo. Se instalase, simţindu-se acasă. Camera din faţă mirosea a aer închis, avea toate miresmele care se prelinseseră din tapiseria neatinsă, din hârtia îngălbenită, din cutele încremenite ale ţesăturilor. După cum mi-a spus mai târziu Carol, casa era încălzită iarna atât cât era necesar să nu îngheţe ţevile, vara, draperiile erau trase, ca s-o apere de căldură, în ziua aceea era frig, înăuntru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ecut pragul tremurând. Mersul lui fusese nesigur toată dimineaţa, motiv pentru care mă lăsase să car medicamentele (în afară de cele pe care le pusesem deja deoparte pentru tratamentul lui), vreo două sute cincizeci de grame de sticlă şi biochimicale într-o geantă de mână căptuşită cu un materia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intru aici, după moartea ei, a spus Jase. E stupid să spun că-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persoană care m-a tratat cu blândeţe. Toată bunătatea din Casa Mare intra pe uşă odată cu Belinda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rin bucătărie, către uşa de două ori mai mică decât una obişnuită care dădea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că de pe proprietatea Lawton fusese proiectată să semene cu o vilă din New England sau cu viziunea cuiva despre ea, având o pivniţă rudimentară, cu podeaua de dale de beton şi cu tavanul destul de jos pentru a-l sili pe Jason să se aplece ca să mă poată urma. Spaţiul era destul de mare ca să cuprindă o centrală termică, un boiler, o maşină de spălat şi un uscător. Acolo aerul era şi mai rece şi avea un miros umed,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cotlonul din spatele corpului metalic al centralei, într-unul dintre acele funduri de sac pe care le ignoră, de obicei, până şi angajaţii firmelor specializate în curăţenie. I-am explicat lui Jase că una dintre plăcile care căptuşeau peretele era fisurată şi că, făcând uz de o oarecare dexteritate, o puteai disloca, dând la iveală micul gol dintre stâlpul din lemn de pin şi zid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stând la un metru în spatele meu, dincolo de colţul centralei inactive. Ce ascundeai aici, Tyler? Numere vechi din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zece ani, păstram în locul acela anumite jucării, nu fiindcă mă temeam că mi le-ar fi putut fura cineva, ci pentru că era amuzant să ştiu că erau ascunse şi că numai eu le puteam da de urmă. Ceva mai târziu, tainiţa adăpostise lucruri mai puţin inocente: mai multe încercări, cu viaţă scurtă, de a ţine un jurnal, scrisori către Diane, niciodată expediate sau vreodată terminate şi, cu toate că n-aş fi recunoscut-o în faţa lui Jason, da, imagini pornografice relativ moderate, găsite pe internet şi scoase la imprimantă. Toate aceste secrete vinovate fuseseră arunca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em o lanternă, a spus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ată de singurul bec din tavan era insuficientă în acel colţ plin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 una pe masa de lângă cutia cu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afla acolo. M-am retras în afara cotlonului, atât cât era nevoie ca s-o iau din mân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 lumină apoasă, palidă, izvorâtă din setul de baterii învechite, dar a fost suficientă ca să pot găsi placa desprinsă a lambriului fără să bâjbâi. Am ridicat-o şi am lăsat geanta să alunece în spaţiul din spatele ei, apoi am fixat-o la loc şi am împrăştiat praful calcaros peste porţiunile vizibile ale îmb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retrage, am scăpat lanterna, care s-a rostogolit ceva mai departe, în adâncimea întunecoasă şi năpădită de pânze de păianjeni a ungherului din spatele centralei termice. M-am strâmbat şi am întins mâna după ea, urmărindu-i lumina pâlpâitoare. I-am atins corpul cilindric. Am mai atins şi altceva. Ceva scorburos, dar solid.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mul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lumina într-acolo. Era o cutie de pantofi. O cutie cu sigla New Balance, plină de praf şi cu o altă indicaţie scrisă alături, cu litere groase, trasate cu cerneală neagră: AMINTIR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ia care lipsea de pe etajera mamei din camera de deasupra, cutia pe care nu reuşisem s-o găsesc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a între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cercetări mai târziu. Am împins cutia înapoi, acolo unde o găsisem, şi m-am târât afară din spaţiul prăfos. M-am ridicat în picioare şi mi-am scutu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 locul meu, a spus Jason. Dacă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urmărit cursa alegerilor folosind aparatura video de dimensiuni impresionate, dar depăşită, a familiei Lawton. Carol nu-şi mai găsea lentilele de contact şi a stat aproape de ecran, clipind des. Îşi petrecuse cea mai mare parte a vieţii de adult ignorând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domeniul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nevoiţi să explicăm cine erau unele dintre personajele principale. Dar ea părea să aibă un simţ al momentului prielnic şi să se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ăcut câteva glume moderate, iar Carol l-a îndatorat râzând şi, când râdea, zăream pe chipul ei ceva din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 totuşi repede şi se retrăsese deja în camera ei în momentul când reţelele de televiziune au început să treacă în revistă statele. Aici nu era nici o surpriză. În cele din urmă, Lomax a adunat toate voturile din nord-est şi, în cea mai mare parte, pe cele din centru şi vest. A avut mai puţin succes în sud, dar până şi acolo voturile contra erau împărţite, aproape egal, între vechea aripă reacţionară a democraţilor şi creştini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ângem ceştile de cafea de pe masă în momentul când ultimul contracandidat şi-a acceptat înfrângerea printr-un discurs de o politeţ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ieţii buni câştig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unul dintre ei a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max e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ă nu faci greşeala de a crede că îi pasă de Periheliu sau de programul replicatorilor, cu excepţia faptului că îl socoteşte un mod convenabil de a reduce bugetul industriei spaţiale, făcând să pară un mare salt înainte. Banii federali pe care-i economiseşte vor fi basculaţi în bugetul militar. De asta E. D. nu a reuşit să înfiripe un adevărat sentiment anti-Lomax în inimile vechilor lui amici din industria aerospaţială. N-o să lase nişte companii ca Boeing sau Lockheed Martin să moară de foame. Nu le cere decât să se re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ri defensiv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din conflictul global, care luase locul confuziei iniţiale, de după Turbion, era de mult de domeniul trecutului. Poate că o reutilare a armatei nu era o ide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de bun ce spune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ui comentariu succint m-am retra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făcut prima injecţie. Jason s-a întins pe o canapea din imensa cameră din faţă, uitându-se către fereastră. Purta blugi şi o cămaşă de bumbac şi degaja un aer de neglijenţă aristocratică, părând bolnăvicios, dar în largul său. Dacă era speriat, nu se vedea. Şi-a rulat mâneca, ridicând-o şi expunându-şi scob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eringă din trusă, i-am ataşat un ac steril şi am umplut-o cu lichidul limpede aflat în unul dintre flacoanele pe care nu le duseserăm în ascunzătoare. Wun făcuse o repetiţi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Vârstei a Patra. Pe Marte ar fi fost o ceremonie plină de calm, într-un mediu liniştitor. Aici o făceam în lumina soarelui de noiembrie, ascultând tic-tac-ul unor ceasu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jecţie, i-am tampon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te u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uit, a ripostat. Arată-m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ea să şti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n-a avut nici un efect imediat, dar a doua zi la amiază temperatura lui Jason crescuse cu un grad, devenind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subiectiv, a spus, nu se simţea mai rău decât dacă ar fi avut o răceală uşoară şi, pe la mijlocul după-amiezii, m-a implorat să-mi iau termometrul şi tensiometrul şi… ei bine, să le duc altundeva, asta era es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ridicat gulerul, să mă apăr de ploaie (o burniţă monotonă, extrem de persistentă, care începuse în timpul nopţii şi continuase, întinzându-se pe durata după-amiezii) şi am traversat încă o dată pajiştea spre casa mamei, unde am recuperat cutia cu AMINTIRI (ŞCOALĂ) din subsol şi am adus-o sus,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aperii pătrundea lumina palid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rise la cincizeci şi şase de ani. Împărţisem aceeaşi casa vreme de optsprezece. Cu ceva mai mult de o treime a vieţii ei. Din celelalte două văzusem numai ce se hotărâse să-mi arate. Din când în când, îmi vorbise despre Bingham, oraş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exemplu, că locuise împreună cu tatăl ei (un agent de vânzări) şi cu mama vitregă (dădacă angajată cu ziua), într-o casă din capătul de sus al unei străzi în pantă abruptă, mărginită de copaci, că avusese o prietenă din copilărie, pe nume Monica Lee, că existase un pod cu acoperiş, un râu numit Micul Wyecliffe şi o biserică presbiteriană, la care încetase să mai meargă când împlinise şaisprezece ani şi în care nu mai pusese piciorul până la înmormântările părinţilor. Dar nu pomenise niciodată despre Berkeley, despre ceea ce sperase să realizeze în urma masteratului în managementul afacerilor şi despre motivul pentru care se măritas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dăduse jos cutiile să-mi arate conţinutul, să-mi întipărească în minte faptul că trăise în anii de neconceput de dinaintea naşterii mele. Acelea erau dovezile, Exponatele A, B şi C, cele trei cutii cu AMINTIRI şi cu DIVERSE. Undeva, în interiorul lor, erau împăturite fragmente de istorie reală, autentică: primele pagini, de culoarea maronie a zahărului caramelizat, ale unor ziare care anunţau atacuri teroriste, campanii războinice, preşedinţi aleşi sau puşi sub semnul acuzării. Tot acolo erau şi flecuşteţele pe care, în copilărie, îmi plăcea să le strâng în mână. O monedă de cinci cenţi, care îşi pierduse luciul, din anul naşterii tatei (1951), patru cochilii de scoică, cafenii cu roz, de pe plaja din Cobscook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COALĂ) era cutia care îmi plăcea cel mai puţin. Conţinea un nasture din campania electorală pentru alegeri parlamentare a unui candidat democrat evident lipsit de succes, care îmi fusese pe plac datorită culorilor lui strălucitoare, dar restul spaţiului era ocupat de diploma ei, de câteva pagini rupte, desprinse din acel anuar al şcolii editat în anul când o absolvise, şi de un pachet de plicuri mici, dintre care nu-mi dorisem niciodată (şi nici nu-mi fusese permis) să ating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schis unul şi am citit o parte din conţinut, suficientă să-mi dau seama că: a) era o scrisoare de dragoste; şi b) scrisul nu aducea nicidecum cu caligrafia îngrijită a tatălui meu din misivele aflate în cutia AMINTIR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cultate, mama avusese un iubit. Era o noutate care s-ar putea să-l fi derutat pe Marcus Dupree (se măritase cu el la o săptămână după absolvire), dar care ar fi fost greu să şocheze pe oricine altcineva. Fără nici o îndoială, nu era un motiv pentru a ascunde cutia în subsol, nu după ce fusese expusă la veder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o ascunsese? Nu ştiam cine ar fi putut intra în casă în intervalul dintre atacul ei cerebral şi sosirea mea. Carol o găsise zăcând pe canapea şi probabil că unul dintre angajaţii Casei Mari făcuse curăţenie după, trebuie să fi intrat şi personalul de pe ambulanţă, s-o pregătească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aceştia nu avea vreun motiv plauzibil care să-l îndemne să mute cutia AMINTIRI (ŞCOALĂ) la subsol şi s-o strecoare în golul întunecat dintre centrala termică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a nici o importanţă. La urma urmelor, nu se petrecuse nici o crimă, era doar o mutare ciudată. Poate era un fenomen poltergeist local. După toate probabilităţile, n-aveam să aflu niciodată şi nu avea rost să insist. Mai curând sau mai târziu, tot ce se afla în cameră, toate obiectele din casă, inclusiv cutiile, aveau să fie evacuate, vândute sau aruncate. Eu amânasem să o fac, şi Carol amânase, dar nu era decât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pus AMINTIRI (ŞCOALĂ) pe raftul de sus al etajerei, între AMIMTIRI (MARCUS) şi DIVERSE. Şi am lăsat încăperea cu desăvârş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pe care le ridicasem în discuţiile purtate cu Wun Ngo Wen despre tratamentul lui Jason fusese interacţiunea medicament-medicament. Nu puteam să-i întrerup tratamentul convenţional, fără a provoca o revenire dezastruoas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i combina medicamentele zilnice cu reparaţia biochimică generală propusă de marţian mă nelinişte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mi-a promis că nu ave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longevitate nu era un „medicament”, în sensul convenţional al cuvântului. Injectam în fluxul sanguin al lui Jason mai degrabă programul unui computer cu acţionare biologică. Medicamentele convenţionale interacţionează, de obicei, cu proteinele şi cu exteriorul celulelor. Poţiunea lui Wun interacţiona cu AD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şi îndeplini sarcina, trebuia să pătrundă, totuşi, într-o celulă şi, pe drumul său într-acolo, trebuia să negocieze cu compoziţia chimică a sângelui, cu sistemul imunitar – nu o făcea? Wun îmi răspunsese, emfatic, că nimic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longevităţii era suficient de flexibil pentru a acţiona în orice condiţii fiziologice, cu excep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a responsabilă de SMA nu migrase pe Planeta Roşie şi medicamentele pe care le lua Jase nu erau cunoscute acolo. Cu toate că Wun insistase, susţinând că temerile mele erau nefondate, am observat că, atunci când o spunea, i se întâmpla rareori să zâmbească. Aşa că noi am diminua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sem dozele de medicamente luate de Jason cu o săptămână înainte de a-i face prim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reducere, nu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ăruse să funcţioneze. În momentul sosirii în Casa Mare, Jason nu prezenta decât simptome minore, în timp ce organismul său era purtătorul unei cantităţi mai mici de substanţe medicamentoase, aşa că am început tratamentul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 fost cuprins de o febră care creştea vertiginos şi pe care n-am reuşit s-o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fost semiconştient în cea mai mare parte a timpului. Peste încă o zi, pielea i s-a înroşit şi i-au apărut primele băşici. În seara aceea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în ciuda morfinei pe care i-am admin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păt pornit din gura larg deschisă, ci un geamăt, care se ridica, periodic, la un volum foarte înalt, un sunet care te-ai fi aşteptat să vină de la un câine bolnav, nu de la o fiinţă umană. Era absolut involuntar. Când era lucid, nu scotea niciodată sunetul acela şi nici nu-şi amintea, cu toate că efortul îl lăsase cu laringele inflama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făcut o demonstraţie de curaj, împăcându-se cu situaţia. În anumite părţi ale casei, vaietele lui Jason erau aproape inaudibile, în dormitoarele din spate, în bucătărie, iar ea îşi petrecea majoritatea timpului acolo, citind sau ascultând un post de radio local. Dar tensiunea era evidentă şi, nu după mult timp, a început să 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trebuit să spun „a început”. De fapt, nu se oprise niciodată. Nu făcuse altceva decât să se rezume la un minimum care îi permitea să acţioneze normal, oscilând între spaimele cât se poate de reale ale unei renunţări bruşte şi tentaţia unei beţii depline. Sper că nu sună superficial. Carol mergea pe o cale dificilă. Continuase s-o urmeze din dragoste pentru fiul ei, oricât de amorţită ar fi fost acea dragoste de-a lungul atât de multor ani. Sunetul durerii lui o făcuse să der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a tratamentului, Jase era conectat la o perfuzie intravenoasă şi eu stăteam cu ochii pe tensiunea lui arterială în creştere. Avusese o zi relativ bună, în ciuda înfăţişării oribile, cu pielea plină de cruste, acolo unde nu era jupuită, cu ochii aproape îngropaţi în carnea umflată din jur. Fusese destul de vioi ca să întrebe dacă Wun Ngo Wen îşi făcuse prima apariţie televizată. (Nu încă. Era programat pentru săptămâna următoare.) Dar, la căderea nopţii, alunecase din nou în inconştienţă, iar gemetele, absente pentru două zile, au reînceput, puternice şi dureroase pentru orice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e pentru Carol, care a apărut în uşa dormitorului, cu urme de lacrimi pe obraji şi cu o expresie de furie nestăpânit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i-a spus, trebuie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eri. Nu reacţionează la opiu. Ar fi mai bine să discut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seamnă nimic? Sunetul ăsta nu înseamnă nimic pentru tine? Doamne! a exclamat. I-ar fi fost mai bine în Mexic, cu un vraci. I-ar fi fost mai bine cu un tămăduitor care să se roage pentru el. De fapt, ai idee ce îi injectezi? Şarlatanul draculu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trebările ei erau ecourile celor pe care începusem să mi le pun eu însumi. Nu, nu ştiam ce anume îi injectam, nu într-un mod riguros, ştiinţific. Mă încrezusem în promisiunile unui om de pe Marte, dar nu era o explicaţie pe care să i-o ofer lui Carol, în apărarea mea. Procesul în sine era mai dificil şi evident mai chinuitor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ncţiona cum ar fi trebuit. Poate că nu fun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 scos un urlet jalnic, încheia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dus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dracului, el suferă!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arol, măcelarule! Chem o ambulanţ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am luat-o de umeri. Părea fragilă şi periculos de energică sub palmele mele,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e-aş ascul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tău şi-a pus viaţa în mâinile mele. Ascultă-mă! Ascultă-mă, Carol! O să am nevoie de cineva care să mă ajute. N-am mai dormit de câteva zile. O să am în curând nevoie de cineva care să stea cu el, de cineva cu pregătire medicală, care să poată lua decizii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dus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ar nu fusese posibil şi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infirmier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t ce-i spusesem ab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a tăiat răsuflarea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o licenţă medicală.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practicat medicina de… sunt câteva zeci de ani?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aci o operaţie pe cord deschis. Nu vreau decât să-i supraveghezi tensiunea şi temperatur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 s-a risipit. Era flatată.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Mi-a aruncat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ajuta? De ce m-aş face complice la asta, la tor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străduiam să compun un răspuns când am auzit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son. Una dintre caracteristicile tratamentului cu medicamentul marţian era luciditatea care revenea la întâmplare şi dispărea după bunul 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cmai revenise. M-am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şi a făcut o încercare, nu tocmai reuşită, de a se ridica în capul oaselor. Dar avea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nu crezi că gestul tău e oarecum necuviincios? Te rog să faci ce-ţi cere Tyler. Ştie ce face, aşa cum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u n-am. Adi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întors spatele şi a ieşit din cameră clătinându-se şi sprijinindu-se cu o mâ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alături de Jase. Dimineaţă, Carol a intrat în cameră, domolită şi fără să fi băut şi s-a oferit să mă ajute. Jason era liniştit şi nu avea nevoie de îngrijiri speciale, dar am pus-o în temă şi am plecat să-mi recuperez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uăsprezece ore. Când m-am întors în dormitor, Carol era încă acolo, strângând mâna fiului ei inconştient şi ştergându-i fruntea cu o tandreţe pe care nu i-o mai remarca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ratamentului lui Jason, faza de restabilire a început peste o săptămână şi jumătate. N-a fost o schimbare bruscă sau un moment magic. Dar perioadele lui de luciditate au început să se lungească şi tensiunea i s-a stabilizat la o valoare apropiată de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scursului lui Wun de la Naţiunile Unite, am descoperit un televizor portabil în camerele servitorilor şi l-am adus în dormitorul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i s-a alăturat înainte de începerea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eli că ea credea în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e Pământ fusese anunţată oficial în miercurea care trecuse. Chipul lui era acum deja de câteva zile pe primele pagini ale ziarelor, plus imagini video în care era surprins străbătând cu paşi mari peluza din faţa Casei Albe, sub braţul părintesc al preşedintelui. Casa Albă dăduse limpede de înţeles că Wun se afla acolo să dea o mână de ajutor, dar că nu avea nici o soluţie de moment pentru problema Turbionului şi nici prea multe cunoştinţe inedite despre ipotetici. Reacţia publicului fuse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urcat pe estrada din sala Consiliului de Securitate şi s-a apropiat de pupitrul vorbitorului, care fusese modificat, ţinându-se cont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reatură mărunţică, a spu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uţin respect, l-am auzit pe Jason. Reprezintă singura civilizaţie neîntreruptă care a durat mai mult decât oricare alta de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degrabă ca şi cum ar reprezenta Ghilda Acadelelor, a coment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lui Wun era restabilită în prim-planuri. Camerelor de luat vederi le plăceau ochii lui şi zâmbetul greu de descris. Iar când a vorbit în microfon a fost cu glas scăzut, ceea ce a coborât vocea lui frapant de înaltă la un ton mult ma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ştia sau i se explicase cât de ieşit din comun i se părea un asemenea eveniment unui pământean obişnuit. („Trăim cu adevărat într-o lume a miracolelor, spusese secretarul general în introducere.”) Aşa că Wun ne-a mulţumit tuturor pentru ospitalitate, cu cel mai reuşit accent, şi a vorbit cu nostalgie despre căminul lui şi despre motivul pentru care îl părăsise, venind aici. A descris Marte ca pe un loc străin, dar profund uman, genul de loc pe care e posibil să-l vizitezi cu plăcere, unde oamenii erau prietenoşi şi decorul interesant, cu toate că iernile, a recunoscut, erau adesea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orbi despre Canada”, a spus Carol.) Apoi miezul problemei. Toată lumea voia să afle noutăţi despre ipotetici. Din păcate, Wun nu ştia despre ei cu mult mai multe decât noi, ipoteticii încapsulaseră Marte în timp ce el era în drum spre Pământ, iar marţienii fuseseră tot atât de neajutoraţi ca şi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hici motivele ipoteticilor. Problema fusese dezbătută vreme de secole, dar nici măcar cei mai mari gânditori marţieni nu îi găsiseră vreodată o rezolvare. Era interesant, a spus Wun, că atât Pământul, cât şi Marte fuseseră încapsulate când se aflau în pragul unor catastrof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noastră, ca şi a dumneavoastră, se apropie de limita sustenabilităţii. Pe Pământ, atât industria, cât şi agricultura se bazează pe petrol, iar rezervele existente se epuizează cu repeziciune. Pe Marte, petrolul este inexistent, dar noi depindem de un alt produs insuficient, nitrogenul în stare pură: acesta pune în mişcare ciclul agriculturii noastre şi impune o limită strictă a numărului de vieţi umane pe care le poate susţine planeta. Ne-am descurcat ceva mai bine decât o face Pământul, dar numai fiindcă am fost nevoiţi să recunoaştem existenţa acestei problemele chiar de la începuturile civilizaţiei noastre. Ambele planete s-au confruntat şi se confruntă cu posibilitatea unui colaps al economiei şi al agriculturii şi a unei extincţii catastrofale a omenirii. Ambele planete au fost încapsulate înainte de a atinge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poteticii înţeleg acest adevăr legat de existenţa noastră şi poate asta le-a influenţ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cu certitudine. Nici nu ştim ce anume aşteaptă din partea noastră, dacă aşteaptă într-adevăr ceva, nu ştim când şi nici măcar dacă se va încheia Turbionul. Nu putem ştii înainte de a aduna mai multe informaţii directe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metodă de a obţine aceste informaţii. Am venit aici cu o propunere, pe care am discutat-o atât cu preşedintele Garland şi cu preşedintele nou ales, Lomax, cât şi cu alţi şefi de state, a spus Wun, cu aparatul de filmat apropiindu-se de el, şi a continuat schiţând elementele principale ale proiectului legat de replicatori. Cu puţin noroc, aceasta ne va spune dacă ipoteticii au capturat şi alte lumi, cum au reacţionat acestea şi care ar putea fi, în final, soar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să vorbească despre Norul Oort şi despre tehnologia autocatalitică de feedback, am văzut ochii lui Carol devenind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întâmpla, a spus, după ce Wun s-a îndepărtat de pupitru, în aplauzele năucitoare ale asistenţei, şi specialiştii în reţele au început să-i rumege şi să-i regurgitez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răspuns el, calm. Nu mă pot pronunţa în privinţa vremii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adevăr în prag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agul dezastrului de când au dispăr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etrol şi tot restul. Dacă n-ar fi apărut Turbionul, am fi murit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de foame. Mor de foame pentru că nu putem asigura stilul prosper de viaţă din America de Nord pentru şapte miliarde de oameni fără să extragem rezervele minerale ale planetei. E greu să contrazici cifrele. Da, e adevărat. Dacă nu ne ucide Turbionul, vom asista, mai devreme sau mai târziu, la moartea treptată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eva de-a face cu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 eu, nici marţianul de la televizor 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în ordine. Ştiu că sunt ignorantă. Au trecut ani de zile de când n-am mai citit un ziar. În primul rând, fiindcă exista întotdeauna riscul de a da peste fotografia tatălui tău. Singura emisiune televizată la care mă uit e serialul difuzat după-amiaza. Iar acolo nu sunt marţieni. Cred că eu sunt Rip van Winkle. Am dormit prea mult. În povestea asta, ce nu-i înspăimântă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t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Rip van Winkle, a spus Jason, cu blândeţe. Toţi aşteptăm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ndem cu însănătoşirea lui Jason, Carol a devenit tot mai binedispusă şi a început să dea dovadă de un viu interes faţă de evoluţia bolii lui. I-am vorbit despre scleroza lui multiplă atipică, o boală încă neînregistrată oficial în momentul când absolvise ea facultatea, ca o modalitate de a para întrebările despre tratament, un târg neexprimat prin cuvinte, pe care ea a părut să-l înţeleagă şi să-l accepte. Important era faptul că pielea distrusă a lui Jason începea să se vindece, iar probele de sânge pe care le-am trimis, pentru analize, la un laborator din D. C., au arătat o reducere accentuată a proteinelor vinovate de inflamarea ne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ol încă mai ezita să vorbească despre Turbion şi părea nefericită când eu şi Jase îl aduceam în discuţie în prezenţa ei. M-am gândit din nou la poezia lui Houseman, pe care o învăţasem de la Diane cu atâţia ani în urmă: Iar bietul copilaş habar nu are/C-a fost mâncat de ursul ă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usese hăituită de mai mulţi urşi, unii mari ca Turbionul, alţii mici ca o moleculă de et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l-ar fi invidiat pe sărmanul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sunat (pe telefonul meu personal, nu pe cel din locuinţa lui Carol), la câteva nopţi după apariţia lui Wun la Naţiunile Unite. Mă retrăsesem în camera mea, iar Carol preluase supravegherea pe timp de noapte. Cât ţinuse luna noiembrie, ploaia venise şi plecase în repetate rânduri, iar acum curgea iarăşi, transformând fereastra dormitorului într-o oglindă fluidă de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a Mare,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o dată pe lună. Sunt o fiică devotată. Uneori e destul de trează ca să putem sta de vorbă. Ce nu e în regulă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cum se simte din ce în ce mai bine. N-a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mi s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e adevărat. A existat o problemă, dar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Cum merg lucrurile cu tine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stră discuţie, pomenise despre nişte problem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răspuns.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Phoenix, oricum. Plecăm din oraş. Biserica Templul Iordanului a fost închisă temporar, mă gândeam că poa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să aud despre problemele financiare ale unei mici biserici din sud-vest, dedicată suferinţei? Am continuat discuţia vorbind despre alte subiecte, iar Diane a promis să mă anunţe imediat ce ea şi Simon aveau o nou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flat veşti despre Templul Iordanului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insistat să ne uităm la ştirile târzii, ceea ce nu-i stătea în fire. Jason era obosit, dar cu atenţia trează şi plin de bunăvoinţă, aşa că am urmărit cu toţii cele patruzeci de minute de zăngănit de arme şi de procese judiciare ale personalităţilor. Câte ceva era interesant: o informare despre Wun Ngo Wen, care se afla în Belgia, întâlnindu-se cu diverse oficialităţi din UE, şi veşti bune din Uzbekistan, unde o bază înaintată a infanteriei marine fusese în sfârşit închisă. Apoi un reportaj despre SCCV şi industria laptelui din Israel. Am văzut imagini dramatice ale vitelor sacrificate, aruncate cu buldozerul în gropi comune şi acoperite cu var. Cu cinci ani în urmă, industria cărnii din Japonia fusese devastată în mod similar. Bovinele sau copitatele bolnave de SCCV fuseseră izolate şi ucise într-o duzină de ţări, din Brazilia până în Etiopia. Maladia umană echivalentă era tratabilă cu ajutorul antibioticelor moderne, dar rămânea o problemă mocnindă în ţările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ţinătorii fermelor de lapte din Israel respectau cu stricteţe procedurile de evitare a septicemiei şi de efectuare a analizelor, aşa că nimeni nu se aşteptase la o izbucnire a epidemiei. Mai rău decât atât, primul caz, prima infecţie, condusese investigaţiile către un transport ilegal de ovule fertilizate provenind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rovenienţei transportului ghidase apoi ancheta către o organizaţie de caritate a celor care urmau calea suferinţei, numită Cuvânt către Lume, cu sediul într-un parc industrial din Ohio, situat în afara oraşului Cincinnati. De ce trimiteau ovule de vite în Israel, prin contrabandă? S-a dovedit că nu din vreun motiv caritabil. Investigatorii au luat urma sponsorilor organizaţiei, trecând printr-o duzină de companii obscure de portofoliu şi ajungând la un consorţiu de biserici tribulaţioniste şi dispensaţionaliste şi la grupări politice extremiste, atât de mare amploare, cât şi de dimensiuni reduse. Aspectul biblic pe care îl aveau în comun era extras din Numerii (capitolul 19) şi pomenit în Matei şi Timotei, anume faptul că naşterea unei juninci în întregime roşcate, în Israel, avea să fie semnalul celei de A Doua Veniri a lui Hristos şi a instaurării împărăţie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nouă. Alianţa iudeilor extremişti era de părere că sacrificarea unui viţel roşu pe Muntele Templului avea să marcheze venirea lui Mesia. În anii precedenţi, avuseseră loc mai multe atacuri tip „viţel roşu” ale Cupolei Stâncii, iar unul dintre acestea afectase moscheea Al-Aqsa şi fusese cât pe ce stârnească un război în zonă. Guvernul israelian făcuse tot ce îi stătea în putinţă pentru a desfiinţa mişcarea, dar nu reuşise decât să o împingă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televizate, Cuvânt către Lume era sponsorizată de mai multe ferme de lapte americane din centrul şi din sud-estul ţării, toate fiind devotate, pe ascuns, acţiunii de a grăbi Armage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 obţină viţelul în întregime roşu, probabil superior numeroaselor alte juninci dezamăgitoare care fuseseră prezentate drept candidaţi în ult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respective evitaseră, în mod sistematic, inspecţiile federale şi procedurile de alimentaţie, mergând până la a ascunde o epidemie de SCCV bovin care traversase graniţa, venind dinspre Nog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ele infectate alcătuiseră un stoc de reproducere cu o abundenţă de gene care favorizau culoarea roşcată a pielii, dar, odată veniţi pe lume (la o fermă afiliată la Cuvânt către Lume din Negev) cei mai mulţi dintre viţei muriseră din cauza unor tulburări respiratorii, la o vârstă fragedă. Leşurile fuseseră arse în grabă şi fără zarvă, dar era deja prea târziu. Infecţia se răspândise, afectând şeptelul matur şi câţiva muncitor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ra stânjenitor pentru administraţia Statelor Unite. Administraţia pentru Alimente şi Medicamente anunţase deja o schimbare a politicii sale, iar Departamentul de Securitate Internă blocase conturile bancare ale organizaţiei Cuvânt către Lume şi emisese mandate de percheziţie pentru colectorii lor de fonduri. La ştiri apăreau imagini ale agenţilor federali scoţând cutii cu documente din clădiri anonime şi punând lacăte pe uşile unor biseric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de la ştiri a dat câteva exemple, menţionând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a era Templul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adang, ne-am mutat din ambulanţă într-o maşină particulară, cu un şofer minang, care ne-a lăsat, pe mine, pe Ibu Ina şi pe En, în faţa complexului unei societăţi de transport de pe şoseaua de coastă. Cinci depozite imense, cu acoperişuri de tablă, stăteau pe un platou acoperit cu prundiş negru, printre mormane conice de ciment, adăpostite sub prelate, iar undeva, în lateral, încremenise un vagon cisternă ruginit. Biroul principal se afla într-o clădire scundă de lemn, sub o firmă pe care scria, în engleză, TRANSPORTURI BAY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firmele lui Jala, fostul soţ al Inei, iar el ne aştepta în biroul de recepţie. Era un bărbat voinic, cu obraji ca nişte mere, îmbrăcat într-un costum având croiala agreată de oamenii de afaceri şi o culoare galben canar – părea o cană Toby echipată pentru tropice. El şi Ina s-au îmbrăţişat în stilul unor oameni împăcaţi cu propriul divorţ, apoi mi-a strâns mâna şi s-a aplecat s-o strângă pe a lu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m-a prezentat funcţionarei de la recepţie drept „un importator de petrol din Suffolk”, pentru cazul în care ar fi fost interogată de noii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condus la BMW-ul său cu alimentare electrică, vechi de şapte ani, şi am pornit-o spre sud, către Teluk Bayur, cu Jala şi Ina pe bancheta din faţă, în timp ce eu stăteam în spate, alături d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k Bayur, cel mai mare port de apă adâncă din sudul oraşului Padang, era locul de unde îşi scotea Jala banii. Cu treizeci de ani în urmă, a spus, nu era nimic altceva decât un bazin obişnuit din Sumatra, plin de nisip, de mâl şi de apatie, care oferea servicii portuare modeste şi făcea un comerţ lipsit de imaginaţie cu cărbune, ulei brut de palmier şi îngrăşăminte, în ziua de astăzi, mulţumită boomului economic din timpul restauraţiei nagari şi exploziei demografice din epoca Arcadei, Teluk Bayur era un bazin portuar pe deplin valorificat, cu cheiuri şi dane de acostare de prima mână, cu un complex imens de depozite şi cu atât de multe facilităţi moderne, încât până şi Jala îşi pierduse până la urmă interesul faţă de clasificarea, după tonaj, a tuturor remorcherelor, hangarelor, macaralelor şi stiv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a e mândru de Teluk Bayur, a spus Ina. Locul unde e greu să mai găseşti vreo înaltă oficialitate pe care să n-o fi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mai sus de Ministerul Afacerilor Externe, a corectat-o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 a face bani? Am prea mult succes? E o crimă să mă ocup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retorice, i-a replicat Ina, lăsându-şi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mergeam direct pe o navă din Teluk Bay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Vă duc într-un loc sigur de pe docuri. Nu e chiar atât de uşor, nu vă urcaţi, pur şi simplu, pe un vas şi vă faceţi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Capetown Maru, un cargobot mic, frumos. Acum e încărcat cu cafea şi mirodenii. Când cala e plină, taxele plătite şi autorizaţiile semnate, urmează să urce la bord încărcătura umană, în mod discre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e? E la Teluk Bay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a spus Ina, privindu-l pe Jal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luk Bayur o fi fost cândva un port comercial cufundat în apatie, dar acum devenise, ca orice alt port modern, un oraş în sine, un oraş construit nu atât pentru oameni, cât pentru mărfuri. Portul propriu-zis era închis, izolat de un zid, dar în exterior luaseră amploare afaceri auxiliare, ca depozitele din jurul unei baze militare: facilităţi de încărcare şi expediere de calitate inferioară, grupuri de trailere recondiţionate, cu optsprezece roţi, cisterne de combustibil prost etanşate. Am trecut ca vântul pe lângă ele. Jala voia să ne vadă instalaţi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ayur în sine era o potcoavă de apă sărată, unsuroasă. Danele şi digurile îl străpungeau ca nişte limbi de beton. În preajma ţărmului domnea acel haos ordonat specific comerţului pe scară largă, o primă şi o a doua linie de magazii şi de terenuri de depozitare, macarale asemeni unor călugăriţe gigantice, hrănindu-se din calele navelor priponi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eptul unui post de pază de pe linia unui gard de oţel şi Jala i-a întins ceva paznicului prin fereastra maşinii, un permis, o mită, poate şi una, şi alta. Omul a dat din cap, iar Jala şi-a fluturat prieteneşte mâna şi am pătruns, trecând pe lângă un şir de cisterne cu ulei brut de palmier şi combustibil, cu o viteză ce păre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rămâneţi aici peste noapte. Am un birou într-unul dintre depozitele de pe docul E. Acolo nu e nimic altceva decât beton, n-o să vă deranjeze nimeni. Dimineaţă o aduc pe Diane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sunteţi singurii care vor să facă rantau, doar cei care atrag mai mult atenţia. S-ar putea să apa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ii reformatori. Poliţia organizează uneori câte o razie pe docuri, căutând rezidenţi ilegali şi doritori să treacă dincolo de Arcadă. De obicei, găsesc câţiva. Sau chiar mai mulţi, în funcţie de persoanele pe care le plătesc. Pe moment, Jakarta face presiuni, aşa că, cine ştie? Se mai vorbeşte şi despre o acţiune a muncitorilor. Sindicatul docherilor e extrem de combativ. Cu puţin noroc, o să plecăm înainte de a se declanşa vreun conflict. Mă tem că va trebui să dormi o noapte pe podea, în întuneric, iar pe Ina şi pe En o să-i duc să stea, de acum înainte, cu ceilalţ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na, cu hotărâre, eu rămân c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s-a întrerupt. Pe urmă s-a uitat la ea şi a zis ceva în dialectul mi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a ripostat ea.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N-ai încredere în mine, crezi că nu pot să-l adăpostes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âştigat când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a rânjit. Avea dinţii cafenii, de l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şi Ibu Ina am rămas în capătul nordic al complexului de depozite de dincolo de docuri, într-o încăpere dreptunghiulară, sinistră, care, după spusele ei, fusese biroul unui supraveghetor, înainte de închiderea temporară a clădirii în vederea reparării acoperişulu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 era din geam armat. M-am uitat în jos, în spaţiul cavernos al unei magazii, difuz din cauza prafului de beton. Stâlpii de susţinere de oţel se înălţau din podeaua ca un lac noroios, părând nişte coast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lămpile de siguranţă, fixate de-a lungul pereţilor, la intervale foarte mari. Insectele zburătoare se strecuraseră prin interstiţiile clădirii şi pluteau ca nişte nori în jurul becurilor protejate de colivii sau mureau, formând moviliţ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 reuşit să aprindă o lampă de birou. Într-un colţ, fuseseră stivuite cutii goale de carton, iar eu le-am depliat pe cele mai uscate şi le-am aşezat unele peste altele, sub forma a două saltele rudimentare. Fără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noapte toridă. Se apropia sezonul mu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oţi dormi? m-a întreba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Hilton, dar e cel mai bun lucru pe care-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asta. Vorbeam despre zgomot. Poţi să dormi î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k Bayur nu-şi înceta activitatea pe timpul nopţii. Descărcarea şi încărcarea mărfurilor continua douăzeci şi patru de ore pe zi. Nu vedeam nimic, dar auzeam totul, răsunetul motoarelor grele şi al metalului lovit şi tunetul periodic al containerelor de mai mult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locuri şi ma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Ina, dar e frumos din partea t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dormit ore întregi. În schimb, ne-am aşezat aproape de strălucirea lămpii de birou şi am stat, când şi când, de vorbă. Ina m-a întrebat de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să citească o parte dintre pasajele lungi scrise de mine în timpul bolii. Se pare că trecerea lui Jason la Vârsta a Patra fusese mai uşoară decât a mea, a comentat ea. Nu, am spus. Pur şi simplu, neglijasem să includ amănuntele referitoare la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oria lui? N-a suferit nici o pierdere? Nu şi-a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ezvăluit prea multe. Sunt sigur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zbătuse să iasă dintr-un acces de febră ca să-mi ceară să-i consemnez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pentru mine, Ty. Scrie totul, pentru cazul c-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fectat de graf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fomania apare atunci când creierul începe să-şi refacă propriile capacităţi verbale. Nu e decât un simptom probabil. Sunetele pe care le scotea erau, probabil, forma lui specifică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asta de la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in arhivele lui medicale, pe care le studias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continua să fie fascinată d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acela de la Naţiunile Unite, despre suprapopulare şi epuizarea resurselor, e un subiect despre care ţi-a pomenit vreodată? Adică, în perioada de di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a făcut-o,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ra în timpul uneia dintre discuţiile noastre despre scopul final al ipoteticilor. Wun îmi desenase o diagramă, pe care am reprodus-o pentru Ina trasând-o în praful de pe parchet: o linie orizontală şi una verticală, definind un grafic. Verticala reprezenta populaţia, orizontala era timpul. Curba graficului era o linie în zigzag, care îi traversa spaţiul mai mult sau mai puţin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opulaţiei în timp. Înţeleg atâta lucru, dar ce măsură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pulaţie animală dintr-un ecosistem relativ stabil. Ar putea fi vulpile din Alaska sau maimuţele urlătoare din Belize. Populaţia fluctuează în funcţie de factorii externi, cum ar fi o iarnă friguroasă sau creşterea numărului de prădători, dar e stabilă, cel puţin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ase Wun, ce se întâmplă dacă studiem, pe termen lung, evoluţia unei specii inteligente, care foloseşte unelte? Am desenat acelaşi grafic, numai că, de data asta, curba urca în mod constant, apropiindu-se d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populaţia, să-i spunem, pur şi simplu, oameni, învaţă să-şi folosească abilităţile în comun. Nu învaţă doar cum să sfărâme o bucată de cremene, ci şi cum să-i deprindă pe alţii să o facă şi cum să-şi împartă munca, din punct de vedere economic. Colaborarea le aduce mai multă mâncare. Populaţia creşte. Mai mulţi oameni colaborează în mod mai eficient şi apar deprinderi noi. Agricultura. Creşterea animalelor. Cititul şi scrisul, ceea ce înseamnă răspândirea mai eficientă printre contemporani a abilităţilor deprinse, precum şi păstrarea celor moştenite de la generaţii dispăru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rba devine din ce în ce mai abruptă, până ne înăbuşi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nu. Există alte forţe care acţionează pentru a aduce curba la forma corectă. Creşterea prosperităţii şi a progresul tehnologic acţionează, de fapt, în favoarea noastră. Bine hrăniţi, oamenii care trăiesc în siguranţă tind să-şi limiteze propria reproducere. Tehnologia şi o cultură îngăduitoare le oferă mijloacele. În cele din urmă, curba are tendinţa să redevină orizontală, sau cel puţin aşa spunea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păre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problemă? Nici foamete, nici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graficul populaţiei de pe Pământ e încă departe de a fi o linie orizontală. Iar acum suntem gata să depăşim condiţiile l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limitative? încă o diagramă. Un grafic de forma unui S cursiv, cu partea de sus plată. Deasupra acestuia am trasat două linii paralele, orizontale. Prima, notată cu A, la o oarecare distanţă deasupra graficului, iar cea de-a doua, notată cu B, intersecta partea superioară a c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liniile? m-a întreba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enabilitatea planetară. Suma terenurilor arabile disponibile pentru agricultură, a combustibililor şi a materiilor prime care ne susţin tehnologiile, aerul respirabil şi apa. Diagrama arată diferenţa dintre o specie inteligentă, de succes, şi o alta, sortită eşecului. O specie al cărei grafic îşi are punctul de maxim sub limită deţine potenţialul necesar pentru o supravieţuire pe termen lung. O specie de succes poate continua să facă toate acele lucruri la care visau cândva futuriştii – să se extindă în sistemul solar sau chiar în galaxie, să manipuleze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os,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cântată. Alternativa e mai rea. O specie care trece dincolo de limitele sustenabilităţii înainte de a-şi stabiliza populaţia este, probabil, condamnată. Foamete masivă, eşecul tehnologiei şi o planetă atât de secătuită de prima explozie a civilizaţiei încât nu mai are mijloacele necesare reconst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înfiorat. Şi noi ce reprezentăm? Cazul A sau cazul B? Wu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putut să spună, fără nici un dubiu, a fost că ambele planete, Pământul şi Marte, erau pe punctul de a depăşi limitele. Şi că ipoteticii au intervenit înainte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intervenit? Ce aşteap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ntru care poporul lui Wun nu avea un răspuns. Aşa cum nu avea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tru totul adevărat. Jason Lawton găsise un so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eram pregătit să-l adu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a căscat, iar eu am şters desenele de pe podeaua prăfuită. A stins lampa. Becurile de siguranţă răsfirate pe pereţi radiau o strălucire obosită. Din afara depozitului se auzea, cam la fiecare cinci secunde, un sunet asemănător cu al unor lovituri surde, date într-un clopo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tac, a spus Ina, instalându-se pe salteaua ei de carton mucegăit. Îţi aduci aminte de ceasurile care ticăiau, Tyler? Da? De ceasuril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ţinea un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 de multe feluri de timp. Timpul cu care ne măsurăm vieţile. Luni şi ani. Sau timpul cel mare, timpul care înalţă munţii şi dă naştere stelelor. Sau toate lucrurile petrecute între o bătaie a inimii şi cea care îi urmează. E greu să trăieşti în toate aceste tipuri de timp. Şi e uşor să uiţi că trăieşt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metrono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cvad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palidă, abia am reuşit să-i desluşesc zâmbe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mpul unei singure vieţi îm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trezit în sunetul unei uşi acordeon rulate până ce a atins limitatorii, o explozie de lumină şi vocea lui Jala strig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grabă. Jala străbătuse deja jumătate din încăpere, iar Diane venea în urma lui, mer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ar îşi ţinea dinţii încleştaţi şi era neobişnuit de palidă. În momentul acela văzusem deja că îşi apăsa deasupra şoldului o bucată de material vătuit şi că atât cârpa aceea, cât şi bluza ei de bumbac erau de un roşu aprins, de la sângele care le îmbi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uni după ce Wun Ngo Wen se adresase Adunării Generale a Naţiunilor Unite, cuvele de cultură în mediu hiperîngheţat de la Periheliu au început să livreze încărcăturile de replicatori marţieni, în timp ce, la Canaveral şi Vandenberg, flotele de rachete Delta 7 erau pregătite să le plasez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Wun s-a simţit îndemnat să vadă Marele Canion. Interesul îi fusese stârnit de un exemplar de anul trecut al revistei Arizona Highways uitat din întâmplare în apartamentul său de un şoarece de bibliotecă din grupul bi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i-a spus, aproape tremurând de nerăbdare, pliind paginile unui fotoreportaj despre refacerea potecii Bright Angel. Fluviul Colorado croind lacuri cu unde verzi în gresia din precambrian. Un turist din Dubai călare p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sta,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 Marele Canion? Da. Cred că au auzit ma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Aşa se spune. Dar planeta Marte nu e vestită pentru canioanele sa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ământurile Prăvălite. Oamenii voştri le-au numit Valles Marineris când le-au descoperit de pe orbită, acum şaizeci de ani – sau cu o sută de mii de ani în urmă. O parte a lor seamănă foarte mult cu aceste fotografii din Arizona. Dar n-am fost niciodată acolo. Şi nu cred c-o să ajung vreodată. M-am gândit că mi-ar plăcea să văd în schimb Marel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ă-l vezi.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a făcut pe Wun să clipească, poate era prima oară când o auzea,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duc. Să vorbesc cu Jason despre mijlocul de transport. Ai vre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yler! în Arizona, la Marele Canion! Poate că era un cvadru, dar în clipa aceea părea un puşti de zece an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când am primit un telefon de la E. D.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lui Preston Lomax, E. D. Lawton devenise invizibil din punct de vedere politic. Relaţiile lui din lumea industriei mai existau încă, ar fi putut da o petrecere la care să se-aştepte să vină oameni puternici, dar nu avea să mai exercite niciodată acea influenţă la nivel guvernamental de care se bucurase în timpul administraţiei Garland. De fapt, se zvonea că intrase într-un declin psihologic, că se ascundea în reşedinţa lui din Georgetown, de unde le dădea telefoane inoportune foştilor săi alia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fost aşa, dar în ultima vreme nici Jason, nici Diane nu mai primiseră vreo veste de la el, iar eu am fost uluit când am ridicat receptorul telefonului de acasă şi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nteresant, venind din partea unui om care plănuise şi finanţase acţiunea de spionaj sexual a lui Molly Seagram. Primul meu impuls, şi probabil cel mai inspirat, a fost să-i închid telefonul. Dar un asemenea gest părea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so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yler. N-o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rprind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eşti de partea lui. Dar nu încerc să-i fac vreun rău. Vreau să-l ajut. De fapt, e o urgenţă.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ţi explic la telefon. Acum sunt în Florida, la o distanţă de douăzeci de minute pe autostradă. Vino la hotel, fac cinste cu ceva de băut şi pe urmă poţi să-mi spui în faţă să mă car dracului. Te rog, Tyler. La ora opt, la hotelul Hilton de pe 95, în barul din hol. Poate-o să salvezi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înainte de-a apu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Jason şi i-am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apoi a adăugat: Dacă zvonurile sunt adevărate, atunci acum e mult mai neplăcut să-ţi petreci timpul cu el decât era odat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la-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obligat. Dar…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sătul de strategiile dubioase al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ate ar fi mai bine să ştim ce-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rcat în maşină şi m-am îndreptat, supus, către autostradă, repetând în gând toate discursurile de tip du-te-dracului pe care îmi închipuisem vreodată că i le ţineam lui E. D. Lawton, în vreme ce treceam pe lângă steagurile amplasate cu ocazia Zilei Independenţei (a doua zi era 4 iulie) şi pe lângă vânzătorii de steguleţe (fără licenţă, gata să sară oricând în camionetele lor uzate) de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ilton, soarele dispăruse deja în spatele acoperişurilor şi ceasul din hol arăta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stătea într-un separeu din bar, bând cu înverşunare. A părut surprins să mă vadă. Pe urmă s-a ridicat, m-a înhăţat de braţ şi m-a ghidat spre bancheta capitonată cu vinilin din partea opu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aic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ahar, Tyler. O să-ţi îmbunătăţeasc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ta a îmbunătăţit-o? Mulţumeşte-te să-mi spui ce vre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om e furios atunci când îmi rosteşte numele ca pe o insultă. Ce te-nfurie în halul ăsta? Povestea aia cu prietena ta şi cu doctorul, cum îl cheamă, Malmstein? Uite ce e, vreau să ştii că n-am pus-o eu la cale. Nici măcar nu mi-am dat aprobarea. Am avut nişte asistenţi zeloşi. Au făcut lucrurile în numele meu. Vreau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insuficientă pentru un comporta men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ledez vinova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trece la altceva? Aş fi putut să plec atunci. Presupun că m-a reţinut aura de anxietate disperată care se prelingea în jurul lui. E. D. continua să fie capabil de acel tip de condescendenţă necugetată care îi atrăsese afecţiunea familiei. Dar îşi pierduse încrederea în sine. În liniştea dintre izbucnirile verbale, mâinile lui nu-şi găseau astâmpăr. Şi-a mângâiat bărbia, şi-a împăturit şi şi-a despăturit şervetul, şi-a netezit părul. Acea linişte aparte s-a prelungit până ce a ajuns la jumătatea celui de-al doilea pahar. Care probabil că nu era doar al doilea. Chelneriţa trecea periodic pe lângă noi cu o familiaritate plină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luenţă asupra lui Jason?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el, de ce n-o fac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i spun? E. D. s-a holbat la mine, apoi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să pună capăt proiectului replicatoarelor. Vorbesc serios. Să-nchidă refrigeratorul.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ât de puţin probabil e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deodată să mai fie fiul meu fiindcă am avut nişte dispute politice? Crezi că sunt atât de superficial încât nu pot face deosebirea? Crezi că, dacă nu sunt de acord cu el, înseamnă că nu-l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despre asta 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A dat să mai spună ceva, apoi s-a răzgândit. Jason e pionul lui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şi vină-n fire şi să înţeleag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scut să fie pion. Pionul tău. Pur şi simplu, nu-ţi place să vezi că altcineva are acest gen de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Adică, nu, foarte bine. Facem mărturisiri aici, poate e adevărat, nu ştiu, poate că avem cu toţii nevoie de o terapie de familie, dar nu despre asta e vorba. Problema e că oricare persoană influentă din ţara asta e îndrăgostită de Wun Ngo Wen şi de nenorocitul ăsta de proiect al replicatorilor. Pentru motivul evident că e ieftin şi pare plauzibil în ochii electoratului. Cui îi pasă că nu funcţionează, fiindcă nimic altceva nu funcţionează şi, dacă nimic nu funcţionează, atunci sfârşitul e aproape şi problemele tuturor vor arăta altfel când răsare soarele roşu. Corect? Este corect? îi pun haine de gală, îl numesc pariu sau joc de noroc, dar, în realitate, nu e decât iuţeală de mână, cu scopul de a distrage atenţia moc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analiză, am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stat aici, vorbind cu tine, dacă n-aş fi crezut că e o analiză interesantă? Dacă vrei să discutăm în contradictoriu, pune o întreb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 este, de fapt, Wun Ngo Wen? Pe cine reprezintă şi ce vrea, de fapt? Pentru că, în ciuda celor care se spun la televizor, nu e Mahatma Gandhi deghizat în altinez12. A venit aici fiindcă vrea ceva de la noi. A vru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repl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ai bună ar fi de ce nu îi lansează chiar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presupune că vorbesc în numele unui întreg sistem solar. Pentru că nu poţi întreprinde aşa ceva în mod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lucruri de genul ăsta, Tyler. A vorbi despre multilateralism şi diplomaţie e ca şi cum ai spune „te iubesc”, te ajută să ajungi în pat. Desigur, în afara cazului în care marţienii sunt nişte îngeri coborâţi din rai să ne scape de rele. Presupun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egase atât de des, încât îmi era greu s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ehnologia lor. Tipii ăştia se ocupă de biotehnologii sofisticate de o mie de ani. Dacă voiau să populeze galaxia cu nanoroboţi, ar fi putut s-o facă de mult. Aşa că, de ce n-au făcut-o? De ce, dacă eliminăm explicaţiile care ţin de natura angelică? Fiindcă se tem de represali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salii din partea ipoteticilor? Nu ştiu cu nimic mai mult decât noi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Nu înseamnă că nu se tem de ei. Cât despre noi, suntem nemernicii care au lansat bombe nucleare către artefactele de la poli, nu cu mult timp în urmă. Da, o să ne asumăm răspunderea, de ce nu? Iisuse, gândeşte-te mai bine, Tyler. E o înscenare clasică. Nici nu puteau găsi ceva ma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poate defini paranoia într-o fază atât de înaintată a Turbionului? Ştim cu toţii că există nişte forţe puternice, răuvoitoare, care ne controlează vieţile, iar asta se aproprie foarte mult de definiţia paran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edic generalist. Dar oamenii inteligenţi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Jason, bineînţeles. Jason îţi spune c-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l. Întreaga administraţie Lomax. Cea mai mare part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depind de sfaturile unor şoareci de bibliotecă. Şi şoarecii de bibliotecă sunt hipnotizaţi de toate astea, aşa cum e şi Jason. Vrei să ştii ce-l motivează pe prietenul tău? Frica. I-e frică să nu moară în ignoranţă. În situaţia actuală, dacă el moare în ignoranţă, înseamnă că rasa umană piere în ignoranţă. Şi asta îl sperie de-i îngheaţă sângele în vene, ideea că o întreagă specie a cărei inteligenţă e demonstrabilă poate fi rasă din univers fără ca măcar să înţeleagă de ce şi pentru ce. Poate, în loc să diagnostichezi paranoia mea, ar trebui să te gândeşti la mirajul grandorii de care suferă Jason. Şi-a asumat misiunea de a înţelege Turbionul înainte de moarte. Iar Wun apare, îi întinde o unealtă pe care o poate folosi pentru aşa ceva şi bineînţeles că el o cumpără. Dă-i unui piroman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i spun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s-a posomorât dintr-odată, sau poate nu era decât o culme a alcoolului ajuns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fiindcă el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Habar n-am. Dar trebuie să-ncerc. Înţelegi? De dragul propriei me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fiindcă mărturisise că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sincer. Mă simt ca şi cum aş privi epava unui tren mişcându-se cu încetinitorul. Roţile au ieşit de pe şine şi conducătorul n-a băgat de seamă. Atunci, ce fac eu? E prea târziu ca să mai trag semnalul de alarmă? Ca să mai strig „păzea”? Probabil. Dar el e fiul meu, Tyler. Conducătorul trenului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primejdie mai mare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Chiar dacă toată povestea reuşeşte, n-o să stoarcem din ea decât nişte informaţii abstracte. Care vor să fie suficiente pentru Jason. Dar nu şi pentru restul lumii. Tu nu-l cunoşti pe Preston Lomax. Eu îl cunosc. O să fie mai mult decât încântat să dea vina eşecului pe Jason şi să-l spânzure. Iar o mulţime de oameni din administraţia lui vor să vadă Periheliul închis sau dedicat unor scopuri militare. Iar astea sunt consecinţele în cazul cel mai fericit. În cel mai rău, ipoteticii se supără şi opresc Turb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Lomax o să desfiinţeze fundaţia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truit-o. Da, îmi pasă de soarta ei. Dar nu de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ovestesc lui Jason tot ce-ai spus, dar crezi că o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 studia tăblia mesei. Ochii începeau să i se tulbure uşor, să devină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dacă vrea să stăm de vorbă… Vreau să ştie că mă poate găsi… Dacă vrea să stăm de vorbă. N-o să transform asta într-un chin pentru el. Sincer. Adică, dacă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eschis o uşă şi singurătatea lui inerentă s-ar fi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închipuise că E. D. venise în Florida ca parte a unui plan machiavelic. Poate că vechiul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Dar cel nou m-a izbit ca fiind un om în pragul bătrâneţii, plin de remuşcări, lipsit de curând de putere, descoperindu-şi strategiile pe fundul unui pahar şi alunecând în lumea unui carusel a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orbeşti cu Diane? l-am întrebat,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înlăturat propunerea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şi-a schimbat numărul de telefon. Nu mai pot da de ea. Oricum, e implicată în porcăria aia de cult a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lt, E. D. e doar o bisericuţă cu idei stranii. Simon e mult mai implic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feră de paralizia Turbionului. Ca toată afurisita voastră de generaţie. A intrat în picaj şi a nimerit în rahatul ăsta religios când abia dacă ieşise din pubertate. Îmi aduc aminte. Era atât de deprimată din cauza Turbionului. Şi a început dintr-odată să-l citeze pe Toma d'Aquino la cină. Aş fi vrut să stea Carol de vorbă cu ea. Însă Carol n-a fost de nici un ajutor, ca de obicei. Aşa că, ştii ce-am făcut? Am organizat o dezbatere. Între ea şi Jason. Se certau de şase luni, discutând despre Dumnezeu. Aşa că am transformat disputa asta în ceva oficial, înţelegi, ca o dezbatere universitară, iar trucul a fost că fiecare trebuia să apere partea pe care nu o suporta – Jason să aducă argumente în favoarea existenţei lui Dumnezeu, iar ea să susţină punctul de vedere a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vestiseră niciodată. Dar îmi puteam imagina cu câtă exasperare abordaseră tema cu scop educativ impusă d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şi dea seama cât de credulă era. Iar ea a dat tot ce-avea mai bun. Cred că şi-a dorit să mă impresioneze. În esenţă, a repetat tot ce-i spusese Jason. În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E. D. era evidentă. Îi sticleau ochii şi îşi recăpătase o parte a culori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fost absolut strălucitor. O strălucire uluitoare, superbă. Jason i-a întors toate argumentele pe care i le adusese ea vreodată şi altele pe deasupra. Şi nu s-a mulţumit să repete chestiile ca un papagal. Citise teologia, citise studiile biblice. Şi a zâmbit tot timpul, ca şi cum ar fi spus: Uite, ştiu toate argumentele pe dinafară, le-am aprofundat în aceeaşi măsură în care ai făcut-o tu, le pot reproduce şi în somn, dar tot le cred demne de dispreţ. Şi era al dracului de neînduplecat, absolut neînduplecat. La sfârşit, ea plângea. A rezistat până la final, dar îi şiroia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privirea. Mi-a remarcat expresia şi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u superioritatea ta morală. Am încercat să-i dau o lecţie. Voiam să fie realistă, nu o nenorocită cu vederi înguste, condusă de Turbion. Toată prăpădita voastră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ţi pasă dacă ea e sau n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imeni nu mai ştie nimic despre ea. Nu eşti sigurul, E. D. E de negăsit. Mă gândeam că aş putea încerca să-i dau de urmă.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lneriţa adusese un alt pahar plin şi E. D. Îşi pierdea cu repeziciune interesul faţă de subiect, faţă de mine, faţă de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i-a şters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hotărât să-l însoţesc pe Wun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 împreună cu Wun Ngo Wen era de parcă ai fi călătorit împreună cu o vedetă pop sau cu un şef de stat – îngreunat de prea multă securitate şi descoperind spontaneitatea, dar cu o eficienţă înviorătoare. O succesiune atent sincronizată de coridoare de aeroport, avioane închiriate şi convoaie de maşini străbătând autostrăzile ne-a depus, în cele din urmă, în capătul potecii Bright Angel, cu trei săptămâni înainte de data programată pentru lansarea replicatorilor, într-o zi de iulie fierbinte ca focurile de artificii şi limpede ca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stătea în locul unde balustrada de protecţie începea să urmărească buza canionului. Administraţia parcului interzisese accesul turiştilor în centrul de vizitare şi pe potecă, iar trei dintre cei mai buni şi fotogenici pădurari se pregăteau să-l conducă pe Wun (urmat de un contingent de agenţi federali de pază, cu pistoale în tecile de umăr sub echipamentul de călătorie de culoare albă) într-o expediţie către baza canionului, unde aveau să instaleze cortur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un i se promisese că avea să se bucure de intimitate în timpul excursiei, dar, în momentul acela, se desfăşura un adevărat circ. Parcarea era plină de camionetele mass-mediei, jurnaliştii şi paparazzii se aplecau peste cordoanele de izolare a perimetrului, ca nişte cerşetori cuprinşi de nerăbdare: un elicopter s-a năpustit pe lângă peretele canionului, filmând. Cu toate acestea, Wun era fericit. A zâmbit larg. A respirat cu lăcomie aerul cu miros de pin. Mă gândeam că, pentru un marţian, căldura trebuia să fi fost cel mai îngrozitor lucru, dar el nu dădea nici un semn de epuizare, în ciuda transpiraţiei care îi strălucea pe pielea zbârcită. Purta o cămaşă lejeră, kaki, pantaloni asortaţi, o pereche de ghete înalte de călătorie, de mărimea celor pentru copii, cu care se obişnuise în ultimele două săptămâni. A sorbit îndelung dintr-un bidon de aluminiu, apo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pa.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ş fi vrut să poţi face coborârea împreună c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tocană pentru o singură strachină. Prea multă frumuseţe pentru o singur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mparţi oricând cu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tristă către oameni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Ei se uită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expresi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un se adresa mării de ziarişti şi abia sositului guvernator al Arizonei, rostind cele câteva cuvinte geniale ale formulei de încheiere, am împrumutat unul dintre numeroasele vehicule ale fundaţiei Periheliu şi am pornit către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intervenit şi nu m-a urmărit, presa nu era interesată. Poate că oi fi fost medicul personal al lui Wun Ngo Wen, câţiva dintre reporterii întotdeauna prezenţi chiar mă recunoscuseră, dar în absenţa lui Wun nu eram un subiect pentru ştiri. Nici măcar în cea mai mică măsură. Era un sentiment reconfortant. Am deschis aerul condiţionat, până când temperatura din interiorul maşinii a devenit comparabilă cu a unei toamne canadiene. Poate că asta numea mass-media „euforia disperării”- sentimentul suntem-cu-toţii-condamnaţi-dar-orice-se-poate-întâmpla începuse să predomine în momentul când devenise cunoscută prezenţa lui Wun. Sfârşitul lumii, plus marţienii: acestea fiind o realitate, ce mai era imposibil? Ce mai era măcar improbabil? Şi unde plasa asta argumentele standard în favoarea proprietăţii, a răbdării, a virtuţii şi a interdicţiei de a clătin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cuzase generaţia mea de o paralizie a Turbionului şi poate că acuzaţia era întemeiată. Trecuseră deja treizeci de ani stranii de când eram prinşi în lumina farurilor. Niciunul dintre noi nu reuşise să scape vreodată de sentimentul de vulnerabilitate absolută, de acea conştiinţă adânc înrădăcinată a sabiei atârnate deasupra capului. Întina orice plăcere şi făcea cele mai frumoase şi mai curajoase gesturi să pară ezitante şi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paralizia se toceşte. Dincolo de anxietate se ascunde cutezanţa. Iar dincolo de imobilitat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cţiune nu neapărat folositoare sau înţeleaptă. Am trecut pe lângă trei seturi de semne de avertizare de pe autostradă care atrăgeau atenţia asupra posibilităţii jafului la drumul mare. Crainica de la emisiunea despre trafic a unui post local de radio a citit o listă de drumuri închise în „scopuri poliţieneşti” cu aceeaşi indiferenţă cu care ar fi vorbit despre nişte lucrăr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ajuns fără nici un incident în parcarea din spatele bisericii Templului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in acea perioadă era un bărbat tânăr, tuns scurt, pe nume Bob Kobel, căruia îi telefonasem şi care fusese de acord cu o întâlnire. S-a apropiat de maşină în timp ce o încuiam şi m-a condus în casa parohială, unde mi-a oferit o cafea, covrigi şi o discuţie sobră. Semăna cu un licean sportiv care începea să facă burtă, dar îşi păstrase vechiul spirit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mi-aţi spus. Înţeleg de ce vreţi să luaţi legătura cu Diane Lawton. Însă înţelegeţi de ce e o problemă jenantă pentru bise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Atunci daţi-mi voie să vă explic. Eu am devenit pastor după criza junincii roşii, dar fac parte din această congregaţie de mulţi ani. Îi cunosc pe oamenii care vă interesează – Diane şi Simon. Cândva îi consid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mai suntem încă prieteni. Dar va trebui să le puneţi lor întrebări în această privinţă. Vedeţi dumneavoastră, domnule Dupree, pentru o congregaţie relativ restrânsă, Templului Iordanului are o istorie litigioasă. Mai ales fiindcă am început prin a fi o corcitură, o biserică alcătuită dintr-o mână de dispensaţionalişti care s-au contopit cu câţiva hipioţi deziluzionaţi din mişcarea Noua Împărăţie. Aveam în comun credinţa pătimaşă în iminenţa sfârşitului şi nevoia sinceră de fraternitate creştină. N-a fost o alianţă uşor de realizat, după cum vă puteţi imagina. Am înfruntat partea noastră de controverse. De schisme. De oameni trecând dintr-un ungher al creştinătăţii într-altul, de dispute doctrinare care, sincer vorbind, erau aproape de neînţeles pentru o mare parte a comunităţii. Dar cu Simon şi Diane s-a întâmplat altceva, ei s-au alăturat unui grup de post-tribulaţionişti conservatori, care intenţionau să revendice Templul Iordanului pentru ei înşişi. Asta a condus către nişte maşinaţiuni complicate, pe care lumea laică le-ar putea numi chiar lup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u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u deţinut cu fermitate controlul. Cel puţin pentru o vreme. Au radicalizat biserica într-un mod care i-a făcut pe mulţi dintre noi să nu se mai simtă în largul lor. Dan Condon a fost unul dintre ei şi el ne-a implicat în acea reţea de iresponsabili care au încercat să provoace A Doua Venire folosindu-se de o junincă roşie. Fapt care continuă să mă şocheze, ca fiind de o îngâmfare grotescă. Ca şi cum Domnul Oştirilor ar avea nevoie de un program de reproducere a vitelor ca să-şi adune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Kobel a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credinţei 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la telefon, că Diane nu mai poate fi găsită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legerea ei. Obişnuiam să-l urmăresc pe tatăl ei la televizor. E un bărbat intim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o răpesc. Nu vreau decât să mă asigur că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ghiţitură de cafea. Altă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că e bine. Şi probabil că este. Dar, după scandal, întregul grup s-a mutat undeva departe, pe coclauri. Iar unii dintre ei încă mai au citaţiile pentru o discuţie cu investigatorii federali. Aşa că vizitele sunt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e, dacă vă număraţi printre cunoscuţii lor. Nu sunt sigur că îndepliniţi condiţiile, domnule doctor Dupree. Vă pot îndruma într-acolo, dar mă tem că nu vă vor lăsa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garant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Kobel a clipit. A părut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zâmbit. A luat o bucată de hârtie de pe biroul din spatele lui şi a scris o adresă, adăugând câteva rânduri cu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domnule doctor Dupree. Spuneţi-le că v-a trimis pastorul Bob. Dar, în acelaşi timp,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ob Kobel mă îndrumase spre ferma lui Dan Condon, care s-a dovedit a fi o casă bine îngrijită, cu două nivele, plasată într-o vale bogată în tufişuri şi aflată la trei ore de mers cu maşina faţă de oraş. Ranch-ul nu era cine ştie ce în ochii mei ignoranţi. Un grajd mare, în stare proastă, în comparaţie cu casa, iar pe peticele de iarbă păşteau câteva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frânat, în josul treptelor verandei a ţopăit un bărbat în salopetă, să tot fi avut vreo sută douăzeci de kilograme, cu o barbă deasă şi cu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 particula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văd pe Simon şi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Dar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nvitat? Fiindcă aici nu ne prea dăm în vânt dup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Bob mi-a spus că n-o să vă deranjez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Bob, deci. A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egitimaţia mea de serviciu, pe care a strâns-o în palmă şi a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coborât geamurile şi am lăsat o adiere uscată să fluiere prin maşină. Soarele coborâse destul de jos pentru ca umbrele stâlpilor verandei să amintească de un cadran solar, umbre care s-au lungit şi mai mult înainte ca bărbosul să se-ntoarcă şi să-mi înapoieze legitim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Diane vor să te primească. Îmi cer scuze dacă-am părut cam nepoliticos. Mă numesc S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orley. Fratele Aaron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casă, deschizând uşa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cins de căldura verii, dar plin de viaţă. Un copil într-un tricou de bumbac a alergat pe lângă noi, la nivelul genunchilor, râzând. Am trecut prin faţa unei bucătării, unde două femei pregăteau o masă pentru mai multe persoane – oale mari pe maşina de gătit, munţi de var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Diane stau în dormitorul din spate, la etaj, ultima uşă pe dreapta,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nevoie de ghid. Simon mă aştept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oştenitor al şnururilor de curăţat pipe era cam tras la faţă. Fapt care nu mă surprindea, dat fiind că nu-l mai văzusem de douăzeci de ani, din noaptea atacului chinezilor asupra artefactelor de la poli. Era posibil să creadă acelaşi lucr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ntinua să fie uluitor, larg şi generos, un zâmbet pe care Hollywoodul l-ar fi putut exploata, dacă Simon l-ar fi iubit pe Mammon mai mult decât pe Dumnezeu. Nu s-a mulţumit c-o strângere de mână. M-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yler! Tyler Dupree! Îmi cer scuze dacă fratele Aaron a fost puţin cam necioplit tocmai acum. N-avem prea mulţi oaspeţi, dar o să descoperi că ospitalitatea noastră se numără printre cele generoase, cel puţin odată ce ai ajuns în prag. Te-am fi invitat înainte de asta, dacă am fi ştiut că există vreo şansă să fac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fericită, am spus. Sunt în Arizon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cult ştirile, când şi când. Ai venit cu zbârcitul. Eşti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e-a lungul culoarului, spre o uşă crem, uşa lor, a lui Simon şi a Dianei, pe care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într-un stil confortabil, dar afectat de trecerea timpului, un pat mare într-un colţ, cu o cuvertură matlasată peste somiera vălurită, o perdea cu dungi galbene, o carpetă de bumbac pe podeaua simplă, de scânduri. Un scaun lângă fereastră. Şi Diane s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a spus. Îţi mulţumesc că ţi-ai făcut timp pentru noi. Sper că nu te-am îndepărta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m vrut eu să fiu îndepărtat. Ce mai faceţi? Simon a traversat încăperea şi a rămas în picioare, alături de Diane. Şi-a pus mâna pe umărul ei şi a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bine, amândoi. Poate nu suntem prosperi, dar ne descurcăm. Cred că nimeni nu se poate aştepta la mai mult în timpurile astea. Îmi pare rău că n-am mai păstrat legătura, Tyler. După toate necazurile de la Templul Iordanului, e greu să mai ai încredere în lumea din afara bisericii. Cred că ai auzi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ea de toată frumuseţea, s-a amestecat Simon. Agenţii au scos computerul şi xeroxul din casa parohială, le-au luat şi nu le-au mai adus niciodată înapoi. Bineînţeles că noi n-aveam nimic de-a face cu toată absurditatea aia cu juninca roşie. N-am făcut nimic altceva decât să aducem nişte broşuri în congregaţie. Pentru ca oamenii să poată hotărî, înţelegi, dacă vor să se implice în acest gen de acţiune. De-aia am ajuns să fim interogaţi de guvernul federal, dacă îţi poţi imagina una ca asta. După toate aparenţele, asta-i o crimă în America lui Preston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ares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ne fi fost apropiat, a spu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făcut pe toţi să devenim nervoşi, a adăugat Diane. Începi să te gândeşti la lucruri pe care nu le puneai la îndoială. Telefoan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încuviinţ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rudenţi, a adăug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urta o cămaşă simplă, de bumbac, strânsă pe talie, şi avea părul acoperit cu o eşarfă pepit, roşu cu alb, care părea un văl musulman fără pretenţii. Nici un fel de machiaj, dar nici nu avea nevoie. A o îmbrăca pe Diane în haine lălâi era la fel de inutil ca strădania de a ascunde un reflector sub o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ei vedere, am realizat cât de flămând fusesem. Cât de iraţional de flămând. Îmi era ruşine de plăcerea pe care o simţeam în prezenţa ei. Doi oameni care se cunoscuseră cândva. Nu aveam dreptul să-mi crească pulsul, să simt acea accelerare imponderabilă pe care mi-o provoca doar stând pe scaun şi uitându-se când la mine, când în altă parte, roşind uşor ori de câte ori ni se întâln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list şi era nedrept, nedreptăţeam pe cineva, poate pe mine, probabil pe ea. N-ar fi trebuit să vin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nţeleg că lucrezi în continuare cu Jason. Sper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excelent. Îţi trimit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Nu sună a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foarte mult despre Jason, a spus Simon, continuând s-o strângă de umăr, cu mâna lui bătătorită şi întunecată pe fundalul pal al bumbacului. Despre Jason şi despre bărbatul zbârcit, aşa-numit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şa-numit. S-a născut şi a procre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atunci trebuie să fie adevărat. Dar, cum ziceam, se vorbeşte. Oamenii ştiu că Anticristul e printre noi, ăsta e un fapt, şi ar putea fi un om deja celebru, aşteptând să-i vină vremea, punându-şi la cale războiul inutil. Aşa că, aici, personalităţile publice sunt studiate cu atenţie. Nu spun că Wun Ngo Wen e Anticristul, dar, dacă aş susţine asta, mi s-ar alătura şi alţii. Eşti apropiat de el,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in când în când de vorbă. Cred că nu e destul de ambiţios ca să fie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fost posibil ca E. D. Lawton să-mi contrazi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sta e genul de lucruri care ne fac să fim prudenţi. De aceea, păstrarea legăturii cu familia ei e o problemă pentr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Wun Ngo Wen ar putea fi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m să atragem atenţia oamenilor puternici, într-un moment atât de apropiat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ş fi putu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vine de la drum lung, a spus Diane. Probabil că î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i-a reapăru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bei ceva înainte de cină? Avem o grămadă de băuturi. Vrei Mountain 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Diane a aşteptat până ce i-a auzit paşii pe scări. Pe urmă şi-a lăsat capul pe-o parte şi m-a privit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altă cale de a intr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 să recurgi la aşa ceva. Sunt sănătoasă şi fericită. Poţi să-i spui asta lui Jase. Şi lui Carol, dacă tot a venit vorba. Şi lui E. D., dacă se sinchiseşte. N-am nevoie de vizi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stfe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să ne saluţ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tr-o sectă. Nu sunt ţinută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razele asfinţitului i-au lumin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doar puţin uluită. Să te văd apărând aşa. Şi mă bucur că acolo, în est, o duceţi bine. O duci bine, nu? M-am simţit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unt paralizat. Cel puţin aşa crede tatăl tău. Spune că toată generaţia noastră e paralizată de Turbion. Că suntem prizonieri ai momentului când au dispărut stelele. Că nu ne-am împăcat niciodată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devărat decât e dispus oricare dintre noi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ucruri pe care nu mi le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se putea întoarce în orice clipă cu sticla de Mountain Dew şi cu zâmbetul lui de diamant, iar ocazia avea să fie pierdut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şi continui s-o văd pe fetiţa de pe pajiştea din jurul Casei Mari. Aşa că, da, poate că E. D. are dreptate. Douăzeci şi cinci de ani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i-a aprobat spusele în tăcere. Aerul cald a răsucit perdelele dungate şi camera a devenit mai întunecoasă.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ară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yler. Nu vreau să tragă cinev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s-o, foarte uşor, iar ea s-a ridicat, a venit lângă mine şi mi-a luat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sfârşitul lumii ca să ne minţim. Îmi pare rău că nu te-am mai sunat, dar în casa asta stau patru familii şi există un singur telefon, aşa că toată lumea ştie cine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fi acceptat. Acceptă cea mai mare parte a obiceiurilor şi a idiosincrasiilor mele. Dar eu nu vreau să-l mint. Nu vreau să port această povară. Însă admit că îmi lipsesc telefoanele, Tyler. Erau linii ale vieţii. Când nu aveam bani, când biserica se scinda, când mă simţeam singură fără motiv… sunetul vocii tale era ca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act de lipsă de loialitate. Atunci. Acum. A scuturat din cap, de parcă ar fi încercat să-mi comunice o idee dificilă, dar importantă. Ştiu ce voiai să spui despre Turbion. Şi eu mă gândesc la asta. Uneori îmi închipui că există o lume unde Turbionul n-a apărut şi unde vieţile noastre ar fi fost diferite. Vieţile noastre, a ta şi a mea. I-am auzit respiraţia tremurătoare şi a roşit puternic. Dacă nu puteam trăi în lumea aceea, m-am gândit că, o dată la fiecare două săptămâni, puteam măcar s-o vizitez, să-ţi dau telefon, să fim prieteni vechi şi să discutăm şi despre altceva, nu numai despre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lipsă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ă de loialitate. M-am dăruit lui Simon. E bărbatul meu în faţa lui Dumnezeu şi a legii. Chiar dacă n-a fost o alegere înţeleaptă, a fost totuşi alegerea mea şi poate că nu sunt atât de creştină cum ar trebui, dar ştiu ce înseamnă datoria şi perseverenţa şi de ce trebuie să rămâi cu cinev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oare. Cred că niciunul dintre noi nu trebuie să se uite cu mai multă insistenţă la vieţile pe care le-am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 fac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ef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la cină. E vorba de politeţe. Şi-a lipit mâinile de corp şi s-a uitat în podea. Lasă-mă să-ţi mai spun ceva, cât timp mai avem încă parte de puţină intimitate. Ceva care contează. Nu împărtăşesc toate convingerile lui Simon. Nu pot să cred, cu sinceritate, că în momentul sfârşitului lumii cei credincioşi se vor înălţa la cer. Dumnezeu să mă ierte, dar nu mi se pare plauzibil. Dar cred că lumea se va sfârşi. Se sfârşeşte. Se sfârşeşte odată cu toate vieţile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Să mărturisesc. Cred că lumea se va sfârşi. Cred ce mi-a spus Jason, cu ani şi ani în urmă, că într-o bună dimineaţă soarele va răsări uriaş şi infernal şi că, după câteva ore sau zile, se va sfârşi timpul care ne-a fost dat pe pământ. Nu vreau să fiu singură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Molly Seagram,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ântând On the Beach cu flaconul ei cu pastile pentru sinucigaşi. Molly şi toţi oameni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u singură. O să fiu cu Simon. Dar îţi mărturisesc ţie, Tyler, şi vreau să fiu iertată pentru asta, că atunci când îmi imaginez ziua aceea nu mă văd neapăr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Simon.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ra deja pe masă. Alături de un ulcior mare cu ceai cu gheaţă pentru călători însetaţi. Vino să ni te alături. E destu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dulţi care împărţeau casa fermei erau soţii Sorley, soţii Dan Condon, soţii McIsaac şi Simon şi Diane. Familia Sorley avea trei copii, iar familia McIsaac avea cinci, aşa că eram şaptesprezece în jurul mesei mari, pliante, din camera de lângă bucătărie. Rezultatul era o larmă plăcută, care a durat până când „unchiul Dan” a anunţat începerea binecuvântării, moment în care toate braţele s-au îndoit prompt şi toate capetele s-au plecat cu aceeaşi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don era masculul alfa al grupului. Era înalt şi aproape cadaveric, cu barbă neagră, urât în stilul lui Abraham Lincoln şi, în timp ce blagoslovea mâncarea, ne-a reamintit că a hrăni un străin era o virtute, chiar dacă se întâmpla să sosească fără a fi primit vreo invita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curgea conversaţia, am dedus că fratele Aaron Sorley era al doilea la comandă şi, probabil, cel care impunea legea cu forţa atunci când apărea o dispută. Teddy McIsaac şi Simon respectau părerea lui Sorley, dar ţineau cont de Condon, când era vorba de un verdict final. Supa era pr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ă, a spus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 neobişnuit în partea asta a lumii, a declarat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rar şi, în cea mai mare parte a timpului, îşi ţineau ochii în farfuriile lor. Soţia lui Condon era o femeie scundă, masivă, cu o expresie crispată. Nevasta lui Sorley era aproape tot atât de voinică precum soţul ei şi zâmbetul i se făcea remarcat când era lăudată mâncarea. Soţia lui McIsaac părea să nu aibă nici măcar optsprezece ani, faţă de cei peste patruzeci care se citeau pe chipul lui ursuz. Niciuna dintre femei nu mi se adresa direct şi nu-mi fusese prezentată după numele de botez. Printre acele bucăţi de zirconiu, Diane era un diamant, fapt care sărea în ochi şi explica, poate, atitudinea e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miliile erau refugiate de la Templul Iordanului. Nu erau cei mai radicali dintre enoriaşi, mi-a explicat unchiul Dan, ca dispensaţionaliştii ăia fără astâmpăr care fugiseră în Saskatchewan cu un an înainte, dar nu erau lipsiţi de entuziasm în credinţa lor, ca pastorul Bob Kobel şi grupul lui dispus să accepte cu uşurinţă compromisuri. Familiile se mutaseră la ranch (ranch-ul lui Condon) pentru a pune câţiva kilometri între ele şi tentaţiile oraşului, aşteptând chemarea finală într-o pace monastică. Cel puţin până în acel moment, a spus, planul fuses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ilor din jurul mesei se refereau la o camionetă cu bateria proastă, la reparaţiile în plină desfăşurare ale unui acoperiş, la o problemă serioasă a foselor septice. Când s-a terminat cina, m-am simţit aproape tot atât de uşurat cum erau, în mod evident, copiii – Condon a aruncat o privire cruntă către una dintre fetele Sorley, care a oftat prea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sele au fost spălate (activitatea femeilor la ranchul Condon), Simon a anunţat că urm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pe drum, doctore Dupree? a întrebat Condon. Acum au loc jafuri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geamurile închise şi pedala de acceleraţi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Tyler, a spus Simon, aş vrea să mă iei cu tine până unde se termină gardul, îmi place să mă întorc înapoi pe jos, în nopţile calde, aşa ca asta. Chiar şi la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aliniat cu toţii, pentru un rămas-bun cordial. Copiii s-au vânzolit până când le-am strâns mâinile, apoi li s-a dat voie să plece. Când i-a venit rândul, Diane a dat din cap către mine, dar şi-a lăsat ochii în jos şi, când i-am întins mâna, mi-a luat-o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Simon în susul dealului, până la o distanţă de vreo jumătate de kilometru faţă de fermă, şi s-a foit tot timpul, de parcă ar fi avut ceva de spus, dar şi-a ţinut gura închisă. Eu nu l-am îmboldit. Aerul era parfumat şi relativ rece. Am oprit acolo unde mi-a cerut, pe culmea unei movile, alături de un gard rupt şi lângă unul viu, din tufe de oco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ranspo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zăbovit o clipă, aplecat deasupra portie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început, în cele din urmă, cu vocea abia acoperind adierea vântului, o iubesc pe Diane la fel de mult cum îl iubesc pe Dumnezeu. Recunosc, sună a blasfemie. Îmi sună aşa de multă vreme. Dar cred că Dumnezeu a adus-o pe lume ca să-mi fie soţie, că asta e menirea ei. Cu toate că, în ultima vreme, am început să mă gândesc că sunt două feţe ale aceleiaşi monede. Dragostea pentru ea e modul meu de a-l iubi pe Dumnezeu. Crezi că e posibil, Tyler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răspunsul, ci a închis portiera şi a aprins lanterna, iar eu l-am privit în oglinda retrovizoare în timp ce cobora dealul agale, pierzându-se în beznă şi în ţârâ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dat peste bandiţi sau peste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Turbionului, absenţa stelelor şi a lunii transformase noaptea într-un tărâm mai întunecat şi mai periculos. Răufăcătorii puseseră la punct strategii elaborate, în vederea ambuscadelor din zonele rurale. Călătoria la vreme de noapte îmi sporea în mod spectaculos şansele de a fi jefuit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drumul de întoarcere către Phoenix, traficul era sporadic, treceau mai ales camionagii specializaţi în transportul interstatal, în maşinile lor bine protejate, cu optsprezece roţi. În cea mai mare parte a timpului, am fost singur pe drum, conturând un calup strălucitor din bezna nopţii şi ascultând scrâşnetul roţilor şi şuierul grăbi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un zgomot la auzul căruia să te simţi mai singur, nu ştiu care ar putea fi. Probabil că de asta se montează aparate de radio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rum nu erau nici tâlhari, nic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ste noapte în oraş şi i-am ajuns din urmă pe Wun Ngo Wen şi pe gărzile sale de corp în hol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către Orlando, Wun a avut chef de vorbă. Studia geologia deşertului din sud-est şi era deosebit de încântat de o rocă pe care o cumpărase dintr-un chioşc cu suveniruri, pe drumul de întoarcere către Phoenix – silind întreaga coloană de maşini să se oprească, aşteptându-l în vreme ce căuta printr-o ladă cu fosile. Mi-a arătat trofeul, o concavitate spiralată, calcaroasă, de vreo doi centimetri şi jumătate, într-un şist argilos de pe poteca Bright Angel. Amprenta unui trilobit mort de vreo zece milioane de ani, a spus, recuperată din pustiul de stâncă şi nisip de sub noi, care fusese cândva fundul unei mă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ăzuse niciodată o fosilă. A zis că pe Marte nu erau. În întreg sistemul solar, nu existau fosile nicăieri, cu excepţia celor de aici, de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lando, am fost instalaţi pe bancheta din spate a unei alte maşini, dintr-un alt convoi, de data asta îndreptându-ne spre complexul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amurg, după ce o razie din perimetrul aeroportului ne-a ţinut pe loc pentru o oră. Odată ce am intrat pe autostradă, Wun a început să caşte ş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cu atât de mult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ntrenându-te pe banda rulantă, la Periheliu. Te descur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rulantă nu se poate compara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boseala, dar nu şi vreun regret. A fost o expediţie minunată. Sper că ţi-ai petrecut timpul într-un mod tot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ă o găsisem pe Diane şi că pă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mi pare rău că n-am avut ocazia s-o întâlnesc. Dacă seamănă suficient cu fratele ei, trebuie să fie o persoan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ta n-a fost aşa cum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erat c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erasem întotdeauna ce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Wun, căscând, cu ochii pe jumătate închişi, întrebarea… Întrebarea este, ca întotdeauna, cum să te uiţi la soare fără s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la ce se referea, dar capul i s-a rezemat de spătarul capitonat al banchetei şi mi s-a părut că a-l lăsa să doarmă era un gest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iul nostru făceau parte cinci automobile, plus un vehicul militar, cu un mic detaşament de infanterie, pentru cazul că ne-am fi afl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blindat era o maşină pătrăţoasă, cam de dimensiunile celor folosite pentru transportul banilor lichizi către şi dinspre băncile regionale, putând fi confundat cu uşurinţă c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 convoi al companiei Brinks se afla, din întâmplare, la vreo zece minute înaintea noastră şi a părăsit autostrada, mergând către Palm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unei bande de gangsteri, plasaţi la răspântiile importante şi ţinând legătura prin telefon, ne-au confundat cu transportul de la Brinks şi ne-au indicat drept ţintă pentru un grup de interceptori care aştepta undeva, pe porţiunea de drum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orii erau tâlhari sofisticaţi, care amplasaseră deja mine de suprafaţă pe o porţiune a drumului din jurul unei rezervaţii mlăştinoase. Aveau şi puşti automate, plus două aruncătoare de grenade antitanc, iar un convoi Brinks nu era dotat cu nimic pe măsura armamentului lor; la cinci minute după prima explozie a unei mine, interceptorii s-ar fi aflat în inima ţinutului mocirlos, împărţindu-şi prada. Dar spionii lor făcuseră o greşeală gravă. Interceptarea unui transport bancar e una, interceptarea a cinci vehicule modificate pentru a prezenta siguranţă şi a unui transportor blindat plin de militari bine antrenaţi şi de personal din serviciile de securitat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uitam prin geamul fumuriu, privind apa verzuie şi chiparoşii pleşuvi care alunecau pe lângă noi, când s-au stins luminil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lhar tăiase liniile subterane de înaltă tensiune. Bezna a devenit, pe neaşteptate, cu adevărat beznă, un zid dincolo de geam, cu nimic care să-mi întoarcă privirea în afara propriei mele reflexi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doarmă, cu chipul zbârcit tot atât de lipsit de expresie ca amprent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maşină a lovit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izbit automobilul nostru blindat ca un pumn de oţel. Între maşinile din convoi existau intervale de siguranţă, dar ne aflam destul de aproape ca să vedem vehiculul ţintă înălţându-se pe o excrescenţă de văpăi galbene şi recăzând pe asfalt, cuprins de flăcări, cu roţile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a virat şi a încetinit, probabil în ciuda indicaţiilor primite. În faţă, drumul era blocat. Iar în spate a avut loc un alt impact, o altă mină, aruncând bucăţi de pavaj în mlaştină şi zguduindu-ne cu o eficac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se trezise, era uluit şi înspăimântat. Avea ochii mari ca două luni şi tot atât de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au auzit rafale de armă. M-am aplecat şi l-am tras pe Wun în jos, lângă mine, îndoindu-ne amândoi peste centurile de siguranţă şi trăgând cu frenezie de catarame. Şoferul a oprit, a scos o armă de undeva, de sub bord, şi 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duzină de bărbaţi au sărit din transportorul blindat din spate, împrăştiindu-se şi trăgând în întuneric, străduindu-se cu disperare să delimiteze un perimetru. Gărzile în civil din celelalte maşini au început să conveargă spre a noastră, într-o încercare de a-l proteja pe Wun, dar focurile de armă i-au ţintuit la pământ înainte de 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iposta promptă i-a derutat pe tâlhari. Au apelat la armele grele. Una dintre ele a tras şi mi s-a spus mai târziu că a fost o grenadă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atunci era că surzisem dintr-odată, că maşina se rotea în jurul unei axe complicate şi că aerul era plin de fum şi d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farmec, m-am pomenit pe jumătate ieşit prin uşa din spate, cu faţa strivită de pavajul grăunţos, simţind gust de sânge, iar Wun era alături de mine, cu vreun metru mai în faţă, zăcând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călţările lui, un bocanc de copil, cumpărat pentru excursia în canion,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nume. A tresărit uşor. Gloanţele loveau în maşina avariată din spatele nostru, născând cratere în oţel. Nu-mi simţeam piciorul stâng. M-am tras mai aproape şi am folosit o bucată zdrenţuită din tapiseria banchetei ca să înăbuş flăcările ridicate din bocanc. Wun a gemut şi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răspuns tirului şi gloanţele au brăzdat smârcurile de pe ambele părţ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şi-a arcuit spatele şi s-a sălt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şi dea seama unde se afla. Îi sângera nasul. Fruntea era tăiată şi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ncerce să-şi adune picioarele sub el, cu gheata arsă fluturând şi pu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pus. Am întins mâna spre el, dar s-a smucit. Pentru numele lui Dumnezeu,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euşit în cele din urmă, s-a săltat şi a rămas în picioare, tremurând, profilat pe fundalul maşinii în flăcări. S-a uitat în jos şi a părut să mă recuno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u nimeri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un Ngo Wen îl urâseră o mulţime de oameni. Nu aveau încredere în el, ca E. D. Lawton, sau îl dispreţuiau din motive mult mai complexe şi mai puţin scuzabile: pentru că îl socoteau un duşman al lui Dumnezeu, pentru că pielea lui se întâmplase să fie neagră, pentru că venea în sprijinul teoriei evoluţiei, pentru că întrupa dovada fizică a existenţei Turbionului şi adevărurile răscolitoare despre vârsta univers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a şuşotiseră, plănuind uciderea lui. (În dosarele Departamentului de Securitate Internă erau înregistrate zeci de ameninţări zădărnicite.) Dar n-a fost ucis de o conspiraţie. Ci de un amestec de lăcomie, confuzie de identitate şi nechibzuinţă generată d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arte jenant d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Wun a fost incinerat (după autopsie şi după o extragere masivă de mostre) şi a avut parte de funeralii naţionale. La slujba de înmormântare, oficiată în Catedrala Naţională din Washington, au asistat demnitari de pe întreaga planetă. Preşedintele Lomax a ţinut un discurs lung, bogat în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espre trimiterea cenuşii lui pe orbită, dar fără a se ajunge la un rezultat. După spusele lui Jason, urna a fost depozitată în subsolul Institutului Smithsonian, în aşteptarea unor dispozi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AINTE D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etrecut nişte săptămâni într-un spital din apropiere de Miami, revenindu-mi de pe urma rănilor minore, relatându-le investigatorilor federali cum se desfăşuraseră evenimentele şi confruntându-mă cu ideea morţii lui Wun. În perioada aceea m-am hotărât să plec de la Periheliu şi să-mi deschid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cis să nu-mi anunţ intenţia decât după lansarea replicatorilor. Nu voiam să-l tulbur pe Jason într-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fortul cerut de terraformare în anii precedenţi, lansarea replicatorilor părea o decădere de la sublim la ridicol. Dacă aveau să existe, rezultatele sale aveau să fie mai grandioase şi mai subtile, dar punerea în practică, doar o mână de rachete, sincronizarea câtuşi de puţin necesară, era un eşec din punct de vedere al spectacul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eşedintele Lomax nu lăsa nimic din mână. Înfuriind Uniunea Europeană, pe ruşi, chinezi şi indieni, Lomax refuzase să dezvăluie tehnologia de realizare a replicatorilor în afara cercurilor din NASA şi din Periheliu, care trebuiau neapărat să o cunoască, şi ştersese toate pasajele relevante din ediţiile publice ale arhivelor marţiene. „Microbii artificiali” (în limbajul lui Lomax) reprezentau o tehnologie cu „risc ridicat”. Puteau fi „milit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chiar şi Wun o recunoscuse.) Fapt pentru care Statele Unite erau obligate să-şi asume custodia şi controlul informaţiilor pentru a preveni „proliferarea nanotehnologiei şi o nouă şi letală cursă 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strigase sus şi tare că era vorba de un joc murdar şi Naţiunile Unite convocaseră un comitet de investigare, dar, într-o lume în care războaiele scăpate de sub control mistuiau patru continente, argumentul lui Lomax avea o greutate considerabilă. (Cu toate acestea, aşa cum ar fi ripostat Wun, marţienii reuşiseră să trăiască liniştiţi vreme de sute de ani, deţinând aceeaşi tehnologie, şi nu erau nicidecum mai puţin umani decât strămoşii lor de pe pământ.) Din aceste motive, lansarea efectuată la Canaveral, către sfârşitul verii, a atras foarte puţină lume şi doar atenţia sporadică presei. La urma urmelor, Wun Ngo Wen era mort, iar agenţiile de ştiri ajunseseră în pragul extenuării tot ocupându-se de uciderea sa. Cele patru rachete Delta masive, plasate pe platformele lor din larg, păreau acum doar ceva mai mult decât o notă de subsol despre funeralii sau, şi mai rău, doar o reluare a acestora: lansarea seminţelor adaptată la o epocă de speranţe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nu era decât un spectacol minor, era totuşi un spectacol. Lomax s-a urcat în avion şi a venit să asiste. E. D. Lawton acceptase o invitaţie de curtoazie şi, în momentul acela, era dispus să dea dovadă de un comportament corespunzător. Aşa că, în dimineaţa zilei stabilite, m-am instalat împreună cu Jason în tribuna VIP-urilor de pe ţărmul estic din Cape Can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spre ocean. Vechile platforme maritime de lansare, încă funcţionale, dar care ruginiseră în apa sărată, căpătând o culoare arămie, fuseseră construite pentru a susţine rachetele grele din era seminţelor. Pe lângă ele, aceste Delta nou-nouţe erau nişte pitici. Nu vreau să spun că, de la o asemenea distanţă, desluşeam prea multe detalii, vedeam doar patru piloni albi ieşind în afara hotarelor ceţoase ale oceanului din vremea verii, plus eşafodajele platformelor neutilizate, conexiunile de cale ferată, navele-bază şi pe cele auxiliare, ancorate într-o zonă sigură. Era o dimineaţă senină şi toridă de vară. Vântul bătea în rafale, fără să fie destul de puternic pentru a impune amânarea lansării, dar reuşind să fâlfâie zgomotos steagul şi să răvăşească părul aranjat cu grijă al preşedintelui Lomax, care urca pe podium, pregătindu-se să se adreseze demnitarilor prezenţi ş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it discursul, din fericire scurt. A pomenit despre moştenirea lui Wun Ngo Wen şi despre încrederea marţianului în faptul că reţeaua de replicatori pe punctul de a fi implantată la extremităţile îngheţate ale sistemului solar urma să ne dezvăluie curând natura şi scopul Turbionului. A spus vorbe mari despre umanitatea care marchează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laxie, nu cosmos, a şoptit Jason. Marcăm? Ce suntem noi, o potaie care se pişă pe un hidrant? Ar fi necesar să corecteze cineva discursurile.”) Pe urmă Lomax a citat versurile lui F. I. Tiutcev, un poet rus din secolul al nouăsprezecelea, care nu avea cum să-şi imagineze Turbionul, dar care scrisese de par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himeră piere lumea exterioară iar Omul, un orfan pribeag şi despuiat, înfruntă, neajutorat şi singur, nemărginirea spaţi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trălucirea par doar vis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olo, în realitatea nopţii, descătuşat, străin, pricepe acum că e al lui, de drept, un dat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a părăsit apoi scena şi, după prozaica numărătoare inversă, prima rachetă şi-a încălecat stâlpul de foc, lăsându-se purtată spre cosmosul descătuşat de dincolo de cer. Un dat al sorţii. Al nostr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priveau în sus, Jason a închis ochii şi şi-a îndoit braţ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oaspeţi, am mers într-o sală de recepţii, în aşteptarea unei runde de interviuri acordate presei. (Jason era programat pentru douăzeci de minute la o reţea de televiziune prin cablu, iar eu eram programat pentru zece. Eram „medicul care încercase să salveze viaţa lui Wun Ngo Wen”, deşi nu făcusem altceva decât să-i sting bocancul aprins şi să-i trag trupul din bătaia gloanţelor, după ce căzuse. O verificare CRC rapidă – a căilor respiratorii, a respiraţiei şi a circulaţiei sanguine – dovedise cât se putea de limpede că nu aveam cum să-i fiu de folos şi că ar fi fost mai înţelept dacă mă mulţumeam să ţin capul jos până la sosirea ajutoarelor. Asta le-am şi spus reporterilor, până ce au învăţat să nu mă mai întrebe.) Preşedintele Lomax a străbătut încăperea, strângând mâinile celor de faţă, înainte ca însoţitorii săi să-l grăbească încă o dată să plece. Pe urmă E. D. ne-a încolţit, pe Jason şi pe mine, lângă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rimit ce aţi dorit, a spus, adresându-i comentariul lui Jason, dar uitându-se la mine. Acum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 replicat Jason, probabil că n-are rost să discutăm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Wun ne făcuserăm o datorie din a-l ţine pe Jason sub observaţie în lunile de după tratament. Se supusese unui set de analize neurologice, incluzând o nouă serie de RMN-uri clandestine. Niciuna dintre acestea nu a scos la iveală vreo deficienţă, iar singurele schimbări fiziologice evidente erau cele legate de însănătoşirea după SMA. Cu alte cuvinte, o fişă medicală curată. Mai curată decât mi-aş fi imaginat vreodată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chimbat, într-un mod subtil. Îl întrebasem pe Wun dacă toţi cvadrii sufereau schimbă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îm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e la un cvadru marţian să se poarte altfel după tratament, dar în acest „se aştepta” era inclusă o subtilitate – da, spusese Wun, era de „aşteptat” (cu alte cuvinte, era posibil) ca un cvadru să se schimbe, dar comunitatea şi cei asemenea lui „aşteptau din partea lui” (îi cerea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ase Jason? În primul rând, se mişca altfel. Jase îşi ascunsese scleroza multiplă atipică dând dovadă de foarte multă ingeniozitate, dar acum în mersul şi în gesturile lui era perceptibilă o nouă libertate. Era Omul de Tinichea de după ungerea cu ulei. I se mai întâmpla, din când în când, să fie în toane rele, dar proasta sa dispoziţie se manifesta într-un mod mai puţin violent. Înjura mult mai rar – ceea ce înseamnă că era mult mai puţin probabil să se-mpotmolească într-una dintre acele haznale emoţionale unde singurul verb util e „futu-i”. Glumea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au bine. Aşa şi erau, fiind însă, în acelaşi timp, superficiale. Alte schimbări erau mult mai supărătoare. În privinţa rezolvării problemelor de zi cu zi, se retrăsese de la conducerea Periheliului într-o asemenea măsură încât membrii Statului său major îi prezentau o informare săptămânală şi îl ignorau în tot restul timpului. Începuse să citească traducerile nedefinitivate ale tratatelor de astrofizică marţiană, evitând protocoalele de securitate, dacă nu chiar încălcându-l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care trecuse dincolo de noul lui calm fusese moartea lui Wun, care-l obseda şi îndurera într-un mod pe care încă nu reuşeam să-l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spus E. D., că adineaori am fost martorii sfârşitului Fundaţiei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în sensul real al cuvântului. În afară de a interpreta feedbackul primit de la replicatori, indiferent în ce ar fi constat, existenţa Periheliului ca agenţie spaţială civilă se încheiase. Se trecuse deja la o reducere serioasă a cheltuielilor. Jumătate din personalul auxiliar fusese trimis într-un şomaj temporar. Specialiştii se împuţinau mult mai lent, fiind atraşi de universităţi sau de întreprinzători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 spus Jason, afişând ceea ce ar fi putut reprezenta fie seninătatea firească a unui cvadru, fie o îndelung reprimată ostilitate faţă de tatăl său. Am făcut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ici şi să enunţi un asemenea verdic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eu mi-am petrecut viaţa construind ce tocmai ai dărâm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Jase a reflectat la asta ca şi cum E. D. i-ar fi pus într-adevă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s-a întâmplat cu tine? Când faci o greşeală de 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sumi răspu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as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a fi vorba de un eşec, tu vei fi cel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vor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păra, a spus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niciodată, a ripost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eriheliu în maşina lui Jase. În perioada aceea, conducea un automobil nemţesc cu baterie solară, un vehicul de nişă, de vreme ce noi, majoritatea oamenilor, continuam să fim posesorii unor maşini proiectate pentru a funcţiona pe bază de benzină, de către nişte indivizi care nu credeau în existenţa unui viitor pentru care să merite să-ţi faci griji. Navetiştii ne depăşeau în viteză, grăbindu-se să ajungă acas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m de gând să părăsesc Periheliul şi să-mi deschid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e a păstrat tăcerea pentru o vreme, cu ochii la drum, la aerul cald care se ridica din pavaj de parcă muchiile lumii s-ar fi înmui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Tyler. Periheliu trebuie să supravieţuiască pentru încă vreo câţiva ani şi am suficientă influenţă ca să te pot păstra pe ştatul de plată. Dacă e nevoie, te pot angaja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Jase. Nu e necesar. La Periheliu am fost utilizat întotdeauna puţin sub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himbare, ar fi plăcut să mă sim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util? Fără tine, aş fi fost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ritul meu. E al lui Wun. Eu n-am făcut altceva decât să apăs pe piston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M-ai vegheat cât am trecut prin tot acel chin. Apreciez. În plus… am nevoie de cineva cu care să stau de vorbă, cineva care nu încearcă nici să mă cumpere, nici să m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ultima oară să purtăm cu adevărat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reuşit să fac faţă unei crize nu înseamnă că nu v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vadru, Jase. N-o să fii nevoit să mergi la doctor în următor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ngurii oameni care ştiu asta despre mine sunteţi tu şi Carol. Ceea ce reprezintă un alt motiv pentru care nu vreau să pleci. A ezitat. De ce nu faci şi tu tratamentul? Oferă-ţi cel puţin înc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ş fi putut. Dar încă cincizeci de ani ne-ar fi afundat prea mult în heliosfera soarelui în expansiune. Ar fi fost un ge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u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r fi spus E. D. E datoria ta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r fi spus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încleştat mâinile de volan şi s-a uitat în jos, către drum, de parcă ar fi zărit acolo ceva infin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pot decât să-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ele de la Periheliu, personalul auxiliar m-a invitat într-una dintre acum rar folositele săli de consiliu, pentru o petrecere de rămas-bun, şi acolo am primit acel gen de cadouri potrivite pentru o altă plecare din mijlocul unui colectiv de muncă pe cale de dispariţie: un cactus în miniatură într-un vas de teracotă, o ceaşcă de cafea cu numele meu pe ea, un ac de cravată de cositor, de forma unui cadu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ase a apărut la uşa mea cu un dar mult ma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de carton legată cu un şnur. Când am deschis-o, am văzut că adăpostea în jur de o jumătate de kilogram de hârtii dens tipărite şi şase discuri de memorie optică, ne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medicale, a spus. Le poţi considera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hnic vorbind. Însă Lomax ar decreta că şi numărul de telefon 911 e secret, dacă ar fi de părere că îl ajută să-şi impună punctul de vedere. E posibil ca aici să existe informaţii care ar putea scoate din afaceri companii farmaceutice de talia lui Pfizer şi Eli Lily. Dar eu nu văd în asta un motiv întemeiat de îngrijorare. Tu vez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Wun ar fi dorit să fie secrete. Aşa că, din când în când, ofer, fără zarvă, mici porţiuni din arhive unor oameni în care am încredere. De fapt, nu trebuie să faci nimic, Tyler. Citeşte-o sau ignor-o sau pune-o la păstrare – oric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 Jase! Un cadou a cărui posesie m-ar putea băg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faci cel mai potriv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operi. Am încredere în tine, Tyler. De când c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d lucrurile ceva mai limped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explicaţii şi, în final, mi-am îndesat cutia printre bagaje, ca pe un fel de suvenir. Am fost tentat să scriu pe ea cuvântul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ehnologic al replicatorilor era lent, chiar şi în comparaţie cu terraformarea unei planete moarte. Au trecut doi ani înainte de a primi ceva asemănător unui răspuns din partea încărcăturilor pe care le împrăştiaserăm printre planetoizii de la margine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aflaţi acolo, abia atinşi de forţa gravitaţională a soarelui, erau totuşi ocupaţi, făcând ceea ce fuseseră proiectaţi să facă: se reproduceau pas cu pas şi secol după secol, urmărind instrucţiunile care le fuseseră înscrise în echivalentul superconductiv al ADN-ului. Având la dispoziţie timp şi o provizie adecvată de gheaţă şi de elemente cu incluziuni de carbon, aveau să telefoneze, în cele din urmă, acasă, însă primii sateliţi de detecţie plasaţi pe o orbită de dincolo de Membrana Turbionară au recăzut pe Pământ fără să înregistreze vre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doi ani am reuşit să-mi găsesc un asociat (Herbert Hakkim, un doctor cu voce blândă, născut în Bengal, care îşi încheiase stagiul de intern în anul vizitei lui Wun în Marele Canion) şi am preluat un cabinet din San Diego de la un medic generalist care se pensiona: Hakkim era sincer şi prietenos cu pacienţii, dar nu avea cu adevărat o viaţă socială şi părea să prefere această stare de lucruri. Ieşeam rareori împreună în afara orelor de serviciu şi cred că întrebarea cea mai intimă pe care mi-a pus-o vreodată a fost de ce ţin asupra mea două telefoan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 obişnuite, celălalt, pentru că numărul său era ultimul număr de telefon pe care i-l dădusem Dianei. Nu fiindcă ar fi sunat vreodată. Nu fiindcă aş fi încercat vreodată s-o caut din nou. Dar, dacă aş fi renunţat la număr, n-ar mai avut nici o modalitate de a-mi da de urmă, ceea ce continua să mi se pară… ei bin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nca mea şi, în general vorbind, îmi plăceau pacienţii mei. Am văzut mai multe răni de glonţ decât m-aş fi aşteptat vreodată, dar erau anii dificili ai Turbionului, reprezentarea grafică a crimelor domestice şi a sinuciderilor se arcuia către verticală. Ani în care se părea că oricine avea sub treizeci de ani purta o uniformă: a forţelor armate, a Gărzii Naţionale, a Departamentului de Securitate Internă, a firmelor de securitate, chiar şi a cercetaşilor şi a ghizilor, necesare progeniturilor unei rate a natalităţii pe cale de dispariţie. Ani în care Hollywoodul începuse să producă, într-un ritm alert, filme ultraviolente sau ultrareligioase, în care Turbionul nu era menţionat niciodată la modul explicit. Aidoma sexului şi a cuvintelor care îl descriau, Turbionul fusese exclus din „limbajul spectacolului” de Consiliul Cultural al lui Lomax şi de Comisia Federală 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i ani, administraţia a adoptat o mulţime de legi noi, menite să cenzureze arhive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preşedintelui şi a aliaţilor săi din Congres, arhivele lui Wun conţineau cunoştinţe intrinsec periculoase, care trebuiau reformulate şi păstrate în siguranţă. Accesul liber al publicului ar fi fost totuna cu „a posta pe internet proiectul unei bombe nucleare portabile”. Chiar şi materialele antropologice erau supuse unei verificări riguroase: în versiunea publicată, un cvadru era definit drept „un vârstnic respectat”. Fără nici o menţiune despre longevitatea obţinută pe cal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vea nevoie de longevitatea aceea, sau cine o dorea? Cu fiecare zi, sfârşitul lumii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ile o dovedeau, dacă cineva avea nevoie d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scintilaţiile, primele rezultate pozitive ale proiectului replicatorilor fuseseră înregistrate deja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a mai mare parte a noutăţilor de la Jase, cu două zile înainte de a fi răspândite de mijloacele de informare în masă. Luată ca atare, vestea nu avea nimic spectaculos. Unul dintre sateliţii de supraveghere ai NASA/Periheliului înregistrase un semnal slab, provenit de pe un corp ceresc cunoscut din Norul Oort, aflat cu mult în afara orbitei lui Pluto – un impuls periodic necodificat, care reprezenta sunetul unei colonii ajunse în preajma punctului său culminant, (în preajma maturităţii, am putea spune.) Fapt care pare banal, dacă nu îi luăm în considerare semnificaţia: Celulele inactive ale unei biologii întrutotul inedite, create de mâna omului, se stabiliseră pe o bucată imensă de gheaţă prăfuită din profunzimea spaţiului. Celulele acelea începuseră să-şi dezvolte o formă chinuitor de înceată de metabolism, prin care absorbeau căldura insuficientă a soarelui îndepărtat, folosită pentru a separa câteva dintre moleculele de apă şi carbon aflate în preajmă, duplicându-se apoi cu ajutorul materiilor prim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ultor ani, colonia respectivă crescuse, probabil, până la dimensiunile unui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călătorie inimaginabil de lungă şi ştiind exact unde să se uite, un astronaut ar fi văzut-o ca pe o adâncitură întunecată în regolitul stâncos/de gheaţă de pe planetoidul gazdă. Dar colonia era, într-o mică măsură, mai eficientă decât strămoşul său uni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dezvolte cu mai multă repeziciune şi să genereze mai multă căldură. Diferenţa de temperatură dintre ea şi mediul înconjurător era de numai o fracţiune de grad Kelvin (cu excepţia momentelor când scurtele sale explozii reproductive îşi pompau energia latentă în jur), dar er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milenii (sau lun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utinele din substratul genetic al replicatorilor, activate de gradientul local de temperatură, modificau modul de dezvoltar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începeau să se diferenţieze. Asemeni unui embrion uman, colonia nu producea doar mai multe celule, ci dădea naştere unor celule specializate, echivalente inimii, plămânilor, braţelor şi picioarelor. Tentaculele sale se infiltrau în materia rarefiată a planetoidului, extrăgând molecule bogate în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bufnirile de vapori, microscopice, dar riguros calculate, au început să încetinească mişcarea de rotaţie a obiectului gazdă (cu răbdare, timp de secole), până ce faţa coloniei a rămas întoarsă permanent către soare. Acum diferenţierea a început să fie într-adevăr semnificativă. Colonia şi-a împins către exterior joncţiunile carbon/carbon şi carbon/siliciu, şi-a creat filamente monomoleculare care au unit aceste joncţiuni, urcând, în etape succesive, pe scara complexităţii, joncţiunile au generat puncte fotosensibile – ochi – şi au creat capacitatea de a emite şi de a procesa microexplozii de zgomote de frecvenţ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a trecerii altor secole, colonia şi-a amplificat şi şi-a redefinit aceste capacităţi, până când şi-a anunţat prezenţa cu un simplu ciripit periodic, echivalentul sunetului scos de un pui de vrabie nou născut. Pe care îl detectase satel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e ştiri au difuzat evenimentul timp de două zile (incluzând filme de arhivă cu Wun Ngo Wen, cu funeraliile sale, cu lansarea), apoi l-au dat uitării. La urma urmelor, nu era vorba decât de prima etapă a misiunii pentru care fuseseră proiectaţi repl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Lipsit de interes. Cu excepţia cazului în care îi acordai mai mult de treizeci de secund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hnologie care avea, literalmente, o viaţă proprie. Un duh care scăpase din sticl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a apărut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indiciu al unei schimbări sau al unei perturbaţii a Membranei Turbionare – primul doar dacă nu ţineam cont de evenimentul care urmase după atacul nuclear al chinezilor asupra artefactelor de la poli, de la începuturile Turbionului. Ambele evenimente erau vizibile din orice punct al globului. Dar, în afară de această asemănare, nu aveau prea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cu rachete nucleare, Membrana Turbionară păruse să bolborosească şi să-şi revină, generând imagini stroboscopice ale cerului în plină schimbare, cu mai multe luni şi stele în mişcare g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in balconul apartamentului meu din suburbii. Într-o noapte călduroasă de septembrie. O parte dintre vecini erau deja afară când începuse. Acum eram cu toţii. Ne-am cocoţat pe terase, ca nişte grauri cu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in de stele, ci de fire infinitezimal de subţiri de foc auriu, împânzindu-l ca nişte fulgere reci, de la un orizont la altul. Firele se mişcau şi îşi schimbau direcţia la întâmplare, unele licăreau sau se stingeau cu desăvârşire, din când în când, se iveau altele, pâlpâind. Era pe cât de fascinat, pe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nomen global, nu local. Pe partea luminată a planetei a fost mai puţin vizibil, pierzându-se în lumina soarelui sau fiind mascat de vreun nor. În America de Nord şi de Sud, precum şi în vestul Europei, spectacolul de pe cerul întunecat a provocat izbucniri sporadice de panică. La urma urmelor, aşteptam sfârşitul lumii de atât de mulţi ani decât se sinchisiseră majoritatea oamenilor să numere. Evenimentul părea cel puţin o uvertură a unui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oraşul în care locuiam au avut loc sute de sinucideri sau de încercări de sinucidere, plus zeci de crime sau de eutanasii. În întreaga lume, numărul lor a fost incalculabil mai mare. Se părea că existau o mulţime de oameni ca Molly Seagram, oameni care au ales să evite des prorocita fierbere a mărilor cu câteva tablete letale de un fel sau altul. Şi au avut rezerve pentru familie şi pentru prieteni. Mulţi au optat pentru retragerea finală imediat ce s-a luminat cerul. Prematur, după cum avea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durat opt ore. Dimineaţa m-a găsit la spitalul local, dând o mână de ajutor la secţia de urgenţe. Până la prânz, am avut şapte cazuri diferite de intoxicare cu monoxid de carbon, şapte oameni care se încuiaseră înadins în garaj, cu o maşină în ralanti. Cei mai mulţi au murit înainte de a-i diagnostica, iar supravieţuitorii nu erau într-o star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altfel sănătoşi, oameni pe lângă care poate trecusem în magazine, aveau să-şi petreacă restul vieţii conectaţi la aparate de respirat, cu leziuni ireparabile ale creierului, ca victime ale unei strategii de evadare gândite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lăcut. Dar rănile de glonţ la cap erau şi mai cumplite. Nu le-am putut trata fără să mă gândesc la Wun Ngo Wen, zăcând pe autostrada din Florida, cu sângele picurând din ceea ce-i mai rămăsese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Pe urmă un cer din nou curat, cu soarele strălucind ca poanta une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 repetat pest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om care şi-a pierdut credinţa, mi-a spus la un moment dat Hak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n-a avut niciodată un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redinţa în Dumnezeu. În privinţa asta, pari într-adevăr nevinovat. Credinţa în altceva. Nu şti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riptic. Dar am înţeles totul ceva mai limpede în timpul următoarei mele discuţii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acasă. (Pe celularul meu obişnuit, nu pe cel orfan pe care îl purtam cu mine ca pe un talisman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uiţi la as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nul dintre canalele de ştir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da. Intenţionat. Nici o Molly Seagram care să-mi complice ultimele zile. Telecomanda era pe o măsuţă, acolo unde o lăsasem. Acolo unde o lăs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ştiri difuza o diagramă multicoloră, însoţită de vocea monotonă a unui comentator nevăzut. I-am luat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de presă a JPL. Setul de date recuperate de la ultimul receptor de pe orbită. Cu alte cuvinte, date despre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efectiv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detectase mai multe surse de emisie radio în bandă îngustă, venind din afa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ai mult de o colonie de replicatori ajunsese la maturitate. Iar informaţiile erau complexe, nu simple, a spus Jason. Pe măsură ce îmbătrâneau, viteza de dezvoltare a coloniilor de replicatori se micşora, dar funcţiile lor deveneau mai subtile şi mai concentrate asupra unui scop. Nu se mai îndreptau către soare doar pentru a obţine energie. Analizau lumina stelară şi calculau orbitele planetare cu ajutorul reţelelor neurale alcătuite din silicon şi fibre de carbon, comparându-le cu şabloanele imprimate în codul lor genetic. Nu mai puţin de douăsprezece colonii adulte, ajunse pe deplin la maturitate, trimiseseră exact datele pe care fuseseră proiectate să le adune, patru fluxuri de date binare, care decl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ra sistemul planetar al unei stele cu mas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conţinea opt corpuri planetare mari (Pluto situându-se sub masa planetară det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dintre aceste planete erau insesizabile din punct de vedere optic, fiind încercuite de Membrane Turb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niile raportoare de replicatori intraseră în modul reproductiv, emanând celule sămânţă nespecifice şi lansându-le către stelele învecinate, prin intermediul exploziilor de vapori com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saj fusese emis, spunea Jase, către coloniile locale mai puţin maturizate, care aveau să reacţioneze evitând funcţiile redundante şi canalizându-şi energia spre un comportament pur r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fectaserăm cu succes sistemul solar exterior cu organismele cvasibiologice ale lui W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eau acum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spune nimic despre Turbi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încă. Însă aceste informaţii care se preling acum se vor transforma rapid într-un torent. În timp, o să fim în stare să punem cap la cap o hartă a Turbionului care va cuprinde toate sistemele solare învecinate – poate, în final, întreaga galaxie. Din care ar trebui să putem deduce de unde vin ipoteticii, unde au mai creat Turbioane şi ce se întâmplă, până la urmă, cu lumile Turbion, după ce stelele lor se dilată şi se mistu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o să rezolv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a şi cum l-aş fi dezamăgit punând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nu e de preferat să ştii, în loc să faci speculaţii? Am putea descoperi că suntem condamnaţi, dar e posibil şi să aflăm că ne-a rămas mai mult timp decât ne aşteptam. Nu uita, Tyler, lucrăm, în acelaşi timp, pe două fronturi. Studiem partea de fizică teoretică a arhivelor lui Wun. Dacă ne gândim la Membrana Turbionară ca la o gaură de vierme ce înconjoară un obiect accelerat până la o viteză apropiată d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ccelerăm. Nu mer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tre viitor,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faci calculele, obţii rezultate identice cu observaţiile noastre despre Turbion. Ceea ce ne-ar putea oferi un indiciu asupra forţelor pe care le manipulează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urmărim,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spun. Însă nu cred în inutilitat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no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Indiferent ce-ar fi Turbionul, nu se poate rezuma la un soi de eutanasie globală minuţios proiectată. Ipoteticii trebuie să acţioneze cu un anum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şa. Dar mi-am dat seama că asta era credinţa care mă părăsise. Credinţa în Mare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imbolurile sale, în tot ce ar fi putut să o definească. Aveam să ne salvăm în ultimul minut, punând la punct un procedeu tehnologic. Sau: ipoteticii erau fiinţe binevoitoare, care intenţionau să transforme planeta într-o împărăţie a păcii. Sau: Dumnezeu avea să ne salveze sau avea să-i salveze măcar pe cei credincioşi. Sau.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vare. Era o minciună unsă cu miere. O barcă de salvare de hârtie, chiar dacă ne dădeam de ceasul morţii încercând să ne agăţăm de ea. Generaţia mea nu fusese mutilată de Turbion. Ci de ispita şi de preţul Marii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a reapărut în iarna următoare, persistând vreme de patruzeci şi patru de ore, după care a dispărut din nou. Mulţi au început să creadă că era un soi de manifestare a climatului cosmic, impredictibilă, dar, în general vorbind,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ştii au subliniat că distanţa dintre episoade se scurta, iar durata acestora era din ce în c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a apărut o scintilaţie care a durat trei zile şi a interferat cu semnalele transmisiilor prin aerostat. A provocat un alt val (mai mic) de sinucideri şi de tentative de sinucidere, oamenii intrând în panică mai puţin din cauza spectacolului de pe cer, decât din pricina dereglării telefoanelor şi televi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mai dau atenţie ştirilor, dar anumite evenimente erau imposibil de ignorat: neaşteptata agravare a conflictelor militare din Africa de Nord şi Europa de Est, lovitura de stat dată de o sectă din Zimbabwe, sinuciderile în masă din Coreea. În anul acela, reprezentanţii islamului apocaliptic au obţinut un procentaj extrem de mare în alegerile din Algeria şi Egipt. Un cult filipinez care venera memoria lui Wun Ngo Wen, pe care îl redefiniseră sub chipul unui sfânt pastoral, un Gandhi bucolic, a reuşit să declanşeze o grevă generală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mai sunat de câteva ori. Mi-a trimis prin poştă un telefon cu un soi de sistem de codificare încorporat, despre care a susţinut că ne putea oferi „o protecţie destul de bună faţă de vânătorii de cuvinte cheie”, indiferent ce-ar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cam parano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aranoi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voia să discutăm probleme care ţineau de siguranţa naţională. Totuşi n-am făcut-o, cel puţin la început. În schimb, Jason m-a întrebat despre munca mea, despre viaţa mea, despre muzica pe care o ascultam. Am înţeles că încerca să întreţină genul de conversaţie pe care ar fi trebuit s-o avem cu douăzeci sau treizeci de ani în urmă, înainte de Peri heliu, dacă nu chiar înainte de Turbion. Mi-a povestit că se dusese să-şi vadă mama. Carol îşi măsura în continuare timpul după ceas şi după sticle. Nimic nu se schimbase. Insistase în privinţa asta. Servitorii aveau grijă să fie totul curat, să păstreze fiecare obiect la locul lui. Casa Mare era o capsulă a timpului, mi-a povestit el, de parcă totul ar fi fost sigilat ermetic în prima noapte a Turbionului. Avea ceva biza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Diane dădea vreodat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 încetat s-o mai sune pe Carol dinainte de uciderea lui Wun. Nu, nici un semn de viaţ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întrebat despre proiectul replicatorilor, în ultima vreme nu mai apăruse nimic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cauţi. JPL amână comun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neferici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pe de-a-ntregul proaste. Cel puţin nu până de curând. Replicatorii au făcut tot ce spera Wun. Lucruri uimitoare, Tyler. Vreau să spun, absolut uimitoare. Aş vrea să-ţi pot arăta hărţile pe care le-am generat. Hărţi de navigare digitale imense. Aproape două sute de mii de stele, într-un halo cosmic de sute de ani lumină în diametru. În privinţa evoluţiei stelelor şi a planetelor, ştim mai multe decât şi-ar fi putut imagina un astronom din generaţia lu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espr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em singuri. În acest volum de spaţiu cosmic am găsit trei planete optic invizibile, cam de dimensiunea Pământului, pe orbite care sunt sau au fost locuibile, după standardele terestre. Cea mai apropiată gravitează în jurul stelei Ursa Major 47.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cont de vârsta stelelor implicate şi apelăm la câteva ipoteze plauzibile, ipoteticii par să vină de undeva, din direcţia centrului galaxiei. Mai există şi alte indicii. Replicatorii au descoperit două pitice albe – în esenţă, stele care au ars, dar care, în urmă cu câteva miliarde de ani, trebuie să fi arătat la fel ca soarele – cu planete de rocă dură pe orbite pe care nu ar fi putut face faţă dilată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ai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ete vi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aflăm. Dar nu au Membrane Turbionare care să le protejeze şi, după standardele noastre, mediul lor stelar actual 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Suntem de părere că vom reuşi să facem mai multe comparaţii semnificative pe măsură ce se extinde reţeaua de replicatori. Am obţinut o adevărată reţea neuronală, la o scară inimaginabil de extinsă. Replicatorii comunică între ei întocmai ca neuronii, numai că de-a lungul secolelor şi a anilor lumină. E absolut superb, de o frumuseţe uluitoare. O reţea mai extinsă decât orice altceva a construit vreodată omenirea. Adunând informaţii, sortându-le, stocându-le, trimiţându-l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lăsându-mi impresia că propriul lui răspuns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ârsta. Totul îmbătrâneşte, până şi cele mai bine protejate coduri genetice. Poate că a avut loc o evoluţie independentă de instrucţiunile noast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e împuţinează. De la replicatorii cei mai îndepărtaţi de Pământ primim informaţii fragmentate şi contradictorii. Asta ar putea însemna o mulţime de lucruri. Dacă sunt pe moarte, ar putea reflecta apariţia unor fisuri în codul genetic. Dar şi unele dintre releele create cu multă vreme în urmă în nodurile reţelei au început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a luat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prea hazardată. Uite o altă explicaţie. Când am lansat obiectele astea în Norul Oort, am creat un sistem ecologic interstelar simplu – gheaţă, praf şi viaţă artificială. Dar dacă nu am fost primii? Dacă acest sistem ecologic nu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să mai existe şi alţi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e aşa, între cele două tipuri există o luptă, pentru resurse. Poate se folosesc drept resurse unii pe alţii. Ne-am închipuit că ne trimitem instrumentele într-un pustiu steril. Dar e posibil să existe specii concurente, poate chiar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rezi că sunt mânc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a reapărut în iunie şi a durat aproap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cincizeci şi şase de ore de scintilaţie, plus probleme intermitente ale tele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eptembrie, când a apărut din nou, nimeni n-a fost surprins. Mi-am petrecut cea mai mare parte a serii cu jaluzelele trase, ignorând cerul şi urmărind un film pe care-l descărcasem cu o săptămână înainte. Un film vechi, pre-Turbion. L-am urmărit nu de dragul intrigii, ci pentru feţele şi chipurile omeneşti, aşa cum fuseseră demult, când nu îşi petreceau vieţile temându-se de viitor. Oameni care vorbeau uneori despre lună şi despre stele, fără ironie şi fără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lefonul meu personal, nici cel codificat, pe care mi-l trimisese Jase. Am recunoscut cea de-a treia sonerie instantaneu, deşi nu o mai auzisem de ani de zile. Un sunet perceptibil, dar estompat, fiindcă lăsasem telefonul în buzunarul unei haine din dulapu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e două ori înainte de a-l scoate pe bâjbâite şi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mă să fie o greşeală. Aşteptând vocea Dianei. Aşteptând-o şi temâ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ălalt capăt al conexiunii venea vocea unui bărbat. Vocea lui Simon, pe care am recunoscut-o mai greu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yler Dupre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estule telefoane de urgenţă ca să recunosc neliniş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mon, am spus.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vorbesc despre asta. Dar nu ştiu pe cine altcineva să sun. Nu cunosc nici un doctor de-aici. Şi ea e atât de bolnavă. Se simte atât de rău, Tyler! Nu cred că se mai face bine. Cred că are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intilaţia ne-a întrerupt şi n-am mai auzit altceva decât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anei au intrat En, două duzini dintre verii lui şi un număr egal de străini, având cu toţii drept destinaţie lumea nouă. Jala i-a condus înăuntru, apoi a închis uşa glisantă, de tablă ondulată de oţel a depozitului. Lumina a pălit. Diane m-a înconjurat cu braţul şi am condus-o în spaţiul relativ curat de sub una dintre lămpile cu halogen din partea superioară a peretelui. Ibu Ina a desfăşurat un sac gol de iută pe care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 sp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închis ochii imediat ce a ajuns în poziţie orizontală, lucidă, dar evident extenuată. I-am desfăcut nasturii bluzei şi m-am apucat să i-o desprind cu delicateţe d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mea medicală…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l-a chemat pe Ed şi l-a trimis la etaj, să aducă ambele genţi, pe a mea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tresărit de durere, când am început să dezlipesc materialul boţit de pe pojghiţa de sânge a rănii, dar nu voiam să-i dau nici un medicament înainte de a vedea cât de extinsă era p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Ina. La ora asta a dimineţii, pe docuri ar trebui să fie foarte multă gălăgie. Dar e linişte. Nu se aud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Avea dreptate. Nici un zgomot, cu excepţia discuţiilor pline de încordare ale sătenilor minang şi a răpăitului îndepărtat al ploii pe acoperişul înal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tim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Jala. Afl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căt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ficială, a spus Diane. A tras aerul adânc în plămâni. Strângea din ochi ca să-şi stăpânească durerea. Cred că 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ran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ormatorii au găsit casa conspirativă a lui Jala din Padang. Din fericire, noi tocmai plecam.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ana în sine era superficială, deşi avea nevoie de o sutură. Glonţul trecuse prin ţesutul adipos, chiar pe deasupra pelvisului. Dar impactul o învineţise puternic în zona în care pielea nu era sfâşiată şi mă temeam că lovitura putea s-o fi afectat în profunzime, că şocul ar fi putut rupe cev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spus că nu avea sânge în urină şi, ţinând cont de circumstanţe, tensiunea şi pulsul ei aveau valor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ceva împotriva durerii şi trebuie să co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o, dacă e necesar, dar nu vreau nici un medicamen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te cos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cev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spital. N-am nimic cu acţiun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ase-o pur şi simplu, Tyler. Pot supor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puteam? Mi-am privit mâinile. Curate – toaleta din depozit avea apă curentă, iar Ina mă ajutase să-mi pun mânuşi de latex înainte de a mă ocupa de Diane. Curate şi pricepute. Dar nu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nu mă scârbise niciodată. Până şi în studenţie, chiar şi atunci când făceam disecţii, fusesem întotdeauna în stare să rup bucla de compătimire care ne face să simţim durerea altora ca şi cum ar fi a noastră. Să pretind că artera sfâşiată ce făcea obiectul atenţiei mele nu avea nici o legătură cu o fiinţă umană vie. Să pretind şi să cred cu adevărat pe toată durata celor câteva minu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âna îmi tremura, iar ideea de a trece un ac prin acele buze de carne însângerată mi se părea brutală, de o cruzime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 prins de încheietura mâinii, să-mi opr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natura unui cvadr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glonţul nu a trecut prin mine, ci prin tine, nu-i aşa? Am încuviinţat dând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natura unui cvadru. Cred că are menirea de a ne face mai buni. Totuşi, tu eşti doctor. Trebuie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 să las cusătura în seama 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Am reuşi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Jala, In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a să aibă loc o acţiune grevistă, a spus. Poliţia şi reformatorii sunt la porţi şi intenţionează să preia controlul portului. Se anticipează un conflict. S-a uitat la Diane. Cum te sim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 bune, a şopti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mi-a inspect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ă, s-a pronunţ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ircumstanţe. Dar ascultaţi-mă, ascultaţi-mă. Trebuie să plecăm de urgenţă. În clipa asta, singurul lucru care ne desparte de închisoare e o revoltă muncitorească. Trebuie să ne îmbarcăm imediat pe Capetown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e voi, în mod deosebit. Jakarta şi americanii au încheiat un soi de înţelegere, pentru interzicerea afacerilor legate de emigrare. Docurile sunt percheziţionate, aici şi în alte părţi, cât se poate de în văzul lumii, cu scopul de a impresiona consulatul american. Bineînţeles că n-o să dureze. Afacerea asta aduce bani în prea multe mâini pentru a fi desfiinţată cu adevărat. Dar, pentru crearea unui efect cosmetic, nimic nu e mai indicat decât nişte poliţişti în uniformă târând oameni afară din calele carg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casa conspirativă a lui Jala,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ţi de prezenţa ta şi a doctorului Dupree şi pentru ei ar fi ideal să vă ia în custodie, dar nu ăsta e scopul cordoanelor de poliţie de la porţi. Navele încă mai părăsesc portul, dar n-o să mai dureze prea mult. În Teluk Bayur, mişcarea sindicală e puternică. Au de gând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Jala a strigat ceva, nişte cuvinte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improvizez o targă pentr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trăduit să se salt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na. Cred că, în privinţa asta, Tyler are dreptate. Încearcă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mai multe legături de iută tighelită, făcând un soi de hamac. Eu l-am luat de un capăt, iar Ina l-a chemat pe unul dintre cei mai voinici bărbaţi minang să apuc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 strigat Jala, îndemnându-ne cu o fluturare a mâinii să ieşim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musonic. Era o ploaie musonică? Dimineaţa semăna cu un amurg. Norii, ca nişte rulouri de lână îmbibate cu apă, se adunau deasupra luciului cenuşiu al portului Teluk Bayur, retezând turnurile şi antenele radar ale petrolierelor cu coca dublă. Aerul era fierbinte şi avea un miros greu. Ploaia ne-a udat până la piele încă de când o urcam pe Diane în maşina care ne aştepta. Jala pregătise un mic convoi pentru grupul lui de emigranţi: trei automobile şi două remorci descoperite, cu roţi de cauciuc rezistent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Maru era ancorat la capătul unui dig înalt de beton, la vreo jumătate de kilometru depărtare. O mulţime densă de docheri se adunase în faţa porţilor, înşirându-se de-a lungul cheiului din partea opusă, pe lângă şirurile de depozite, de magazii şi de cisterne pântecoase de combustibil, vopsite în roşu şi alb. Sub răpăitul ploii, se auzea un glas strigând într-o portavoce. Apoi un zgomot care ar fi putut sau nu să fie al unor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 spus Jala, zorindu-mă să mă instalez pe bancheta din spate a maşinii în care Diane se îndoise deasupra rănii, ca şi cum s-ar ruga.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către mulţimea ascunsă de rafalele ploii. Ceva de dimensiunile unei mingi de fotbal s-a înălţat în aer, cu mult deasupra gloatei, lăsând în urmă spirale de fum alb. O grenadă cu gaz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oliţia, a spus Jala, în timp ce înaintam de-a lungul digului. Ei n-ar fi atât de proşti. Sunt noii reformatori. Bătăuşi de pe străzile mahalalelor din Jakarta angajaţi şi îmbrăcaţi în uniform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 şi arme. Şi tot mai mult gaz lacrimogen, în nori învârtejiţi, conturându-se neclar dincolo de vălul ploii. Marginile mulţimii au început să se destrame. S-a auzit un bubuit îndepărtat şi o minge de flăcări s-a ridicat la o înălţime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a văzut-o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idioţenie! Cineva trebuie să fi dat foc unui butoi cu petrol. D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ontinuam drumul pe dig, urletul sirenelor s-a înălţat deasupra apei. Mulţimea intrase acum cu adevărat în panică. Am reuşit pentru prima dată să văd un şir de poliţişti împingându-se prin poarta de acces în port. Cei din avangardă aveau armament greu şi purtau măşt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araj a ieşit o maşină de pompieri care a pornit spre poartă, cu sirena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serie de rampe şi ne-am oprit în locul unde digul se ridica până la înălţimea punţii principale de pe Capetown Maru. Nava era un vechi cargobot înregistrat de convenienţă sub pavilion străin, vopsit în alb şi portocaliu-ruginiu. Între puntea principală şi doc fusese plasată o pasarelă scurtă de oţel, pe care alergau deja primii mi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a sărit din maşină. In momentul când Diane era pe chei, în picioare, sprijinindu-se de mine cu toată greutatea, targa de iută fiind abandonată, el purta deja o discuţie aprinsă, în contradictoriu, cu un bărbat aflat în capul pasarelei, dacă nu era căpitanul navei sau pilotul, atunci trebuie să fi fost cineva înzestrat cu o autoritate similară, un bărbat scund, cu un turban sikh şi cu fălcile încleştat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s-a făcut cu luni în urmă, spunea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probarea autorităţilor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xistă nici o autoritate portua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Jala se voia retoric. Dar îşi flutura mâna către rezervoarele cu combustibil şi cu gaz de lângă poarta principală când unul dintre el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explozia. Şocul m-a lipit de beton şi i-am simţit căldura în ceafă. Zgomotul a fost monstruos, dar a venit ca un post-scriptum. Cu răsunetul în urechi, m-am răsucit, întorcându-mă pe spate, imediat ce am putut. Combustibilul,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e altceva era păstrat acolo. Benzen.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combustibil, poate chiar ulei brut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ebuie să se fi întins sau poliţiştii neinstruiţi trăseseră într-o direcţie nechibzuit aleasă. Mi-am întors capul în căutarea Dianei şi am descoperit-o alături de mine, mai degrabă nedumerită decât speriată. Nu aud ploaia, mi-a trecut prin minte. Dar un alt sunet, mult mai înspăimântător, se auzea limpede: şuierul sfărâmăturilor în cădere. Bucăţi de metal, unele arzând. Şuierând în timp ce se loveau de betonul digului sau de puntea de oţel a lui Capetown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jos, ţipa Jala, cu vocea diluată, înăbuşită. Capetele jos, toată lumea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copăr trupul Dianei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arzând a căzut în jurul nostru ca grindina sau a răpăit în apa întunecată de dincolo de navă vreme de câteva secunde interminabile. Pe urmă s-a oprit pur şi simplu. Nu mai cădea nimic, doar ploaia, dulce ca şoapta unor talgere atin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Jala împingea deja oamenii de-a lungul pasarelei, aruncând priviri speriate peste umăr, în direcţ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ultima explozie! Urcaţi la bord, haide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pe săteni pe lângă echipajul de pe Capetown, care stingea focurile de pe punte şi mola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ăsfira în urma noastră, ascunzând violenţa de pe ţărm. Am ajutat-o pe Diane să urce la bord. Durerea o făcea să se crispeze la fiecare pas şi rana începuse să-i sângereze, pătându-i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imii pe pasarelă. În spatele nostru, doi marinari începuseră să demonteze structura de aluminiu, cu mâinile pe vinci şi cu ochii ţintă la stâlpul de foc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lui Capetown Maru au hârâit sub punte. Jala m-a văzut şi a venit s-o sprijine pe Diane de celălalt braţ. I-a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părăs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un verde cenuşiu a apei răsuna de claxoane şi fluiere. Toate navele pregătite de plecare se îndreptau către larg. Jala s-a uitat înapoi, spre chei, şi 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t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tr-una dintre cele două remorci. Două valize uzate, pline cu hârtii, cu medicamente şi cu memorii digitale. Stând acolo,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din nou pasarela, le-a ordonat Jal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chiorâş, nesiguri în privinţa autorităţii sale. Ofiţerul secund plecase spre puntea de comandă. Jala şi-a umflat pieptul şi a spus ceva, cu vehemenţă, într-o limbă pe care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ridicat din umeri şi au desfăşurat pasarela extensibilă cătr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avei au scos o notă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pasarelă, cu aluminiul ondulat răsunându-mi sub picioare. Am înhăţat valizele. Am aruncat o ultimă privire înapoi. În partea dinspre ţărm a digului, un detaşament de vreo duzină de noi reformatori începea să alerge spre Capetown 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ţi parâmele! a strigat Jala, de parcă el ar fi fost proprietarul navei, molaţ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a început să se retragă. Mi-am aruncat bagajele la bord şi m-am repez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navă înainte de a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explodat un alt rezervor de combutibil, iar şocul ne-a trântit pe to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nocturne dintre tâlharii de drumul mare şi poliţia rutieră din California făceau ca, mare parte a timpului, călătoriile să fie dificile. Scintilaţia înrăutăţea lucrurile. În timpul unui asemenea episod, orice deplasare care nu era strict necesară era descurajată în mod oficial, dar asta nu-i oprea pe oameni să încerce să ajungă la rude şi la prieteni sau, uneori, să se urce pur şi simplu în maşină şi să conducă până li se termina benzina sau nu mai aveau timp să ajungă undeva. Am împachetat în grabă, în două valize, tot ce nu voiam să las în urmă, inclusiv înregistrările de arhivă pe care mi le dădus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varado Freeway era plină de blocaje de trafic şi nici pe I-8 nu se înainta cu mult mai repede. Am avut o grămadă de timp în care să reflectez la absurditatea acţiunii pe care încercam s-o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o salvez pe soţia altui bărbat, o femeie la care ţinusem cândva mai mult decât era bine pentru mine. Când închideam ochii şi încercam să mi-o imaginez pe Diane Lawton, nu găseam nici o imagine coerentă, doar un montaj difuz de mişcări şi de gesturi. Diane dându-şi părul pe spate cu o mână şi sprijinindu-se de blana Sfântului Augustin, căţelul ei. Diane aducându-i fratelui ei, pe furiş, un dispozitiv de conectare la internet, în magazia de unelte, unde maşina de tuns iarba zăcea, demontată, pe podea. Diane pe peticul de umbră a unei sălcii, citind poezie victoriană şi zâmbind, îmboldită de ceva din text, ceva ce eu nu înţelegeam: Vara se coace în oricare ceas sau Iar bietul copilaş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le cărei priviri şi gesturi subtile sugeraseră întotdeauna că mă iubea, cel puţin pe moment, dar care fusese întotdeauna reţinută de forţe pe care nu le înţelegeam: tatăl ei, Jason, Turbionul. Mă gândeam că Turbionul fusese cel care ne limitase şi ne separase, ne încuiase în camere alăturate, dar făr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El Centro, când la radio s-a raportat o activitate „semnificativă” a poliţiei la vest de Yuma, iar traficul a fost întrerupt pe o distanţă de aproape cinci kilometri de la graniţa statului. M-am hotărât să nu risc o întârziere aşa că am luat-o pe un drum local de legătură, pe hartă arăta promiţător, prin deşertul pustiu din nord, ceea ce ar fi însemnat să intru pe autostrada 10 în zona unde traversa graniţa, în apropiere de Bl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mai puţin aglomerată, dar totuşi plină. Scintilaţia făcea ca lumea să pară întoarsă pe dos, mai strălucitoare deasupra decâ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vână mai groasă de lumină se contorsiona de la orizontul nordic spre cel sudic, de parcă Membrana Turbionară s-ar fi sfâşiat, lăsând fragmente din universul grăbit să pătrundă arz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elefonul din buzunar, telefonul Dianei, al cărui număr îl formase Simon. Nu puteam să sun: nu aveam un număr al Dianei, iar cel al ranch-ului, dacă se aflau în continuare la ranch, nu era în cartea de telefon. Îmi doream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şi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a înrăutăţit din nou când am ajuns în apropierea autostrăzii statale, lângă Palo Verde. Trecuse de miezul nopţii şi mergeam, în cel mai bun caz, cu cincizeci de kilometri pe oră. M-am gândi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somn. Am hotărât că ar fi fost mai bine să dorm, să renunţ la călătorie pe durata nopţii şi să-i las traficului timp să se limpezească. Dar nu voiam să dorm în maşină. Singurele maşini oprite pe care le văzusem erau abandonate şi jefuite, cu portbagajele căscate ca gurile unor feţ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un orăşel numit Ripley, am observat un indicator abia vizibil la lumina farurilor, decolorat de soare şi biciuit de nisip, pe care scria POPAS, şi un drum cu două benzi, prost pavat, desprinzându-se din autostradă. Am virat. Cinci minute mai târziu, eram în faţa porţilor unui complex care fusese sau era un motel, cu camere înşiruite pe două nivele, sub formă de potcoavă, în jurul unei piscine care, sub lumina cerului scânteietor, părea lips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şi am apăsat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manevrată prin telecomandă, fiind de tipul celor pe care le poţi face să gliseze de la un panou aflat la o distanţă sigură, şi era echipată cu o cameră de luat vederi de mărimea unei palme, plasată pe un stâlp înalt. Camera s-a răsucit să mă examineze, în timp ce un difuzor aflat la nivelul geamului maşinii a pârâit, prinzând viaţă. Am reuşit să aud câteva măsuri dintr-o melodie, venind de undeva din buncărul motelului sau din hol. Nu era o muzică programată ca răspuns, doar ceva care cânta în fundal. Pe urmă o voce. Răstită, mecanic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oaspe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m întins mâna şi am apăsat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cu bani gheaţă, dacă asta schimbă lucrurile. Nu mă tocmesc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Îmi pare ră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teaptă… uite, pot dormi în maşină, dar se poate s-o trag înăuntru, ca să am parte de o oarecare protecţie? Aş putea să parchez în spatele clădirii, unde nu pot fi văzut de pe drum? O pauză mai lungă. Am ascultat o trompetă, ţinând isonul unei tobe. Cântecul îmi era sâcâitor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 seara asta. Te rog,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Au trecut mai multe minute. În mica oază cu palmieri şi pietriş mărunt din faţa motelului cânta un greier. Am apăsat 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ici avem arme şi suntem cam iritaţi. Ar fi mai bine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m Air Shaf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pe care-l asculţi. Ellington, corect? Harlem Air Shaft. Sună ca formaţia lui din ani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îndelungată, cu toate că difuzorul rămăsese deschis. Eram aproape sigur că aveam dreptate, cu toate că nu mai ascultasem nici o melodie de-a lui Duke Ellington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zica s-a oprit, firul ei firav întrerupându-se în mijlocul un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t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eamul în jos şi am aprins lumina de deasupra capului. Camera a panoramat, apoi s-a răsucit din no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vocea. OK. Spune-mi cine cântă la trompetă în melodia aia şi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ă? Când mă gândeam la formaţia lui Duke Elligton de la mijlocul anilor cincizeci, mă duceam cu gândul la Paul Gonsalvez, dar el cânta la saxofon. Existaseră mai mulţi trompetişti. Cat Anderson? Willie Cook? Trecu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Nan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k Terry. Dar cred că poţi să int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venit să mă întâmpine, când am parcat în faţa holului de la recepţie. Era un bărbat înalt, probabil de patruzeci de ani, în blugi şi într-o cămaşă lejeră, ecosez. M-a inspec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ar, când s-a întâmplat prima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cer, la scintilaţiile sub care pielea lui părea galbenă, iar pereţii acoperiţi cu stuc căpătau o tentă de un ocru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au închis graniţa la Blythe, am avut oameni care s-au bătut pentru camere. Adică s-au bătut efectiv. Doi tipi m-au ameninţat cu arma, exact de acolo, de unde stai. Iar reparaţiile m-au costat de două ori mai mult decât am câştigat în noaptea aia. Oameni bând în camere, borând şi stricând lucrurile, în susul drumului, pe 10, a fost şi mai rău. Recepţionerul de noapte de la Days Inn, de pe drumul spre Ehrenberg, a fost înjunghiat şi a murit. Atunci am instalat gardul de siguranţă, imediat după. Acum, în momentul în care începe scintilaţia, sting panoul ăla pe care scrie CAMERE LIBERE şi încu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sculţi p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 intrat ca să mă poată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Pops, poate Diz. Miles, dacă am dispoz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dintre adevăratul fan şi idolii lui morţi, acea intimitate care îi permite să le spună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upă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era sumbră şi încăperea era mochetată în scop decorativ, redând motive vechi din vest, iar printr-o uşă care răspundea în sanctuarul intim al proprietarului, se părea că locuia acolo, continua să se prelingă muzica. A studiat cartea de credit pe care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upree, a spus, întinzându-mi mâna. Eu sunt Allen Fulton. Te îndrepţi spre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usesem nevoit să ies de pe autostradă înaint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o să te descurci mai bine p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ca asta, se pare că toată lumea din Los Angeles vrea să se mute în Est. Ca şi cum scintilaţia ar fi un soi de cutremur sau de val m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în cur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Asta e întotdeaun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e OK? Dacă vre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e la fel de bun ca banii, atâta vreme cât nu vine sfârşitul lumii. Iar dacă vine, presupun că n-o să am timp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Eu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întins, pe de-a-ntregul îmbrăcat, pe patul tare dintr-o cameră ce mirosea a un potpuriu de substanţe antiseptice şi a aer condiţionat prea umed, întrebându-mă dacă n-ar fi trebuit să rămân pe şosea. Am pus telefonul pe noptieră, am închis ochii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ste mai puţin de o oră, alertat fără să ştiu de ce. M-am ridicat în capul oaselor şi am trecut în revistă camera, cartografiind formele cenuşii sau negre şi confruntându-le cu cele din memorie, în cele din urmă, atenţia mi s-a oprit asupra dreptunghiului palid al ferestrei, pe a cărui perdea galbenă pulsa lumina când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fie mai uşor să adorm în întunericul acela blând, dar ştiam, aşa cum se ştiu astfel de lucruri, că somnul devenise o imposibilitate. Îl închisesem într-un ţarc, pentru scurtă vreme, dar acum sărise gardul şi nu avea nici un rost să pret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afea în micul filtru pus la dispoziţie şi am băut o ceaşcă. Peste o jumătate de oră, m-am uitat din nou la ceas. Mai erau cincisprezece minute până la două. Toiul nopţii. Tărâmul obiectivită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ac un duş şi să mă-ntor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străbătut holul tăcut, betonat, îndreptându-mă către recepţie şi pregătindu-mă să las cheia să cadă printr-un orificiu pentru corespondenţă; dar Fulton, proprietarul, era încă treaz, cu lumina televizorului oscilând în camera din spate a apartamentului lui. A scos capul afară când m-a auzit zăngăni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iudat. Puţin cam beat, poate puţin drogat. M-a privit chiorâş înainte a de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u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e deranjez din nou. Trebuie să pornesc din nou la drum. Însă îţi mulţumesc pent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dai explicaţii. Îţi urez noroc. Sper să ajungi undev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ăd tot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ram sigur despre ce anum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norul închis. Nu vreau s-o trezesc pe Jody. Ţi-am vorbit despre Jody? Fiica mea. Are zece ani. Mama ei stă în La Jolla, cu un reparator de mobilă. Jody îşi petrece verile cu mine. Aici, în deşert, ce soart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devină brus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c rău? Fiindcă o las să doarmă tocmai acum? Sau atât de mult cât poate? Sau poate ar trebui s-o trezesc. Dacă mă gândesc bine, nu le-a văzut niciodată. Zece ani. Nu le-a văzut niciodată. Cred că e ultim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arată altfel. Nu mai sunt aşa cum mi le amintesc. Nu sunt eu vreun soi de expert… dar, pe vremuri, dacă îţi petreceai destul de multe nopţi aici, afară, ajungeai, într-un fel, să te familiariz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familiarizezi? A strâ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fară, lângă piscina goală, şi ne-am uit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nu mai fusese umplută de foarte multă vreme. Praful şi nisipul se aşternuseră pe fund, formând dune, iar cineva împodobise pereţii cu grafitti purpuriu din litere buclate. Vântul zăngănea o placă de oţel (NU AVEM SALVAMAR) lovind-o de îmbinările gardului. Era un vânt cald,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altceva. Nu mai zăreşti niciuna dintre vechile constelaţii. Totul pare, într-un fel…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iarde de ani puteau face asta. Totul îmbătrâneşte, până şi cerul, totul tinde către entropia minimă, către dezordine, către hazard. În ultimele trei miliarde de ani, galaxia în care trăim fusese schingiuită pe scară largă, cu o violenţă invizibilă, îşi învârtejise conţinutul, contopindu-l cu o galaxie satelit mai mică (M41 în vechile cataloage) până ce stelele se răsfiraseră pe cer, răspândindu-se în form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privit mâna brut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doctore Dupree? a întrebat Fulton. Poate ar trebu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prea amorţit ca să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etonul cu inserţii de cauciuc, cu picioarele bălăbănindu-mi-se în piscina puţin adâncă, continuând să privesc fix în sus. Nu mai văzusem niciodată ceva atât de frumos şi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teva ore până la răsărit, a spus Fulton,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către est, undeva deasupra Atlanticului, soarele trebuia să fi întrerupt deja linia orizontului. Am vrut să-l întreb, dar m-a oprit o voce firavă, venind din umbra de lângă uş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Jody, fiica lui. A făcut un pas nesigur către noi. Purta o pijama albă şi o pereche de tenişi cu şireturile dezlegate. Avea faţa lătăreaţă, comună, dar drăguţă, şi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umpo. Urcă-te pe umerii mei şi uită-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coţat, încă nedumerită. Fulton s-a săltat în picioare, cu mâinile pe gleznele ei, ridicând-o cât mai aproape de întunericu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spus, zâmbind în ciuda lacrimilor care începuseră să-i alunece pe obraji. Acolo, Jody! Uită-te cât de departe poţi vedea în noaptea asta! Acum poţi vedea până acolo unde se sfârşeşte, prac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să văd dacă se anunţa ceva la televizor. Fulton spunea că majoritatea canalelor de ştiri continuau să em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ntilaţia se încheiase cu o oră în urmă. Dispăruse, pur şi simplu, odată cu Membrana Turb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onul se încheiase tot atât de fără zarvă cum începuse, fără fanfară, fără nici un zgomot, cu excepţia pârâiturilor de pe faţa însorită a planetei, datorate unei interferenţe imposibil d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liarde de ani şi de alterări mai bătrân decât fusese când Turbionul îl izolase de noi. Am încercat să-mi aduc aminte ce-mi spusese Jase despre condiţia prezentă a soarelui. Era letal, fără îndoială, ne aflam în afara zonei locuibile,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ceanelor în clocot fusese obiectul unor dezbateri din presă, dar ajunseserăm deja în punctul acela? Aveam să fim morţi la amiază sau o mai duceam până la sfârşitul săptămânii? Avea vreo importanţă? Am deschis micul panou video din camera de motel şi am găsit o transmisiune în direct din New York. Oraşul nu intrase într-o panică majoră. Prea mulţi oameni mai dormeau încă sau renunţaseră la naveta matinală când se treziseră şi văzuseră stelele, trăgând concluziile evidente. Ca într-un vis delirant de eroism jurnalistic, echipa de ştiri a acelui post de cablu instalase pe vârful dealului Todt din Staten Island o cameră de luat vederi, îndreptată către est. Lumina era palidă, cerul estic fiind strălucitor, dar pustiu. Doi prezentatori care se străduiau să nu se piardă cu firea îşi citeau unul altuia buletine de informare abia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după încheierea scintilaţiei, nu se putuse stabili nici o legătură clară cu Europa. S-ar fi putut datora interferenţelor electrostatice provocate de soarele neecranat, care întrerupea legăturile dintre aerostate. Era prea devreme pentru a trage concluz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punea unul dintre crainici, deşi nu avem încă o reacţie oficială, cel mai bun sfat este să staţi liniştiţi şi să urmăriţi ştirile până când se clarifică lucrurile. Nu credem că e inoportun să sfătuim oamenii să rămână în casele lor,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zilele, aceasta e cea în care oamenii îşi doresc cel mai mult să fie alături de familiile lor, a încuviinţat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camerei de motel şi m-am uitat la televizor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lasată la înălţime a captat mai întâi imaginea unui strat de nori stacojii, alunecând de-a lungul orizontului uleios al Atlanticului. Apoi conturul efervescent al unei semiluni în creştere, cu filtrele alunecând peste lentilele obiectivului ca să atenuez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erau greu de analizat, dar soarele s-a ridicat (nu cu adevărat roşu, ci de un portocaliu roşiatic, dacă nu cumva era un efect generat de camera de luat vederi), s-a înălţat tot mai mult şi a continuat tot aşa până ce a ajuns să planeze ameninţător asupra oceanului şi cartierelor Queens şi Manhattan, prea mare pentru un corp ceresc plauzibil şi semănând mai degrabă cu un balon imens, plin cu lumină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multe comentarii, dar imaginea a rămas mută până când a trecut într-un studio din centrul ţării, la sediul central al reţelei, de unde un alt reporter, insuficient dichisit ca să fi fost unul dintre crainicii obişnuiţi, a înşirat apoi alt şir de sfaturi inutile. Am închi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în maşină trusa medicală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şi Jody au ieşit să mă vadă. Se transformaseră dintr-odată în nişte vechi prieteni, întristaţi de plecarea mea. Fetiţa părea acum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 a vorbit cu mămica ei. Nu aflase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imaginez apelul matinal care o trezise pe femeie, Jody telefonând din deşert să-i dea vestea şi mama ei percepând-o probabil imediat ca pe un anunţ al apropiatului sfârşit al lumii. Spunându-şi că putea fi momentul în care să îşi ia rămas-bun de la fiica ei, în timp ce se străduia să n-o sperie de moarte, ferind-o de adevărul care dădea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dy s-a sprijinit de coastele tatălui, care a cuprins-o cu braţele, între ei nemairămânând nimic altceva decât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 întrebat J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ţi să rămâi dacă vrei. Aşa a spus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pree e doctor, a intervenit Fulton, cu blândeţe. Probabil că are de făcut o 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autostrada care se îndrepta spre est s-a petrecut ceva aproap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i s-au purtat execrabil în acele ore, pe care le credeau ultimele din viaţa lor. Era ca şi cum scintilaţiile nu ar fi reprezentat decât o simplă repetiţie pentru osândirea greu de pus la îndoială. Auziserăm cu toţii prezicerile: păduri în flăcări, căldură mistuitoare, mările transformate în aburi op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ra dacă urma să dureze o zi, o săptămână sa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ărgeam ferestrele şi luam tot ce ne făcea cu ochiul, luam orice fleac pe care ni-l refuzase viaţa, bărbaţii încercau să violeze femeile, unii descoperind că pierderea inhibiţiei funcţiona în ambele sensuri, pentru că acelaşi eveniment le înzestrase pe victimele vizate cu o putere neaşteptată de a scoate ochii cu degetul sau de a strivi testiculele, conturile vechi erau lichidate cu un foc de armă. Armele trăgeau pentru orice moft. Sinuciderile erau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olly: dacă nu murise în timpul primei scintilaţii, acum era cu siguranţă moartă. Poate că murise mulţumită de desfăşurarea logică a planului ei tot atât de logic. Am simţit, pentru prima oară în viaţa mea, dorinţa de a o plânge.) Dar existau şi insule de civilizaţie şi acte de o bunătate grandioasă. Porţiunea de autostrada interstatală 10, la graniţa cu Arizona,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intilaţiei, pe podul de peste fluviul Colorado staţionase un detaşament al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spăruseră la scurt timp după încetarea fenomenului, poate rechemaţi la bază sau pur şi simplu trăgând chiulul şi îndreptându-se spre casele lor. Fără ei, podul s-ar fi putut transforma într-un gât de sticlă astupat de ambuteiaje, imposibil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Traficul se scurgea într-un ritm moderat, din ambele sensuri. Dirijarea traficului fusese preluată, de bunăvoie şi din proprie iniţiativă, de o duzină de civili înarmaţi cu lanterne robuste şi cu lămpi de semnalizare scoase din trusele de urgenţă ale camionetelor. Până şi şoferii extrem de înverşunaţi, tipii care doreau sau erau nevoiţi să facă un drum lung până în zori, ca să ajungă în New Mexico, în Texas sau poate chiar în Louisiana, dacă nu li se topeau între timp motoarele, păreau să înţeleagă că o asemenea acţiune era necesară, că nici o încercare de a ieşi din rând nu putea fi încununată de succes şi că răbdarea era singura alternativă. Nu ştiu cât de mult a durat această stare de spirit şi cărei contopiri dintre bunăvoinţă şi circumstanţe i s-a datorat. Poate era o manifestare a bunătăţii din oameni sau poate că totul se datora vremii: în pofida osândei care se năpustea urlând dinspre răsărit, noaptea era pervers de frumoasă. Stele răsfirate pe un cer senin, răcoros, o adiere din ce în ce mai înviorătoare, care îndepărta duhoarea gazelor de eşapament şi pătrundea prin geamul maşinii cu tot atâta blândeţe ca mângâiere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ofer voluntar la unul dintre spitalele locale, Palo Verde, din Blythe, pe care îl vizitasem cândva, cu ocazia unei conferinţe, sau poate La Paz Regional, din Parker. Dar la ce-ar fi folosit? Pentru ceea ce se apropia nu exista nici un tratament. Nu existau decât paliative, morfină, heroină, soluţia lui Molly, presupunând că depozitele de medicamente nu fuseseră deja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le spusesem lui Fulton şi Jody era, în esenţă, adevărat: aveam de făcut o 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e. Donquijotescă, fireşte. Indiferent ce ar fi fost în neregulă cu Diane, era tot o problemă de rezolvat. Aşa că, la ce bun să termin călătoria? Pentru că îmi oferea ceva de făcut la sfârşitul lumii, mâinile ocupate nu tremură, minţile preocupate nu intră în panică, dar asta nu explica imperiozitatea, nevoia viscerală de a o vedea, care mă trimisese pe drum în timpul scintilaţiei şi pe care o simţeam acum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lythe, de porţiunea neliniştitoare de drum încadrată de două şiruri de magazine întunecate şi de bătăile cu pumnii din jurul staţiilor de benzină asediate, şoseaua se lărgea şi cerul era mai întunecat, cu stelele scânteind. La asta mă gândeam când am auzit tril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ieşit de pe drum, bâjbâind în buzunar şi frânând în timp ce un vehicul utilitar aflat în spatele meu mă depăşea cu un claxon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l-am auzi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hide sau de a se întrerupe legătura, dă-mi un număr la care să te pot suna, am spus, până să apuce să continue. Să pot d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trebui să fac aşa 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de la un telefon personal sau de la cel fix,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telefon personal, un celular. Acum e la mine, dar uneori îl ţine Aaro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oar dacă o să fiu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erul, Tyler? Îmi închipui că da, de vreme ce eşti treaz. Asta e ultima noapte a lum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trebi pe mine? m-am gândit. Simon trăia în atmosfera ultimelor zile de trei decenii. El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cuze pentru telefonul ăla. Pentru că, ştii, se întâmpl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spunea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O pauză lungă. A reînceput să vorbească, părând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moart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în văzduh, aşteptând înălţa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baţi joc de credinţa mea. (Iar eu nu m-am putut abţine să nu interpretez fraza: spusese credinţa mea, nu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n-a murit, poată că are nevoie de îngrijire medicală. Încă mai e bolnav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are sun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o să răsară peste mai puţin de o oră, Tyler. Cu siguranţă îţi dai seam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sigur ce anume înseamnă. Sunt pe drum, pot s-ajung la ranch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bi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 sfârşitul lumii, de ce n-aş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 doar sfârşitul lumii. Se naşt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ă e, mai exact?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on a devenit tremurătoare. Un om pe marginea prăpastiei. Cu toţii eram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ât să şoptească. Îşi pierde respiraţia. Nu mai are vlagă. A slă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a începu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văzut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Sau, poate… dacă privesc înapoi… ei, bin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un fel de îngrijire medical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Dan n-a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i spus pastorului Dan să şi-o ia în mân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s-a răzgândit, o să am nevoie de ajutorul tău ca s-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yler. N-o să-i fie nimănu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ja o ramificaţie, pe care mi-o aminteam vag, dar pe care o marcasem pe hartă. Ieşeai de pe autostradă, îndreptându-te spre o mlaştină secată, uscată ca iasca, pe un drum fără num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Tyler, la ranch se petrec nişte lucruri neplăcute. Nu poţi intra aic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naşte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în sânge, a spu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culmea dealului scund care domina ranch-ul Condon şi am parcat maşina într-o zonă ascunsă vederii celor din casă. Când am stins farurile, am zărit pe cerul estic lumina premergătoare zorilor, noile stele fiind şterse de pe boltă de o strălucir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tremur. Am deschis portiera, am căzut din maşină şi m-am ridicat cu ajutorul voinţei. Pământul se înălţa din întuneric asemeni unui continent pierdut, dealuri cafenii, păşuni neglijate reînghiţite de deşert, povârnişul lin şi prelung coborând spre clădirea îndepărtată a fermei. Arborii mesquite şi tufele de ocotillo tremurau în vânt. Şi eu tremuram. Era spaimă. Nu neliniştea de la hotarul conştientului, cu care trăisem de la începutul Turbionului, ci o panică viscerală, groaza ca o boală a muşchilor şi a intestinelor. Sfârşitul şederii pe Culoarul Condamnaţilor la Moarte. Ziua absolvirii. Căruţele condamnaţilor la ghilotină şi spânzurătoare, apropiindu-s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Diane era la fel de înspăimântată. M-am întrebat dacă o puteam alina. Dacă în mine mai exista vreo urmă de putere să 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răbufnit din nou, purtând nisipul şi praful în josul drumului arid de pe culme. Poate că vântul era cel dintâi crainic al soarelui dilatat, un vânt venind din partea fierbin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tr-un loc de unde speram să nu fiu văzut şi, încă tremurând, am reuşit să apăs tastele celularului, formând număr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upă ce telefonul a sunat de câteva ori. Mi-am apăsat mobilul pe ureche, să nu mai aud zgomo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înălţa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imon? în care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um mai strălucitor, tot mai strălucitor cu fiecare secundă, de un roşu vineţiu de-a lungul orizontului estic. Puteam vedea foarte limpede clădirea fermei. Nu se schimbase prea mult în cei câţiva ani de când o vizitasem. Grajdul dimprejur părea ceva mai îngrijit, de parcă ar fi fost văruit ş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care fusese săpat de-a lungul lui, astupat cu un morman de pământ, era mult ma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canal colector construit recent. Sau o fosă septică. Sau un mormân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înăuntru. Într-unul dintre dormitoarele de la etaj.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dealului, am văzut o siluetă mişcându-se între casă şi grajd. Nu era Simon. Nici Aaron Sorley, cu excepţia cazului în care fratele Aaron pierduse vreo cincizeci de kilograme. Probabil că era pastorul Dan Condon. Avea câte o găleată cu apă în fiecare mână. Părea să se grăbească. În grajd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şti viaţa aici, l-am auzi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u m-am putut abţine. Pe ur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rajd sau în casă? Condon e în grajd, nu-i aşa? Dar Sorley şi McIsaac? Cum tre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ceafă o apăsare, ca a unei palme fierbinţi, şi 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era a razelor de soare. Coroana astrului se ridicase deasupra orizontului. Maşina mea, gardul, bolovanii, linia zigzagată a tufelor de ocotillo, totul arunca umbre lung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yler, n-ai cum să treci de e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a fost înăbuşită de o explozie de paraziţi. Lumina solară trebuie să fi căzut din plin asupra aerostatului care retransmitea convorbirea, anulând semnalul. Am apăsat instinctiv tasta de reapelare, dar telefonul devenis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ghemuit până când soarele s-a înălţat pe trei sferturi, la fel de fascinat pe cât eram de înspăimântat. Discul era imens, de un portocaliu roşiatic. Petele solare se târau pe suprafaţa lui ca nişte răni purulente. Era ascuns, din timp în timp, de valuri de praf ridicate din deşer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ridicat. Poate eram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m iradiat în mod fatal, fără să îmi dau seama măcar. Căldura era suportabilă, cel puţin până în momentul acela, dar răul s-ar fi putut petrece la nivelul celulelor, razele X străpungând aerul ca nişte gloanţe invizibile. Aşa că m-am săltat în picioare şi am început să cobor pe drumul de pământ bătătorit care ducea spre fermă, expunându-mă pe deplin vederii şi fără nici o armă. Neînarmat şi neatins, cel puţin până ce am ajuns lângă veranda de lemn, până ce fratele Sorley, cu toate cele o sută cincizeci de kilograme ale lui, a ieşit trântind uşa din plasă şi a ridicat la tâmpla mea patul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orley nu m-a omorât, probabil fiindcă nu voia să întâmpine înălţarea la Ceruri cu mâinile pătate de sânge. În schimb, m-a aruncat într-unul dintre dormitoarele goale de la etaj ş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ore până am reuşit să mă ridic în capul oaselor fără să stârnesc valur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ameţeala s-a domolit, m-am dus la fereastră şi am săltat jaluzeaua de hârtie galbenă. Din unghiul acela, soarele se afla în spatele casei, pământul şi grajdul fiind scăldate într-o lumină portocalie, intensă, orbitoare. Aerul era deja inuman de fierbinte, dar cel puţin nu ardea nimic. Neavând ochi pentru incendiul de pe cer, o pisică lipăia apa stătută dintr-un şanţ umbrit. Am presupus că pisica avea să trăiască destul de mult ca să vadă asfinţitul. Mi s-ar fi putut întâmpl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fereastra veche, nu fiindcă aş fi putut sări de acolo, dar nu era doar încuiată, rama mobilă fusese tăiată, contragreutăţile imobilizate şi cadrul înţepeni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a nici un fel de mobilă, cu excepţia patului, şi nici o unealtă, cu excepţia telefonului inutil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ă era din lemn masiv şi mă îndoiam că aş fi avut putere s-o sparg. Diane s-ar fi putut afla la numai câţiva metri depărtare, puteam fi despărţiţi doar de un singur perete. Dar nu aveam cum să ştiu şi nu aveam de und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rcare de a gândi în mod coerent îmi provoca o durere profundă, îngreţoşătoare, pornind din locul unde patul puştii îmi însânge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înt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vântul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pleticit din nou la fereastră, am putut vedea, deasupra casei şi a grajdului, conturul discului solar, atât de mare, încât părea să fie într-o neîncetată cădere, şi atât de aproape, încât n-ar mai fi lipsit mult ca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dormitorul de la etaj se ridicase în mod constant, începând de dimineaţă. Nu aveam cum s-o măsor, dar puteam presupune că ajunsese la cel puţin treizeci şi şapte de grade şi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fierbinte, dar nu destul de fierbinte ca să ucidă, cel puţin nu dintr-odată, nu imediat. Îmi doream ca Jason să fi fost acolo şi să-mi explice, să-mi lămurească termodinamica extincţiei globale. Poate că ar fi desenat un grafic, stabilind în ce măsură convergeau sau nu curbele către le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eţos tremura deasupra pământului cop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don s-a dus în grajd şi s-a întors de încă două ori. Era uşor de recunoscut în lumina portocalie, de o intensitate tăioasă, fiindcă avea ceva din secolul al nouăsprezecelea, cu barba lui pătrăţoasă şi cu faţa urâtă, ciupită de vărsat: Lincoln în blugi, cu picioare lungi, părând să urmărească un scop bine definit. Nu s-a uitat în sus, nici măcar atunci când am ciocăni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tut în pereţii interiori, gândindu-mă că Diane ar fi putut să-mi răspund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meţit iarăşi şi am căzut înapoi în pat, cu aerul din camera închisă din ce în ce mai înăbuşitor, cu aşternuturile îmbib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sau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u-mă că încăperea luase foc, dar nu era decât o combinaţie între căldura constantă şi culorile incredibil de ţipătoar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aversase orizontul vestic şi dispărea cu o repeziciune vizibilă. Pe cerul din ce în ce mai întunecat se bolteau norii înalţi, subţiri, stropi de umezeală înălţaţi dintr-un teren deja pârjolit. Am văzut că cineva îmi adusese maşina de pe deal şi o parcase în stânga grajdului. Cu siguranţă luase şi cheile. Probabil că maşina nu mai avea suficientă benzină pentru a fi un obiec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ieţuisem acelei zile. Noi am supravieţuit zilei, mi-am spus. Noi amândoi. Eu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lioane de alţi oameni, fără nici un dubiu. Deci aveam de-a face cu o versiune lentă a sfârşitului lumii. Ne ucidea gătindu-ne, de fiecare dată, la un foc cu câte un grad în plus sau, dacă asta dădea greş, eviscerând ecosistem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mflat a dispărut, în sfârşit. Aerul a părut, dintr-odată, cu zece grad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i transparenţi au apărut câteva ste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m nimic şi îmi era dureros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don plănuise să mă lase acolo, să mor din cauza deshidratării… sau poate uitase, pur şi simplu, de mine. Nu puteam nici măcar să-ncep să-mi imaginez modul în care se încadrau toate aceste evenimente în mintea pastorului Dan, dacă se simţea reabilitat sau îngrozit sau dacă era vorba de o combinaţie 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cameră s-a îndesit. Nici un bec în tavan, nici un lampadar. Dar auzeam un pufăit uşor, care trebuia să fi fost al unui generator cu benzină, şi vedeam lumina ferestrelor de la parter căzând asup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m nimic care să joace rolul unui dispozitiv tehnologic, cu excepţia telefonului. L-am scos din buzunar şi l-am deschis într-o doară, numai ca să văd fosforescen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u eşt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firavă, digi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speriat de moarte. Credeam că obiectul ăsta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se ve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solare întrerupseseră transmisiile prin aerostatele de mare altitudine. Dar acum Pământul ne proteja. Poate că aerostatele suferiseră o serie de avarii, semnalul se transmitea cu viteză redusă şi cu paraziţi, însă legătura se făcea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dar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 casă sau în grajd?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toată ziua, dar n-am văzut-o pe soţia lui Condon, nici pe soţia şi copiii lui Sorley. Ori pe McIsaac şi familia lu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Bineînţeles că sunt. Diane n-a fost singura care s-a-mbolnăvit. Doar ultima. Prima a fost fetiţa lui Teddy McIsaac. Pe urmă fiul lui, apoi el însuşi. Când cei doi copii au ajuns bolnavi de-a binelea şi a fost limpede că nu dădeau nici un semn de însănătoşire, atunci i-a urcat în camionetă şi a plecat. Soţia pastorului Dan i-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Soţia şi copiii lui Aaron au plecat singuri, la puţin timp. I-a părăsit credinţa. Şi se temeau să nu s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lecând?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l de lângă grajd lasă impresia că acolo ar fi fost îngro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Păi, ai dreptate, ceva este îngropat acolo – vite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Boswell Geller avea un ranch mare, sus, în Sierra Bonita. Un prieten de-al comunităţii Templul Iordanului dinainte de reorganizare. Un prieten de-al pastorului Dan. Se ocupa de reproducerea junincilor roşii, dar anul trecut Ministerul Agriculturii a început o investigaţie. Tocmai când făcea progrese! Boswell şi pastorul Dan intenţionau să amestece toate soiurile de vite roşcate din lume, pentru că asta ar fi reprezentat o renaştere spirituală a creştinilor. Pastorul Dan spune că despre asta e vorba în capitolul 19 din Numerii – o junincă roşie, fără nici un cusur, născută la sfârşitul timpului, din încrucişarea raselor de pe toate continentele, de oriunde se predică Biblia. Sacrificiul este şi fizic, şi simbolic. În cazul sacrificiului biblic, cenuşa are puterea de a purifica un păcătos. Dar, la sfârşitul lumii, soarele mistuie juninca şi cenuşa ei e împrăştiată în cele patru vânturi, purificând întregul pământ, eliberându-l de moarte. Asta se întâmplă acum. Epistola către Evrei a Sfântului Apostol Pavel, capitolul 9: „Căci dacă sângele taurilor şi al ţapilor şi cenuşa unei vaci, stropită peste cei întinaţi, îi sfinţeşte şi le aduce curăţirea trupului, cu cât mai mult sângele lui Hristos, care, prin Duhul cel veşnic, S-a adus pe Sine însuşi jertfă fără de pată lui Dumnezeu, vă va curaţi cugetul vostru de faptele moarte, ca să slujiţi Dumnezeului celui viu!” Aşa 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vitele al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incisprezece animale de prăsilă, aduse clandestin, înainte ca Ministerul Agriculturii să le poată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început să se-mbolnăv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amenii. Şi vitele. Am săpat şanţul ăla de lângă grajd ca să le-ngropăm, pe toate cele din stocul iniţial, cu tre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mers nesigur, scădere în greuta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mai mare parte…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imptomele SCCV. Vacile sunt purtătorii. Asta ar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scuta cu tine despre aşa ceva, a spus apo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în dormit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ravegh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eliberez, pur şi simplu. Nici n-ar trebui să stau de vorbă cu tine. Sunt ocupat, Tyler. Pregătesc cina pentr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ă destulă putere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c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Nu trebuie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scoate de acolo nici dacă aş vrea. Cheile sunt la fratel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uci cina, lasă telefonul tău lângă Diane. Ai zis că vrea să vorbească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in timp spune tot felu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 trebuie decât să-i laşi telefo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ereastră, m-am uitat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astorul Dan aducând două găleţi goale din grajd în casă şi întorcându-se înapoi cu găleţile pline, aburinde. Peste câteva minute, Aaron Sorley a traversat spaţiul dintre clădiri,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înăuntru nu mai rămăseseră decât Simon şi Diane. Poate că el îi dusese cina. Poate că o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dorinţa de a folosi telefonul, dar mă hotărâsem să aştept, să las lucrurile să se mai liniştească, să las căldura să dispară di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egheat grajdul. Printre şipcile pereţilor răzbătea o lumină strălucitoare, de parcă cineva ar fi instalat un set de lumini industriale. Condon se foise încoace şi încolo toată ziua. În grajd se petrecea ceva. Simon nu-mi spuses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emnal luminos al ceasului meu a marcat trecerea unei ore. Pe urmă am auzit nişte zgomote slabe, care ar fi putut însemna o uşă închisă, paşi pe scări şi, o clipă mai târziu, l-am văzut pe Simon îndreptându-se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grajd, nici n-a mai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cu Sorley şi Condon şi, dacă avea telefonul la el, dacă fusese destul de idiot ca să seteze soneria pentru a fi auzită, atunci l-aş fi pus în pericol sunând în momentul acela. Deşi nu s-ar fi putut spune că mă interesa în mod deosebit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ăsase telefonul cu Diane,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ea era, şi a adăugat, pe un ton întrebător, ridicând gla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sunt eu! Sun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controlez pulsul dezlănţuit, de parcă în piept mi s-ar fi des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răspuns ea. Ty… Simon spunea că s-ar putea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mi încordez auzul, ca să-i pot desluşi cuvintele. Erau fără strop de vlagă, parcă rostite din gât şi limbă, fără piept. Coincidea cu etiologia SCCV. Boala afectează mai întâi plămânii, apoi inima, coordonându-şi atacul cu o eficienţă aproape militară. Ţesuturile cicatrizate şi spongioase ale plămânilor trimit mai puţin oxigen în sânge. Lipsită de oxigen, inima pompează sângele cu mai puţină eficacitate. Bacteria SCCV exploatează ambele slăbiciuni, infiltrându-se tot mai adânc în organism, odată cu fiecare respiraţ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prea departe. Sunt destul de aproa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ot să te văd? îmi doream să fac o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promit. Trebuie să te scoatem de-aici. Să te ajutăm. Să te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sunetul unor inspiraţii şi mai chinuitoare şi m-am întrebat dacă mai era atentă la vocea mea. Pe urm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fârşitul lumi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CV, Diane. Asta a avut familia lui McIsaac, cu siguranţă. Au fost deştepţi fiindcă au plecat să solicite ajutor. E o boală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ăugat: Până într-un anumit punct sau Atâta vreme cât n-a ajuns în stad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foarte aproape. Odihneşte-te până atunci. Dar s-ar putea să fim nevoiţi să ne grăbim, înţeleg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spus, cu voce slabă. Dezamăgit…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dihneşte-t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timp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a zăngănit în broască. Am închis clapeta telefonului şi l-am îndesat în buzunar. Uşa s-a deschis şi în cadrul ei stătea Aaron Sorley, cu puşca în mână şi cu respiraţia tăiată, ca şi cum ar fi urcat scările în fugă. Silueta i se profila în lumina palid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până ce m-am lovit cu umeri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ul tău de conducere scrie că eşti doct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ey m-a condus în grabă în josul scărilor şi apoi, prin uşa din spate, afară, căt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u pete chihlimbarii proiectate de lumina soarelui bombat, cu mai multe cicatrici şi mai mică decât mi-o aminteam, se înălţase deasupra orizontului estic. Aerul nopţii era aproape îmbătător de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de câteva ori adânc. Dar uşurarea a durat până când Sorley a deschis uşa grajdului dintr-o lovitură şi dinăuntru s-a revărsat o duhoare umedă, animală – un miros de abator, de excrement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zis Sorley şi m-a împins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inspre un bec pântecos, cu halogen, suspendat de propriul cablu de alimentare deasupra unei boxe deschise, pentru vite. Un generator pe benzină hârâia undeva, într-un spaţiu închis din spatele nostru, de parcă cineva ar fi turat motorul unei motocicl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don stătea în capătul deschis al despărţiturii, afundându-şi mâinile într-o găleată cu apă aburindă. Când am intrat, şi-a ridicat ochii. S-a încruntat, cu faţa ca o hartă în relief, extrem de bine conturată sub strălucirea orbitoare a singurei surse de lumină, dar părea mai puţin intimidant decât mi-l aminteam. De fapt, lăsa impresia că slăbise, că era numai piele şi os, că poate era bolnav, poate în primul stadiu al SC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împins-o. Simon stătea la câţiva paşi de Condon, aruncându-mi priv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a chemat Condon. Trebuie să ne dai o mână de ajutor. S-ar putea s-avem nevoie de experienţa 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tul de paie murdare din boxă, o junincă numai piele şi os se chinui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ă, cu crupa osoasă în afar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i fusese legată de gât cu o bucată de sfoară, să nu stea în drum. Sacul amniotic i se bomba în afara vulvei, iar paiele din jur erau punctate cu mucus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terin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o isterie reprimată şi avea privirea unui om care dă o petrecere şi se pomeneşte că a scăpat-o de sub control, că oaspeţii s-au transformat în bestii, că vecinii se plâng, că sticlele cu lichior zboară prin ferestre ca nişte proiectil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în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m despre viţei şi despre naşterea lor învăţasem din poveştile lui Molly Seagram despre viaţa la ferma părinţilor ei. Niciuna dintre ele nu fusese deosebit de plăcută. Cel puţin, Condon adusese toate lucrurile pe care mi le reaminteam ca fiind strictul necesar: apă fierbinte, dezinfectant, lanţuri obstetricale, o sticlă mare cu ulei mineral, deja plină de amprent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rcitură de Angeln, Roşie Daneză şi Roşie Belarus, m-a lămurit Condon. Şi nu e decât descendenţa ei cea mai recentă. Dar hibridizarea prezintă riscul distociei. Aşa spunea fratele Geller. „Distocie” înseamnă travaliu dificil. Rasele hibrid au adesea probleme la naştere. Se chinuieşte de aproape patru ore. Trebuie să extragem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distantă, monotonă, ca şi cum ar fi ţinut o prelegere în faţa unei clase de idioţi. Părea că n-avea importanţă cine eram sau cum ajunsesem acolo, conta numai faptul că eram la-ndemână,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ăleată în care te poţ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spălat. N-am mai băut nimic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a făcut o pauză, de parcă ar fi procesat informaţia. Pe urmă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ocu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rio, Simon părea să fie co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ţi aduc ceva de băut, Tyler, a răspuns el, lăsându-şi capul în jos şi evitându-mi privirea, chiar şi în timp ce Sorley îi deschidea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s-a întors către boxa unde juninca extenuată zăcea respirând cu greutate. Avea coastele împodobite cu muşte foarte active. Două au poposit, neobservate, pe umerii bărbatului. Şi-a înmuiat mâna în uleiul mineral şi s-a lăsat pe vine, străduindu-se să dilate colul uterin, cu faţa schimonosită de o combinaţie între nerăbdare şi dezgust. Dar abia ce începuse, când creştetul viţelului a fost acoperit de o altă răbufnire de sânge şi lichid amniotic, abia vizibil, în ciuda contracţiilor violente ale junincii. Viţelul era prea mare. Molly îmi povestise despre viţeii mai mari decât ar fi fost normal. Nu era atât de rău ca la prezentaţia pelviană sau la înţepenirea şoldurilor viţelului în pelvisul vacii, dar era neplăcut să ai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ra îngreunată de faptul că juninca era evident bolnavă, salivând un mucus verzui şi făcând eforturi disperate să respire, chiar şi atunci când se domoleau contracţiile. Mă întrebam dacă să-i spun lui Condon. Fără nici o îndoială că şi viţelul lui divin era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torul Dan nu ştia sau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era tot ce mai rămăsese din aripa dispensaţionalistă a congregaţiei Templului Iordanului, o biserică numai a lui, redusă la doi enoriaşi, Sorley şi Simon, iar eu nu puteam decât să-mi imaginez cât de solidă trebuia să fi fost credinţa lui ca să-l susţină, fără rezerv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a spus, pe acelaşi ton de isterie reprimată, viţelul e roşu. Aaron, uită-te la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orley, care era postat, cu puşca în mână, în faţa uşii, s-a apropiat să arunce o privir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era într-adevăr roşu. Scăldat în sânge. Şi fără pic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 întrebat S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ire, a răspuns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părea să savureze momentul, credea sincer că lumea era pe punctul de a pivot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lanţurile deasupra copitelor,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ey mi-a aruncat o privire care era, totodată, un avertisment – să nu scoţi nici un nenorocit de cuvânt – şi am făcut aşa cum ni se spusese, străduindu-ne până ce sângele ne-a ajuns la coate. Actul naşterii unui viţel supradimensionat e, în acelaşi timp, sălbatic şi ridicol, un mariaj grotesc al fenomenelor lumii vii cu forţa brută. E nevoie de cel puţin doi bărbaţi puternici ca să asiste la naşterea unui asemenea viţel. Lanţurile obstetrice erau necesare ca să ai de ce trage. Trebuia să smuceşti sincronizându-te cu contracţiile vacii, altfel animalul putea fi evis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inca era atât de slăbită, încât aproape îşi dăduse duhul, iar viţelul ei, cu capul atârnând fără viaţă, se născuse evide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rley. S-a uitat şi el la mine. Niciunul dintre no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agem afară, a spus Condon. Pe urmă îl resus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hambarului a venit un val de aer rece. Era Simon, care se întorcea cu o sticlă de apă plată, cu chipul devenindu-i surprinzător de palid în vreme ce se holba la noi şi apoi la viţelul mort, ieşit pe jumătate din pântec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băut,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nca a încheiat o altă contracţie inutilă. Am dat drum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pă, fiule, a consimţit Condon. Pe urm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păl. Să-mi spăl măc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curată, fierbinte, în găleţile de lângă baloturile cu fân.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strânşi peste cine ştie ce luptă interioară între credinţa lui şi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ălat şi mi-am dezinfectat mâinile. Sorley mă supraveghea îndeaproape. Mâinile lui erau pe lanţul obstetrical, dar puşca stătea sprijinită de marginea boxei, de unde o putea înhăţ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mi-a întins sticla, m-am sprijinit de umărul 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ajuta pe Diane dacă n-o scot de aici. Înţelegi? Şi n-o pot scoate fără ajutorul tău. Avem nevoie de un vehicul solid, cu rezervorul plin, şi trebuie s-o urcăm pe Diane în el, de preferat înainte să-şi dea Condon seama că viţe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ort? a icnit Simon, prea tare, dar nici Sorley, nici Condon n-au părut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nu respiră. Iar juninca e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viţică roşie? Roşie pe de-a-ntregul? Fără nici un strop de alb sau negru? De un roşu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 putea fi şi o blestemată de maşină de pompieri, şi tot n-ar ajuta-o cu nimic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parcă l-aş fi anunţat că un automobil îi zdrobise căţelul. M-am întrebat când se transformase debordanta lui încredere în sine în acea dezorientare lipsită de expresie, m-am întrebat dacă asta se petrecuse brusc sau dacă fericirea se scursese din el bob cu bob, ca nisipul dintr-o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dacă e nevoie. Întreab-o dacă vrea sau n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destul de conştientă să-i poată răspunde. Dacă îşi amintea ce vorbi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mai mult decât iub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aici! a strigat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jumătate din sticlă sub privirile pierdute ale lui Simon, din ai cărui ochi izvo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pură ş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alături de Sorley, trăgând de lanţurile obstetrice în ritmul spasmelor de moarte ale junincii care se chinuia s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reuşit, în cele din urmă, să extragem viţelul, care zăcea contorsionat pe paie, cu picioarele din faţă îndoite sub corpul inert şi fără nici o urmă de viaţă în och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a vegheat o vreme lângă micul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ridica din morţi,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ey m-a avertizat cu o privire, ca şi cum mi-ar fi spus: Nu-l chinui, şi-aşa îi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uşa grajdului. Simon dispăruse cu o oră înainte, în timp ce un şuvoi de sânge hemoragie scălda paiele deja ude, palmele, braţele şi hainele noastre. Prin uşa întredeschisă puteam zări mişcare în jurul maşinii, în jurul maşinii mele, şi lucirea unei bucăţi pe pânză ecosez, care ar fi putut fi cămaş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eva acolo, afară. Speram că era ce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ey şi-a mutat privirea de la viţelul mort la pastorul Dan Condon şi înapoi, mângâindu-şi barba, fără să-şi dea seama că şi-o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s-a holbat la el cu o expresie devastatoare,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a spus S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mon a deschis brusc uşa hambarului, lăsând să intre o pală de aer rece. Ne-am întors privirile într-acolo. Dincolo de umărului lui, luna în creştere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ine, dar îi fixa cu intensitate pe Sorley şi pe Condon, aproape provocându-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an s-a mulţumit să ridice din umeri, ca şi cum asemenea probleme lumeşti nu mai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tele Aaron, care s-a aplecat însp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pri, am spus. Dar o să ies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emnit cu mâna în aer, încruntându-se. Arăta de parcă s-ar fi străduit să pună cap la cap evenimentele care îl aduseseră în acel moment, fiecare conducând în mod inexorabil către următorul, tot atât de logic cum îţi poartă paşii pietrele printre care trece apa în vad, şi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căzut pe lângă coapsă. S-a întors spre pastor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um, dacă îl arde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grajdului, alăturându-mă lui Simon, fără să mă uit înapoi. Sorley s-ar fi putut răzgândi, ar fi putut lua puşca, ar fi putut să ţintească. Nu mai aveam energie să î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ardem înainte de a se lumina, l-am auzit spunând. Înainte să răsară iară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l-am auzit pe Simon, când am ajuns lângă maşină. E benzină în rezervor şi în canistrele din portbagaj. Şi ceva mâncare şi mai multe sticle cu apă. Tu conduci, iar eu stau în spate şi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urcat încet dealul, de-a lungul gardului de scânduri încrucişate şi al tufelor de ocotillo, îndreptându-ne căt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în susul drumului şi la o distanţă sigură de ferma lui Condon, am oprit maşina şi i-am spus lui Simon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sult pe Diane. Adu lanterna din portbagaj şi ţine-o, să văd ce fa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m ranch-ul, Diane nu scosese nici o vorbă. Zăcuse, pur şi simplu, întinsă pe bancheta din spate, cu capul în poala lui Simon, străduindu-se să răsufle. Respiraţia ei fusese cel mai puternic zgomo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stătea alături, cu lanterna în mână, mi-am scos hainele îmbibate de sânge şi m-am spălat cât de bine am putut. O sticlă de apă minerală amestecată cu puţină benzină ca să îndepărtez murdăria, o a doua sticlă ca să mă clătesc. Apoi mi-am pus o pereche curată de blugi Levi's şi un pulover de bumbac, luate din valiză, şi o pereche de mânuşi de latex din trusa medicală. Pe urmă am dat peste cap o a treia sticlă cu apă. După care l-am pus pe Simon să îndrepte lanterna către Diane, în timp ce o exa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au mai puţin conştientă, dar prea năucită ca să poată lega o frază coerentă. Era mai slabă decât o văzusem vreodată, aproape anorexic de slabă, şi mistuită de o febră periculoasă. Avea tensiunea şi pulsul ridicate şi, când i-am ascultat zgomotele din piept, sunetul scos de plămâni m-a dus cu gândul la un copil care soarbe un milkshake printr-un p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o fac să-nghită puţină apă şi o aspirină. Pe urmă am rupt sigiliul unei seringi sterile, hipod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biotic cu acţiu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amponat braţul şi am găsit cu greu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Sângele junincii era, fără nici o îndoială, plin de bacterii SC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Mă tem că nu. În urmă cu o lună ar fi fost posibil. Dar acum nu. Ar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dar nu sun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euşim s-o ducem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t ce învăţasem în timpul scintilaţiilor sugera că, în momentul acela, un spital orăşenesc putea fi, în cel mai bun caz, potopit de pacienţi şi, în cel mai rău, o ruină arzând mocnit.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elefonul şi i-am derulat memoria, în căutarea unui număr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a întreb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olin Hinz şi fuseserăm colegi de cameră la Stony Brook. Păstrasem o vrem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uzisem de el, făcea parte din conducerea spitalului St Joseph, din Phoenix. Merita să încerc, înainte să răsară soarele şi să anuleze comunicaţiile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numărul lui personal. Telefonul a sunat îndelung, şi în cele din urmă a ridicat receptor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să fi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sunt şi că mă aflam la aproximativ o oră distanţă de oraş, cu o urgenţă, o persoană apropiată, care avea imediat nevoi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Tyler. La St Joe se lucrează şi aud că e deschisă şi clinica Mayo, din Scottsdale, dar şi unii, şi alţii nu avem decât minimum de personal. De la alte spitale sosesc rapoarte care se bat cap în cap. Dar nicăieri nu se acordă îngrijire de urgenţă, şi în nici un caz la noi, e al dracului de sigur. Avem oameni îngrămădiţi în faţa uşilor, răni de glonţ, încercări de sinucidere, accidente rutiere, atacuri de cord şi orice altceva. Poliţiştii stau la uşă, împiedicându-i să dea buzna în secţia de urgenţă, în ce stare se află paci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iane avea SCCV în ultimul stadiu şi că probabil urma să aibă în curând nevoie de un aparat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 luat SCCV? Nu, nu contează, n-are nici o importanţă. Sincer vorbind, te-aş ajuta dacă aş putea, dar asistentele noastre au triat bolnavi în parcare toată noaptea şi nu-ţi pot promite că vor da prioritate pacientei tale, într-un fel sau altul, chiar dacă le cer eu. De fapt, e aproape sigur că n-o să fie consultată de un doctor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noi o să trăi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ţii minte? Nu-mi trebuie decât un minimum de aparatură care s-o susţină. Perfuzie Ringer, un aparat respirator,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insensibil, dar aici ne bălăcim în sânge… Întreabă-te dacă, dat fiind ce se întâmplă, merită să acorzi asistenţă unui caz de SCCV în fază finală. Dacă ai făcut rost de ceea ce îţi trebuie ca s-o menţii într-o star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enţin într-o stare stabilă, vreau să-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u descrii ultima fază a bolii, dacă n-am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auzeam alte voci care îi solicitau atenţia, zumzetul generalizat al mize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 undeva, şi trebuie să ajungă acolo în viaţă. Am nevoie de medicamente mai mult decât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rezervă. Spune-mi dacă te pot ajuta cu altceva. Altfel, îmi pare rău, dar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alerg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edicamentele… de unde pot face rost de perfuzii Ringer, Colin,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trebui să-ţi spun, dar St Joe are o înţelegere cu oraşul, conform planului de acţiune în situaţii de urgenţă civilă. În partea de nord a localităţii e un distribuitor de produs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 şi câteva indicaţii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trimis acolo un detaşament din garda naţională, pentru protecţie. E cea mai importantă dintre sursele noastre de medicamente şi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un şi-i anunţ că ajungi şi dacă poţi să le arăţ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 Col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mai să găsesc o linie disponibilă. Telefoanele nu prezintă nici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favoare pe care ţi-o pot fac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Tu lucrai în domeniul aerospaţial, corect? Peri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dar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ât o să du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întrebarea aproape în şoaptă, şi i-am simţit pe neaşteptate oboseala din voce, spaima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şi i-am spus că, pur şi simplu, nu ştiam, şi că mă-ndoiam că la Periheliu ar fi existat cineva care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exasperantă ideea că s-ar putea să trecem prin toate astea şi să ne facem scrum peste câteva zile, fără să aflăm vreodată ce s-a petre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ţi pot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ineva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o mulţime de lucruri. Trebuie să închid,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espărţeau câteva or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use la câţiva metri de maşină, holbându-se la cerul înstelat şi pretinzând că nu-mi ascultă convorbirea. L-am chemat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ajutor pentr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răspunsul fără să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apleca să urce în maşină, m-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crezi că 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ătre orizontul vestic, unde o curbă lină, argintie, se arcuia pe o zonă de vreo cinci grade din cerul nopţii. De parcă cineva ar fi scrijelit un C enorm, lipsit de profunzime, pe suprafaţ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urmă de condensare, am spus. Un avion milita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oapte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 ce e, Simon. Haide, ur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timp mai bun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itatea de aprovizionare medicală, un depozit numerotat dintr-un parc industrial mohorât, având un răgaz până la răsăritul soarelui. I-am arătat legitimaţia tipului agitat, din Garda Naţională, postat la intrare, el m-a dat pe mâna unui alt membru al Gărzii şi a unui angajat civil, care m-au condus pe aleile dintre rafturi. Am găsit ce-mi trebuia şi un al treilea bărbat din Gardă m-a ajutat să duc totul în maşină, cu toate că s-a grăbit să se retragă când a văzut-o pe Diane respirând intermiten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 spus, cu vocea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pe îndelete o perfuzie intravenoasă, am improvizat fixând sacul de cârligul pentru haine din maşină şi i-am arătat lui Simon cum să supravegheze curgerea soluţiei şi cum să se asigure că Diane nu agaţă tubul de ceva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trezit nici atunci când i-am înfipt acul în braţ.) Simon a aşteptat până ce am reintrat pe şosea,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Am strâns ceva mai tar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o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tem atâta drum, traversând ţara? Acasă la Carol şi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Adică, ţinând cont de starea actu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 cu gingăşie pe cap. Avea părul pleoştit şi încâlcit din pricina transpiraţiei. Mâinile lui erau palide, acolo unde le spăla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fiu alături de ea. Ştiu că e vina mea. Aş fi putut pleca de la ranch odată cu Teddy. Aş fi putut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în faptele noastre. Probabil că tu nu înţelegi. Însă nu era numai viţelul roşu, Tyler. Eram convins c-o să fim înălţaţi la ceruri, nemuritori. Că, la sfârşit, o să fim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i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Perseverenţă. Pentru că din prima clipă când mi s-au oprit ochii asupra Dianei am simţit, cu tărie, că făceam amândoi parte din ceva spectaculos, chiar dacă nu înţelegeam pe deplin. Că, într-o bună zi, o să stăm împreună chiar în faţa tronului lui Dumnezeu. „Adevărat vă spun că nu va trece neamul acesta, până când se vor împlini toate aceste lucruri.”13 Neamul era generaţia noastră, chiar dacă la început ne îndreptaserăm într-o direcţie greşită. Recunosc, lucrurile petrecute la adunările Noii Împărăţii mi se par acum ruşinoase. Beţie, sex, minciuni. Le-am întors spatele, şi a fost bine, dar se părea că lumea era prea mică atunci când nu ne aflam printre oameni care încercau să construiască împărăţia de O Mie de Ani, chiar dacă nu o făceau aşa cum ar fi trebuit. De parcă ne-am fi pierdut familia. Şi mi-am spus: Ei bine, dacă te străduieşti să găseşti cea mai neîntinată şi cea mai simplă cale, atunci te afli pe drumul cel bun. „Prin răbdarea voastră, vă veţi câştiga sufletele voast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Iordan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profeţii în contextul Turbionului. Vor fi semne în soare, în lună şi în stele, se spune în Evanghelia după Luca15. Ei bine, iată-ne. Puterile cerurilor vor fi clătinate16. Dar nu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întreb. Auzeam fiecare sorbitură de aer pe care o trăgea în piept, chinuindu-se, dar cu regularitate. Nu voiam decât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a răspuns Simon, adăugând: Te rog, Tyler! Opreşte şi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către est. Traficul de pe autostradă era surprinzător de rarefiat. Colin Hinz mă avertizase în privinţa aglomeraţiei din jurul aeroportului Sky Harbor, de care trecuserăm deja. Şi nu întâlniserăm decât puţine automobile, deşi pe marginea drumului erau destul de multe vehicul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glinda retrovizoare şi l-am văzut pe Simon ştergându-şi ochii de lacrimi cu încheieturile degetelor. În clipa aceea părea tot atât de vulnerabil şi de uluit ca un copil de zece an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viaţa mea, n-am avut decât două călăuze. Pe Dumnezeu şi pe Diane. Le-am trădat pe amândouă. Am aşteptat prea mult. E frumos din partea ta că negi, dar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u ea ştiind că aş fi putut împiedica asta. Aş prefera să mor în deşert. Vorbesc serios, Tyler,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din nou, o strălucire urâtă, violetă, semănând mai degrabă cu arcul dintr-un bec fluorescent defect, decât cu ceva prieln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a aruncat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simţi. Vreau să rămâi cu Diane pentru că avem înainte un drum dificil şi nu pot să mă ocup de ea şi să conduc în acelaşi timp. Mai devreme sau mai târziu, o să am nevoie de somn. Dacă treci la volan din când în când, vom fi siliţi să oprim doar ca să facem rost de mâncare ş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călătoria o să-mi ia de două or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a s-ar putea să nu fie pe moarte, dar e într-adevăr aşa de bolnavă cum crezi şi o să moară dacă nu primeşte ajutor. Iar singurul lucru despre care ştiu că ar ajuta-o se află la mai bine de trei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i pământul vor trece17.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cer şi despre pământ. Dar refuz s-o las pe ea să moară, atâta timp câ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a spus Simo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m-ai put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optimism continua să fie posibil, dar numai pe durata nopţii. Se ofil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Flagstaff şi m-am îndreptat către est, spre Hiroshima soarelui ce se înălţa. Încetasem să mă mai tem că lumina în sine m-ar fi putut ucide, cu toată că, probabil nu-mi făcea nici un bine. Faptul că oricare dintre noi supravieţuise primei zile era un mister – un miracol, ar fi putut spu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uraja un anumit simţ practic, lipsit de rafinament: am scos din torpedo o pereche de ochelari de soare şi m-am străduit să-mi ţin ochii pironiţi asupra drumului, în loc să mă uit la emisfera de foc portocaliu care levita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ea tot mai fierbinte. La fel şi interiorul maşinii, deşi suprasolicitam instalţaţia de aer condiţionat. (O reglasem la puterea maximă, străduindu-mă să ţin sub control temperatura corpulu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Albuquerque şi Tucumcari m-a lovit un val imens de oboseală. Mi s-au închis ochii şi era cât pe ce să intru cu maşina într-o bornă de kilometraj. Moment în care am tras pe marginea drumului şi am oprit motorul. I-am spus lui Simon să umple rezervorul cu benzina din canistre şi să se pregătească să treacă la volan. A dat din cap,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un timp mai bun decât anticipasem. Traficul fusese de la lejer până la aproape inexistent, poate fiindcă oamenilor le era frică să iasă pe şose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 de mâncare? l-am întrebat pe Simon, în timp ce turna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putut înhăţa din bucătărie. Trebuia să mă grăbesc. Ui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nistrele deformate, pachetele cu medicamente şi sticlele împrăştiate de apă minerală, am găsit o cutie de carton. Înăuntru erau trei cutii de cereale Cheerios, două conserve de carne de vită în saramură şi o sticlă de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ochii la auzul cuvintelor, pe care a trebuit să-mi aduc aminte că le socote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stron, nici o lingură. Dar îmi era tot atât de foame, pe cât îmi era de somn. I-am spus lui Simon că ar fi bine să lăsăm motorul să se răcească, şi între timp ne-am aşezat la umbra maşinii, cu toate geamurile lăsate în jos, lăsând să intre adierea nisipoasă care venea dinspre deşert, totul sub soarele suspendat pe cer ca în miezul unei zile de pe planeta Mercur. Am improvizat nişte cupe din fundurile tăiate ale sticlelor goale de plastic şi am mâncat cereale Cheerios înmuiate în apă călduţă. Semănau cu un mucilagiu şi aveau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Simon toate informaţiile legate de următoarea etapă a călătoriei, i-am reamintit să deschidă aerul condiţionat imediat ce porneam la drum şi i-am spus să mă trezească dacă avea impresia că în faţa noastră pânde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ocupat de Diane. Perfuzia intravenoasă şi antibioticele păreau să-i fi dat ceva putere, dar numai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deschizând ochii, după ce am ajutat-o să bea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âteva linguri de cereale, apoi a întors capul. Avea obrajii scofâlciţi şi ochii apatici, incapabil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Încă puţin,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trivit perfuzia. Am ajutat-o să se ridice în capul oaselor, scoţându-şi picioarele depărtate în afara maşinii în timp ce elimina un strop de urină maronie. Pe urmă am şters-o cu buretele şi i-am schimbat chiloţii murdari cu alţii curaţi, de bumbac, din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şezat-o din nou confortabil, am îndesat o pătură în spaţiul îngust dintre bancheta din faţă şi cea din spate, pregătind un loc unde să mă pot întinde fără să fiu nevoit s-o mişc. Simon dormise foarte puţin în timpul primei etape a călătoriei şi era, probabil, tot atât de extenuat cum eram şi eu… dar nu fusese lovit cu patul unei puşti. Locul unde mă pocnise Aaron era umflat şi răsuna ca un clopot ori de câte ori îmi puneam degetele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urmărit totul de la doi metri distanţă, cu o expresie ursuză sau poate pli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trigat, a ezitat şi s-a uitat cu jind la întinderea fostului fund de mare care era deşertul, cu privirea pierdută în inima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lergat în salturi către maşină, şi-a lăsat ochii în jos şi s-a strecur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hesuit în nişa de după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ărea inconştientă, dar înainte de a adormi am simţit-o apăsându-şi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iarăşi noapte, iar Simon oprise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mobil şi m-am 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în continuare şi îmi simţeam şira spinării de parcă bătrâneţea mi-ar fi comprimat-o, încovoind-o pentru totdeauna, dar eram mai vioi decât Simon, care s-a târât pe bancheta din spate şi a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ne aflăm, ci doar că eram pe autostrada interstatală 40 şi ne îndreptam către est, iar pământul devenise mai puţin arid, terenurile irigate întinzându-se pe ambele laturi ale drumului, sub lumina stacojie a lunii. M-am asigurat că Diane stătea într-o poziţie comodă şi că respira fără să se chinuiască, şi am lăsat toate portierele deschise preţ de două minute, să iasă mirosul greu, de cameră de spital, peste care se suprapuneau cele de sânge şi de benzină. Apoi m-am aşezat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e deasupra şoselei erau dureros de puţine şi de imposibil de recunoscut. M-am gândit l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afle sub Membrana Turbionară sau fusese eliberat, cum se întâmplase cu Pământul? Dar nu ştiam în ce parte a cerului să-l caut şi mă îndoiam că, dacă l-aş fi zărit, mi-aş fi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văzut, n-aveam cum să n-o văd, enigmatica linie argintie pe care mi-o arătase Simon în Arizona şi pe care o luasem drept o urmă de condensare. În noaptea asta era încă şi mai proeminentă. Se extinsese, pornind de la orizontul vestic şi ajungând până aproape de zenit, iar curba ei blândă se transformase într-un oval, într-o literă O apl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a care mă uitam era cu trei miliarde de ani mai bătrân decât cel pe care îl văzusem, pentru ultima oară, de pe peluza Casei Mari. Am presupus că putea adăposti tot soiul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pus în mişcare, am încercat să pornesc radioul de bord, care fusese tăcut în noaptea precedentă. Nu capta nici o emisie digitală, dar în cele din urmă am reuşit să prind un post din zonă, în bandă FM, genul de post dintr-un oraş mic, axat mai ales pe muzică country şi pe religie, dar în seara asta se mulţumeau să vorbească. Am aflat foarte multe înainte ca semnalul să se piardă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flat că procedasem cât se putea de înţelept evitând oraşele mari. Cele mai importante oraşe erau zone calamitate, nu din cauza jafurilor şi a violenţei (a căror amploare fusese surprinzător de redusă), ci din pricina colapsului infrastructurii. Răsăritul soarelui roşu se asemănase atât de mult cu îndelung prevestitul sfârşit al Pământului, încât majoritatea oamenilor rămăseseră pur şi simplu acasă, preferând să moară alături de familiile lor, lăsând poliţia şi unităţile de pompieri din centrele urbane să funcţioneze cu un minimum de personal, iar angajaţii spitalelor lipseau de la posturi aproape cu desăvârşire. Minoritatea care încercase să se sinucidă prin împuşcare sau care îşi administrase supradoze extravagante de alcool, cocaină, oxicontin sau amfetamine, reprezenta cauza celor mai urgente probleme: sobe cu gaz deschise, pierderea cunoştinţei la volan sau ţigările scăpate din mână în clipa morţii. Când covorul începea să ardă mocnit şi draperiile izbucneau în flăcări, nu suna nimeni la 911 şi, în majoritatea cazurilor, nici n-ar fi avut cine să răspundă. Incendiile din case se transformaseră curând în incendii din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klahoma City se înălţau patru coloane imense de fum, relata crainicul şi, conform rapoartelor telefonice, o mare parte din sudul oraşului Chicago se transformase deja în cenuşă. Fiecare dintre marile metropole ale ţării, toate cele despre care auzisem vreodată, raporta existenţa a cel puţin unu sau două incendii extinse,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nu se înrăutăţea, era în curs de ameliorare. Supravieţuirea rasei umane părea acum posibilă, cel puţin pentru alte câteva zile şi, ca urmare, din ce în ce mai mulţi dintre angajaţii serviciilor esenţiale şi de primă răspundere se întorseseră la lucru. (Reversul medaliei era faptul că oamenii începuseră să-şi facă griji în privinţa proviziilor: jafurile din magazinele alimentare erau o problemă în ascensiune.) Toate persoanele care nu furnizau servicii de primă necesitate erau îndemnate să nu circule pe şoselele, mesajul fusese difuzat înainte de răsăritul soarelui prin intermediul tuturor sistemelor de emisie pentru cazuri de urgenţă şi al tuturor staţiilor radio şi TV aflate încă în stare de funcţionare şi era repetat în noaptea aceea. Aşa mi-am explicat de ce traficul de pe autostrada interstatală fusese rezonabil de rarefiat. Văzusem câteva patrule militare şi de poliţie, dar niciuna dintre ele nu ne interceptase, probabil datorită plăcuţelor de înmatriculare ale maşinii mele. După primul episod din seria scintilaţiilor, California şi majoritatea celorlalte state începuseră să emită embleme cu sigla serviciilor medicale de urgenţă pentru a fi ataşate de plăcuţele de înmatriculare ale maşinilor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oliţiei era sporadică. Forţele militare active rămăseseră mai mult sau mai puţin intacte, în pofida câtorva dezertări, dar efectivele unităţilor de rezervişti şi ale Gărzii Naţionale erau fragmentate şi nu reuşeau să preia atributele autorităţii locale. Şi energia electrică era furnizată în mod intermitent, cele mai multe staţii de înaltă putere aveau personal insuficient şi abia dacă mai reuşeau să fie funcţionale, iar căderile de tensiune din reţea se succedau în cascadă. Se zvonea că centralele nucleare de la San Onofre, din California, şi de la Pickering, din Canada, ajunseseră la supraîncălzirea miezurilor reactoarelor, dar nu se primise nic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 citit în continuare lista depozitelor locale de alimente, a spitalelor încă deschise (cu timpul estimativ de aşteptare în vederea trierii) şi unele sfaturi de prim ajutor la domiciliu. A citit şi avertismentul emis de Institutul de Meteorologie, legat de expunerea prelungită la soare. Lumina solară părea să nu aibă efecte letale imediate, dar nivelul excesiv de radiaţii ultraviolete putea genera „probleme pe termen lung”, ceea ce suna pe cât de trist, pe atât de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am mai prins câteva transmisii intermitente, dar soarele care se ridica le-a făcut să se piardă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zorilor era înnorat. Mă apăra de strălucirea orbitoare a soarelui. Dar până şi acel răsărit estompat era descurajant de straniu. Întreaga jumătate estică a cerului se transformase într-o supă învolburată de lumină roşie, în felul ei aparte, tot atât de hipnotică precum tăciunii unui foc de tabără muribund. Din când în când, norii se despicau şi degete de lumină solară chihlimbarie pipăi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iază norii se îndesiseră şi, peste nici o oră, a început ploaia, fierbinte, monotonă, acoperind şoseaua şi reflectând culorile nesănătoas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urnasem în rezervor conţinutul ultimei canistre cu benzină şi, undeva între Cairo şi Lexington, acul ceasului indicator a început să coboare în mod alarmant. L-am trezit pe Simon, i-am explicat cum stăteau lucrurile şi i-am spus că aveam de gând să opresc la următoarea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celelalte de după ea, până ce aveam să găsesc una care să ne vândă nişt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s-a dovedit a fi o franciză de mică amploare, o combinaţie de staţie de benzină cu patru pompe şi bufet expres. Ferestrele localului erau întunecate şi pompele erau probabil moarte, dar m-am îndreptat oricum într-acolo, am coborât din maşină şi am scos furtun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tema echipei Bengals pe şapcă a ieşit de după colţul clădirii, legănând în mâini o puşc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capac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oluţi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apropiat. Simon a dat să coboare din maşină, dar i-am făcut semn cu mâna să rămână înăuntru. Bărbatul cu şapcă Bengals, avea în jur de treizeci de ani şi vreo cincisprezece kilograme peste greutatea normală, s-a uitat la perfuzia Ringer agăţată deasupra banchetei din spate. Pe urmă a tras cu ochiul la plăcuţa de înmatriculare. Era din California, ceea ce probabil nu m-a ajutat să-i câştig bunăvoinţa, dar sigla Serviciilor Medicale de Urgenţă era extrem 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upree, am spus.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ţi strâng mâna. Acolo, înăuntru,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fiindcă era mai simplu decâ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a aruncat o privire, dar nu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itimaţie, ca să dovedeşti că eşti medic? Fiindcă, fără nici o supărare, în ultimele două zile s-au furat cev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 l-am arunc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şi s-a uitat la pliantul cu carduri. Pe urmă a pescuit o pereche de ochelari din buzunarul cămăşii şi s-a uitat încă o dată. În cele din urmă, mi-a înapoiat portofelul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ctore Dupree. Eu sunt Chuck Bernelli. Dacă nu-ţi trebuie decât benzină, pornesc pompele. Dacă ai nevoie de mai multe, nu durează decât un minut până deschi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enzină. Şi o rezervă de alimente ar fi bună, dar n-am prea mul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banii gheaţă. Ţinem închis ca să ne ferim de criminali şi de beţivi şi, în momentul ăsta, pe drum nu e plin de ei, dar e deschis la orice oră pentru militari şi pentru patrulele de pe autostradă. Şi pentru doctori. Cel puţin atâta vreme cât mai e benzină în pompe. Sper că soţia ta nu e în star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reuşesc să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ngton, Virginia? Sama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Are nevoie de îngrij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către maşină. Simon coborâse geamurile ca să pătrundă înăuntru nişte aer proaspăt. Stropii de ploaie împestriţau vehiculul prăfuit şi asfaltul plin de bălţi de ulei. Bernelli a zărit-o pe Diane răsucindu-se şi începând să tuşească în som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esc pompele. Probabil că vreţi să vă vede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ne-a împachetat nişte produse de băcănie, câteva conserve cu supă, o cutie cu sărăţele, un desfăcător de conserve în ambalaj de plastic. Dar s-a ferit să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hinuitoare, intermitentă, e un simptom obişnuit al SCCV. Bacteria îşi conservă victimele într-un mod aproape inteligent, preferând să nu le sufoce printr-o pneumonie fatală, deşi acesta e mijlocul prin care ucidea în cele din urmă, acesta sau o insuficienţă cardiacă severă. Luasem un tub cu oxigen, un ventil de evacuare şi o mască de la un angrosist de lângă Flagstaff şi când tusea a început s-o împiedice pe Diane să respire, era în pragul unui atac de panică, înecându-se cu propria flegmă şi dând ochii peste cap, i-am curăţat căile respiratorii cât de bine am putut şi i-am pus masca pe gură şi pe nas în timp ce Simon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liniştit, faţa a început să-i prindă culoare şi a reuşit să adoarmă din nou. Am stat alături de ea în timp ce se odihnea, cu capul înfierbântat de febră lipit de umărul meu. Ploaia era acum torenţială şi cădea neînduplecată, încetinindu-ne. Trâmbe uriaşe de apă se înfoiau ridicând o coadă de cocoş în urma maşinii ori de câte ori nimeream într-o adâncitură a şoselei. Către seară, lumina a pălit, orizontul vestic părând acoperit doar d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era răpăitul ploii pe tabla maşinii şi m-am simţit mulţumit ascultându-l, până ce Simon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u,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grosolan, dar tocmai îmi puneam întrebarea asta: te consideri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um ar fi trebu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 sprijinise să ajungem atât de departe, fusese un ajutor nepreţuit. Dar, pe de altă parte, îşi transformase mintea într-un vehicul pus la dispoziţia unui grup de autostopişti extremişti, a unor dispensaţionalişti fanatici, a căror singură nemulţumire împotriva sfârşitului lumii era că le sfidase aşteptările minuţios construite. Nu voiam să-l jignesc, fiindcă mai aveam încă nevoie de el, Diane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red că ăsta e răspunsul. Nu pretind că ştiu dacă Dumnezeu există sau de ce a învârtit universul, făcându-l să se rotească aşa. Îmi pare rău, Simon, dar pe frontul teologic atât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tăcerea preţ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oia să spun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cutam. Ceea ce nu s-a mai întâmplat în ultima vreme, dacă mă gândesc bine. Nu eram de acord în privinţa pastorului Dan şi a bisericii Templul Iordanului, încă dinainte de schismă. Credeam că ea e prea cinică. Spunea că sunt prea uşor impresionabil. Aşa o fi. Pastorul Dan avea darul de a se uita în Biblie, descoperind cunoaşterea în fiecare pagină. O cunoaştere tot atât de solidă, precum o casă, grinzi şi stâlpi ai cunoaşterii. Asta e cu adevărat un har. Eu nu pot. Indiferent cât m-aş strădui, nici până în ziua de azi nu sunt în stare să deschid Biblia şi să găsesc un înţeles imediat a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vrut. Aş fi vrut să fiu ca pastorul Dan: inteligent şi, înţelegi, întotdeauna pe teren solid. Diane zicea că era un târg cu diavolul, că Dan Condon a dat umilinţa în schimbul certitudinii. Poate că asta îmi lipseşte mie şi a văzut în tine. Poate că asta a făcut-o să se agaţe de tine în toţi aceşti ani – umil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sau să încerci să mă consolezi. Ştiu că îţi telefona când credea că dorm sau când ieşeam din casă. Ştiu că am fost norocos s-o am lângă mine atât de mult timp. M-a privit peste umăr. Vrei să-mi faci o favoare? Aş vrea să-i spui că-mi pare rău fiindcă n-am îngrijit-o mai bine când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us pe gânduri, şi a continuat să conducă, afundându-se în inima ploii. I-am spus să vadă dacă putea afla vreo informaţie utilă de la radio, acum, când se întunecase din nou. Voiam să rămân treaz şi să ascult, dar capul îmi zvâcnea, iar ochii începeau să vadă dublu şi, după o vreme, mi s-a părut mult mai simplu să-i închid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dânc şi îndelung, în timp ce kilometrii se pierdeau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o altă dimineaţ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prită în parcarea unui popas (la vest de Manassas, după cum am aflat mai târziu), şi o femeie cu o umbrelă neagră, ruptă, bătea cu degetel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am deschis portiera, iar ea a făcut un pas înapoi, uitându-se cu prudenţă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spus să nu-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rămas-bun şi să nu-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era pe bancheta din faţă. Nu se vedea nici printre lăzile cu gunoi, printre mesele de picnic pline de apă şi printre latrinele şubrede din imediata apropiere. În parcare mai erau oprite câteva maşini, cele mai multe în aşteptarea proprietarilor care vizitau WC-urile. Am conştientizat existenţa copacilor, a rezervaţiei naturale, a unui orăşel industrial cocoţat pe dealuri şi murat de ploaie, sub un cer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blond, costeliv? Cu un trico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spus că nu vrea să dormiţi prea mult. Pe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luat-o pe drum, a coborât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din nou la Diane, care respira superficia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vem mult de mers. Mulţumesc de întrebare.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Dumnezeu să vă binecuvânteze şi că, de acum înainte, o să-şi găsească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Diane. Am aruncat o ultimă privire în jurul parcării ude de ploaie. Pe urmă am reintr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opresc de mai multe ori, să aranjez perfuzia Dianei sau să-i dau să respire câteva guri de oxigen. Nu-şi mai deschidea ochii, nu era doar adormită, era inconştientă. Nu voiam să mă gândesc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onoton, ploua întruna şi haosul din ultimele două zile lăsase urme pretutindeni. Am trecut pe lângă zeci de maşini stâlcite sau arse, împinse pe marginea şoselei, unele încă fumegând. Anumite rute fuseseră închise pentru traficul civil, fiind rezervate doar pentru vehiculele militare sau ale serviciilor de urgenţă. De două ori ne-am întors, ocolind nişte blocaje rutiere. Căldura zilei făcea aerul umed aproape de nesuportat, iar vântul puternic, stârnit în timpul după-amiezii, n-a adus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e abandonase în apropiere de destinaţie, şi am reuşit să ajung la Casa Mare când cerul mai era încă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aproape transformându-se într-o furtună, şi pe alea lungă a familiei Lawton erau împrăştiate crengi rupte din pinii din jur. Casa era întunecată, sau cel puţin aşa părea în amurgul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Diane în maşina parcată la baza scării şi am bătut în uşă. Am aşteptat. Pe urmă am bătut din nou. Într-un târziu, uşa s-a întredeschis şi Carol Lawton a tras cu och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luşit cu greu trăsăturile prin crăpătura îngustă: un ochi de un albastru palid, conturul unui obraz zbârcit. Dar ea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Dupree! a exclamat. Eşti singur? Deschiderea uşii s-a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ane e cu mine. Am nevoie de ajutor s-o 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ieşit pe veranda mare din faţa casei şi s-a uitat în jos, spre maşină, cu ochii mijiţi. Când a văzut-o pe Diane, trupul ei firav s-a crispat, şi-a tras umerii spre spate şi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 şoptit. Oare amândoi copii mei au venit să m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zăngănit geamurile Casei Mari pe toată durata nopţii, o suflare fierbinte, sărată, stârnită deasupra Atlanticului după trei zile de lumină solară nefirească. Îi conştientizam prezenţa chiar şi în somn: mă făcea să tresar în momentele când mă trezeam aproape pe de-a-ntregul şi era fundalul sonor al unei duzini de vise neliniştitoare. După răsăritul soarelui, când m-am îmbrăcat şi m-am dus s-o caut pe Carol, încă mai lovea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ăsese fără curent electric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loii de dincolo de fereastra din capăt lumina slab coridorul de la etaj. Scările de stejar coborau înspre holul de la intrare, unde geamurile şiroind de apă a două bovindouri lăsau să intre o lumină de un trandafiriu palid. Am găsit-o pe Carol potrivind ceasul vechi de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eaşi stare, a răspuns, concentrându-se din nou asupra ceasului, pe care îl întorcea cu o cheiţă de argint. Am fost la ea acum o clipă. N-o neglijez,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Dar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să se-mbrace. Ziua se simte mai bine. Nu ştiu de ce. Nopţile sunt grele. Ultima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o întreb dacă auzise ceva la ştiri, dacă Agenţia Federală pentru Situaţii de Urgenţă sau Casa Albă dăduseră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rost, universul lui Carol se oprea la hotar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opt de ani, nu mai dorm atât de mult ca pe vremuri. Dar ai dreptate, sunt obosită, chiar simt nevoia să mă-ntind. Imediat ce termin cu ceasul ăsta. Rămâne în urmă dacă nu te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obişnuia să-l potrivească în fiecare zi, ştiai? După moartea ei, Marie îl întorcea ori de câte ori făcea curat. Dar n-a mai venit de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rămas blocat la patru şi un sfert. Ca în gluma aia veche, arăta ora exactă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de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usesem prea extenuat ca să fac mai mult decât să aflu esenţialul: Jason sosise pe neaşteptate, cu o săptămână înainte de sfârşitul Turbionului, şi căzuse la pat în noaptea reapariţie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lui erau o paralizie parţială, intermitentă, şi pierderea acuităţii vizuale, plus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rcase să ceară ajutorul unui medic, dar circumstanţele transformaseră asta într-o imposibilitate, aşa că îl îngrijea ea însăşi, deşi nu reuşise să stabilească un diagnostic sau să-i ofere altceva decât nişte simple pal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temea că fiul ei era pe moarte. Oricum, îngrijorarea ei excludea restul lumii. Jason îi spusese să nu-şi facă griji. Lucrurile vor reveni în curând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credea. Pentru Carol, soarele roşu nu ascundea nici o ameninţare. Totuşi, nopţile erau rele, a spus. Nopţile îl mistuiau pe Jason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întâi pe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instalase la etaj, în camera ei de pe vremuri, reamenajată în chip de dormitor pentru oaspeţi. Am găsit-o într-o stare stabilă din punct de vedere fizic şi respirând pe cont propriu, dar nu era nimic încurajator în asta. Făcea parte din etiologia bolii. Valul înainta, retrăgându-se apoi, dar fiecare ciclul îi slăbea din ce în ce mai mult rezistenţa şi îi slei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a uscată şi fierbinte şi i-am spus să se odihnească. N-a dat nici un semn că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să-l văd pe Jason. Trebuia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arol, Jason se întorsese acasă în urma unui conflict de la Periheliu. Nu reuşea să-şi aducă aminte explicaţia lui, dar era ceva în legătură cu tatăl lui Jason („E. D. se poartă urât din nou”, a spus ea) şi avea de-a face şi cu „omuleţul ăla negru şi zbârcit, cel care a murit,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Care îi dăduse lui Jason medicamentul longevităţii, transformându-l într-un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care ar fi trebuit să-l protejeze de indiferent ce îl uci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când am bătut la uşă şi am intrat în cameră, aceeaşi pe care o ocupase cu treizeci de ani în urmă, pe vremea copilăriei, în lumea închisă a naivităţii, când stelele se aflau la locurile lor. Dreptunghiul de o culoare subtil mai strălucitoare, marcând locul unde un poster cu sistemul solar umbrise cândva peretele, era tot acolo. Pe jos, curăţat cu abur şi substanţe chimice, se întindea covorul pe care vărsaserăm cândva sticle de coca-cola şi împrăştiaserăm firimituri în asemenea zi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yl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pat, îmbrăcat, Carol spusese că insista să se îmbrace în fiecare dimineaţă, cu pantaloni curaţi, kaki, şi cu o cămaşă albastră de bumbac. Avea spatele proptit de perne şi părea perfec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aici,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jaluzel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ar singurul efect a fost că înăuntru a pătruns şi mai multă lumină mohorâtă,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te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Dacă unghiul în care îşi ţinea capul avea vreo importanţă, atunci privea o porţiune goal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pune că ai probleme cu acuitat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trece printr-o stare pe care colegii tăi de breaslă o numesc negare. De fapt, sunt orb. Nu mai văd nimic, începând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alături de el. Şi-a întors capul spre mine cu o mişcare lină, dar chinuitor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ul cămăşii o lanternă stilou i-am pus lumina în ochi, să-i văd pupila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lipit. Pupila ochiului său a sclipit, ca şi cum în ea ar fi fost injectate diaman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ebuie să mă fi simţit trăgându-mă înapo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Nu eram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olosesc de-o oglindă, a spus el, mai sumbru. Te rog, Ty! Trebuie să-mi sp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e e asta, Jason. Ceva ce nu pot diagno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doar, te rog! Am încercat să fac apel la o detaş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în ochiul tău ar fi crescut un anumit tip de cristale. Membrana sclerotică are un aspect normal şi irisul nu pare să fie afectat, dar pupila e complet obturată de ceva asemănător cu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spre aşa ceva. Credeam că e imposibil. Nu pot prescrie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 lângă pat, am găsit un scaun şi m-am aşezat. O vreme, nu s-a auzit nici un zgomot, cu excepţia ticăitului ceasului de pe noptieră, altă antichitate de-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Jason a respirat adânc şi s-a silit să afişeze ceea ce părea să fie, în imaginaţia lui,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dreptate. Nu e o stare pe care s-o poţi trata. Dar o să am totuşi nevoie de ajutorul tău în timpul… ei bine, în următoarele două zile. Carol se străduieşte, dar asta depăşeşte cu mult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bată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care am nevoie nu e numa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explicaţie pentr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arţial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te rog, Jase, pentru că toate astea încep să mă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o parte, ascultând un sunet pe care eu nu-l auzisem sau pe care nu-l puteam auzi, până ce am început să mă întreb dacă uitase de prezenţa mea.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scurtă ar fi că sistemul meu nervos a fost luat în stăpânire de ceva pe care nu-l pot controla. Starea în care se află ochii mei nu e decât o manifesta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să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în care te afl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impotrivă, cred că e unică. O boală pe care n-o pot avea decât eu, cel puţin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ceva de-a face cu tratamentul de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e, trebuie să-mi răspunzi înainte de-a trece mai departe. Starea în care te afli, indiferent ce-ar fi, e un efect direct al medicamentului pe care ţi l-am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ezultat direct, nu… tu nu ai absolut nici o vin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ici nu mi-ar putea păsa mai puţin cine e de vină. Diane e bolnavă. Nu ţi-a spu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sp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u e gripă. E SCCV în ultimul stadiu. Am străbătut mai bine de trei mii de kilometri prin ceea ce pare a fi sfârşitul lumii, pentru că e pe moarte, Jase, şi nu există decât un singur tratament la care mă pot gândi, şi tocmai m-ai făcut să am dubi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stogolit din nou capul pe o parte, poate involuntar, de parcă ar fi încercat să se scuture de ceva invizibil, care îi abăte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aspecte ale vieţii marţiene pe care Wun nu ţi le-a împărtăşit niciodată, a spus, înainte de a apuca să-l îmboldesc eu. E. D. a bănuit şi, până la un anumit punct, suspiciunile lui erau întemeiate. Pe Marte se folosesc, de sute de ani, biotehnologii sofisticate. Cu secole în urmă, Vârsta a Patra era exact ce ţi-a spus Wun, un tratament de longevitate şi o instituţie socială. Dar între timp a evoluat. Pentru generaţia lui Wun, un cvadru poate fi comparat mai degrabă cu un soft-platformă, e un sistem de operare biologic capabil să ruleze aplicaţii software mult mai sofisticate. Nu există doar un simplu 4, există şi un 4.1,4.2,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admin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administrat a fost tratamentul tradiţional. Un 4 b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upliment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ul ăsta e tot ceva adus de Wun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are importanţă. Eşti sigur că nu eşti afectat de efectele tratament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a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 auzit îndreptându-m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a spus. Şi am în continuare nevoie de ajutorul tău. Ai grijă de ea, Tyler, bineînţeles. Sper că va supravieţui. Dar nu uita… şi timpul meu 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cu medicamente marţiene stătea neatinsă acolo unde o lăsasem, în spatele lambriului stricat din subsolul casei mamei mele şi, după ce am regăsit-o, am dus-o în Casa Mare, de cealaltă parte a peluzei, printre rafalele ploii chihlim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în camera Dianei, administrându-i câteva sorbituri de oxigen cu ajutor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im asta cu economie, am spus, dacă nu cumva ştii vreo vrajă care să ne facă rost de un alt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uzele uşor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îndepărtat de fiica ei. Am închis ventilul şi am pus masca deoparte. Oxigenul trebuie folosit cu grijă. E indispensabil pentru un pacient cu deficienţe respiratorii, dar, pe de altă parte, poate aduce necazuri. O cantitate prea mare poate rupe sacii pulmonari. Mă temeam că starea Dianei se înrăutăţise şi că avea nevoie de doze mai mari pentru a menţine nivelul oxigenului din sânge, avea nevoie de acel gen de terapie cu oxigen aplicată, în general, prin ventilaţie mecanică. Noi nu aveam instal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vreun mijloc clinic de monitorizare a gazelor din sângele ei, dar, când i-am îndepărtat masca, buzele arătau relativ normal. Totuşi, respira rapid şi superficial şi, cu toate că a deschis ochii, a rămas într-o stare letargică şi lipsită de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 privit cu suspiciune când am deschis geanta prăfuită, scoţând una dintre fiolele marţiene şi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gurul lucru care-i poate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sigur, Tyler? Am d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u întreb dacă eşti într-adevăr sigur. Pentru că asta e ce i-ai dat lui Jason, nu-i aşa? Când a avut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mai practicat medicina de treizeci de ani, dar nu sunt o ignorantă. După ce ai fost aici ultima oară, am făcut o mică investigaţie legată de SMA. Am căutat informaţii în rezumatele din reviste de specialitate. Iar partea interesantă e că nu există un tratament pentru aşa ceva. Nu există nici un medicament miraculos. Şi, chiar dacă ar exista, e greu de crezut că poate fi indicat şi pentru SCCV. Aşa că eu presupun, Tyler, că eşti pe punctul de a-i administra un produs farmaceutic care are probabil o legătură cu tipul ăla zbârcit, ucis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ntrazic, Carol. E evident c-ai tras propriile ta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trazici. Vreau să mă asiguri. Vreau să-mi spui că medicamentul ăsta n-o să-i facă Dianei ceea ce pare să-i fi făcut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am spus, dar cred că ştia că îmi ascundeam temerile, partea nerostită a lucrurilor ce îm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udi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încetat niciodată să mă uimească, a spus Carol. Tenacita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acul în ven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asa nu era doar încinsă, ci şi atât de umedă, încât mă aşteptam să văd un strat de muşchi atârnând de tavan. Am stat cu Diane, ca să mă asigur că injecţia nu avea efecte secunda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că cineva bătea îndelung în uşa din faţă. Hoţi, mi-am spus, tâlhari, dar, când am ajuns în holul de la intrare, Carol deschisese şi îi mulţumea unui bărbat corpolent, care a dat din cap şi s-a întors cu spatel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mil Hardy, a spus Carol, închizând uşa. Ţii minte familia Hardy? Au o casă mică, în stil colonial, pe Bantam Hill Road. Emil scoat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uă coli capsate, de dimensiunea hârtiei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are în garaj un generator electric. Ascultă noaptea la radio şi ia notiţe, apoi tipăreşte un rezumat şi îl împrăştie prin casele vecinilor. Ăsta e al doilea număr. E un om cumsecade, bine intenţionat. Dar nu văd ce rost are să citesc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li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ra un reporter amator de toată lauda. Articolele se refereau, în primul rând, la situaţia de criză din D. C. şi din Virginia, o listă oficială a zonelor calamitate, a celor evacuate din cauza incendiilor, a încercărilor de reluare a furnizării serviciilor locale. Am trecut repede p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următoarele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raport care menţiona că nivelul de radiaţie măsurat la suprafaţa solului era ridicat, dar nu atât de intens cum se prognozase. „Savanţii din serviciul guvernului, spunea articolul, sunt uluiţi, dar dau dovadă de un optimism prudent în privinţa şanselor omenirii de a supravieţui pe termen lung.” Nu era citată nici o sursă, aşa că informaţia ar fi putut fi o invenţie a comentatorului sau o încercare de a împiedica apariţia panicii, însă corespundea cu observaţiile mele de până atunci: noul soare era straniu, dar nu avea efecte leta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modul în care putea afecta recoltele, clima sau sistemul ecologic în general. Nici căldura de nesuportat, nici ploaia aceea torenţială nu păreau deosebit d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un articol intitulat: LUMINI PE CER, OBSERVAT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contururi în formă de C sau de O pe care mi le arătase Simon în Arizona. Cel mai îndepărtat punct nordic din care fuseseră văzute era Anchorage, cel mai sudic fiind Mexico City. Rapoartele primite din Europa şi Asia erau fragmentate şi concentrate în primul rând asupra crizei de moment, dar printre ele se strecuraseră câteva poveşti similare. (Ziarul lui Emil Hardy mai sublinia: „Canalele de ştiri difuzate prin cablu sunt disponibile cu intermitenţe şi transmit imagini recente, din India, ale unui fenomen similar, la o scară mult mai mare.” Indiferent ce ar fi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alături de ea, Diane s-a trezit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Era uscată şi nefiresc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firavă, ca sunetul unei frunze în cădere. Şi-a rotit privirile în jurul camerei, recunoscând-o.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am zis. Dian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rav bolnavă, dar Jason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ând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mi povestise că Jason nu mâncase nimic toată ziua. Bea apă cu gheaţă cu un pai, dar refuza alte lichide. Abia dacă-şi putea mişca trupul. Când i-am cerut să ridice braţul a reuşit, dar cu un efort atât de epuizant şi cu un gest atât de lent, de apatic, încât i l-am împins din nou jos. Doar vocea continua să-i fie puternică, dar anticipa că av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asta o semene cu ce-a fost azi-noapte, până în zori o să devin incoerent. Iar mâine, cine ştie? Vreau să vorbesc atâta câ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ta se înrăutăţeşte noaptea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ul simplu, cred. Ajungem şi acolo. Mai întâi vreau să faci ceva pentru mine. Valiza mea era pe măsuţa de toalet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Am pus în ea un reportofon.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aralelipiped argintiu, lustruit, de dimensiunile unui pachet de cărţi de joc, alături de un teanc de plicuri de hârtie groasă, adresate unor persoane cărora nu le-am re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m întrebat, apoi m-am înju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etichetă scrie Sony, ăla e. Sub el trebuie să fie un pachet cu memo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ăm de vorbă. Până se întunecă, poate şi puţin după aceea. Vreau să ţii reportofonul deschis. Indiferent ce s-ar întâmpla. Schimbă cardul de memorie atunci când e necesar, sau bateria, dacă nu mai are destulă putere. Fă asta pentru mi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iane nu are nevoie urgentă de îngrijire. Când vre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Pupilele punctate cu diamante i-au scânteiat în lumin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lipa asta n-ar f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ORI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a spus Jason, nu erau un popor atât de simplu, de pacifist şi de pastoral cum ne făcuse (sau ne lăsase) Wun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osebit de războinici, Cele Cinci Republici îşi rezolvaseră diferendele politice cu aproape un mileniu în urmă, şi erau „pastorali” în sensul că îi dedicau agriculturii cea mai mare parte a resurselor planetei. Dar nu erau „simpli”, în niciunul dintre sensurile cuvântului. Erau, după cum subliniase Jase, experţi în arta biologiei sintetice. O ştiinţă creată de civilizaţia lor. Noi le construiserăm o planetă locuibilă cu uneltele biotehnologiei şi nu existase niciodată o generaţie de marţieni care să nu înţeleagă modul de funcţionare al ADN-ului şi potenţialele sale întrebu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tehnologia lor era uneori rudimentară, nava spaţială a lui Wun, de exemplu, fusese aproape primitivă, o ghiulea newtoniană, motivul era reprezentat de resursele naturale extrem de restrânse. Marte era o lume fără petrol şi fără cărbuni, care susţinea un ecosistem fragil, suferind din cauza lipsei de apă şi de nitrogen. Pe planeta lui Wun n-ar fi putut exista niciodată o bază industrială precum cea de pe Pământ, risipitoare şi beneficiind de resurse abundente. Pe Marte, majoritatea eforturilor umane erau canalizate spre producerea unei cantităţi de hrană suficiente pentru o populaţie al cărei număr era controlat cu stricteţe. Biotehnologia servea acestui scop într-un mod admirabil. Industria bazată pe combustibili fosili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 ţi-a povestit asta? am întrebat, în timp ce ploaia continua să cadă şi după-amiaz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încredere în mine, cu toate că mare parte a spuselor sale se regăseşte, în mod implicit,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uginie pătrundea prin fereastră, reflectându-se în ochii lui orbi,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minţit vreodată, Tyler. A fost doar ceva cam zgârci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microscopici aduşi de Wun pe Pământ erau o realizare de ultimă oră a biologiei sintetice. Erau pe deplin capabili să facă tot ce promisese Wun. De fapt, erau cu mult mai sofisticaţi decât fusese el dispus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ributele nemărturisite ale replicatorilor se număra un al doilea subcanal, secret, de comunicare cu punctul lor de origine. Wun nu specificase dacă era vorba de un sistem radio obişnuit, în bandă îngustă, sau despre o tehnologie mult mai exotică – Jase bănuia că a doua variantă era mai aproape de adevăr. În orice caz, era nevoie de un receptor mult mai sofisticat decât orice am fi putut construi pe Pământ. Era nevoie, spusese Wun, de un receptor biologic. Un sistem nervos uman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că ar fi cerut cineva voluntari, însă Wun s-a încrezut în mine pentru singurul motiv că s-a temut pentru viaţa lui încă din ziua sosirii pe Pământ. Nu-şi făcea iluzii în privinţa corupţiei umane sau a puterii politice. Avea nevoie de cineva de încredere, căruia să-i lase în custodie stocul său de medicamente, în caz că i se întâmpla ceva. De cineva care să-i înţeleagă utilitatea. Nu mi-a propus niciodată să devin receptor. Modificarea are efect numai asupra unui cvadru, ţii minte ce ţi-am spus? Tratamentul de longevitate nu e decât un soft-platformă. Rulează alte aplicaţii. Asta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ast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njectat substanţa după moartea lui. N-a fost un tratament traumatic şi n-a avut nici un efect imediat. Nu uita, Tyler, nu există nici o modalitate prin care un mesaj al replicatorilor să penetreze o Membrană Turbionară activă. Nu mi-am oferit decât o abilitat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vrut să mor în ignoranţă. Am presupus cu toţii că, după încetarea Turbionului, o să murim în câteva zile sau în câteva ore. Singurul avantaj al modificării lui Wun era că, în acele ultime zile sau ore, indiferent cât ar fi durat, puteam să mă aflu în contact direct cu o bază de date aproape tot atât de extinsă precum galaxia însăşi. Aveam să aflu, în măsura în care era posibil să o facă un pământean, cine erau ipoteticii şi de ce ne făcu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aflat? m-am gândit. Dar poate că aflase. Poate că asta voia să-mi spună înainte de a-şi pierde abilitatea de a vorbi, poate că de asta voia să-l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 a ştiut că ai pute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ă îndoiesc că ar fi fost de acord… cu toate că el însuşi rula aceeaşi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cum. Ţine minte: ce mi se întâmplă mie, ce i se întâmplă organismului meu, creierului meu, nu este a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ătre mine ochii lipsiţ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fuseseră lansaţi de pe Pământ şi prosperaseră în sistemul solar exterior, departe de soare. (Oare Ipoteticii remarcaseră acest fapt şi învinuiseră Pământul pentru ceea ce reprezenta, de fapt, o intervenţie marţiană? Marţienii erau vicleni şi asta fusese tot timpul intenţia lor, aşa cum insinuase E. D.? Jason n-a spus – presupu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replicatorii se răspândiseră, îndreptându-se către stelele învecinate şi dincolo de ele… În final, cu mult dincolo de ele. Coloniile de replicatori erau invizibile de la o distanţă astronomică, dar, dacă i-ai fi reprezentat pe un caroiaj al regiunii noastre stelare locale, i-ai fi remarcat sub forma unui nor în expansiune, ca o explozie glaciară lentă a vieţii artificiale. Replicatorii nu erau nemuritori. Ca entităţi individuale, trăiau, se reproduceau şi, în cele din urmă, mureau. Lăsau în urmă reţeaua pe care o construiau: un recif de corali alcătuit din noduri-porţi interconectate, care stocau informaţiile noi şi le canalizau spre punctul de origin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stat de vorbă, i-am reamintit eu lui Jase, spuneai că apăruse o problemă. Spuneai că populaţia de replicatori moare, ca o plantă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lnit ceva pe care nu-l luase nimeni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tăcerea pentru câteva clipe, de parcă şi-ar fi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esupus că, lansând replicatorii, am introdus în univers ceva inedit, o formă de viaţă artificială cu totul nouă. Ipoteza a fost naivă. Noi, fiinţele umane, pământeni şi marţieni, nu eram prima specie raţională care evolua în galaxia noastră. Nici pe departe. De fapt, noi nu avem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realizat în scurta noastră istorie s-a mai făcut şi înainte, altundeva,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plicatorii au dat peste alţi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istem ecologic al replicatorilor. Stelele sunt o junglă, Tyler. Mult mai plină de viaţă decât ne-am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întregul proces, pe măsură ce mi-l descria Jason: La foarte mare distanţă de Pământul sechestrat de Turbion, la foarte mare depărtare de sistemul solar, atât de adânc în profunzimea spaţiului încât soarele însuşi nu mai e decât o altă stea pe cerul ticsit de ele, o sămânţă de replicator descinde pe o frântură de gheaţă prăfuită şi începe să se reproducă. Iniţiază acelaşi ciclul de dezvoltare, specializare, observare, comunicare şi reproducere care a mai avut loc de nenumărate ori în timpul migraţiei lente a strămoşilor ei. Poate că ajunge la maturitate, poate că începe să expulzeze date, sub forma unor microexplozii, însă, de data asta, ciclul 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simţit prezenţa replicatorului. Cev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mi-a explicat Jase) e un alt tip de sistem semiorganic cu feedback autocatalitic, o altă colonie cu mecanism celular de autoreproducere, de natură deopotrivă mecanică şi biologică, şi e conectat la propria reţea, aceasta fiind mai veche şi mai vastă decât orice ar fi apucat să construiască replicatorii tereştri în timpul exodului lor dinspre Pământ. Prădătorul e mult mai evoluat decât prada, subrutinele sale de căutare a hranei şi de utilizare a resurselor au fost perfecţionate de-a lungul a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de replicatori tereştri, oarbă şi incapabilă să fugă, e devorat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devora” are aici un înţele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vrea ceva mai mult decât sofisticatele molecule carbonice din care e alcătuită colonia adultă, oricât de utile i-ar fi acestea. Pe prădător îl interesează mai ales intenţiile replicatorului, funcţiile şi strategiile incluse în tiparele lui reproductive. Dintre acestea, le adoptă pe cele pe care le consideră potenţial valoroase, pe urmă reorganizează şi exploatează colonia de replicatori în propriile sale scopuri. Colonia nu moare, ci e absorbită, e devorată din punct de vedere ontologic, este inclusă, împreună cu confraţii ei, într-o ierarhie interstelară mai veche, mai amplă, mai complexă şi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primul, nici ultimul instrument de acest tip care a fost absor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lele de replicatori, a spus Jason, se numără printre lucrurile pe care sunt tentate să le creeze civilizaţiile fiinţelor conştiente. Date fiind dificultăţile inerente pe care le implică deplasarea cu viteze subluminice ca modalitate de explorare a galaxiei, majoritatea culturilor tehnologice acceptă în final compromisul reprezentat de o reţea de maşini von Neumann, pentru că asta sunt, de fapt, replicatorii, a cărei întreţinere nu implică nici un fel de costuri şi care generează un flux de informaţii ştiinţifice ce se amplifică la modul exponenţial la scara timp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am înţeles. Replicatorii marţieni nu sunt unici. Au dat peste ceea ce numeşti un sistem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cologic von Neumann. (A fost numit astfel după numele lui John von Neumann, un matematician din secolul douăzeci, care a sugerat cel dintâi posibilitatea existenţei unor maşini autoreproductibile.) – Un sistem ecologic von Neumann, care i-a absorbit. Dar asta nu ne spune nimic despre ipotetici sau despre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ţuguiat nerăbdă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N-ai înţeles. Ipoteticii sunt sistemul ecologic von Neumann.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tras înapoi şi m-am întrebat cine se afla, de fapt, în aceeaşi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Jase. Dar tot ce spusese punea asta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munici cu această entitate? Adică o faci acum?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poate numi comunicare. Comunicarea se face în dublu sens. Ceea ce acum nu se întâmplă, cel puţin nu aşa cum presupui tu. Şi o comunicare în adevărata accepţiune a cuvântului n-ar fi atât de devastatoare. Dar asta este. Mai ales noaptea. Fluxul de date e moderat în timpul orelor de lumină, probabil fiindcă radiaţia solară elimin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e mai puterni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cuvântul „semnal” nu e bine ales. Replicatorii originali erau proiectaţi pentru a transmite un semnal. Ceea ce primesc eu soseşte pe aceeaşi undă purtătoare şi transmite informaţii, dar e activ, nu pasiv, încearcă să-mi facă exact ce i-a făcut fiecărui alt nod din reţea. Ca urmare, Ty, încearcă să-mi rechiziţioneze sistemul nervos şi să-l reprogr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meră exista o a treia entitate. Eu, Jase… şi ipoteticii, care îl mâncau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Îţi pot reprograma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succes. Pentru ei, par un alt nod al reţelei de replicatori. Biotehnololgia pe care mi-am injectat-o e sensibilă la manipulările lor, dar nu aşa cum se aşteaptă ei. Pentru că nu mă percep drept o entitate biologică, tot ce pot face 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 ecrana semnalul sau de a interf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mi fie cunoscută. Dacă marţienii deţin o astfel de tehnologie, atunci au uitat s-o includă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merei lui Jason dădea către vest. Strălucirea trandafirie care pătrundea acum în încăpere era a soarelui coborând spre apus, ascuns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acum cu tin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a. Avem nevoie de un pronume mai potrivit. Întregul sistem ecologic von Neumann reprezintă o singură entitate. Are propriile gânduri lente şi îşi face propriile planuri. Dar multe dintre trilioanele sale de componente sunt, în acelaşi timp, individualităţi autonome, care acţionează cu mai multă repeziciune decât reţeaua ca întreg şi sunt cu mult mai inteligente decât orice fiinţă umană. De exemplu, Membrana Turb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ana Turbionară e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are dintre sensurile semnificative. Scopurile sale finale derivă din ale reţelei, dar evaluează evenimentele şi ia decizii independente. Ty, e mult mai complexă decât am visat noi vreodată. Ne-am închipuit, cu toţii, că membrana e fie activă, fie inactivă, ca un bec acţionat de un comutator, ca un cod binar. Nu e adevărat. Are numeroase stări. Numeroase scopuri. De exemplu, numeroase grade de permeabilitate. Noi am ştiut, ani de-a rândul, că permite lansarea unei nave spaţiale, dar respinge un asteroid. Însă are posibilităţi mult mai subtile. De aceea n-am fost nimiciţi de radiaţiile solare din ultimele câteva zile. Membrana continuă să ne ofere un anumit gra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nu cunosc numărul victimelor, dar numai în oraşul ăsta trebuie să fie mii de oameni care au pierdut pe cineva din familie de când a încetat Turbionul. Aş fi foarte reţinut în a le spune că sunt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 general, dacă nu în particular. Membrana Turbionară nu e Dumnezeu, nu poate vedea o vrabie prăbuşindu-se. Totuşi, poate împiedica prăjirea vrabiei de razele ultraviolet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siza, a început el să explice, sau poate nu pot să tradu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 Carol a intrat cu un braţ plin de cearşafuri. Am închis reportofonul şi l-am dat deoparte. Expresia feţei ei er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cur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i, a spus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fuseseră tăiate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o înclinare a capului spre fereastră, unde mai stărui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Jason, cu blândeţe. Tyler, dacă simţi nevoia unei pauz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ane, care dormea, între două crize. M-am gândit la medicamentul marţian pe care i-l administrasem (4 bazic, cum îl numise Jase), la moleculele semiinteligente pe punctul de a începe lupta cu încărcătura copleşitoare de bacterii SCCV din trupul ei, batalioane microscopice mobilizându-se ca s-o repare şi s-o reconstruiască, cu excepţia cazului în care trupul ei era prea slăbit ca să facă faţă solicitărilor impus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 şi i-am spus cuvinte tandre, pe care probabil nu a reuşit să le audă. Pe urmă am părăsit dormitorul, am coborât la parter şi am ieşit pe peluză, furând câteva clipe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în sfârşit, abrupt, complet, şi aerul era mai proaspăt decât fusese în tot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nit, cerul era de un albastru profund. Câţiva nori cumulus zdrenţuiţi mascau soarele monstruos, care atingea orizontul vestic. Stropii de ploaie, minuscule perle chihlimbarii, stăteau pe fiecare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ecunoscuse că era pe moarte. Acum începeam să recunosc şi eu, faţă de mine însumi. Ca medic, văzusem moartea de mai multe ori decât majoritatea oamenilor. Ştiam cum se moare. Ştiam că povestea familiară despre modul în care înfruntăm moartea, negare, furie, resemnare, reprezenta, în cel mai bun caz, o generalizare grosolană. Emoţiile acelea se puteau derula în câteva secunde sau puteau să nu apară niciodată, moartea le putea înfrânge în orice clipă, cu un as scos din mânecă. Pentru mulţi oameni, a-i face faţă nu era niciodată o problemă, morţile lor soseau pe neaşteptate, aduse de o aortă perforată sau de o decizie greşită într-o intersecţi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e ştia că moare. Iar eu eram uluit, fiindcă părea să accepte cu un calm atât de nepământesc, până ce am înţeles că moartea lui era o altă ambiţie îndeplinită. Era pe punctul de a înţelege ceea ce se străduise să înţeleagă preţ de o viaţă: scopul Turbionului şi locul omenirii în scenariul său – locul ocupat de el însuşi, de vreme ce fusese instrumentul esenţial al lansării repl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tins mâna şi ar fi atins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 au răspuns. Stelele îl ucideau. Dar murea într-o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E aproape întuneric, nu-i aşa? Carol plecase să aprindă lumânăr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s-a oprit. Sau, cel puţin, n-o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peratura a început să scadă. Vrei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reportofonul, l-ai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echiul cadru al ferestrei cu câţiva centimetri şi aerul rece s-a infiltr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Mai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ântul. Aud vocea t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mă lua în seamă. În momentul ăsta, atenţia mea e uşor de distras. Eu…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i-au zvâcnit, proptindu-se în chingile legate de Carol de-a curmeziş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a arcuit, cu capul înfipt în pernă. Părea să aibă o criză de epilepsie, cu toate că s-a terminat repede: înainte să apuc să mă apropii de pat. A icnit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trol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E în ordin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învinuieşti pe ei pentru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nu învinuiesc – p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eşi era evident că era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găsim un alt nume, nu-i aşa? Nu mai sunt tot atât de ipotetici ca până acum. Să nu-i învinuieşti. Ei nu ştiu ce mi se întâmplă. Mă aflu sub pragul lor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repede, cu înflăcărare, de parcă discuţia ar fi fost o abatere binevenită a atenţiei de la durerea fizică. Sau un alt simpto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yler, suntem comunităţi de celule vii, da? Şi dacă tu îmi distrugi un număr suficient de celule, eu mor, iar despre tine se spune că m-ai ucis. Dar, dacă ne strângem mâinile, rămânând astfel fără câteva celule ale pielii, niciunul dintre noi nu observă pierderea. E invizibilă. Avem un anumit nivel de percepţie, interacţionăm în calitate de organisme, nu de colonii de celule. Acelaşi lucru e valabil în cazul ipoteticilor. Ei locuiesc într-un univers mai larg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trage după sine dreptul de a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modul lor de percepţie, nu despre moralitatea lor. Moartea unei singure fiinţe umane, moartea mea, ar putea fi nesemnificativă pentru ei, chiar dacă ar putea s-o perceapă în contextul corect. Însă e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mai făcut aşa ceva şi înainte, au mai creat alte lumi Turbion. Doar e unul dintre lucrurile descoperite de replicatori înainte de a fi decuplaţi d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umi Turbion. Da. Multe. Reţeaua ipoteticilor s-a dezvoltat, incluzând cea mai mare parte a zonelor locuibile ale galaxiei, şi fac asta ori de câte ori întâlnesc o planetă unde există o specie conştientă, care foloseşte unelte şi care a ajuns la un anumit grad de maturitate – o înconjoară cu o Membrană Turb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nişte păianjeni, învăluindu-şi victimel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arol se întorsese, aducând o farfuriuţă de porţelan cu o lumânare încasetată. A aşezat farfuriuţă pe bufet şi a aprins lumânarea cu un chibrit. Flacăra a unduit, primejduită de suflul adierii ce pătrun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pere, zi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pria ei senilitate şi de o eventuală moarte. Societăţile tehnologice sunt muritoare, precum orice altceva. Înfloresc până când îşi epuizează resursele, ap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n-o fac, m-am gândit. Dacă nu cumva se extind în sistemul lor solar, dacă nu se mut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îmi anticipase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ălătoriile spaţiale locale sunt lente şi ineficiente pentru fiinţe cu o durată de viaţă comparabilă cu cea omenească. Poate că noi am fi fost o excepţie de la regulă. Însă ipoteticii aveau experienţă, înainte de a inventa Membrana Turbionară au urmărit nenumărate lumi locuite înecându-se în propriile e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şi a părut să se sufoce. Carol s-a întors spre el. Masca plină de competenţă i-a căzut şi, în clipa de care a avut el nevoie ca să-şi revină, a fost evident îngrozită, n-a fost medic, ci o femeie alături de copilul e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e, probabil spre norocul lui, nu putea s-o vadă. A înghiţit în sec, cu greutate, şi a reîncepu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Turbionul, Jase? Ne împinge în viitor, dar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el,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şterea volumului de informaţii primite părea să fie exponenţială, relatarea lui Jason era din ce în ce mai stângace şi mai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aradoxul ultimei sale nopţi. Cred că, în acele câteva ore, a aflat mai multe decât putea să împărtăşească, iar ce mi-a împărtăşit a fost memorabil, tulburător prin explicaţiile pe care le oferea şi o provocare prin ceea ce sugera în privinţa destin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orice traumă şi peste bâjbâirea agonizantă în căutarea cuvintelor potrivite, ceea ce a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î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din punctul lor de vedere. Al lor: al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indiferent dacă erau consideraţi un singur organism sau mai multe, evoluaseră din primele maşini von Neumann, populând galaxia. Originea acestor prime mecanisme autoreproductive era obscură. Descendenţii lor nu şi-o reaminteau în mod direct, nu mai mult decât îşi „aminteşte” vreunul dintre noi evoluţia speciei umane. Poate că erau produsul unei societăţi biologice timpurii, care se stinsese fără să lase urme, poate că migraseră dintr-o altă galaxie, mai veche. În orice caz, strămoşii Ipoteticilor din zilele noastre aparţineau unui trecut inimaginabi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specii biologice conştiente evoluând şi pierind pe planete ca a noastră, în nenumărate rânduri. Poate contribuiseră la iniţierea procesului evoluţiei vieţii organice, transportând, în mod pasiv, materia organică dintr-un sistem solar în altul. Şi urmăriseră societăţile biologice în timp ce generau reţele von Neumann rudimentare, ca produs secundar al înaintării lor accelerate spre complexitate (o complexitate în ultimă instanţă imposibil de menţinut), nu numai o singură dată, ci de mai multe ori. Pentru ipotetici, toate păreau, mai mult sau puţin, nişte pepiniere de replicatori: stranii, fecun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această nesfârşită gestaţie gângavă a unor reţele von Neumann simple, urmată de colapsul ecologic rapid al planetei sursă, era atât un mister, cât ş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fiindcă, pentru ei, evenimentele efemere, petrecute la o scară pur biologică a timpului, erau greu de înţeles sau chiar de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fiindcă începuseră să vadă în aceste culturi precursoare nişte reţele biologice ratate, înrudite cu ei înşişi, ce evoluau spre o complexitate reală, fiind însă prematur înăbuşite de ecosistemele planetar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punctul lor de vedere, Turbionul era menit să ne menţină, pe noi, precum şi pe alte zeci de civilizaţii apărute pe alte lumi, înaintea noastră şi între timp, în epoca noastră tehnologică de vârf. Însă nu eram exponate de muzeu, încremenite locului pentru a fi etalate în public. Ipoteticii ne reconstruiau destinul. Ne suspendaseră într-un timp încetinit, în timp ce puneau cap la cap componentele unui experiment măreţ, un experiment pregătit vreme de miliarde de ani şi care se apropia acum de ţelul său final: construirea unui mediu biologic extrem de vast, în care aceste culturi altminteri condamnate la pierire să se poată dezvolta şi unde, în final, s-ar fi putut întâlni şi amal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imediat sens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u biologic extrem de vast? Mai mare decât Păm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cum deplin. Cuvintele lui Jason erau întrerupte de mişcări convulsive şi de sunete involuntare, fără nici o legătură cu relatarea lui. Îi verificam periodic pulsul, care era rapid şi deven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ii pot manipula timpul şi spaţiul. Dovada acestui fapt se regăseşte în jurul nostru, pretutindeni, însă făurirea unei membrane temporale nu este nici prima, nici ultima dintre abilităţile lor. Prin intermediul unor bucle spaţiale, pot conecta literalmente planeta noastră cu altele asemenea ei… cu planete noi, unele fiind concepute şi evoluând în mod artificial, planete spre care putem călători instantaneu şi cu uşurinţă… putem călători cu ajutorul conexiunilor, al punţilor şi al altor structuri, al unor structuri asamblate de ipotetici din, dacă e cu adevărat posibil, din materia stelelor moarte, a stelelor neutronice… structuri târâte literalmente prin spaţiu, cu răbdare, cu foarte multă răbdare, în decursul 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ătea alături de el, pe o latură a patului, iar eu stăteam pe cealaltă. Îi susţineam umerii când trupul era cuprins de convulsii, iar Carol îi mângâia fruntea în răstimpurile când nu putea vorbi. Ochii lui scânteiau în lumina lumânării şi se uita aten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ana Turbionară continuă să fie la locul ei, funcţionând, gândind, dar rolul ei temporal s-a încheiat, şi-a definitivat misiunea… asta au fost scintilaţiile, efectul secundar al unui proces de deconectare, iar acum membrana a fost făcută permeabilă pentru ceva care trebuia să pătrundă în atmosferă trecând prin ea, cev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orbelor sale a devenit evident mai târziu, în momentul acela am fost uluit şi am bănuit că era posibil să fi început să-şi piardă minţile, că era vorba de un soi de supraîncărcare metaforică, guvernată de cuvântul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moriendi ars vivendi est: arta de a muri este arta de a trăi. Citisem asta undeva, în zilele de după absolvirea facultăţii, şi mi-am amintit-o în vreme ce stăteam alături de el. Jason a murit aşa cum trăise, într-o strădanie eroică de a înţelege. Darul său către lume avea să fie rodul acelei înţelegeri, pe care nu l-a tezaurizat, ci l-a împărţit fără să cear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ubstanţa sistemului lui nervos era transformată şi erodată de către ipotetici, într-un mod despre care nu aveau cum să ştie că îi era fatal, o altă amintire mi-a venit în minte, cea a după-amiezii în care coborâse pe Bantam Hill Road cu bicicleta mea cumpărată la mâna a doua. Mi-am amintit cu câtă abilitate, cu ce mişcări aproape de balerin controlase maşinăria aceea până când din ea nu mai rămăsese nimic altceva în afară de traiectorie şi de viteză, de inevitabilul colaps al ordinii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lui – nu uitaţi, era un cvadru – era o maşină perfect reglată. N-a murit cu uşurinţă. La un moment dat, înainte de miezul nopţii, şi-a pierdut capacitatea de a vorbi şi tot atunci a început să pară înspăimântat şi nu pe deplin uman. Carol îl ţinea de mână şi îi spunea că e în siguranţă, că se află acasă. Nu ştiu dacă vorbele ei liniştitoare au ajuns la el, în spaţiile stranii şi circumvolute în care pătrunsese mintea lui.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chii i s-au dat peste cap şi i s-au relaxat muşchii. Corpul a continuat să lupte, respirând convulsiv aproap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lăsat cu Carol, care îl mângâia pe cap cu o tandreţe infinită şi îi vorbea în şoaptă, ca şi cum încă ar mai fi putut-o auzi, şi nu am observat că soarele care răsărise nu mai era puhav şi roşu, ci tot atât de strălucitor şi de perfect cum fusese înainte de încheiere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4 x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punte când Capetown Maru părăsea dana, îndreptându-s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olul ardea, nu mai puţin de douăsprezece cargouri părăsiseră Teluk Bayur, înghesuindu-se în gura portului. Dintre acestea, cea mai mare parte erau mici vase comerciale sub pavilion dubios, probabil îndreptându-se spre Port Magellan, în pofida informaţiilor înscrise în actele lor, vase ai căror proprietari şi căpitani aveau multe de pierdut în urma cercetărilor amănunţite impuse 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lături de Jala, sprijinindu-ne de balustradă, cu ochii la un cargobot de coastă, care a ieşit dintr-o trâmbă de fum de petrol şi a virat alarmant de aproape de pupa lui Capetown. Alarmele ambelor vase au sunat şi echipajul de pe puntea noastră s-a uitat neliniştit într-acolo. Dar nava de coastă şi-a schimbat cursul înaint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pomenit în afara protecţiei oferite de port, în marea deschisă, în plină hulă, iar eu am coborât sub punte, în barul echipajului, unde se aflau Ina, Diane şi ceilalţi emigranţi. En stătea la o masă pliantă, alături de Ibu Ina şi de părinţii lui, şi toţi patru păreau să nu se simtă prea bine. Din respect pentru suferinţa ei, Diane primise singurul scaun capitonat din încăpere, dar rana nu îi mai sângera şi reuşise să se schimbe în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a intrat în bar cu o oră mai târziu. A strigat, solicitând atenţia celorlalţi, şi a ţinut un discurs pe care mi l-a tradus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deoparte laudele bombastice pe care şi le aduce singur, Jala spune că a fost pe puntea de comandă şi a vorbit cu căpitanul. Spune că toate focurile de pe punte au fost stinse şi călătorim în siguranţă. Căpitanul îşi cere scuze pentru marea agitată. Ţinând cont de prognozele meteorologice, o să scăpăm de vremea asta diseară târziu sau în primele ore ale zilei de mâine. Totuşi, în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n, care stătea lângă Ina, s-a răsucit şi i-a vomitat în poală, terminând astfel cu eficienţă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am urcat pe punte împreună cu Diane şi am privit stelele. Noaptea, puntea principală era mai liniştită decât la orice oră din timpul zilei. Am găsit un loc sigur, unde putem sta de vorbă fără să fim auziţi, între containerele neprotejate, lungi de doisprezece metri, şi suprastructura de la pupă. Marea era calmă, în aer plutea o căldură plăcută, iar stelele roiau deasupra coşurilor şi radarelor navei, de parcă s-ar fi încâlcit în gre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scri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văzuse setul de carduri de memorie pe care le căram în valize, alături de produsele digitale şi farmaceutice de contrabandă pe care le cumpăraserăm din Montreal. Aveam şi o serie de blocnotesuri, de foi disparate şi de notiţe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des, am spus. Nu mai pare să fie o urgenţă. Nevoia de a scr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ma c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altfel? m-a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nou cvadru. Spre deosebire de Diane, care nu mai era o novice. Rana i se închisese deja, singura urmă lăsată fiind o fâşie de carne încreţită ce urmărea curbura şoldului. Capacitatea de autovindecare a trupului ei m-a uluit, părându-mi-s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babil, o deţi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era oarecum o glumă. O chestionasem de multe ori dacă se simţea altfel de când era cvadru. Însă fireşte că adevărata întrebare era alta: oare mie mi se părea altfel? Nu găsisem niciodată un răspuns potrivit. Bineînţeles că, după ce văzuse moartea cu ochii şi după resuscitarea ei din Casa Mare, era o altă persoană, cine n-ar fi fost? Pierduse un soţ şi o credinţă şi îşi recăpătase cunoştinţa într-o lume care l-ar fi făcut până şi pe Buddha să se scarpine î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ţia nu e decât o uşă. Uşa unei încăperi. O încăpere în care n-ai mai intrat niciodată, cu toate că ai tras uneori cu ochiul înăuntru. Acum e camera în care trăieşti. E a ta, îţi aparţine. Are anumite calităţi pe care nu le poţi schimba, n-o poţi face mai mare sau mai mică. Dar o poţi mobila după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degrabă un proverb decât un răspun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tât sunt în stare. Şi-a ridicat privirea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yler, se vede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am „arcadă” pentru că suntem o specie mioapă. În realitate, Arcada e un inel, un cerc cu diametrul de peste o mie cinci sute de kilometri, dar numai o jumătate din el se ridică pest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sub apă, sau e îngropat în scoarţa Pământului, probabil (după speculaţiile unora) exploatând magma de sub oceane ca sursă de energie. Dar în ochii noştri de furnici era într-adevăr o arcadă, al cărei vârf se înălţa cu mult deasupr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rtea exterioară a Arcadei nu era complet vizibilă decât în fotografiile făcute din spaţiu, iar acestea erau de obicei prelucrate pentru a scoate în evidenţă detaliile. Dacă ai fi putut face o secţiune transversală prin materialul inelului, de fapt, prin firul care se încovoia, formând un cerc, ai fi obţinut un dreptunghi cu latura mică de aproape jumătate de kilometru şi cu cea lungă de peste un kilometru şi jumătate. Imensă, dar reprezentând numai o fracţiune minusculă din spaţiul pe care îl înconjura şi nefiind întotdeauna uşor de văzu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navei Capetown Maru ne purtase către sudul inelului, mergând paralel cu raza sa şi ajungând aproape exact sub vârf. Soarele încă mai strălucea pe culmea aceea, care nu mai părea un U sau un J, ci o uşoară încruntare (Diane o numea încruntarea unei pisici de Cheshire) în înaltul bolţii, către nord. Stelele se roteau pe lângă ea ca un strat de plancton fosforescent despicat de prov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a sprijinit cap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Jason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ăzut. Însă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artea lui Jason, în Casa Mare trebuiau rezolvate trei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santă era Diane, a cărei stare a rămas neschimbată vreme de mai multe zile după injectarea medicamentului marţian. Era aproape în comă şi avea puseuri intermitente de febră, iar pulsul îi zvâcnea în gât, fâlfâind ca aripa unei insecte. Aveam puţine rezerve de medicamente şi trebuia să insist ca să soarbă din timp în timp câte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 îmbunătăţire reală era cea a respiraţiei, care devenise din ce în ce mai relaxată şi mai puţin stânjenită de flegmă, cel puţin plămânii ei îş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ra dezagreabilă, dar era aceeaşi cu a mult prea multor alte familii din întreaga ţară: o rudă murise şi trebuia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lumea fusese măturată de un imens val de morţi (accidente, sinucideri, omucideri). Nici o naţiune de pe Pământ nu era pregătită pentru a-i face faţă, altfel decât în cea mai grosolană manieră, iar Statele Unite nu reprezenta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locale începuseră să anunţe unde se aflau locurile pregătite pentru înmormântări în masă, de la uzinele de ambalare a cărnii fuseseră rechiziţionate camioane cu compartimente frigorifice, acum, după ce serviciile telefonice fuseseră restabilite, exista un număr la care puteai suna, dar Carol nici n-a vrut să audă. Când am abordat subiectul, a adoptat o postură de o demnitat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Tyler, a spus. N-o să permit ca Jason să fie aruncat în groapă ca un sărăntoc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zis ea. Încă mai am nişte relaţii de pe vremuri. Lasă-mă să da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o specialistă respectată şi probabil că, înainte de Turbion, avusese o reţea extinsă de cunoştinţe, dar, după treizeci de ani de alcoolism şi izolare, pe cine ar mai fi putut cunoaşte? Cu toate astea, şi-a petrecut toată dimineaţa la telefon, dând de urma numerelor schimbate, reamintind cine era, explicând, linguşind, implorând. În ochii mei, totul era lipsit de speranţă. Dar, peste numai şase ore, pe aleea din faţă s-a oprit un dric şi doi bărbaţi evident extenuaţi, dar tot timpul amabili au intrat, au pus cadavrul lui Jason pe o targă cu rotile şi l-au scos din Casa Mar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petrecut restul zilei la etaj, ţinând-o pe Diane de mână şi cântându-i cântece pe care probabil că ea nu le putea auzi. În noaptea aceea a băut pentru prima dată după întâiul răsărit al soarelui roşu, o „doză de întreţinere”, după cum a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oastră mare problemă era E. D.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fusese înştiinţat de moartea fiului său, Carol se întărise pentru a-şi îndeplini şi această îndatorire. Mi-a mărturisit că, în ultimii doi ani, nu mai vorbise cu E. D decât prin intermediul avocaţilor şi că el o înspăimântase întotdeauna, mai ales atunci când era trează, era masiv, bătăios, intimidant. Carol era fragilă, evazivă, timidă. Dar durerea ei modificase în mod subtil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re întregi, dar, în final, a reuşit să-i dea de urmă, era în zona Washingtonului, într-un loc până unde ai fi putut face naveta, şi i-a povestit despre Jason. A avut grijă să dea explicaţii vagi în privinţa cauzei morţii. I-a spus că băiatul venise acasă având ceea ce părea a fi pneumonie şi că intrase în stare critică la scurt timp după ce se întrerupsese curentul şi lumea fusese cuprinsă de amoc, fără telefon, fără serviciu de ambulanţă, în esenţă,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m primise E. 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spus nimic. Tăcerea e modul lui E. D. de a-şi exprima durerea. Fiul lui a murit, Tyler. Asta s-ar putea să nu-l fi surprins, dat fiind ce s-a petrecut în ultimele zile. Dar l-a durut. L-a duru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Dia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fi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 că tu eşti aici. Ştiu că Jason şi E. D. erau certaţi. Jason s-a refugiat aici ca să scape de ce se întâmpla la Periheliu, ceva care l-a speriat. Cred că era, cumva, în legătură cu medicamentul marţian. Nu, Tyler, nu trebuie să-mi explici, nu vreau să ascult şi probabil că nici n-aş înţelege. Dar m-am gândit că e mai bine dacă E. D. nu dă buzna aici, încercând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trebat de Diane. Totuşi, ceva a fost ciudat. Mi-a cerut să mă asigur că Jason… ei bine, că trupul lui e conservat. A pus o grămadă de întrebări. I-am spus că am făcut pregătirile, că va avea loc o slujbă de înmormântare, că o să-l ţin la curent. Dar nu vrea să se rezume la asta. Vrea o autopsie, însă eu am ţinut-o pe a mea. M-a privit cu detaşare. De ce vrea o autopsi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trăduit să aflu. M-am dus în camera lui Jason, unde patul lui gol fusese lăsat fără cearşafuri. Am deschis fereastra, m-am aşezat pe scaunul de lângă măsuţa de toaletă şi am trecut în revistă tot c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mi ceruse să înregistrez ceea ce înţelese, în ultimă instanţă, despre natura ipoteticilor şi despre modul în care manipulaseră Pământul. Îmi mai ceruse şi să includ o copie a acelei înregistrări în cele cam o duzină de plicuri voluminoase, timbrate şi cu adresele scrise, pregătite pentru a fi expediate după repunerea în funcţiune a serviciilor poştale. Era limpede că, atunci când sosise în Casa Mare, cu câteva zile înainte de sfârşitul Turbionului, Jason nu bănuise că avea să susţină un astfel de monolog. O altă situaţie critică îi făc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licurile. Adresele scrise de mâna lui Jason erau ale unor persoane ale căror nume nu-mi erau cunoscute. Ba nu, trebuie să mă corectez: am recunoscut numele de pe unul dintr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yler, Ştiu că, în trecut, te-am împovărat fără nici un scrupul. Mă tem că sunt pe cale s-o fac din nou şi, de data asta, miza e mult mai mare. Dă-mi voie să-ţi explic. Şi îmi cer scuze dacă începutul pare abrupt, dar mă grăbesc, din motive pe care le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recente din ceea ce mass-media a numit „scintilaţie” au declanşat semnale de alarmă în administraţia lui Lomax. Aşa cum au făcut-o şi alte evenimente, mai puţin mediatizate. O să citez un singur exemplu: de la moartea lui Wun Ngo Wen, o serie de mostre de ţesuturi din organele sale se analizează la Centrul de Studiu al Maladiilor Animale din Plum Island, locul unde a stat el însuşi în carantină după sosirea pe Pământ. Biotehnologia marţiană e subtilă, dar medicina legală modernă e încăpăţânată. De curând, s-a constatat, fără dubiu, că fiziologia lui Wun, şi mai ales sistemul lui nervos, a suferit modificări mai radicale decât cele din procedura de trecere la Vârsta a Patra, evidenţiate în Arhivele lui. Din acest motiv, ca şi din altele, Lomax şi oamenii săi au mirosit ceva putred. L-au invitat pe E. D. să iasă din postura de pensionar pe care o adoptase împotriva voinţei lui şi au dat credit suspiciunilor sale în privinţa motivelor lui Wun. E. D. a văzut în asta o ocazie de a recâştiga Periheliul (odată cu propria celebritate) şi nu-şi pierde timpul când e vorba să folosească în folosul lui paranoia care a cuprins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les autorităţile să treacă la acţiune? Fără ocolişuri. Lomax (sau consilierii lui) au plănuit să facă o incursiune în toate clădirile Periheliului şi să rechiziţioneze tot ce am păstrat noi din bunurile şi din documentele lui Wun, precum şi toate înregistrările şi not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nu a făcut încă legătura dintre vindecarea mea de SMA şi medicamentele lui Wun sau, chiar dacă a făcut-o, o păstrează pentru sine însuşi. Sau aşa îmi place să cred. Pentru că, dacă intru pe mâinile serviciilor de securitate, primul lucru pe care îl vor face este o analiză a sângelui, urmată cu rapiditate de transformarea mea într-un cobai captiv, probabil în vechea celulă a lui Wun din Plum Island. Şi nu cred că E. D. vrea cu adevărat una ca asta. Oricât de multe resentimente ar avea împotriva mea fiindcă am „furat” Periheliul sau fiindcă am colaborat cu Wun Ngo Wen, e totu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ţi face griji. Chiar dacă E. D. a revenit, într-o foarte mare măsură, în cercul intim de consilieri ai lui Lomax de la Casa Albă, am propriile mele relaţii. Le-am cultivat. În general, nu e vorba de oameni puternici, deşi unii au această calitate în felul lor aparte, ci de persoane inteligente şi decente, care au preferat să capete o viziune mai amplă asupra destinului omenirii, şi mulţumită lor am fost avertizat din timp în privinţa raidului de la Periheliu. Mi-am pus în practică evadarea. Acum sun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yler, eşti pur şi simplu suspectat drept complice, cu toate că asta ar putea conduc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tiu că port o parte a responsabilităţii de a te fi adus în această postură. Cândva îţi voi cere scuze prin viu grai. Deocamdată nu-ţi pot oferi decâ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igitale pe care ţi le-am încredinţat când ai părăsit Periheliul sunt, bineînţeles, duplicate strict secrete ale unor fragmente din Arhivele lui Wun Ngo Wen. După cum te cunosc, e posibil să le fi ars, să le fi îngropat sau să le fi aruncat în Oceanul Pacific. N-are importanţă. Anii în care am proiectat nave spaţiale m-au învăţat cât de eficace e redundanţa. Am împărţit cunoştinţele de contrabandă ale lui Wun la zeci de oameni din ţară şi din întreaga lume. Încă n-au fost postate pe internet, nimeni nu e atât de iresponsabil, dar există. Fără îndoială că e un act pe deplin lipsit de patriotism şi evident criminal. Dacă sunt prins, o să fiu acuzat de trădare, între timp, încerc să profit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işte cunoştinţe de acest gen (care includ proceduri de modificare a organismului uman, capabile, printre altele, să vindece boli grave, şi eu ar trebui să ştiu ce-nseamnă asta) n-ar trebui să fie păstrate pentru a oferi avantaje unei singure naţiuni, chiar dacă dezvăluirea lor implic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şi Congresul lui supus sunt, evident, de altă părere. Aşa că împrăştii restul Arhivei şi mă fac nevăzut Mă ascund. S-ar putea să vrei să faci acelaşi lucru. Defapt e posibil să fii nevoit. Toţi cei care au făcut parte din vechiul Periheliu, toţi cei care mi-au fost apropiaţi, sunt condamnaţi să fie, mai curând sau mai târziu, interogaţi cu meticulozitate de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posibil ca, dimpotrivă, să preferi să treci pe la cel mai apropiat sediu FBI şi să predai conţinutul acestui plic. Dacă tu crezi că aşa e mai bine, ascultă-ţi conştiinţa, nu te învinuiesc, deşi nu garantez în privinţa rezultatului. Experienţa mea cu administraţia Lomax sugerează că, în realitate, adevărul n-o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egret că te-am pus într-o situaţie dificilă. Nu e corect. Înseamnă să-i ceri prea mult unui prieten, iar eu am fost întotdeauna mândru să te numesc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 are dreptate, într-o singur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s-a străduit, vreme de treizeci de ani, să recupereze ce ne-a furat Turbionul în acea noapte de octombrie. Dar n-o putem face. În acest univers în continuă schimbare nu există nimic de care să te agăţi şi nimic pe care să-l poţi obţine încercând. Dacă am învăţat ceva din „cvadrimea” mea, atunci asta am învăţat Suntem tot atât de efemeri ca picăturile de ploaie. Toată lumea cade şi fiecare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te în cădere liberă, Tyler. Foloseşte documentele ataşate, dacă o s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stat o grămadă de bani, dar te poţi bizui pe ele întru totul. (E bine să ai prieteni sus-puşi!) „Documentele ataşate” erau, în esenţă, o suită de identităţi de rezervă: paşapoarte, legitimaţii eliberate de Departamentul de Securitate Internă, permise de conducere, certificate de naştere, carnete de asigurări sociale, toate conţinând descrierea mea, fără să poarte vreunul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continuat să-şi revină. Pulsul ei a căpătat vigoare şi plămânii i s-au curăţat, deşi încă mai avea febră. Medicamentul marţian îşi făcea datoria, reconstruind-o din interior către exterior, corectându-i şi perfecţionându-i ADN-ul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ănătoşea, a început să pună întrebări prudente, despre soare, despre pastorul Dan, despre călătoria din Arizona către Casa Mare. Din cauza acceselor ei intermitente de febră, răspunsurile mele nu-i rămâneau întotdeauna în minte. M-a întrebat, nu numai o dată, ce se întâmplas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lucidă, îi povesteam despre viţelul roşu şi despre reîntoarcerea stelelor, dacă era năucită, îi spuneam doar că Simon era „altundeva” iar eu aveam să-i mai port de grijă o vreme. Niciunul dintre aceste răspunsuri, cel adevărat şi cel pe jumătate adevărat, nu părea s-o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era apatică, stătea sprijinită de perne, cu faţa către fereastră, privind ceasul solar de pe suprafaţa vălurită a aşternuturilor. În altele era de un neastâmpăr înfrigurat. Într-o după-amiază a cerut hârtie şi un pix… dar, după ce i le-am adus, a scris o singură frază, repetată până i-au înţepenit degetele: Nu sunt paznic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Jason, a recunoscut Carol, când i-am arăt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e, mai curând sau mai târziu. O să se-mpace cu gândul, Tyler. Nu-ţi face griji. Diane o să fie bine. Ea a fost întotdeauna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mormântării lui Jason, am pregătit plicurile pe care le lăsase, adăugând în fiecare dintre ele o copie a ultimei lui înregistrări, le-am timbrat şi le-am lăsat să cadă în cutii poştale alese la întâmplare, pe drumul către biserica aleasă de Carol pentru oficierea slujbei. Coletele aveau s-aştepte câteva zile pentru a fi ridicate, poşta nu îşi reluase încă activitatea, dar mi-am închipuit că erau mai în siguranţă decât în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o capelă funerară care nu slujea unui cult anume, de pe o stradă principală din suburbii, aglomerată acum, după ridicarea interdicţiilor de călătorie. Jase avusese întotdeauna un dispreţ raţionalist pentru funeraliile spectaculoase, dar Carol avea un simţ al demnităţii care impunea o ceremonie, chiar dacă era sărăcăcioasă şi pro forma. Reuşise să adune o mică mulţime, alcătuită mai ales din vecinii de-o viaţă, care şi-l aminteau pe Jason copil şi care întrezăriseră frânturi din cariera lui în scurte discursuri mediatizate şi în coloanele laterale ale vreunui cotidian. Celebritatea lui în ofilire umpluse şiruril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un scurt discurs elogiator. (Diane ar fi putut s-o facă mai bine, dar ea era prea bolnavă ca să se afle acolo.) Jase, am spus eu, îşi pusese viaţa în slujba cunoaşterii, nu cu aroganţă, ci cu umilinţă: înţelegea că nu creezi cunoaşterea, ci o descoperi, că nu o poţi stăpâni, ci doar împărtăşi, predând-o din mână în mână, de la o generaţie la alta. Jason se transformase într-o componentă a acestui proces, în care continua încă să fie inclus. Se întreţesuse pe sine însuşi în reţeau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a intrat în capelă când mă mai aflam încă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abia când a ajuns la jumătatea culoarului dintre bănci. S-a holbat la mine preţ de un minut nesfârşit înainte de a se aşeza pe cea mai apropiată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 decât mi-l aduceam aminte şi îşi răsese ultimele fire de păr alb, a cărui mirişte devenise astfel invizibilă. Dar îşi păstrase atitudinea autoritară. Purta un costum la comandă, lucrat cu minuţiozitate. Şi-a încrucişat braţele la piept şi a inspectat încăperea cu un aer imperial, observând cine era de faţă. Ochii i-au zăbovit asupr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ea s-a ridicat în picioare şi a acceptat cu curaj condoleanţele vecinilor care se apropiau pe rând. Plânsese abundent în ultimele zile, dar acum îşi păstra cu hotărâre ochii uscaţi, aproape cu detaşarea profesională a unui medic. E. D. s-a apropiat de ea după plecarea ultim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spat ca o pisică în prezenţa unui prădăto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spus E. D.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e mort, a spus Carol. Jason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venit să-l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lte motive. Fiindcă el s-a-ntors acasă ca să scape de tine.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îţi poţi imagina. Jason er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ra oricum, E. D., numai derutat nu. Am fost alături de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teresant. Fiindcă, spre deosebire de tine, eu am fost alături de el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scurt şi şi-a întors capul, de parcă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rol, a spus E. D. Eu am fost cel care l-a crescut pe Jason, iar tu ştii foarte bine. Poate că nu-ţi place viaţa pe care i-am oferit-o, dar asta am făcut, i-am oferit o viaţă şi mijloacele de a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ct fiziologic, nu unul moral. Tot ce-a posedat vreodată Jason a venit de la mine. Tot ce a învăţat, a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condamni numai pentru că sunt preocupat de nişte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utops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şi la telefon. Dar e ruşinos şi, sincer vorbind,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mi iei îngrijorarea în serios. E clar că n-ai făcut-o. Însă n-am nevoie de permisiunea ta. Afară sunt câţiva bărbaţi care intenţionează să-i ceară trupul şi care pot emite ordine judecătoreşti ca Măs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atât d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ici eu, nici tu n-avem de ales. O să se-ntâmple indiferent dacă ne convine sau nu. E doar o formalitate. Nimeni n-o să aibă de suferit. Aşa că, pentru numele lui Dumnezeu, hai să păstrăm o urmă de demnitate şi de respect reciproc. Lasă-mă să iau trup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ce-ţi spun.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dar tu eşti cel care nu ascultă ce spun eu. Ascultă-mă, E. D. Nu-ţi pot d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gura, apoi a închis-o.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sp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rup. Nu mai există. Buzele ei s-au arcuit într-un zâmbet şiret şi amar. Dar presupun că îi poţi lua cenuşa.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Carol cu maşina înapoi, la Casa Mare, unde vecinul ei Emil Hardy, care, odată cu revenirea curentului electric, renunţase la ziarul lui cu viaţă scurtă, dedicat ştirilor locale, stătuse c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remurile vechi, a spus Hardy, pregătindu-se de plecare. Obişnuiam să mă uit la copii când mergeau cu bicicletele. A fost demult. Starea în care 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tagioasă, l-a liniştit Caro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obişnuită. Îţi mulţumesc,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shley ne-am bucura să vii într-o zi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Mulţumeşte-i, te rog, lui Ashley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ş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Dar lucrurile cele mai urgente trebuie făcute mai întâi. E. D. ştie că eşti aici. Aşa că trebuie să pleci şi trebuie s-o iei pe Diane cu tine. Poţi? Poţi s-o duci într-un loc sigur? Undeva unde E. D. să nu reuşeasc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Dar cum rămâ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pericol. E. D. Îşi poate trimite oamenii să caute indiferent ce comoară îşi închipuie că i-a furat Jason. Dar n-o să găsească nimic, atâta vreme cât nu neglijezi nici un amănunt, Tyler, şi nu-mi poate lua casa. Eu şi E. D. am semnat un armistiţiu, cu mult timp în urmă. Certurile noastre sunt minore. Dar ţie îţi poate face rău şi, dacă vrea, îi poate face rău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ţi lucrurile. S-ar putea să n-ai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mai despărţea decât o zi de traversarea Arcadei, am ieşit să privesc răsăritul soarelui de pe puntea navei Capetown Maru. Arcada era aproape invizibilă, pilonii ei descendenţi fiind dincolo de orizontul estic şi de cel vestic, dar, în jumătatea de oră de dinaintea zorilor, vârful i se zărea pe cer, aproape deasupra capului, ca linia ascuţită a unui tăiş, străluc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dincolo de ceaţa unor nori cirus, pe la jumătatea dimineţii, deşi ştiam cu toţii că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tranzitului făcea ca toată lumea să fie nervoasă, nu numai pasagerii, ci şi echipajul experimentat. Îşi vedeau de treburile lor obişnuite, ocupându-se de nevoile navei, reparând maşinile, inscripţionând şi revopsind suprastructura, însă ritmul muncii lor avea o vioiciune care nu existase cu o zi înainte. Jala a venit pe punte cărând un scaun de plastic şi mi s-a alăturat, aşezându-se în locul pe care îl alesesem, ferit de vânt datorită containerelor de doisprezece metri, dar oferind o panoramă îngust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mea călătorie în partea cealal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pentru o zi călduroasă, cu o cămaşă largă şi cu blugi. Şi-a descheiat nasturii, expunându-şi pieptul la soare. A luat o cutie de bere din frigiderul de pe punte şi a deschis-o cu zgomot. Toate acţiunile îl defineau drept un mirean, un om de afaceri, care dispreţuia, în aceeaşi măsură, sharia şi u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adăugat, nu mai exist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 toate punţile din urma lui, literalmente, pentru că era implicat în întreaga orchestrare a revoltei din Teluk Bayur. (Exploziile reprezentaseră o acoperire bătător la ochi de avantajoasă pentru fuga noastră, deşi fusese cât pe ce să fie prins în mijlocul incendiului.) Jala se ocupa de ani de zile de intermedierea emigrărilor clandestine, mult mai profitabilă decât afacerile lui legale, de import-export. Oamenii sunt mult mai valoroşi decât uleiul de palmier, spunea el. Dar concurenţa indiană şi vietnameză era dură şi climatul politic se împuţise, era mai bine să se retragă la Port Magellan, decât să-şi petreacă restul vieţii într-o închisoare a noilor re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aver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miezii, o mare parte a pasagerilor urcaseră pe punte. În afară de sătenii minangkabau, la bord se mai afla un amestec de etnici acehnezi, malayeni şi thai, probabil că eram, cu totul, vreo sută de emigranţi, mult prea mulţi pentru numărul de cabine disponibile, dar trei dintre containerele de aluminiu din cală fusese transformate în dormitoare, fiind aeris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transportul necruţător, adesea fatal, care aducea emigranţii ilegali, dornici să se refugieze în Europa sau în America de Nord. Cei mai mulţi dintre oamenii care traversau Arcada în fiecare zi proveneau din firavele programe de colonizare aprobate de Naţiunile Unite şi aveau adesea bani pe care erau dispuşi să-i cheltuiască. Erau trataţi cu respect de membrii echipajului, dintre care mulţi petrecuseră luni întregi în Port Magellan şi îi înţelegeau puterea de atracţie şi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transformase o parte a punţii principale într-un teren de fotbal, delimitat cu năvoade, unde se juca un grup de copii. Din când în când, mingea sărea dincolo de plase, ajungând adesea în poala lui Jala, spre marea lui supărare. În ziua aceea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ând urma să se fac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ăpitanului, dacă nu schimbăm viteza, peste vreo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z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m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mai încet. Marinarii sunt foart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n Port Magellan? Jala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O să regulez femei frumoase. Şi, foarte posibil, vreo câteva urâte. Ce altceva? Mingea de fotbal a sărit din nou peste plasă. De data asta, Jala a ridicat-o cu braţul făcut căuş şi a lipit-o d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am prevenit!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opii s-a grăbit să se îndese în plasă, strigându-şi protestele, dar En a fost cel care şi-a luat inima-n dinţi şi a venit să-l înfrunte direct pe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transpirat şi coşul pieptului i se umfla ca nişte foaie. Echipa lui avea cinci golu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o înapoi, te ro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s-a ridicat, încă strângând mingea, arogant şi ciuda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Du-te şi ia-o! A lovit mingea cu piciorul, lansând-o pe o traiectorie amplă, care a purtat-o dincolo de balustrada punţii, în imensitatea albastră-verzuie a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 părut uluit, apoi furios. A spus ceva în dialectul minang, cu voce scăzută 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la i s-au congestionat obrajii. Pe urmă l-a plesnit pe En, cu palma deschisă şi cu atâta putere încât ochelarii cu lentile groase ai băiatului au căzut şi au alune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a pretins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 căzut într-un genunchi, cu ochii strâns închişi. A inspirat de câteva ori, smiorcăindu-se. În cele din urmă, s-a ridicat. A făcut câţiva paşi de-a curmezişul punţii şi a recuperat ochelarii. I-a pus la loc, pe bâjbâite, şi s-a întors, cu ceea ce mi s-a părut o demnitate uimitoare. S-a proptit chiar în faţa lui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voce slabă. Cere-ţi t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 a icnit şi a înjurat. En s-a tras înapoi. Jala a ridicat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încheietura mâinii, la jumăta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ă-mi drumul! A încercat să-şi desprindă mâna.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ăspuns. Dar nu-l lov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pă tot c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aruncat o a dou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văzut pe chipul meu. Nu ştiu, cu exactitate, ce anume simţeam în clipa aceea. Indiferent ce-ar fi fost, a părut să-l deruteze. A deschis pumnul încleştat. A lăsat impresia că-şi pierdea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 să te fut de american nebun, a murmurat. Mă duc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cul grup de copii şi de marinari care se adunaser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găsi liniş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continua să se holbeze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duce mingea în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obrazul, acolo unde îl pleznise J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 spus, cu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cinei, la masa comună a echipajului, cu câteva ore înainte de traversare, i-am povestit Dianei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ceea ce făceam. Mi s-a părut, pur şi simplu… firesc. Aproape instinctiv. Oare ţine de natura unui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mpulsul de a proteja o victimă, mai ales un copil, şi de a o face instantaneu, fără să te gândeşti. Şi eu l-am simţit. Cred că e vorba de ceva înscris de marţieni în programul de refacere neurală… presupunând că pot într-adevăr manipula sentimente atât de subtile. Aş fi vrut să fie aici Wun Ngo Wen, să ne explice. Sau Jason, din acelaşi motiv. Ai avut impresia că e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eşi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cel mai bun lucru pe care pu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fi făcut şi înaint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au aş fi vrut s-o fac. Dar probabil că m-aş fi răzgândit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neferic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urprins. Asta făcea parte din mine în aceeaşi măsură ca biotehnologia marţiană, spunea Diane, şi presupun că avea dreptate… iar eu aveam nevoie de ceva timp să mă obişnuiesc. Aşa cum se întâmpla în cazul oricărei alte tranziţii (de la copilărie la adolescenţă, de la adolescenţă la maturitate), apăreau noi imperative cărora trebuia să le faci faţă, noi oportunităţi şi noi capcane, no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ţi ani, eram din nou un străin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m de împachetat, când Carol a coborât la parter, puţin abţiguită, clătinându-se pe picioare şi ţinând în braţe o cutie de pantofi. Cutia era etichetată AMINTIR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asta. A fost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că înseamnă ceva pentru tine, atunci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am luat deja din 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pacul şi am aruncat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nonime adresate Belindei Sutton, acesta fiind numele de fată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le-ai văzut. Le-ai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cmai. Doar atât cât să-mi dau seama că erau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nă atât de siropos. Prefer să mă gândesc la ele ca la nişte omagii. De fapt, sunt cât se poate de caste, îţi dai seama dacă le citeşti cu atenţie. Nesemnate. Mama ta le-a primit când eram amândouă la universitate. Se întâlnea cu tatăl tău atunci, aşa că nu putea să i le arate lui – el însuşi îi scria altele. Aşa că mi le-a arăt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niciodată cine i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la data aceea, era deja logodită cu Marcus. A început să-şi dea întâlniri cu Marcus Dupree când el şi E. D. Îşi puneau la punct prima afacere, proiectarea şi construirea baloanelor de înaltă altitudine, pe vremea când aerostatele erau ceea ce numea Marcus tehnologia „cer-albastru”: puţin nebunească, puţin idealistă. Belinda le spunea lui Marcus şi E. D. fraţii Zeppelin. Aşa că noi eram, probabil, surorile Zeppelin. Fiindcă atunci am început să flirtez cu E. D. Într-un fel, Tyler, întreaga mea căsătorie n-a fost nimic altceva decât o încercare de a o păstra pe mama ta c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nu-i aşa, că le-a păstrat atâţia ani? în cele din urmă, am întrebat-o de ce. A răspuns: „Pentru că sunt sincere.” Era modul ei de a aduce un omagiu celui care i le scrisese, indiferent cine ar fi fost. Ultima a sosit cu o săptămână înainte de nunta ei. Pe urmă n-a mai primit niciuna. Iar eu m-am măritat cu E. D. cu un an mai târziu. Chiar şi apoi, când am fost două cupluri, eram inseparabili, ţi-a povestit vreodată asta? Ne duceam împreună în concedii, mergeam la cinematograf împreună. Belinda a venit la spital când s-au născut gemenii, iar eu am aşteptat la uşă când te-a adus pe tine pentru prima oară acasă. Însă totul s-a sfârşit după accidentul lui Marcus. Tatăl tău, Tyler, era un om minunat, foarte practic, foarte amuzant, singura persoană care reuşea să-l facă pe E. D. să râdă. Belinda a fost absolut devastată de moartea lui. Şi nu numai emoţional. Marcus cheltuise cea mai mare parte a economiilor lor, iar ea a cheltuit restul plătind ipoteca pentru casa din Pasadena. Aşa că, atunci când ne-am mutat în est şi am făcut o ofertă pentru locul ăsta, ni s-a părut cât se putea de firesc s-o invităm să stea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i în schimb să se ocupe de gospod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E. D. Eu nu voiam decât s-o am pe Belinda aproape. Căsătoria mea n-a fost atât de reuşită ca a ei. Dimpotrivă. La vremea aceea, Belinda era, mai mult sau mai puţin, singura mea prietenă. Aproape o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păstrezi scrisorile? Fiindcă sunt o parte a istoriei priete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unui copil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yler. Ţi-am spus.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consternat. Mama ta era o heterosexuală tot atât de nesofisticată ca orice altă femeie pe care am întâlnit-o de când mă ştiu. Eu am avut, pur şi simplu, ghinionul de a mă îndrăgosti de ea. De a mă îndrăgosti de ea cu atâta supunere încât aş fi fost în stare să fac orice ca s-o păstrez în preajmă, chiar şi să mă mărit cu un om care părea, încă de la bun început, puţin cam dezgustător. Şi în tot acest timp, Tyler, în toţi aceşti ani de tăcere, nu i-am spus niciodată ce anume simţeam. Niciodată, cu excepţia acestor scrisori. Am fost încântată că le păstra, deşi întotdeauna mi s-au părut oarecum periculoase, de parcă ar fi fost explozive sau radioactive, aşa, puse la vedere, ca o dovadă a propriei mele nebunii. Când mama ta a murit, mă refer la ziua morţii ei, am intrat într-o uşoară panică, am încercat să ascund cutia, m-am gândit să distrug scrisorile, dar n-am fost în stare, nu m-am putut convinge s-o fac, şi apoi, după ce E. D. a divorţat de mine, când n-a mai rămas nimeni pe care să fiu nevoită să înşel, le-am adus aici, pur şi simplu. Pentru că, vezi tu, sunt ale mele. Întotdeaun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spun. Mi-a văzut expresia şi a clătinat din cap cu tristeţe. Şi-a pus mâinile firav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Lume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scut străini, faţă de noi înşine şi faţă de ceilalţi, şi ni se întâmplă rareori să fim prezentaţi unii altor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etrecut patru săptămâni într-un hotel din Vermont, îngrijind-o pe Diane până c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spus, până ce şi-a revenit din punct de vedere fizic. Trauma emoţională pe care o suferise la ranch-ul Condon şi după aceea o secătuise şi o însingurase. Diane închisese ochii într-o lume care părea să-şi trăiască ultimele clipe şi îi deschise într-o cu totul alta, lipsită de puncte cardinale. În privinţa asta, nu stătea în puterea mea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jutat-o, dar cu prudenţă. I-am explicat ce era de explicat. Nu i-am cerut nimic şi i-am dat limpede de înţeles că nu aşteptam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i faţă de lumea noastră schimbată s-a trezit treptat. M-a întrebat despre soare, acum revenit la înfăţişarea sa favorabilă, iar eu i-am povestit ce îmi spusese Jason: Membrana Turbionară era la locul ei, deşi izolarea temporală se încheiase. Proteja Pământul, aşa cum o făcuse întotdeauna, transformând radiaţiile letale într-un simulacru de lumină solară acceptabil pentru ecosistem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anihilat-o vreme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refiat-o, nu au anihilat-o cu desăvârşire. Şi au făcut-o fiindcă prin ea trebuia să pătr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i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rulez înregistrarea ultimelor ore ale lui Jason şi a plâns ascultând-o. Pe urmă a întrebat despre cenuşa lui. O luase E. D. sau o păstrase Carol? (Niciuna, nici alta. Carol îmi îndesase urna în mâini şi îmi spusese să dispun de ea aşa cum credeam că e mai bine. „Tyler, cumplitul adevăr este că tu l-ai cunoscut mai bine decât mine. Pentru mine, Jason era un cifru. Fiul tatălui său. Dar tu ai fost prietenul lui.”) Am privit lumea redescoperindu-se. Înmormântările în masă se încheiaseră, în sfârşit, supravieţuitorii îndoliaţi şi înspăimântaţi au început să înţeleagă că planeta îşi recâştigase viitorul, indiferent cât de straniu s-ar fi putut dovedi. Pentru generaţia noastră, era o răsturnare uluitoare. Mantia extincţiei ne căzuse de pe umeri şi ce aveam să ne facem fără ea? Ce aveam să facem, acum, când nu mai eram condamnaţi, ci doar simpli muritori? Am văzut secvenţe video, filmate în Oceanul Indian, surprinzând construcţia monstruoasă care se autoîncastrase în scoarţa planetei, cu apa încă fierbând şi transformându-se în aburi acolo unde venea în contact cu pilonii imenşi. Oamenii au început să o numească Arcul sau Arcada, nu numai datorită formei sale, ci şi fiindcă navele aflate pe mare s-au reîntors în porturi spunând poveşti despre radiobalize dispărute, ape ciudate, busole învârtindu-se, dereglate, şi despre linia unei coaste pustii, acolo unde n-ar fi trebuit să se afle nici un continent. Mai multe flote militare au fost trimise imediat într-acolo. Testamentul lui Jason sugera o explicaţie, dar numai câţiva oameni aveau avantajul de a-l fi ascultat. Eu, Diane şi în jur de o duzină de experţi care îl primiser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emea se răcorea, Diane a început să facă exerciţii fizice, în fiecare zi câte puţin, alergând pe aleea nepavată din spatele motelului şi întorcându-se cu miros de frunze moarte şi fum de lemn în păr. Pofta de mâncare i s-a îmbunătăţit, la fel şi meniul de la cafenea. Comerţul cu alimente fusese restabilit, economia se repunea în mişcar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şi Marte fusese scos din Tur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ete au trimis semnale una căt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discursurile sale de mobilizare-în-jurul-drapelului, preşedintele Lomax a dat chiar de înţeles că zborurile spaţiale cu oameni la bord aveau să fie reluate, ca un prim pas către stabilirea unor relaţii progresive cu ceea ce numea (cu o exuberanţă dubioasă) „planeta noastr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trecut. Am vorbit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zut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prea bine, sau poate că nu destul de bine. Aveam un trecut, dar nici u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pariţia lui Simon din preajma oraşului Manassas o chinuia pe Diane, umplând-o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 lăsat să mori,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intenţionat. Nu e un ticălos.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iculos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 închis ochii, cu un aer meditativ.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Iordanului, pastorului Bob Kobel îi plăcea să repete o frază: „Inima lui striga după Dumnezeu.” Dacă descrierea asta i se potriveşte cuiva, atunci i se potriveşte lui Simon. Dar afirmaţia trebuie fragmentată şi analizată. „Inima lui striga” – cred că asta vorbeşte despre noi toţi, e un enunţ universal. Vorbeşte despre tine, despre Simon, despre mine, despre Jason. Chiar şi despre Carol. Chiar şi despre E. D. Când oamenii încep să înţeleagă cât de mare e universul şi cât de scurtă e viaţa lor, inima fiecăruia strigă. Uneori e un strigăt de bucurie, cred că ăsta a fost cazul lui Jason şi n-am reuşit să înţeleg în privinţa lui. Avea puterea de a venera. Însă, pentru cei mai mulţi dintre noi, e un strigăt de groază. Groaza de extincţie, groaza de absurditate. Inimile noastre strigă. Poate către Dumnezeu sau poate numai ca să-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părtat părul de pe frunte şi am văzut că braţul ei, care fusese atât de periculos de subţire, era din nou rotun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rigătul acesta înălţat din inima lui Simon a fost cel mai pe deplin omenesc strigăt din lume. Dar, e adevărat, nu ştie să aprecieze caracterul altora şi, da, e naiv, ăsta e motivul pentru care s-a perindat prin atâtea forme de credinţă: Noua Împărăţie, Templul Iordanului, ranch-ul Condon… orice, atâta vreme cât era spus pe înţelesul tuturor şi se adresa nevoii de a da un sen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t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înţelept. Am spus că nu 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juns să înţeleg acest gen de discurs: Diane vorbea ca un cvadru. Detaşat, dar angajat. Intim, dar obiectiv. Nu-mi displăcea, dar făcea să mi se zbârlească, din când în când,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ce am afirmat că e complet sănătoasă, Diane mi-a spus că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unde avea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rebuia să-l găsească pe Simon. Trebuia să „pună lucrurile la punct”, într-un fel sau altul. La urma urmelor, încă mai era măritată. Pentru ea conta dacă Simon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îi lipseau banii de cheltuială şi un loc al ei, în care să stea. A ripostat că avea să se descurce cumva. Aşa că i-am dat una dintre cărţile de credit cu care mă aprovizionase Jason, împreună cu avertizarea că nu puteam garanta pentru ea, nu aveam idee cine plătea prima de asigurare, care era limita de credit sau dacă cineva nu îi putea da astfel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putea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ărul meu, numărul pentru care plătisem şi pe care îl păstrasem atâţia ani, ataşat unui telefon pe care îl purtam asupra mea, deşi sun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us-o cu maşina la cea mai apropiată autogară, unde s-a pierdut într-o mulţime de călători dezrădăcinaţi, pe care încetarea Turbionului îi izolase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peste şase luni, când în ziare încă mai apăreau titluri referitoare la „lumea nouă”, late cât pagina, şi când posturile de televiziune prin cablu începuseră să difuzeze secvenţe video ale unui promontoriu stâncos şi pustiu, aflat „undeva, dincolo d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traversarea fusese făcută de sute de vase, mari şi mici. Unele le aparţineau unor expediţii ştiinţifice în care se investise mult şi de la care se aştepta puţin, aprobate de IGY şi de Naţiunile Unite şi însoţite de o escortă navală americană, din care făceau parte şi reprezentanţii unor organizaţii de presă. Altele erau închiriate de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traulere şi se reîntorceau în port cu calele pline de ceva care, într-o lumină mai sărăcăcioasă, semăna a cod. Era strict interzis, fireşte, dar „codul de arcadă” se infiltrase pe toate pieţele asiatice importante la data ridicării interdicţiei. Peştele se dovedise a fi comestibil şi hrănitor. Jase ar fi spus că ăsta era un indiciu: când a fost supus unor teste ADN, genomul peştilor a sugerat existenţa unor strămoşi îndepărtaţi, de origine terestră. Lumea nouă nu era un simplu loc ospitalier, ci părea să fi fost înzestrată în folo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Simon,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parc de rulote de lângă Wilmington. Câştigă reparând una-alta – biciclete, prăjitoare de pâine, lucruri de genul ăsta. În rest, trăieşte din ajutorul social şi frecventează o mică biserică pentico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nea să se scuze pentru cele petrecute la ranch-ul Condon. A spus că vrea să-mi ofere o compensaţie. A întrebat dacă poate face ceva pentru ca viaţa mea să f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elefonul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u să divorţăm. A fost de acord. Şi a mai spus ceva. A spus că m-am schimbat, că am ceva diferit. N-a fost în stare să spună ce anume. Dar cred c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diere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întrebat Diane. M-am schimbat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important a venit cu un an mai târziu. Eram în Montreal, în parte mulţumită actelor false primite de la Jason, aşteptând ca statutul meu de imigrant să fie oficializat şi acordând asistenţă la un dispensar din Out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mea conversaţie cu Diane, fusese înţeleasă dinamica de bază a Arcadei. Faptele erau derutante pentru oricine vedea în ea o maşinărie statică sau o simplă „uşă”, dar căpătau mult mai mult sens dacă o priveai aşa cum o făcuse Jason – ca pe o entitate complexă, inteligentă, capabilă să perceapă şi să manipuleze evenimentele din zo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rcadei, fuseseră conectate două lumi, dar numai pentru vasele maritime cu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însemna. Pentru o pală de vânt, pentru un curent oceanic sau pentru o pasăre migratoare, arcada nu era nimic altceva decât o pereche de piloni imobili plasaţi între Oceanul Indian şi Golful Bengal. Toate acestea se mişcau nestânjenite în jurul şi în spaţiul arcadei, aşa cum se întâmpla cu orice navă care călătorea de la nord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ând ecuatorul, la nouăzeci de grade longitudine estică faţă de meridianul Greenwich, într-o navă venind dinspre sud, te pomeneai privind înapoi, către Arcadă, de pe o mare necunoscută şi sub un cer straniu, la nu se ştie câţi ani-lumină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adras, o linie de croazieră, ambiţioasă dar nu tocmai legală, răspândise o serie de postere în limba engleză, care anunţau O CĂLĂTORIE PLĂCUTĂ SPRE O PLANETĂ OSPITALIERĂ! Interpolul închisese firma, la data respectivă, Naţiunile Unite încă mai încercau să reglementeze trecerea, dar posterele spuneau adevărul. Cum de erau posibile astfel de lucruri? Întrebaţi-i p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i-a povestit că divorţul ei se încheiase, dar nu avea nici o slujbă şi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ş pute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igură şi nu aducea nicidecum cu un cvadru sau cu ceea ce îmi imaginam eu că ar fi trebuit să fie un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 bine. Sincer vorbind, aş avea nevoie de puţin ajutor. Să-mi găsesc un loc şi, ştii tu, să mă stab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găsit o slujbă la clinică şi am solicitat aprobarea actelor ei de imigrare. Mi s-a alăturat, la Montreal, în t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ane ne-am descoperit unul pe celălalt în moduri cu totul noi, în timp ce ne curtam într-un stil nuanţat, lent (sau poarte semimarţian). Nu mai eram încorsetaţi de Turbion şi nici nu mai eram copii, căutând orbeşte alinare. Ne-am îndrăgostit, în cele din urmă, c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nii când populaţia globului s-a ridicat la opt miliarde. Cea mai mare parte a acestei creşteri s-a datorat unor metropole în ascensiune, Shanghai, Jakarta, Manila, China de coastă, Lagos, Kinshasa, Nairobi, Maputo, Caracas, La Paz, Tegucigalpa, tuturor furnicarelor din lume învăluite în lumina focurilor şi în smog. Ar fi fost nevoie de o duzină de Arcade să ţină piept unei asemenea explozii demografice, pentru că aglomerarea stârnea un val constant de emigranţi, de refugiaţi şi de „pionieri”, mare parte fiind înghesuiţi în compartimentele pentru marfă ale navelor care făceau transporturi ilegale, şi nu puţini erau lăsaţi pe ţărmurile din Port Magellan morţi sa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agellan era prima aşezare din lumea nouă care primise nume. O mare parte a acelei lumi fusese deja cartografiată, la modul grosolan, mai ales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agellan se afla în vârful estic al continentului botezat de unii „Equatoria”. Exista şi o a doua masă continentală, plată („Borea”), care înconjura polul nord şi se întindea spre zona temperată a planetei. Mările sudice erau bogate în insule şi arhipel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era blândă, aerul curat, gravitaţia se ridica la 95,5% din cea a Pământului. Ambele continente erau grânare în aşteptarea plugului. Mările şi râurile mişunau de peşte. Prin mahalalele din Douala şi Kabul circula legenda că-ţi puteai culege cina din copacii uriaşi ai Equatoriei şi că puteai dormi la adăpostul rădăc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Port Magellan era o enclavă a Naţiunilor Unite, patrulată de soldaţi. În aşezările de barăci din jur nu guverna nici o lege şi erau locu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întindere de sute de kilometri, coasta era punctată de sate prospere de pescari, în jurul lagunelor din Golful Bogat şi din Portul Australian se construia o serie de hoteluri pentru turişti, iar căutarea pământurilor fertile îi condusese pe colonişti în interiorul continentului, de-a lungul văi Fluviului Alb şi a Noului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spectaculoasă veste sosită în anul acela din lumea nouă era descoperirea unei a doua Arcade. Era situată în partea opusă a lumii faţă de prima, în apropierea extremităţii sudice a masei continentale boreale, iar dincolo de ea se afla o altă lume nouă, conform primelor rapoarte, ceva mai puţin primitoare, sau poate că de vină era, pur şi simplu, sezon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alţi oameni ca mine, a spus Diane, în cel de-al cincilea an al erei post-Turbion. Mi-ar plăcea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opia arhivelor marţiene aflată în posesia mea, o primă traducere înregistrată pe un set de carduri de memorie, iar ea s-a dedicat studierii lor cu aceeaşi atenţie pe care o acordase cândva poeziei victoriene şi broşurilor Noi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lui Jason fusese un succes, atunci, da, pe Pământ mai existau, cu siguranţă, şi alţi cv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i anunţa prezenţa ar fi echivalat cu a-şi cumpăra un bilet la clasa întâi către un penitenciar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omax pusese un capac de siguranţă peste tot ceea ce ţinea de planeta Marte, iar agenţiile sale de securitate internă îşi extinseseră activitatea poliţienească în timpul crizei economice care urmase după încheierea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gândit vreodată la asta? m-a întrebat, cu o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mă gândisem să devin eu însumi un cvadru. Să-mi injectez în braţ o doză bine măsurată din lichidul transparent dintr-unul dintre flacoanele pe care le păstram într-un seif de oţel, plasat în fundul dulapului di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gândisem. Am fi devenit cu mult ma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îmi doream? Eram conştient de existenţa unui spaţiu invizibil, a unei fisuri dintre calitatea ei de cvadru şi umanitatea mea nealterată, dar nu mă temeam. O preţuiam chiar, în unele nopţi, când mă uitam în ochii gravi ai Dianei. Era canionul care definea puntea, iar cea pe care o construiserăm noi era încântătoare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mâna, degetele ei catifelate pe pielea mea ridată, un mod subtil de a-mi aduce aminte că timpul nu stă în loc, că într-o bună zi s-ar fi putut să am nevoie de tratament, chiar dacă nu mi-l doream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Lomax i-au urmat preşedintele Hughes şi apoi preşedintele Chaykin, însă erau, cu toţii, veterani ai aceleiaşi politici din epoca Turbionului. Vedeau în biotehnologia marţiană o nouă bombă atomică, măcar una potenţială, şi, pentru moment, le aparţinea în întregime, era o ameninţare al cărei drept de proprietate îl deţineau. Primul mesaj diplomatic al preşedintelui Lomax către guvernul Celor Cinci Republici fusese o cerere de retragere a informaţiilor legate de biotehnologie din transmisiile marţiene necodificate către Pământ. Ca justificare, apelase la argumente plauzibile, invocând efectul pe care l-ar fi putut avea o astfel de tehnologie asupra unei lumi divizate din punct de vedere politic şi adesea violente, dăduse drept exemplu moartea lui Wun Ngo Wen, şi până în momentul acela marţienii fuseseră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şi acest contact cenzurat cu Marte însăilase o serie de dezacorduri. Sistemul economic egalitarist din Cele Cinci Republici făcuse din Wun Ngo Wen un soi de mascotă postmortem a noii mişcări muncitoreşti globale. (Chipul lui Wun părea nelalocul lui pe pancartele purtate de muncitorii din fabricile de textile din zona industrială a Asiei sau de cei specializaţi în completarea chipsocket-urilor din vreo maqmladora din America Centrală – dar mă îndoiesc că lui i-ar fi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sprezece ani din ziua în care o salvasem din ranch-ul Condon, Diane a trecut graniţa ca să ia parte la funeraliile lui E. D. Lawton. În necrolog se menţiona, în treacăt, că moartea fostei soţii a lui E. D., Carol, o precedase pe a sa cu şase luni, un alt şoc aducător de tristeţe. Carol încetase să mai răspundă la telefoanele noastre cu aproape un deceniu în urmă. Era prea periculos, spunea ea. Îi era suficient să ştie că suntem în siguranţă. Şi, de fapt,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D. C., Diane a mers la mormântul mamei. Cel mai mult o întrista, mi-a spus, faptul că viaţa lui Carol fusese atât de incompletă: un verb fără obiect, o scrisoare anonimă, răstălmăcirea dorinţei de a o semna. „Nu-mi lipseşte atât de mult, cum îmi lipseşte ce ar fi putut fi.”) La slujba de înmormântare a tatălui ei, Diane a avut grijă să nu-şi dezvăluie identitatea. Erau de faţă prea mulţi dintre amicii din guvern ai lui E. D., inclusiv Procurorul General şi actualul vicepreşedinte. Dar atenţia i-a fost atrasă de o femeie anonimă de pe şirurile de scaune, care, la rândul ei, o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un cvadru, mi-a povestit Diane. N-aş putea spune exact de ce. Ţinuta ei, privirea într-un fel fără vârstă, şi ceva mai mult decât atât. Un soi de semnal care trecea de la mine către e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Diane s-a apropiat de femeie şi a întrebat-o unde îl cunoscuse pe 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 răspuns cealaltă, nu tocmai. Dar, la un moment dat, m-am ocupat de o lucrare de cercetare la Periheliu, pe vremea când era condus de Jason Lawton. Mă numesc Sylvi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ne i-a repetat numele, s-a aprins un beculeţ. Sylvia Tucker se numărase printre antropologii care lucraseră cu Wun Ngo Wen în complexul din Florida. Fusese mai prietenoasă decât majoritatea academicienilor din slujba guvernului şi era posibil ca Jase să fi avut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de adrese de email. Niciuna dintre noi n-a rostit cuvântul „cvadru”. Dar ştiam amândou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o corespondenţă, însă Diane primea, din când în când, tăieturi din presa digitală, trimise de la adresa Sylviei Tucker şi care sunau, de exempl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chimie industrială din Denver arestat în baza unui mandat emis de securitate şi reţinut pe termen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ă geriatrică din Mexico City închisă din ordinul autorităţilor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sociologie de la Universitatea din California mort într-un incendiu „bănuit de a fi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nu păstrez nici o listă a adreselor la care a trimis Jason ultimele colete din viaţa lui, şi nici nu le memorasem. Dar unele dintre numele menţionate în articole mi se păreau plauzibil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gerează că sunt vânaţi, a spus Diane. Guvernul e în căutarea cva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o lună întrebându-ne ce ar fi fost de făcut dacă s-ar fi întâmplat să atragem acelaşi gen de atenţie. Dat fiind aparatul de securitate instalat de Lomax şi de moştenitorii săi, unde am fi putut fugi? Dar nu exista decât un singur răspuns plauzibil. Nu exista decât un singur loc în care aparatul dădea greş şi unde sistemul de supraveghere era pe de-a-ntregul orb. Aşa că ne-am făcut planurile, un anumit tip de paşapoarte, un anumit cont bancar, o anumită rută către Asia de sud, via Europa, şi le-am lăsat deoparte până în momentul când aveau să f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ane a primit un ultim mesaj de la Sylvia Tucke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unea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o faci? m-a întrebat Diane în timpul ultimei etape a călătoriei, în avionul care ne ducea spre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cu câteva zile în urmă, în timpul popasului din Amsterdam, când încă ne mai temeam că am fi putut fi urmăriţi, că paşapoartele noastre ar fi putut ascunde un marcaj, că rezerva noastră de medicamente marţiene putea fi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cum. Înainte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igur. Dar dispus. Dispus, în cele din urmă, să pierd ce era de pierdut, dispus să accept ce se putea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riat o cameră la cel de-al doilea etaj al unui hotel în stil colonial din Padang, unde aveam să trecem neobservaţ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de, şi fiecare ajun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a traversa Arcada şi la o oră după lăsarea întunericului, am dat peste En în sala de mese a echipajului. Un marinar îi dăduse o coală de hârtie maronie şi câteva cioturi de creioane, ca să aib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urat să ne vadă. A spus că îl îngrijora traversarea. Şi-a împins ochelarii în susul nasului, tresărind de durere când a atins cu degetul vânătaia pe care i-o lăsase Jala pe obraz, şi m-a întrebat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traver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când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echipajul, cerul devine puţin cam straniu. Şi, chiar atunci când se întâmplă, când pendulăm între lumea veche şi cea nouă, acul busolei se roteşte de la nord către sud. Iar cei de pe puntea de comandă pornesc sirena navei. O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pe o distanţă lungă, a spus En. Î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cutabil adevărat. Arcada, cea dinspre partea noastră, cel puţin, fusese târâtă, la modul fizic, prin spaţiul interstelar, probabil cu o viteză nu mult mai mică decât a luminii, înainte de a fi coborâtă de pe orbită. Dar ipoteticii avuseseră la dispoziţie, pentru transport, eoni întregi, măsuraţi în timpul Turbionului. Era de imaginat că puntea lor era o scurtătură care acoperea un spaţiu de trei miliarde de ani-lumină. Dar chiar şi numai o fracţiune a acestuia reprezenta o distanţă stupefiantă,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întrebi, a spus Diane, de ce s-au străd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poteticii au vrut să ne salveze de extincţie, astfel încât să putem face, din noi înşine, ceva mult mai complex. Ceea ce ridică alte întrebări. De ce vor asta? Ce aşteaptă de la noi? En ne-a ignorat discu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am spus eu, urmează un drum de o zi până în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a făc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Diane. Făcuse cunoştinţă cu En cu două zile în urmă şi erau dej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itise dintr-o carte cu poveşti englezeşti pentru copii, găsită în biblioteca navei. (îi spusese chiar şi versurile lui Houseman: Iar bietul copilaş habar nu are… „Nu-mi place poezia asta”, zisese En.) Ne-a arătat desenul lui, înfăţişând animale pe care trebuie să le fi văzut în înregistrările video din câmpiile Equatoriei, nişte creaturi cu gâturi lungi, ochi melancolici şi blană dungată, ca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a spu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ând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munca lui şi am urc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era senin şi vârful Arcadei era exact deasupra capetelor noastre, reflectând ultima licărire de lumină. Curbura era insesizabilă. Din unghiul acela, părea o linie dreaptă pur euclidiană, numărul prim (1) sau lite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rijinit de balustradă, cât mai aproape posibil de prova vasului. Vântul ne flutura hainele şi părul. Steagurile navei plesneau scurt şi marea agitată reflecta imagini frânte ale luminilor sa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m-a întreba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urna minusculă ce conţinea o parte din cenuşa lui Jason. Plănuisem ceremonia, dacă putea fi numită astfel, cu mult timp înainte de a pleca din Montreal. Jason nu pusese niciodată preţ pe comemorări, dar cred că ar fi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ubul de ceramică din buzunarul vestei şi l-am strâns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lipsa, a spus Diane. I-o sim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sprijinindu-şi capul de umărul meu, iar eu am cuprins-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i întâlnit când era cvadru. Dar nu cred că l-a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Jase a fost întotdeauna un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momentul traversării, stelele păreau să pălească, de parcă nava ar fi intrat în învăluirea străvezie a unei făptur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ubul care adăpostea cenuş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a pus mâna liberă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a schimbat brusc direcţia şi temperatura a scăzut cu un grad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gândesc la ipotetic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i suntem juninca lor roşie. Sau ce spera Jason că aveau să fie marţienii. Mă tem că se aşteaptă să-i salvăm de ceva. De ceva care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dacă era aşa, mi-am spus, aveam să facem ce face întotdeauna viaţa – înşal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iorul care a străbătut trupul Dianei. Deasupra noastră, Arcada s-a estompat. Peste mare s-a aşternut ceaţa. Numai că nu era ceaţă, nu în adevăratul sens al cuvântului. Nu avea nimic de-a fac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lipire a Arcadei a dispărut, aşa cum a dispărut şi orizontul. Probabil că, pe puntea de comandă a lui Capetown Maru, acul busolei îşi începuse rotaţia, căpitanul a pornit sirena, un sunet puternic, brutal, scrâşnetul spaţiului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Stelele se răsuc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trigat Diane, în mijlocul acel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oţelul balustradei, cu mâna ei peste a mea, şi am golit urna. Cenuşa s-a spiralat în vânt, un turbion prins în luminile navei, ca fulgii de zăpadă. A dispărut înainte de a atinge apa neagră, clocotitoare. Am vrut să cred că se împrăştia în neantul pe care îl traversam fără s-o ştim, în ochiurile spaţiului dintre stele, acolo unde nu există nici 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a sprijinit de pieptul meu şi sunetul sirenei ne-a pulsat în trupuri până ce, într-un târziu, a încetat Pe urmă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noi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eşit pe punte, cu toţii: En, părinţii lui, Ibu Ina, ceilalţi pasageri, chiar şi Jala şi o parte dintre marinarii care nu erau la datorie, dornici să mirosim aerul şi să simţim căldur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Pământul, judecând după culoarea oceanului şi după dogoarea razelor de soare. Capul Port Magellan se contura la orizont ca o linie zigzagată, un promontoriu stâncos şi câteva fuioare de fum palid ridicându-se drept în sus, pentru a fi purtate apoi către vest de curentul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Ina ni s-a alăturat lângă balustradă, cu En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familiar, a spus. Dar îţi dă o senzaţie atât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nostru pluteau mănunchiuri de ierburi spiralate, desprinse de pe pământul Equatoriei de furtuni sau de maree, şi frunze imense, cu opt lobi, mlădiindu-se pe suprafaţa apei. Arcada se zărea acum în urma noastră, nemaifiind o cale de ieşire, ci una de întoarcere, un tip de poartă cu desăvârşi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r încheia o istorie şi ar începe o alta, a continuat 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clarat el, solemn, aplecându-se în vânt, de parcă ar fi desluşit viitorul ce ni se aşter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abia când punem piciorul pe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ia lege a lui Arthur C. Clarke: „Orice tehnologie suficient de avansată nu se deosebeşte de mag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 de programare apărut în anii '50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cat şi comentator politic american, născut în 193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sachusetts Institute of Technology (Institutul de Tehnologie din Massachusett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asociaţie din care fac parte opt universităţi din nord-estul Statelor Unite, acestea fiind Brown, Columbia, Corneli, Dartmouth, Harvard, Pennsylvania, Princeton şi Yal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uzie la aşa numitul „argument al ignoranţei”, o eroare logică în care se afirmă că premisa este adevărată doar pentru că nu a fost demonstrată ca fiind falsă (inexistenţa dovezilor nu este o dovadă a inexistenţei faptel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upare etnică din statul Louisiana, situat în sudul SUA, alcătuită din descendenţii unor colonişti francezi, care vorbesc şi astăzi un dialect francez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ăşel situat în cel mai nord-estic stat al SUA – Mai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doctrina fantomei din maşină”, expresie cu care filosoful Gilbert Ryle numeşte diferenţierea trup-minte făcută de cartezieni, pe care o respinge în The Concept of the Mind (Conceptul minţii, 1949). Arthur Koestler analizează şi el sintagma, în cartea The Ghost în the Machine (Stafia din maşină, 1967), dar perspectiva este alta, şi anume alunecarea omenirii spre autodistrugere. Scriitorul consideră că dezvoltarea creierului uman s-a făcut pe structura celui primitiv, pe care îl numeşte „fantoma din maşină”. Aceasta poate prelua uneori controlul, fiind responsabilă pentru ură, mânie şi alte asemenea sentime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t sistem de canioane situat de-a lungul ecuatorului marţian şi întins pe aproape un sfert din circumferinţa planet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uzie la o replică memorabilă din finalul filmului menţionat, când eroina, ridicată de poliţie, confundă scânteierea bliţurilor cu luminile reflectoarelor: „Sunt gata pentru prim-plan, domnule regiz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uitori din ţara lui Oz, din romanul Vrăjitorul din Oz, de L. Frank Bau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vanghelia după Luca 21:3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vanghelia după Luca 21:1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vanghelia după Luca 21:2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vanghelia după Luca 21:26 (n. 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vanghelia după Luca 21:33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3:00Z</dcterms:created>
  <dc:creator>Turbion 2.0 N</dc:creator>
  <dc:description/>
  <cp:keywords/>
  <dc:language>en-US</dc:language>
  <cp:lastModifiedBy>User John</cp:lastModifiedBy>
  <dcterms:modified xsi:type="dcterms:W3CDTF">2013-09-09T15:33:00Z</dcterms:modified>
  <cp:revision>2</cp:revision>
  <dc:subject/>
  <dc:title>Robert Charles Wilson</dc:title>
</cp:coreProperties>
</file>