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OBERT COHEN</w:t>
      </w:r>
    </w:p>
    <w:p>
      <w:pPr>
        <w:pStyle w:val="Heading1"/>
        <w:ind w:hanging="0"/>
        <w:rPr>
          <w:i/>
          <w:i/>
          <w:sz w:val="40"/>
        </w:rPr>
      </w:pPr>
      <w:r>
        <w:rPr>
          <w:i/>
          <w:sz w:val="40"/>
        </w:rPr>
        <w:t>Atlantid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ocrate, poves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e celebrul Dialog al lui /J Platon, Timaios, în care întemeietorul fi Academiei ateniene evocă, pentru prima oară, povestea extraordinară a Atlantidei, o ţară – sau un continent – bogată şi puternică odinioară, care, acum nouă milenii, a dorit să cucerească Atena – şi puţin a lipsit să nu o distrugă! – şi care a dispărut în adâncul Oceanului Atlantic, în urma unui cataclism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cazurilor, specialiştii moderni „atlantologi” sau bizuit pe Dialogurile lui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maios şi Critias, sursa principală a tuturor ipotezelor; în fond, Atlantida este o legendă sau o realitate atestată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şadar, Socrate, povestea aceasta foarte ciudată dar cât se poate de adevărată, după cum spunea Solon odinioară, cel mai înţelept dintre cei Şapte înţelepţi… El era rudă şi prieten cu Dropides, străbunicul meu… Şi, pentru a sublinia că povestea aceasta nu este o născocire, m alt Dialog, intitulat Critias, Plato n repetă în mai multe rânduri că este strict autentică. Solon 1) nu este oare un martor de încredere? Celebrul legiuitor atenian nu poate fi bănuit că a inventat o întreagă poveste; el a vizitat efectiv Egiptul, (590 Î. H.), prima sursă de informaţie (reală sau legendară?) despre acest continent care îşi păstrează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Iul Solon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graful englez J. V. Luce 2' scrie că „înainte de călătoria în Egipt, Solon întreprinsese o serie de reforme economice şi politice şi hotărâse cu înţelepciune să se retragă un timp din viaţa publică, pentru a da răgazul cuvenit înfăptuirii măsurilor pe care le preconizase, în vremea aceea, grecii erau bine primiţi în Egipt, faraonul Amosis fiind cunoscut pentru politica sa filoelenă: el acordase portului liber Naucratis importante concesii; după Herodot, acesta era singura bază comercială greacă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aucratis, situat pe braţul apusean al Nilului la aproximativ 16 kilometri de Sais, fusese întemeiat către 630 Î. </w:t>
      </w:r>
      <w:r>
        <w:rPr>
          <w:rFonts w:cs="Bookman Old Style;Times New Roman" w:ascii="Bookman Old Style;Times New Roman" w:hAnsi="Bookman Old Style;Times New Roman"/>
          <w:caps/>
          <w:sz w:val="24"/>
        </w:rPr>
        <w:t>H. î</w:t>
      </w:r>
      <w:r>
        <w:rPr>
          <w:rFonts w:cs="Bookman Old Style;Times New Roman" w:ascii="Bookman Old Style;Times New Roman" w:hAnsi="Bookman Old Style;Times New Roman"/>
          <w:sz w:val="24"/>
        </w:rPr>
        <w:t>n urma stabilirii în Egipt a miletenilor şi dispunem de mărturii arheologice importante, care confirmă faptul că în Egipt trăiau greci aparţinând unor populaţii diferite, în momentul în care corabia lui Solon a ancorat la Naucratis, acesta se prezenta ca un oraş prosper, în plină dezvoltare; după părerea lui Platon, iar fi fost foarte uşor lui Solon să se ducă de la Naucratis la Sais, capitala administrativă a Egiptului din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640558 î. H.) a fost considerat unul dintre cei şapte înţelepţi ai Greciei antice. Ales primarhonte, a reformat constituţia Atenei, repartizând sarcinile şi drepturile publice după avere, a uşurat sarcinile cetăţenilor săraci şi a îngrădit prin reforma aparatului de stat puterea aristocraţiei gentilice din Atica. Este considerat întemeietorul democraţiei ate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V. Luce, L'Atlantide redecouverte, Tallandier, 1973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n cercetează arhivele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graful englez ne explică de ce este credibilă relatarea lui Solon: „în vremea aceea, istoriografii egipteni acordau un interes precumpănitor istoriei patriei lor; era foarte firesc ca un om dornic să cunoască cât mai multe, cum era Solon, să ia legătura cu aceştia; nu se punea problema modalităţii de comunicare, pentru că faraonul precedent, Psammetic l, înfiinţase o şcoală de interpreţi, contribuind la susţinerea şi dezvoltarea politicii proelene, dusă de dinastia saită 1</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tă de ce nu este deloc exagerat să ne închipuim că Solon a discutat cu istoriografii şi arhivarii egipteni şi chiar cu preoţii zeiţei Neith, după cum spune Platon… în cursul acestor consultări, Solon şia făcut însemnări intenţionând să compună un poem epic pe tema conflictului (cel al atlanţilor cu grecii) ivit în vremuri de demult. Din păcate, obligaţiile sale politice sau poate pur şi simplu vârsta sa înaintată lau împiedicat săs'i realizeze proiectele… Prin urmare, el sa mulţumit săi transmită unui străbunic al lui Platon ceea ce i se relatase; povestea aceasta, însoţită, poate, de un manuscris al lui Solon, a rămas o moştenire de familie, comunicată din tată în fiu, până în ziua în care Platon sa hotărât să o aducă la cunoştinţa lum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numele oraşului Sais, vechi oraş în Delta Nilului, capitala Egiptului în secolele VIIVI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faptele de vitejie străvechi?” întreabă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latează această poveste, de altfel, „foarte verosi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m fragmentul din textul lui Platon: „Critias: Solon ia povestit bunicului meu, care mia repovestit la rândul său, că cetatea noastră repurtase victorii uimitoare în vremurile de demult. Insă timpul şia spus cuvântul şi toate acestea au fost date uitării. A stăruit în memoria oamenilor o faptă de un eroism neobişnuit, şi se cuvine să ne amintim de ea în ziua de azi, pentru că a fost cu totul extraordinară, în felul acesta îi aduc zeiţei toată cinstirea, ca un imn înălţat slav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Bine zici. Dar care este isprava nemaipomenită despre care nu se mai vorbeşte astăzi, făcută întradevăr de cetatea noastră şi pe care Critias a transmiso pe baza spuselor lui So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as: Am să spun povestea asta veche aşa cum am auzito povestită de un bărbat care nu mai era tânăr. Critias era pe atunci, după câte spunea, de aproape nouăzeci de ani, iar eu aveam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sa desfăşurat ca de obicei pentru noi, copiii. Taţii noştri neau oferit premii pentru declamaţie poetică. Sau recitat multe poeme şi pentru că cele scrise de Solon erau atunci foarte noi, au fost rostite de mai mulţi. Un membru al fratriei” noastre nea spus, cu sinceritate sau numai pentru ai face plăcere lui Critias, că el îl privea pe Solon ca pe cel mai înţelept dintre oameni iar, pentru harul său poetic, ca pe cel mai distins dintre poeţi. Bătrânul a fost încântat, îmi amintesc foarte bine de asta, şi ia spu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ynandros, dacă sar fi consacrat poeziei cu toată seriozitatea, dacă ar fi terminat de scris lucrarea pe care o adusese din Egipt, dacă nu ar fi fost silit de împrejurări să o lase deoparte, după părerea mea lar fi întrecut şi pe Hesiod 2) şi pe Homer 3) şi nici un alt poet nu sar f i bucurat de o faim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bdiviziune a unui trib ate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siod (probabil sec. VIII sau VII î. H), poet grec, autorul Teog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l mai mare poet epic grec; a trăit, probabil, între se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lucrare e vorba, Critias? Ia întrebat atunci Amynand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latarea unor fapte istorice de o însemnătate covârşitoare pentru cetatea noastră; dar din păcate, această povestire na ajuns pâ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tot, de la început, ce spunea Solon despre aceste isprăvi eroice, cine i lea povestit ca pe nişte întâmplări adevărate şi în ce împrejurări deosebite a avut ocazia să le audă, – Ia ruga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nandros. (.)” „Totul este înscris în templele noastre, din vremuri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tabilit astfel filiaţia povestirii, Platon descrie, prin personajul Critias c'el tânăr, celebra întâlnire – adevărată din punct de vedere istoric – dintre Solon şi preoţii egipteni, care, mai întâi, iau explicat lui Solon cum a reuşit poporul egiptean să supravieţuiască, cu toate calamităţile naturale. „Noi avem Nilul, salvatorul nostru obişnuit, care, în toate împrejurările ne apără de dezastru.” Datorită lui, egiptenii au putut fi martorii privilegiaţi ai istoriei omenirii, consemnând toate evenimentele importante, din vremuri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ista în Egipt, – spune Critias, – în deltă, în locul unde se împarte Nilul, o regiune numită saitică, al Xlllea şi al Vllllea î. </w:t>
      </w:r>
      <w:r>
        <w:rPr>
          <w:rFonts w:cs="Bookman Old Style;Times New Roman" w:ascii="Bookman Old Style;Times New Roman" w:hAnsi="Bookman Old Style;Times New Roman"/>
          <w:caps/>
          <w:sz w:val="24"/>
        </w:rPr>
        <w:t>H. l</w:t>
      </w:r>
      <w:r>
        <w:rPr>
          <w:rFonts w:cs="Bookman Old Style;Times New Roman" w:ascii="Bookman Old Style;Times New Roman" w:hAnsi="Bookman Old Style;Times New Roman"/>
          <w:sz w:val="24"/>
        </w:rPr>
        <w:t xml:space="preserve"> se atribuie Iliada şi Odiseea, capodopere ale literaturii universale, al cărei principal oraş este Sais, ţara regelui Amosis. Locuitorii cinstesc ca fondatoare a oraşului lor o zeiţă al cărei nume egiptean este Neith, iar numele grecesc, după câte spun ei, Atena. Ei îi iubesc mult pe atenieni şi pretind că au cu ei o anumită înrudire. Solon mia povestit că ajungând în cursul călătoriei sale în acest oraş a fost primit cu mari onoruri, apoi că, întrebândui întro zi despre istoria veche pe preoţii cei mai pricepuţi, a descoperit că nici el, nici vreun alt grec, nu avea aproape nici o cunoştinţă despre aceste lucruri, întraltă zi, vrând săi facă pe preoţi să vorbească despre vremurile vechi ale acestei ţări, începu să le povestească despre cele mai vechi lucruri care se ştiu pe la noi. Le vorbi despre Phoroneus care a fost, se zice, primul om, şi de Niobe, apoi le povesti cum au supravieţuit Potopului numai Deucalion şi Pyrrha, le înşiră urmaşii acestora şi încercă, numărând generaţiile, să socotească câţi ani se scurseseră de la aceste fapte. Atunci, un preot încărcat de ani ia spus:Ah! Solon, Solon! Voi, grecii, rămâneţi întotdeauna copii şi în Grecia nu există nici un bătrân.” La aceste cuvinte Solon întrebă: „Ce vrei să spui?” „Voi toţi sunteţi cu mintea tânără, răspunse preotul, pentru că nu aveţi nici o concepţie veche, păstrată prin tradiţie, şi nici o ştiinţă încărunţită de vremuri. Şi iată de ce: au fost adesea şi vor mai fi de multe ori nimiciri de oameni, pricinuite, cele mari, de foc şi apă şi cele mai mici, de o mie de alte lucruri. De exemplu, ceea ce se povesteşte şi la voi despre Phaeton, fiul lui Helios – care, înhămând întro zi caii înaripaţi la carul de foc al tatălui său şi, neputând urma calea părintelui, a aprins tot ce era pe pământ şi a pierit şi el, lovit de trăsnet – are, e adevărat, aparenţa unei născociri, dar adevărul care se ascunde în această povestire este cel pe care ţil spun: corpurile ce se mişcă în cer, în jurul pământului, se abat de la drumul lor, iar un mare incendiu care se produce la intervale mari de timp distruge tot ce se află pe suprafaţa pământului. Atunci, toţi cei care locuiesc în munţi şi în locurile înalte şi uscate pier mai degrabă decât cei care locuiesc pe malurile fluviilor şi ale mării. Când, dimpotrivă, zeii scufundă pământul sub ape pentru al purifica, cei ce locuiesc în munţi, bouarii şi păstorii, scapă de pieire, dar cei care locuiesc în oraşe ca ale voastre sunt duşi de fluvii în mare. La noi, în schimb, nici în primele împrejurări, nici în celelalte, apele nu curg de pe culmile munţilor revărsânduse peste câmpii, ci dimpotrivă, pornesc, în mod firesc, de jo</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ată cum se face că la noi sau păstrat tradiţiile cele mai vechi, în toate locurile unde frigul sau arşiţa nu se împotrivesc, oamenii supravieţuiesc întotdeauna, mai mult sau mai puţin numeroşi. De asemenea, tot ce se face frumos şi mare, sub orice formă, fie la voi, fie aici, fie în brice alt loc despre care am auzit vorbinduse, despre toate acestea sa scris aici pe tăbliţele din templele noastre încă din vremuri străvechi şi este astfel păstrat.” „Nouă mll de ani, acesta este numărul scris în cărţi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lung preambul, preoţii egipteni iau făcut lui Solon istoricul propriei sale cetăţi,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alogiile pe care ni leai povestit acum o clipă, Soloise deosebesc mult de basmele pentru copii, în primul rând, voi nu vă amintiţi decât de un singur potop, deşi au fost mult mai multe, mai înainte; apoi, voi nu ştiţi că neamul cel mai frumos şi bun care sa văzut printre oameni a trăit în ţara voastră şi că vă trageţi din el, tu şi toată cetatea voastră de acum, datorită unui supravieţuitor. Voi nu le ştiţi pe acestea toate, pentru că cei rămaşi, timp de mai multe generaţii şiau sfârşit viaţa fără să lase nimic scris. Da, Solon, a fost o vreme în care, înainte de cel mai mare dezastru pricinuit de ape, cetatea care astăzi se numeşte Atena a fost cea mai vitează în războaie şi avea cele mai bune legi; ea este cea care a realizat lucrurile cele mai frumoase şi a alcătuit cele mai bune instituţii publice despre care am auzit vorbindu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n mia spus că, auzind aceste cuvinte, a fost cuprins de mirare şi la rugat pe bătrânul preot săi spună de îndată tot ce ştie despre concetăţenii săi de odinioară. Acesta ia răspuns: „Nu am nici un motiv să nuţi spun, Solon, şi îţi voi povesti totul ţinând seama de tine şi de patria ta şi, mai ales, pentru a cinsti zeiţa care proteguieşte şi cetatea voastră, şi pe a noastră, şi care lea ridicat şi instruit; pe a voastră a întemeiato prima, cu o mie de ani înaintea cetăţii noastre, dintro sămânţă de la Geea şi de la Hefaistos. Apoi a întemeiato pe a noastră; de atunci sau scurs opt mii de ani; acesta este numărul scris în cărţile sfinte. Aşadar, îţi voi înfăţişa pe scurt instituţiile şi cele mai mari fapte ale strămoşilor tăi de acum nouă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extele în mână „Vom relua totul în amănunt, cu textele în mână, continuă bătrânul preot, [ţi vei face o idee, Solon, despre legile lor, cunoscândule pe ale noastre, căci multe din legile de atunci le vei găsi acum la noi. Astfel, în primul rând, preoţii sunt separaţi de ceilalţi oameni, la fel şi meşteşugarii, la care fiecare îndeletnicire are munca ei specială, fără să se amestece una cu cealaltă, ca şi cea a păstorilor, a vânătorilor, a plugarilor, în ceea ce priveşte războinicii, ai observat, fără îndoială, că şi la noi sunt separaţi de toţi ceilalţi, căci legea le interzice acestora să se ocupe de orice alt lucru în afară de război. Adaugă la aceasta, Solon, forma armelor, a scuturilor şi a lăncilor, pe care noi leam folosit înaintea oricărui alt popor din Asia., învăţând să le mânuim de la zeiţa care va învăţat mai întâi pe voi. Cât despre ştiinţă, vezi, desigur, cu câtă grijă neam preocupat de ea încă din primele timpuri, fiindcă am vrut să ştim alcătuirea lumii. Plecând de la acest studiu ai lucrurilor divine, sau descoperit toate artele folositoare vieţii omului, până la arta prezicerii şi a medicinii, care veghează asupra sănă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Instituie ordinea şl armonia „Constituţia şi ordinea au fost stabilite de zeiţă, mai întâi la voi, când a întemeiat cetatea voastră, alegând locul în care vaţi născut, cel mai potrivit pentru a da naştere celor mai inteligen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a iubea în acelaşi timp şi războiul şi ştiinţa, şia ales ţara în care urmau să se nască oamenii cei mai asemănători cu ea însăşi, şi pe aceasta a întemeiato cel dintâi, ca stat. Şi voi vaţi condus după aceste legi şi altele mai bune încă, întrecândui pe toţi oamenii în toate felurile de virtuţi, cum era de aşteptat de la astfel de copii şi învăţăcei ai zeilor. Noi păstrăm aici, în scris, multe din marile fapte ale cetăţii voastre, pe care le admirăm, dar una dintre ele le depăşeşte pe toate, în măreţie şi er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da, „o Insulă mai mare decât Libia şl Asia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tradevăr, scrierile spun că cetatea voastră a nimicit odinioară o putere uriaşă, care năvălea, trufaşă, peste întreaga Europă şi Asie, venind dintro altă lume, situată în Oceanul'Atlantic. Pe atunci, acest ocean putea fi traversat, căci exista o insulă în faţa strâmtorii, numită, după cum spuneţi voi, Coloanele lui Hercule. Această insulă era mai mare decât Libia şi Asia adunate la un loc… Din ea, cei ce călătoreau pe atunci puteau trece în celelalte insule şi de aici se putea ajunge oriunde pe continentul care se întindea m faţa lor peste mare. Căci tot ce era dincoace de strâmtoarea despre care vorbeam semăna cu un port având intrarea îngustă, în timp ce cele aflate dincolo, erau întro o adevărată mare, iar pământul care o înco/ijura putea fi numit, pe bună dreptate, continent, în Atlantida, regii au întemeiat o mare şi admirabilă putere, care îşi întindea dominaţia asupra întregii insule şi asupra multor altora, în afară de aceasta, dincoace de strâmtoare, de partea noastră, ei erau stăpânii Lib[ei până în Egipt, şi cei ai Europei, până în Tiren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o bună zi, această putere adunânduşi toate forţele încercă să supună dintro singură lovitură ţara voastră, a noastră, şi toate popoarele de pe cealaltă parte a strâm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lon, valoarea şi forţa cetăţii voastre străluci în ochii întregii lumi. Cum le întrecea pe toate celelalte în curaj şi în arta războiului, ea veni în fruntea elenilor şi, sprijininduse numai pe forţele ei, datorită neajunsurilor create de ceilalţi, ajunsă astfel în primejdia cea mai mare, ea îi învinse pe năvălitori, ridică un trofeu, salvă de sclavie popoarele care nu fuseseră încă supuse şi acordă cu generozitate libertatea tuturor celor care, asemenea nouă, locuiesc dincoace de Coloanele lui He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pură cutremure şi inundaţii nemaivăzute şi, în cursul unei singure zile şi al unei nopţi nefaste, numeroşii voştri luptători au fost înghiţiţi dintro dată de genune, iar insula Atlantida, prăbuşinduse în mare, dispăru,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tă de ce, încă şi astăzi, această mare nu poate fi străbătută şi cercetată, navigaţia fiind împiedicată de nămolul căruia ia dat naştere insula prăbuşinduse.” (Sfârşitul Dialogului Tima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idon 1) întemeietorul Imperiului atlant în Critias, Platon prezintă, prin intermediul personajului său cu acelaşi nume, originile şi configuraţia insulei Atlan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orbit despre cum şiau împărţit zeii lumea, în parcele mai mari sau mai mici, instituind cultul lor, aducândulise cinstirea cuvenită în temple şi prin sacrificii. Zeului Poseidon ia revenit insula Atlantida; acolo şia adus copiii pe carei avusese de la o muritoare, instalândui întro parte a insulei pe care o voi descrie îndată, în mijlocul insulei, în partea dinspre mare, se întindea o câmpie^ cea mai frumoasă din lume şi cea mai roditoare. In centrul acestei câmpii, la o distanţă de aproximativ cincizeci de stadii 2' se vedea un munte nu prea înalt. Două izvoare scăldau insula, unu! cu apă caldă, celălalt cu apă rece. Pământul era mănos, roadele sale erau bogate şi felurite. Poseidon a împărţit insulacontinent în zece ţări mici, hotărând ca fiecare dintre ele să aibă un monarh, o populaţie şi un teritoriu bine delimitat şi a dat fiecăreia dintre ele un nume. Monarhul cel mai vârstnic a fost numit Atlas şi, deoarece lui îi revenea conducerea supremă a întregii insule, aceasta sa numit Atlantida, iar oceanul care o înconjura sa numit Oceanul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eul mării; când sa făcut împărţirea Universului, lui Zeus ia revenit perul, lui Hades Lumea subpământeană, iar lui Poseidon împărăţia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stadie are peste 18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narhie bine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la Platon ştim că sistemul politic al Atlantidei era reprezentat printro monarhie ereditară, în care puterea era încredinţată celui mai mare fiu din familia regală. Departe de a critica acest sistem, teoreticianul Republicii ateniene, Platon, subliniază, în repetate rânduri, în povestirea sa, „caracterul moderat” al acestei monarhii, care a favorizat dezvoltarea unei civilizaţii strălucitoare, pe care filosoful o descrie foarte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dinastie regală nu a avut şi nu va avea vreodată bogăţii asemănătoare. Suveranii dispuneau de toate resursele interne şi externe (multe bogăţii proveneau din afara imperiului), dar majoritatea bunurilor necesare vieţii se găseau în insulă; în primul rând toate metalele, solide sau fuzibile, care se extrăgeau din mine şi, îndeosebi, un metal special, de la care a rămas doar numele, dar care pe vremea aceea era mai mult decât un Cnossos – magaziile Palatului – vasele conţineau rezerve de hrană necesare Curţii regale foarte numeroase nume – oricalcul – era o bogăţie rară, cei mai preţios dintre metalele cunoscute atunci.” 'Nivelul foarte înalt de dezvoltare al societăţii atlante se manifesta în primul rând printro tehnologie superioară, o agricultură bogată şi variată, pentru că atlanţii exploatau extrem de metodic şi de chibzuit toate bogăţiile pământului lor; ei ştiau să prelucreze şi să utilizeze aurul, arama, argintul şi chiar…'oricalcul, „un aliaj metalic preţios neidentificat” (după definiţia dată în dicţionarul Quillet), pe care exegeţii lui Platon lau identificat cu alama, cu cuprul pur sau cu bronzul, sau chiar cu chihlimbarul (după părerea pastorului Jurgen Spanuth, teoreticianul studiilor despre Atlantida nordică a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le insulei erau dese şi ofereau din belşug locuitorilor materiale de construcţie. Animalele domestice şi sălbatice găseau hrană suficientă, în pădure, pe câmpii, dea lungul bălţilor, al lacurilor şi al râurilor. Florile, ierburile, fructele, răspândeau o mireasmă dulce şi foarte plăcută, iar pământul roditor le producea cu d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rana lor zilnică, de bază, oamenii foloseau tot soiul de cereale şi de legume, iar pentru completarea mesei, se înfruptau din fructele proaspete (din care ştiau să prepare de asemenea şi băuturi) sau uscate, fructe minunate care îmbinau nevoia unei hrane sănătoase cu voluptatea gustului, parfumului şi a frumuseţii lor aparte; toate acestea, şi probabil încă multe altele, se găseau din belşug în această insulă însorită! patorită resurselor sale imense, precum şi bogăţiei sale, Atlantida punea la dispoziţia locuitorilor săi toate mijloacele pentru înfrumuseţarea oraşelor; se construiau temple, palate, porturi, arene sportive, datorită unor proiecte urbanistice îndrăzneţe, putând rivaliza, sub aspect tehnic şi artistic, cu cele mai strălucite realizări edilitar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poduri peste canalele cu apă de mare, care înconjurau străvechea metropolă, pentru asigurarea unei legături cu exteriorul şi cu palatul regal. De la început, palatul fusese ridicat pe iocul ales de zeu. Fiecare rege adăuga noi frumuseţi palatului moştenit de la predecesorul său, dorind ca măreţia lui să fie neîntrecută. De la mare până la incinta exterioară, au săpat un canal cu o lăţime de 3 pletre 1), o adâncime de o sută de picioare 2' şi o lungime de cincizeci de stadii, înlesnind accesul vaselor venite din larg; gura canalului avea o deschidere destul de largă, pentru ca şi vasele cele mai mari să pătrundă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care adăpostea palatul regal avea un diametru de cinci stadii. Ea a fost înconjurată cu un zid de piatră lat de o pletră, ca şi cele două capete ale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şesime a stadiei, aproximativ 30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roximativ o treime dintr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lat regal de o splendoare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namentul şi simţul estetic al locuitorilor insulei se manifestau din plin în construcţia şi ornamentarea palatului regal, desăvârşit exemplu de artă at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afara palatului regal, trebuie menţionat templul din centrul acropolei, consacrat lui Clito şi lui Poseidon. Templul era împrejmuit cu un gard din aur, pentru că intrarea era interzisă. Aici, zeii îi zămisliseră pe cei zece prinţi care guvernau cele zece ţări ale Atlantide!; aici se aduceau ofrandele, aici se făceau sacrificiile, după anotimp. Templul lui Poseidon era lung de o stadie, lat de trei pietre şi cu o înălţime pe măsură. Aspectul lui avea totuşi un caracter puţin barbar. La exterior, era îmbrăcat în întregime în argint, în afara acroterelor 1), care erau din aur, în interior; bolta era din fildeş incrustat cu aur, argint şi oricalc; totul, zidurile, coloanele, lespezile, era ornamentat cu orica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tatui din aur, şi se remarca îndeosebi cea reprezentândul pe zeul fondator, în picioare, cu statura lui impunătoare (capul statuii atingea bolta), în carul său tras de şase cai înaripaţi; apoi, aşezate în cerc în jurul lui, o sută de Nereide 2) călare pe delfini. La exterior, în jurul templului se ridicau statuile din aur ale tuturor prinţeselor şi prinţilor, descendenţi ai primilor zece regi, şi alte numeroase statui de dimensiuni impresionante, oferite de regi şi de cetăţeni obişnuiţi, din oraşul respectiv sau din ţările supuse autorităţii atlante. Mai era şi un altar, executat la dimensiuni proporţionale cu edificiul; de altfel, palatul era şi el proporţional cu măreţi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c piedestal aşezat în vârful sau la extremităţile unui fronton pentru a susţine vase, statuete sau alte orn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icele lui Nereus, zeul ocrotitor al corăb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puteau duce atlanţll în timp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enumera posibilităţile de a petrece timpul liber de care se bucurau locuitorii Atlantide!: băi, grădini minunate cu arbori de o „înălţime şi o frumuseţe divină”, gimnazii 1', hipodromuri… „Două izvoare, unul cu apă caldă, celălalt cu apă rece, cu un debit remarcabil, erau ideale pentru nevoile locuitorilor prin proprietăţile lor deosebite şi plăcerea pe care leo ofereau, în jurul izvoarelor se aliniau clădiri special amenajate pentru băi, înconjurate de copaci mulţi, creând un cadru natural atrăgător. Atlanţii construiseră şi bazine, unele acoperite, destinate băilor calde pe timp de iarnă. Regilor le erau rezervate bazine separate de ale persoanelor particulare; femeile le aveau pe ale lor. Fiecare bazin era construit în funcţie de destinaţia sa. Apa care se scurgea din bazine era transportată în Crângul Sacru al lui Poseidon, unde creşteau toate varietăţile de arbori, de o mărime şi 6 frumuseţe neasemuită, datorită calităţii solului. Apoi, între altele, în mijlocul insulei celei mai mari, se amenajase o incintă – lată de o stadie – pentru desfăşurarea concursurilor hipice; în jurul hipodromului erau cazărmile care adăposteau cea mai mare parte a corpului de gardă. Cei demni de toată încrederea erau încartiruiţi în incinta cea mai mică, cea mai apropiată de acropolă, iar cei care se remarcau prin devotamentul lor, aveau dreptul să locuiască în acropolă, în vecinătatea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c special destinat antrenamentului atleţilor în Grecia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a se scurgea m incintele exterioare, prin apeductele care treceau peste p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rile măreţe ale Atlan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descrie apoi numeroasele porturi ale Atlantidei „unde poposeau nenumărate vase şi se adunau' negustori din lumea întreagă”, forfota şi viaţa intensă a acestor porturi în care se auzeau „zi şi noapte, strigăte, zarvă, zgomote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ilosoful grec prezintă un mare număr de informaţii foarte precise asupra configuraţiei geografice a Atlantide! şi a amenajărilor sale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era situată la mare altitudine, falezele sale coborând abrupt spre mare. Oraşul era înconjurat de o câmpie, încercuită de un lanţ muntos ale cărui pante coborau până la mare; suprafaţa ei avea o formă lunguiaţă, măsurând pe o latură trei mii de stadii, iar până la centru, luând ca punct de referinţă nivelul mării, avea două mii de stadii. Ea era orientată spre sud, fiind ferită de vânturile din nord; munţii care o înconjurau erau de o frumuseţe şi de o măreţie nemaivăzute. Aşezările omeneşti erau numeroase, din cauza condiţiilor climatice blânde, iar nesfârşitele bogăţii naturale ofereau mijloace de trai îndestulătoare. Numeroasele sate de munte, locuite de perieci 1), erau bogate; râurile, lacurile, pajiştile produceau din plin hrana necesară animalelor domestice şi sălbatice, iar pădurile cu arbori de esenţe diferite ofereau materia primă necesară multor meserii. Câmpia avea forma unui patrulater; uşoarele ei neregularităţi erau corectate de un şanţ care o contura, în privinţa adâncimii, lăţimii şi lungimii şanţului, trebuie să ţinem seama de ceea ce ni sa relatat: fusese săpat la o adâncime de o pletră, lăţimea lui fiind de o stadie şi, deoarece pe lungime înconjura întreaga cârppie, ajungea la zece mii de stadii. Şanţul era alimentat de apele care izvorau din munţi, coborau repede pantele, făceau înconjurul câmpiei, ajungeau la oraş prin cele două capete ale sale, apoi se scurgeau în mare. De la partea cea mai de sus a oraşului porneau canale de aproximativ o sută de picioare lăţime, care tăiau câmpia în linie dreaptă şi se descărcau în şanţul situat aproape de mare; de la un canal la alţii! era un interval de o sută de stadii. Ele erau folosite pentru plutăritse coborau buştenii tăiaţi la munte – şi pentru transportul, cu navele, al altor bunuri specifice fiecărui anotimp, prin canale mai mici care porneau din cele principale, asigurând astfel mijlocul de comunicare între canale şi între canale şi oraş. De reţinut că în fiecare an erau două recolte, pentru că iarna ploile lui Zeus erau binefăcătoare, iar vara erau folosite apele care ţâşneau din pământ, aduse prin ş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parta antică, persoane aparţinând categoriei sociale de oameni liberi, dar lipsite de dreptur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a organizaţie militară a Atlan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relatării lui Platon… Atlantida întreţinea relaţii foarte bune cu celelalte ţări, care trimiteau nave încărcate cu mărfuri în porturile atlante. Dar Atlantida dispunea de prea multe bogăţii, avea prea mult aur, argint, metale preţioase, ca să nu se preocupe de apărarea acestor bunuri de preţ împotriva năvălitorilor dornici să pună stăpânire pe resursele acestei ţări binecuvântate de z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onsecinţă, monarhia atlanta făcea tot posibilul să ofere cetăţenilor o viaţă cât mai bună, să le asigure bunăstarea şi confortul; în acelaşi timp organizao armată capabilă să respingă asalturile duşmane, în realitate, rolul acestei armate nu era numai defensiv, ci şi ofensiv, pentru că, am spus deja, atunci când armata atlanta a atacat cetatea Atenei, a suferit o înfrângere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descrie armata atlanta, cu organizarea ei deosebită şi felul în care se făcea recrutarea: „în privinţa numărului de soldaţi recrutaţi din regiunile de şes, în caz de război, acesta era precizat de un şef, pe care îl desemna fiecare ţinut în parte. Mărimea ţinutului era de zece ori zece stadii; în totalitate erau şase miriade 1) de soldaţi. Numărul celor recrutaţi din ţinuturile muntoase şi din restul ţării era nesfârşit, după câte ştiu; repartizarea lor se făcea pe localităţi şi pe sate, pentru fiecare ţinut, care îşi avea comandantul său. Ori, obligaţia principală a unui conducător de unitate de luptă consta în asigurarea unei şesimi dintrun car de luptă, astfel încât efectivul lor să atingă zece mii: doi cai cu călăreţii lor; în plus, un atelaj de doi cai, fără car, cu un luptător înarmat cu un scut mic, însoţit de conducătorul atelajului, doi hopliţi 2', doi arcaşi şi doi trăgători cu praştia, trei soldaţi din infanteria uşoară, buni suliţaşi şi buni ochitori la aruncarea pietrelor; patru marinari, astfel încât să fie echipate o mie două sute de va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st fel fusese reglementată organizarea militară a oraşului regal. Celelalte nouă provincii aveau propria lor org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miriadă reprezintă 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ldat din infanteri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rământ înfricoşător înscris pe coloana templului Iul Pose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a descris, de asemenea, relaţiile dintre cei zece monarhi ai Atlantide! reglementate pe baza instrucţiunilor elaborate de întemeietorul imperiului atlant, Poseidon. Transmise, conform legislaţiei atlante, de la rege la rege, înscrise pe o imensă coloană din oricalc aşezată în centrul insulei, în templul lui Poseidon, aceste îndrumări specificau adunarea celor zece regi la fiecare cinci ani, în vederea deliberării asupra problemelor de interes comun şi a verificării respectării legii, de către fiecare suveran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adunări, cei zece regi ai Atlantide! sacrificau un taur, respectând un ceremonial ciudat, pe care îl amintesc, surprinzător, anumite legende incase, constituind astfel o „dovadă” a faptului că civilizaţia sudamericană este urmaşa civilizaţiei Atlant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trebuia să se ia o hotărâre judiciară, ce</w:t>
      </w:r>
      <w:r>
        <w:rPr>
          <w:rFonts w:cs="Bookman Old Style;Times New Roman" w:ascii="Bookman Old Style;Times New Roman" w:hAnsi="Bookman Old Style;Times New Roman"/>
          <w:caps/>
          <w:sz w:val="24"/>
        </w:rPr>
        <w:t>i. z</w:t>
      </w:r>
      <w:r>
        <w:rPr>
          <w:rFonts w:cs="Bookman Old Style;Times New Roman" w:ascii="Bookman Old Style;Times New Roman" w:hAnsi="Bookman Old Style;Times New Roman"/>
          <w:sz w:val="24"/>
        </w:rPr>
        <w:t>ece regi se încredinţau, unii pe alţii, de fidelitatea şi devotamentul lor întrun fel deosebit: în incinta templului lui Poseidon se aflau tauri în libertate; cei zece regi, rămaşi singuri, rugau zeui să le îngăduie să prindă victima pe care el binevoia să o desemneze; apoi, începeau să hăituiască animalul, înarmaţi cu bâte şi laţuri, fără a folosi metale. Ei aduceau la coloană taurul prins, îi tăiau gâtul şi lăsau sângele să curgă pe inscripţie. Pe coloană erau gravate legile şi un jurământ carei Vas ritualic în formă de cap de taur, care putea conţine ulei sau vin pentru ofrande osândea, cu blesteme cumplite, pe cei care nu i se vor supune. După ce sacrificau victima după legile lor, ei consacrau tot trupul taurului, umpleau un crater 1' cu vin, aruncau în numele fiecăruia dintre ei un cheag de sânge şi puneau restul pe foc după ce purificaseră în prealabil coloana; luau cupe de aur şi le umpleau cu lichidul din crater, făceau o libaţiune deasupra focului şi jurau că vor judeca în conformitate cu legile înscrise pe coloană şi că vor pedepsi pe oricine lear fi încălcat mai înainte şi că pe viitor nu vor încălca, de bunăvoie, niciuna din dispoziţiile înscrise, că nu vor comanda şi nici nu se vor supune unui comandament decât conform legilor străbune ale părintelui lor. După ce fiecare rege îşi lua acest angajament pentru el şi pentru urmaşii săi, putea bea şi îşi consacra cupa (din care băuse) templului zeului; după toate acestea el se ocupa de masă şi de ceremoniile cuvenite. Când se lăsa noaptea şi focul aprins pentru sacrificii era stins, regii începeau să se pregătească pentru solemnitatea care urma; mai întâi îşi puneau o tunică albastruânchis, special făcută pentru această ceremonie, apoi se aşezau pe locul unde era cenuşa rămasă de la focul mistuitor al sacrificiului, de fapt locul unde făcuseră legământul de credinţă. După stingerea tuturor focurilor din templu, restui nopţii era destinat hotărârilor judecătoreşti; erau judecaţi sau judecau, dacă vreunul dintre ei îl acuza pe celălalt de încălcare 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onunţau hotărârea, p înscriau pe o tăbliţă din aur, odată cu ivirea zorilor, în plus, erau instituite multe alte legi referitoare la prerogativele fiecărui rege în parte, dintre care cele mai importante priveau drepturile şi obligaţiile monarhului: să evite orice conflict armat cu alt suveran – întrun fel, un război fratricid – să se sprijine şi să se ajute unii pe alţii în cazul în care unul dintre ei ar urmări să distrugă urmaşii unei familii regale din statul său; să se sfătuiască împreună, ca şi înaintaşii lor, în privinţa hotărârilor ce trebuiau luate în caz de război sau în legătură cu alte probleme de interes comun, hegemonia fiind atribuită numai neamului lui At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avea dreptul de a condamna la moarte pe nici un membru al neamului său, fără a fi obţinut aprobarea majorităţii (cel puţin şase din ce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s mare, cu gura largă şi cu două mânere, care servea la masă pentru amestecarea vinului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denţa şl sfârşitul Atlant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aceasta strălucită a dăinuit câteva milenii, dar treptat au apărut anumite semne de decadenţă: respectul faţă de zei a scăzut; conduita morală a început să sfideze normele decenţei şi ale moralei; regii înşişi nu au mai fost drepţi şi generoşi, devenind tirani de temut. Era sfârşitul epocii de aur a imperiului at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a explicat şi a comentat astfel decăderea aceasta: „Când elementul divin care sălăşluia în ei a fost pângărit de contopirea frecventă cu un element pământean, vremelnic, şi când a predominat latura omenească supusă tuturor poftelor nechibzuite, atunci au început să fie lipsiţi de măsură şi de cuviinţă, nemaiajungândule prosperitatea de care se bucurau. Cei care ştiau să discearnă binele de rău şi adevărul de minciună iau văzut în toată urâţenia lor, lipsiţi de orice respect al valorilor reale; cei a căror lăcomie era nemăsurată şi dorinţa de a domina, excesivă, iau văzut ca o întruchipare a unei vieţi frumoase ş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de putere, orgoliul, dorinţa de a domina iau determinat pe conducătorii imperiului atlant să declanşeze războaie de cotropire. Ofensiva lor a repurtat câteva victorii, la început; la vremea aceea, cetatea Atenei se afla la apogeul puterii sale şi prestigiul ei de stat suveran era imens. Atacul masiv al atlanţilor sa ciocnit de rezistenţa dârză a atenienilor, de voinţa lor neclintită de aşi apăra patria şi libertatea; cu toată superioritatea lor numerică, atlanţii au suferit o aspră înfrângere şi au fost siliţi să se retragă. Din păcate, Platon nu a precizat data acestui război, iar indicaţiile sale sunt foarte vagi. Nu a datat nici dispariţia bruscă a Atlantide! acoperită de ape, scufundată în valuri „în cursul unei singure zile şi al unei nopţi nefaste, în urma numeroaselor cutremure şi a inundaţiilor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deal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lui Platon constituie sursa esenţială a legendei Atlantidei. De atunci, acestei enigme, considerată când adevăr când mit, i sau consacrat mii de volume. Etnograful englez Edward Bacon declara, în 1973, întruna din lucrările sale: „De la Platon, această poveste tragică, deşi foarte controversată, nu a încetat să stârnească interesul, preocupând, în egală măsură, poeţii, filosofii politici, idealiştii, scriitorii, metafizicienii, savanţii, întradevăr, această fabulă misterioasă şi tulburătoare ia entuziasmat, ia captivat atât de mult încât pare a fi corespuns unei aspiraţii tainice a sufletului omenesc; poate a fost ecoul unei poezii nostalgice pe care o poartă în suflet fiecare om… Ea era Paradisul Pierdut, Grădina Raiului, Epoca de au</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eagănul omenirii, teatrul îndepărtat şi inaccesibil în care fiecare putea să joace rolul dorit, ţara măreaţă a lui Dacă… Cu toate acestea, originile ei sunt foarte onorabile: a apărut prima dată în operele austere ale lui Platon, filosof consacrat, tratând o temă (ştiinţifică sau literară?) care prezintă minţilor cele mai luminate ocazia unei relaxări plăcute. Dat fiind că, în aparenţă, nu este supusă dureroaselor constrângeri ale realităţii, ea oferă acelor spirite superioare un domeniu ideal pe carel pot popula cu visele şi fantasmele lor identificândul cu dorinţele şi nostalgiile lor tăinuite. Mitul Atlantidei sa fărâmiţat întro mulţime de teorii, care reflectă personalitatea apărătorilor lor; mai mult, ea a dat naştere unei bogate metaliteraturi, de combatere sau de respingere a teoriilor, cu argumentări nenumărate, contestări vehemente şi controverse aprige.” în lucrarea de faţă noi ne mărginim la expunerea unor teorii, argumentate ştiinţific sau fantezist, după cum vor aprecia cititorii. Legendele nu reprezintă oare domeniul ideal în care omul poate da frâu liber închipuirii sale, înclinaţiilor şi viselor sale? Iar Atlantida nu este tărâmul misterios, dintotdeauna fascinant pentru om?… Cititorul va fi cel îndreptăţit să răspundă acestor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a colecţie de pietre a doctorului Cabrera dinioară, acum 12.000 ani Î. H., marii înţelepţi ai Atlantidei, iniţiaţi în tainele divine, au presimţit dispariţia civilizaţiei atlante întrun mare cataclism, după cum se spune întro veche legendă peruviană. Ei au hotărât atunci să graveze elementele fundamentale ale ştiinţei lor, astfel încât generaţiile viitoare să aibă posibilitatea de a le cunoaşte; de aceea au ales gravura în piatră, singura materie indestructibilă. Pietrele au fost depuse în locuri sigure, depozite împrăştiate cu iscusinţă pe toată suprafaţa pământului: în Tibet, în Egipt, în India şi în America'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nostru, un colonel englez, James Churchward, a afirmat că a descoperit în India o mănăstire care adăpostea câteva pietre de acest fel, pe care era povestită Face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ambaro, în Mexic, acum cincizeci de ani, un cercetător american a găsit unul din numeroasele depozite at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ca, m Peru, doctorul Cabrera deţine o colecţie ciudată, pe care o păzeşte cu străşnicie în misteriosul său muzeu din Lima. Colecţia aceasta, susţine el şi în prezent, este alcătuită din pietre gravate în vremuri străvechi, din îndemnul înţelepţilor Atlant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doctorul Cab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dent al lui Don Luis Jeronimo, întemeietorul oraşului Ica, în 1563, Javier Darquea Cabrera este una din personalităţile cele mai însemnate ale elitei ştiinţifice peruane. Chirurg la spitalul public din Ica, cercetător membru al Consiliului regional din Ica, biolog, antropolog, a fost considerat cel mai bun specialist în preistorie americană. Patriot entuziast, pasionat de preistorie, a descoperit un tezaur de o valoare inestimabilă, care răstoarnă toate teoriile referitoare la Atlantida, după propriile sale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ecţi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ul unui imobil vast şi elegant, dând în Piaza de Armas, la Lima, se află muzeul neobişnuit al doctorului Cabrera, cu cinci săli principale în care sunt depozitate, pe rafturi solide, mii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ele mai grele, sunt aşezate direct pe sol. Doctorul Cabrera a declarat că fiecare dintre ele fusese înregistrată, clasată şi aşezată întrun loc anume, corespunzător unei ordini logice. Numărul lor este de aproximativ 11.000, iar unele cântăresc 200 kg. Blocuri stâncoase de andezit, galeţi 1', pietre plate, cu o granulaţie fină, de culoare cenuşie sau ocru pal, răspândesc o lumină blândă, datorită unei patine de culoare închisă, subliniată pe alocuri de o tuşă din ocru roş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iatră e gravată; desenul ei, clar şi exact: liniile conturate cu multă îndemânare, curbele executate cu o precizie care se obţine numai folosind compasul, liniile drepte ţâşnind parcă trase cu rigla. Elaborarea desenului este complexă, iar compoziţia, armonioasă. „Incontestabil, spune de fiecare dată doctorul Cabrera vizitatorilor săi, oamenii care au gravat aceste desene au fost înzestraţi cu o inteligenţ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a subiectelor tratate, particularitatea fiecărui desen, concepţia lor diferită ne duc la concluzia că numeroşi gravori sau ocupat de executarea acestei lucrări în epoci suc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ietre sunt din andezit – o rocă eruptivă existând de 80 milioane ani, rezultată din dezintegrarea masivului Andin în epoca mezozoică. Trăinicia ei se datorează unei patine groase, produsă prin oxidare; aceasta nu explică însă în mod concludent păstrarea perfectă a des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piatră”, spune poetic dr. Cabrera, destăinuie celui ce doreşte să o înţeleagă, viaţa obişnuită, de zi cu zi, a atlanţilor, cunoştinţele lor foarte vaste din domeniile biologiei, chirurgiei, astrologiei, geografiei şi ştiinţelor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gravate reprezintă ansamblul de documente preistorice cel mai complet şi cel mai bogat, conţinând informaţii in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gment dintro rocă sau dintrun mineral, şlefuit şi rotunjit prin acţiunea mării, a torentelor, a gheţar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rovin pietrele de la 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brera nu dorea să dezvăluie provenienţa acestei comori nepreţuite. La drept vorbind, era hărţuit de două sentimente contradictorii: pe de o parte, tentaţia de a da în vileag locul unde erau depozitate pietrele de la Ica, punând astfel capăt campaniei de defăimare dusă împotriva sa de savanţii de toate categoriile. (Mai erau şi răuvoitorii care pretindeau că îi plăteşte pe ţăranii de prin partea locului, ca săi graveze şi săi patineze pietrele!) Pe de altă parte, vroia să păstreze taina, pentru a evita mulţimea celor curioşi şi a preîntâmpina jaful; iată ce declara el, încercând să se justifice: „Am izbutit să adun 11.000 de pietre, dar există mult mai multe (în cadrul altei convorbiri, doctorul Cabrera a dat o cifră impresionantă: 100.000). Ţin sămi completez colecţia la maximum… Dar, înainte de a face orice destăinuire, solicit să se aprobe numirea unei comisii de experţi ştiinţifici, din care să fac parte şi eu, şi, de asemenea, instituirea unui sistem de pază permanentă de către guvernul peruan, în vederea apărării şi păstrării acestei bogăţii naţionale.” ' Dar secretul pe care doctorul Cabrera îl păstrează cu atâta grijă este cunoscut de toată lumea. Se cunoaşte locul – cu o aproximaţie de câţiva kilometri – de unde vin aceste pietre cu gravuri: de la treizeci de kilometri la sudvest de Ica, spre Ocucaje, în vecinătatea râului Ica. De cele mai multe ori pietrele sunt îngropate în grote sau în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Ocucaje, fiecare familie de ţărani are propriile sale piedras, frumos gravate. Când merg la oraş, cei mai descurcăreţi le oferă turiştilor bogaţi nădăjduind să obţină un preţ bun. Alţii le lasă împrăştiate în dezordine prin curtea gospodăriei sau în coteţul de păsări: sunt doar atât de multe! Apoi, ca adevăraţi huaqueros (căutători de vase de lut), ei ştiu, din tată în fiu, unde le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iatra este de dimensiuni impunătoare, iar desenul este foarte bine realizat, se duc la doctorul Cabrera săi arate descoperirea; poate va dori să o cumper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roape sigur că aceste gravuri (grabados) erau cunoscute încă din secolul XVII. Aceste pietre nu au prezentat mai mult interes decât silexurile cioplite sau vasele de lut din Paracas, care se găsesc din abundenţă în aceste locuri. O moştenire preistorică impresionantă ca a lor îi făcea pe peruani să privească cu indiferenţă pietrele de la 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şi viaţa omului preistoric destăinuite de pietrele de la 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 gliptolitos (gravuri în piatră) sunt înfăţişate scene din viaţa cotidiană, destul de banale, dar care dobândesc o valoare istorică excepţională dacă ele datează din era secundară sau terţiară, după afirmaţiile doctorului Cab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ile acelea îndepărtate, în mijlocul unei flore bogate, în prezent complet dispărută, mişunau saurieni preistorici gigantici, ca dinozaurii, brahiozaurii, brontozaurii. „In acest cadru uriaş şi înspăimântător, omul încerca să supravieţuiască şi săşi impună prezenţa. El apare, reprezentat pe piatra pe care a gravato, scund, voinic, cu faţa prelungă, fruntea teşită, nasul acvilin proeminent, bărbia ieşită în afară, buza superioară mai groasă, acoperindo pe cea inferioară şi ochiul alungit spre tâmplă. Părul este înfăşurat cu un fel de fular scrobit şi bogat împodobit. Fruntea este încununată de o bentiţă, în care sunt prinse frunze de arbori, cu aspect cărnos, şi cu nervuri bine desenate. Ca unic veşmânt, o fâşie scurtă din împletituri, în jurul coapselor…” în toate situaţiile în care este gravat pe aceste pietre, omul are o figură serioasă şi atentă, în permanentă stare de veghe, de pândă neîncetată. Cu toate acestea, el aruncă asupra lumii o privire vie şi inteligentă. Fie că se înapoiază de ia pescuit, cu spatele încovoiat din cauza greutăţii peştilor, fie că îşi întinde arcul şi urmăreşte cu privirea traiectoria şuierătoare a săgeţii aruncate asupra vreunui saurian de temut, fie că observă natura, trăsăturile feţei sale denotă aceeaşi concentrare, aceeaşi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ntro gravură îl vedem luptânduse cu un brahiozaur enorm; este cocoţat pe spinarea animalului şi învârteşte deasupra capului, cu sălbăticie, un topor cu lamă de metal. Alt bărbat încearcă şi el săl lovească cu cuţitul său cu vârful ascuţit al armei, întrun loc vulnerabil, între două vertebre. Lupta este inegală şi departe de a fi câştigată. Culcat pe o piatră plată, un dendrerpeton, un mic batracian preistoric, observă scena cu mult cal</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trun colţ, în prim plan, o pasăre mare, semănând cu un corb (arheopterixul care trăia acum 180 milioane de ani), loveşte cu ciocul scoarţa unui copac scorb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creşte o vegetaţie deosebit de bogată şi de frumoasă, cu flor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oidul 1' şl ca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dinozaurului zace, fără viaţă, un primat jumătateom, jumătateanimal; a fost, desigur, rănit mortal în cursul luptei; coada sa ' lungă, plată, e întinsă jalnic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menul se aplică aici fiinţelor cu forme sau trăsătur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mat umanoid răstoarnă oare concepţiile noastre în privinţa genezei omului? Este acea faimoasă verigă lipsă a trecerii de la lumea animală la cea umană sau reprezintă un stadiu sterp al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oidul înfăţişat pe pietrele de la Ica poate fi comparat cu omulpeşte mitologic Cannes, zeul coborât pe pământ pentru a civiliza popoarele Babiloniei. Conform legendei, ieşea din ocean în fiecare dimineaţă şi se ducea la oameni, învăţândui meşteşuguri necunoscute de ei, iniţiindui în tainele multor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oidul este reprezentat, în mare cu un trup destul de asemănător cu al omului, în afara coloanei sale vertebrale care se sfârşeşte printro coadă lată, ca o paletă de bătut covoarele. Faţa sa este alungită ca un bot, străjuită de lucirea ochilor mici, rotunzi. Picioarele sunt palmate şi mâinile au unghii ascuţite ca nişte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eva piedras se vede un castor – asemănarea e izbitoare, în Canada nu sunt ei supranumiţi, şi în ziua de astăzi, „omuleţii”? Ori, în anumite scene, aceste animale sunt înfăţişate ca ajutoare zeloase sau colaboratori ai omului, căruia îi completează gesturile, secondândul la îndeplinirea lucrărilor cele mai delicate sau ma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piatră ne oferă numeroase descoperiri, tot atât de captivante ca şi reprezentarea umano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e perfect gravate înfăţişează oameni care analizează cu mare atenţie câteva obiecte, privindule cu lupa, iar alţii cercetează cerul cu o lunetă, a cărei dimensiune ne face să credem că este vorba despre un telescop puternic. De altfel, o adevărată cartografie a cerului, cu stele căzătoare şi nebuloase, este săpată pe un mare număr de pietre de la Ica. Piatra numită „a astronomilor” prezintă povestea unei comete misterioase, în primplan, două personaje – astronomii – privesc cu interes, cu ajutorul telescopului, un fenomen ceresc neobişnuit; pe bolta cerului, întro mare învălmăşeală, stelele au o strălucire ciudată: unele sunt foarte aproape, luminoase, iar altele se văd doar ca nişte puncte depărtate şi şterse. Pe cerul care arată ca la sfârşitul lumii, trei comete cu coamă de foc intră în derivă cu o viteză uluitoare. Sub una din comete, un nor enorm se sparge în mii de bucăţi, din care cade o ploaie torenţială. Putem presupune că atunci a început Potopul pe pământ. Zărim continente, în cea mai mare parte acoperite de ape; pe ocean pluteşte o singură barcă, fugind de cataclismul dezlănţuit. La bordul ei se disting foarte clar trei personaje. După toate probabilităţile şi potrivit textelor biblice şi mitologice, piatra reprezintă Potopul 1' universal care a inundat continentele şi a scufundat Atlantida. Barca este, în cazul acesta, corabia lui Noe. Dar ipoteza pe care am formulato repune în discuţie locul în care Noe a pus din nou piciorul pe uscat, după ce „faţa pământului se uscase”: pe pantele abrupte ale muntelui Ararat sau în savanele Americi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topul a fost patruzeci de zile pe pământ. Apele au ajuns mari şi au crescut foarte mult pe pământ şi corabia plutea pe deasupra apelor. Apele au ajuns din ce în ce mai mari şi toţi munţii înalţi, care sunt sub cerul întreg, au fost acoperiţi. Cu cincisprezece coţi sau înălţat apele deasupra munţilor, care au fost acoperiţi. Şi a pierit orice făptură care se mişca pe pământ, atât păsările cât şi vitele şi fiarele, şi toţi oamenii. (…) Nu a rămas decât Noe şi ce era cu el în corabie. (Ge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 de lut pe care este pictată o caracatiţă – se remarcă predilecţia decoraţiunilor cu subiecte 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e, glasuri şl un mare cutremur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pul care a scufundat Atlantida a fost provocat, poate, de acea cometă cu „coamă de foc” şi cu „cap de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pe care o răspândea era atât de mare încât a pârjolit totul pe Pământ: incendiile, întinse cu repeziciune, au distrus case, recolte, pomi. A urmat Potopul, dezlănţuit de cădera unor ploi torenţiale. Apele au acoperit tot”, spune o legendă babilo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ente întregi sau prăbuşit; soarele sa acoperit, Pământul a fost înghiţit de ape, cerul era brăzdat de stele strălucitoare”, povesteau egiptenii. „Şase stele, şase stele au căzut din cer în timpul Potopului”, repetă tradiţia orală mex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rset din Apocalipsa Sfântului loan descrie Potopul în termeni poetici: „Şi au urmat fulgere, glasuri, tunete şi sa făcut un mare cutremur de pământ, aşa de tare, cum, de când este omul pe pământ, nu a fost un cutremur aşa de mare… Şi a venit grindină şi foc amestecat cu sânge, care au fost aruncate pe pământ: şi a treia parte a pământului a fost arsă, şi a treia parte din copaci au fost arşi, şi toată iarba verde a fost arsă… Şi a căzut din cer o stea mare, care ardea ca o făclie; a căzut peste a treia parte din râuri şi peste izvoarele apelor. Steaua se chema Pelin şi a treia parte din ape sa prefăcut în pelin. Şi mulţi oameni au murit din pricina apelor, pentru că fuseseră făcute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iatra astronomilor” ar figura întradevăr Potopul, ea ar contribui în mod sigur la da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da înainte de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gliptolitos sunt corelate cu această „piatră a astronomilor”. Pe fiecare dintre ele, o adevărată hartă geografică a erei secundare prezintă patru continente în mijlocul oceanelor, foarte bine conturate; în mijlocul Oceanului Atlantic, e figurat continentul atlant cu o suprafaţă egală cu a Australiei actuale. Sunt trasate şi căi de navigaţie în jurul teritoriilor înconjurate de ap</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interior, Atlantida este împărţită în trei zone: în partea superioară, o zonă muntoasă, cu vegetaţie bogată; în dreapta, un umanoid care se ocupă de pescuit; deducem că acolo era o zonă cultivabilă şi rentabilă din punct de vedere economic; în stânga, o casă aşa cum ar desenao un copil evocă felul de a petrece timpul liber, locul vilegiaturilor şi al ora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lumea, aşa era Atlantida, înainte ca Potopul să nimicească armonia dintre uscat ş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ţll, medici mal buni decât profesorul Barnard „Potopul a spulberat o civilizaţie cu descoperiri excepţionale” afirmă doctorul Cabrera, convins de mesajul pietrelor de la Ica, „vestigii autentice ale Atlant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ilustrând domeniul medicinii, sunt revelatoare pentru stadiul evoluat al ştiinţei atlanţilor; există piedras cu desene remarcabile, arătând în detaliu o cezariană, o recoltare de sânge şi un transplant de rinichi, de inimă şi… d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ste pietre putem trage concluzia că operaţiile reuşeau de minune, datorită tehnicii îndrăzneţe şi marii dexterităţi a chirurgiloroperatori. Pietrele de la Ica, după părerea doctorului Cabrera, ne aduc dovezi concrete şi indiscutabile a superiorităţii strămoşilor noştri. Profesorul Barnard, căruia îi revine cinstea de a fi încercat primul transplant de inimă, în secolul XX, nu înlocuia total organul bolnav; el înlocuia partea lezată cu partea sănătoasă corespunzătoare, prelevată din inima unui om imediat ce se constata decesul său. Tehnica strămoşilor noştri atlanţi era total diferită: ea comporta înlocuirea integrală a inimii şi a vaselor sanguine (artere, vene). Desfăşurarea operaţiei este gravată pe aproximativ douăzeci de pietre. Operaţia începe prin ai lua sânge unei femei însărcinate; sângele este recoltat cu multă grijă de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brera este de părere că sângele unei femei însărcinate conţine un hormon care anihilează, în transplantul de organe, fenomenul de respingere, atât de periculos pentru pacientul operat. Acest punct de vedere nu este contestat de ştiinţă 1'. Se pare că atlanţii nu erau necunoscători în problema respingerii grefei şi găsiseră mijloacele de a înlătura manifes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estria chirurgilor atl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etrele următoare, urmărim ablaţiunea inimii donatorului; chirurgul extrage inima din cutia toracică, o spală şi o conectează direct la aorta şi la vena cavă a femeii însărcinate, adormite,., (sub anestezie, prin instilarea unui anestezic vegetal?). Mai departe, „citim” pe pietrele gravate restul operaţiei: o perfuzie de sânge; pacientul primeşte sângele de la femeia însărcinată; se întrezăreşte inima bolnavului: prezintă leziuni grave, o îngroşare, o întărire a ţesuturilor. După ce pacientul este adormit chirurgul îi incizează toracele, taie coastele, arterele şi venele şi scoate organul bolnav. Inima donatorului fusese tot timpul irigată cu sângele femeii gravide; doctorul o introduce în cutia toracică şi începe să restabilească circulaţia sângelui: mai întâi face sutura venelor şi arterelor… muncă extrem de migăloasă, care necesită multă concentrare şi îndemânare, în timpul acesta bolnavul primeşte oxigen (?) şi un lichid dintrun aparat de instilat, printrun tub introdus în esofag. Chirurgul a făcut toate suturile; îşi pune stetoscopul şi ascultă primele bătăi cardiace. Pare mulţumit şi se pregăteşte să deconecteze sistemul de instiiaţie. Operaţia a reuşit: omul trăieşte, în piept îi bate o inimă nouă,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explicarea fenomenului se vehiculează două teze: a) un component al placentei, trofoblastul (strat periferic al ovulului fecundat, permiţând implantarea sa în uter, bogat în materii hrănitoare) ar poseda însuşirea de a permite mamei acceptarea unui corp străin ca pe o structură aparţinând propriului ţesut; b) după părerea americanilor, James H. Nelson J</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J. Edward Hali, funcţionarea sistemului reticuloendotelial, de care depinde respingerea, este mai slabă în timpul sarcinii. (Encyclopsedia Universalis)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ificatori gen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grăitoare de la Ica – dacă sunt autentice – reprezintă documente nepreţuite. Directorul Muzeului Aeronauticii din Peru este'adeptul autenticităţii lor: „Pietrele acestea au fost gravate de mai multe milenii; ele sunt cunoscute de multă vreme în Peru; peste patru sute de piedras există în muzeul meu.” Mineralogul Mauricio Hochschild de Pisco, după o analiză minuţioasă, afirmă că oxidarea naturală datorită îmbătrânirii acoperă în acelaşi fel inciziile gravorului şi suprafaţa pietrelor. El atribuie pjetrelor o vechime de mai multe zeci de secole, fără a preciza o dată anume. Savantul răspunde astfel unor persoane care susţin că era o falsificare pusă la cale de ţăranii din Ocucaje sau de doctorul Cabrera: „îmi vine greu să cred că falsificatorii – oricât de geniali ar fi fost! – au fost capabili săşi închipuie deriva continentelor, să reprezinte animale preistorice uitate, cum sunt protoseratux sau styracozaurul sau să evoce transplantul de creier, operaţie care nu se efectuează încă nici în secolul nostru. Fără a mai pomeni despre gravura propriuzisă, cu tot ce implică ea: studiul, depozitarea materialului, instalarea unui atelier, munca migăloasă pe care ar necesitao gravura şi patina. Să ne înţelegem, toată povestea asta cu falsificatorii nu poate fi luată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ozauri şi struţi, o coexistenţă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aspect al gravurilor în piatră de la Ica, a servit la contestarea vechimii lor milenare: contemporaneitatea unor animale. Unele au trăit, întradevăr, în epoci diferite, diferenţa fiind de mii de ani. Pe câteva pietre se disting saurieni mari alături de struţi, canguri, pinguini, cămile, lilieci, chiar şi cai, care au apărut mul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io de Pisco consideră că această neconcordanţă este numai aparentă, căci „în Peru, condiţiile ecologice extrem de favorabile au înlesnit supravieţuirea saurienilor preistorici după dispariţia generală a speciei, până în epocile recente, când au apărut şi celelalt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e intrare în monumentul numit Vistieria din Atria'SA Telescoape at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rea unui telescop pe o piatră de la Ica poate surprinde; sa demonstrat totuşi că, din vremuri străvechi, au fost folosite instrumente astronomice. Toate civilizaţiile trecute le menţionează; întro lucrare de istorie foarte cunoscută în China, Chou king (Confuciuş), se spune că: „Succesorul împăratului Yao (mort în 2258 Î. H.), intrând în Sala Străbunilor unde sunt reprezentate astrele, a văzut tubul prin care erau ob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işanovski nu are nici o îndoială: strămoşii incaşilor aveau lunete astronomice, chiar observatoare, tot atât de perfecţionate ca ale noastre. Afirmaţia lui se bazează pe descoperirea pe care o făcuse în Bolivia: o masă din piatră, acoperită cu semne astronomice. După un studiu îndelungat, şia dat seama că cizelurile reprezentau un loc precis al cerului – pe care legenda îl botezase „regiunea unde este vânat struţul ceresc” – în care se produsese explozia unei supernove, dând naştere nebuloasei Gum. Aceasta se petrecea acum treizeci de mii de ani înaintea erei noastre. Explozia nu a putut fi observată decât cu ajutorul unui telescop sau al unei lunete astronomice; de altfel, aceasta este şi părerea astronomilor americani de la NASA, pentru care este exclus ca exploziile unor nove să fie văzute cu och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este câtuşi de puţin paradoxal să admitem că strămoşii noştri atlanţi erau dotaţi cu telesc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secolului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posibil, vor spune câţiva contestatari neînduplecaţi, ca o civilizaţie atât de savantă să prezinte, datorită unei tehnici superioare, transplantul de inimă sau de creier şi săl înfăţişeze în acelaşi timp pe chirurgul care efectuează aceste operaţii purtând doar o fâşie de pânză în jurul coapselor? Prietenii doctorului Cabrera cred că e de ajuns să se amintească acestor increduli mesajul lansat în spaţiu, în 1972, de către societatea extrem de civilizată a secolului XX, către civilizaţiile ipotetice care ar putea exista la distanţă de milioane de anilumină de Terra. Mesajul, gravat pe o placă de aluminiu, cuprinde – în afara formulelor matematice şi ştiinţifice şi a unui desen localizând poziţia planetei noastre pe harta cerului – reprezentarea unui cuplu şi a unui copil, ţinânduse de mână. Bărbatul, femeia şi copilul sunt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ât se pare, autenticitatea pietrelor de la Ica nu mai este îndoielnică. Vechimea lor poate fi încadrată întrun interval de timp de la 30.000 de ani Î. </w:t>
      </w:r>
      <w:r>
        <w:rPr>
          <w:rFonts w:cs="Bookman Old Style;Times New Roman" w:ascii="Bookman Old Style;Times New Roman" w:hAnsi="Bookman Old Style;Times New Roman"/>
          <w:caps/>
          <w:sz w:val="24"/>
        </w:rPr>
        <w:t>H. l</w:t>
      </w:r>
      <w:r>
        <w:rPr>
          <w:rFonts w:cs="Bookman Old Style;Times New Roman" w:ascii="Bookman Old Style;Times New Roman" w:hAnsi="Bookman Old Style;Times New Roman"/>
          <w:sz w:val="24"/>
        </w:rPr>
        <w:t>a 5.000 de ani Î. H., sau, de la apariţia nebuloasei Gum la Potopul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uri edif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de la Ica suscită în continuare polemici furtunoase. Dacă a existat, cu mult înaintea erei noastre, o civilizaţie foarte evoluată, dovedind o tehnică superioară, în domenii atât de variate ale ştiinţei, în medicină, astronomie şi geografie, anumite deficienţe pot părea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admisibil, insinuează calomniatorii lui Cabrera, ca, din nenumăratele scene înfăţişate, niciuna să nu trateze o temă legată de agricultură, artizanat şi industrie? Se pot reda foarte simplu: un ţăran la câmp, un meşteşugar mânuind sculele sale, maşinării în funcţiune. De ce nu nea adus la cunoştinţă felul în care se desfăşura viaţa în societate, însoţită de reprezentarea unei aşezări omeneşti, cum ar fi satul sau oraşul? Cum a putut o civilizaţie atât de dezvoltată să nu lase nici o mărturie a scrierii sale? Pe de altă parte, în afara scenei Potopului cu corabia purtată de ape, pietrele gravate nu înfăţişează nici un mijloc de locomoţie, nici un vehicul cu roţi. De ce, cu excepţia lupei şi a telescopului, nu există nici o altă reprezentare a vreunor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ici o scenă nu sugerează ritualuri religioase, în timp ce toate civilizaţiile dezvoltate întro oarecare măsură au lăsat mărturii ale credinţelor lor în supranatural. Atâtea „deficienţe” pot să ne convingă de faptul că civilizaţia atlanta nu este decât o amăgire sau o nălucire, izvorâtă din imaginaţia oamenilor dornici săşi închipuie că au strămoşi foarte evoluaţi, cu însuşiri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 uitat un popor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ile şi textele străvechi evocă în mod asemănător povestea Strămoşilor Iluştri care au creat o civilizaţie uluitoare, în care ştiinţa era atotstăpânitoare. Din nefericire, vestigiile acestei culturi seamănă cu pietrele de la Ica, sunt ambi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legende indiene se povesteşte că zeii sau înfruntat întrun război atomic, că au părăsit Pământul în nave spaţiale îndreptânduse spre stele şi nimeni nu a mai aflat ce li sa întâmplat, în Biblie se vorbeşte despre Potop, de care a scăpat numai Noe împreună cu vieţuitoarele încărcate pe corabia sa. Toate religiile şi toate miturile converg spre acest punct: o civilizaţie evoluată a existat cândva şi sa spulberat întrun cataclism geologic. Specialiştii în preistorie consideră această ipoteză puţin probabilă, deoarece cele câteva dovezi de care dispunem sunt prea neclare. Cu toate acestea, pietrele gravate de la Ica există şi evocă, scenă cu scenă, istoria unui popor inteligent, curajos, inventiv, care a trăit cu 30.000 de ani înaintea erei noastre. Pietrele acestea, explică directorul Muzeului Aeronauticii din Peru, constituie „mesajul transmis de un popor străvechi, uitat de istorie”. Fără îndoială, nu sa dovedit că atlanţii – dacă au existat vreodată – au atins efectiv uri grad de civilizaţie egal sau superior nouă; dar, dacă îi dăm crezare doctorului Cabrera, pe anumite pietre sunt gravate revelaţii stranii, reflectări ale unor descoperiri unice şi a unor taine prea înfricoşătoare pentru a fi dezvă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mici ap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de la Ica suscită polemici ap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mistificare a secolului”, declară etnologul american Resse, care vede în doctorul Cabrera „un aiurit, fără un dram de spirit ştiinţific”. „Pietrele de la Ica ne îndeamnă la cercetare şi studiu”, susţinejn schimb,doctorul Derek Price de la Cambridge, care poartă o corespondenţă susţinută cu doctorul Cabrera, „om demn de toată stima şi încrederea, însufleţit de un spirit ştiinţific inconte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erek Price a devenit celebru în 1959 elucidând misterul unui obiect bizar, adus la suprafaţă de marinarii greci, în Marea Mediterană. După'cercetări îndelungate, el a identificat obiectul cu un model redus al sistemului solar, construit cu 2000 de ani înaintea lui Hristos, de un meşter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odel de cea mai mare precizie, care reprezintă Luna, Pământul, Soarele şi planetele. Acest angrenaj complicat şi exact este acţionat de o manivelă care păstrează fiecare corp ceresc în poziţia lui firească. Descoperirea unui astfel de obiect este tot atât de uluitoare ca descoperirea unui avion cu reacţie în mormântul faraonului Tutankamon”. Cu privire la pietrele de la Ica, profesorul Price adaugă: „Nu sunt deloc neobişnuite, nici mai surprinzătoare decât modelul acesta al sistemului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şii şi egiptenii, urmaşii atl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a căzut din cer o stea şi flăcările au cuprins întreaga fire. Toţi au pierit iar eu am scăpat cu viaţă. Dar când am văzut grămada de trupuri arse, amărăciunea mea a fost atât de mare, încât era să mor de durere.” Acesta este mesajul hieroglific înscris pe un papirus 1) aparţinând dinastiei a Xlla egiptene. El evocă, Tn felul său, dispariţia Atlantidei. Ori, în cealaltă parte a Oceanului Atlantic, la mii de kilometri de malurile Nilului, legendele incase şi mayase relatează, în termeni aproape identici, folosind aceleaşi simboluri, „marele naufragiu”, „căderea stelei”, „pieirea în adâncuri, fiind acoperită de valuri, a unei împărăţii vestit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papirus se află la muzeul Ermitaj din SanktPetersburg, ca şi alte vestigii ale Egiptului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uternică şi suverană”. Astfel, un trib de indieni albi, paria, stabilit în satul numit în mod ciudat Atlan! păstrează o tradiţie orală aproape milenară^ amintind de „Insula cea mare”, pe care un cataclism uriaş a distruso, scufundândo în adâncul apelor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ză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ologii, fie ruşi, ca profesorul Nikolai Giroff, fie americani, ca Andrew Thomas, fie germani, ca arheologul Leo Frobenius, sau francezi, ca Paul Le Cour şi Georges Barbarin, se vor folosi de această coincidenţă, pentru a afirma că povestirea lui Platon nu se referă câtuşi de puţin la o legendă confuză, ci la o realitate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susţinută de aceşti specialişti se rezumă la faptul că egiptenii, de o parte a oceanului, mayaşii şi incaşii de cealaltă parte, sunt ultimii supravieţuitori ai poporului atlant care trăia, în vremuri străvechi, pe un continent imens, situat în mijlocul Oceanului Atlantic. Este o teză îndrăzneaţă, dar care se bizuie pe o mulţime de fapte de ordin arheologic, artistic, ritualic, chiar şi iniţiatic, după părerea u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ermitem să apreciem autenticitatea şi soliditatea acestei teze; noi ne mulţumim să o prezentăm. După părerea noastră, teza este complexă, captivantă, stârnind curiozitatea şi interesul pentru cercetare, pentru că propune dezlegarea multor alte mistere ale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din America şl egiptenii: aceeaşi obârşie „Dacă refuzăm să acceptăm teoria Atlantidei, scria abatele Moreux, originea civilizaţiei Lumii Noi, care se susţine prin vestigiile mayase, incase, şi cea a civilizaţiei egiptene ar fi cu totul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povestirea lui Platon, abatele Moreux specifică următoarele: „Legendele au înregistrat în foarte mică măsură vocile neamului dispărut al atlanţilor. Nouă ne revine misiunea de a le amplifica, de a le face clare şi uşor de înţeles, prin capacitatea noastră de a deduce şi imaginaţia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ovezile care ar putea determina obârşia comună a indienilor din America şi a egiptenilor figurează în primul rând asemănarea izbitoare a scrierilor lor. Intradevăr, de cincizeci de ani arheologii studiază, comparativ, hieroglifele Americii preistorice şi cele ale Egiptului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etător francez, Auguste Le Plongeon, citează treisprezece semne mayajse care sunt identice cu cele folosite în Egipt, fn plus, conform datelor actuale prezentate de egiptologi, acele treisprezece semne mayase care au fost descifrate, au absolut acelaşi sens ca semnele egiptene. Un alt cercetător, dr. Bertoni, constată, la rândul său, că guaranii 1' care trăiesc în Paraguay au acelaşi sistem de scriere ca egip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Enigma Atlantide! apărută în 1952, unul dintre cei mai buni specialişti francezi în acest domeniu, colonelul A. Braghine, aduce la cunoştinţa cititorilor câteva fapte uimitoare, şi anume nenumăratele asemănări care există între hieroglifele egiptene, pe de o parte, şi cele care se întâlnesc şi în prezent în marile păduri virgine ale Amazonie'i, în America centrală, în Brazilia şi, în mod deosebit, în statul Mato Gro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pulaţie indiană din Paragu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ări care nu pot fi datorate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lonelul Braghine nu există nici un dubiu: strămoşii egiptenilor nu pot fi decât indienii din America, colonizaţi şi puternic influenţaţi de cultura şi civilizaţia atlanta, care au emigrat spre Africa în urma cataclismului. „Cum sar putea explica altfel asemănările, uneori surprinzătoare, impresionante, care se pot constata între concepţiile religioase şi astronomice, arhitectura şi, în general, civilizaţia egiptenilor, a sumerienilor 1', atoltecilor 2', a incaşilor, a may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atele acestea fac extrem de plauzibilă ipoteza originii americanoatlante a civilizaţiei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ăceau parte din populaţia de bază a vechiului ţinut al Sumerului din sudul Mesopota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pulaţie indiană di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după câteva zeci de ani de la publicarea lor, ipotezele lui Braghine sunt confirmate în mod remarcabil de lucrările întreprinse de arheologi. Atât pe ţărmurile Nilului, cât şi în regiunile accidentate ale Yucatanului, leagănul străvechiului imperiu Maya, arheologii, veniţi din toate colţurile lumii, de naţionalităţi diferite, având o cultură vastă, dar şi concepţii variate, scot la iveală aceleaşi semne misterioase: arabescuri, desene complicate, cadre dreptunghiulare; ei descoperă aceleaşi motive, aceleaşi ornamente, pe picturile murale. Aceeaşi vietate sacră, scarabeul, este reprezentată frecvent atât pe frontonul unui templu maya cât şi pe frescele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semănări tulburătoare nu pot rezulta doar dintro pură întâmplare”, afirmă etnologul american James Church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le metafizice egiptene: papirusul Iul A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ward adaugă nenumărate precizări, dintre cele mai interesante, pentru a demonstra paralelismul dintre riturile, semnele şi credinţele civilizaţiilor americane precolumbiene şi civilizaţia egipteană. După părerea sa, ele sunt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de ani de cercetări întreprinse, rând pe rând, în Egipt şi în America latină, Churchward a izbutit să stabilească precis analogiile fascinante care există între credinţele religioase egiptene şi cele ale indienilor din America. Cităm una dintre nenumăratele dovezi susţinute de acest etn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rusul lui Anana, şeful scribilor pe vremea faraonului Seti II (secolul XIVÎ. H.) ne încredinţează secretele metafizicii egiptene care, după părerea lui Churchward, sunt „asemănătoare sub toate aspectele cu credinţele înrădăcinate ale indienilor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stăinuia acest pap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nu este scris pe acest sul? Citiţi, voi, care îl veţi descoperi în vremuri viitoare, dacă zeii voştri vau hărăzit putinţa de a citi. Citiţi, o, copii ai zilei de mâine, şi aflaţi tainele trecutului, care vouă vi se pare îndepărtat, fiind, în realitate, foarte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trăiesc doar o singură dată pentru a dispărea apoi pe veci; ei trăiesc mai multe vieţi, în locuri diferite, dar nu întotdeauna în lumea aceasta, între un fel de viaţă şi altul există un văl întunecat, de nepătruns. Porţile se vor deschide în cele din urmă şi vom vedea toate sălile prin care am păşit din timpuri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noastră ne învaţă că vom trăi veşnic. Ori, veşnicia neavând sfârşit nu poate avea nici început, este un cerc închis; în consecinţă, dacă un fapt e adevărat, şi anume că trăim veşnic, celălalt trebuie să fie tot atât de adevărat, că am trăi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red că Dumnezeu are mai multe feţe şi fiecare este încredinţat că faţa pe care o vede este aceea a adevăratului şi unicului Dumnezeu. Cu toate acestea, ei se înşeală, pentru că toate feţele, toate aspectele sunt ale aceluia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l nostru, stăpânul nostru spiritual, nil înfăţişează în diferite feluri. Cercetând izvoarele nesecate de înţelepciune care sălăşluieşte în esenţa spiritului uman, descoperim frânturi de adevăr care ne dau nouă, celor învăţaţi, puterea de a înfăptui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nu trebuie judecat după trup, nici Dumnezeu după locaşul său.” „l se vor dezvălui diferitele vieţ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gipteni, scarabeul nu reprezintă un zeu, ci simbolul Creatorului, deoarece rostogoleşte un bulgăre de pământ, unde îşi depune ouăle,' după cum Creatorul face să se rotească pământul, care este rotund şi dă viaţă lum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zeii trimit cu iubire acestui pământ darurile lor, fără de care am înceta de a exista. Credinţa mea mă instruieşte şi mă pregăteşte, ea mă învaţă mult mai multe lucruri decât a voastră, îmi spune că viaţa nu sfârşeşte odată cu moartea şi că dragostea, fiind esenţa vieţii, va dăinui veşnic.” Puterea legăturii nevăzute va uni două suflete încă multă vreme după ce lumea se va f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sau sufletele dintro încarnare se vor întâlni poate întraltă încarnare şi ele se vor simţi atrase ca de o putere magnetică fără să înţeleagă raţiunea acestei apro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ăieşte din nou, de mai multe ori, fără aşi cunoaşte vieţile trecute, poate doar în vreun vis, când gândurile îl poartă spre o împrejurare sau un eveniment dintro încarnare precedentă. Dar el nu ştie nimic despre acest eveniment, nu ştie unde şi cum sa produs; îl percepe ca pe ceva cunoscut, familiar. Cu toate acestea, în cele din urmă, toate aceste vieţi trecute i se vor dez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ăţi egiptene şl spirite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din America şi egiptenii nu au numai aceleaşi credinţe religioase. Ei au, de asemenea, anumite rituri şi anumite ceremoni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onarea regelui – zipa – tribului chibcha, în Columbia, după cum afirmă abatele Moreux (în Ştiinţa misterioasă a faraonilor), seamănă cu ceremoniile de încoronare a faraonilor. La anumite triburi americane din epoca preistorică se practică circumcizia ca în Egiptul antic, în cadrul aceluiaşi ceremonial, folosind un cuţit de silex. Trebuie, de asemenea, să semnalăm o similitudine foarte mare între veşmintele şi podoabele simbolice, specifice preoţilor aparţinând unor triburi din America de Sud şi cele ale preoţilor din Egiptul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 credeau că boita cerească este susţinută, în cele patru puncte ale zării, de patru divinităţi numite Canope 1', al căror părinte este Horus; urnele conţinând măruntaiele defunctului erau împodobite cu reprezentări ale acestor divinităţi. Mayaşii credeau, de asemenea, că spiritele Can, Muluc, Ix şi Cauac sprijină cele patru puncte cardinale şi ei atribuiau fiecărui Bacab (spiritul) o culoare diferită: cel din răsărit era roşu; cel din nord, negru; cel din sud, galben şi cel din vest, alb. Ei procedau la fel, depunând măruntaiele răposaţilor în patru urne, pe fiecare dintre ele fiind reprezentat câte un Bacab.” în folclorul unor indieni din Anzi, ypurinii, înrudiţi de aproape cu triburile anti şi quitchua aymara, descoperim un mit foarte asemănător celui al lui Orfeu şi Euridice, precum şi o poveste care aminteşte, parţial, de legendele din ciclul lui Isis ş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etele colecţiei Franco „Există un număr considerabil de obiecte de artă descoperite în America, semănând până în cele mai mici detalii cu obiecte egiptene de acelaşi fel, afirmă abatele Moreux. Ne referim la anumite statui figurând în Muzeul Naţional mexican şi îndeosebi la aceea care o înfăţişează pe zeiţa Xochipilli, în şti! autentic egiptean. Remarcăm la mai multe busturi mexicane aranjarea părului în felul atât de caracteristic egiptenilor. Cele două statuete găsite la Sân Salvador par o reproducere exactă a mumiilor egiptene, bineînţeles în afara caracterelor gravate pe piedestal. De asemenea, sau descoperit, în ruinele piramidei de la Sihuatan, în Sân Salvador, statuete cu cap de lup, amintind Anubisul egiptean, constituind până acum unicul indiciu de zoolatrie descoperit în America. Statuetele colecţiei Franco, din Quito (Ecuador), prezintă detalii tipic egiptene: coafura, barba, veşmintele, pectoralii 1' preoţilor… Revelaţia, destul de ciudată, a existenţei în America preistorică a unei rase de oameni bărboşi este confirmată, o dată mai mult, de statuia reprezentând Omul bărbos, descoperită printe ruinele oraşului Tiahuanaco, singura care a fost cruţată de vandalismul primilor cuceritori spanioli ai BolJ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nopele erau vase folosite de egipteni şi de etrusci pentru depunerea viscerelor defuncţilor mumificaţi. Canopele egiptene erau de obicei în număr de patru şi pe capacele lor figurau busturile celor patru fii ai lui Osiris': un om, un cinocefal, un erete, un şa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Incaş de viţă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orii de comori, mai puţin riguroşi decât etnologii, dar mai preocupaţi de obţinerea unor rezultate imediate, au contribuit şi ei, involuntar, după cât se pare, la formarea convingerii că indienii şi egiptenii aveau origine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eptar de metal împodobit cu pietre scumpe, pe care îl purtau faraonii egipteni şi marele preot la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 Ramauge nu este câtuşi de puţin un om dezinteresat. Deşi manifestă cel mai viu interes pentru legendele străvechi incase, încercând să pătrundă tainele lor, dezlegândule misterele, aflândule tâlcul ascuns, el năzuieşte, după cât se pare, să descopere una din comorile fantastice care au aprins imaginaţia multora, dea lungul se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m relatarea lui Ramauge, menţionată de Robert Charroux 1', căruia i se destăinuise. Cadrul acestei povestiri este lacul Titicaca, mare interioară mică, situată la graniţa Perului şi a Boliviei, la… 4.000 m altitudine. Vom regăsi în Egipt echivalentul acestei poveşti surprinzătoare. „Un bătrân incaş, de viţă nobilă, respectând tradiţiile străbunilor săi cărora le cunoştea cele mai importante taine, ajuns la sfârşitul vieţii, sa aflat întro mare încurcătură, pentru că era unicul deţinător al unui secret de o importanţă covârşitoare, care nu trebuia să dispară odată cu el. Era vorba despre două comori incase, neasemuite tezaure, pe care preoţii Soarelui le îngropaseră în Anzii Cordilieri, în două ascunzători numite: Pez Grande şi Pez Ch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bătrânul nobil incaş avea un prieten spaniol, om de caracter, cu înalte principii morale, sincer admirator al obiceiurilor băştinaşilor – după părerea lui – care îi arătase multă prietenie şi îi dăduse nenumărate dovezi de solic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bert Charroux, Tresors du monde, Fayard, 1962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st spaniol era incontestabil cel mai bun prieten al său şi, după o îndelungată chibzuinţă, incaşul a hotărât săi destăinuie lui uluitorul secret al lui Pez Grande şi Pez Chico, astfel încât acesta săi moştenească taina legendară.” „A deschide trei porţi pentru a ajunge la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t la el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prietene! Miai dovedit întotdeauna că îmi eşti prieten şi că mă preţuieşti. Eu am toată încrederea în nobleţea ta sufletească şi în mărinimia ta. Nu mai am mult de trăit: zilele îmi sunt numărate. Am datoria sfântă de a transmite taina încredinţată mie de strămo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prietene, îţi voi spune unde se află comoara de la Pez Chico: în Anzii din Carahaya, pe coasta văii unde curge râul. Vei găsi o peşteră pe care o luminează soarele, cu prima rază a răsăritului. Blocuri mari de piatră astupă fundul peşterii şi va trebui să cauţi până când vei descoperi o crăpătură, largă cât să poată trece un om. Dincolo de ea, un tunel pătrunde în adâncul muntelui şi va trebui să deschizi una după alta trei porţi până vei ajunge la sanctuar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oartă este din aramă şi se deschide cu o cheie de aur. A doua este din argint şi se deschide cu o cheie de aramă. A treia este din aur şi se deschide cu o chei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nctuar vei găsi multe bogăţii strânse laolaltă; statui din metal preţios şi un disc de aur pe care îl vei lua şi mil vei aduce, căci vreau săl privesc cu luareaminte înainte de ami da sufletul. Apoi, îl vei duce înapoi în sanctuar şi vei veghea cu cea mai mare grijă ca să nu se înstrăineze nici cea mai mică parte din bogăţiile carei aparţin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unul felinar sa înverşunat ore în şir împotriva statuii Zeulul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a promis tot ce a dorit bătrânul şi a plecat spre Anzii din Carah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înainta în munte, febra aurului îl cuprindea şi îi lua minţile. A pătruns în peşteră şi, pentru că încuietorile funcţionau anevoie, a forţat porţile şi a prădat sanctuarul, luând tot ce era mai de preţ. Dar acest jaf ia mărit nebunia, pofta nesăbuită, nestăvilită, de aşi însuşi comoara de la Pez Grande, care era şi mai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apoiat la casa bătrânului incaş; prin ameninţări şi alte forme de constrângere, a încercat săl facă să mărturisească secretul marelui tezaur. „- Nu, a spus incaşul. Tu mai înşelat, ai trădat încrederea pe care am avuto în tine şi nu vei ajunge niciodată să afli taina lui Pez Grande.,. …niciodată^… niciodată.” înainte de a muri în chinuri, torturat, bătrânul a şoptit câteva cuvinte care lau înflăcărat pe spaniol: „Intrarea la Pez Grande se află sub statuia ZeuluiSoare, dar nu o ve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şia amintit că în sanctuarul de la Pez Chico exista o astfel de statuie şi a înţeles sau a presupus că va trebui să caute mai bine în peşteră. Sa reîntors acolo, cu un târnăcop şi o lopată. La lumina unui felinar ajncercat ore în şir să deplaseze statuia zeului, în momentul în care a reuşit să o răstoarne, pereţii peşterii sau prăbuşit şi lâu îngropat sub dărâmă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 fost pecetluit secretul ascunzătorilor Pez Chico şi Pez Grande, despre a căror existenţă sa aflat pe căi neştiute şi t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fabuloasă a fara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ri care duc la sanctuare, discuri de aur, statuete preţioase, ZeulSoare, pedepsirea profanatorului: toate aceste elemente se regăsesc, cu o asemănare tulburătoare, în legendele privind comorile Egiptului antic, aşa cum sunt povestite de un admirabil cronicar al secolului X, AIMassudi, în lucrarea sa intitulată Pajişti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ş P/a/nes cfor(Murujaddhahab), Editions AnNahar, Le Caire, 1954)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m un fragment referitor la tezaurul fabulos al faraonilor, despre care AIMassudi afirmă că a fost ţinta explorărilor mai multor generaţii de căutători de comori arabi: „Simţinduşi sfârşitul aproape, şeful scribilor la chemat la căpătâiul său pe fiul cel mare, vrând săi încredinţeze un secret nemaiauzit. „Fiule, a spus el, zilele mele sunt numărate şi simt cum mă învăluie umbra morţii. Dar nu pot să mă duc fără aţi destăinui locul unde se află comoara neasemuit de mare a Zeului. Este un tezaur pe care nici o minte omenească nu o poate nici concepe, nici preţui cum se cuvine. Povestea ei datează din vremuri străvechi, de acum multe mii de ani şi obârşia ei se pierde în negurile istoriei. O veche legendă menţionează faptul că tezaurul acesta uluitor a fost adus în Egipt, de demult, de străstrămoşii noştri iluştri, care veniseră din partea cealaltă a mării, lată tot ce pot săţi spun despre această comoară. Dacă mă vei întreba în ce constă nu voi putea răspunde cererii tale, satisfăcânduţi curiozitatea, pentru că ceea ce cuprinde trebuie să rămână secret, îţi voi spune doar că poţi număra tot atâtea pietre preţioase câte stele sunt pe bolta cerului, statui din aur atât de grele încât unui om nui este cu putinţă să le ridice, manuscrise unice care prezintă istoria neamului nostru, obiecte de cult executate din materialele cele mai rare şi mai preţioase, discuri din aur, simbolurile misterioase ale străvechiului ZeuSoare, atâtea comori nemaivăzute, uimitoare, care depăşesc orice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inuni, fiule,'nu fac parâe numai din categoria celor care pot stârni lăcomia omenească. Sunt şi minuni ale Ştiinţei celei mai înalte, moştenite de la strămoşii noştri, unelte uluitoare, adevărate miracole, carei îngăduie omului să măsoare timpul, să prevadă viitorul, să zboare în văzduh, să se mişte sub apă cu tot atâta uşurinţă ca ş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escris astfel acest fezaur fantastic, care aminteşte foarte bine de comoara bătrânului incaş, şeful scribilor ia destăinuit fiului său itinerariul misterios care îl va duce la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egendei incase, itinerariul este marcat de treceri subterane până la intrarea în sanctuar. Cele două poveşti sfârşesc în mod analog. Fiul scribului, furat de patimă şi de lăcomia lui nemărginită, înnebuneşte şi moare, acoperit de apele Nilului, aproape de Marea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paharului plin sau gol rămânea 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ul AIMassudi menţionează, în mai multe rânduri, puterea malefică a Marii Piramide, care comunică cu Nilul printrun tunel blestemat: toţi cei care au încercat să treacă prin el au plătit cu viaţa cutezanţa lor. „Sub domnia lui Ahmed Ben Tulunz un grup de oameni a intrat în Marea Piramidă. Întruna din camere, au descoperit un pahar din sticlă, executat întrun fel cu totul deosebit şi de o culoare rară, măiastră; când au ieşit din piramidă şiau dat seama că unul dintre ei lipseşte. Sau reîntors săl caute, dar omul acela lea ieşit în cale, gol, şi lea spus: „Nu mă urmaţi, nu mă căutaţi!” şi a dispărut în Piramidă. Ceilalţi au înţeles că era sub puterea unei vrăji şi iau povestit totul lui Ahmed Ben Tulun, Compotier în stil Kamara (2000 Î. H.) de o extremă fineţe, până la transparen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e a interzis intrarea în Piramidă. După aceea, el a pus stăpânire pe paharul de sticlă, la cântărit şi a putut constata că avea o greutate constantă, chiar dacă era gol sau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nţ neîntrerupt de piramide din Africa până în Americ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ele şi tainele lor constituie, de altfel, una dintre cele mai puternice dovezi invocate de toţi cei care consideră că egiptenii şi indienii din America au moştenit cultura atlanţilor, a ultimilor supravieţuitori ai Îtlantidei, după distrugerea ei catastr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putea explica altfel similitudinile izbitoare, surprinzătoare, între piramidele Egiptului şi cele din Lum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Atlantis a consacrat Atlantide! nenumărate studii şi cercetări deosebit de interesante, lată răspunsul pe carel propune la întrebarea de mai sus:,Această asemănare este extrem de evidentă în cazul piramidelor americane şi al porţilor monumentale ale Templului Soarelui din Tiahuanaco, în Bolivia. Egiptul nu a fost singura ţară în care sau înălţat piramide. Asemenea monumente alcătuiesc un fel de lanţ, care începe din Armenia (</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escoperirile făcute la Ani de profesorul Marr, arheolog rus), apoi străbate Mesopotamia cu zigu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ificiu în formă de piramidă cu trepte, având în vârf un templu, specific civilizaţiei Mesopota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le, trece prin Egipt si, dincolo de Atlantic, continuă dea lungul Yucatanului, pe podişurile înalte ale Mexicului, în Guatemala şi Sân Salvador. Piramidele construite de tolteci şi de mayaşi sunt orientate cu o precizie uimitoare şi nu există nici o îndoială asupra semnificaţiei lor astronomice. Această particularitate atrage atenţia asupra ultimelor descoperiri făcute în domeniul structurii Marii Piramide de la Gize</w:t>
      </w:r>
      <w:r>
        <w:rPr>
          <w:rFonts w:cs="Bookman Old Style;Times New Roman" w:ascii="Bookman Old Style;Times New Roman" w:hAnsi="Bookman Old Style;Times New Roman"/>
          <w:caps/>
          <w:sz w:val="24"/>
        </w:rPr>
        <w:t>h. î</w:t>
      </w:r>
      <w:r>
        <w:rPr>
          <w:rFonts w:cs="Bookman Old Style;Times New Roman" w:ascii="Bookman Old Style;Times New Roman" w:hAnsi="Bookman Old Style;Times New Roman"/>
          <w:sz w:val="24"/>
        </w:rPr>
        <w:t>ntro serie de articole publicate în 1935, în Revue scientifique, un savant francez, generalul Langlois, punea în discuţie existenţa unei misterioase rase preistorice care ia precedat, în America, pe tolteci, mayaşi şi alte rase cu o civilizaţie relativ înaintată. Aceste populaţii ciudate, care aveau cunoştinţe vaste în domeniul matematicii şi al astronomiei, au înălţat numeroase piramide, care sunt orientate cu cea mai mare exactitate. Uneori, această orientare nea permis chiar să le datăm; astfel, ele ar aparţine, în general, perioadei cuprinse între anii 3000 î!</w:t>
      </w:r>
      <w:r>
        <w:rPr>
          <w:rFonts w:cs="Bookman Old Style;Times New Roman" w:ascii="Bookman Old Style;Times New Roman" w:hAnsi="Bookman Old Style;Times New Roman"/>
          <w:caps/>
          <w:sz w:val="24"/>
        </w:rPr>
        <w:t>H. ş</w:t>
      </w:r>
      <w:r>
        <w:rPr>
          <w:rFonts w:cs="Bookman Old Style;Times New Roman" w:ascii="Bookman Old Style;Times New Roman" w:hAnsi="Bookman Old Style;Times New Roman"/>
          <w:sz w:val="24"/>
        </w:rPr>
        <w:t>i începutul erei creştine, în ceea ce mă priveşte, eu cred că sunt câteva piramide americane mult mai vechi; de exemplu, Marea Piramidă de la Teotihuacan a fost construită, după toate probabilităţile, cu multe mii de ani înaintea er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upă cum se pare, atât în America, cât şi în Egipt, monumentele mai vechi au reprezentat modele care au fost imitate, iar toltecii şi mayaşii au înălţat piramide asemănătoare celor ridicate de predecesorii lor, fără săşi dea seama de tâlcul adânc al monumentelor moştenite. Legendele destul de confuze, răspândite la indieni, amintesc faptul că marile piramide din Lumea Nouă au fost construite de uriaşi de origine necunoscută, care au pierit în urma unor mari catastrofe, însoţite de inundaţii şi cutremure, în limbajul lor pitoresc, indienii de pe Orinoco 1' numesc această epocă: „Vremea când pădurile erau inundate” (Catenamanoa). Asemănarea dintre edificiile preistorice ale Americii şi construcţiile egiptene şi babiloniene este uneori surprinzătoare. Vestita piramidă în trepte de la Sakkarah, în Egipt, este întru totul o copie a piramidelor mex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 au moştenit cunoştinţele lor ştiinţifice de la atlanţ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utor, Serge Hutin 2', prezintă numeroase exemple cu privire la legătura strânsă dintre civilizaţia egipteană şi cea a Americii preistorice. El analizează în amănunţime numeroasele analogii dintre piramidele egiptene şi cele de la Xochicalco, Teotihuacan şi Sihuatan, în Sân Salvador. Cităm câteva afirmaţii ale lui Serge Hutin: „Toate monumentele acestea, fie edificii preistorice americane, fie monumente egiptene, caută să impresioneze prin dimensiunile lor. Se înţelege că oamenii care leau clădit au dorit să realizeze o lucrare care să dăinuiască veşnic şi au căutat săşi atingă scopul alegând piramida, cea mai rezistentă, după părerea lor, sau monoliţii enormi. Această tendinţă de a executa opere de dimensiuni colosale se întâlneşte la multe civilizaţii, începând cu cea din Mesopotafnia şi sfârşind cu cea din Bretania 1'. Pe o întindere imensă, din America Centrală până în Babilonia, arhitectura preistorică se caracterizează printro mare simplitate, pur geometrică, a liniilor edificiilor, care produce uneori o impresie de neţărmurită frumuseţe, conferindule, în acelaşi timp, cea mai mare trăi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luviu în America de Sud (2160 km) pe teritoriile statelor Venezuela şi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lucrarea Oameni şi civilizaţii fantastice, colecţia „Aventura misterioasă” 1970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strânsă înrudire, între civilizaţia Americii preistorice şi civilizaţia egipteană, stau mărturie ruinele de la Palenque, Ocochingo, palatele de la Mitla, piramidele de la Xochicalco, Teotihuacan şi Sihuatan, ornamentele Templului Soarelui de la Cuzco, portalul monolitic al templului ciclopean de la Tiahuanaco care, după toate probabilităţile, a fost în acelaşi timp şi un observator astronomic – şi multe alte monumente risipite ici şi colo în America Centrală şi în America de Sud. Menţionăm că A. Poznansky şi R. Mueller se cred îndreptăţiţi să dateze întemeierea oraşului şi a portului Tiahuanaco aproximativ în anii 1300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retagne, peninsulă în nordvestul Franţei, udată de apele strâmtorii La Manche şi ale Oceanului Atlantic; bretonii sunt descendenţii celţilor veniţi din insulele britanice în secolele V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tlanţii sunt cei care au transmis egiptenilor cunoştinţele ştiinţifice, după cum rezultă din cercetările efectuate cu privire la structura Marei Piramide de la Gizeh, şi care depăşesc mult ceea ce ştiam despre ştiinţa egipteană. Situarea centrală a continentului atlant, Tn mijlocul oceanului, a contribuit, fără îndoială, la extinderea influenţei sale asupra lumii civilizate din acea vreme; raza sa de acţiune sa întins spre vest, până în Yucatan şi Mexic şi spre est, până la bazinul mediteranean şi Babi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milioane de lucrători pentru construirea piramidei Iul Keops în stadiul actual al cercetărilor arheologice nu dispunem de date asupra tehnicii folosite de indienii din America la construirea piramidelor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schimb, mai multe relatări prezintă numeroase informaţii precise cu privire la construirea piramidelor egiptene. Istoricul grec Herodot precizează că pentru construirea Marii Piramide a lui Keops au lucrat echipe de 100.000 de oameni, timp de douăzeci de ani; pentru menţinerea unui ritm de muncă satisfăcător, echipele se schimbau o dată la trei luni. Ajungem astfel, printrun calcul simplu, la un număr fantastic: opt milioane de lucrători, în aceşt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ca şi Solon, deţinea aceste informaţii de la preoţii egipteni; el povesteşte, în continuare, conform aceleiaşi surse, că, în primul rând, sa făcut un drum pentru transportul materialelor. Numai lucrarea aceasta a necesitat zece ani. Istoricul grec descrie apoi utilajele ciudate, executate pentru ridicarea blocurilor de piatră, unele cântărind chiar mai multe tone. După terminarea construcţiei propriuzise, Marea Piramidă a fost acoperită'cu blocuri de calcar enorme, pe care arhitecţii au înscris, cu grijă, metodele lor de lucru – mărturii nepieritoare ale vremurilor ace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ui nul pasă de nimic, Iar piramidelor nu le pas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Thomas 1) stabileşte o paralelă între giganticele blocuri de piatră folosite de indienii din America şi de egipteni pentru ridicarea piramidelor lor, şi anume: „Când a fost descoperită zidăria preincasă, la OllantayTambo şi Sacsahuaman, în Peru, greutatea unor blocuri de piatră a fost apreciată la peste o sută de tone. In ciuda masei lor enorme, blocurile erau aşezate cu o precizie uimitoare, iar rosturile se distingeau cu multă greutate cu ochiul liber, în afara Egiptului, astfel de construcţii, asemenea celor ridicate de arhitecţii din Peru, nu se întâlnesc în nici o al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ucrarea Secretele Atlantide! ed. Robert Laffont 1969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iramidă a lui Keops, din Egipt, reprezintă o construcţie de o precizie uluitoare pentru vremea aceea. Cei care au executato cunoşteau geometria şi arhitectura, la un nivel superior. Astfel, sa putut spune: „Timpului nui pasă de nimic, iar piramidelor nu le pas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rile şlefuite, cântărind 15 tone, aşezate la baza piramidei lui Keops, sunt potrivite cu d precizie de o sutime de deget, între ele, nici o foiţă fină de hârtie nu poate fi strecurată decât cu multă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naţiune nu ar fi ajuns la o asemenea desăvârşire a execuţiei, fără a dispune de cunoştinţe tehnologice cel puţin egale cu cele moderne, bacă acceptăm data stabilită de egiptologi pentru construirea Marii Piramide, înseamnă că acest edificiu, considerat multă vreme cel mai înalt din lume, a fost ridicat întro epocă în care nu existau nici macarale, nici roţi. Egiptenii foloseau tot chirpiciul pentru construcţii, cu un secol înainte de începerea lucrărilor Marii Piramide. Ne este oare îngăduit să conchidem că în cursul unui singur secol vechii egipteni au făcut progrese atât de uimitoare încât nu au avut nevoie decât de douăzeci de ani pentru a înălţa un monument din piatră, considerat cel mai înal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tezaure pline de bogăţii şl de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de ce indienii din America şi egiptenii au vrut să clădească aceste monumente uimitoare, răspunsurile cronicarilor şi istoricilor au fost Piramida de la Teotihuacan (sus) şi piramida de la Sakkarah (jos) felurite, uneori controversate, stârnind întotdeauna interesul pentru studierea şi elucidarea acest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cronicarului arab citat anterior, AIMassudi, faraonii au hotărât construirea piramidelor pentru a ascunde tot felul de „comori şj obiecte minunate, moştenite din vremuri atât de îndepărtate încât nici o minte omenească nu poate stabili data origi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i şi tavanele piramidelor, faraonul a poruncit să se graveze inscripţii cu caracter ştiinţific, din domeniul astronomiei, matematicii şi medicinii. La intrarea în acest tezaur, conform dorinţei sale, au fost instalate automate, pentru pază şi apărare, cu scopul de ai distruge pe toţi cei care nu erau demni de a fi admişi în acest sanc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istoric arab, IbnAbd Hokm (secolul IX) ne oferă o relatare mai nuanţată, mai poetică despre construcţia acestor piramide. „Majoritatea cronicarilor atribuie edificarea piramidelor lui Saurid Ibn Salhuk, rege al Egiptului, care a trăit cu trei secole înainte de Potop. El a fost îndemnat să înfăptuiască această construcţie în urma unui vis, în care i sa arătat Pământul răsturnat, cu toţi locuitorii săi culcaţi cu faţa la pământ, iar stelele cădeau unele peste altele, cu un zgomot înspăimântător. A doua zi, când sa trezit, foarte tulburat şi înfricoşat, regele a chemat la sfat o sută treizeci de preoţi, cei mai de seamă, din toate provinciile Egiptului. După ce lea povestit visul lui cumplit, preoţii au măsurat altitudinea stelelor şi au ajuns la concluzia că va veni un potop. Regele ia întrebat: „Va cuprinde şi ţara noastră?” Iar ei au răspuns: „Da, şj o va distruge.” Dar, pentru că mai rămăseseră câţiva ani până la data sorocită a prăpădului, regele a dat ordin să se construiască între timp piramide cu pivniţe boltite. Lea umplut cu talismanuri, obiecte ciudate, bogăţii, comori etc. A dat poruncă apoi, să se clădească, în piramida dinspre apus, treizeci de vistierii, adăpostind bogăţii neasemuite şi instrumente nemaivăzute, pietre preţioase, unelte de fier, modele de ambarcaţiuni din argilă; arme care nu rugineau şi obiecte din sticlă care se puteau îndoi fără a se sparge.” „Vestigiile unul popor cu obârşie lege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rme care „nu rugineau”, aceste obiecte din sticlă pe care „le puteai îndoi fără a le sparge”, constituie încă enigme greu de elucidat, pentru arheologi şi cercetători. Fireşte, unii leau atribuit, fără şovăire, civilizaţiei atlante moşt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oare în faţa unor relicve aparţinând unui popor cu obârşie legendară?” se întreabă etnologul francez Marcelle WeissenZumlansk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celle WeissenZumlanska, în lucrarea Originile atlante ale vechilor egipteni, (1965). După cataclismul care a distrus Atlantida, numeroşi supravieţuitori au însoţit învăţaţii şi preoţii care au migrat, urmând trei itinerari'i, opinează doamna Weissen, şi anume: „Primul a făcut legătura cu Syrta Mare (coasta Libiei); către insulele Mării Egee, avem ruinele de la Rolem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estria sa artizanală este deosebită, dar nu putem deduce principiile de elaborare, tehnicile folosite, regulile ce trebuiau urmate pentru realizarea unei lucrări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enomen neelucidat, tehnica gravurilor, dă de gândit cercetătorului, când studiază inscripţiile hieroglifice săpate pe şirul nesfârşit de pereţi ai templelor şi monumentelor funerare sau pe edificii deosebite, cum sunt cele care adăpostesc Textele Piramidelor. Mai trebuie menţionată şi Piatra din Palermo considerată ca un monument, pe care figurează liste cronologice ale Dinastiilor divine, din Egiptul de Jos şi din Egipt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le de semne gravate pe porfir, bazalt, jasp, diorit, steatită smălţuită, cornalină, turcoază, cuarţ, granit, obsidian şi în cea mai dură şi mai rară dintre pietre, geobertită, sunt tot atâtea capodopere miniaturale. Modul în care au fost executate rămâne o problemă nesoluţionată. Nu există nici un ac de gravat cu care să se atingă o asemenea perfecţiune, în afara celui mânuit de câţiva sculptori celebri. Aici, aceste lucrări sunt atât de numeroase dat mai multor oraşe întemeiate de Ptolemeu succedând lui Alexandr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rumul Atlasului, între Asia Mică sUeritoriile nordice, se desfăşura dea lungul Podişurilor înalte ale Numidiei şi Mauritaniei, până la Coloanele lui Hercule. Al treilea, cel mai vechi, a fost cel mai frecventat în paleoliticul superior; era Drumul Tropical, între Occident şi Egipt, străbătând patru oaze, ţara ammoniţilor, la răsăritul Iordanului, atingând nordul Hoggarului, până la promontoriul Soloeis, în faţa insulelor Canar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încât pot fi atribuite unui număr foarte mare de artişti, care au trăit întrun interval uluitor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are erau instrumentele pe care le mânuiau degetele pricepute ale acestor oameni? Din ce materie erau confecţionate astfel de scule? Nu sa găsit nimic… Cu toate acestea, muzeul Mariette 1) din Cairo cuprinde obiecte descoperite în diferite situri arheologice, fără a mai cita muzeele din lumea întreagă. Noi vom enumera câteva serii de astfel de minuni locale, cu scopul de a prezenta o evocare reală a importanţei şi a caracterului extraordinar al acestor relicve, transmise de un popor cu origini legendare. Printre obiectele remarcabile, edificatoare, cităm nenumăratele ostraca 2} şi îndeosebi placa regelui Scorpion, cu paleta sa votivă, descoperită la Hierakompolis: ele rezumă un întreg capitol de istorie prethinită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iette Auguste (18211881), egiptolog francez, a întemeiat un muzeu, ulterior parte centrală a Muzeului din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tăţenii din vechea Atena scriau pe un ciob de lut sau de scoică numele celui socotit periculos, ca să fie îndepărtat temporar din Atica (ostrac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astia l (thinită) a fost fondată de Menes, rege din Su</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are a cucerit şi unificat tot Egiptul. Capitala regatului este la This, de unde numele din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0 de ani de creaţie artistică „Vase din alabastru se găsesc din belşug la Abydos şi la thiniţi; un număr foarte mare de scarabei de toate mărimile, din lut smălţuit sau din pietre preţioase; statuete chauabdi (figurine funerare), se adună în timpul mileniilor, constituind tezaure de nedescris, până la cele ale lui Tutank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aşadar, peste 8000 ani de creaţie artistică, în vremuri străvechi se foloseau sarcofage din lemn, deoarece aşezările omeneşti se aflau întro regiune împădurită, bogată în conifere… Apoi sau executat cufere din argint cizelat, de dimensiuni colosale, în care erau aşezate mumiile înfăşurate în pânză de in, în plăci de metale preţioase, fiind însoţite şi de un număr foarte mare de obiecte rare, mobilă din aur, sau placată cu aur; au urmat cavourile din granit, porfir, baz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ştea numai silexul paleolitic; nici o unealtă, chiar din epoca dinastică, nu poate explica realizarea unor astfel de capodopere, chiar dacă ţinem seama numai de cele datând de la începutul domniei lui Menes, primul rege ales dintre muritori,” „Idolii, vasele, toate obiectele sunt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mii de ani înainte de Hristos: aceasta este data realizării minunatelor opere ale civilizaţiei incase, care, asemenea celei egiptene, atinsese la acea vreme un rafinamen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onicar spaniol din secolul XVI, Cieza de Leon, care a vizitat ţara incaşilor şi a cules câteva legende locale străvechi, descrie cu amănunţime splendorile artei incase: „O mare parte a zidurilor sanctuarului este acoperită de plăci subţiri de aur gravat; acoperişul se sprijină pe o şarpantă ale cărei elemente componente sunt împodobite cu plăci de aur. Idolii, vasele şi toate obiectele sunt din aur. Dar mai presus de toate aceste minunăţii, erau câmpurile de porumb, făcute după natură, cu rădăcini, flori şi spice ale căror vârfuri erau din aur, iar restul, din'argint, totul fiind perfect sudat; artizaniiartişti imitau perfect natura în arta lor rafinată prin ştiinţa deosebită a folosirii aliajelor şi a sudurii acestor m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uteau admira animale familiare mari şi mici, executate tot din aur şi argint; iepuri, şobolani, şopârle, năpârci, fluturi, vulpi, pisici sălbatice deoarece nu aveau nici un animal dom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păsări de tot felul, făurite cu artă şi naturaleţe, încât, văzândule cum stau cocoţate pe ramura unui copac, dădeau impresia că ciripesc sau cântă, iar altele parcă îşi desfăceau aripile ca să z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i erau înfăţişaţi: cerbi, lei, tigri şi tot felul de alte animale, fiecare în' cadrul lu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ele regale Incase „Toate casele aveau băi, relatează în continuare Cieza de Leon, incaşii se spălau în căzi mari, din aur şi din argint, iar ţevile prin care trecea apa, erau făcute tot din metal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reţuiau locurile unde erau izvoarele de apă caldă şi le împodobeau cu multe lucrări de artă din aur, extrem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 splendori, aveau vetre din aur şi argint, buştenii fiind executaţi cu atâta măiestrie încât se putea crede că pot fi aprinşi, la nevoie, şi folosiţi pentru nevoile Palatelor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au ascuns cea mai mare parte a acestor bogăţii neasemuite, încât nu a rămas nici un vestigiu din vremurile acelea străvechi, şi, după cum se pare, comorile de aur nu vor putea fi descoperite nici în viitor, decât din pur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îndoială că indienii din zilele noastre nu cunosc locul unde sunt tăinuite aceste comori, pentru că strămoşii lor nu au vrut săl divulge, astfel încât acele obiecte să rămână numai în folosinţa regilor lor, cărora le fuseseră consacrate în exclu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asa civilizaţie Tiahuan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ul german Bilau şi inginerul francez Frot au întreprins cercetări arheologice minuţioase; ei au ajuns la concluzia categorică, pe baza săpăturilor efectuate, că aceste case regale incase, pe care le menţionează străvechile legende din Yucatan, Sân Salvador şi Mexic, sunt, de fapt, vestitele piramide care se înalţă şi în prezent, enigmatice şi neatinse, pe tot cuprinsul imperiilor milenare ale incaşilor, mayaşilor şi tolt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în mod special la aceste piramide indiene şi egiptene, arheologul german Bilau afirmă: „Dacă refuzăm să admitem că vechii egipteni, mayaşii şi incaşii sunt, întro anumită măsură, urmaşii civilizaţiei atlante, trebuie să admitem apariţia bruscă a culturilor lor, în împrejurări aproape inexplicabile, fără să fi fost precedate de o lungă perioadă de barbarie. Dar istoria civilizaţiei nu a înregistrat niciodată astfel de treceri neaşteptate. Pe de altă parte, nu cunoaştem, nici în Europa, nici în America, vreo altă civilizaţie care să poată fi desemnată drept obârşie străveche a acestor culturi. Deşi este recunoscut faptul că civilizaţiile incase şi mayase sunt urmaşele misterioasei civilizaţii din Tiahuanaco, nu se poate tăgădui asemănarea unor trăsături ale acesteia cu acelea ale civilizaţiei Egiptului antic, dovedind astfel înrudirea lor. Aşadar, întrucât nu avem altă ipoteză mai bună, suntem nevoiţi să admitem că aceste trei civilizaţii, precum şi civilizaţiile egipteană şi cretană, poate, se trag din civilizaţia at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aş sacru îngropat sub straturi groase de aluv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rezintă deci această misterioasă civilizaţie din Tiahuanaco, citată de Bilau? Cum poate fi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doar câteva vestigii, la Tiahuanaco, în Bolivia şi în Mexic; cele mai importante sunt piramidele, extraordinare, foarte numeroase, situate în jurul oraşului sfânt preistoric Teotihuacan, „oraşul unde se înalţă rugăciuni către zeu”,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ul englez H. S. Bellamy descrie acest oraş ciudat în lucrarea sa Clădit înainte de potop: problema oraşului Tiahuanaco (Londra, 1947): „în Mexic avem ocazia să descoperim ruinele unui oraş sfânt preistoric, care pare să fi avut, odinioară o însemnătate deosebită, aşa cum este Mecca pentru musulmani sau Lourdes 1' pentru catolici. Acest ansamblu de ruine care se numeşte oraşul arheologic Teotihuacan este situat pe teritoriul micului oraş Sân Juan de Teotihuacan, la aproximativ optzeci de kilometri de Mexico. Toată zona din jurul oraşului este declarată zonă arheologică. Până la sfârşitul secolului trecut, nimeni nu bănuia că pe dealurile din împrejurimile oraşului Sân Juan de Teotihuacan pot exista monumente de o însemnătate atât de mare; Marea Piramidă a Soarelui, apoi Marea Piramidă a Lunii, templele lui Quetzaicoatl, Tlaloc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u fost descoperite, rând pe rând, numai datorită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aş în sud ui Franţei, la poalele munţilor Pirinei. Centru catolic de pelerinaj (din 18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fânt, aşa cum ni se înfăţişează în prezent, este cel mai recent din seria oraşelor străvechi, îngropate sub straturi groase de aluviuni; anumite săpături practicate în straturile situate sub oraş au scos la iveală numeroase vase de lut asemănătoare celor descoperite printre ruinele de la Sân Angel şi Tlalpan, mai întâi distruse, apoi acoperite de lavă în cursul erupţiilor vulcanice de acum opt mii de ani. Cu toate acestea, ruinele straturilor superioare datează şi ele din antichitate, din vremuri imemoriale, în momentul de faţă, nu sa putut degaja decât o parte foarte mică a oraşului sfânt şi suntem siguri că arheologii vor face descoperiri uimitoare în viitor. Pentru executarea actualelor săpături a fost necesar să se înlăture mai întâi un strat de pământ cu grosimea de un metru, apoi un strat de ciment de trei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vilizaţie remarcabilă prin frumuseţea şi măreţia edific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ficiile fantastice din Teotihuacan, ca şi piramidele egiptenilor, rânduirea lor, ornamentele şi comorile lor trezesc aceeaşi curiozitate, stârnind aceleaşi întrebări cărora arheologia modernă nu le poate da decât răspunsuri aproxim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m înmărmuriţi în faţa unor astfel de lucrări care reprezintă o muncă uriaşă, afirmă H. S. Bellamy, şi când ne gândim la numărul impresionant de oameni care au trudit pentru execuţia lor, ne întrebăm de unde au luat toltecii mâna de lucru necesară. După părerea unora, ei sau slujit de sclavi sau de prizonieri de război. Dar de câţi au avut nevoie? Suprafaţa oraşului sacru este în'tradevăr foarte mare, aproape' 17 km 2. Oraşul a fost construit conform unor principii urbanistice foarte clare: clădirile sunt simetrice, străzile largi duc toate spre un bulevard care se întinde pe 50 de metri lăţime şi ajunge întro piaţă vastă, înconjurată de edificii importante. Teotihuacan din epoca preaztecă se distingea prin frumuseţea şi măreţia edificiilor, cel mai interesant fiind, fără îndoială, templul lui Quetzalcoatl. Arhitectura aceasta are câteva elemente caracteristice: piramidele în trepte, coronamentul fiind un bloc de piatră dreptunghiular, numeroasele scări, frescele reprezentând scene din viaţa cotidiană şi subiecte mitologice. Basoreliefurile înfăţişează personaje, animale, plante, reprezentate, uneori, întro manieră convenţională. Basoreliefurile deosebite sunt cele ale templului, care reprezintă un şarpe cu pene şi dintre altoreliefuri 1' se remarcă unul, înfăţişând un monstru cu botul deschis, al cărui cap seamănă mai curând cu cel al unui saurian preistoric, un dinozaur, de exemplu, decât cu cel al unui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ulptură în relief faţă de un fond pe care a fost a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osea străveche, numită „Drumul morţilor” „Marea Piramidă a Soarelui are 38 m înălţime, ocupând o suprafaţ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0.800 m 2, în realitate ea este alcătuită din cinci etaje de piramide suprapuse şi rânduite în gradenuri. Piramida Lunii are o construcţie similară: înălţimea ei este de numai 14 m, Faţada templului lui Quetzalcoatl de la Teotihuacan iar suprafaţa bazei nu depăşeşte 16.350 m 2. După cercetările arheologilor, epoca în care a fost înălţată Marea Piramidă se situează între 2000 Î. </w:t>
      </w:r>
      <w:r>
        <w:rPr>
          <w:rFonts w:cs="Bookman Old Style;Times New Roman" w:ascii="Bookman Old Style;Times New Roman" w:hAnsi="Bookman Old Style;Times New Roman"/>
          <w:caps/>
          <w:sz w:val="24"/>
        </w:rPr>
        <w:t>H. ş</w:t>
      </w:r>
      <w:r>
        <w:rPr>
          <w:rFonts w:cs="Bookman Old Style;Times New Roman" w:ascii="Bookman Old Style;Times New Roman" w:hAnsi="Bookman Old Style;Times New Roman"/>
          <w:sz w:val="24"/>
        </w:rPr>
        <w:t>i 900 d. H. In ceea ce mă priveşte, afirmă H. S. Bellamy, aş fi îndemnat să fixez o dată mult mai îndepărtată' cam 5000 Î. H.” „Zona arheologică” este străbătută în întregime de o şosea străveche, pavată cu dale, care se numeşte „Drumul morţilor”, pentru că, potrivit unei tradiţii milenare.moviliţele care îl mărginesc reprezintă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muri imemoriale, peninsula Yucatan a fost locuită de mayaşi care, la o anumită epocă, au pus stăpânire pe aproape toată America Centrală, unde sa impus civilizaţia lor rafinată, în orice caz, edificiile colosale pe care leau înălţat sunt cu atât mai uimitoare cu cât poporul care lea făurit nu dispunea decât de mijloace tehnologice foarte reduse.” „Cu mii de ani înaintea lui Copernlc şi Gal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 S. Bellamy, pe care lam citat anterior, istoricii şi arheologii sunt încă uluiţi şi nedumeriţi, de discrepanţa dintre cunoştinţele vaste ale acestor popoare străvechi, incase sau egiptene, şi precaritatea mijloacelor de care dispuneau, în acest sens, menţionăm părerea unui specialist, Alexandre Kaza'ntsev: „Lângă piramidele egjptene, străjuiţi de coloanele templului lui Ra, înconjuraţi de statuile din marmură albă reprezentândui pe Pallas sau pe jupiter, sau în singurătatea meditativă şi înţeleaptă, specifică deserturilor, oameni de ştiinţă necunoscuţi, iviţi din negura unor vremuri străvechi, au cercetat şi studiat astrele neîncetat, punând bazele astronomiei. Această ştiinţă a preoţilor, a visătorilor şi a navigatorilor, implicând pacea nopţii, singurătatea contemplativă şi percepţia vizuală pătrunzătoare ca ştiinţă de calculul exact al timpului şi spaţiului, necesită în prezent instrumente de precizie foarte complicate. Dar în acele vremuri străvechi aceste instrumente nu puteau exista. Ca atare, anumite cunoştinţe astronomice ale popoarelor din antichitate ne uimesc. Cu mii de ani înaintea lui Copernic sau Galilei, egiptenii ştiau foarte bine că Pământul este un glob care se roteşte în jurul Soarelui, în condiţiile în care ei nu dispuneau de nici un instrument de observaţie, ei cunoşteau chiar felul în care se rotea globul pământesc. Preoţii, deţinători şi apărători ai ştiinţei, ajunseseră la concluzia, pe calea deducţiei, că Universul era infinit şi populat cu un mare număr d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uimiţi şi nu putem să ne explicăm pregătirea ştiinţifică a popoarelor vechi care cunoşteau orbita eliptică a Pământului în jurul Soarelui.' Aceste scânteieri de geniu prezintă de la sine un interes deosebit.” Cum sar putea tălmăci altfel apariţia acestor calcule precise, decât prin moştenirea ştiinţifică lăsată de savanţii Atlantide?!' Calculele pot fi urmărite pe piramide, „ultima mărturie vizibilă a poporului atlanţilor, preocupaţi în cel mai înalt grad de ştiinţă şi de matematică”, conchide Kazants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Marii Piramide: un matematician d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Barbarin este de aceeaşi părere. El a închinat mulţi ani de studiu descifrării misterelor „matematice” pe care le tăinuiesc piramidele egiptene, îndeosebi Marea Piramidă a lui Keo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a fost construită – cu certitudine – cu scop ştiinţific şi, de altfel, întotdeauna sa bănuit că închide în sine mar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prezentate de Marea Piramidă compun un ansamblu uluitor, în primul rând, arhitectul a fost, incontestabil, un matematician de excepţie, deoarece a izbutit să adauge, unui monument atât de simplu ca plan general, o mulţime de valori astronomice şi geodezice… El cunoştea perfect excentricitatea axei pământeşti, lungimea razei polare, dimensiunile orbitei Pământului, distanţa care desparte planeta noastră de Soare, fenomenul precesiunii 1' echinocţiilor, durata exactă a anului sideral 2', precum şi greutatea şi densitatea globului. Arhitectul îi cunoştea, de asemenea, suprafaţa, ceea ce ne face să credem că dispunea de hărţi tot atât de exacte ca ale noastre. Ori, noi ştim că nici vechii egipteni, nici chiar caldeenii, acei astronomi minunaţi, nu aveau noţiuni ştiinţifice atât de înaintate. Atunci, de unde dobândiseră constructorii Marii Piramide acele cunoştinţe ştiinţifice atât de evoluate pentru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şcare de rotaţie a axei pământeşti, care formează un con al cărui vârf este în centrul pământului. Precesiunea echinocţială se datorează precesiunii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erval de timp (de 365 de zile, 9 ore şi 9 secunde) în care Soarele, în mişcarea lui aparentă, plecând de la o stea ajunge iară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se poate răspunde lesne la această întrebare. Să încercăm să găsim o explicaţie de ordin ştiinţific, în primul rând, să determinăm, măcar aproximativ, epoca în care a fost înălţat edificiul. Credem că ar trebui să situăm construirea acestui edificiu între anii 26542592 Î. </w:t>
      </w:r>
      <w:r>
        <w:rPr>
          <w:rFonts w:cs="Bookman Old Style;Times New Roman" w:ascii="Bookman Old Style;Times New Roman" w:hAnsi="Bookman Old Style;Times New Roman"/>
          <w:caps/>
          <w:sz w:val="24"/>
        </w:rPr>
        <w:t>H. î</w:t>
      </w:r>
      <w:r>
        <w:rPr>
          <w:rFonts w:cs="Bookman Old Style;Times New Roman" w:ascii="Bookman Old Style;Times New Roman" w:hAnsi="Bookman Old Style;Times New Roman"/>
          <w:sz w:val="24"/>
        </w:rPr>
        <w:t>n general, şi pe baza mărturiei lui Herodot, i se atribuie lui Keops iniţiativa aceasta; dar trebuie să ţinem seama că acest faraon a domnit în a doua jumătate a mileniului III, înaintea erei creştine, în acest caz trebuie să admitem că Egiptul acelor vremuri străvechi moştenise mijloacele de calcul necesare de la un popor de seamă, care ajunsese la un grad de civilizaţie extrem de avansat şi de rafinat.” 'Georges Barbarin concluzionează: „După părerea mea, putem atribui construirea Piramidei unui popor necunoscut, a cărui civilizaţie nu era, desigur, cu nimic mai prejos faţă de civilizaţia noastră, dacă nu cumva îi era chiar superioară, posedând cunoştinţe deosebite în domeniul matematicii, al astronomiei, al geofizicii, pe care lea aplicat în proporţiile unui edificiu hărăzit în acelaşi timp să corespundă unor exigenţe m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ncă de date din domeniul matematicii şl al astron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batele Moreux, Marea Piramidă este un fel de bancă complexă de date stocate din domeniul matematicii şi al astronomiei, moştenite de la atlanţi, care dobândiseră un nivel de cunoştinţe foarte înalt în ambele d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orul Marii Piramide avea întradevăr cunoştinţe ştiinţifice uluitoare pentru a realiza un astfel de edificiu, deoarece calculul său stufos şi complicat trebuia să slujească ţelului pe care şil propusese. Orientarea Piramidei este exactă, cu aproximaţie de 4'35” uimindui pe astronomii noştri… La sfârşitul secolului trecut, ei au făcut o mulţime de calcule savante pentru a determina cu exactitate distanţa de la Pământ la Soare, care urma să fie o unitate de măsură astronomică. Aceasta a fost stabilit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000.000 mile engleze. Dacă ar fi ştiut, misiunea lor ar fi fost mult mai uşoară: pentru a afla această distanţă era necesar doar să se înmulţeasc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000.000 înălţimea Pira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iagonale ale pătratului care formează baza Piramidei, prelunginduse spre nordest şi spre nordvest, coincid cu limita răsăriteană şi cea apuseană a deltei Nilului; aceasta este împărţită în două sectoare remarcabil de egale de meridianul care trece prin vârful Piramidei, fiecare sector având un unghi la centru de 45°. Meridianul acesta a fost ales cât se poate de bine, pentru că, dintre toate meridianele lumii, el traversează cele mai multe continente şi împarte lumea populată în două părţi egale. Vârful Piramidei este situat la 29° 58'51,22” latitudine nordică. Acest detaliu pare nesemnificativ la început, dar dacă ne gândim că poziţia aparentă a stelei polare, ca urmare a refracţiei atmosferice, pare invariabil decalată cu 1'878” înţelegem îndată intenţia arhitectului deoarece, adăugând r 8,78”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8'51,22” obţinem totalul de 30°. Astfel, Piramida este, de fapt, situată exact pe paralela 30°. Ori, această paralelă este foarte judicios aleasă, întrucât desparte uscatul de ape în proporţii egale. Fără îndoială, constructorul a dorit să reprezinte, întrun fel nepieritor, repartizarea continentelor şi a mărilor pe globul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Moreux susţine, în concluzie, că precizia extraordinară şi rigoarea ştiinţifică a concepţiei şi executării Marii Piramide nu pot fi atribuite decât unei minţi luminate, dintrun popor de oameni cu totul superiori. „Nu exagerăm dacă afirmăm că problema, încă nedescifrată, a originii poporului care a ridicat această Mare Piramidă se confundă cu problema originii civilizaţiei omeneşti… Poate, în curând, vom cunoaşte mult mai multe lucruri, în momentul în care acest minunat edificiu al faraonilor îşi va dezvălui toate secretele şi toate misterele. Când va veni ziua aceea, vom şti cu precizie unde se situa Atlantida.” „Carei taina?” a exclamat cal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aceste taine nepătrunse încă, cronicarul arab AIMassudi menţionează o inscripţie neobişnuită, gravată pe peretele unui coridor interior al Marii Piramide, care fusese descifrată 1) de astronomul particular al califului …AIMaamu</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anul 820 al erei noastre: „Sunt vestitorul şi martorul voinţei divine; Dumnezeu ma creat cu simţăminte omeneşti şi port taina pe care El mia încredinţato.” Cronicarul arab afirmă că autorul inscripţiei vorbeşte în numele Marii Piram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a adus la cunoştinţă califului textul inscripţiei, acesta a rămas pe gânduri, relatează AIMassudi. „Carei taina acesta?” a exclamat el, nedumerit şi curios. Imediat a poruncit să se facă cercetări şi să se sape; îşi închipuia că mesajul enigmatic din adâncul Piramidei era de o însemnătate deosebită, îndeplinind dorinţa califului, EIHam, arhitectulşef, a căutat să'formeze o echipă, grupândui pe cei mai buni lucrători, cei mai renumiţi savanţi, astronomi şi magicieni, pentru a duce la bun sfârşit această misiune dificilă: trebuia înţeleasă şi interpretată scrierea cu semne ciudate gravate în interiorul Pira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fragment trebuie considerat cu multă prudenţă. In afara lucrării lui AIMassudi, nici o altă lucrare arabă nu specifică citirea scrierii hieroglifice, care, după cum ştim, a fost realizată de Champollion, zece secole mai târziu,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 ciudate în camera Faraonului „Lucrătorii au atacat mai întâi vârful ascuţit al edificiului şi au înlăturat tot paramentul din piatră de pe faţa nordică, la nivelul treptei a şaisprezecea, fără să izbutească să descopere intrarea în Galeria Secretă. Nu au găsit niciodată poarta de acces, neştiind că era formată dintrun monolit enorm, care se 'rotea pe un pivot. Au fost ajutaţi de întâmplare, deoarece în timpul unei zile au auzit zgomotul făcut de căderea unei pietre în interiorul edificiului. Prin breşa deschisă, lucrătorii, astronomii şi magicienii sau strecurat în culoarul care se prezenta în faţa lor; după ce lau străbătut anevoie, fiind întuneric, au ajuns la camera Faraonului, locul cel mai tainic al Piramidei. Ce credeţi că au văzut acolo? Privirea lor pătrunzătoare a descoperit două statui ale căror dimensiuni erau mai mari decât cele ale unui om. Statuile erau aşezate pe o masă imensă din piatră. Prima, cioplită în piatră neagră, înfăţişa un războinic ţinând în mâna dreaptă o armă de luptă; a doua, din piatră albă, era după chipul şi asemănarea unei femei care ţinea şi ea o armă în mâ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e cele două statui se afla un vas splendid, închis ermetic, tăiat în cristal roşu. Ei au mai văzut o maşinărie perfecţionată, reprezentând un cocoş, din aur roşu, smălţuit cu pietre preţioase. Sau apropiat de ea. Deodată, pasărea a scos un ţipăt înfiorător, a început să bată din aripi şi sa auzit un zgomot înfricoşător: veneau din toate părţile voci cavernoase care te umpleau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Ham, arhitectulşef, responsabilul acestei expediţii neobişnuite, a dat dispoziţie lucrătorilor să strângă toate obiectele descoperite şi să le transporte la palatul califului. Acesta ia răsplătit cu generozitate pe slujitorii săi credincioşi şi, mai târziu, a amenajat un muzeu secret, unde a ferecat cu străşnicie obiectele acelea, care nu fuseseră făurite de mâna vreunui om.” „Regele sa trezit înspăimântat şi a convocat preoţii şl prezi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iecte „care nu fuseseră făurite de mâna vreunui om”, începând cu secolul X, epocă în care se situează relatarea cronicarului arab, aceste obiecte „neidentificate”, pentru a folosi un termen modern, au suscitat polemici aprige. Un număr impresionant de autori arabi au descris detaliat, după AIMassudi, muzeul extraordinar al califului AIMaamun, a cărui urmă sa pierdut către mijlocul secolului XIII. După nouă secole de la relatarea cronicarului AIMassudi, un poet francez, care studia cu fervoare ezoterismul, Gerard de Nerval, a reluat această temă de legendă – sau această povestire autentică – în celebra sa Călătorie m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lung preambul cu caracter tehnic, în care Nerval ne lămureşte că roca folosită ca material de construcţie a piramidelor nu este vestitul sienit, care se găseşte peste tot pe ţărmurile Nilului, ci o rocă provenind din America de Sud, poetul francez, respectând legenda arabă citată anterior, presupune că aceste edificii uimitoare sunt mult mai vechi, dinaintea perioadei faraonice, confirmând în felul acesta teza celor care văd în egipteni şi în indienii din America un singur popor, acelaşi, urmaş al atl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u trei sute de ani înaintea Potopului, un rege numit Saurid, fiu al lui Salahoc, care a avut un vis: se făcea că se răsturna totul pe pământ, oamenii cădeau cu faţa în jos şi casele se prăbuşeau peste oameni; astrele se ciocneau în cer, iar rămăşiţele lor acopereau pământul, ajungând la o mare înălţime. Regele sa trezit înspăimântat şi sa dus la Templul Soarelui… A convocat preoţii şi prezicătorii. Preotul Akliman, cel mai învăţat dintre toţi, ia mărturisit că avusese şi el un vis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gele a poruncit să se înalţe Piramidele, păstrând forma unghiulară, cea mai adecvată pentru a rezista la ciocnirea dintre astre, şi să se aşeze unele peste altele aceste blocuri de'piatră, legate între ele cu cepuri de fier şi cioplite cu o măiestrie atât de desăvârşită încât nici focul cerurilor, nici Potopul să nu poată să le nimicească. Acolo urmau să se adăpostească, la nevoie, regele şi marii dregători, ducând cu ei cărţile şi desenele ştiinţei, cu talismanurile şi cu tot ce era absolut necesar să fie păstrat pentru viitorul neamului omenesc.” „Secretele Inexprimabile” ale Atlant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erard de Nerval, faraonii Keops, Kefren şi Mykerinos au dat numele lor unor monumente a căror origine este atlanta. Aceste „gigantice arhive din piatră” au îngăduit elitei spirituale egiptene, timp de multe secole, să păstreze străvechea moştenire ştiinţifică lăsată de strămoşii lor atlanţi. Dar această moştenire nu este numai de ordin ştiinţific. Ea se referă şi la mistere iniţiatice, ceea ce explică prezenţa, în unele piramide, a obiectelor „care nu au fost făurite de mâna omului” descrise de AIMass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le magice care ocrotesc anumite piramide nu ar avea alt rol decât acela de a veghea asupra „secretelor inexprimabile” ale Atlantidei. Descrierea statuilor, făcută de Nerval, se deosebeşte foarte puţin de aceea a lui AIMassudi: „Paznicul piramidei de la răsărit era un idol din bagâ 1) neagră şi albă, aşezat pe un tron de aur şi ţinând o lance pe care nu puteai să o priveşti fără să mori. Spiritul căruia îi era destinat acest idol era o femeie, frumoasă şi zâmbitoare, care mai apare din când în când în zilele noastre şi tulbură minţile celor care o întâlnesc. Paznicul piramidei de la apus era un idol din piatră roşie, de asemenea înarmat cu o lance, şi purtând pe cap un şarpe încolăcit; spiritul carel slujea avea înfăţişarea unui bătrân nubian, purtând pe cap un coş şi în mână o cădelniţă. Cât despre a treia piramidă, ea era păzită de un mic idol din bazalt, aşezat pe un soclu tot din bazalt, carei atrăgea spre el pe toţi cei care îl priveau fără să i se poată împotrivi. Spiritul lui mai apare încă sub forma unui tânăr fără barb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apace de broască ţestoasă, prelucrată pentru fabricarea de piepteni, brăţă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iramidă fusese deci rezervată prinţilor şi familiei lor; întra doua sau depus idolii astrelor şi tabernacolele corpurilor cereşti, dar şi cărţile de astrologie, istorie şi ştiinţă; tot acolo urmau să se adăpostească preoţii. Cât priveşte a treia, ea era destinată păstrării sicrielor regilor şi ale pre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 ciudate sculptate fn blocuri de steat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ele din America de Sud sau din America Centrală, asemenea piramidelor egiptene, urmăresc aceleaşi scopuri, fapt atestat de recentele săpături arheologice; ele reprezintă un loc de păstrare a ansamblului cunoştinţelor ştiinţifice şi un receptacul pentru sicriele morţilor iluştri. Statuile şi obiectele ciudate sunt tot atât de răspândite pe câmpiile Yucatanului ca şi pe ţărmurile Nilului. Un mare număr de colecţionari deţine, în prezent, mii de obiecte provenind din piramidele indiene. Colecţionarul Jijon posedă o colecţie unică în lume: 12.000 de piese preistorice, dintre care unele uimesc ca şi statuile magice din piramidele egiptene, în faţa cărora lumea rămâne încremenită de mirare. Colonelul Braghine, care a studiat cu atenţie această colecţie, afirmă că „un mare număr de obiecte neobişnuite stârneşte curiozitatea arheologilor şi istoricilor, îndemnândui la o cercetare minuţioasă”; el menţionează în însemnările sale fapte care pot fi interpretate, formulând diferite ipoteze. „Rezultatele săpăturilor sunt surprinzătoare. Au fost scoase la iveală multe statuete artistice, câteva busturi de mari dimensiuni şi un mare număr de obiecte stranii, sculptate în blocuri de steatit, care ar fi putut fi folosite ca peceţi sau sigilii, de către oameni de obârşie necunoscută, dar care locuiau în regiunea aceasta, în vremuri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rintre aceste obiecte nu se pot identifica două perfect asemănătoare poate justifica ipoteza aceasta. Fiecare „pecete” are forma unei prisme rectangulare cu patru feţe, trei fiind gravate, iar cea dea patra, lustruită. Gravurile reprezintă animale stilizate sau hieroglife, sau figuri semănând cu hieroglifele. Poate obiectele acestea reprezintă totemuri ale clanurilor. Trebuie să ţinem seama că actualmente avem dovada că mayaşii foloseau peceţile întro epocă foarte îndepărtată a preistoriei.” ' putem vorbi de statuete pornografice de acum 20.000 ani „Majoritatea acestor statuete intră în categoria obiectelor denumite în Franţa bibelouri; ele împodobeau locuinţele sau erau folosite ca jucării pentru copii. Multe statuete reprezentând femei au fost realizate cu o vădită intenţie pornografică. Figurile nu aparţin nici tipului caucazian, nici tipului mongol: sunt de tip intermediar. Ochii, de exemplu, sunt uşor oblici, caracteristici rasei galbene iar pomeţii sunt mai proeminenţi decât la rasa caucaziană pură. Datorită veşmintelor şi coafurii persoanelor pe care le înfăţişează, multe statuete seamănă cu statuile în ştii egiptean arhaic. Se poate afirma acelaşi lucru despre podoabele pe care le poartă preoţii pe piept. Dacă admitem asemănarea acestor figuri cu tipul egiptean, deducem că preegiptenii erau de origine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realizată de aceşti artişti primitivi este fără pereche şi nu este mai prejos de cele mai valoroase sculpturi moderne. Această colecţie numără şi statuete pornografice; după părerea noastră acest iucru ar constitui un indiciu că populaţiile acelea, aflate întro epocă de decadenţă, aveau un grad de civilizaţie deosebit, deoarece popoarele primitive nu recurg la astfel de surse de inspiraţie. Erudiţii situează această civilizaţie cu 20.000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de civilizaţie foarte înalt al atlanţl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Braghine, care a studiat îndelung civilizaţia egipteană, ajunge la concluziile următoare, bizuinduse pe nenumăratele asemănări care stabilesc un raport între vestigiile artei indiene şi arta egipteană: „Dacă nu vom ţine seama de originea atlanta a acestor două popoare, nu va fi posibil, la ora actuală, să dăm un sens logic rezultatelor obţinute de arheologii noştri, care au lucrat atât în America cât şi în Egipt, Pentru moment, credem, fără şovăială, că toate cercetările, toate descoperirile efectuate tind spre aceeaşi concluzie: ruinele grandioase şi misterioase ale civilizaţiilor indiană şi egipteană, sunt o mărturie elocventă a nivelului de civilizaţie extrem de înalt, atins de poporul necunoscut'al atlanţilor, acum mult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da şi Creta min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00, arheologul englez Arthur Evans descoperă palatul din Cnossos 1); eveniment deosebit de important, care marchează punctul de plecare al arheologiei cretane, sau, pentru o mai bună precizare, al arheologiei min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turile arheologice minuţioase şi munca de cercetare laborioasă şi neobosită au contribuit la restaurarea multor pălii ale palatului, sub îndrumarea lui Evans. Se remarcă îndeosebi curtea centrală sau „piaţa teatrului” 2', sala tronulu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nossos, cea mai importantă cetate a Cretei antice, reşedinţă a regelui Minos. Săpăturile începute de Evans au scos la iveală un vast complex de palate, reconstruit de mai multe ori, între mileniul II şi 1600 Î. H., perioadă din care datează primele picturi m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rtea era destinată dansurilor rituale. Centru important al palatului din Cnos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rizele sale heraldice, înfăţişând grifoni 1) şi crini, susţinute de coloanele de tip minoic, cu capitel gros. Planul palatului a putut fi reconstituit: era un vast ansamblu, întins pe 20.000 m 2; clădirile grupate în jurul curţii centrale erau etajate pe mai multe nivele. Această realizare arhitectonică complexă se află la originea legendei …Labirintulu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nstru mitologic cu corp de leu, cu aripi, cap şi gheare de vultur şi cu urechi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dificiu pe care legendarul Dedal larf i construit din porunca regelui cretan Minos, pentru adăpostirea Minotaurului (monstru mitologic cu trup de om şi cap de taur, fiul reginei Pasifae, soţia lui Minos. Acesta la închis în Labirint şi a obligat atenienii să trimită la fiecare nouă ani şapte tineri şi şapte fete, pentru a fi devoraţi de Minotaur. Atena a fost salvată de acest tribut de Tezeu, care a pătruns în Labirint cu ajutorul Ariadnei, fiica lui Minos, şi a ucis monstrul). Palatul descoperit la Cnossos pare să constituie nucleul real în jurul căruia sa constituit m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a – coincidenţe stranii cu Atlan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i de după Evans au descoperit tot în Creta, palatele de la Mallia, Phaistos, Zakr</w:t>
      </w:r>
      <w:r>
        <w:rPr>
          <w:rFonts w:cs="Bookman Old Style;Times New Roman" w:ascii="Bookman Old Style;Times New Roman" w:hAnsi="Bookman Old Style;Times New Roman"/>
          <w:caps/>
          <w:sz w:val="24"/>
        </w:rPr>
        <w:t>o. v</w:t>
      </w:r>
      <w:r>
        <w:rPr>
          <w:rFonts w:cs="Bookman Old Style;Times New Roman" w:ascii="Bookman Old Style;Times New Roman" w:hAnsi="Bookman Old Style;Times New Roman"/>
          <w:sz w:val="24"/>
        </w:rPr>
        <w:t>estigii grăitoare ale unei civilizaţii strălucite, datând din mileniul II Î. H., cuprinzând Creta, micile insule din marea Egee, exercitânduşi influenţa şi asupra Egiptului, Asiei Mici, Aticei, Siciliei şi Italiei. Legendele Greciei antice vorbesc despre această perioadă, şi despre Minos, Tezeu şi Minotaur, Ariadna şi firul călăuzitor al eroului grec prin Labirint, despre Europa 1' şi Taurul, naşterea lui Zeus în peştera muntelui Ida şi ingeniozitatea lui De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n secolul XV î. H., civilizaţia cretană atât de înfloritoare dispare brusc; istoricii nu au izbutit să elucideze până acum misterul acesta. Dispariţia aceasta neaşteptată, inexplicabilă, ne aminteşte de prăbuşirea Atlantide! Mulţi savanţi, istorici, arheologi, care cercetează istoria originii omenirii, au fost frapaţi de coincidenţele ciudate dintre Creta mileniului II şi legenda Atlantidei. Şi dacă civilizaţia atlanta şi cea minoică nu reprezintă decât una şi aceeaşi realitate? Cel puţin aceasta este teoria etnografului englez Luce 2', pentru care Creta nu poate fi decât Atlan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mitologia greacă, Zeus, luând înfăţişarea unui taur alb, a răpito pe Europa, frumoasa muritoare, şi a duso în Creta, unde la născut pe 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V. Luce, Atlantida redescoperită, Tallandier, 1973.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fabulos al regelui 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9, jurnalul londonez The Times publica, la rubrica arheologică, un articol intitulat Continentul pierdut Autorul articolului, K. J. Prost, de la Queen's University din Belfast, emitea pentru prima dată ipoteza că fabuloasa legendă a Atlantidei este reminiscenţa fidelă a puterii mino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ele săpături efectuate în Creta determină reconsiderarea întregii istorii a Mediteranei, înaintea perioadei clasice. Deşi numeroase întrebări nuşi află încă răspunsul, sa precizat, cu toată certitudinea, că în timpul domniei dinastiei a XVIIIa din Egipt, când Teba ajunsese la apogeul faimei sale, Creta era centrul unui imperiu vast care, prin activitatea comercială intensă şi influenţa puternică pe care o exercita, se întindea de la nordul Adriaticei până la TellelAmarna, şi din Sicilia până în Siria, întregul comerţ maritim între Europa. Asia şi Africa se afla în mâinile cretanilor şi, potrivit legendei lui Tezeu, însemna că dominaţia'lor se întindea până la insulele greceşti, cuprinzând şi regiunile situate dea lungul coastelor At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minoică, mediteraneană prin esenţă, se distinge net de toate celelalte civilizaţii înfloritoare din Egipt sau din Orient, în multe privinţe este de o modernitate izbitoare. Palatele cu mai multe etaje, anumite vase de ceramică, chiar vestimentaţia, mai ales a femeilor cretane, dau impresia că aparţin mai curând epocii moderne decât antichităţii. Pe de altă parte, importanţa numeroaselor centre şi bogăţia lor excepţională depăşesc posibilităţile insulei, datorânduse, în mare parte, puterii maritime atribuite regelui Minos de legendele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ând puterea minoenilor atinsese un punct culminant, Creta reprezenta, desigur, pentru celelalte popoare, o naţiune suverană al cărei prestigiu era sporit atât de misterul care învăluia ţările asupra cărora îşi exercita dominaţia, cât şi de superioritatea dobândită ca putere maritimă, în Orient circulau poveşti ciudate, evocând palate mari şi nemaipomenite, s'porturi^şi dansuri neobişnuite şi în special lupte de tauri, în antichitate, regatul minoenilor a însemnat o mare putere, a cărei coeziune se datora mării, care îl izola de celelalte naţiuni, astfel încât putea fi considerat un continent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poteză care trece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K. J. Frost evocă apoi eclipsa bruscă a puterii cretane, către 1500 î.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ossos şi oraşele aliate, reprezentând o putere economică şi comercială deosebită, au fost distruse în momentul în care păreau foarte puternice şi ferite de orice primejdie. Totul sa petrecut ca şi cum întregul regat ar fi fost înghiţit de ape, ca şi cum sar adeveri povestea Atlantidei. Paralela nu este zadarnică. Dacă există un raport între datele pe care le deţinem despre Atlantida şi istoria Cretei, pare aproape sigur faptul că ne aflăm în faţa unor urme lăsate de mino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Atlantisului, făcută de Platon în 77maios şi Critias, prezintă trăsături atât de tipic minoice încât Platon nu lear fi putut inventa, detaliile prezentate fiind complet necunoscute pe vremea sa: „Insula Atlantis era o escală pe drumul către alte insule şi, de la aceste insule, se putea trece pe acel adevărat continent care înconjura un adevărat ocean.” De asemenea, este semnificativ faptul că imperiul (Atlantis) nu este înfăţişat ca o unică putere omogenă, asemănătoare Republicii lui Platon sau altor state fictive de acelaşi gen; dimpotrivă, acest imperiu este alcătuit prin combinarea diferitelor elemente dominate de o cetate, „în insula aceasta exista un imperiu minunat şi puternic, care îşi întindea stăpânirea şi asupra altor insule, precum şi asupra unor anumite părţi ale continentului.'„ Această frază indică statutul politic al Cnossosului întrun mod destul de precis, după cum şi fraza precedentă descria exact poziţia geografică a Cr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rost identifică deci, în 1909, Atlantida: este Creta minoică; el se bizuie pe scrierile lui Platon 1' şi pe descoperirile arheologice ale compatriotului său, Evans. (De altfel, în prezent, J. V. Luce îi împărtăşeşte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ticolul său publicat în Times, despre aşa numita „ipoteză minoică cu privire la misterul Atlantidei”, trece neobservat şi na avut nici un ecou, nici printre la specialişti, nici în opini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va fi reluată douăzeci de ani mai târziu, în urma descoperirilor arheologului grec Spyridon Marinatos în portul Cnossos, la Annisos şi întro mică insulă a mării Egee, Thera, care se mai numeşte şi Sant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 pe care trebuie să o dezlege Marinatos în 1932, profesorul Marinatos, în short şi cămaşă albă, îndruma echipa de lucrători pe plaja de la Îmnisos. Săpătorii trudeau de câteva ore pe nisipul fierbinte al plajei. Din când în când, Marinatos ridica ochii spre cerul de un albastru intens şişi ştergea fruntea de sudoare cu dosu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vedeţi! E ceva aici! exclamă deodată un lucrător. Toată lumea alergă să vadă. Mai întâi sau degajat câteva pietre vechi, apoi o bucată de zid al unei case vechi. Cercetând cu luareaminte ruinele, Marinatos a descoperit cu mirare o groapă plină cu galeţi de piatră ponce. Cum a ajuns acolo această rocă de origine vulcanică? Aceasta era enigma pe care trebuia să o dezlege Marinatos. După multă chibzuială el a ajuns la singura ipoteză plauzibilă şi satisfăcătoare: casa a fost luată de un val maritim devastator, provocat de cutremure, numit tsunami. Marea a transportat pietrele ponce care sau depus în ca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leiaşi campanii de săpături arheologice, întro vilă minoică, situată în apropiere de anticul port cretan Îmnisos, aşanumita Vilă a Frescelor, Marinatos a descoperit câteva ortostate^ întro poziţie cu totul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dialogurile TimaiosşCri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le de piatră, uneori împodobite cu basoreliefuri, aşezate vertical (în greacă orthos= drept) pe plinta anumitor monumente din antichitatea îndepărtat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rtostate enorme, de 2 m lungime şi 1 m lăţime, au fost smulse de la locul lor firesc de d forţă asemănătoare unei uriaşe mase de apă care se retrage… Concluzia lui Marinatos: e posibil ca portul cretan Amnisos să fi fost spulberat de un tsunami, iar distrugerea lui nu poate fi disociată de dispariţia totală şi inexplicabilă a palatelor cretane şi a întregii civilizaţii min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a, Insula Preafrumoasă sau Insula Cir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tos se bizuia pe indiciile găsite la Amnisos pentru a da o nouă explicaţie dispariţiei Cretei şi a coloniilor s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nii următori el se dedică acestei cercetări, în 1939 rezumă observaţiile şi descoperirile sale întrun articol, publicat de revista engleză Antiquity, cu titlul Distrugerea vulcanic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ei minoice; Marinatos susţine că distrugerea – universal admisă – a oraşului Cnossos, precum şi a imperiului cretan, pe care istoricii o situează către 1500 Î. H., este consecinţa unei erupţii vulcanice de o intensitate nemaiîntâlnită. Focarul acestui cataclism sar afla, crede el, în insula vulcanică Thera, situată la 120 km la nordul Cr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a posedă, în prezent, singurul vulcan activ din Marea Egee. Denumită odinioară Kalliste (Insula Preafrumoasă) sau Strongyle (Insula Circulară), ea se prezintă acum ca un ansamblu compus din trei fragmente distincte, dispuse în jurul unui golf larg: Thera propriuzisă, cea mai importantă, având formă de semilună, cu aproximativ cinci mii de locuitori; Therasia, la nordvest, mult mai mică, şi minuscula insulă Aspronisi la sudves</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mijlocul golfului – care măsoară 80 km 2 – se înalţă domul fumegând al lui Neea Kameni, actualul centru vulcanic. Peisajul este accidentat: peste tot faleze cu pereţi abrupţi din piatră ponce, lavă şi cenuşă, care domină adâncul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 insulă relieful este format îndeosebi de enorme depuneri de piatră ponce şi de cenuşă vulcanică sau tefra, constituind principala bogăţie a insulei, deoarece este folosită /nult ca ingredient pentru fabricarea cimentului, în acest masiv de cenuşă şi spărturi vulcanice, atât de puţin fertil, nu se poate face agricultură, nici creşte an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hera nu a fost întotdeauna aridă, înainte ca erupţiile vulcanice să prăvălească asupra insulei cenuşă şi scorii, era fertilă şi împădurită. Ici şi colo, eroziunea sau unealta unui lucrător scot la iveală, de sub multiplele straturi de tefra, un pământ brun, friabil, stratul originar. Pe vremea regelui Minos, Thera era desigur o colonie cretană pros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arbonului 14 şi studierii vaselor de cer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lucrărilor de exploatare a carierelor de tefra, când ajung la vechiul strat minoic, muncitorii descoperă blocuri de piatră; de asemenea, ei găsesc vase de ceramică şi urme de vege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le acestea, de o inestimabilă valoare, sunt studiate apoi îndelung de arheo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rcetările lor izbutesc să atribuie o dată anumită obiectelor îngropate sub tefra, atunci este posibil să se localizeze în timp erupţia vulcanică al cărei efect dezastruos a fost acoperirea Therei cu primul strat de cenuşă vul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1956, un cutremur în apropiere de Fira, oraşul principal al insulei Thera, a dat la iveală oseminte umane, dinţi şi lemn calcinat, sub stratul de piatră ponce. Profesorul Galanopulos, de la Institutul de seismologie din Atena, a încercat să dateze aceste vestigii cu ajutorul carbonului 14 şi a obţinut date destul de neprecise, oscilând între 10901410 Î. H. Pentru a corecta incertitudinile metodei cu carbon 14, arheologii recurg la studiul vaselor din ceramică, descoperite atât la Thera, cât şi la Therasia. Aceste vase, îngropate sub primul strat de piatră ponce, prezintă o omogenitate a stilului remarcabilă, din Minoicul recent. Acest fapt a determinat savanţii să situeze prima revărsare de lavă (din care sa format piatra ponce) asupra Therei, deci prima erupţie a vulcanului, în jur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0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rile succesive de depuneri vulcanice, din Thera par să susţină ipoteza că această primă erupţie a fost urmată de altele, de mai mic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 la 175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le lui Marinatos cu privire la erupţia de pe Thera şi consecinţele sale sunt acceptate necondiţionat de J. V.'luce. Totuşi, o problemă rămâne neclară, îndoielnică: amploarea fantastică a distrugerilor atribuite erupţiei, la o depărtare de vulcan de 175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se vor întreba, poate, dacă este efectiv posibil ca un vulcan să producă distrugeri atât de cumplite, dea lungul unei zone atât de întinse, scrie Luce. Pompei şi Herculanum au fost îngropate complet, dar ele se aflau doar la cincisprezece kilometri de Vezuviu. Cum se explică faptul că localităţi atât de îndepărtate, ca Tylissos şi Zakro, au fost afectate în acelaşi timp de urmările erupţiei vulcanice al cărei focar se afla la o distanţă de 175 de kilometri? Se poate dovedi că un cataclism de o asemenea anvergură este posibil şi voi încerca să o f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expune, aşadar, două serii de dovezi, unele directe, altele indirecte, carei susţin afirmaţia, după pă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directă constă în cercetarea sedimentelor marine prelevate din adâncul Mediteranei. Carotelemartor luând probe de la adâncimi depăşind uneori 3700 m aduc la lumină urme de cenuşă de origine vulcanică. Faza a doua a studiului constă în compararea acestor probe cu depunerile vizibile în prezent pe Th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a fost efectuată de Ninkovici şi Heezen, care au putut, prin metoda aceasta, să delimiteze zona Mediteranei afectată de consecinţele erupţiei de pe Thera. Rezultatele obţinute confirmă ipoteza lui Luce: toată Marea Egee,'de la zona de coastă a Greciei până la împrejurimile Egiptului, a suferit repercursiunile acestui dezastru vul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se afla la 1480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indirectă neo dă comparaţia cu erupţia unui vulcan de acelaşi fel cu Thera, şi anume Krakato</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1883 pagubele provocate de acest vulcan au fost enorme: 36.000 de morţi, 290 de oraşe şi sate complet distruse. Situat între Sumatra şi Java, în strâmtoarea Sondei, arhipelagul Krakatoa prezintă aceeaşi morfologie ca Thera: trei insuliţe aşezate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mai 1883, după şase sau şapte ani de cutremure, Krakatoa intră în activitate: „în ziua aceea, scrie Luce, o coloană de abur şi pulbere, de o înălţime de 10 kilometri a fost văzută foarte clar, din părţile joase ale insulei. Vulcanul a ejectat o mare cantitate de piatră ponce şi sau observat căderi de pulbere la sute de kilometri de la locul eru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nişte excursionişti din Batavia, care luaseră vaporul, au poposit în arhipelag. Au găsit Krakatoa şi toate celelalte insule din jurul ei acoperite cu un praf fin, alb ca zăpada, pomii desfrunziţi, cu crengile rupte de căderea pietrei p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descrie apoi priveliştea apocapliptică înfăţişată martorilor erupţiei, când fenomenul a ajuns la paroxism, în zilele de 26 şi 27 august 1883. Mărturiile provin de la supravieţuitori, şi din cărţile de bord ale vaselor aflate în strâmtoarea Sondei. Unul dintre martori, afirmă Luce, se găsea în momentul acela la 1480 de kilometri de Krakat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tot mal cald, înăbuşitor, cu miros de sulf şl de cenuşă fierbinte” „La ora 14, în dupăamiaza zilei de 22 august, un vapor aflat la 120 de kilometri nordest de Krakatoa a zărit un nor mare negru care se întindea pe cer la o înălţime de 25 de kilometri. Pe la ora 15, sau auzit exploziile, la 240 de kilometri depărtare de vulcan şi la ora 17 erau percepute în toată Jav</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lipa aceea, vasul CharlesBal nu era decât la 16 kilometri de Krakatoa şi comandantul Watson, a relatat că între orele 17 şi 18 au început să cadă pe vasul său fragmente mari de piatră ponce fierbinte. Un alt vas, aflat la 64 de kilometri la nord de vulcan, a zărit norul pe la ora 19, părândui „un pin imens, trunchiul şi ramurile fiind conturate de văpaia roşiatică a fulgerelor vulcanice”. Echipajul de pe CharlesBal a zărit „sfere de foc albe”, iar aerul devenea tot mai cald, înăbuşitor, cu miros de sulf şi de cenuşă fierbinte; cerul era când de un negru intens, când roşu ca fla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iliarde de metri cubl de cenuşă în cursul orelor următoare locuitorii regiunii trăiesc clipe de groază cumplite: „începând cu ora 17,30, luni, 26 august, continuă Luce, sau semnalat mici valuri seismice, în cursul nopţii următoare, locuitorii regiunilor apusene ale Javei nu au putut dormi din cauza unui zgomot neîntrerupt, în zori, erupţia se domolise puţin, dar în dimineaţa zilei de 27, sau produs patru explozii de o violenţă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de praf sa ridicat la o înălţime de 80 de kilometri. Când sa putut studia ce se petrecuse în arhipelag, sa constatat că toată partea de nord şi cea joasă a insulei Krakatoa dispăruseră. Sa calculat că vulcanul ejectase 18 kilometri cubi de materie (18 miliarde de metri cubi). Depunerile de tefra aveau o grosime de 60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eînceput să cadă pulberea din coloana înaltă de abur, cerul sa acoperit şi sa făcut repede întuneric… în dimineaţa zilei de 28 august se vedea atât de puţin în golful Lampong încât vaporul GouyerneurgâneralLoudon a fost nevoit să ancoreze, în scurt timp, Batavia era cufundată întro completă obscuritate, la 160 de kilometri de Krakatoa, şi o ploaie deasă, continuă, de pulbere sa abătut asupra oraşului până ia ora 3 dupăamiaza. Sa constatat că suflul exploziilor provocase crăpături în pereţi, la 160 de kilo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upţie de pe Thera a avut efecte similare. Falezele abrupte care mărginesc insula, stratele de tefra constituie ultimele rămăşiţe vizibile ale acelui cataclism. Tsunamia spulberat ţărmurile Greciei şi ale Ciclade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prezent urmele de tefra datând de la sfârşitul epocii de bronz se găsesc pe întinsul unei suprafeţe de 300.000 km 2 Faptul că întreaga civilizaţie minoică a putut fi distrusă de cataclism nu pare a fi o creaţie himerică a imaginaţiei. De altfel, teoria susţinuta de Luce nu se bizuie numai pe cercetările arheologice moderne. Ea este confirmată deopotrivă de textele antice. Era imposibil ca un fenomen de o asemenea amploare să nu se întipărească în mintea scriitorilor din antichitate! Făcând cercetări în sensul acesta, orice referire la acest dezastru, descoperită în legendele străvechi sau în relatările istoricilor – chiar dacă amintirea păstrată nu e prea precisă – are o valoar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tul uman Impus de Mino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făţişa lumea mediteraneană înaintea acestei catastrofe vulcanice? Istoricul grec Tucidide vorbeşte despre o adevărată hegemonie a Cretei minoice exercitată asupra unei mari părţi a spaţiului mediteranean. „Minos, primul rege cu acest nume, datorită flotei pe care o crease şia extins stăpânirea asupra celei mai mari părţi din ceea ce este astăzi marea gjeacă. A domnit asupra Cicladelor şi a fost cel dintâi care a întemeiat colonii în majoritatea insulelor acestea, de unde a izgonit carienii 1', instalânduşj propriii fii în funcţia de guvernator. Aşa cum era de aşteptat, el a urmărit, pe cât a putut, să elibereze marea de piraţi, cu scopul de a trage cât mai multe foloase de pe urma comerţului maritim.” întreprinderile comerciale cretane din colonii erau situate la Citera, Keos şi în întregul arhipelag al Cicladelor: Melos, Amorgos, Thera, Sifnos, Delos. La răsărit, minoenii erau prezenţi la Karpathos, la Rhodos şi dea lungul coastelor Asiei Mici. Minos era atât de puternic încât cerea cu sângerece, sub forma unui tribut, să i se predea cu regularitate tineri şi tinere. Potrivit legendei, tinerii greci erau destinaţi Minotaurului, care îi dev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gatul înfloritor ajunsese în culmea gloriei sale, continuă Tucidide, un potop de foc şi piatră sa abătut asupra ţării, spulberând totul în calea lui.” departe de ţărm, a fost cruţat de catastrofa provocată de seismele marine. Arheologia nea oferit informaţii foarte amănunţite şi concludente. Ansamblul sălii tronului a fost reconstituit; laturile tronului sunt decorate cu frize înfăţişând grifoni, motiv decorativ descoperit ulterior şi thtrun palat micenian din Pylos. O notă de militarism surprinde, fiind vorba de fresca negrilor care ascultă comanda unui ofiţer alb. (Sunt înfăţişaţi aici „bodyguarzii” noii dinastii?) Mormintele războinicilor sunt pline de spade şi căşti. Arhivele palatului sunt consemnate acum în greacă. Cnossos, după cât se pare, a devenit o adevărată citadelă mice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cestor evenimente este păstrată şi de legenda lui Tezeu. Eroul grec, în fruntea oştenilor săi, a debarcat în Creta, a doborât Minotaurul şi a obţinut de la Amfitrite 1' inelul de aur al lui Minossimbolul puterii mar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u îşi însuşeşte Inelul de aur al Iul 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trugerea Cretei, grecii de pe continent au debarcat pe insulă, au cucerit capitala, Cnossos, şi au întemeiat o nouă dinastie, dinastia miceniană. Acest fapt este atestat de săpăturile arheologice făcute la Cnossos, care au dat la iveală vestigii „miceniene” în palat, după 1460 Î. H. „Singurul palat păstrat până în a doua jumătate a secolului XV a fost Cnossos şi, pentru că se afla „Cincizeci de vase cu pupe 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care sa abătut asupra Therei nu a lovit numai Creta. Insulele septentrionale ale Cicladelor au fost distruse în aceeaşi măsură. Dispunem de relatarea poetului grec Bacchylides (secolul V Î. H.) despre una din insulele acestea, şi anume Keos, înainte şi după cataclism. Keos este situată la 24 de km în sudul peninsulei greceşti Sunion, capătul extrem al limbii de pământ care înaintează în mare. Sa dovedit că locul fusese populat încă din a treia perioadă a epocii bro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pulaţie a Cariei, veche ţară a Asiei Mici, la Marea Eg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ina mării; una dintre Nere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zeci de ani, profesorul american John L. Caskey a descoperit, la Haria Irini, un număr foarte mare de vase datând din epoca aceea, de provenienţă cretană. După părerea lui Caskey, situl respectiv ar fi fost distrus de un seism, în secolul XV înaintea er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poetului Bacchylides se referă la vremurile legendare ale insulei, în special la domnia unui rege străvechi, Euxantiu</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fragmentul următor este evocată naşterea regelui: „în a treia zi, care a urmat, venita Minos certăreţul, aducând cu el o armată cretană, alcătuită din cincizeci de vase cu pupe lucitoare. Şi, graţie lui Zeus, a luato în căsătorie pe tânăra Dexithea, înveşmântată în ghirlande de flori, la lăsat soţiei jumătate din trupa sa, războinici cărora lea dăruit pământul stâncos, înainte de a se înapoia la Cnossos, oraşul cel frumos… Şi, în a zecea lună, tânăra cu bucle minunate îl aducea pe lume pe Euxantius, viitorul stăpân al insulei ve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ptă în care se înfruntă Zeus cu Po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Euxantius apare şi în opera lui Pindar 1), unde ni se spune cum fiii soţiei lui Minos, Pasiphae, se duc la regele din Keos ca săi ofere „a şaptea parte” a Cretei. Euxantius nu primeşte propunerea, pentru că nu doreşte să fie implicat „în războaie, în planşete şi în lupte”, aşa cum sa întâmplat mereu, în răspunsul său, Euxantius pomeneşte de un eveniment cumplit: ' „Tremur, spune el, când mă gândesc la lupta în care au fost încleştaţi Zeus şi Poseidon. Odinioară, folosinduse de trăsnet şi de trident, ei au trimis o ţară întreagă, cu toată armata ei, spre regiunile subpământene ale Tartarului, părăsindo pe mama, lăsânduşi toate casele… Suflete, curaj! Dă uitării păşunile de pe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ce „trăsnetul” şi „tridentul” fac aluzie la furtunile şi seismele marine care au pustiit Keos, când a avut loc erupţia pe Th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et teban (518438 î. H.), unul dintre cei mai mari lirici ai antichităţii greceşti. Din opera sa sau păstrat integral numai Odele triumf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diţie autentică, cu privire la dezastrul de pe Thera, este evocată foarte clar în acest fragment din opera lui Pindar. După catastrofă, e foarte plauzibil ca un regat sau conducerea ţării să fi fost oferite unui fiu mezin al lui Minos, având reşedinţa la Keos, iar acesta ar fi putut foarte bine să nu accepte propunerea. Lupta sau cearta dintre Zeus şi Poseidon nu reprezintă un subiect obişnuit în poezia greacă, dar lucrul acesta a fost menţionat întruna din odele lui Pindar. Acest pasaj este interesant, pentru că se referă la distrugerea unei ţări (desigur, Creta), ca la o consecinţă a luptei dintr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tuat în centrul Cr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ei, la răsărit, Creta lâncezea, distrusă, ne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V. Luce studiază fenomenul de depopulare care a afectat Creta, aproape concomitent cu erupţia de pe Thera, ca o dovadă suplimentară carei sprijină 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punct de vedere istoric, se ştie că de la mijlocul secolului XXV Î. </w:t>
      </w:r>
      <w:r>
        <w:rPr>
          <w:rFonts w:cs="Bookman Old Style;Times New Roman" w:ascii="Bookman Old Style;Times New Roman" w:hAnsi="Bookman Old Style;Times New Roman"/>
          <w:caps/>
          <w:sz w:val="24"/>
        </w:rPr>
        <w:t>H. p</w:t>
      </w:r>
      <w:r>
        <w:rPr>
          <w:rFonts w:cs="Bookman Old Style;Times New Roman" w:ascii="Bookman Old Style;Times New Roman" w:hAnsi="Bookman Old Style;Times New Roman"/>
          <w:sz w:val="24"/>
        </w:rPr>
        <w:t>ână la sfârşitul epocii de bronz, Creta a fost locuită de popoare diferite. Istoricii greci au consemnat aceste evenimente, îndeosebi Herodot, care a încercat să descopere cauzele migraţiilor succesive ale populaţiilor din vremuri străvechi. J. V. Luce găseşte noi argumente în relatarea lui Herodot. „Se spune, scrie Herodot, că Minos sa dus săl caute pe Dedal 1' până în Sicania, insulă n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dal, lar fi ucis din gelozie pe nepotul său pentru că era mai iscusit decât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urma acestei crime Dedal a fost silit să părăsească Atena şi să se refugieze în insula Creta. La porunca regelui Minos, Dedal a înălţat faimosul Labirint. Apoi Minos la închis pe Dedal înăuntru, împreună cu fiul său, Icar, pentru a nu dezvălui vreodată secretul intrării în Labirint. Ingeniozitatea lui Dedal sa dovedit minunată. El a construit nişte aripi lipite cu ceară, cu ajutorul cărora cei doi şiau luat zborul către înălţimi. Mânat de ambiţia nebunească de a atinge Soarele, Icarsia găsit moartea în acest zbor neobişnuit. Dedal a izbutit însă să ajungă pe ţărmurile Siciliei, unde regele Cocalus ia oferit ospitalitate. Pornit în căutarea lui, Minos, în fruntea unei expediţii, a reuşit săi dea de urmă şi a sosit la curtea lui Cocalus; acesta, văzânduse silit săl predea pe Dedal lui Minos, pentru a acum Sicilia, unde a murit fulgerător. După un timp, îndemnaţi de zeu, toţi cretanii cu flota lor, cu excepţia prezienilor 1', au debarcat în Sicania şi au asediat cinci ani oraşul Kamikos, locuit în prezent de akraganţi. Cretanii nu au izbutit să cucerească cetatea şi nemaiavând mijloace de subzistenţă au fost nevoiţi să se împrăştie şi să se întoarcă acasă, în cursul călătoriei spre ţară, în dreptul Lapigiei (călcâiul Italiei) au fost surprinşi de o furtună îngrozitoare care ia aruncat pe coastă. Vasele lor au fost sfărâmate şi, pentru că nu mai aveau nici un mijloc de a se întoarce în Creta, au rămas unde se aflau şi au întemeiat oraşul Hyria. Astfel, din cretani ai Cretei au devenit mesapieni ai Lapigiei, insularii fiind acum locuitori ai conti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a, fără populaţia băştinaşă, a fost ocupată de alte popoare, îndeosebi de greci, care sau stabil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Troiei a izbucnit în cursul celei dea treia generaţii după moartea lui Minos, iar cretanii sau dovedit aprigi apărători ai lui Menelau. Drept răsplată, la înapoiere, au avut numai necazuri: în a nuşi trăda oaspetele, sia îndemnat fetele săl ucidă pe 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acesta din Herodot sugerează faptul că expediţia lui Minos avea drept scop capturarea răzvrătitului Dedal. 1) locuitori ai oraşului cretan Praisos; erau de origine purcretană şi au trăit'izolaţi şi independenţi, până în 140 Î. H. Nu vorbeau o limbă grecească; au păstrat prin tradiţie povestiri referitoare la o depopulare bruscă a Cretei, părăsită de locuitorii ei cei mai vechi. Herodot sa inspirat din aceste legend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a era foamete şi epidemiile secerau atât oameni cât şi vite. Creta, fiind părăsită de locuitorii ei a doua oară, a primit al treilea val de emigranţi, cretanii actuali (dorienii) care conlocuiesc cu fracţiunea de populaţie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ediţie de pedeapsă pentru a răzbuna moartea rege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a lui Herodot, Creta a fost mai întâi locuită de minoeni, apoi de grecii din Micene şi în cele din urmă de dorieni. Plecarea minoenilor' din Creta îi dă de gândit lui Luce, care începe să analizeze minuţios informaţiile cuprinse în relatarea lui Herod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Minos să fi cerut extrădarea lui Dedal în Sicilia. De asemenea, nu este exclus ca minoenii să fi trimis o expediţie de pedepsire a celor care le uciseseră regele. Tentativa aceasta eşuează, iar flota minoică e nevoită să se retragă; pe drum este „aruncată” pe coasta litoralului sudestic al Italiei. Evident, o furtună obişnuită ar fi putut provoca acest dezastru; dar este foarte plauzibilă şi ipoteza că efectele unui tsunami, care a devastat Thera, au fost resimţite şi în regiuni situate la mare depărtare, ca sudul italiei. Supravieţuitorii nau mai nădăjduit să se întoarcă la casele lor. De ce oare? Să analizăm considerentele următoare: în cazul în care Creta ar fi deţinut puterea maritimă, ei sar fi putut îmbarca pe alte vase. Dar, dacă insula Creta pierduse supremaţia maritimă, fiind şi pustiită de cataclismul care o distrusese, supravieţuitorii flotei au socotit că e mult mai înţelept să rămână pe locul unde se aflau, întemeind o aşezare. Astfel, ei sau adaptat uşor la noua lor situaţie şi din „insulari” au devenit „contin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ei, la răsărit, Creta lâncezea, inertă, pustiită şi părăsită de locuit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situează acest dezastru „cu trei generaţii înainte de războiul Troiei”, care, după toate probabilităţile, a avut loc în secolul XII Î. H.; după părerea lui Luce, sar fi întâmplat în 1470 î. H. Datările anterioare războiului Troiei sunt îndoielnice, susţine Luce, şi nu pot fi luate în seamă cu toată^conv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conchide el, este foarte posibil ca prezienii, în izolarea lor, să fi păstrat amintirea pierderilor umane provocate de erupţia de pe Thera.” acesta. Pentru Luce, abundenţa istorisirilor este o mărturie a faptului că odinioară coastele Greciei au suferit consecinţele tsunamu_care a însoţit erupţia de pe Thera. Autorul acordă, mai întâi toată atenţia mitologiei greceşti, din care cităm: „In vremea de demult, se iscase o mare duşmănie între Atena, zeiţa înţelepciunii, a ştiinţelor şi artelor, şi Poseidon, zeul mării, pentru stăpânirea Aticei. Ţara urma să aparţină celui carei va dărui bunurile cele mai folositoare. Atena a oferi măslinul, lar^Poseidon, un izvor. Zeiţa a învins în cele din urma, pentru că măslinul a fost considerat mai important decât izvorul. Zeul mării, drept răzbunare, „Poseidon, afirmă Apollodor 1' a fost foarte iianit şm mama Iu, a inundat câmpia din apropiS oraşulu, Eleusis şi a scufundat Atica sub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idon scufundă Atica, acoperindo cu valuri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identifică deci furtuna îngrozitoare – care a distrus flota minoică – din relatarea lui Herodot cu valul devastator datorat erupţiei de pe Thera. Continuânduşi cercetările, el se opreşte îndeosebi asupra legendelor greceşti care se referă la o „mare inundaţie” sau la uii „mare val”, care ar fi acoperit uscatul din vremuri străvechi, întradevăr, tradiţiile greceşti comportă multe relatări în genul „Am văzut un val monstruos care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laltă parte a ţărmului, la Trezen, sa petrecut un fenomen asemănător; potrivit legendei, Hippolit, fiul lui Tezeu, este doborât de un „val mare” trimis de Poseidon. Pentru J. V. Luce, atât la Eleusis cât şi la Trezen, a fost valul maritim uriaş, provocat de cutremurul care a urmat după erupţia de pe Thera. De altfel, cataclismul constituie una din temele favorite ale literaturii clasice greceşti. Euripide 1' descrie acest eveniment tragic în piesa sa, Hipp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trun ţinut pustiu, Dădurăm, dincolo deal ăstei ţări hotar, Deun ţărm tivind Marea Saronică 3) Deacolo, răsuna, ca tunetul lui Zeus, Un muget surd, adânc, ceauzul speria. Fugarii, capul ridicând, ciuliră Urechile, iar noi, cuprinşi deo zdravănă Spaimă, ne întrebam de undeo fi venind cumplitul zgomot. Ci privind Spre ţărmualăturat, văzurăm un cumplit Talaz năprasnic pan' la cer, acoperind Vederii mele istmul, malul scironid Şi stânca lui Asclepios. Apoi se umflă, Şin jurui spumămprăştiind, de valuri dus, Se năpusti spre malul unde carul sta Şinvârtejita, tripla undă revărsă, Un taur, monstru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et tragic grec (480406 Î. H.), supranumit de către Aristotel „poetultragic prin excelenţă' 1'. Din vasta lui operă (circa 90 de piese) sau păstrat 17 tragedii, dintre care cităm: Troienele, Rugătoarele, Ifigenia în Aulis, Oreste, Hecuba, Me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ippolit este f iul lui Tezeu şi al reginei amazoanelor. Fiindcă nesocotea puterea Afroditei, zeiţa dragostei, aceasta sa răzbunat pe el, făcândo pe Fedra, cea dea doua soţie a lui Tezeu, să se îndrăgostească de el. Respinsă de către tânărul căruia îi mărturiseşte dragostea ei, Fedra îl acuză pe Hippolit în faţa lui Tezeui, spunând ui că ar f i încercat să o seducă. Mâniat, dar nevoind săşi pedepsească propriul fiu, Tezeu îl roagă pe Poseidon sal răzbune. La rugămintea sa, zeu! mării trimite un monstru marin carei iese înainte tânărului. Speriaţi, caii o iau la fugă, carul se răstoarnă şi Hippolit îşi găseşte moartea, zdrobit de pietre. Aflând de moartea lui, Fedra se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ippolit trece istmul peninsulei Methana şi ajunge pe coasta solitară a mării care duce spre Epidaur. Trecând promontoriul, el se găseşte pe malul golfului numit Sa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os, uriaşul, păzitorul Insulei, îi ataca pe argonauţi, aruncând în el cu pietre în ansamblul de documente selectate de Luce pentru demonstrarea realităţii fenomenului Thera, un loc de cinste este rezervat legendei argonauţilor. Mitul argonauţilor – al acestor marinari cutezători care lau însoţit pe lason, îmbarcânduse pe nava Argos, cu scopul de a dobândi Lâna de Aur – era cunoscut din vremuri imemoriale, fiind transmis din generaţie în generaţie, în secolul III î. H., poetul Apollonios din Rodos îi consacră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onau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V. Luce susţine că a regăsit în această operă descrierea unor „fenomene ciudate, produse pe Thera sau în zonele din apropiere, care pot fi corelate cu erupţia vul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d. St. Bezdechi „Cartea Românească din Cluf,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nostru precizează că episodul cuprinzând elemente referitoare la Thera se desfăşura pe ţărmurile Cretei, în momentul în care se pregăteau să debarce în Creta, în portul Kato Zakro, situat la est, argonauţii „au văzut în faţa lor statuia colosală a unui uriaş de bronz care a aruncat asupra lor blocuri de piatră desprinse din stâncă, îngroziţi, argonauţii lau recunoscut pe Tăios, uriaşul pe care Hefaistos il dăruise lui Minos. Era paznicul insulei şi patrula în toate direcţiile, mişcânduse cu repeziciune pe picioarele sale, făurite de Hefaistos, zeul fierar. Bronzul din care îl turnase îl făcea de neînvins. Numai o vână de la gleznă era vulnerabilă, fiind apărată doar de o membrană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depărtăm de meleagurile acestea aducătoare de nenorociri, au spus marinari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deea ' sa ridicat şi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ierdeţi nădejdea! Ştiu eu cum săl dobor pe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vrajă a magicienei, ochii uriaşului se împăienjenesc, vederea i se tulbură şi, vrând să ridice un bloc de piatră ca săl arunce în argonauţi, se răneşte la gleznă cu o muchie tăioasă a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deea era o magiciană vestită. Când argonauţii au sosit în Colchis în căutarea Lânii de Aur, prin vrăjile ei la ajutat pe lason să iasă biruitor din toate încercările şi să obţină preţioasa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ângele începe să curgă ca un şuvoi de plumb topit şi, părăsindul puterile, uriaşul se prăbuşeşte de pe stânca abruptă pe care se afla, cu un zgomot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relatarea lui Apoll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a răspândeşte gr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înţelegem din povestirea lui Apollonios? se întreabă Luce. Uriaşul Tăios este o plăsmuire a imaginaţiei sau este exprimarea metaforică a unui fenomen natural care ia impresionat puternic pe cei din antichitate?…Aruncarea blocurilor de piatră, venele de la gleznă, prăbuşirea şi moartea uriaşului sunt detalii semnificative… Personajul Tăios reprezintă vulcanul Thera, păstrat astfel în amintirea grecilor. Thera păzeşte împrejurimile nordice ale Cretei, care erau frecventate de primii marinari micenieni. Structura sa din bronz neclintit, de neînvins, reprezintă suprafaţa interioară a craterului nou format pe muntele Therei, aşa cum se prezenta în vremea aceea. Stâncile prăvălite de Tăios sunt bombele aruncate prin hornul vulcanului. El cade la pământ şi rămâne nemişcat, când sângele i se scurge ca plumbul topit; aceasta aminteşte răcirea şi solidificarea scurgerilor de lavă, consecinţa sfârşitului erupţiei, în cele din urmă, după ce sa format o caldeira, el rămâne cu un singur ochi, orb, asemenea Ciclopului (alt aruncător d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uce reia astfel, punct cu punct, toate detaliile prezentate de povestirea lui Apollonios, le analizează şi le confruntă cu rezultatele obţinute de cercetările arheologice, El crede că:…”Legenda lui Tăios ar fi fost creată în intervalul de 20 sau 30 de ani, de la 1500 Î. </w:t>
      </w:r>
      <w:r>
        <w:rPr>
          <w:rFonts w:cs="Bookman Old Style;Times New Roman" w:ascii="Bookman Old Style;Times New Roman" w:hAnsi="Bookman Old Style;Times New Roman"/>
          <w:caps/>
          <w:sz w:val="24"/>
        </w:rPr>
        <w:t>H. p</w:t>
      </w:r>
      <w:r>
        <w:rPr>
          <w:rFonts w:cs="Bookman Old Style;Times New Roman" w:ascii="Bookman Old Style;Times New Roman" w:hAnsi="Bookman Old Style;Times New Roman"/>
          <w:sz w:val="24"/>
        </w:rPr>
        <w:t>ână la 1470 Î. H., date care delimitează timpul^scurs între trezirea vulcanului şi dezintegrarea s</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perioada aceea, Thera fusese părăsită şi inspira groază locuitorilor din insulele învecinate. Dacă vârful central al vulcanului depăşea întradevăr 1200 m altitudine, după cum apreciază câţiva geologi, sar fi văzut foarte clar din Creta. Locuitorii Cnossosului au privit poate cu spaimă şi îngrijorare acest paznic ciudat şi agresiv pe care zeii lil trimiseseră, acest munte uriaş care începuse să ardă cu flăcări mari; văpaia îl cuprinsese şi era asemenea unui furnal în care începe să se topească bronzul, după o lungă perioadă de inactivitate.” „Şl atunci sa lăsat noaptea înfricoşătoare peste argonauţii dezori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identificat uriaşul de bronz Tăios cu vulcanul Thera, Luce menţionează un alt fenomen, legat de o erupţie vulcanică, care apare în cursul expediţiei argona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ităm pe Apollonios: „După moartea lui Tăios, argonauţii au părăsit Creta. Ei şiau îndreptat corăbiile spre nord,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e când ei spintecau cu repeziciune valurile mării cretane, o noapte înfricoşătoare sa lăsat asupra lor, pe care au numito „vălul întunericului”. Nici o stea, nici o rază de lună nu străpungea această întunecime de moarte. Era haosul de nepătruns pogorât din cer sau altă întunecime ţâşnind din măruntaiele pământului? Ei nu mai ştiau dacă se aflau pe mare (Mediterana) sau în Infern. Lipsiţi de orice iniţiativă, tulburaţi şi dezorientaţi, ei sau încredinţat mării, ca săi ducă cu bine, teferi, unde o vr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compară acest fenomen cu ce se întâmplase în 79, la eru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uviului: „Episodul acesta nu reaminteşte oare clipa în care erupţia paroxistică a Therei a transformat ziua în noapte pe o imensă parte a Mării Egee? Când a erupt Vezuviul, în 79, sa făcut deodată întuneric şi, după cum relatează Pliniu 1' nu era întunecimea unei nopţi furtunoase sau fără lună, ci întunericul total, absolut, care cuprinde un spaţiu închis, după ce se sting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iniu cel Tânăr (62113), prozator roman, nepotul lui Pliniu cel Bătrân, istoric, filolog şi literat roman, care a murit în timpul erupţiei Vezuviului, din anul 79. Pliniu cel Tânăr este autorul unei corespondenţe (10 cărţi), care surprinde cele mai variate aspecte ale vieţii familiale şi sociale, precum şi evenimente de seamă ale vremii (printre care erupţia Vez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noenll nu aveau nici un viitor în C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taclism, Creta e pustiită, de nerecunoscut… Mii de morţi, palate dărâmate, pomi calcinaţi, vegetaţia pârjolită, distrusă pentru un timp destul de lung: acesta este spectacolul jalnic care se înfăţişează unor rari supravieţuitori, care au scăpat ca prin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vorbim,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torii nobilimii minoene, scrie Luce, au adunat cum au putut câteva corăbii, şiau luat oamenii carei slujeau şi au pornit în căutarea altor tărâmuri unde să se stabilească. Ei au luato pe aceleaşi căi maritime pe care porneau în mod obişnuit comandanţii şi echipajele navelor lor: la vest, spre Italia de Sud şi Sicilia; la nord, către Ciclade şi Atica; la est, pe drumul spre Rhodos, Cipru şi Levant; la sud, spre Egipt. Cu specificaţia că ei nu mai navigau în calitate de „stăpâni” ai mării, nu mai erau negustorii cei mai de seamă ai Mediteranei orientale. Ceea ce transportau ei acum nu mai erau mărfuri, ci propriile lor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transmis Egiptului în acest val de emigrare, foarte întins, să considerăm cu toată atenţia soarta grupului de minoeni care au debarcat în Egipt. Presupunem că au fost bine primiţi de egipteni şi că li sa îngăduit să se stabilească acolo. Atunci ei au relatat preoţilor şi scribilor egipteni – care aveau misiunea de a consemna evenimentele de seamă pentru a fi înregistrate de Istorie – tot ce li se întâmplase, toată nenorocirea carei lovise atât de crunt, din cauza cataclismului. Relatările refugiaţilor minoeni au constituit elementele esenţiale ale legendei pe care preoţii egipteni iau repovestito lui Solon, 900 de ani mai târziu, în 590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a în Egipt, în 1470 Î. H., când au venit minoenii? La vremea aceea, faraonul Thutmosis III, din dinastia a XVIIIa, domnea în regatul de pe malurile Nilului. Faraonul triumfase în lupte, graniţele erau bine păzite… Acest fapt este sigur, o putem afirma fără reticenţă, pentru că egiptologia, la ora actuală, ne oferă informaţii – fragmentare, e drept – precise şi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uinduse pe documentele studiate şi pe inscripţiile egiptene, J. V. Luce va încerca săsi consolideze ipoteza. Munca sa va cuprinde două păr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rimul rând, analiza referirilor istorice la civilizaţia minoică, figurând în documentele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studiul transformărilor pe care le operează Solon, apoi Platon, asupra unor autentice fapte istorice, cu scopul de a le integra în climatul intelectual specific Marelui Secol Clasic qrec (secolul V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 în cinstea victoriei Iul Thutmosls al N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ce, punctul de plecare al legendei Atlantide! este situat în Egipt, în 1470 Î. H., sub domnia lui Thutmosis al llllea, în momentul în care supravieţuitorii catastrofei povestesc nenorocirea cumplită care sa abătut asupra Cretei… Noi ştim că domnia lui Thutmosis al llllea a fost plină de măreţie. Pe stela funerară de la Karnak este înscris un imn, carel slăveşte pe Thutmosis al llllea, celebrând victoriile sale. Renumele faraonului, strălucirea sa se explică şi se exprimă astfel: „Eu, Amon Ra, îţi dăruiesc puterea şi victoria asupra tuturor celorlalte ţări; hotărăsc să fii slăvit şi temut în toate ţările, iar faima ta să se întindă pe tot pământul cuprins între cei patru stâlpi ai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încredinţat Pământul în toată lungimea sa şi în toată lăţimea sa, astfel încât cei din vest şi cei din est să se afle sub supravegherea ta… Coroana mea de şerpi care este pe capul tău îi face să piară; îi cad pradă cei pervertiţi din fire; ea distruge cu limbile ei de foc pe cei aflaţi în insulele sau în mlaşt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in, ducânduşi tributul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a enumera apoi popoarele cunoscute de egipteni care se tem de faraon. Unsprezece stanţe încep cu cuvintele „Am venit”, din care Luce reţine stanţele 4 şi 6, carel interesează pentru demonstrarea tezei sale. Stanţa 6 pomeneşte de insulele Mării Egee, dar nu de Creta: „Am venit ca săi poţi călca în picioare pe cei aflaţi în insule; Cei care sunt în mijlocul Marii Mări Verzi îţi sunt aproape când arunci strigătul tău de luptă Eu le arăt că MajestateaTa este Răzbu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ţa 4 pomeneşte numele unei ţări: Keftiu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ţi zdrobi ţara din vest; Keftiu şi Isy se tem de tine Eu le ară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estateaTa este asemenea unui taur tânăr, Cu inimă neşovăitoare, cu coarne ascuţite şi tăioase, care nu poate fi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comerciale ale Egiptului cu Kef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stei menţionări, ceea ce trebuie demonstrat, după părerea lui Luce, este identificarea numelui egiptean Keftiu cu Creta. De altfel, numele acestei ţări apare în mai multe rânduri în diverse documente egiptene, până la domnia lui Amenofis al lllea (14441412Î. H.); se dovedeşte a fi deosebit de revelator papirusul binecunoscut al lui Ipuwer, intitulat Sfaturile unui mţelept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pirus descrie comerţul exterior al Egiptului, care depindea de ţăn străine în privinţa livrării lemnului şi a mirodeniilor, înţeleptul nu poate decât săşi exprime mâhnirea când importul acestor articole atât de necesare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şi mai îndreaptă corabia spre nord până la Byblos. Ce vom face fără lemnul de cedru necesar mumiilor noastre? Preoţii erau înhumaţi cu produse aduse din alte ţări, nobilii erau îmbălsămaţi cu uleiuri care veneau de departe, din Keftiu, dar acum aceste produse nu mai ajung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lantele din care se extrăgeau mirodeniile creşteau din belşug în Creta. Putem presupune, aşadar, că numele egiptean Keftiu desemnează Creta. Părerea aceasta este actualmente confirmată de specialiştii în lingvistic</w:t>
      </w:r>
      <w:r>
        <w:rPr>
          <w:rFonts w:cs="Bookman Old Style;Times New Roman" w:ascii="Bookman Old Style;Times New Roman" w:hAnsi="Bookman Old Style;Times New Roman"/>
          <w:caps/>
          <w:sz w:val="24"/>
        </w:rPr>
        <w:t>ă. e</w:t>
      </w:r>
      <w:r>
        <w:rPr>
          <w:rFonts w:cs="Bookman Old Style;Times New Roman" w:ascii="Bookman Old Style;Times New Roman" w:hAnsi="Bookman Old Style;Times New Roman"/>
          <w:sz w:val="24"/>
        </w:rPr>
        <w:t>voluate. Dacă anumiţi scribi îi descriu pe minoeni ca pe vasalii faraonului este mai mult din dorinţa de al linguşi pe suveran decât din dorinţa de a' respect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l patru stâlpi a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viştii afirmă că în numele Keftiu rădăcina este keft, adică poporul din Keft, potrivit determinativului care urmează în limba hieroglifică. Rădăcina keft poate fi comparată cu caput, care înseamnă „cap” în latină… In Vechiul Testament, un termen având aceeaşi rădăcină, Kaftar, este folosit pentru a desemna un stâlp. Kaftar mai este şi oraşul filistinilor 1' numele dat emigranţilor cretani din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tudiile asupra civilizaţiei egiptene au dovedit că locuitorii văii Nilului considerau Creta drept unul din cei „patru stâlpi ai cerului” care susţin bolta cerească în cele patru colţuri ale lumii cunoscute, şi care este evocat în imnul de victorie al lui Thutmosis al IllI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ftiu înseamnă, deci, Creta, iar locuitorii ei sunt minoenii. Aceleaşi documente egiptene precizează că „cei din Keftiu” se bucurau de o mare independenţă, iar civilizaţia lor era dintre cel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indoeuropeni care au migrat odată cu „Popoarele mării” şi sau instalat în secolul XII î. </w:t>
      </w:r>
      <w:r>
        <w:rPr>
          <w:rFonts w:cs="Bookman Old Style;Times New Roman" w:ascii="Bookman Old Style;Times New Roman" w:hAnsi="Bookman Old Style;Times New Roman"/>
          <w:caps/>
          <w:sz w:val="24"/>
        </w:rPr>
        <w:t>H. î</w:t>
      </w:r>
      <w:r>
        <w:rPr>
          <w:rFonts w:cs="Bookman Old Style;Times New Roman" w:ascii="Bookman Old Style;Times New Roman" w:hAnsi="Bookman Old Style;Times New Roman"/>
          <w:sz w:val="24"/>
        </w:rPr>
        <w:t>n Palestina, în regiunea de coastă care se întinde de la Gaza la muntele Câ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umele Iul Atlas la „Atlan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Luce indentificarea numelui Keftiu cu Creta minoică este neîndoielnică, pentru Solon, legislator, poet, grec mai presus de orice, lucrurile se petrec altfel. El transformă o poveste egipteană întro relatare cu un anumit înţeles pentru concetăţenii să</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onsecinţă, el adaptează termenii egipteni şii „grecizează” după cum, în vremuri de demult, egiptenii adaptaseră numele cretane,la lim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rim demonstraţia lui Luce în privinţa traducerii făcute de Solon, Keftiu însemnând „Atlan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n, după toate probabilităţile, a făcut legătura cu mitul lui Atlas, care avea o fiică întro insulă izolată de la apus, şi era păzitorul stâlpilor care susţin cerul.” (Luce se referă la un fragment din cântul l al Odisseei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se aflau adunaţi la curtea lui Zeus. Atena, grăi aşa: „Mi se sfâşie inima, când mă gândesc la Ulise! Câte necazuri îndură, sărmanul, departe de ai lui, întro insulă ce se află drept în mijlocul mării, bătută de valurile din larg. Insula aceasta împădurită este stăpânită de o zeiţă, fiica acestui Atlas care nutreşte gânduri necurate, zeul care cunoaşte adâncurile mării şi propteşte stâlpii înalţi ce despart ceru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 analogie, Solon a transpus KeftiuAtlantis (care înseamnă „insula lui At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ce, acest argument istoric şi semantic spulberă definitiv orice tentativă de localizare a Atlantidei în Oceanul Atlantic. Atlantis sau Atlantida nu înseamnă nici pe departe „situat în Oceanul Atlantic”, ci doar „insula zeului At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diţie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da reprezintă mai mult decât o legendă: „Argumentul meu principal, afirmă J. V. Luce, constă în faptul că Solon a găsit, în Egipt, o tradiţie autentică în privinţa Cretei minoice – deşi prezenta denaturări. Nu a ştiut să stabilească o legătură între tradiţia aceasta şi Creta pe care o cunoştea, dar a întrevăzut în povestirea preoţilor egipteni posibilitatea de a scrie un mare poem epic, pe care la şi schiţat, în linii mari, la înapoierea sa la Atena, dând numelor egiptene echivalente greceşti (de exemplu, Atlantida, pentru Keft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Solon a adăugat câteva informaţii istorice şi topografice, pe care le primise în legătură cu „insula din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lui Solon, poate chiar unul din manuscrisele sale, ia parvenit lui Platon, transmisă ca o moştenire de familie. Este o modalitate de a explica de ce povestirea aceasta reprezintă o tradiţie istorică autentică şi nu este câtuşi de puţin un împrumut din mitologia greacă obişnuită.” Vas din Kemos, de inspiraţie cretană, format dintrun suport înalt pe care înfloreşte o serie de alte vase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Poeţi, înaint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a continentului dispărut în Atlantic „dincolo de Coloa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a fost întradevăr întemeiată pe povestirea lui Platon, moştenitorul direct al informaţiilor lui Solon. Luce trebuia să găsească o explicaţie logică, verosimilă, a motivelor care lau determinat pe Platon să scrie poemul său. Platon a dramatizat povestirea lui Solon, creând astfel un poem grandios… căruia i sa dăruit din tot sufletul, susţine Luce. De altfel, să nu uitărn că orizontul geografic al grecilor căpătase o amploare mai mare, în sec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cunoştea toate insulele Mediteranei şi le considera mult prea mici ca să constituie o bază de plecare a atlanţilor spre noi cuceriri teritoriale…” Pentru a înflăcăra închipuirea, era nevoie de un imperiu maritim întins, situat nu în „lacul” mediteranean, ci în „marea fără sloiuri”, dincolo de Gibr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filosoful grec să fi fost indus în eroare de informaţiile transmise lui Solon de egipteni. Aceştia vorbeau despre o insulă „undeva la capătul extrem al vestului”. Pentru egipteni acest capăt îndepărtat însemna, poate, Creta, dar pentru contemporanii lui Platon expresia respectivă desemna Gibraltarul, pe care îl numeau Coloanele lui Hercule. Aceste considerente diferite sprijină argumentarea lui Luce: „Să punem la contribuţie imaginaţia noastră istorică şi să adresăm o întrebare de importanţă capitală: ce reprezenta capătul extrem al vestului pentru cei care au relatat, pentru prima oară, legenda Atlantidei? Egiptenii dinastiei a XVIIIa sunt primii care au menţionato. Să ţinem seama de faptul că orizontul lor geografic era foarte limitat, faţă de criteriile noastre actuale. Desigur, ei aveau relaţii comerciale cu Creta minoică, dar aceasta constituia pentru ei limita extremă a orizontului lor apusean. Creta, situată la 720 de kilometri, în mijlocul Mării Verzi, iară nici o insulă intermediară, însemna pentru ei, textual, o insulă la capătul extrem al vestului. Ei ştiau, fără îndoială, că insula era acoperită de multe lanţuri muntoase, drept care o considerau unul din cei patru stâlpi ai ceru/ui, care susţineau bolta cerească la capetele ei. De asemenea, ştiau foarte bine că nu era câtuşi de puţin barbară şi involuată, întrucât Creta era renumită pentru minunatele obiecte din ceramică şi pentru prelucrarea metalelor. Toţi negustorii care se înapoiau din insulă nu conteneau povestind lucruri extraordinare despre frumuseţea şi complexitatea marilor oraşe cretane, despre luxul locuinţelor şi deosebita iscusinţă a inginerilor şi marinarilor săi. Creta reprezenta pentru vechii egipteni un fel de Eldorado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legăturilor lor comerciale cu imperiul minoic, egiptenii erau obligaţi să cunoască, măcar în parte, bazele lui insulare şi, mai departe, drumul lui de acces spre Grecia continentală. Cu toate acestea, la începutul secolului XV Î. H., egiptenii începuseră să diferenţieze şi să delimiteze Keftiu de insulele şi de regiunile de coastă continentale, care se aflaii de partea cealaltă, pentru că ei gândeau că nu există nici o deosebire între minoeni şi micenieni. Dintro dată_, situaţia în Marea Egee a fost complet modificată, în timp ce Thutmosis al l lllea se afla în fruntea expediţiei militare în Canaan, folosinduse şi de porturile frecventate atunci de negustorii minoeni, o mare nenorocire sa abătut asupra lui Keftiu, distrugând insula şi împrejurimile ei. Egiptenii au aflat despre catastrofă de la refugiaţii şi marinarii scăpaţi cu viaţă. Ei au făcut legătura, după cum se pare, între dispariţia materială a Therei şi dispariţia Cretei, sub stratul de pulbere care a acdperito, cufundândo în amarnicul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ţară imaginară pe care spaniolii o credeau bogată în aur şi în pietre preţioase. Era plasată în America de Sud „Cel care a visato, acela a făcuto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da, realitate sau ficţiune pentru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visato, acela a făcuto să dispară”, acesta este singurul răspuns dat de pragmaticul Aristotel, care nu vede în povestirea lui Platon decât o legendă sau o himeră. Dar nu se poate contesta persistenţa miturilor despre o epocă de aur, în care viaţa era uşoară şi lumea fericită înainte de prăbuşirea în neant… Legenda Atlantide! reprezintă o formulare a acestei nostal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recii secolului V, acest vis evocă splendorile apuse ale societăţii minoice, o lume pe care sio închipuiau pe deplin fericită, datorită unor rare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când aruncau o privire trufaşă asupra trecutului lor eroic nuşi mai aminteau prea bine sau prea limpede ce datorau culturii minoice ()… Realităţile istorice ale lumii minoice se estompaseră destul de mult. Totuşi, grecii nu au pierdut cu totul amintirea acelei lumi străvechi. Ei ştiau, vag, că existaseră epoci de pace desăvârşită şi de prosperitate, în vremurile de demult; au reţinut ideea, transpunândo în mitul epocilor de aur şi argint, care au precedat generaţiile războinice din epoca bronzului şi a fierului. Unde mai putea exista, unde mai putea fi descoperită pacea care domnea întro cetate şi belşugul palatelor ei, dacă nu în Creta? Amintirea, destul de ştearsă, a fost păstrată în Antichitate şi lea dat grecilor o anumită nostalgie faţă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gândim, retrospectiv, la minunata dezvoltare a culturii minoice, o tristeţe ne cuprinde şi pe noi, regretând dispariţia acestei desăvârşiri. Civilizaţia minoică nu a ajuns la declin, nu a decăzut; ea a fost frântă brusc, când ajunsese la un nivel de dezvoltare foarte înalt. Suprastructurile ei delicate nu au putut ţine piept furtunii care sa năpustit asupra e</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 xml:space="preserve"> sar cuveni, drept epitaf, trista întrebare pusă de Shakespeare: „Cum ar putea frumuseţea să domolească furia aceasta? Ea, a cărei unică forţă este cea a unei f lori?” (J. V.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 va fi urmaşa civilizaţiei mlnolce „Totuşi cultura minoică nu a dispărut fără a lăsa urme, deoarece nu a fost total distrusă, afirmă J. V. Luce în încheiere; după o perioadă de vegetare, ea a dat muguri noi, datorită citadelelor mice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întâmplător în perioada arhaică Creta dorienilor era vestită pentru justeţea legilor sale fundamentale şi organizarea admirabilă a instituţ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chiul îngrijit cu dragoste în cursul secolelor de pace nu putea fi doborât atât de lesne, nici dezrădăcinat. Mlădiţele acestui trunchi, transplantate înGrecia, au prins rădăcini şi sau dezvoltat uimitor de bine; sau scurs ani după ani, vremurile sau schimbat, dar în şoapta blândă a vântului, în aurul lanurilor de grâu, în ramurile argintii ale măslinilor, grecii încă mai percepeau ca un ecou slab – amintirea unor generaţii fericite care trăiseră în pace şi belşug în ţara lor înconjurată de mare, înainte ca dorinţa de a domina şi de a cuceri să provoace dezbinarea popoarelor mediteran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Cayce, vizionar al Atlan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a anumiţi vizionari să descopere lucruri esenţiale cu mult înaintea savanţilor… Cum se poate explica aceasta? Sar părea că ei au uneori intuiţii genial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Einstein ema Atlantide! a atras nu numai arheologii şi istoricii; ea a entuziasmat poeţii, visătorii şi, nu în ultimul rând, vizionarii, şi fn special pe unul dintre cei mai celebri, Edgar Cayce. Supranumit, succesiv, „Omul misterului”, „Profetul adormit”, „Cel mai mare vizionar din America”, Edgar Cayce, care, conform legendei, putea prezice „despre ziua de azi, de mâine şi de ieri”, a elaborat o teorie foarte personală cu privire la Atlantida. Ideile vizionare ale lui Cayce sunt considerate de unii drept o teorie pasionantă, plină de adevăr, care merită a fi studiată şi analizată cu cea mai mare atenţie. Alţii, dimpotrivă, o socotesc lipsită de logică, nefundamentată, slab argumentată. Nouă nu ne revine misiunea de a judeca această divergenţă; ne mărginim la expunere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e pe dinafară cărţile pe care le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Edgar Ca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imitoare dualitate” este răspunsul biografului său, Lytle W. Robinson (în Edgar Cayce şi destinul acestui om,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său de viaţă, Cayce nu se deosebeşte cu nimic de un om obişnuit. Fotograf destul de talentat, soţ bu</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ap de familie ireproşabil, catolic zelos, Edgar Cayce ducea în mod obişnuit o viaţă liniştită şi respectabilă. Dar acest om fără probleme se transforma în timpul somnului hipnotic întrun profet vizionar, devenind totodată şi un interpret erudit al Bibliei, putând tălmăci toate tainele ce le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18 martie 1877 în Kentucky, aproape de Hopkinsville, Cayce era unicul băiat al unei familii cu cinci copii. La şase ani era un copil singuratic, căruia îi plăceau jocurile morbide: în mod foarte ciudat, stătea de vorbă cu veri sau cu alţi membri ai familiei decedaţi de curând şi care continuau să existe pentru el (de altfel, îşi susţinea afirmaţia cu tărie!). Părinţii nu se arătau prea fngrijoraţi de această bizarerie, atribuindo jocurilor de copii, unde visul şi imaginaţia contribuie în mare parte la crearea unor poveşti neobişnuite. Totuşi, copilului i se întâmplau lucruri surprinzătoare. Odată, citind o carte, la cuprins moleşeala şi a aţipit. Când sa trezit şia dat seama că ştia pe dinafară conţinutul cărţii. Această memorie fotografică a constituit un avantaj extraordinar şi la ajutat să devină un elev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eator de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u toate succesele sale şcolare, tânărul Edgar a părăsit şcoala pentru „aşi câştiga pâinea cu sudoarea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practicat un număr incredibil de mare de meserii (barman, „bodyguard” al unui senator, rândaş de cai la un ranch, muncitor necalificat în agricultură, tencuitor, negustor de zarzavaturi), la vârsta de douăzeci şi unu de ani, în 1898, a ajuns reprezentantul unei fabrici de hârtie pentru scrisori, în aceeaşi vreme a început să se manifeste o afonie, produsă de o paralizie cu evoluţie lentă a muşchilor laringelui. Medicii lau lăsat în voia sorţii foarte curând, socotind că este incu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erare de cauză, a apelat la un prieten care practica hipnotismul în timpul liber; fiind cufundat în somnul hipnotic, deci întro situaţie specială, şia prescris singur tratamentul care trebuia urmat, el care nu avea habar de medicină! „Trebuie provocată intensificarea circulaţiei sanguine în această parte a gâtului”, cu alte cuvinte, un masaj bun a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Cayce a aplicat tratamentul pe care şil prescrisese. După câteva şedinţe de masaj, el şia recăpătat graiul şi sa vindecat pe deplin. A fost uluit de rezultat; familia şi prietenii, de asemenea, nuşi ascundeau uimirea şi foarte repede i sa dus vestea în afara cercului familial. Bolnavii sau prezentat în număr tot mai mare, convinşi că se află în faţa unui „făcător” d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nu era dispus să joace un rol pe care nul putea justifica, dar pe care lumea il impunea. Era mult prea conştient de ignoranţa sa în domeniul medicinii şi nu dorea să rişte, câtuşi de puţin, viaţa celor care i se adresau cu încredere. Reticenţele şi scrupulele lui Cayce nau făcut decât săi sporească popularitatea, iar numărul pacienţilor a crescu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âţiva medici din Hopkinsville şi din Bowling Green, care au auzit vorbinduse tot mai insistent despre cel care făcea minuni, au hotărât săl pună la încercare şi iau trimis pacienţii lor. Cayce a acceptat provocarea: diagnosticele lui, puse în stare de hipnoză, erau corecte, precise şi erau însoţite de prescrierea unor tratamente care se dovedeau a fi foarte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edinţele de hipnoză a rezultat un fenomen surprinzător: Cayce nu avea deloc nevoie de prezenţa pacienţilor: era suficient să cunoască numele şi adresa bolnavului şi să localizeze cu exactitate locul în care se afla acela în momentul şedinţei de hipnoză. Pentru stabilirea diagnosticului, ef intra în legătură telepatică cu mintea şi trupul bolnavului şi, după „un schimb spiritual intens”, Cayce se cufunda în somnul hipnotic; întro stare de totală lipsă de conştientă, emitea diagnosticele şi prescria trat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oi avem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şedinţe, numite şi „lecturi hipnotice” sau mai simplu „lecturi” se desfăşurau conform unui ritual bine stabilit (Edgar Cayce a susţinut întotdeauna că el „citea” numai ceea ce îi dezvăluia inconştientul). „Nu am nici un merit, mărturisea el familiei şi prietenilor să</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impul somnului nu făceam decât să citesc cu glas tare ceea ce vedeam scris negru pe alb.” în câteva minute, Cayce memora cu precizie numele şi adresa pacientulului. Apoi, se lungea pe canapea, îşi dezlega cravata şi şireturile de la pantofi „ca să circule sângele ne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Cayce, Gertrude, se instala comod în fotoliu, în faţa lui. Rolul ei era extrem de important: ea punea întrebările necesare sau îl îndruma $e Cayce să revină la subiect când pierdea şirul, în spatele ei, mai retrasă, stătea secretara, Gladys Davis, cu carnetul în mână, atentă şi gata pregătită să stenografieze cu scrupulozitate tot ce spunea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hipnotizator se uita drept în ochii lui Cayce care adormea foarte repede, supunânduse voinţei hipnotizatorului, în cameră nu se percepea nici un sunet: tăcerea era deplină… După un anumit timp mai lung sau mai scurt „vizionarul adormit” se agita, rostea frânturi de fraze incoerente, cuvinte nedesluşite până când, brusc, pronunţa fraza magică „Da, avem trupul” şi, întro suflare, începea prezentarea cazului. Din când în când, Gertrude îl readucea la subiect, cu întrebări bine gândite, pentru a obţine cât mai multe elemente utile şi a evita confuziile. La sfârşit, hipnotizatorul îl trezea uşor, cu delicateţe, iar Cayce, în mod invariabil, nusi mai amint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roşii ca focul” în numeroase cazuri, Cayce a obţinut rezultate uimitoare; spre exemplu, în 1906 a fost confruntat cu o situaţie deosebit de dramatică. Un tânăr fotbalist, robust şi dinamic, sa prăbuşit subit pe teren, declanşânduse o adevărată criză de convulsii; a fost calmat cu mare greutate. După câteva zile, tânărul a căzut întro stare de isterie paroxistică; din momentul acela a devenit violent şi chiar primejdios. Medicii care lau consultat şiaii mărturisit neputinţa de al vindeca; unii au sfătuit familia săl interneze întrun azil de nebuni. Consternaţi la gândul că fiul lor îşi va petrece viaţa printre nebuni, părinţii nefericitului băiat sau adresat, în ultimă instanţă, lui Edgar Cayce. Ca de obicei, Cayce sa mulţumit să privească foarte atent fotografia bolnavului, apoi, în prezenţa părinţilor, fiind sub hipnoză, a rostit limpede cuvintele: „ba, avem trupul, creierul tânărului arde, circumvoluţiunile creierului său sunt roşii, roşii ca focul. Mintea îi este rătăcită. Foarte curând, dacă nu se intervine, va deveni un nebun furios. Această boală est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a tăcut, cufundat în gândurile sale. Apoi, a reînceput să vorbească şi a prescris tratamentul: între altele, să i se administreze un medicament puternic, foarte toxic, precizând „tratament special, în doze mari, până la limita admisibilă”. Părinţii, care au înregistrat cu sfinţenie tot ce a spus Cayce, iau transmis medicului curant al băiatului recomandăril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lic medicamentul după metoda preconizată de Cayce, îl omor pe băiat în foarte scurt timp, a spus medicul, indignat. Administrat în doze mărite, acest leac devine o otravă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cenţa medicului na zdruncinat încrederea părinţilor în „geniul” medical al lui Cayce. Au stăruit şi lau implorat p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 a spus domnul Cayce. Suntem siguri că, datorită acestei metode, copilul nostru va fi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udenţă, la început, doctorul a administrat medicamentul în doză slabă, dar nu a obţinut nici o ameliorare. Crizele tânărului au persistat; mai mult, sau agravat. Atunci sa hotărât să mărească dozele, până la limita tolerabilă. Au trecut câteva săptămâni fără să apară vreo schimbare apreciabilă. Brusc, întro bună zi, crizele au încetat şi tânărul şia revenit. Vindecarea era absolută, fără ca boala să recidi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iau mulţumit cu lacrimi în ochi, a declarat mai târziu medicul, dar eu ştiam că meritul era numai al lui Edgar Cayce. Din păcate nu îmi era îngăduit să fac publicitate acestui caz pentru că riscam, la rândul meu, să fiu luat drept nebun: hipnoza şi efectele ei erau dispreţuite şi nu aveau un bun 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le haruri ale Iul Edgar Ca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era sub hipnoză, Edgar Cayce avea uneori „sclipiri de clarviziune”, după cum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stradă, întâlnind o necunoscută, a oprito şi a sfătuito, fără menajamente, direct, să nu urce în maşină în ziua aceea. Apoi, ia întins cartea sa de vizită tinerei femei uluite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a primit vizita tinerei, care ia povestit ce i se întâmplase. Datorită sfatului lui, ea a evitat un accident în care a murit cea mai bună prietenă a sa. Nu mai contenea cu mulţumirile şi dorea să afle cum a ştiut că maşina va reprezenta pentru ea o primejdie. Explicaţiile date au fost confuze, Cayce, evident, neputând să lămurească ceea ce simţise. Altă dată, un vecin ia făcut o scurtă vizită; au stat de vorbă prieteneşte dar Cayce abia îşi stăpânea stinghereala. Vecinul şia dat seama, în cele din urmă, că sa întâmplat ceva şi a plecat… Soţia lui Cayce era nespus de mirată 'de comportamentul lui; răspunsul şi totodată explicaţia Jui au fost uluitoare: „el va muri în seara aceasta”, întradevăr, în cursul serii omul a murit, în urma unui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hotărâtoare CayceLan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3 februarie 1923, datorită unui om preocupat de probleme încă nedezlegate din domeniul metafizicii, Edgar Cayce a dobândit alte valenţe ale „lect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ziua aceea, Cayce era sigur că persoana care sunase la uşa atelierului său fotografic din Selma, în Alabama, era trimisă de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ia trecut pragul era un tipograf înstărit, care se numea Arthur Lanmers şi locuia în Ohio, la Dayton. El a precizat, din prima clipă, că familia lui era sănătoasă, slavă Domnului, şi motivul vizitei sale era de altă natură; căuta răspuns la unele probleme fundamentale de viaţă. Era obsedat de o mulţime de întrebări care au rămas fără răspuns, dea lungul veacurilor: „Ce înseamnă viaţă? Care sunt originile omului? De ce trebuie să te naşti şi să mori? De ce sunt atâtea inegalităţi? De unde provin unele calităţi înnăscute, însuşiri sau d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a ascultat glasul plin de înflăcărare al interlocutorului său şi şia dat seama că nu sa gândit niciodată cu seriozitate la amănuntele acestor probleme, întrucât credinţa lui îi dădea un răspuns global mulţumitor. Lanmers, care era în trecere pe acolo, Ia invitat pe Cayce la Dayton, urmând să cerceteze temeinic împreună, în cursul unor şedinţe, toate aceste aspecte neelucidate ale unor probleme majore. Cayce, foarte rezervat, a primit invitaţi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aborarea lor au rezultat „lecturile de viaţă”, numite astfel pentru a le deosebi de „lecturile fizice”, consacrate exclusiv bolilor trup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dolari o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orietatea lui Edgar Cayce a devenit tot mai mare; ziarele vorbeau despre el, fie pentru al contesta, fie pentru al lăuda în mod exagerat. Pentru „lecturile” sale în public i se ofereau sume fabuloase. Cayce lea refuzat, dorind săşi păstreze felul său de viaţă, cu bucurii simple şi curate: îi plăcea să pescuiască, să joace golf, să discute îndelung despre vreun verset din Biblie, ştia să aprecieze un vin bun şi fuma un pachet de ţigă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elor carel solicitau se înmulţea. Cayce a fost atunci nevoit să facă multe „lecturi”, sa consacrat în întregime clientelei sale renunţând la arta fotografică. Onorariul lui pentru o „lectură” era de douăzeci de dolari; suma era modestă, iar dacă avea dea face cu oameni sărmani, nici nu o mai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5 sa stabilit la Virginia Beach. Activitatea lui a atras imediat burghezia prosperă a oraşului şi banij cu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7, la îndemnul lui, sa înfiinţat Asociaţia naţională a Investigaţiilor pentru cercetarea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face cunoscută data morţii sale în 1928, Morton Blumenthal, un newyorkez bogat, finanţează înfiinţarea şi dotarea unui Spital Cayce; urmează o Universitate atlantică, condusă de William M. Brown, profesor dejisihologie la universităţile din Washington şi Le</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laşi timp se semnalează apariţia revistei ilustrate O nouă z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yce, sărbătorit şi celebru, a fost o perioadă de fericire. Din păcate, în 1929 survine marea criză economică, făcând ravagii în Statele Unite. Averea lui Blumenthal se năruieşte în dezastrul general, implicit asociaţia, spitalul, universitatea şi rev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şia reluat şedinţele de „lecturi” şi a trăit liniştit, înconjurat de grupul'său de prieteni'credincioşi, uita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cel deal doilea război mondial şi această perioadă tulbure şi zbuciumată la readus în primplanul atenţiei publice pe „omulmiracol de la Virginia Beach”, care putea să explice trecutul şi să descifreze tainele viitorului, după spusele unui ziarist. După publicarea articolului, Cayce a primit o avalanşă de scrisori carei solicitau „lecturi de viaţă”. Dar, în decembrie 1944, el a căzut la pat, în urma unei embolii. In ultima sa „lectură” personală el a dezvăluit data morţii sale, 3 ianuarie 1945. Edgar Cayce a murit exact la data pe care a ind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0 „lecturi” referitoare la Atlan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Edgar Cayce, dosarele sau „lecturile” sale au fost înregistrate, clasate şi analizate de anumite centre, înfiinţate în mod special pentru acest scop (Asociaţia pentru cercetare şi elucidare, Fundaţia Edgar Cayce şi filiala sa, ARE Press). Timp de patruzeci şi trei de ani el a acordat celor care lau solicitat – aproximativ 8000 de persoane – consultaţii psihice, care au fost stenograf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ele dispuneau, aşada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00 transcrieri ale stenogramelor, constituind o documentaţie impresionantă, la dispoziţia psihologilor, studenţilor, scriitorilor şi savanţilor interesaţi să studieze şi să cerceteze „fenomenul Cayce”. Clasarea consultaţiilor indică 60 % „lecturi” reprezentând diagnostice medicale; 20 % „lecturi de viaţă”; 20 % „lecturi” pe teme spirituale sau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le care ne interesează – aproximativ 2500 – se referă la Atlantida, evocând cu o precizie uimitoare civilizaţia sa înfloritoare, activitatea şi obiceiurile locui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le” acestea au fost realizate între anii 19241944, alcătuind un dosar voluminos, îmbinând elemente neobişnuite, ieşite din comun, cu o uluitoare înlănţuire a faptelor, deosebit de precise. Cayce credea că un mare număr de suflete sau entităţi individuale trăiseră deja o viaţă sau chiar mai multe vieţi în Atlantida, înainte de a se reîncarna în epoca noastră. Pentru edificarea completă a unor „pacienţi”, în privinţa vieţii lor, el era Zeiţa cu şerpiregina vieţii subterane, simbol al reînvierii şi al nemuririi obligat să înceapă cu prima lor încarnare în Atlantida. După părerea lui, influenţa atlanţilor este covârşitoare, marcând puternic epoca noastră: „Bazândune pe reîncarnare, ţinând seama şi de faptul că anumite suflete, care au vieţuit odinioară în Atlantida, pătrund în sfera noastră, sălăşluind în oamenii care ne sunt contemporani, nu mi se pare surprinzător ca ele să acţioneze în prezent, intervenind în viaţa oamenilor şi a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atacl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egendei Atlantidei, acest continent ar fi dispărut întro singură zi, scufundânduse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însă, a descris un proces mult mai lent. De fapt, trei mari cataclisme distruseseră această ţară imensă, fiind situate, după aprecierea sa, între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0028.000 Î. H. (dată la care continentul sar fi scindat în mai multe insule); distrugerea şi dispariţia sa definitivă datând din anul 10.000 Î. H., după părerea lui Cayce, ultimul seism iar fi inspirat lui Platon dialogurile Timaiosşi Critias, creând totodată legenda Atlant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erioadă care preceda un seism prezenta destule indicii premergătoare catastrofei pentru ca atlanţii să se poată salva, părăsind locul, încercând să se refugieze în regiuni mai sigure şi mai primitoare. Unii au emigrat în Europa, în Africa şi în America (de Sud şi de Nord), iar popoarele acestor continente au beneficiat de aportul atlanţilor, reprezentanţii unei civilizaţii superioare în care tehnica excepţională avea un rol cumpă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eanul Atlantic, după cum afirma şl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cataclisme care au spulberat de pe faţa pământului Atlantida au nimicit în vârtejurile lor pustiitoare dovezile palpabile ale existenţei acestui continent. Situarea lui geografică precisă oferă posibilitatea de a formula un mare număr de ipoteze, care pot fi analizate, rând pe rând. Cayce neo propune pe a sa, prezentată în cadrul unei „lecturi” generale, din 1932. „Continentul Atlantida ocupa un teritoriu situat între Golful Mexic, pe de o parte, şi Mediterana, de cealaltă parte. Se pot descoperi urme ale acestui continent dispărut, dovezi ale existenţei sale, în Pirinei, Maroc, Hondurasul britanic, Yucatan şi Statele Unite… rămăşiţe care evident proveneau din Atlantida. Indiile occidentale britanice sau Bahamas se numără printre vestigiile acestui vast continent. Dacă sar efectua sondaje geologice în aceste insule, sau în Gulf Stream, îndeosebi în apropiere de Bimini, sar descoperi cu siguranţă dovezi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Cayce, împărtăşind părerea lui Platon, situează continentul dispărut în mijlocul Oceanului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da, leagănul primei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entul atlant, după cum îl descrie Cayce, era cel mai vast din lume şi era, de asemenea! leagănul primei civilizaţii. Popoarele Atlantidei sau deosebit de toate celelalte prin faptul că au trecut extrem de repede prin toate stadiile de dezvoltare, ajungând la un grad de civilizaţie uluitor, depăşind chiar civilizaţia noastră actuală. Aceasta se'datorează, genetic, afirmă Cayce, aportului rasei roşii, mai inteligentă şi mai intuitivă, întruna din „lecturile” sale, el îşi expune, amănunţit, raţionamentul. „Pe vremea aceea, acum nouăzeci şi opt sau o sută de mii de ani… Atlantida era locuită de oameni din rasa roşie. Aceştia erau capabili să nu precupeţească nici un efort pentru evoluţia lor, dar spre deosebire de rasele galbenă, neagră sau albă, din celelalte părţi ale lumii, perioadele de dezvoltare sau succedat rapid, conform însuşirilor lor deosebite, culminând cu o civilizaţie unică prin desăvârşirea sa. Deşi dispariţia acestui continent a însemnat o catastrofă fără precedent, din fericire au rămas câteva urme săpate în piatră. Viaţa popoarelor care iau primit şi iau adăpostit pe atlanţi a fost schimbată prin influenţa pe care ei au exercitato asupra lor. Şi în ziua de azi, datorită fenomenului de reîncarnare a sufletelor, atlanţii – unii dintre ei – continuă să trăiască în mijlocul nostru.'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se aflau atunc! 33 de milioane de suflete” „Cu mult timp înainte de apariţia omului, Terra era locuită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se slujeşte de teoria lui Darwin, confirmând că specia animală a precedato pe cea umană, în cadrul unei „lecturi” din 1925, el tratează despre apariţia omului în cadrul unei zone geografice supuse transformărilor geologice şi ale cărei graniţe fluctu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înţeleasă şi localizată prezenţa omului, pe Terra? In cursul diferitelor epoci sa semnalat dispariţia multor regiuni, apariţia altora, iar unele au dispărut şi au reapărut dea lungul veacurilor, în vremurile acelea, existau numai pământurile denumite de noi Sahara, Tibet, Mongolia, Caucazşi Norvegia, cuprinse în Asia, Europa, Africa, America de Nord şi America de Sud, Peru, Anzii Cordilieri, Mexic, câmpiile din Utah şi Arizona… Oamenii se stabiliseră atunci în Sahara şi în regiunile superioare ale Nilului, care se vărsa în Oceanul Atlantic, la vest; fluviile Tibetului şi ale Caucazului se vărsau în Marea Nordului, cele ale Mongoliei, în Pacific, iar fluviile din platourile înalte se vărsau în Ocean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treizeci şi trei de milioane de suflete populau atunci Terra. Epoca respectivă poate fi datată: acum zece milioane cinci sute de mii de ani.” Pe plan geografic, marele savant american Robert Dunbar, în lucrarea intitulată Istoria geologică, susţine teza lui Cayce, adăugând precizarea că Noul Mexic ascunde grote datând de o sută de mii de secole; se presupune că ţara nu a suferit nici o transformare geologică importantă. Viziunea lui Cayce cu privire la vechimea omului pe Terra (10.500.000 de ani) este în dezacord total cu ideile vehiculate în 1925 – data „lecturii” sale – conform cărora omul nu există decât de câteva mii de ani. Descoperirile recente ale ştiinţei, care au situat data apariţiei omului în vremuri străvechi, foarte îndepărtate, au justificat afirmaţiile lui Ca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paleontologică îl confirmă pe Cayce în 1872, un paleontolog francez a găsit fragmente de fosile ale unei fiinţe umanoide întro regiune minieră din Toscana. Lumea a crezut că sunt osemintele unei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w:t>
      </w:r>
      <w:r>
        <w:rPr>
          <w:rFonts w:cs="Bookman Old Style;Times New Roman" w:ascii="Bookman Old Style;Times New Roman" w:hAnsi="Bookman Old Style;Times New Roman"/>
          <w:caps/>
          <w:sz w:val="24"/>
        </w:rPr>
        <w:t>3. p</w:t>
      </w:r>
      <w:r>
        <w:rPr>
          <w:rFonts w:cs="Bookman Old Style;Times New Roman" w:ascii="Bookman Old Style;Times New Roman" w:hAnsi="Bookman Old Style;Times New Roman"/>
          <w:sz w:val="24"/>
        </w:rPr>
        <w:t>rofesorul Huerzeler, de la universitatea din Basel, studiază aceste fosile şi după ce examinează maxilarul afirmă că nu este câtuşi de puţin vorba despre o maimuţă. După cercetări minuţioase şi studii îndelungate publică un articol, în revista ilustrată Life, în care istoriseşte cum sa descoperit Omul de Java, apreciinduise vârsta la 500.000 de ani, considerândul, aşadar, omul ce! mai bătrân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6, profesorul Huerzeler prezintă rezultatele studiilor sale antropologice. Doi ani mai târziu,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ugust 1958, New York Times publică la rubrica ştiinţifică un articol intitulat: în Italia sa descoperit un schelet uman, considerat strămoşul nostru cel mai îndepărtat, datând din vremuri străvechi. Descoperirea profesorului Huerzeler de la universitatea din Basel este relatată detaliat: a extras dintro mină de cărbuni din Italia, de la o adâncime de o sută de metri, un schelet umanoid şi rămăşiţe deosebit de bine conservate ale unor animale ş'i Plante – un castor, un animal carnivor mare, b antilopă, un porc, un mastodont, precum şi stejari, dafini, eucalipţi fos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le efectuate au indicat vârsta scheletului: zece milioane de ani. Profesorul Huerzeler susţine că sunt rămăşiţele unui umanoid, nu ale unei maimuţ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ste scurtă, spre deosebire de botul alungit al unei maimuţe; nu prezintă breşa specifică maimuţelor, adică spaţi ui dintre incisivi şi canini; incisivii lui sunt înfipţi vertical, cei ai maimuţelor sunt înclinaţi spre exterior, caninii sunt mai mici decât „colţii' 1 maimuţelor; bărbia este rotunjită, nu ascuţită; nările sunt înguste, nu turtite; cei trei molari ai maxilarului inferior sunt caracteristici pentru om, nu pentru maimuţă, şi se mai găseşte un orificiu prin care trece un nerv specific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Huerzeler ajunge la concluzia că „dacă oamenii au avut un strămoş comun, acesta nu a fost nici maimuţă, nici ommaimuţă, a fost o fiinţă cu trăsături proprii, distincte. Nu exista nici o maimuţă, nici un om, în epocile extrem de îndepărtate ale evoluţiei mamiferelor, adică acum o sută de milioane de ani… în prezent, nimeni nu poate şti cum arăta acel „pumn de lut” originar, din care se trag omul şi maimuţa. Este cert că fiinţa aceasta nu era niciuna, nici alta. Acum nu se pune problema de a descoperi veriga care lipseşte, imaginară, ci de a afla matricea din care au purces omul şi maimuţa, urmând fiecare propria cale evolu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nfirmăr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escoperiri confirmă declaraţiile lui Cay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0, Cleveland P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er făcea cunoscută descoperirea celebrului antropolog american, Leakey, şi anume „Zinjantropul”, un schelet uman de 600.000 de ani, găsit în cheile Olduvaiului, în Tang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4, testele cu carbon 14 dau un rezultat mult mai precis, osemintele datând de acum 1.850.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5, Leakey, în cadrul unei conferinţe asupra originii omului, anunţă descoperirea unui alt homin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ianuarie 1967, Virginian Pilot anunţa descoperirea lui „Kenyapithecus Africanus”, a cărui vârstă este apreciată de la paisprezece la douăzeci d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în capitala Ungariei, arheologul Laszlo Verkes descoperă un craniu vechi de 500.000 de ani, botezat „Budapesta”. Este cel al lui Homo sap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ratifica în mod strălucit conţinutul „lecturilor” lui Ca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rase al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şte despre apariţia omului pe pământ, Cayce insistă asupra manifestării existenţei fiinţei umane prin „cinci afirmaţii, prin fiecare din cele cinci realităţi: cele cinci simţuri, cele cinci argumente, cele cinci sfere, cele cinci dezvoltări, cele cinci naţiuni”. Această formulare confuză dovedeşte că cifra cinci avea o mare însemnătate pentru Cayce, deţinând un rol aproape magic. Atunci când i se cer explicaţii mai amănunţite şi dezvăluirea cheii enigmei acesteia, vizionarul nu poate da răspunsuri logice şi satisfăcătoare. Dar când este întrebat cum au apărut cele cinci rase, Cayc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u apăru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şi unu de ani de la „lectura” aceasta, părerile lui Cayce sunt din nou confirmate şi jus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ul publicat la 2 mai 1963, în Evening Bulletin din Philadelphia, este inserat un fragment din Originea rase/ora profesorului Carleton S. Coon, etnolog şi profesor de antropologie la Muzeul Universităţii din Pennsylvania: „Omenirea a fost despărţită în cinci rase, sau subspecii, acum cinci sute de mii de ani sau poate chiar mai mult decât atât; cele cinci rase sau dezvoltat,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 erectus a devenit Homo sapiens de cinci ori, pe măsură ce fiecare subspecie evolua hotărâtor, denotând inteligenţă. Sau scurs, poate, aproape 200.000 de ani de când prima subspecie a devenit inteligentă până când cea dea cincea a ajuns să aibă această îns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firmaţiilor de'mai sus, raţionamentul lui Cayce poate fi urmărit mai uşor: „rasa roşie” sau rasa atlanta a reuşit să folosească – înaintea tuturor celorlalte – întreaga capacitate a inteligenţei sale, ajungând astfel la un grad de civilizaţi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rând ei încep să locuiască în colibele pe care şi le construiesc trecând apoi la casele din lemn şi la edificiile din piatră, de formă rotundă. Triburile fac comerţ unele cu altele şi astfel, descoperă însemnătatea vieţii sociale şi a uniunilor avanta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atlanta: coerentă, paşnică, fericită în cursul unor „lecturi” vizionarul american prezintă multe amănunte cu privire la civilizaţia at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avea o climă temperată. Animalele care trăiau acolo erau mai mult sau mai puţin sălbatice. Pe treapta inferioară se aflau monştri jumătateoameni, jumătateanimale, cum sunt centaurii sau nimfele, care mai erau denumiţi „lucruri”, constituind o mână de lucru supusă. Urma categoria uriaşilor sau a piticilor, „formele ratate” ale speciei umane, după cum spunea Edgar Ca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 treapta superioară, fiinţa ideală, omul cu trup armonios proporţional, adaptat perfect medjului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există uriaşi, pitici, „forme ratate”, populaţia atlanta formează o societate unită; oamenii, fiind fericiţi şi paşnici, nu doresc decât armonie şi pace, preocupaţi „să crească şi să se înmulţească”. Atlanţii se hrănesc cu roadele pământului şi se îmbracă cu piei de animale. Arborii şi peşterile oferă adăposturi sigure, dar foarte „Maşini care mergeau în văzduh şl sub apă” „Rasa roşie” exploatează toate resursele pământului roditor, descoperind în adâncuri gazul natural, focul, fierul şi, în cele din urmă, cuprul. Piatra şi lemnul constituie materia primă pentru confecţionarea unor unelte rudimentare, care sunt în acelaşi timp mijloace de apărare împotriva animalelor sălbatice. Atlanţii sunt mai întâi vânători, apoi, deprinzânduse să domesticească animalele, devin păstori şi fer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vie, creatoare, este o caracteristică deosebită a acestui popor, care începe să facă baloane din piei de elefanţi pentru transportul materialelor grele de construcţie, în scurt timp, oraşele, în număr foarte mare, cuprind întregul teritoriu atlant. Pentru a rezolva cât mai eficient problema mijloacelor de comunicaţie, atlanţii, popor înzestrat cu o tehnică superioară, cu totul neobişnuită, creează şi construiesc avionul şi submar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lantida, oamenii construiau aceste aparate destinate exclusiv transportului, aceste maşini care mergeau în văzduh şi sub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piritualitate la materi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Cayce menţionează şi credinţele religioase ale atlanţilor care, după părerea lui, erau convinşi că originea lor este divină. Ei nu erau preocupaţi doar de invenţii tehnice şi nici nu erau obsedaţi de progresul material. Atlanţii aveau un sentiment religios profund şi mistici; ei credeau în existenţa sufletului şi în puterile 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lantida, marea preoteasă era păzitoarea şi ocrotitoarea pietrei albe, datorită căreia „numeroase popoare, prin vorbele şi faptele lor, erau în deplină concordanţă cu conştiinţa universală”, declara vizionarul Cayce, pe 19 aprilie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atlant trăia, aşadar, în simbioză cu toate forţele spirituale şi materiale înconjurătoare. Intuiţia sa, extrem de dezvoltată, îl făcea să prevadă viitorul şi să citească în adâncul sufletelor. „Pe continentul atlanţilor, în perioada premergătoare primei distrugeri a teritoriului… preoţii îşi ajutau semenii săşi înţeleagă soarta, să o poată învinge, săşi dea seama de entitatea lor individuală, precum şi de conştiinţa universală a lui Dumnezeu…” spune Ca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timpul spiritualitatea nu va mai evolua, ci va stagna. Atlanţii, bucurânduse de un confort material uluitor, vor uita de esenţa lor divină, gândinduse numai la viaţa trecătoare. Ei vor pierde astfel acel „dar dumnezeiesc” care îi hărăzise a fi un popor precursor în multe d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cu crini (Palatul din Cnos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urprinzătoare prospeţime a culorilor şi a detaliilor „în vremurile acelea, dintre cei care aleseseră puterea materială,rfoarte mulţi se dedau plăcerilor lumeşti”… (2 marti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fiţi poporul meu, eu voi fi Dumneze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endinţe se vor ciocni cu înverşunare: Fiii Legii Unice şi Fiii lui Belia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Unică grupează atlanţii cei mai spiritualizaţi. In numele poruncii „Dacă vreţi să fiţi poporul meu, eu voi fi Dumnezeul vostru”, aceştia încearcă să convingă poporul să cinstească un singur Dumnezeu. Preceptele lor rezultă din principiul de bază următor: un Dumnezeu, o religie, un stat, un cămin familial, o soţie, înflăcăraţi şi riguroşi, ei reprezintă fidelitatea faţă de un ideal'. Aceşti ce'i mai puri dintre puri fac din viaţa lor un exemplu grăitor, chibzuind cu înţelepciune asupra îndatoririlor ce le revin. Faţă de semenii lor se poartă cu blândeţe şi cu înţelegere, slujind Domnului cu o credinţă nestrămutată. Pentru slăvirea acestui Dumnezeu exigent, clădesc temple, creează rituri, ceremonii, imnuri religioase, în faţa fiecărui lăcaş al Domnului ei aprind un foc sacru, simbolizând neprihănirea spirituală. Ei cred în reîncarnare sau în continuitatea vieţii dea lungul secolelor, considerate necesare pentru evoluţia sufletului şi a mântu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gar Cayce reia tema opoziţiei biblice dintre Fiii Luminii şi Fiii întunericulu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ţii Legii Unice se revoltă împotriva tuturor nedreptăţilor şi condamnă progresul, ca pe elementul distructiv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a fost dat de Creator… şi trebuie săi fie înapoiat… Acestea erau preceptele Legii Unice, respinsă de Fiii lui Belial” (23 mai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Iul Belial, slujiţi de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lui Belial duc cu precădere o politică de clasă şi castă. Stăpâni ai „monştrilor” – rezultaţi din contopirea anarhică între om şi animal – ei îi tratează cu brutalitate, ţinândui la dispoziţia lor. Făpturile acestea sunt crescute ca să corespundă muncii pe care o vor îndeplini, asemeni vitelor. Nu sunt recunoscute drepj fiinţe umane şi nu beneficiază, sub nici o formă, de munca lor. Ei sunt cei desemnaţi prin cuvântul „lucruri”; ei acţionează sub hipnoză sau prin telepatie şi sunt cu desăvârşire supuşi ordinelor stăpânilor, care îi folosesc pentru muncile cele mai grele şi mai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că în acele perioade nu era nevoie să munceşti pentru asigurarea traiului, dar Fiii lui Belial erau slujiţi de adevăraţi „roboţi”, care erau siliţi să facă toată treaba în gospodărie, să cultive câmpul, chiar pe vreme neprielnică sau greu de suportat.” (2 ianuarie 1940) Fiii lui Belial au simţul câştigului şi al petrecerilor. Considerând că ei alcătuiesc elita societăţii, îi copleşesc pe ceilalţi cu orgoliul şi dispreţul lor. Ei nu respectă nici o lege, nici un drept şi afişează un excesiv. Ei urmăresc „satisfacerea dorinţelor şi a simţurilor, mulţumirea de sine, fără a se gândi la nenorocirea altora. Fiii lui Belial nu aveau nici morală, nici conştiinţă, doar conştiinţa deplinei mulţumir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astia dintre Fiii Legii Unice şi Fiii lui Belial se adânceşte pe zi ce trece. Cu atât mai mult cu cât Fiii lui Belial, preţuind numai foloasele materiale, cu felul lor de a se bucura de viaţă şi de plăceri, câştigă mulţi adepţi printre Fiii Legii Unice. „Pe pământul atlant… când Fiii lui Belial leau învăţat pe fiicele Fiilor Legii Unice desfătarea, intensa bucurie a plăcerilor în raporturile dintre oameni…” (13 septembrie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Fiii ai Legii Unice vor ceda în faţa tentaţiei ademenitoare, a corupţiei, renunţând ia spiritualitate în schimbul unei vieţi trecătoare bine realizate. De asemenea, ei adaptează religia la noile lor credinţe, integrândui şi cultul idolilor şi al sacrificii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abătută de la calea cea dreaptă fn această perioadă, Fiii lui Belial, care deţin puterea, fac tot posibilul ca descoperirile ştiinţifice să nu mai slujească scopurilor benefice pentru care au fost concepute. Fapt de o nebănuită gravitate, afirmă Cayce, pentru că suntem îndreptăţiţi să bănuim că este vorba de raza laser şi de bomba atomică. Vizionarul din Virginia Beach pomeneşte de „influenţa unei activităţi radioactive a razelor de soare transformate în cristale, în fosele care stabileau contacte cu influenţele interne ale pământului” (6 martie 1935). El mai aminteşte şi de faptul că în Atlantida, în vremurile acelea când se produceau distrugeri catastrofale, Fiii lui Belial cunoşteau foarte bine arta de a fabrica explozive foarte puternice şi ştiau să folosească instrumente care acţionau focurile din centrul pământului, transformândule astfel în forţe distrugătoare. (21 iulie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animalelor prin „raza morţii” înmulţirea uriaşelor animale sălbatice va prilejui cruzilor Fii ai lui Belial posibilitatea de a aplica aceste înspăimântătoare arme ale morţii. Cayce mai spune că a fost convocată o conferinţă mondială pentru a găsi mijlocul de a lupta eficient împotriva numărului excesiv de mare al animalejor care invadau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momentul în care pericolul a fost iminent, locuitorii planetei noastre, conştienţi de primejdie, au căutat mijloacele de a o înlătura: prin modificarea sau transformarea mediului înconjurător de care aveau nevoie aceste animale, sau prin distrugerea surselor de hrană în regiunile cu animalele uriaşe. Sa procedat întrun fel comparabil cu trimiterea, din diferite uzine sau baze centrale, a razei morţii sau raza super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Cayce merge atât de departe, încât ne dă chiar data acestei conferinţe: anul 50.722 î. H.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vrăjitori fn această situaţie, Fiii lui Belial sunt ucenicii vrăjitori care declanşează un cataclism a cărui amploare depăşeşte efectul pe carel scontau: cutremure, erupţii vulcanice, chiar o deplasare a polilor, Lemuria, primul continent lovit de prăpăd, pierde o parte a teritoriilor şi începe să se scufunde în Pacific, în Atlantida, regiunea Mării Sargaselor, în largul Antilelor, dispare în adâncurile apelor. Restul continentului este scindat în mai multe insule mari, brăzdate de numeroase canale, golfuri, râpe şi râuri. Clima temperată devine to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ele zguduiri telurice un mare număr de locuitori părăseşte Atlantida şi se refugiază în zone îndepărtate, atât în est, cât şi în vest. Unii se stabilesc în Europa, în Pirinei, alţii în America Centrală sau în America de Sud: câţiva ajung chiar pe ţărmurile Nilului, aşezânduse în Egipt şi în anumite ţări af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ciuda acestui cataclism pustiitor, Atlantida nu a fost distrusă în întregime: câteva regiuni, cruţate de dezastru, au cunoscut o dezvoltar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le tehnologiei atlante „Profetul” Cayce prezintă o listă impresionantă de invenţii realizate în tehnologia atlanta; din păcate stilul lui este puţin confuz, astfel încât nu putem desluş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ioadă este caracterizată printro dezvoltare deosebită a dispozitivelor inventate pentru nevoile şi confortul populaţiilor atlante; astfel, ceea ce numim în prezent „avion” era pe atunci o navă spaţială, care putea naviga şi în alte medii, în afara aerului.” (23 ianuarie 1941) „Când au fost create forţele motrice capabile să transporte oamenii în diferite regiuni ale ţării şi către teritorii necunoscute, consultantul era un navigator cunoscut.” (2 octombrie 1931) „în Atlantida, atunci când popoarele înţelegeau legile forţelor universale, consultantul putea dirija în spaţiu mesajele adresate altor ţări, ghidând navele şi aparatele.” (7 februarie 1930) „în Atlantida, după distrugerea pământurilor, întro epocă în care se aplicau multe lucruri descoperite sau redescoperite în ziua de azi, când energia era folosită pentru mijloacele de transport, iar mijloacele naturale contribuiau la îmbunătăţirea recoltelor destinate consumului individual… în acea epocă, obiectul principal, preocuparea majoră a cercetătorilor, era inventarea unor noi tipuri de maşini.” (9 mai 1941)…”în oraşul Peo, în Atlantida, se aflau cei ce se ocupau de transmiterea la distanţă a sunetelor, a vocii şi a imaginilor…” (7 iunie 1930) „Pe tărâm atlant, în vremea aceea, uimitoarea dezvoltare a forţei electrice era aplicată la deplasarea navelor spaţiale sau a vaselor dintrun loc în altul, la fotografierea de la distanţă, chiar prin pereţi, la învingerea forţei de gravitaţie, apoi prepararea cristalului, cristalul atotputernic…” „Consultantul cunoştea mecanica şi forţele chimice,” (20 martie 1931). „Consultantul se ocupa de aplicarea forţei electrice a radiaţiei şi a încălzirii, precum şi de aplicarea lor comercială.” (6 martie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a dezvoltare a tehnologiei era însoţită, după afirmaţiile lui Cayce, de un avânt artistic remarcabil, în care pictorii, muzicienii, poeţii şi sculptorii se întreceau în toate domeniile artei, „adorată de locu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 neliniştea în Atlan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zvoltarea lor era fără precedent şi bunăstarea fără seamăn, tulburarea şi neliniştea ia cuprins pe atlan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astă ţară de vis, pacea a fost înlocuită treptat cu tulburări şi răzmeriţe, deoarece unii profitau din plin de această societate de consum; alţii nu erau decât spectatorii ei. „Neînţelegerile au survenit din cauza raporturilor dintre „roboţi” – producători, lucrători, fermieri, meşteşugari şi cei care deţineau puterea.” Exploataţii acestei societăţi vor găsi aliaţi şi apărători puternici în Fiii Legii Unice. Din momentul aceia, tensiunile latente care existau între F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al ş[Fiii Legii Unice iau o întorsătură foarte gravă, în mod vădit, Fiii lui Belial vor să se folosească de o mână de lucru supusă dorinţelor lor, păstrândo la bunul lor plac. Fiii Legii Unice nu împărtăşesc aceste păreri; ei vor săi ajute pe aceşti dezmoşteniţi ai soartei, ca să poată ajunge şi ei la cel mai înalt nivel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este fundamentat pe două concepţii de viaţă diametral opuse: cea a Fiilor Legii Unice, în armonie cu conştiinţa universală, în conformitate cu legea dragostei faţa de aproape; cea a Fiilor lui Belial, generând ura,'neânţelegerea şi ego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Răului asupra Binelui în ciuda tuturor eforturilor, forţa Binelui este învinsă de forţa Răului. Victoria aparţine Fiilor lui Belial. Exploatarea este cruntă: castele inferioare ale populaţiei atlante sunt supuse muncilor cele mai respingătoare. Mai mult ca oricând, nedreptatea domneşte în Atlan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Legii Unice, învinşi, se izolează de societate şi se retrag departe de lume, consacrânduşi viaţa exerciţiilor spirituale şi meditaţiei mistice. „în această perioadă a vieţii continentului atlant, Fiii Legii Unice practicau concentrarea maximă a gândurilor cu scopul de a folosi forţele universale sub îndrumarea sau sfaturile sfinţilor… Dispunem de prea puţini termeni, actualmente, pentru a descrie puterea lor spirituală carei făcea să pătrundă întro conştiinţă cvadridimensională permiţândule să lipsească din trupurile lor.” (13 noiembr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e atomice răspândite pe continentul at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ţi de Fiii Legii Unice, oprimaţilor nu le rămâne decât supunerea sau revolta. Foametea, mizeria, munca istovitoare îi îndeamnă la răscoală. Dintre Fiii lui Belial sunt unii care intervin „însufleţiţi de dorinţa de a reinstaura ordinea în haosul existent şi de a linişti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imensă preconizează însă folosirea unor arme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ţii sunt înfricoşaţi; unii dintre ei se refugiază în regiuni mai blânde, mai ospit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l doilea val de migraţie atlanta, afirmă Ca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xodului provocat de previziunile activităţilor care urmau să declanşeze forţele distrugătoare ale morţii, unii sau îmbarcat în navele spaţiale de care dispuneau, îndreptânduse spre Pirinei, Yucatan, Egipt şi ţara Mayra, reprezentată astăzi de statele Nevada şi Colorado.” (7 aprilie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centralele atomice se înmulţiseră atât de mult încât erau o parte integrantă a peisajului. Nebunia şi iresponsabilitatea unor Fii ai lui Belial aveau să le transforme în instrumente a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lui Belial instalează forţe nimicitoare în diferite regiuni ale ţării, uzine care trebuia să producă energie pentru diferitele forme de activitate ale populaţiei la oraşe, la sate şi în provinciile învecinate. Din neglijenţă, dar fără rea intenţie, aceste uzine au fost suprasolicitate şi au intrat întro reacţie incontrolabilă, care a dus la distrugerea ţării.” (20 decembrie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Cayce situează al doilea cataclism în anul 28.000 î. H. Mai multe insule mari dispar, acoperite de valuri; Lemuria se scufundă în Oceanul Pacific; o mare parte a continentului atlant se afundă în Oceanul Atlantic. A doua catastrofă este relatată de Biblie, afirmă Cayce; ea se referă la Arca lui Noe şi la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ţii fug îngroziţi, îndreptânduse spre teritorii care să le ofere un adăpost sigur: Antile, Peru, Egipt; pentru cei rămaşi pe continentul atlant, cataclismul înseamnă sfârşitul unei ere şi începutul unei noi civilizaţii, în care progresul va sluj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tăreţ la liră – artă figurativă stilizată, aproximativ sec X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renaştere a Atlantl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îşi vindecă rănile şi începe opera de reconstruire. Spiritul ştiinţific, însoţit de o energie extraordinară şi de o capacitate de lucru neobişnuită, ajută acest popor superior să treacă peste noua lovitură a sorţii, şi să stăpânească mai departe o tehnică de vârf, obţinând rezultate uimitoare. De pildă, în electronică, progresul este formidabil; rezultate excepţionale se înregistrează în chimie, fizică, psihologie, în stăpânirea energiei atomice, sistemele de încălzire şi iluminare, (dintre cele mai perfecţionate), în mijloacele de comunicaţie, controlul total asupra razelor luminoase cum este laserul sau „raza morţii”, descoperirea aerului lichid, a aerului comprimat, a aliajelor metalice, a cuprului, a aluminiului, a uraniului şi a altor metale în sfârşit, atlanţii ştiau să stăpânească energia solară. |,Piatra de foc” este instalată în templul Soarelui, la Poseida; ea este generatorul central al întregii ţări. Oraşe, sate, uzine, maşini zburătoare, submarine, vehicule de agrement, toate primesc energia necesară din această sursă. Domeniul medical beneficiază, de asemenea, de această energie, care, administrată sub forma iradierilor, contribuie la vindecarea bolilor, ba chiar la întin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 sacre cu strălucire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cuprinsul ţării, oraşe minunate, clădite din piatră albă, apar cu repeziciune în regiunile care fuseseră ferite de dezastru. Ele se numesc Amaki, Achaei, sau Poseida – considerată capitala lumii atlante. Centru de cultură şi de întâlniri internaţionale, Poseida este un oraş dotat cu toate instalaţiile moderne, conform cerinţelor tehnicii celei mai avansate. La o extremitate a Golfului Parfa se află portul cel mai animat de pe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ducte imense aduc apa necesară alimentării imobilelor, umplu bazinele şi lagunele, oferind locuitorilor bucuria jocurilor de apă. In centrul oraşului se află un monument somptuos, templul Fiilor Legii Unice, unde ard zi şi noapte „focurile sacre” a căror strălucire este stranie. Este un loc destinat întrunirilor, meditaţiei şi culturii, unde elita intelectualităţii discută sau studiază probleme de astronomie, metafizică şi astr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străzi arta îşi spune cuvântul, prin admirabilele mozaicuri ce împodobesc zidurile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ele Atlantide! sunt puse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traordinar cuantum de cunoştinţe, rezultând din cercetările întreprinse de Fiii Legii Unice, este deviat de la ţelul său originar de Fiii lui Belial. Infiltrânduse în cele mai înalte sfere ale guvernului, aceştia recurg la cele mai josnice mijloace pentru a instaura dezordinea, corupţia, oprimarea şi Forţ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de foc” nu mai este folosită în scop benefic, devenind un instrument de constrângere şi tortură, iar poporul o numeşte „Cristalul cumplit”. Culme a cruzimii, sacrificiile umane sunt tot mai numeroase! Cultul Soarelui şi al falselor divinităţi înlocuiesc cultul zeului unic. Câteva temple sunt profanate şi devin lăcaşuri ale desfrâului. Legile şi instituţiile sunt batjocorite cu uşurinţă, fără ruşine; societatea e dominată de o anarhi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conducătoare afişează o bogăţje ostentativă şi se complac în lux şi depravare, înaltul cler se asociază, în mod primejdios, cu tot felul de intriganţi şi oferă girul său unor acţiuni şi procedee imorale. Clasele defavorizate sunt copleşite de impozite, abrutizate de mizerie şi de nedreptate. Fiii Legii Unice, regrupaţi în comunităţi, lansează avertismente nenumărate. Din nefericire, nimeni nu dă atenţie celor spuse de ei; cel mult li se spune că sunt piazărea. Atunci, în ultimă instanţă, ei se hotărăsc să convoace un sfat al înţelepţilor din lumea întreagă. Conferinţa nu face decât să constate o stare de fapt şi nu prezintă nici o soluţie concretă. Se hotărăşte, totuşi, să se pună la adăpost, în regiuni mai sigure, arhivele religioase şi dosarele cuprinzând descoperirile ştiinţifice principale. Emisari speciali, desemnaţi de înţelepţi, duc preţioasele arhive pe calea aerului, pe apă sau pe uscat, către tărâmuri îndepărtate: Egipt, Honduras, Yucat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ţară, răscoalele şi actele de violenţă se înmulţesc. Războiul civil este i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da dispare în cel deal treilea cataclism în această perioadă, continentul este supus unor mari transformări geologice. Zguduiri foarte puternice produc o panică justificată: e sfârşitul lumii! Atlanţii fug unde văd cu ochii, folosind toate mijloacele. Dar este prea târziu! Pământul cu toţi locuitorii săi se scufundă în valurile tumultoase, care pustiesc totul în calea lor. Din continentul acesta imens întro clipă nu mai rămân decât câteva culmi care se afundă încet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Bahamas reprezintă, după Cayce, tot ce a rămas din Poseida. Alte pământuri au dispărut în adâncuri. Aproape de Bimini, la cincizeci de mile depărtare de coastele Floridei, se constată un fenomen ciudat: la suprafaţa apei se vede un strat de mâl, nemişcat şi permanent. Edgar Cayce este de părere că acolo ar fi situat locul unde sa scufundat un templu atlant. Aceste evenimente dramatice sau petrecut la o dată foarte îndepărtată: 9500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chezli descind din atlanţ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entul Atlantide! a fost lovit de trei cataclisme; fiecărei epoci de mari transformări geologice îi corespunde exodul unei fracţiuni a populaţiei, care va transmite popoarelor cu care vin în contact progresul şi cultura epoc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ile alese de majoritatea atlanţilor sunt Pirineii, Egiptul, America de Sud şi de Nord,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Yucatan (Honduras, Guatemala şi Mexic) atlanţii creează civilizaţia may</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merica de Nord, unii se instalează în Noui Mexic, în Arizona, în Colorado. Alţii merg mai departe, spre răsărit, până la Mississippi şi Ohio. Descoperim influenţa religiei atlante la aproape toate triburile de piei roşii, iar despre irochezi se crede că descind direct din emigranţi atlan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Egipt, influenţa atlanta este foarte puternică; nu este exclus ca Marile Piramide să fie opera refugiaţilor atlanţi; această arhitectură aparte se poate compara cu cea din Yucatan, care, după cât se pare, este de origine atlan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ultimele sale „lecturi” referitoare la Atlantida, vizionarul din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ch schiţează o concluzie destul de pesimistă pentru epoca noastră: „fiind orientată în întregime spre progresul material, civilizaţia noastră tehnologică este ruptă complet de bazele ei spirituale şi riscă, la rândul ei, să aibă soarta tragică a Atlan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m ca Sfântul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it trebuie să acordăm tezelor lui Cayce? Sunt ele numai elucubraţii rostite de un vizionar incult sau „lecturile” conţin şi câteva învăţăminte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interpretăm expunerile, Cayce ne cere, de fapt, să nu fim ca Sfântul Toma, care nu vroia să creadă decât ceea ce vedea cu ochii, în primul rând, să reflectăm puţin: după toate probabilităţile, au existat continente şi civilizaţii, care nau lăsat nici o urmă; alte minţi luminate au putut concepe ceea ce descoperim abia în ziua de azi; omul modern nu este atât de diferit de semenii săi care iau precedat pe pământ, aşa cum iar plăcea să se creadă; ceea ce trăim sa mai petrecut o dată. Cayce merge mai departe, presupunând că suntem reîncarnări ale unor fiinţe care au existat acum câteva milioane de ani, iar inteligenţa noastră creatoare, de care suntem atât de mândri, nu face decât să reproducă orbeşte ceea ce a fost cândva. După părerea lui, viitorul nostru depinde de câteva opţiuni fundamentale, latitudinea liberului arbitru fiind încă mică. Vom face parte dintre Fiii Legii Unice, creând, la scară mondială, o societate umană solidară, fără clase şi caste, în care ştiinţa spiritualizată va sluji numai binele omenirii? Sau vom alege tabăra Fiilor lui Belial, cu societatea sa inumană, nedreaptă, zdrobitoare, în care ştiinţa domină omul care i se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da, leagănul arianismului „Atlantida există, şi voi o 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prezintă cu multă claritate problema noastră: „Amintiţivă de filiaţiunea voastră divină şi veţi fi salvaţi. Altminteri, veţi dispărea de pe faţa pământului, ca Atlantida. Mijloacele de a vă distruge nu vă lipsesc: energia nucleară şi, mai presus de orice, nebunia voastră. Perturbările geologice vor confirma opţiunile voastre şi natura va fi, la momentul cuvenit, împotriva voastră. Lumea este o veşnică reluare. Atlantida există, iar voi sunteţi actualii ei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tlantida a înflăcărat imaginaţia multora şi a stârnit felurite teorii; toţi au dorit să / descopere misterul, să ridice un colţ al r/ l vălului carel ascunde. Unii au căutat vestigiile regatului scufundat în vecinătatea insulelor Azore; alţii, în Bermude; câţiva au cercetat deşertul Saharei. Etnograful J. V. Luce, bazânduse pe săpăturile efectuate în insula Thera, a localizat Atlantida în insulele Mării Egee; pietrele din oraşul Ica, ale doctorului Cabrera, au făcut din Peru „leagănul civilizaţie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în adâncul Oceanului Atlantic, a unui zid de apărare structurat adevereşte existenţa unei ţări atlante, la Bimini – conform viziunilor surprinzătoare ale lui Edgar Cayce – şi pune din nou în discuţie existenţa reală a unui continent, adevărat cordon ombilical între America şi Europa. Fiecare teză a suscitat polemici. Apărătorii şi detractorii au fost întro dispută continuă; în această situaţie şi în mijlocul unei indiferenţe totale, o voce sa făcut auzită, apărând o teză revoluţionară, aceea a pastorului german Jurgen Spanuth. Părerea lui este contrară celorlalte, situând Atlantida în centrul Europei de nord, considerândo chintesenţa civilizaţiei nordice străvechi, cea a raselor indoeuropene a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v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acest bărbat ale cărui concepţii sunt atât de originale? Născut la 5 septembrie 1907, în Obersteiermarkul austriac, face studii universitare strălucite la universităţile din Berlin, Viena, Kiel şi Ttibinge</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1931 este numit profesor de teologie, istorie antică şi arheologie, la Wiener Neustad</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prilie 1933 devine pastorul orăşelului Bordelum, situat întro regiune de câmpie apropiată de Marea Nordului; este perioada în care se simte puternic atras de cercetarea fabulosului şi enigmaticului continent dispărut descris de Platcin. Entuziasmat, cucerit de mitul sau de realitatea existenţei Atlantidei, călătoreşte mult, în toate ţările din bazinul Mediteranei: Grecia, Creta, Asia Mică, Egipt, Africa de Nord, Sicilia, Corsica şi Sardinia. Fapt mai puţin obişnuit, călătoreşte şi în ţările scandinave: Danemarca, Suedia şi Norvegia, în cursul peregrinărilor sale, Spanuth se străduieşte să descopere vestigii ale primelor migraţii indoeuropene, precum şi cele ale marilor deplasări ale popoarelor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sale concluzii sunt cuprinse în lucrarea Das entrătselte Atlantis (Atlantida descifrată). La Paris, pe data de 11 iunie 1971, ţine o conferinţă cu tema Atlantida regăsită? care este titlul traducerii franceze a cărţii sale (Pion,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întrebat ce anume ia declanşat pasiunea pentru subiectul acesta, Spanuth răspunde schiţând un zâmbet: „anumite neverosim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Iul Platon l se pare la început o ficţiune în cadrul conferinţei sale, el menţionează aceste neverosimilităţi: „După cum ştiţi, noi am aflat de povestea Atlantide! de la marele filosof Platon, care relatează în două Dialoguri, Timaios şi Critias, cum a ajuns ea să fie cunoscută în Grecia, prin intermediul legiuitorului Solon, care, la rândul său, a aflato din papirusuri şi din inscripţii murale, în cursul călătoriei întreprinse în Egipt, între 570 şi 560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an de liceu, trebuia să traduc Dialogurile lui Platon. Pe vremea aceea şi mult timp după, consideram povestea Atlantidei c'a o ficţiune, fără nici un fel de bază istorică. De altfel, după relatarea lui Platon, evenimentele respective sar fi desfăşurat cu opt sau nouă mii de ani înaintea lui Solon, şi eu ştiam foarte bine că povestea Atlantidei nu putea fi situată la o dată atât de îndepărtată, întrucât nu putea să existe, în vremea aceea, tot ce sa menţionat. De exemplu, se referă la: un oraş numit Atena; o fortăreaţă aşezată pe Acropola Atenei; o primă incintă construită împrejurul fortăreţei; săparea unui puţ adăpostit de metereze; state greceşti; temple egiptene; inscripţii şi texte pe papirus; prezenţa libienilor în Africa de nord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ecifica faptul că atlanţii aveau arme din aramă şi cositor, adică din bronz, chiar din fier, că dispuneau de o flotă numeroasă, peste 1200 de corăbii, care de luptă, cavalerie. Evident toate acestea nu puteau exista, efectiv, în secolul IX sau X înaintea er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biblice „în 1933, spune în continuare Jurgen Spanuth, am început să strâng texte paralele din Antichitate, din Orientu! Apropiat, nădăjduind să găsesc completări sau confirmări ale indicaţiilor istorice figurând în Vechiul Testament. Atunci am observat că evenimentele relatate în A Doua Carte a lui Moise. Asuprirea fiilor lui Israel m Egipt şl Exoc/u/fuseseră până acum încadrate în secolul XV î. H., din greşeală. Cităm textul respectiv (A Doua Carte a lui Moise, capitolul i, paragrafele 8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sa ridicat alt rege peste Egipt, care nu cunoscuse pe l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sta a zis către poporul său: „lată, neamul fii/or lui Israel e mulţime mare şi e mai tare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eniţi dar săi împilăm, ca să nu se mai înmulţească sica nu cumva la vreme de război să se unească cu vrăjmaşii noştri şi, bătândune, să iasă din ţara noastră!” '11. De aceea au pus peste ei supraveghetori de lucrări, ca săi împileze cu munci grele. Atunci a zidit Israel cetăţi tari lui Faraon: Pitom şi Ramses, care serveau lui Faraon ca hambare, şi cetatea On sau Iliopolis, Ori, săpăturile efectuate la Pitom şi cele trei cânturi lăudând „construirea frumosului oraş Ramses” dovedesc faptul că aceste două oraşe au fost construite în timpul domniei lui Ramses al llllea (13001230 Î. H.). Prin urmare, poporul evreu se afla încă în Egipt la data aceea; „Cele zece plăgi ale Egiptului” nu pot fi datate decât după 1230 Î. H., după moartea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oreliefurile de la Medinet H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şi cercetările, Jurgen Spanuth studiază toate inscripţiile şi toate papirusurile din epoca Exodului. Astfel, el ajunge să descopere inscripţiile gravate pe templul regal de la Medinet Habu, din porunca lui Ramses al llll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e 19271936, cercetători ai Institutului Oriental de la Universitatea din Chicago au dezgropat acest templu din străvechea Teba, care a fost construit, probabil, în perioada 12001168 Î. H., deci în secolul XII înaintea er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inscripţiilor şi ale basoreliefurilor au fost publicate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4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4. Analizândule minuţios, tânărul cercetător german a constatat că ele confirmă nu numai A Doua Carte a lui Moise, ci şi povestirea relatată lui Solon, în 560 Î. H., în Egipt, t'ema fiind reluată de Platon în Critias şi Tima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oreliefurile de la Medinet Habu coroborează, până în cele mai mici detalii, istoria Atlantidei. Ele atestă faptul că ea datează din ultimul sfert al secolului XIII înaintea erei noastre, contrar legendei care o situează cu opt sau nouă mii de ani înaintea lui Solon. Ori, în vremea aceea, în 1220 sau 1210, a fost înălţată prima incintă a Acropolei din Atena, săpând şi un puţ în interiorul ei; tot în vremea aceea, catastrofele naturale uriaşe iau determinat pe „atlanţi” săşi părăsească meleagurile natale şi să po'rnească întro călătorie lungă, străbătând toată Europa şi Orientul Apropiat; peregrinarea lor sa sfârşit prin lupta dusă de Ramses al 11 Mea împotriva invaziei acelor „Popoare ale Mării”, a libienilor şi a tirenienilor. Ţinând seama de relatarea lui Platon, de inscripţiile de la Medinet Habu, de concordanţa perfectă a textelor cu cronologia menţionată de ele, era clar că istoria Atlantide! şi cea a „Popoarelor Mării”, care au năvălit în Egipt, erau strâns legate. Cel puţin aceasta este concluzia la care ajunge Jurgen Span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care locuia în curba a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găsi întotdeauna câţiva nebuni dornici să caute Atlantida! constată, nedumerit, profesorul von WilamowitzMollendorf, încercând să tempereze înflăcărarea lui Span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atât de ciudat interesul faţă de un popor care, dacă a existat cu adevărat, a influenţat puternic toate civilizaţiile lumii? E normal să mă străduiesc săi aflu originea! a replicat tânărul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vestirea lui Platon şi din textele basoreliefurilor de la Medinet Habu, rezultă că Atlantida era constituită din „insule şi părţi ale continentului situate în nordul cel mai îndepărtat, mărginind Marele cerc de apă, la capă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rele cerc de apă (sinwur), vechii egipteni înţelegeau marea, care, asemenea unui imens fluviu circular, contura cercul pământurilor populate. Conform cosmologiei lor, cercul era împărţit în zece curbe, adică în zece segmenţi, corespunzând, mai mult sau mai puţin, gradelor de latitudine. Egiptenii spuneau despre a zecea curbă că „aici soarele apune la miezul nopţii”, iar despre a noua, că „ziua cea mai lungă durează aici şapte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egiptenilor, „Popoarele Mării” (sau „Popoarele Mării Nordului”) făceau parte din a „noua curbă” care corespunde, în geografia modernă, cu regiunile situate între 52° şi 58° latitudine nord: Germania de nord, Danemarca, Scandinavia meridională. Dacă dăm crezare textelor din epoca lui Ramses al llllea, atlanţii erau deci originari din aceste reg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ţl şl germani, două ramuri ale aceluiaş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maginile zugrăvite pe pereţii peşterilor şi sculpturile de la Medinet Habu sunt tot atât de revelatoare ca şi textele. Artiştii egipteni, înzestraţi cu un simţ al observaţiei foarte ascuţit, înclinaţi să reproducă cele mai fine detalii, au înfăţişat „popoarele din curba a noua” purtând pe cap căşti cu coarne sau coroane cu raze, înarmaţi cu scuturi şi săbii cu mâner drept, obiecte folosite curent numai în Europa de nord, în anul 1200 Î. </w:t>
      </w:r>
      <w:r>
        <w:rPr>
          <w:rFonts w:cs="Bookman Old Style;Times New Roman" w:ascii="Bookman Old Style;Times New Roman" w:hAnsi="Bookman Old Style;Times New Roman"/>
          <w:caps/>
          <w:sz w:val="24"/>
        </w:rPr>
        <w:t>H. î</w:t>
      </w:r>
      <w:r>
        <w:rPr>
          <w:rFonts w:cs="Bookman Old Style;Times New Roman" w:ascii="Bookman Old Style;Times New Roman" w:hAnsi="Bookman Old Style;Times New Roman"/>
          <w:sz w:val="24"/>
        </w:rPr>
        <w:t>n Scandinavia, sute de desene rupestre atestă folosirea acestor obiecte, pe care săpăturile arheologice leau scos la iveală, cu miile. Referindune fie la descrierile de pe inscripţii, fie la imaginile reprezentate, „Popoarele Mării Nordului” se identifică, sub toate aspectele, cu popoarele care au locuit în Europa de nord în secolul XIII Î. H. Faptul că sunt cunoscuţi sub numele de „celţi” sau de „germani” nu are nici o importanţă, deoarece, în acea vreme, cele două ramuri ale aceluiaşi popor nu erau încă despărţite. Specialiştii în preistorie contemporani, suedezi şi danezi, îi consideră „germani” pe strămoşii locuitorilor din Europa de nord, care, începând cu anul 200 Î. H., şiau luat acest nume şi au fost cunoscuţi ca atare. Pyteas, însă, istoricul grec al Massiliei (actuala Marsilia), vizitase regiunile acestea în 350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ii numea pe locuitorii lor „celţi”. Inscripţiile din epoca lui Ramses al llllea menţionează trei grupuri principale care formează „Popoarele Mării Nordului”: ferii, saksarii, denenii. Sa formulat deseori părerea că aceste inscripţii reprezintă prima atestare scrisă a feresioilor, adică a celor mai vechi triburi din imperiul celtogerman: frizonii, saxonii, da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ulă stâncoasă ale cărei feţe laterale sunt roşii, albe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uth a încercat să localizeze acest imperiu celtogermanic: în epoca bronzului el ar fi cuprins peninsula lutlanda, parţial dispărută, în prezent, insulele daneze, partea meridională a Suediei şi insula Oland, în Marea Baltică, în vremea aceea, civilizaţia nordică era omogenă şi prosperă. Relieful accidentat îngreuia accesul la teritoriul celtogermanic: „coastele sale se înfăţişau ca nişte scuturi”, spunea Homer; această imensă insulă stâncoasă, care străjuia marea, prezenta un perete abrupt, ale cărui feţe laterale erau „roşii, albe şi negre”, coborând direct spre mare. Descrierea aceasta, figurând şi în Dialoguri!ePlaton, este considerată de Spanuth ca o realitate pe care doreşte să o co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ercetărilor şi explorărilor sale descoperă peretele stâncos al insulei Helgoland, din Marea Nordului. După toate probabilităţile, era rămăşiţa vizibilă a unui teritoriu mult mai vast, care sar fi scufundat în mare. Blocul de gresie brunroşcată există şi în prezent: gipsul, creta şi calcarul, de culoare albă, se îmbinau alcătuind soclul unui prag din fundul mării, iar stânca neagră apărea la mică adâncime; era gresia bogată în cupru, nuanţa ei de albastru foarte închis, aproape negru, fiind datorată oxi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orală, foarte bine păstrată, indică numărul şi frecvenţa corăbiilor ancorate în sudul insulei: se vedeau deseori două sute de vase care se aprovizionau aici cu calcar şi cu g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este primul care a afirmat că se extrăgea „cupru, sub formă dură şi maleabilă” din subsolul Atlantidei. Geologul Wetzel, din Kiel, confirmă, la rândul său, existenţa unui bogat zăcământ de cupru în Helgoland: „Roca este alcătuită din mai multe varietăţi de minereuri cuprifere; unele se prezintă sub formă de oxid (cuprit), altele, sub formă de sulfura (calcozină), de culoare cenuşiualbăstruie, cu strălucire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tzel reaminteşte numele insulei: Placa de cupru. „Este evident, afirmă el, strămoşii noştri vorbeau în cunoştinţă de cauză: zăcământul de cupru fusese descoperit şi explo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llea, centrul minunat al Imperiului nordic între insula stâncoasă Helgoland şi litoral se află insula care reprezintă centrul imperiului nor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Pyteas, citat anterior, atrage atenţia că se numea Basilea, ca ş</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pitala, fiind situată în apropiere de gura fluviului Eridan, în Marea Nordului, distanţa care o despărţea de Germania putând fi parcursă întro singură zi. Pentru Spanuth, Eridanul şi Eiderul, care străbate peninsula lutlanda, nu înseamnă decât unul şi acelaşi fluviu. Trebuie, deci, să ţinem seama că între stânca Helgolandului şi coasta Germaniei de nord, mai exact a landului SchleswigHolstein, în partea sudică a peninsulei lutlanda, a existat o insulă care a dispărut în adâncurile mării, în urma unor catastrofe naturale devas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aceasta, pomenită de Homer reprezintă centrul cel mai important şi mai valoros al imperiului nordic. Splendoarea capitalei sale stârneşte admiraţia ţărilor vecine, dar faima ei este justificată: situată în centrul insulei, Basilea se află la o distanţă de zece kilometri faţă de mare; este înconjurată de o câmpie foarte roditoare, culturile diversificate alternând cu câmpurile de trifoi. Dealurile joase predomină şi pantele lor domoale duc spre mare. Capitala este înconjurată şi apărată de diguri, având garduri din uluci de lemn, legate între ele cu un ciment din argilă – elemente de construcţie nordice prin excelenţă; digurile sunt supraînălţate pentru a permite trecerea ambarcaţiunilor. Câmpiile şi digurile sunt străbătute de un'canal, care oferă condiţii prielnice de acostare la cheiurile celor două porturi, aparţinând oraşului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mintesc foarte exact descrierea capitalei Atlantidei, făcută de Platon. De asemenea, în privinţa celor două izvoare, cel de apă caldă şi cel de apă rece, care ţâşneau din pământul Atlantidei, Spanuth este categoric în afirmaţiile sale: în insulele situate în vecinătatea locului unde existase cândva insula scufundată, la Sylt, Fuhr şi Amrun, se găsesc şi în ziua de azi pânze freatice radioactive care ţâşneşte din sol la o temperatură de 40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calcul, mai preţios decât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siiea se caută materialul cel mai preţios după aur, şi anume oricalcul, foarte solicitat de piaţa mondială (de altfel, era singura ţară care putea să răspundă acestei cereri, deoarece poseda cel mai mare zăcământ de oricalc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nordică exportă masiv, trimite corăbii încărcate cu preţiosul metal în toată Europa şi în Asia, şi obţine câştiguri însemnate; bogăţia Basileei este fără seamăn. Localizarea oricalcului constituie dovada cea mai concludentă a situării Atlantidei în Marea Nordului, declară Spanuth, care îşi justifică, în continuare, părerea: „Oricalcul era, de fapt, chihlimbarul galben (sau ambra galbenă), răşină fosilă extrasă din pământ în numeroase locuri din vestul Eiderstedtului (reprezentând peninsula SchleswigHolstein, care înaintează în Marea Nordului, în faţa insulei Helgoland, la nord de gura fluviului Eid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bronzului, chihlimbarul era considerat de cea mai mare valoare, fiind exportat pe întregul continent; se topea uşor, se dizolva chiar în ulei, putând fi aplicat ca u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ziua de azi, legendele străvechi din nordul Germaniei spun că un Glastempel, un Glasburg, a dispărut în mare, înghiţit de valuri, în faţa Helgolandului (glas, glaesum este vechea denumire a ambrei galbe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 nu existau decât două locuri de unde se extrăgea chihlimbarul: – litoralul SchleswigHolsteinului şi Prusia orientală. Ori, deoarece zăcămintele din Prusia nu au fost descoperite decât la începutul erei noastre, suntem obligaţi să tragem concluzia că Basiiea nu putea fi altă ţară decât aceasta, Ţara chihlimbarului aparţinând strămoşilor (BernsâeinlandderAnt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taurului este vărsat pe coloana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acrificiilor ritualice este analizată de Spanuth, cu ajutorul textului lui Platon, pe care nu lau confirmat încă descoperirile arheologice autentificate. După cum relatează Platon, cei zece regi, purtând frumoasa lor robă albastru închis, şi mantii lungi, se adunau în incinta sacră a templului lui Poseidon, se reculegeau şi se rugau în timp ce intrau taurii; încercau să'prindă unul dintre ei, înarmaţi cu ţepuşe de vânătoare şi plase, dar nu era uşor, ţinând seama de agresivitate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n taur era doborât, victimă aleasă de zei; apoi era târât până la „coloana cerului”, unde urma să fie sacrificat. Sângele lui umplea un crater; fiecare participant la acest ritual era stropit cu sânge, pentru purificare, iar restul era turnat peste coloana sacră. Carnea animalului era aruncată în foc; după ce era complet carbonizată, se stingeau toate focurile; se lăsa noaptea şi întunericul îi învăluia pe regii aşezaţi pe pământ, în cerc. Când bezna era de nepătruns şi figurile celor de faţă nu mai puteau fi deosebite, atunci sosea momentul rostirii adevărului: se aduceau acuzaţii, se pronunţau sentinţe, nimeni nu era cruţat. După aceea, apăreau doi fraţi gemeni care reaprindeau focurile sacre, aceasta însemnând sfârşitul ceremoniei. Zeii erau împăcaţi şii îngăduiau atunci soarelui să se ivească odată cu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cest cult al Soarelui şi al Focului este caracteristic popoarelor de rasă ariană, şi a fost practicat încă multă vreme după ce au fost creştinate popoarele celtice şi germ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neîncetată a nordicilor cu marea în afara Soarelui şi a Focului, nordicii venerau Marea. Se poate spune că era problema lor vitală: trăind în insule, privind oceanul învolburat, ei au fost nevoiţi de timpuriu săşi însuşească arta de al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lor era importantă, începând cu umila barcă a pescarului şi sfârşind cu nava de război adăpostită în peşteri naturale. Corăbiile lor aveau o teugă dublă (pupa şi prora fiind supraînălţate) şi un catarg amovibil. Pentru a strânge velele nu' era nevoie să se dea jos verga;_parâmele puteau fi mânuite de pe puntea vasului, în Evul Mediu vikingii procedau exact la fel: ei foloseau ca ancore pietre găurite, care se numeau stiorm nordica străveche (pescarii de pe insula Busum au scos în mai multe rânduri astfel de ancore, de lângă insula stâncoasă Helgoland). Curelele de piele fixau vâslele în furcheţi (aşa cum obişnuiesc şi în ziua de azi pescarii de pe coastele Mării Nordului şi ale Mării Bal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icii erau marinari neînfricaţi care iubeau marea mai presus de orice, făcânduşi datoria cu multă voie bu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chimb, oceanul nu le aducea numai bucurii; era o primejdie continuă pentru o ţară care lupta cu îndârjire săşi salveze fiecare petec de pământ, ameninţat de valurile pustiitoare care câştigau teren, erodândul. Trebuie să ţinem seama şi de nisipul purtat de vânturi năprasnice, care acoperea totul, distrugând culturile. Luptă atât de inegală, dusă zi de zi,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ordice, ţesătoare exp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nordici erau navigatori neîntrecuţi iar femeile, prin calităţile lor remarcabile de ţesătoare, erau inegalabile; „poporul din nord” este comparat cu feacii din Odiseea lui Homer, care locuiau „la capătul mării, fără legături cu străinii”. „Pe cât se pricep feacii să cârmuiască vasele pe valuri, pe atât sunt de dibace femeile la ţesutul pânzei, căci însăşi Minerva lea dăruit îndemânarea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le obiecte de podoabă descoperite în morminte atestă iscusinţa deosebită a femeilor atlante, pentru care torsul, ţesutul şi cusutul ţesăturilor nu mai aveau taine: bucăţi de pânză îmbinate artistic, în multiplele nuanţe ale unei singure culori, denotă un gust desăvârşit şi o măiestrie neobişnuită. Prelucrarea inului, plantă caracteristică ţărilor nordice, dovedeşte o tradiţie îndelungată în domeniul textilelor. Desenul era atât liber cât şi geometric: firele se încrucişau în unghi drept şi alcătuiau motive armonios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dustrie metalurgică d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erau meşteşugari foarte pricepuţi: ei exploatau judicios bogăţiile subsolului, care le asigurau bunăstarea şi câştig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hlimbarul putea fi utilizat ca un lac, ca o pastă colorată şi la nevoie servea şi la aprindere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ordicii au folosit vreme îndelungată cuprul pur, au învăţat săl combine cu alte metale. Prelucrarea metalului pur se făcea cu ciocanul la început, dar curând au fost construite cuptoare, în care metalul se topea, la temperaturi foarte înalte, în mormintele oamenilor din nord au fost deseori descoperite plăci, coliere, topoare, barde de luptă şi unelte din aramă. Profesorul Schwantes din Kiel este ferm convins că „populaţiile megalitice stabilite pe litoral au generalizat folosirea obiectelor din aramă”. Staniul – care se găsea din abundenţă – era destinat fabricării obiectelor, armelor şi uneltelor din bronz, unde, în aliajul cuprustaniu, proporţia staniului era aproape întotdeauna de 1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ul nu se bucura de aceeaşi preţuire; el înlocuia staniul în anumite obiecte din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obiecte de cult sau de ornament erau din fildeş care provenea din colţii ultimilor mamuţi preistorici care trăiau în libertate în Europa de nord. Prelucrarea fierului a însemnat realizarea cea mai importantă a acestor meşteşugari nordici, singurii care cunoşteau procedeele de topire şi de prelucrare a acestui metal, considerat preţios, deoarece era întrebuinţat şi la incrustaţii. La Amland sa dezgropat un brici din fie</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atând din epoca bronzului, iar în insula daneză Seeland au fost descoperite unelte şi obiecte din fier, din secolul XIV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ocuitor poseda un mic tez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le naturale, de importanţă vitală, folosite raţional, comerţul dezvoltat cu pricepere au contribuit la bogăţia şi bunăstarea „Poporului din Nord”. Aurul, folosit ca monedă de schimb, se găsea din plin, încât nu e de mirare că uneori caii aveau potcoave de aur sau brăzdarul de la plug era făcut din argint! Fiecare locuitor deţinea un mic tezaur personal. Femeia cea mai săracă purta un inel având forma unui colan; prinţii erau acoperiţi de bijuterii şi mâncau în vase din aur. Poporul acesta nu era totuşi închistat în egoismul bogăţiei sale; ospitalitatea lui era firească şi tradiţională: nu se precupeţea nici un efort pentru mulţumirea oaspetelui, care trebuia primit cu toată cinstire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 sport,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icii erau mari amatori de competiţii sportive, în care fiecare concurent vroia să triumfe, concentrânduşi eforturile întruna din probe: lupta cu pumnii, săritură, alergare, aruncarea discului, întrecerea dintre care, dar, mai presus de orice, dorea să câştige ia jocui cu mingea, practicat în echipă, sportul cel mai îndrăgit, carei surprindea pe spectatorii străini. Şi în ziua de azi, în nordul insulelor Frizice, se practică un joc cu mingea, numit bosseln, care aminteşte, în foarte multe privinţe, anticul joc nor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o masă copioasă, când ardea focul în cămin aruncând flăcări jucăuşe, erau poftiţi muzicanţii, cu harpa sau lăuta lor, care cântau, făcând atmosfera sărbătorească. Tinerii aşteptau cu nerăbdare să înceapă dansurile rituale, în care dansatorii sprinteni şi plini de graţie îşi demonstrau măiestria. Un cronicar din Evul Mediu, asemenea lui Homer, descria dansurile din oraşul Busum, în 1347: „Jucătorii se prind de mână, formând un cerc închis: se desprind apoi, sar uşor şi graţios peste săbii sau dansează cu ele, alcătuind un mănunchi, o stea sau un scut. Atunci, cel care conduce jocul se caţără pe această platformă susţinută de braţele întinse ale celorlalţi jucători… este un spectacol uimitor, de o neîntrecută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din Ţara Feacilor, care „frământă pământul cu picioarel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ea lui Homer, execută chiar acest dans, la care asistă Ulise, oaspetele regelui Alkin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ta a adus toată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de a trăi, constatată cu încântare de Ulise, a fost preschimbată curând în jale şi nenorocire; oamenii, supuşi unor încercări greu de îndurat, erau sortiţi pieirii; trecerea unei comete de dimensiuni uriaşe în apropiere de Pământ a declanşat catastrofe imense. Mitologia greacă ilustrează cât se poate de clar acest eveniment, prin povestea lui Phaeton, al cărui car solar „a căzut pe pământ, la gura fluviului Erid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aceasta poate fi comparată cu anumite poeme din Edda}) scandinavă, care amintesc de distrugerea lăcaşului zeilor, Asgard, din cauza prăbuşirii lui Fenrir (lupul Fenris), la gura unui mare fluviu. „Eridanosul autorilor clasici, afirmă Jurgen Spanuth încă o dată, este Eiderul, care se vărsa în Marea Nordului în apropiere de stâncile Helgolandului, până când Atlantida a fost acoperită de valuri. După cum se povesteşte în Edda, în urma scăderii obişnuite a nivelului mării, a fost scoasă la iveală o parte din Basilea. Se ştie că în Evul Mediu a dispărut de pe faţa pământului insula Utland (adică Atland), situată la est de Helgolan</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partea sudică a insulei, pe fundul mării, o groapă de 59 m, arată locul unde sa prăbuşit Fenr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ză analogă (perturbaţiuni cauzate de o cometă, sau poate de planeta Venus) este susţinută de Charles FerriPisani, care, în raportul inedit, prezentat ia un simpozion de geologie submarină, precizează şi interpretează detaliile următoare: „Grecii spun că în clipa în care Helios ia încredinţat carul solar lui Phaeton, acesta sa apropiat atât de mult de pământ încât Ia distrus, pârjolindul. Să reţinem, în treacăt, că surorile lui Phaeton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 sub care sunt cunoscute două culegeri din literatura islandeză veche. Prima cuprinde vechi cântece din secolele IXXII, cu teme din mitologia nordică şi din legendele eroice germanice; cea dea doua reprezintă un manual de artă poetică cu numeroase exemplificări din poezia scalzilor (vechi poeţi nordici, în special islandezi, secolele I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 unui războinic at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efăcute în plopi, că lacrimile lor au devenit ambra care se găseşte din belşug pe malurile Eridanului, deci pe ţărmul' Baltic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indere mlăştinoasă, în locul Atlantide! nor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lui de origine stelară i se adaugă curând un cataclism de origine vulcanică. Seceta pustieşte întreg pământul; incendii întinse distrug pădurile şi recoltele; izvoarele sunt secate, râurile au doar un fir de apă, iar cutremurele zguduie Terra, producând nenumărate ravagii; insulacapitală a nordicilor se scufundă; trombe de apă uriaşe se revarsă asupra pământului, provocând inundaţii catastrofale. Ca urmare, supravieţuitorii trebuie săşi găsească mijloacele de a rezista şi, mai întâi, de a combate foametea; unii devin antropofagi, fapt confirmat de osemintele descoperite în satul Buchau; alţii, stăpâninduşi deznădejdea, se hotărăsc să emigreze. Avem toate motivele să credem că la vremea aceea a început migrarea masivă a popoarelor din Europa de nord; aşadar, calamităţile care au lovit Atlantida nordica constituie cel mai important temei al invaziilor ulterioare, generatoare de schimbări fundamentale î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lăsat nordicii? O ţară pustiită, parţial scufundată; insula regală a dispărut în adâncuri; valurile uriaşe au acoperit mai întâi câmpia insulei; apoi, dealurile joase ale Basileei au fost spulberate de un tsunami extrem de puternic, care a distrus totul în calea lui; populaţiile au pierit, edificiile sau n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velul mării a revenit la normal, scăzând cu aproape patru metri, viaţa a început din nou să se înfiripe pe fâşiile de uscat care apăreau la suprafaţa apei; acolo se va situa centrul negoţului cu chihlimbar. Din restul ţării nu a mai rămas decât o întindere mlăştinoasă,'la care nu se putea ajunge cu co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grec Pyţheas a descris astfel locurile distruse de calamităţi: „La baza pintenului stâncos, care străjuia Basilea,' se întinde o fracţiune de mare ce pare a fi alcătuită din aer, uscat şi apă, dar care nu poate fi explorată, deoarece nu este 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g cu o lungime de 25 de kilometri şl o înălţime de 10 metri „Această mare mâloasă nu poate fi decât pragul marin al coastei occidentale a SchleswigHolsteinului, prag care se întindea, în 1650, până aproape de Helgoland, şi care ar rămâne şi în prezent inaccesibil şi inexplorabil, dacă semnalele marine şi farurile nu ar îndruma ambarcaţiile spre şenajuri înguste şi întortocheate”, explică Span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itias, Platon face o precizare (cu privire la Atlantida): cine vrea să navigheze pornind de aici (adică din Marea Nordului) şi să ajungă de cealaltă parte (adică la Marea Baltică) ar constata că are de înfruntat un fel de obstacol pe care nul poate înlătura.” înaintea seismului care a generat dispariţia Basileei, se trecea uşor „de la o mare la alta”, pe firul apei: pe fluviile Eider, Treene sau Schlei; după catastrofă, era absolut imposibil, întrucât marea depusese un fel de dig cu o lungime de 25 kilometri şi o înălţime de 10 metri, la gura acestor fluvii, iar Eiderul a trebuit, timp de două mii de ani, săşi schimbe cursul, pentru ca să se poată vărsa în Marea Nordului (numai în 1362 Eiderul a înlăturat obstacolul şi a revenit la vechea sa al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 alte civilizaţii remar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clismul vulcanic de proporţie planetară a lovit şi a distrus multe ţări. Numeroase populaţii au fost decimate şi odată cu ele au pierit mari civilizaţii. Erupţia a distrus cele mai de seamă culturi materiale şi spirituale din vremea aceea, cum a fost, de pildă, cea minoică din Creta şi din insulele vecine, declară Span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de aur a civilizaţiei cretane minoice, scrie el, datează de la aproximativ 1500 Î. H. Creta se număra printre „marile puteri”, alături de Egipt, pe timpul Imperiului celui Nou, de hitiţii din Asia Mică şi de Babilon. Creta domina tot traficul maritim din partea orientală a Mediteranei. Palatele ei erau somptuoase şi de un lux rafinat, densitatea populaţiei creştea continuu, reşedinţele spaţioase şi elegante se înmulţeau, coloniile din Rodos, Thera, Cythera, Keos, Milet erau înfloritoare, însă civilizaţia aceasta dispare brusc, în urma unui eveniment tragic de mari proporţii, cu efecte dezastruoase: erupţia vulcanului de pe Thera şi seismul marin. Această erupţie este analogă celei a vulcanului Krakatoa (care a modificat în întregime configuraţia strâmtorii Sonde, în 1883) fapt confirmat de geologie şi ocea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arheologice de la Santorin, în 1967, au fost indicii care au atras atenţia: ruinele caselor erau îngropate sub o masă de cenuşă vulcanică. Către interior, insula principală prezenta o faleză aproape continuă, cu o înălţime de peste 250 de metri, al cărei relief putea fi denumit „caldeira” (un crater prăbuşit deasupra unei pungi de magmă secată de erupţii). Dimensiunile acestui crater (cu un diametru de zece kilometri), amploarea prăbuşirii, constituie criteriile de evaluare a importanţei catastrofei: seismele, distrugerea solului care nu mai poate da roade din cauza căderii cenuşii vulcanice (un strat de mai mult de 10 centimetri împiedică exploatarea pământului mulţi ani dea rândul), distrugerea edificiilor, valuri uriaşe, de mai multe zeci de metri înălţime se rostogoleau pe coastele de nord şi de est, cu o viteză între 160 şi 200_de kilometri pe o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fară de palatul din Cnossos, toate palatele, oraşele şi satele Cretei au fost distruse. Cetăţile au fost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pţia aceasta a atins în Asia Mică civilizaţia hitită, iar în Grecia, regatul micenian. Egiptul se afla în vremea aceea la apogeul gloriei sale, dar a avut de suferit efectele dezastrului (Spanuth îşi susţine părerile invocând un capitol din Biblie, referitor la „plăgile Egiptulu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nii părăsesc Imperiul lor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trugerea imperiului lor, arienii din nord care nu pot fi decât atlanţii, după părerea lui Jurgen Spanuth, iau drumul exilului, fugind de foamete şi de calamităţile naturii, în mod firesc, ei pornesc pe drumurile comerciale cunoscute din anul 2400 Î. H., fiindcă au fost căile sigure de export al materiilor prime; deoarece îşi luaseră toate bunurile de preţ, iar drumul lor era lung şi greu, pentru a uşura povara pe care o purtau, au fost nevoiţi să renunţe la obiectele cele mai grele şi mai vo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torul se referă, probabil, la capitolul 9 din Vechiul Testament: „22. Şi a zis Domnul către Moise: „întinde mâna ta spre cer şi va cădea grindină peste tot pământul Egiptului: peste oameni, peste turme şi peste toată iarba câmpului din pământul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tunci şia întins Moise mâna spre cer şi a slobozit Domnul tunete, grindină şi foc pe pământ; şi a plouat Domnul grindină în pământul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ceasta a fost o grindină foarte mare şi printre grindină ardea foc, cum nu mai fusese în tot pământul Egiptului, de când se aşezaseră oamen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Grindina aceasta a bătut în tot pământul Egiptului, tot ce era pe câmp, oameni şi dobitoace; toată iarba câmpului a bătuto grindina şi toţi pomii de pe câmp ia rupt grindina.” răspândinduleân diferite locuri, acestea constituind astăzi urme edificatoare ale trecerii lor. Ascunzătorile unde au fost îngropate comorile nordicilor erau amplasaste dea lungul căilor exodului şi a drumurilor comerciale. „în cursul mai multor călătorii de studiu, povesteşte Spanuth, am cercetat în mod special urmele trecerii lor. Datorită numeroaselor piese originale descoperite în Suedia, Danemarca şi Germania de nord, a imaginilor reprezentate pe pereţii templului regal de la Medinet Habu, ştim cum arătau căştile, armele, veşmintele, ambarcaţiile, carele de luptă ale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i Nordului”, folosite în secolul XIII Î. H. Ori, aceste obiecte au fost găsite dea lungul drumului parcurs de atlanţi: bineînţeles, în Europa de nord, pe valea Elbei şi a Oderului, dea lungul Dunării, în Grecia, în Creta, la Rodos, în Cipru, în Asia Mică, pe coasta siriopalestiniană, până la hotarele egip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turile au scos la iveală mărturii ale trecerii atlanţilor pe itinerariul „occidental”, dea lungul fluviior Saale şi Inn, la altitudinea pasului Brenner, în Italia, Sicilia, Sardinia, Africa de nord. Toate obiectele acestea provin, fără îndoială, din sectorul nordeuropean şi datează din anul 1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H. Pot fi văzute şi admirate în muzee şi în numeroase colecţii particulare”, afirmă, în concluzie, Span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atenlenllor asupra ar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grarea în masă se produce din nord înspre su</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prima parte a călătoriei lor, emigranţii se feresc de zonele populate, de teama izbucnirii unor conflicte nedorite; putem deduce că sa găsit astfel un anumit „modus vivendi” 1) cu popoarele care locuiau în regiunile străbătute de ei. Nordicii lui Jurgen Spanuth înconjoară ţările situate la nord de Elba apoi merg dea lungul Dunării, în aval; ei străbat astfel Silezia, Boemia şi Moravia, coborând pe urmă în Câmpia Panonică, unde poposesc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uth crede că este pe deplin îndreptăţit să afirme acest lucru, deoarece în Ungaria au fost descoperite numeroase depozite de arme şi de obiecte tipic nor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hotărăsc să pornească din nou la drum, nordicii depozitează o parte importantă a bunurilor lor în locurile pe care le părăsesc (Ungaria actuală). „Unii sau îndreptat spre Grecia, alţii, spre Italia, în Grecia.au învins cu uşurinţă, rezistenţa care li sa opus fiind destul de slabă, pentru că atât la Micene cât şi la Tyr cetăţile întărite fuseseră distruse de cutremure iar zidurile de apărare, de dimensiuni uriaşe, înălţate în mare grabă, au căzut repede. Cu toate acestea, năvălitorii nu au izbutit să pună stăpânire pe Acropola Atenei, care era apărată şi ea, conform principiilor arhitecturale ale oricărei cetăţi importante, de un parapet uriaş, aşanumitul „zid al pelasgilor” 1'. Avântânduse în bătălie, atenienii, în frunte cu regele Kodros, au opus o rezistenţă îndâr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smul lor a fost absolul unic, sub aspectul importanţei şi al forţei, întrucât străvechiul stat atenian a izbutit să stăvilească puterea uriaşă a armatei năvălitorilor, păstrânduş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t.) mod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nordului” întrun lung marş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îndrăzneaţă a pastorului Spanuth este fundamentată atât pe propriile sale cercetări arheologice, cât şi pe anumite texte antice, de pildă cele ale istoricului grec Tima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ienii, primii greci sosiţi în peninsulă, afirmă în continuare Spanuth, stăpânesc Atena şi Atica, rămânând conducătorii lor, în timp ce „Popoarele nordului” se instalează în toate celelalte regiuni cucerite. Atenienii îi numesc dorieni, pe cei nouveniţi, de la numele tribului dori sau duri, a căror patrie originară se aflajDe coastele Mării Nordului, între Elba şi Weser.” în timpul domniei împăratului Augustus, istoricul Timagene, după ce se documentase cu „tot felul de cărţi”, preciz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lasgii sunt vechii locuitori ai Greciei (cei din Tesalia), Cretei şi Asiei Mici; „zidurile pelasgilor” sunt de dimensiuni gigantice, ciclopice (îndeoseb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enii populau odinioară regiunile de coastă ale oceanului. Dar, Tntro bună zi, şiau părăsit insulele îndepărtate şi aşezările situate de partea cealaltă a Rinului, din cauza nenorocirilor care le distruseseră vatra strămoşească: inundaţiile catastrofale care spulberaseră totul şi războaiele neîncetate. După căderea Troiei (începutul secolului XIII Î. H.) o parte a poporului dorian sa stabilit aici, construind primele aşezări în nişte regiuni care nu erau pop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mare parte a „Popoarelor nordului” şia continuat peregrinarea. Datorită flotei construite şi echipate la Naupaktos, aproape de golful Corintului, au cucerit şi au ocupat Peloponezul, Creta, Ciprul şi Rodosul. După aceea, pătrunzând în Asia Mică şi supunând imperiul hitit, au ajuns până la Karkemis, pe malurile Eufratului, au străbătut Palestina şi Siria, oprinduse la hotarele egiptene, au început'săşi desfăşoare armatele, pregătinduse de bătălie, după cum ştim din inscripţiile gravate pe templul regal de la Medinet H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darea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atacuri ale „Popoarelor nordului” împotriva Egiptului au avut loc în timpul domniei faraonului Seti al lllea (12101205 Î. H.). Bătălia cea mai crâncenă a marcat cel deal cincilea an de domnie a lui Ramses al llllea (12001168 Î. H.). Venind dinspre Palestina şi Libia, atacând şi coastele, „Popoarele nordului” purced la o invazie a Egiptului conform unui plan bine chibzuit. Aceasta este lupta titanjcă relatată de inscripţiile de la Medinet Habu şi de'textul lui Platon (Timaios): „Regii atlanţilor dispuneau de Libia, până la Egipt, şi de Europa, până la Tyr. Grupânduşi forţele, concentrândule, ei aveau de gând să supună teritoriul vostru (Grecia) şi al nostru (Egiptul) în decursul unei singure campani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a unifica ţările europene şi mediteraneene printro unică formă regală de conducere părea prea cutezător? în realitate nu era câtuşi de puţin himeric. Puterea nordicilor consta întro armată perfect organizată şi bine dotată (dacă dăm crezare basoreliefurilor egiptene care înfăţişează bătălia). Armamentul şi echipamentul fusese „standardizat” în vederea campaniei militare; toţi duşmanii egiptenilor purtau acelaşi veşmânt militar, o cască cu coarne, specifică celţilor, sau o coroană de trestie, şi erau înarmaţi cu o spadă, două lănci şi un scut uşor. Şefii de armată purtau o haină lungă până la glezne, dintro singură bucată, care se închidea cu o fibulă având două braţe, broşa nordică adoptată de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ordicii purtau părul lung, dar regii lor erau singurii care aveau dreptul să şil strângă întro coadă răsucită apoi în formă de coc, prins strâns cu piepteni mari. Toţi bărbaţii aveau barbă în vremea aceea, dar soldaţii nordici nu purtau barbă, ceea ce demonstrează folosirea curentă a briciului (ca dovadă, în regiunile nordice au fost descoperite numeroase exemplare). Bărbaţii erau înalţi, zvelţi, aveau faţa prelungă, craniul alungit, nasul drept, fruntea înaltă, trăsături caracteristice rasei europene de tip nordic. Zece regi comandau această armată, al cărui şef suprem era regele filistinilor, poporulconducător al coaliţiei nor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mată se aflau mercenari sarzi şi sicilieni, precum şi soldaţi provenind din populaţiile supuse nordicilor; pentru bătălie erau aliniate mari unităţi de care de luptă, de cavalerie, precum şi o flotă de război. Regele dispunea, în total, de 10.'oOOdecare de luptă, 1200 de corăbii şi un milion de oameni carei aşteptau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le pot părea exagerate şi se prea poate să fie aşa, spune Spanuth, dar nu trebuie să tragem o concluzie pripită; chiar pentru vremea aceea, o populaţie de şase sau şapte milioane nu reprezenta ceva neobişnuit.” Armata aceea se regrupează, aşadar, în sudul Siriei înainte de a ataca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 tale mâinile morţilor… pentru al număra în Egipt, Ramses al llllea decretează mobilizarea generală, consolidează graniţele, la nord, întăreşte garnizoanele din porturi, îşi regrupează flota, bine echipată, având marinari încercaţi, înrolează mercenari şi recrutează astfel o armată uriaşă de oameni hotărâţi să învingă. Faraonul îşi concentrase deci toate forţele, fiind pe deplin pregătit să înfrunte duşmanul din nord, care pornise la ata</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această luptă dusă de două popoare deopotrivă de puternice, nu este precupeţit nici un efort pentru a obţine victoria asupra adversarului. Datorită armatei sale, atât de bine înzestrate, faraonul rezistă asaltului, dar obţine curând o victorie completă, nimicind, pe uscat, armata năvălitorilor. Sute de mii de nordici sunt ucişi sau luaţi prizonieri. Pe câmpul de luptă, egiptenii taie mâinile morţilor, pentru ai putea număra mai bine: nici o cifră nu a fost înscrisă pe piatra comemorativă, dar se menţionează că erau atât de mulţi, încât păreau un „nor de lăcuste”, în privinţa prizonierilor, numărul lor era cel al „firelor de nisip de pe mal”. Femeile şi copiii care însoţeau trupele nordicilor au fost ucişi pe loc sau luaţi ca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e contra vâsle: o bătăile navală In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pe uscat nu ar fi fost hotărâtoare pentru sorţii războiului dacă flota nordică ar fi dovedit o incontestabilă superioritate; un concurs de împrejurări şi o apreciere necorespunzătoare a terenului de luptă iau fost potrivnice. Mai mult, aceşti bravi marinari erau obişnuiţi să navigheze pe ape învolburate, navele lor fiind dotate exclusiv cu vele. Din nefericire, bătălia navală avea loc în Mediterana, mare liniştită în general, iar în ziua aceea nu bătea deloc vântul. Cu velele strânse, navele nordice mergeau în derivă, în voia valurilor care le conduceau fără îndurare lângă vasele egiptene, de care sau lovit ca de un zid de bronz. Ambarcaţiunile duşmane, manevrate de vâslaşi vânjoşi şi încercaţi, iau înconjurat; arcaşii egipteni au aruncat o ploaie de săgeţi ucigătoare, nimicind echipajele; alţii, folosind grapina 1 * au încercat să apuce velele strânse, astfel încât să se răstoarne vasul. Mulţi nordici au fost aruncaţi peste bord şi masacraţi; alteori au fost folosiţi ca un scut uman, după ce au fost legaţi de bordaj 2). Marinarii nordici, dezavantajaţi de vremea prea blândă, lipsiţi de vâslele, cu ajutorul cărora ar fi putut fugi din calea duşmanului, sunt acum la discreţia egiptenilor; nu le mai rămâne decât să dovedească superioritatea lor morală, când soarta ia lovit atât de cumplit. Basoreliefurile de la Medinet Habu înfăţişează scene cutremurătoare, care uimesc prin realismul det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prizonieri însemnaţi cu flerul roşu de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fiind pierdută, prizonierii sunt grupaţi şi legaţi în lanţuri doi câte doi. Egiptenii formează convoaie, pe care le îndreaptă spre lagăre, în marşul lung al celor învinşi, războinicii nordici păstrează,o atitudine demnă şi mândră”; ei îndură fără să crâcnească însemnarea cu fierul roşu, înjositoare şi dezonorantă, care le gradează pe trup pecetea faraonului. După aceea ei trebuie să răspundă unui şir de întrebări, în faţa unui public numeros, alcătuit din scribi şi personalităţi de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că ancoră cu patru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veliş exterior, metalic sau lemnos, al scheletului unei ambarc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lor, scrie Jurgen Spanuth, egiptenii au obţinut o mulţime de informaţii cu privire la patria lor de origine, la itinerariul urmat, la proiectele alcătuite. Totul a fost înscris pe basoreliefurile şi papirusurile din templul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îşi rezervase, ca pradă de război, zece regi şi prinţi nordici, osândiţi să participe la sărbătorirea „triumfului” duşmanului lor, în rândurile învinşilor. Victoria faraonului Ramses al llllea era zdrobitoare; cu toate acestea, hotărârea „Popoarelor nordului” a rămas neclintită. Ei nu au văzut în această înfrângere decât un episod nefericit al unei bătălii în care vor înving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icii se Instalează în regiunile din jurul bazinului Mării Medi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te de armatele lui Ramses al llllea să se retragă, unele popoare nordice sau repliat spre nord, iar altele şiau continuat campania de cuceriri, la sud. „Unii se stabilesc pe coasta palestiniană; este vorba despre tribul lefilor, pe carei numim în prezent filistini (conform pronunţiei ebraice, leii, a cuvântul feres). Papirusul WenĂmum (datând din anul 1095 î. H.) menţionează că poporul sakar sau saksar sa stabilit pe coasta de vest a Siriei; alţii, denenii, sau stabilit în Cipru, în timp ce dori (sau dorienii) au colo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ponezul, Rodosul şi insulele Mării Egee. Alţii au rămas în Africa de nord”, spune Span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escrierile de care dispunem îi prezintă ca pe nişte oameni înalţi, cu pielea albă, părul blond şi ochi albaştri, trăsături „caracteristice ale rasei nordice”, după cum afirma Henri Lhote în studiul său despre picturile rupestre descoperite în Sahara, care atestă popularea unor teritorii africane cu nordici. Popoarele înfrânte în Egipt sau stabilit, de asemenea, în Italia şi în regiunile învecinate, întemeind „civilizaţia terram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astică 1' şl desene maglcorltuale în 1967 şi 1968 sau descoperit câteva vestigii ale acestei civilizaţii puternic marcate de arianism, zvastica fiind unul din simbolurile sale constante. Cercetările au fost conduse, în Italia, de grupul spelologic Era/do Saracco, de la Clubul Alpin italian, sub îndrumarea unui arheolog de renume mondial, Bruno Portigliatti: „Investigaţiile au fost efectuate în perioade diferite; în septembrie 1967, în Vallone dei Gravio, mai sus de Sân Giorgio, la 1400 m altitudine, sa găsi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uce cu braţe egale, îndoite la capăt în unghi drept, servind ca simbol religios la unele popoare orientale (simbol sacru al Indiei); cuvânt provenind din limba sansc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xidă cu capac (ceramică) – creaţie originală a civilizaţiei din Ciclade piatră dreptunghiulară (3,30 m x 1,30 m) acoperită de graffiti având forma zvasticei, probabil antropomorfe 1' şi zoomo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regiune, după cercetări minuţioase, îndelungate, sau descoperit vestigiile unor clădiri: un bloc dreptunghiular, lung de aproximativ 2 metri, terminat în formă de elipsă; o construcţie măreaţă, din pietre cântărind fiecare mai mult de un chintal, cioplite în formă de pătrat, asamblate fără mortar. Ea este cu totul diferită de locuinţele de tip al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1968, la 2054 m altitudine, în regiunea denumită Piano delle Cavalle sa găsit un bloc dreptunghiular (4m x 1m) uşor înclinat pe o parte, asemănător cu precedentul (înclinaţia fiind de 45°). Şi aici suprafaţa era gravată cu simboluri în formă de cruce, care pot fi interpretate drept figuri antropomorfe stilizate. Alături de ele, incizate adânc, câteva discuri mici şi semilune, care erau legate, probabil, de sistemul şi de cult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formă de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doriana şl stilul specific al palatelor cre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uth remarcă faptul că nordicii au pătruns şi sau stabilit în Grecia tocmai în vremea aceea; o nouă civilizaţie se dezvoltă, civilizaţia doriana, prosperând întrun timp uimitor de scurt, după cum dovedesc rezultatele obţinute de cercetările arh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l dat de Popoarele nordului, determină ivirea din haos a unei noi lumi elenice” afirmă istoricul englez Webste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ta, în partea de vest a insulei unde se statornicise un grup nordic, progresul şi bunăstarea se remarcă din nou, după o îndelungată perioadă de sta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de viaţă – scrie Spanuth – importat şi impus de cei nouveniţi nu are nimic comun cu viaţa comercială şi veselă a vechilor cretani; este mult mai impunător, tinzând către grandios, fapt neîntâlnit până acum (specialiştii îl numesc „stilul palatin”). Modul de fabricaţie a vaselor de ceramică se schimbă, şi el; atmosfera generală este mai rigidă, însufleţită de un spirit mult mai războinic. Textele sunt transcrise în greaca veche. Popoarele nordului au succedat cretanilor şi au modificat profund civilizaţia insulei, îmbogăţ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T. B. L. Webster, în lucrarea De la Micene la Homer(From Mycenae to Homei), publicată la Londra în 1958, consacră un capitol întreg „teoriei ariene” a Atlantide! susţinută de Jurgen Spanuth, constatând că se bizuie pe „elemente esenţiale, foarte reale, pe cercetări conduse de un spirit ştiinţific riguros, contrar nenumăratelorteze închinate acestui subiect, care oferă mai curând o viziune poetică decât o abordare ştiinţifică a acestui continent dispărut. Spanuth nune invită să visăm; el pune la dispoziţie mai multe dovezi şi ne îndeamnă să facem cercetări temeinice. Desigur, teoria este aridă, dar mult mai apropiată de realitate decât fantezistele legende ţesute în jurul Atlantid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înrudirea tainică dintre dorieni şl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singurul stat grec care a ţinut piept năvălirii „Popoarelor nordului”, îşi apără cu îndârjire teritoriul, respingând orice tentativă de invazie. Războaiele neîncetate împotriva dorienilor sunt citate de Platon în Timaios, adăugând precizarea că: „Popoarele mării” au cucerit şi au supus toate celelalte state greceşti, în timp ce la Atena (şi în Atica) populaţia ioniană poate, pe drept cuvânt, să se considere „autohtonă 1', în felul acesta se explică şi înrudirea – remarcată frecvent, dar care a rămas multă vreme tainică – dintre dorieni şi germani. Spartanii, dorieni tipici, au păstrat multă vreme amintirea obârşiei lor, a acelei epoci în care „inundaţiile şi războaiele neîntrerupte” nui siliseră încă săşi părăsească „insulele îndepărtate şi regiunile situate de cealaltă parte a Rinului' (Timagene). Cu multe secole înainte ca oekumene^ să fi desemnat Grecia, Creta, insula Cipru, coastele Africii de nord, Sicilia şi Italia de sud, se stabilise o comunitate foarte strânsă între diferitele ramuri ivite din trunchiul comun al „Popoarelor nordului” sau al „Popoarelor mării”, cu alte cuvinte, al atlanţilor, conform tezei lui Span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ekumene, în greacă, înseamnă „teritoriu locuit”; la vechii greci oekumene însemna totalitatea teritoriilor locui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 prin den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im că etnologul german se referă la textele lui Platon, la Homer şi la alţi câţiva istorici greci, pentru susţinerea tezei sale despre o Atlantida nordică. Am citat,anumite concordanţe pe care Spanuth le subliniază, şi anume: invazia, descrisă de texte sau de reprezentările templului egiptean de la Medinet Habu, istoria Atlantide! relatată de Platon, şi tot ce se ştia despre vechii nordici a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teza sa, cu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rgument în favoarea lui Spanuth: diferitele denumiri pentru caracterizarea poporului atlant, în relatările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itias, se spune că ţara atlanţilor – a celor care au năvălit în Grecia – se află la nord, direcţia fiind raportată la Egipt şi la Grecia, sau, mai precis, „în direcţia vânturilor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enticitatea textului lui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enticitatea textului care reproduce relatarea lui Solon este confirmată prin confruntarea cu inscripţiile egiptene de la Medinet Habu. Marele preot Sonchis îi încredinţase lui Solon anumite taine, care, la rândul lui, lea comunicat unui prieten, Dropides, iar acesta lea transmis nepotului său, Critias cel Tânăr: „Aceste însemnări aparţineau bunicului meu şi leam moştenit eu, care le studiasem în copilărie cu deosebi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tlantidei transmisă de Platon se referă exact la o perioadă hotărâtoare, în jurul anului 1200 î. H. Catastrofele naturale descrise sunt cele care au provocat năruirea civilizaţiilor minoice, hitite şi miceniene; popoarele din „cea dea noua curbă” sunt cele care au părăsit Germania de nord, Danemarca şi Scandinavia şi au venit să se lupte cu faraonul Ramses al llllea pentru cucerirea ţ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ile gravate din ordinul lui, pe templul regal de la Medinet Habu, frescele care reproduc scene ale bătăliei, sunt considerate de profesorul Friedrich Bilabel „texte de cel mai înalt interes istoric”. „Perfect autentice, nu există nici o îndoială că sunt demne de toată încrederea”, spune Spanuth. Inscripţiile de la Medinet Habu indică două detalii importante: poporul care a năvălit în Egipt venea de la „capătul oceanului”; patria sa, insulele sale, se aflau la „miazănoapte”. Prin urmare, denumirile date de egipteni sunt explicabile: „Popoare ale mării”, „Popoare ale nordului”, „Popoare venite din insulele Mării”, „Popoare de la capătul pământului” sau „Popoare ale lipsei de lumină”, această ultimă denumire putând fi aplicată numai popoarelor nordice, datorită lungilor nopţi p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mses al llllea evocă victoria sa strălucită, el vorbeşte despre înfrângerea popoarelor „venite de la capătul pământului, din întunericul care domneşte pretutindeni şi dinspre coloanele cerului”. Precizarea aceasta aminteşte de religia nordicilor, care aveau cultul coloanelor cerului; arheologul O. S. Reuter îi explică, de altfel, obârşia: pe considerente pur şi simplu astronomice: cultul unei coloane sprijinind bolta cerească, alungând noaptea care cuprindea cu încetul toată firea, nu putea să apară şi să fie practicat decât în nord. „Numai în regiunile de miazănoapte o coloană înălţată vertical indică nordul; spre sud, ea ar trebui să fie înclinată, pentru a obţine acelaşi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prin reducere la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uth îşi argumentează teza folosinduse şi de anumite date geografice. Vcm face demonstraţia prin reducere la absurd, eliminând, aşadar, toate ţările care nu puteau reprezenta Atlantida, din motive obiective evidente. Mai întâi, se elimină toate ţările devastate sau invadate de atlanţi, conform principiului că un popor nuşi distruge şi nu subjugă propriul său teritoriu. După aceea, toate ţările care nu erau mărginite de o mare sau de un ocean, deoarece este incontestabil faptul că un popor denumit „Poporul mării” şi care a văzut cum se cufundă în valuri cea mai mare parte a teritoriului său, nu putea fi un popor contin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oate ţările situate în altă parte decât în nordul Greciei şi al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peninsula Sinai, Siria, Palestina, Asia Mică, insulele Mării Egee, Creta, Grecia,Tessalia şi Macedonia, ţări ocupate sau pustiite de năvălitorii atlanţi, nu sunt luate în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goslavia de nord, Ungaria, Germania centrală sau de sud, Silezia şi estul european, teritorii exclusiv continentale sunt exceptate pentru acelaşi motiv. Italia, care nu e mărginită de ocean, şi Spania, situată la vest de Grecia, pot fi eliminate fără şovăire, cu atât mai mult cu cât atlanţii au preferat să străbată Macedonia, Asia Mică şi Siria, pentru a ajunge în Egipt, când lear fi fost mult mai uşor să treacă peste un braţ al Mediteranei ca să ajungă în Africa de nord şi, de acolo, în Egipt, dacă Spania sau Italia ar fi fost teritorii at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regiune care nu figurează printre excepţiile menţionate este, fără îndoială, litoralul Mării Nordului, ca şi toate teritoriile din jur: nordul Hanovrei, SchleswigHolstein, insulele care le mărginesc, peninsula lutlanda, sudul Suediei, cu insulele Gotland şi 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stare prin descoperiri arh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tăm localizarea Atlantide! în nord, trebuie să aducem dovezi arheologice complementare, puse la dispoziţie de formidabila migraţie a poporului atlant. Spanuth ne atrage atenţia asupra itinerariului acestui exod: „Pornind din SchleswigHolstein, atlanţii străbat Europa, spre sud. Ei năvălesc în Grecia, cuceresc toate statele greceşti, în afara Atenei şi a Aticei, şi trec apoi în Asia Mică. O altă ramură a acestui popor urmează un drum diferit, ajungând în Libia prin Sicilia. Cronicarii relatează, de altfel, că „Popoarele Mării Nordului” atacă Egiptul atât la est, dinspre Palestina, cât şi la vest, dinspre Libia, cu ajutorul sicilienilor şi al sarzilor.” Ori, este neîndoielnic faptul că un popor migrator de acest fel a lăsat în urmă dovezi ale civilizaţiei sale, prin tehnicile, materialele şi obiectele caracteristice acelui stadiu de dezvoltare, pe care Platon îl considera foarte evoluat. Dacă toate acestea vor fi descoperite în afara spaţiului nordic, ele vor constitui dovezi în sprijinul tezei lui Span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0, arheologul A. Conze, studiind numeroasele vase de lut ars postmiceniene, descoperite în sudestul Europei, a constatat raportul lor evident cu cele nor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şi desenele sunt atât de asemănătoare încât arheologul a ajuns la concluzia că olarii aheeni au îmbinat tehnica lor cu aceea a poporului atlant, cotropitor al ţ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8, Friedrich Wirth declară, în urma unor descoperiri arheologice uimitoare: „Originea nordică a acestui popor agresor este demonstrată cu prisosinţă, ţinând seama de epoca în care au avut loc inva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rth se referă la descoperirile făcute în Europa, în Asia Mică, în bazinul mediteranean, în Egipt, şi menţionează spadele nituite, pumnalele, vârfurile de lance de culoare cafeniuânchis, căştile cu coarne, coroanele de trestie, scuturile rotunde, ambarcaţiunile cu două etrave împodobite cu capete de lebădă, obiectele din aramă şi din fier, care, în epoca respectivă nu se aflau decât în ţările ocupate de „Popoarele nordului”. Aceste obiecte reprezintă dovezi palpabile, de netăgăduit. Poporul acesta de năvălitori domină pe multiple planuri ţara în care se stabileşte; Spanuth ne îndeamnă să analizăm influenţa exercitată şi să o corelăm cu datele de care dispunem în privinţa obiceiurilor, credinţelor şi tehnicilor civilizaţiei at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fandrii în căutarea Atlant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juns să respectăm cu stricteţe indicaţiile date de Platon ca să găsim continentul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uth afirmă că a descoperit în acest fel Atlantida: „După ce am înţeles că inscripţiile de la Medinet Habu corespundeau întru totul cu relatarea lui Platon, mam hotărât, în 1933, să fac primele mele investigaţii submarine. Leam localizat la 50 de stadii (9,2 km) la răsărit de Helgoland. Nu am fost dezamăgit, dimpotrivă! în spatele masivului stâncos al Helgolandului, scafandrii au găsit vestigii ale incintei şi ruinele cetăţii Basilea. Fragmente din zidurile de apărare ale templului şi fortăreţe! au fost recunoscute, ca şi diferite alte edificii. Numeroase lespezi, care acopereau piaţa situată în faţa templului şi a palatului, au fost readuse la suprafaţă. Am publicat fotografiile lor. Sa determinat materialul din care fuseseră executate şi care provenea dintro mină datând din epoca bronzului, situată la nordul regiunii Aalborg, în Danemarca. Aceste plăci au fost transportate, prin urmare, pe o distanţă mai mare de 400 de kilometri, atât pe uscat, cât ş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atunci, Jurgen Spanuth a întreprins noi cercetări submarine în regiunea Helgolandului, cu rezultate foarte bune, dar nu şia putut duce până la capăt planul, din lipsa mijloacelor financiare corespunzătoare. „Europa de nord a fost dominată de o civilizaţie superioară până la mijlocul secolului XIII Î. </w:t>
      </w:r>
      <w:r>
        <w:rPr>
          <w:rFonts w:cs="Bookman Old Style;Times New Roman" w:ascii="Bookman Old Style;Times New Roman" w:hAnsi="Bookman Old Style;Times New Roman"/>
          <w:caps/>
          <w:sz w:val="24"/>
        </w:rPr>
        <w:t>H. î</w:t>
      </w:r>
      <w:r>
        <w:rPr>
          <w:rFonts w:cs="Bookman Old Style;Times New Roman" w:ascii="Bookman Old Style;Times New Roman" w:hAnsi="Bookman Old Style;Times New Roman"/>
          <w:sz w:val="24"/>
        </w:rPr>
        <w:t>ncă din anul 2400 î. H., Germania de nord şi Scandinavia meridională constituiau un centru cultural şi comercial deosebit de activ. Pot afirma că lucrările mele au contribuit la cunoaşterea mai bună a acelor secole obscure (die dunkelen Jahrhunderte) care constituie protoistoria civilizaţiei noastre, din anul 1350 Î. H.”, conchide Span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ste cinci mii de lucrări, sute de mii de articole şi de studii felurite, dedicate acestui continent scufundat, care a generat teorii strălucitoare sau ciudate şi un număr infinit de ipoteze… şi de contro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firma că fiecare „atlantolog” îşi susţine cu convingere „adevărul” său – propria teză – cu privire la acest „mit suprem al umanităţii”. Sunt douăzeci şi patru de secole – Platon a scris Timaios aproximativ în 380 î. H.</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e când legenda Atlantide! înflăcărează imaginaţia poeţilor, a istoricilor şi a savanţilor. O legendă fascinantă, pe care o reîntâlnim la greci, la popoarele asiatice, la cele din Europa de nord şi din Africa, prezentând două trăsături comune: o civilizaţie uimitoare şi dispariţia ei bruscă în apele învolburate care o distrug. Suntem de acord cu G. Glotz când afirmă că: „Legenda precedă istoria, dar o analiză riguroasă, însoţită de o metodă comparativă, poate descoperi elemente de istorie chiar în legenda propriuzi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extsimpluCaracter">
    <w:name w:val="Text simplu Caracter"/>
    <w:qFormat/>
    <w:rPr>
      <w:rFonts w:ascii="Consolas" w:hAnsi="Consolas" w:cs="Times New Roman"/>
      <w:sz w:val="21"/>
      <w:szCs w:val="21"/>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cs="Times New Roman"/>
      <w:i/>
      <w:iCs/>
      <w:sz w:val="24"/>
      <w:szCs w:val="24"/>
    </w:rPr>
  </w:style>
  <w:style w:type="character" w:styleId="StrongEmphasis">
    <w:name w:val="Strong"/>
    <w:qFormat/>
    <w:rPr>
      <w:rFonts w:cs="Times New Roman"/>
      <w:b/>
      <w:bCs/>
      <w:spacing w:val="0"/>
    </w:rPr>
  </w:style>
  <w:style w:type="character" w:styleId="Emphasis">
    <w:name w:val="Emphasis"/>
    <w:qFormat/>
    <w:rPr>
      <w:b/>
      <w:i/>
      <w:color w:val="5A5A5A"/>
    </w:rPr>
  </w:style>
  <w:style w:type="character" w:styleId="FrspaiereCaracter">
    <w:name w:val="Fără spațiere Caracter"/>
    <w:qFormat/>
    <w:rPr>
      <w:rFonts w:cs="Times New Roman"/>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rFonts w:cs="Times New Roman"/>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nsolas" w:hAnsi="Consolas" w:cs="Consolas"/>
      <w:sz w:val="21"/>
      <w:szCs w:val="21"/>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rPr>
  </w:style>
  <w:style w:type="paragraph" w:styleId="Titlucuprins">
    <w:name w:val="Titlu cuprins"/>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37:00Z</dcterms:created>
  <dc:creator>max</dc:creator>
  <dc:description/>
  <cp:keywords/>
  <dc:language>en-US</dc:language>
  <cp:lastModifiedBy>User John</cp:lastModifiedBy>
  <dcterms:modified xsi:type="dcterms:W3CDTF">2013-09-09T15:37:00Z</dcterms:modified>
  <cp:revision>2</cp:revision>
  <dc:subject/>
  <dc:title/>
</cp:coreProperties>
</file>