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obert Coller</w:t>
      </w:r>
    </w:p>
    <w:p>
      <w:pPr>
        <w:pStyle w:val="Heading1"/>
        <w:ind w:hanging="0"/>
        <w:rPr>
          <w:i/>
          <w:i/>
          <w:sz w:val="40"/>
        </w:rPr>
      </w:pPr>
      <w:r>
        <w:rPr>
          <w:i/>
          <w:sz w:val="40"/>
        </w:rPr>
        <w:t>Cadou pentru regele Isrun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doar trei ceasuri, apoi voi înceta sa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un birou, cu o pana cenuşie în mina şi câteva hârtii în fata. Alături, pe un scaun lucrat din lemn negru sade onorata mea gazda, un anumit domn Mist, care mi-a spus ca din miraculosul meu Isrun n-a rămas decât o piatra de hotar pe care cresc trandafi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vut nepoliteţea să-l trezesc cu ceea ce dumnealui numeşte „dorinţe strigate”, gazda mea m-a asigurat ca nu am de ce sa ma tem atâta vreme cit nu-şi ia och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red pe cuvânt. E de ajuns sa ma privească şi ma simt mai sigur în mişcări, de parca voinţa lui ma face sa scriu, nu a mea. E destul de uşor să-mi închipui ca de privirile astea gri şi binevoitoare îmi depinde întreaga ex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cum de va putea sa stea atât – trei ceasuri este o perioada lunga sa stai fara sa clipeşti – a surâs şi a zis ca depinde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mi-a spus, iar eu am reuşit sa rid şi am luat pana. Voiam de mult sa stiu ce s-a petrecut în Isrun de a rămas doar atâ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singurele care ma mai tin în viaţ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roc ca mi-am dus viaţa în Isrun, ţinutul veşnic alb al viselor tulburi şi vorbelor cristaline. O vreme am trăit şi printre Copii, precum îmi cerea meşteşugul şi natura, sa învăţ sa înţeleg cântecele gângurite şi dorinţele naive. Apoi, după ce vremea cadourilor mele a trecut, am fost luat Glăsuitor la curtea regelui din Is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drăznesc sa cred ca vorbele au sa îmi vina şi în aceste clipe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i sa scriu cum arat. Pentru o făptură care mai are doar trei ceasuri, nu tin mortis sa ma prezint bine. Parul îmi este alb spre albastru, iar pielea e de un rozaliu deschis. Din când în când, mi se zice ca mi se îmbujorează obrajii, dar niciodată nu-mi dau seama de asta. Am urechile destul de ascuţite pentru cei din neamul meu. Hainele de pe mine sunt cele stacojii pe care le-am purtat ultima data, marcate cu semnele de acum uitate, ale ultimului Nicolas. Pe pantaloni mai am pata de ciocolata calda, de când am servit ultima data. Când sunt nervos tind să-mi muşc buzele şi sa rid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t. Nu cred ca numele meu are vreo importanta, dat fiind ca peste putina vreme n-o sa mai exist. M-am născut, ca tot neamul meu, din fulgi de nea şi vise de Copil, în Isrunul sutelor de oglinzi. Ii spuneam într-o mie de feluri miraculosului oraş, pentru ca nici un nume nu-l putea cuprinde în întregime. Nu stiu de unde i se trăgea Isrun, cine l-a numit aşa sau de ce. Nu cred ca şt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şi noi, oraşul turnurilor de zahar s-a născut dintr-un vis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tinereţea într-un cartier cu flori de gheata, crescând dintr-un fulg de nea ce a căzut în palma celei ce avea să-mi fie mama. Ea, la rândul ei, se născuse dintr-un abur firav prins intre degete de tatăl ei. Avea într-adevăr parul ca de fum şi câteodată m-a purtat prin cele câteva cartiere de ceata prin care îşi aveau sălaşul neam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pentru cei din Isrun, nu sunt hotărâte de trupuri, ci de felul în care ne-am născut. Uneori se întâmplă sa se nască o făptură de abur din firele unei fapturi de abur, dar nu pot spune ca era un lucru des. Totul ţinea de visele Copiilor, de care aveam sa aflu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aşadar ca trebuia sa mergem o cale destul de lunga ca sa vizitam rudele de fum. Uneori mergeam cu trenul – aveau mai multe trenuri ce şerpuiau frumos printre clădirile cristaline ale Isrunului şi care ne duceau unde doream, dar nu se întorceau niciodată. Unii spuneau ca un astfel de tren a trecut odată şi pe tărâmul Copiilor, pe undeva unde stâncile erau cenuşii şi zăpadă murdara. Dar sunt doar zvonuri şi legende, povesti care acum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insa importanta e acea zi în care m-am găsit fata în fata cu o făptură ca mine, cu parul alb şi figura de nea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mama în trenul de ceata şi ea a încercat sa nu-şi arate tristeţea. Am văzut insa pe chipul ei cenuşiu ceva ce nu pot şi nu vreau sa exprim în cuvinte, oricât de multe clipe mi-ar câştiga. Nu mi-a spus multe, m-a sărutat pe frunte şi şi-a luat rămas bun. Este în natura noastră sa înţelegem câteodată ce e nevoie şi ce nu e nevoie sa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tren, am urmărit-o cum dispare dincolo de cortina de fum şi n-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 trebuit să-l însoţesc pe acel strain, să-mi spună poveştile neamului meu şi să-mi arate calea noastră, care era cu totul alta decât a fapturilor de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ujori în obraji, mi-a spus cel care m-a purtat printre semeni, iar acest lucru înseamnă mult printre noi. Zâmbetul tau are putere, fiindcă poate face şi pe alţii sa zâmbească. Ai grija cum îţi alegi drumul, zâmbetul e cel mai de preţ cadou a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uimit eram de lucrurile din jur – de clădirile micuţe de turta dulce pudrate de zăpadă, de turnuleţele din seminţe de păpădie, de conacurile uriaşe făcute prin aşezarea unor cărţi de joc una peste alta sau de săniile trase de reni şi cai albi ce alunecau prin văzduh – oricât de fascinat eram, nu puteam sa nu-i bag cuvintele la suflet. Nu aveam eu habar atunci de valoarea obrajilor îmbujoraţi în Isrun sau de cadouri, dar acel drum mi-a mers l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întâi printre povestitori, într-o strada micuţă pe care tin minte ca o pavaseră cu ciocolata. Erau multi semeni de-ai mei acolo, plimbându-se printre stâlpii împodobiţi cu gheata, şi câţiva s-au uitat la mine şi mi-au zâmbit. Aveau surâsuri calde pentru oameni născuţi din fulgi de nea. Dar aşa suntem noi. Trebuie doar sa ştii cum sa ne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trada aceea pina la capăt, unde dădea într-o piaţă mai mare, cu nişte poduri ce duceau la Templu, ajungeai la o casa dintr-o sfera îngheţată de vanilie, unde am stat şi am ascultat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flat întâia oara, cred, ce fac visele unui Copil. Una din istorisiri o tin minte şi acum, şi o voi nota aici pentru ca soarta mea, povestea şi aceste ultime ceasuri sunt strâns legate 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 insa daca lucrurile pe care le scriu vor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îmi spune domnul Mist, şi vor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u voi dispărea. Nu ma deranjaza prea tare. aşa pot da frâu liber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zii Isrunului vorbeau aproape cu teama de acel Copil care a păşit în oraşul vinturilor vesele. Se spunea ca a venit cu o stea ce a lucit pina şi aici. Se mai spunea ca în fata lui, regii de atunci ai tărâmului au aşezat daruri şi au îngenun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le-a spus Copilul. Faceţi pentru găzduirea mea ce va spune inima, caci sunt doar un oaspete în ţinu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s-au supus. Au venit fiecare în parte cu un dar, dar nu le voi enumera aici. Sunt prea multe, iar însemnătatea lor a pierit odată cu Isrunul. Insa, un anume rege Nicolas nu a adus nici un cadou. Era bătrân, alb şi înveşmântat în roşu. Venise mai târziu decât ceilalţi şi s-a aşezat ruşinat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îngenuncheat în fata Copilului, atât de mare i-a fost ruşinea ca i-a oferit viaţa sa, pe vecie. Copilul se spune ca a ris, făcând îndepărtatele păduri de ghiocei sa foşnească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 te-ai făgăduit, a glăsuit. aşa cum mi te-ai făgăduit mie, vei fi legat de acest ţinut, tu, rege Nicolas, de acum singurul rege peste Isrun. Iar acest ţinut este legat de visele Copiilor şi numai în visele Lor va găsiţi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şi cadourile, Copilu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ţi stăpânii, rege Nicolas, aşa cum nu m-ai servit pe mine. De acum încolo, pina când povestea Isrunului se va sfârşi, vei veseli sufletele celor ca mine, cu zâmbete, bucurie şi cadouri plutind pe nea. Zâmbeşte, bunule rege Nicolas, asta ţi-e ex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primii bujori s-au ivit în obrajii primului rege Nicolas. Avea sa conducă Isrunul cu înţelepciune, urmat de alţii şi alţii, din acelaşi neam al fapturilor de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Copilul i-a şoptit nişte vorbe ascunse, un secret ce a rămas tăinuit de toţi regii pina la cel din urma. Atunci, cu regret, le-am afl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revin pe străzile întortocheate din Isrun şi sa scriu despre Temple. Nu găseai doua la fel. Construite din turta dulce, pietricele, aur, scoici sau lemn colorat, şi aşezate în piaţetele pastelate şi pline de flori, sau pe terase acoperite de nămeţi, fiecare acest monument era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l mai frumos se aflau Catedrala şi palatul regelui Nicolas. Trepte de ametist pe care şedeau statui mişcătoare de unicorni duceau către porţi mari din abanos, pe care zăpada se strângea în sfere şi apa se coagula în ţurţuri lungi. Dincolo de ele, o curte larga, plina de brazi, te ducea la uşile întotdeauna deschise ale Catedralei Viselor de Copil, dinspre care răbufnea un miros cald de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 dus însoţitorul meu, după ce am ascultat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vedea întreg Isrunul de acolo, de pe terasele înflorite şi totodată pudrate cu nea. Oraşul de vis îţi zâmbea în fiecare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istorisi cum am intrat, cum am făcut ochii mari la candelabrele uriaşe, de pe braţele cărora îmi zâmbeau mişcătoare zâne şi sirene de aur. Nu voi spune cu ce teama plăcută am păşit pe covoarele roşii, cum am trecut dintr-o camera de turta dulce într-alta de lemn, apoi într-una de rămurele pe care sclipeau lumânări, ca sa ajungem în fata altarului închis cu zăvor de argint. Toate astea au dispărut odată cu Isrunul şi amintirile le voi lua cu mine în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s decât parfumul de scorţişoară şi imaginea însoţitorului meu în roba stacojie de Glăs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a am ocazia sa aleg. Că-mi pot petrece existenta acolo, intre sfeşnicele vii şi luminile jucăuşe, sau ca pot sa ma întorc intre povestitori şi sa exist ca făuritor de cântece. Nu spun ca nu mi-a plăcut în căsuţa de îngheţată, dar după ce văzusem minunile Catedralei, nu puteam aleg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a acolo miroase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am intrat în slujb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s în camerele iniţiaţilor, unde mi s-au remarcat obrajii şi risul contagios. Mi-au spus ca pot face pe oricine sa surâdă şi ca asta este într-adevăr o putere. M-au îmbrăcat în uniforma şi mi-au explicat cum să-mi găsesc drumul prin Catedrala. Mi s-au arătat încăperile uriaşe unde se făureau sentimente şi am putut simţi gusturi şi mirosuri total noi şi am putut vedea şi auzi şi atinge lucruri de negăsit în alte parti. Mi s-a explicat cum sa înţeleg dorinţele Copiilor şi chiar am participat la făuriri, învăţând sa mişc substanţa din care erau făcute toate în Isrun şi sa o împletesc aşa cum îmi era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urând o sa păşeşti prin horn, mi s-a spus într-o bun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 atunci învăţasem cântecele de leagăn, cum sa ascult şi sa spun din nou poveştile cerului şi pământului, cum pot sa dansez odată cu frunzele uscate în vint şi alte asemenea minuni. Ce îmi plăcuseră în mod special erau poveştile Isrunului, mai ales cele despre poporul de fum şi trenurile sale dar nu ma dădeam în laturi de a asculta despre aventurile fiorulului dintii sau despre casele reci unde tronează oamenii de zăpadă. Ni s-a spus despre valoarea visului şi dorinţei, dar abia mai târziu aveam să-mi dau seama ce înseamnă el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ite aşa am ajuns în fata ho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emplu avea un horn, cilindric, uriaş, ce duce în văzduh pina unde poţi vedea cu ochii şi inca şi mai departe. La baza, acolo unde se găsea intrarea prin şeminee cu deschidere larga, nici un cos nu semăna cu altul – pentru ca fapturile care le au în grija il împodobesc cum cred de cuviinţă, şi în Isrun nu vedeai doua lucruri împodobite la fel. Sus de tot erau de un arginti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 ca şi casa gazdei mele are un horn şi domnul Mist ridica din umeri când il întreb încotro duce. Îmi face semn să-mi aştern părerile pe hârtie. Poate ca, în acest loc în care se ştie de Isrunul uitat, dar nu se stiu destule, hornurile nu duc nicăieri. In oraşul viselor plăpânde, ele ne purtau pe tărâmul Copiilor, ca sa le ascultam dorinţele şi sa le aducem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şit temător în şemineu abia daca am avut timp sa 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mirosind a scorţişoară şi mere coapte m-a lovit şi m-a ridicat. Am plutit în aerul cald ca un balon, gata-gata sa ma sparg de fericire, iar când am ajuns afara şi am văzut Isrunul sub mine, m-am simţit ca fulgul de nea din care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 eram deodata un fulg, legănat de curenţi, alunecând prin aer, şi sub mine nu mai era tărâmul mirific al Isrunului, ci un loc în care era noapte şi în care străzile cenuşii erau luminate de globuri galbene aşezate pe stâlpi, iar toate acoperişurile arătau la fel. Am ştiut pe data unde ma găseam, când am fost supt printr-un horn micuţ şi am văzut prim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mi-am zis atunci. Daca zeii noştrii trăiesc aici, în acest loc monoton şi plictisitor, nu-i de mirare ca visează la o lume mirifica precum Isr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 Ea a fost primul Copil pe care l-am servit. De obicei iniţiaţilor mai tineri li se dădeau în grija Cei Mici, pentru ca dorinţele lor erau simple şi puteau sa ne vadă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giumbuşlucuri în aer şi ne băteam cu bulgari strălucitori în serile cu zăpadă, pina ce Copilul începea sa rida şi ne mulţumea prin gând şi gângureli. Le aduceam darul veseliei, singurul pe care-l puteam cu adevărat oferi celor ce ne-au făcut. Atunci era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ne uitam curioşi la Adulţi şi câteodată eram trişti ca nu ne băgau în seama. Dar ni s-a spus ca odată ce creşteau, Copii îşi asumau alte vrăji, alte magii, alte atribuţii ştiute numai de ei, şi lăsau visul şi Isrunul pentru Cei Mici care-i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pălesc acum ca stelele în fata lunii, când îmi aduc aminte de primele clipe petrecute cu Ea. Am întâlnit-o mai târziu şi era mai mare, putea sa vorbească pe graiul Adulţilor destul de bine. Cei ca Ea de obicei nu ne vedeau, doar le şopteam dorinţe, cântece şi vise în ureche, ca sa nu ne uite şi sa fie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seara plina de zăpadă, când m-am aşezat pe perna Ei, a deschis ochii, s-a uitat la mine şi 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în toată casa. Tatăl ei plecase în acea seara, iar pe mama nu o văzuse niciodată. Am zărit toate astea cit stăteam pe perna lângă Ea, mic cit un deget şi trăgeam cu ochiul în visele ei. Îmi plăcea grozav sa fac asta, sa ma uit la Copii cum dorm şi cum ne făuresc Isrunul. Ma găseam în prezenta unui act sacru şi îmi venea sa urlu de bucurie de fiecare data când recunoşteam, intre vise, o parte a tărâmului de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dându-mi seama apoi ca nu-i răspunsesem la salut. Fusesem prea şocat să-mi dau seama ca vorbeşte într-adevăr cu mine. Am făcut o plecăciune cam stângace – nu vorbisem pina atunci cu un Copil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sunt în deplinul vostru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at sa ma scuz, poate prea repede, pentru ca vorbele mi s-au împiedicat unele de altele şi n-am mai zis nimic. A ris. Nu era un ris plin, ci mai mult un chicotit, de parca s-ar fi temut ca zgomotul avea sa ma spulbe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ai făcu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am îmbujora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ite aşa ne-am pus pe vorba. Era de parca as fi conversat cu cineva cu care nu ma întâlnisem de-o vreme îndelungată. şi-a dat seama ca nu trebuie sa se teama de zgomot, ca putea râde cit de tare dorea. Iar fiindcă era singura acasă şi somnul n-o mai chema, m-a invitat la ceai, dar i-am cerut o ciocolata c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mai târziu ca eram făcut dintr-un fulg de nea şi s-a mirat când i-am zis că-mi place ciocolata c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urnat într-o ceşcuţă roz dintr-un ceainic mic, de jucărie, tot roz, pe care l-am vrăjit în aşa fel incit sa curgă din el cea mai buna ciocolata şi Ea s-a minunat şi a ris. Am vorbit cu prietenii ei, Domnul Urs şi Doamna Girafa, care erau foarte deranjaţi ca i-am trezit, dar au fost grozav mulţumiţi de serviciu şi ne-au făcut sa promitem că-i vom mai invita. Mi-a spus ca se simte singura câteodată şi am rugat-o să-mi povesteasc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m cunoscut-o, în căsuţa aceea în care stătea cu tatăl Ei. De multe ori nu aveau brad de Crăciun şi m-am străduit, mai târziu, sa găsesc vraja care să-i aducă unul. în anii ce au urmat, am reuşit de doua ori să-i şoptesc tatălui Ei şi am fost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pe măsură ce vremea trecea, casa devenea din ce în ce mai neîngrijită, tatăl ei era din ce în ce mai des plecat, iar mie îmi era din ce în ce mai dificil s-o fac sa rida. Mi-a spus la un moment dat ca tata era bolnav şi supărat pe ea pentru ca vorbea cu lucruri ce nu exista. Tatăl ei nu credea în Isrun, ca n-a crezut niciodată şi ca tipa la ea de fiecare data când dădea să-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a făcut sa ma gândesc adânc. îmi părea absurd ca un Copil, odată ce a crescut, sa uite atât de deplin ţinutul pe care l-a creat, incit sa se înfurie când aude de el şi sa spună ca nu exista. Dar nu eram eu cel care sa pun la îndoială magia Copiilor, eu trebuia doar să-mi petrec existenta lângă ei şi sa le aduc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 aşa fel incit sa stau cit mai des cu Ea. A fost destul de uşor să-mi rezerv mie misia Ei pe tărâmul Copiilor, mai ales ca în Isrun eram văzut ca un iniţiat iscusit şi talentat. Dar tot veneau perioade lungi în care n-o vedeam, zile şi nopţi în care ma întrebam ce face, mereu temător ca atunci când o voi întâlni din nou ma va fi uitat. Iar spre sfârşit, multe s-au petrecut în Isrun ce mi-au cerut atenţia, insa nu am încetat niciodată sa ma gândes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m ajuns în acea zi trista în care am păşit prin horn ultima oara, am văzut Isrunul miraculos de sus şi fericit m-am lăsat purtat din no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într-un loc întunecat, cu ferestre cu perdele albe şi multe paturi în care dormeau Copii. Multi erau deja foarte mari şi nu ma puteau vedea. Ea era insa treaza.si când s-a uitat la mine i-au da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am păl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unui Copil ne dureau ca nişte ace împlântate unde nu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nu te-am văzut de multa vreme. Credeam ca m-ai uitat şi ai plecat sau ca am crescut prea mult şi te mai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bujorii mei au liniş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itat-o la o ciocolata calda şi i-am adus din vis o măsuţă cu căni roz. Am întrebat-o ce era locul acela, de ce erau atâţia Copii şi de ce nu era vesel. Mi se părea sinistru, de-a dreptul, ca multe vise ale celor din jur erau plin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 adus aici, în locul asta îngrozitor, unde sa stau pina se face el bine. Sunt destul de mare sa stau singura acasă, nici n-a vrut s-audă şi acum mi-e teama ca nu se mai face bine şi o sa stau mer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 aşa de trist locul asta,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când ii spuneam „domniţă” se înveselea. De data asta insa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şa e. Toţi copii de aici îşi aşteaptă părinţii, ca mine. Sau nici nu mai au părinţi. Unii nu mai au pe nimeni. Nu vreau sa ma gândesc. De tata are lumea grija, dar mie nu-mi place aici. Vreau s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a, a zâmbit şi surâsul ei mi-a înmui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 mi-a spus. Când pleci, ia-mă cu tine în Is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a merg mai departe, trebuie sa spun ca, în Isrun, deja devenisem Glăsuitor la curtea regelui Nicolas şi ca de multe ori stătusem cu el de vorba şi ma lăudase pentru înţelepciune. Trebuie sa povestesc împrejurarea care m-a dus din nou pe tărâmul Copiilor. în ajunul sărbătorii sale, am purtat o discuţie despre primul Copil, cel venit pe lumina stelei. L-am întrebat pe regele Nicolas ce ii spusese acelui prim conducător, ce cuvinte de taina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ai ca sa ti le spun? a r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ris foarte contagios. Am intrat în joc, pentru ca mereu fusesem curios şi pentru ca îmi plăcea sa discut cu el. I-am oferit diamante şi cristale vii, dar a clătinat din cap. I-am pus pe masa dulciuri nemaivăzute nicăieri în tot Isrunul. Am făurit din vise statui de fum şi praf de stele, i-am dat cântece şi povesti. I-am oferit orice. A clătinat din cap şi a zis ca nimic nu poate cumpăr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nd o veni un Copil aici, da, atunci ti le zic. Pina atunci, tac mâlc, Glăsuitorule. Tac mâlc, precum strămo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ite asa, curiozitatea a făcut ca a doua zi, când oaspeţii au sosit în Catedrala Viselor de Copil, când regele Nicolas a primit multe cadouri – fiecare se străduia sa ii facă ceva nou, ceva nemaivăzut, din vise, sentimente şi simţiri, sau jucării frumoase din lemn, fier, cristal, sau zăpadă sau te miri ce substanţe miraculoase găseai prin Isrun – eu sa nu-i dărui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Nicolas, am glăsuit în fata tuturora. Cadoul tau va sosi în câteva clipe. Aşteaptă doar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ăşit în horn. ştiam ca şi Ea vroia sa păşească în Isrun – nu-mi imaginam ce Copil nu ar fi vrut, de ar fi ştiut de noi şi ar fi putut călători cu noi – dar tot îmi era teama. N-o mai văzusem de mult şi nu ştiam daca ma mai poate zări, ca daca nu, atunci urma sa ma fac de ris în fata Isrunului şi în fata oaspeţilor regelui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vroiam sa fiu primul Glăsuitor care ştie acele prime cuvinte tă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oiam sa te invit, i-am zis Ei râzând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vărsasem ciocola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ormal ca vin! se ridica ea. Aici nu-mi place bradul de Crăciun. Sper ca aveţi brazi mai frumoşi în Is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frumoşi, domniţă, cei ma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decât de dorinţa ei şi de su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ne, traşi afara, plutind printr-o crăpătură în fereastra şi privind din înalt frumuseţile oraşului de cristal. Din nou îmi vine sa ma prăbuşesc în acea imagine, sa gust din aerul iute, plin de mirosuri şi de sunete, sa mănânc din ochi turta dulce de pe acoperişul caselor şi sa ma afund în zăpadă culcata troiene la răs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t ca nu mai 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jos, pe hornul argintiu, în mireasma de scorţişoară şi mar copt. Un pas, doi pasi, ţinându-ne de mina. Sala mare, luminata acum puternic, fete de toate culorile, formele şi mărimile, cu zâmbete largi şi obraji îmbu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eşnicul surâs cald al regelui Nicolas căzut deodata într-o grimasa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la multi ani! am strigat şi vorbele mi-au venit în apoi în ecou şi tăcere. Trăiască regele Nicolas, ţi-am adus, mărite rege, un cadou. Domniţă, bun venit în Is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a s-o vad cum ţopăie de fericire, dar în locul ei era un urs de plus. După el urma o girafa, un unicorn, o pantera, un set de ceai, un trenuleţ şi chiar acum, în fata uşii se ridica un morman de turt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sa, Ea striga putea de tare ca vrea sa rimina în Isrun. N-o învinovăţeam. Nimeni nu s-ar mai fi întors în lumea anosta a Copiilor, în care casele erau la fel şi în care găseai tristeţe, întuneric şi brazi ofiliţi de Crăciun. In Isrun era adevăratul miracol, în oraşul sutelor de vise era paradisul pe care il caută Ea, şi acesta se altera în funcţie de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spre noi şi nu-i venea sa creadă ca existam, iar tărâmul a tremurat deodata, prada îndoielii prin care trecea. Dar fericirea era mai mare. In jurul Ei au apărut pe rând: un cireş, o ţestoasă rozalie, un ghiveci cu o floare nenumita, o tava de mere coapte şi scorţişoară şi nişte căni fierbinţi de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speţii erau zâmbitori şi aşteptau momentul prielnic ca sa o înconjoare cu daruri. Unii îşi făureau deja vrăjile. Am dat sa păşesc pe urmele Ei, dar m-a tras cineva de mânecă – regele Nicolas cu vocea tremurata, car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 ai mai multa minte decât atât, Glăsuitorule. Ţi-am promis cuvinte tăinuite şi ti le voi da. Nu poate rămâne. Copii sunt oaspeţi ce trebuie cinstiţi, dar nu pot rămâne. S-a spus, acelui prim rege Nicolas, ca nici un Copil nu trebuie adus aici altcumva decât prin vis, pentru ca nu mai stiu să-şi potrivească dorinţele şi ne pot face pe toţi fărâme. Ai simţit acel tremurat, nesăbuitul meu Glăsuitorul. Ai simţit ca nu vom rezista unui gând mai clar. Acum trebuie sa îndrept greşeală Uit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gele cobori în gradina, ocolind o piatra uriaşă de hotar pe care stătea scris în toate părţile, </w:t>
      </w:r>
      <w:r>
        <w:rPr>
          <w:rFonts w:cs="Tahoma" w:ascii="Tahoma" w:hAnsi="Tahoma"/>
          <w:sz w:val="24"/>
        </w:rPr>
        <w:t>�</w:t>
      </w:r>
      <w:r>
        <w:rPr>
          <w:rFonts w:cs="Bookman Old Style;Times New Roman" w:ascii="Bookman Old Style;Times New Roman" w:hAnsi="Bookman Old Style;Times New Roman"/>
          <w:sz w:val="24"/>
        </w:rPr>
        <w:t>Isrun</w:t>
      </w:r>
      <w:r>
        <w:rPr>
          <w:rFonts w:cs="Tahoma" w:ascii="Tahoma" w:hAnsi="Tahoma"/>
          <w:sz w:val="24"/>
        </w:rPr>
        <w:t>�</w:t>
      </w:r>
      <w:r>
        <w:rPr>
          <w:rFonts w:cs="Bookman Old Style;Times New Roman" w:ascii="Bookman Old Style;Times New Roman" w:hAnsi="Bookman Old Style;Times New Roman"/>
          <w:sz w:val="24"/>
        </w:rPr>
        <w:t xml:space="preserve"> – făcută cu siguranţă de Ea, în clipele de fericire, înconjurată de minuni. Mulţimea i se alăturase, o înconjurase şi-i privea picioarele, care acum lăsau mici acade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ţi cei mai frumoşi brazi, atinse 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esta se făcu argintiu, strălucind ca o luna prin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zâmbit prea mult. Mulţimea s-a dat la o parte şi regele Nicolas a apărut lângă brad. Ea abia daca ii ajungea pina la burta, dar el o privea înspăimântat. Abia atunci am văzut buzele lui palide, obrajii albi şi mâinile tremurând. Dispăruse roşeaţa din obrajii lui, dispăruseră gropitele de la colturile gurii. Abia atunci mi-am dat seama de greşeală pe care am comis-o şi am vrut sa ma arunc la picioarele lui să-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decât sa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a glăsuit el. Suntem mai mult decât bucuroşi ca te afli printre noi. Nimic nu ne-ar face mai multa placere sa te găzduim o vreme mai îndelungată. Dar acest lucru nu este cu putinţă. Locul tau nu e aici, printre vise, ci înapoi în lumea făuritorilor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i veneau greu şi trebuia sa răsufle des ca sa prindă puteri. Mi s-a părut mai bătrân decât il văzusem vreodată. A întins o mina, i-a arătat Isrunul ş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inunile tărâmului nostru, domniţă. Nu ne uita. Nu ne uri. Nu facem decât ce trebuie sa facem. Rogu-te, Copile, întoarce-te d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simţit puterea, prinsa în acel gest, atât de rece şi de trist – degetul îndreptat către uşile Catedralei, către şemineul frumos ornat, iar ochii plecaţi, plini de ruşine, în fata oaspetelui sau. Ma gândesc acum ca acel gest a fost mult mai teribil, mult mai înfricoşător, decât ce a făcut primul rege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respins un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cenele Ei s-au ridicat, s-au lăsat şi în ochi i-au apărut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a rimin! Acolo nu-mi plac braz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pucat sa termine. şemineul a scos un sâsâit, apoi am simţit toţi curentul puternic menit sa o scoată din lumea noastră. Nu mai mirosea a scorţişoară, ci aducea un gust dulce-amărui, ca o prăjitură învechită şi mucegăita la co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icnind, am văzut-o cum trece pe lângă mine, supta ca un fulg de curentul flămând, şi stând acolo, lângă piatra de hotar i-am văzut degetele întinzându-se şi încercând sa se agate. Nici o clipa nu a stat prinsa de sem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gâriat şi nu mi-am putut lua ochii de la sângele prelins p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era. Probabil plângea undeva, departe, într-o lume monotona şi gri. Eu am căzut în genunchi şi am atins acele picături îngrozitor de roşii. tin minte ca ma ardeau. Ele, şi gândul ca pentru prima data un Copil sângerase în Is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ai sunt frânturi de gânduri, dintre care cel mai puternic este ca Isrunul sa nu fie uitat. Am simţit cum dispar, caci durerea era prea mare ca s-o îndure o fiinţă ca mine. Mi-am dorit sa fi putut spune măcar cuiva povestea asta, sa scriu un ultim cântec pentru Isrun. Apoi m-am trezit aici, cu acest domn Mist lângă mine, în locul asta cenuşiu, în care cred ca sunt un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afara, dar nu se vede nimic. Camera mai are o fereastra, prin care se poate observa hornul uriaş şi negru, ce-mi aminteşte de coşurile Isrunului şi totuşi îmi da fiori mai întunecaţi. La început am crezut ca ma găsesc în tărâmul Copiilor, dar cu toate ca lumea de afara este nemişcată, îmi lăsa senzaţia de magie, nu mi se pare monotona şi anosta, ci mai degrabă misterioasa şi 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găsesc cuvinte sa descriu ce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putea vedea Isrunul, daca privesc atent, sau ce-mi spune gazda mea ca a rămas din el – o piatra de hotar într-un desert gri, pe care cresc flori roşii din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m terminat povestea, l-am întrebat pe domnul Mist unde ma aflu. Mi-a spus ca i-am făcut un cadou frumos, chiar daca l-am deranjat cu dorinţa mea ca Isrunul sa nu fi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mi face şi el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l meu este secretul. Nu-ţi voi spune unde te aflii, fiindcă este mai bine sa nu ştii. Gândeşte-te ca eşti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vorbele astea, dar l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 simt ca sunt un vis. Precum miraculosul Isrun, precum risul Ei reţinut. Precum mulţimea de şoapte ce le auzeam dincolo de pleoapele închise ale Copiilor pe care-i serveam. Unul din acelea cu ochii deschişi, care dispar la prima clipire. E ciudat ca am ajuns visul treaz al unui Adult şi totuşi ma simt firesc, acasă. Fiindcă sunt visul gazdei mele, iar el se găseşte în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 deodata ce s-a întâmplat cu Ea şi cu ceilalţi. Copii. Ma întreb ce se întâmplă cu visele când nu mai e nimeni sa le viseze.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a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st o sa îmi spună ca nu mai e mult. Probabil voi zimbi, voi roşi şi voi pufni putin cam tare. aşa fac când sunt nervos. Voi pune pana înapoi în călimară, voi închide ochii şi-mi voi aduce aminte tot. Într-o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asi în nefiinţă cu amintirea viselor de Copil şi parfumului de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un sfârşit potrivit pentru povestea Isru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42:00Z</dcterms:created>
  <dc:creator>Cadou Pentru Regele Isrunului 104</dc:creator>
  <dc:description/>
  <cp:keywords/>
  <dc:language>en-US</dc:language>
  <cp:lastModifiedBy>User John</cp:lastModifiedBy>
  <dcterms:modified xsi:type="dcterms:W3CDTF">2013-09-09T15:42:00Z</dcterms:modified>
  <cp:revision>2</cp:revision>
  <dc:subject/>
  <dc:title>Robert Coller</dc:title>
</cp:coreProperties>
</file>