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Robert Delort</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Animalele şi istoria lor</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Istoria animalelor, care se ocupa în acelaşi timp ele propria lor evoluţie, de relaţiile lor cu omul şi, în sensul aristotelic al cuvântului, de cercetările generale de zoologie, este o disciplină foarte veche. Pentru Occident, trebuie să-urcăm în timp cel puţin până la Aristotel, dacă nu până la Herodot sau la cei mai vechi dintre cei care ştiau că, în acest domeniu, omul este un observator, mai mult sau mai puţin competent şi perspicace, al fenomenelor pentru care el nu reprezintă o cauză decât parţial şi, nu întotdeauna, conştient. Dacă recitim toate tratatele de zoologie descriptivă, de la cele ale chinezilor, indienilor şi grecilor până la lucrarea cea mai enciclopedică şi mai completă de la sfârşitul secolului al XlX-lea, cea a lui A. E. Brehm, vob găsi mereu această componentă şi, mai ales, această preocupare istorică. Animalele sălbatice şi, cu atlt mai mult, cele domestice, nu au fost întotdeauna aceleaşi; ele au avut înfăţişări diferite, au apărut într-o anumită regiune şi într-o anumită epocă, iar legăturile lor cu oamenii s-au schimbat mult de-a lungul milen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îndelungat zoologia istorica a fost foarte apropiată de o istorie a zoologiei, de care nu s-a separat complet decât de puţină vreme pe urmele târzii ale paleontologiei. Dacă se cu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t;r Ja cunoaşte d lor ce s-au momentul când îeră din pricina venite din Afrlc de ţinut au putut înv: t au observa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iAldrova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J Buf fon p tind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ZOO rtiţiej astorilo în ta/as;! a obs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inî ex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ni „: nen fiJneJe neseparându-se deloc de istoria zoologiei, exista o lacună de mai multe milenii, foarte slab acoperită de numeroasele discipline, fie îndepărtate de texte şi de mărturiile umane, fie rupte de ştiinţele zoologice actuale. Studiul mentalităţilor, al imaginarului, al folclorului şi al mitologiei prin intermediul bestiarului sau al zoomorfismului mariior civilizaţii a accentuat tendinţa evidentă pentru istoricii domesticirii şi creşterii animalelor, de a acorda atenţie numai relaţiilor dintre om şi anima], spre marele profit al istoriei zoologiei, clar, prea adeseori, în detrimentul istoriei propriu-zise 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ers, analiza singurelor vestigii ce pot fi studiate ştiinţific (oase, dinţi, piele), scoase la iveală prin săpăturile arheologice, s-a concentrat asupra unor perioade lipsite ele texte sau sărace în documente scrise; aşa se explică fantul că, în Occident, există un hiatus enorm, ce/se întinde de la sfârşitul antichităţii şi până în/secolul al XlX-lea. Pentru celelalte civilizaţii, golul este şi mai mare. Este vorba deci de a face ceea ce unii numesc o etnozoologie (pai-alelă cu etnobotaniea), care încearcă să abordeze ansamblul acestor fenomene bazân-du-se pe arheozoologie ce, pornind de la cunoştinţele actuale, studiază animalele de odinioară cu ajutorul arheologici şi osteologiei. Prin urmare, ar trebui să vorbim mai curând despre o zoologie istorică şi să o apropiem de geologia istorică care, cu mijloacele cele mai moderne, analizează evoluţia Pământului de la naşterea sa şi până în zilele noastre, disciplină total distinctă (trebuie oare s-o mai precizez?) de istoria geologiei, dedicată studierii oamenilor ş'concepţiilor umane care au încercat generaţii în şir să înţeleagă structura planet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u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că reclamă, totodată, un simţ a! o largă cunoaştere a contextelor umane, a universurilor economice sau mentale, că se bizuie pe un sistem al nuanţei şi al pluralităţii cauzelor, că derivă în primi;] rând din istorie, chiar dacă aceasta poate să se deschidă înspre sociologie, etnologie şi filosofie, că impune cunoştinţe zoologice de bază (cele ale zoologului actual, care este deopotrivă eto-log sau ecolog) şi un studiu atent al osemintelor, al fragmentelor de piele, ai tuturor produselor vizibile ale epidermei, ai marcanţilor genetici, al zăcămintelor arheologice, că ne obligă sa plasăm animalul din nou în mediu] său social şi în biotopul său, această disciplină este, în egală măsură, şi zoologie. Această dublă filiaţie ar trebui poate să-i aduc), mai curând, numele de „zooistorie” (aşa cum se spune biogeografie sau geoistorie şi cum se va spune în curând, eco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prezent, această aventură a fost încercată mai ales de zoologi care au acordat mai multă atenţie cronologiei decât istoriei, dar care au făcut adeseori apel la istorici, mai aâes pentru antichitate: prin intermediul arheologiei şi osteoiogiei, reciproca este şi ea adev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să se întreprindă o mancă uriaşă de cercetare, mai ales în ceea ce priveşte evul mediu şi epoca modernă. Dar animalele nu erau exact la fel ca acuma şi locul lor pa planetă s-a schimbat mult. Este necesar nu numai să încercăm să le descoperim şi să ie studiem pe ce! e care au dispărut sau vor dispărea în curând (listele negre şi roşii ale ecblogiştilor), dar şi pe toate acelea care au supravieţuit, au apărut sau au evoluat, transformându-se sau adaptându-se în funcţie de subtilele variaţii ale condiţiilor ecologice şi ist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o istorie generală a animalelor nu se poate concepe decât în ansamblu! său, cuprin-zând evoluţia şi transformarea progresivă a tuturor speciilor cunoscute, de pe întregul Pă mânt sau, în cel mai rău căz, dintr-un cadru geografic precis. Admiţând că s-ar lăsa în sarcina paleontologiei uriaşa perioadă care precede apariţia oamenilor, că am atinge doar în trecere preistoria şi protoistoria umană, ea ar trebui să se întindă de la apariţia civilizaţiilor aluviunilor fertile până în zilele noastre, adică pe parcursul a 5.000 până la G.000 de ani. Cadrele Istoriei umane ar continua să se impună: de exemplu, ar trebui să se studieze animalele din Sumer, din Egiptul antic, din Mohenjo-Daro, din India de dinainte de Buddha, din antichitatea greco-romană, din evul mediu occidental, din lumea precolurnbian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vTarele avantaj, atât zoologic cit şi istoric, ar; i aceia că s-ar studia astfel vaste sincronii în interiorul cărora poate fi efoctuală o cercetare de natură zoologică, de la organismele unicelulare şi până la primate. Inconvenientul acestei metode este însă, şi el, tot atât de evident: In afară de subordonarea totală a istoriei animalelor iată de cea a oamenilor, exigentele cuprinderii globale duc la o analiză succesivă şi fărâmiţată, care face să se piardă din vedere speciile particulare din diacr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une problema invers, nu înseamnă, a priori, că ar ii mai bine. Pare cu totul arbitrar şi neştiinţific ca, la un moment dat, un animal sau. a'tul să fie separat de tot ceea ce ii înconjoară. A studia pisica, vipera cu corn, hipopotamul sau ibisul alb din Egiptul antic fără a le situa în raport cu gamela, clinele, crocodilul şi, mai ales, cu ansamblul lumii animale a epocii, ar însemna să diminuăm considerabil valoarea lucrării, ca şi cum am studia împăraţii romani fără să vorbim simultan de imperiile lor sau de tuberculoza ori paludismul din evul mediu, Cară să vorbim în acelaşi timp de lepră sau de ciumă şi de starea patologică ori inumologică a populaţiei. Dar, dacă eşti conştient de greutăţi, opţiunea pentru monografie şi diacronie nu are numai defecte: a-ceastă formă de istorie câştigă în continuitate ceea ce pierde în amploare – dacă monografiile sini selecţionate în aşa fel îneât să permită o trecere în revistă a întregului regn animal, bazată pe toate sursele disponibile şi pusă în lumina unei problematici globale. Fără a nega importanţa şi caracterul indispensabil al marilor sincronii pe trepte succesive, în lucrarea de faţă am optat pentru monografiile diacronice care, plecând de la animal, dau întâietate animalului şi nu istoriei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ISTORIE 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ELE DIN SECOLELE TRECUTE: CUNOAŞTEREA Şi STUDIEREA LOR în prezent, cea mai bună metodă de studiere a animalelor este de a face experienţe şi analize, de a le cunoaşte bine corpul, mediul, comportamentul în acest mediu, de a consulta toate lucrările deja elaborate sau în curs de elaborare pe această t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nimalele din secolele trecute, care nu mai pot fi observate şi pe care oamenii de odinioară nu le priveau cu aceiaşi ochi şi nici cu aceleaşi preocupări ca astăzi, demersul ştiinţific de bază constă în a cerceta, cu mijloacele moderne, ceea ce a mai rămas din ele şi din elementele mediului lor. Studiul critic ai ansamblului reprezentărilor, pe care oamenii au izbutit să ni! e retransmită, nu poate fi întreprins fără aceste certitudini prealabile ale zoologiei. Din nefericire, resturile de animale străvechi sunt puţin numeroase şi parţiale. Din acest motiv căutarea şi cercetarea lor prezintă mari greutăţi, întrebări numeroase şi grave lac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etodele de arheozoologie sau paleont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rile de animale au fost conservate, în întregime sau sub formă de fragmente, în mod natural sau prin acţiunea, conştientă sau nu, ţ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ăşiţe ale animalelor străvechi întrucât studiul nostru nu începe decât de la apariţia omului, dintre cele mai vechi vestigii complete care ne-au parvenit, le vom elimina pe acelea care datează din epocile ce preced apariţia acestuia; cit priveşte vestigiile care ii sunt contemporane le vom examina doar pe cele ale animalelor dispărute sau, dimpotrivă, ale animalelor foarte apropiate de speciile a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sens, în ciuda marii lor vechimi, ne interesează, în primul rând, animalele care au fost prinse, vii sau imediat după ce au murit, în răşina vâseoasă a imenşilor pini terţiari şi chiar cuaternari. Această răşină fosilizată din bazinul baltic, cunoscută sub numele de chihlimbar sau de ambră galbenă, a con-servat, astfel, diverse animale mici, în general insecte, care pot fi comparate cu folos cu fot mele actuale, în măsura în care acestea nu s-au schimbat decât foarte puţin, într-adevăr, dacă programul lor genetic,. În aceste milioane de ani, a evoluat aşa de puţin, se poate admite că, în cei 5.000 până la 7.000 de ani de istorie recentă, ele nu s-au schimbat fundamenta! faţă de cele de astăzi, chiar dacă vreunul din caracterele lor s-a putut modifica în funcţie de societatea industrială sau de societatea de consum; astfel insectele albe, care odinioară erau protejate de animalele de pradă datorită scoarţei albe a mesteacănului pe care se aşezau, au devenit negre pentru a se confunda cu pereţii sau marmura acoperită de funinginea poluării; în mod asemănător, lupta contra ţânţarilor a favorizat dezvoltarea unor urmaşi reziste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şi mai importante din punctul nostru de vedere sunt animalele (din păcate, mult mai rare) ale căror rămăşiţe au fost conservate în gheaţă. În afară de pachiderme, s-au găsit păsări şi insecte care, la capătul puterilor, au căzut în zăpada îngheţată. Astfel, gheţarii de pe muntele Look ne restituie astăzi lăcustele migratoare din secolele'trecute. Cazul mamuţilor, fiind bine cunoscut, are avantajul că ilustrează în mod clar neajunsurile pe care le prezintă acest gen de vestigii, neajunsuri ce fac dificilă studierea lor: pierderi create prin topirea naturală a gheţurilor, care lasă carnea la discreţia animalelor de pradă şi a putrefacţiei; stricăciuni provocate de om, care a sfărâmat, cu bună ştiinţă, ganga proiectoare pentru a pune stăpânire pe fildeşul preţios al colţilor de elefanţi şi pentru a da carnea cl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molul acid al turbăriilor poate, şi el, să protejeze cadavre întregi (de mamifere şi chiar de oameni), a căror descompunere o împiedică la fel ca şi ceara naturală (ozocherita) care, în Galiţia, a păstrat intact un rinocer, sau ca bitumul, cel din marele zăcământ din Rancho la Brea, în apropiere de Los Angeles, păstrând adesea în stare excelentă, foarte muJte exemplare de animale dalând din anii 15000 până la 5000 a. H., dintre care aproape 50 de specii, atunci în plină expansiune, s-au stins în ultimele milenii. În sfârşit, aerul uscat, precum cel al deşertului sau ca acela dintr-o construcţie înconjurată cu ziduri, în care un animal a murit de sete sau prin deshidratare, duce la o mumificare a ţesuturilor fără a intra în putrefacţie; aşa s-a întâmplat cu pisicile închise de vii în zidurile sau în temeliile anumitor edif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conservarea animalului întreg s-a datorat omului; civilizaţia egipteană ne-a lăsat moştenire sute de mii de mumii începând cu peşti (bibani de Nil, lates), păsări de pradă (mai ales vulturi, şoimi, vinderei, ulii, găi) sau vestiţii ibişi sacri şi până la chiţeani, gazele, dini. pisici (printre care diverşi lineşi domesticiţi), ce-şi dorm ultimul somn în carcasa lor făcută din fâşii de pânză încrucişate. Se cunoaşte, de asemenea, activitatea aztecilor din preajma lui Montezuma ce împăiau animale; nu mai socotim animalele naturalizate în Occident începând din secolul al XVIII-lea. În acest fel ne-au fost transmise, printre altele, rămăşiţele unor animale dispărute, devenite rare sau transformate. Muzeele din Paris, Londra, Viena, castelul Ohrada din Boemia, din oraşele princiare germane sau italiene, din capitalele provinciale au asemenea excelente colecţii. Numai Muzeul din Lausanne deţine ultimele exemplare din şase specii de păsări dispărute recent: porumbelul migrator, din care ultimul a murit în 1904 la grădina zoologică din Cincinnati, papagalul mic din Carolina, dispărut în 1914, pupăza Bourbon, dispărută după 1835 în pădurile din insulele Mascarene, câr. ^telul de Jamaica, stâr-pit în 1881 de pisicile şi de mangustcle aduse din afară; marele pinguin dispărut în jurul anului 1844 şi Heterolocha acutirostris din Noua Zeelandă, care nu a mai fost văzută după 1907. Din specia dodo, un singur exemplar împăiat, aproape intact, se află la Port-Louis, în insula Mauritius. Obiceiul, adoptat încetul cu încetul, de a conserva părţile moi în lichide ca formolul, care împiedică oxidarea ţesuturilor, a fă-out ca unele vechi instituţii universitare, medicale sau ştiinţifice să dispună de inestimabile colecţii de animale sau de părţi din trupul animalelor datând de o sută de ani şi uneori chiar mai de mult. Institutul Smithsonian, de exemplu, expune bucăţi dintr-o caracatiţă gigantică de la sfârşitul secolului al XlX-loa a cărei lungime maximă ar fi fost, după un studiu recent, de 66 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ste rămăşiţe complete (din care au dispărut totuşi, la îmbălsămare sau ulterior, numeroase părţi moi, păstrându-se însă ansamblul scheletului şi elementele protectoare ale epidermei – păr, pene – cu bucăţi de ţesuturi), dispunem, într-o mult mai mare cantitate, de fragmente mai mult sau mai puţin imporo tante care, datorită ştiinţei şi ingeniozităţii cercetătorilor, izbutesc să ne furnizeze numeroase informaţii şi ipoteze zoologice, punând baze temeinice zoois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gândim mai întâi 3a părţile tari, care aproape nu putrezesc, precum cochiliile de moluşte: ele se află răzleţe sau în şiruri compacte în solurile şi stâncile la a căror formare au contribuit; strânse de oameni în mormane pentru crescătoriile de melci din sud; nu departe de Tyr, adunate în grămezi lăsate de cei ce căutau scoici din care se extrăgea purpura, sau în aşa-numitele kjokken modingar scandinave amestecate, deseori, cu alte resturi alimentare; ele sunt chiar tezaurizate, precum cochiliile (cauris) ce servesc încă drept monedă în Africa şi provin din Oceanul Indian. Să nu uităm nici că incaşii foloseau moluşte şi că proprietarii romani bogaţi puneau să li se aducă şi să sa conserve stridii, pe care le consumau şi în locuri foarte îndepărtate de mare, aşa cum se vede din faptul că urmele lor au fost descoperite în oraşul Montmaurin de la poalele Pirineilor, la o distanţă aproape egală de Mediterană şi de Atlantic. In sfârşit, există perlele, sidefurile, coralul şi alte produse indestructibile, dintre care unele au fost tăiate în camee. Mai cităm amonitele, montate uneori în bijuterii şi aşa-numitele „pietre de fulger” (arici de mare pietrificaţi), care sunt însă prea vechi pentru a mai interesa în mod practic istori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tebratele sunt caracterizate prin părţi dure tipice; acestea sunt, în primul rând, dinţii şi oasele. Se cunoaşte importanţa fundamentală a părţilor dure în paleontologie, mai ales de când arheologii, în loc să le arunce ca altădată, le supun. studierii în laborator. Este un lucru foarte bun, deoarece osteologia reprezintă una din bazele principaSe ale tuturor studiilor ştiinţifice din ultimele decenii, ceea ce nu exclude importanţa materialului neosos,.ca, de exemplu, a milioanelor de piei de miel, viţel, gazelă, cămilă, folosite la pregătirea pergamentelor. Dacă studiul mesajului scris a dus, în general, la neglijarea suportului său, acesta rămâne totuşi disponibil pentru cercetările ulterioare. Să ne gândim şi la pieile pentru sandale, centi-roane, coperte de cărţi, tocuri pentru păstrarea pergamentelor, catastife etc, care nu se uzează, sunt aproape indestructibile şi se găsesc foarte multe, îndeosebi în arhive, muzee de costume, morminte egiptene. Cât priveşte blănurile complete (piele şi păr), ele se conservă mai puţin bine datorită fragilităţii lor (ou toate acestea, există o tocă din epoca flerului şi diferite bucăţi de blană din epoca medievală). Dar păru], singur, este mai rezistent decât pielea, îl regăsim sub formă de fetru (ca talpa de pâr de iepure din Petersburgul secolului al X-lea), rămas intact sub fibulele care l-au protejat (ca în mormântul Arnegondei de la Saint-Denis) sau constituind urzeala unor ţesături vechi (ca stofele de lână din epoca bronzului, dezgropate de arheologii danez!). Găsim lână de vigonie în veşmintele bogate ale cultului incaş şi păr de la alte animale în covoarele de fetru sau de lână provenite de la numeroase civilizaţii vechi de mai multe milenii. Dintre elementele protectoare ale epidermei menţionăm că penele păsărilor (kivi, struţ, quetzal, dodo etc.) sunt uneori mai rezistente decât părţile cornoase. Cu toate acestea s-au descoperit gheare de urs, rămase din pieile în care erau incineraţi vechii germani. Alte părţi cornoase sunt copitele şi coarnele (printre care se numără şi cele de licorn, care sunt, de fapt, dinţi de narval sau de morsă, deci apropiaţi de colţii de elefant) şi, mai ales, trofeele de eâani, de cerbi şi de bouri.' Să adăugăm la această înşiruire câteva scoici Şi carapace de broască ţestoasă; un exemplu este reprezentat de cele din Sicilia medievală, care au rămas sub formă de bijuterii, de obiecte de colecţie sau de resturi arheologice. _ Mai avem la dispoziţie şi alte resturi de origine animală, în special mătasea; dacă 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rămas puţine ţesături chinezeşti milenare, recolta este mai bogată în Occident cu începere din secolul al VH-lea (datorită ornamentelor sau bogăţiilor bisericilor) sau în lumea islamică şi în cea bizantină. Culoarea frescelor, a ţesăturilor, a lacului ne dezvăluie indirect alte bogăţii: ceara ncalterabilă din tencuieli, sigilii, ex-votouri; negrul animal, roşul coşenilei, purpura de sco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ele, înainte de a dispărea, au lăsat uneori amprenta cadavrului lor. Astfel, lava care a înghiţit un rinocer american a modelat forma lui şi a păstrat diverse oseminte. În nămolurile pietrificate se pot descoperi urmele trecerii animalelor vii, ca urmele şerpilor sau anelideior. Dejecţiile animalelor ne dau, de asemenea, numeroase informaţii: coproliţii de câine, datând din epoca La Tene şi dezgropaţi în Vieille-Toulouse, conţin resturi de oase de găină şi de purcel de lapte, fapt ce ne oferă informaţii despre hrana lor (şi despre cea a stăpânilor lor); excrementele păsărilor de pradă nocturne, găsite în regiunea sahariană Tanezrouft şi, în parte, cruţate de insecte înainte de fosilizare, indică, datorită firelor de păr şi a oaselor pe care le conţin, care erau victimele lor. Cât priveşte grăsimile străvechi, ele au fost conservate fie de oase întregi (ca cele ale mamutului clin insulele Liakhov, de la Muzeul din Paris, din care s-au putut extrage zeci de kilograme de grăsime), fie prin impregnări de soluri, de ţesături, de recipiente, de pereţi interiori pictaţi. Acestor grăsimi li se poate doza conţinutul în steroli (dintre care colesterolul), li se poate determina originea şi pot fi datate (cu ajutorul carbonului 14 pentru ultimele 50 de milenii şi eu alte metode pentru perioadele mai îndepărtate). Cercetate cu atenţie, multe locuri au scos la lumină o parte din misterele lor: se ştie că grota Geissenkosterle era acoperită cu piei. după grăsimea apărută pe solul ei. La Michelsberg, s-a adunat de pe cioburile de oale, grăsime de lapte sau seu de bou, în timp ee la Magdalensberg, în apropiere de Kla-genfiirt, s-a găsit grăsime de porc sau de peşte. Cât priveşte acele Năpfenurnen din secolul I p. H., descoperite în apropiere de Koln, ele păstrau urme de unt şi de seu, ceea ce le identifică cu un anumit tip de lăm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juns deci până la noi un material bogat şi eteroclit de origine animală; pornind de la metodele cele mai moderne de analiză zoologică, el singur ne poate furniza informaţii convingătoare, cu condiţia să fie datat, localizat şi studiat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l resturilor de anim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unt, bineînţeles, cadavrele complete sau cele care cuprind, cel puţin bucăţi mari de ţesuturi osoase şi neosoase, dintre cele mai instructive; astfel, părţile rămase din mamutul din insulele Liakhov sunt suficiente ca să se poată examina oasele, grăsimea, pielea şi părul animalului şi pentru a afla, datorită unei părţi a stomacului şi a conţinutului acestuia, cu ce s-a hrănit ultima dată. Dar, fiind atât de rare, arheologia ştiinţifică se bazează mai ales pe materialul d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hiliile, prin raportare la animalele actuale ce nu sunt foarte diferite, permit reconstituirea animalului de odinioară, datorită inserţiilor ligamentelor şi aşezării protuberantelor, orificiilor, perforaţiilor; se cunoaşte exemplul nautilului (cefalopod), devenit clasic în paleontologie. Cu toate acestea, moluştele, ne-transformându-se practic în timpul câtorva milenii, urmele lor sunt importante nu numai pentru a studia ecologia, repartiţia speciilor şi mediul, ci şi pentru a inventaria utilizările pe care oamenii le-au dat acestora (alimentaţie, industrie, biju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ţii, aproape indestructibili datorită smalţului, dimensiunii redu-; e şi grosimii lor, prezintă, la n-amiferele cunoscute, o asemenea adaptare funcţională, o asemenea complexitate şi o asemenea multiplicitate de forme şi de variaţii în raport cu acelaşi plan de bază, încât se poate identifica şi chiar reconstitui un animal numai după studiul danturii sale şi chiar examinând un singur dinte. Acesta este cazul elefanţilor din Africa şi Asia, al câinelui sau lupului, ceea ce nu trebuie să ne facă să neglijăm mulţimea extraordinară şi interesul major pe care-1 prezintă dinţii insectivorelor şi, mai ales, ai rozătoarelor, esenţiali pentru a putea susţine metoda regresivă, care pleacă de Ia reprezentanţii actuali sau de la speciile înregistrate, pentru a explica evoluţia lor în trecut. Dacă dinţii prezintă un interes cutotul deosebit pentru cercetătorii de astăzi, ei nu au fost neglijaţi nici de oamenii de odinioară, care şi-au făcut din ei podoabe şi talismane. După cum o dovedesc dinţii găuriţi de pisici, lupi, vulpi sau urşi, fără să mai socotim miile de obiecte tăiate în fild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ales oasele (sau Încheieturile oaselor), referindu-ne la vertebrate şi, în primul rând la mamifere, adică la speciile cele mai complexe şi cele mai variabile, furnizează documentele de bază ale zoologici istorice; prin studiul inserţiilor musculare, al locului ten-doanelor, prin examinarea aprofundată a structurilor craniene se pot sublinia diferenţele (mici sau mari) existente între speciire vechi, ca şi deosebirile dintre speciile vechi şi cele actuale; mulajul intern al cavităţii craniene poate, de asemenea, să ne dea oarecare informaţii despre protuberantele şi circumvoluţiunile creierului. Aceste oase sau cel puţin colagenul şi armătura lor de oxid de calciu (deoarece gelatina dispare destul de repede) se găsesc, în general, în pământul unde cadavrul animalului este îngropat, fie în mod natural (dacă a căzut în nămol, într-o turbane sau a fost acoperit prin depunerile de nisip, de praf, de noroi adus prin creşterea apelor), fie de către om sau prin acţiunea acestuia (gropi pentru deşeuri, abatoare, pământuri de locuit, morminte, ofrande aduse morţilor sau zoilor, uneori chiar recipiente închise clin motive necunoscute, ca, de exemplu, cel din Montmaurin, ce cuprinde 550 de fragmente de ehiţicani de câmp, şoareci de câmp şi diverşi batrac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general, aceste descoperiri sunt determinate de hazard: un torent care curăţă aluviunile, mine, şanţuri, cariere, tranşee, fundaţii, chiar foraje, bombardamente, săpături arheologice. Multe dintre aceste rămăşiţe sunt evacuate împreună cu altele şi neglijate de oameni care, adesea, nu-şi dau seama de importanţa lor. Dacă, din fericire, au fost reperate de specialişti, începe degajarea, fotografierea (cu raportare pe un plan), spălarea cu minuţiozitate, uscarea prelungită, marcarea, consolidarea cu şeriae, clei, parafină etc. Datarea, pentru oasele din ultimele milenii, nu poate să se facă decât prin datarea generală a straturilor descoperite din săpături. In acest caz, trebuie să se ţină seama de animalele „intruse”; acestea sunt cele care, săpându-şi drumuri înguste sau vizuini (ca iepurii sau şobolanii), se instalează în straturi mai vechi; cele care colonizează cavităţile naturale (micii rozători, instalaţi în craniile mamiferelor mari); cele care ocupă vizuini vechi, lasă aici osemintele victimelor lor, dar pleacă să moară în altă parte; fără a mai ţine seama de animalele mici sau de batracienii aduşi o dată cu pământul umed din mlaştini, întrebuinţat pentru tumuli, sau de rozătoarele căzute „recent”) în puţuri sau amfore foarte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acum munca de analiză: determinarea vârstei prin studierea articulaţiei fixe a oaselor craniene sau epifizare, a uzurii dinţilor, a inelelor de creştere a solzilor de hering sau a oaselor lungi, în general; determinarea sexului prin studierea gleznelor o-soase la rumegătoare, a maxilarelor la caba-Hne, a caninilor la porcine etc.; determinarea speciei sau a raselor; alcătuirea listei cu eventualele malformaţii genetice, cu date privitoare la paleontologie şi la accidente traumatice. V. I. Calkin, k. E. Chaplin şi, după ei, doamna Poulain-Josien ne-au dat exemple excelente de metode şi de clasificări, îndeosebi pentru rasele domestice cu variaţii rapide, prezentând cele două perioade probabile de domesticire, cea a „turbăriilor”, înainte de mileniul al VH-lea, şi cea din mileniul al iV-lea, ce se ocupă de marile animale sălbatice cu copite. La bovine se disting trei tipuri: cel mic, de turbării, care a devenit aşa-numitul Schwitz al Alpilcr; cel mare, cu coarne lungi şi subţiri, înrudit cu bourii, care a dat taurul de Camargue, brahiccfalul, trecut de la romani la merovingieni şi carolin-gieni. La fel, pentru porcine: tipul cel mic, de turbării, şi cei mai puternic, provenind din mistreţ. Diferenţele dintre animalele sălbatice şi domestice sunt la fel de concludente: porcul şi mistreţul, tarpanul (calul sălbatic) şi calul, lupul şi cjinele şi, într-o perioadă recentă, iepurele de câmp şi iepurele domestic. Fiecare depozit de sedimente prilejuieşte elaborarea unor tabele statistice cu numeroşi indivizi, diagrame şi procentaje de repartiţie, clase de vârstă pentru fiecare specie, repartizări de fragmente osoase şi comparaţii. Această muncă importantă oferă informaţii despre intervenţia oamenilor în „selecţia animalelor, despre preferinţele lor alimentare şi despre meseriile lor. Într-adevăr, distrugerea arheologică a părţilor celor mai fragile nu explică totul. Astfel, abundenţa exagerată de femu-ruri sau de tibii de porc (jamboane?) sau de anumite părţi din vânat (pulpă ele căprioară?) este un bun indiciu al gustului „culinar”; numeroasele fragmente de unghii (venite o dată cu pielea) semnalează prezenţa unui tăbăcar, a unui blănar sau a unui jupuitor, în timp ce uimitoarea concentrare de omoplaţi îl face pe cercetător să rămână perplex: este vorba oare de vreun ritual, de o preocupare artistică sau pur şi simplu de prezenţa unui măcelar sau a unui atelier de conservare cu, ajutorul sării? Cât despre frecvenţa speciilor, ea este pusă în relaţie cu diferiţi factori biologici (etologie, ocuparea diferită a spaţiului, localizări sau dispersări specifice) şi cu factori umani (obiceiuri de vânătoare, creşterea animalelor, complementaritate sau concurenţă). În cele din urmă se încearcă să se calculeze numărul iniţial al indivizilor ce se află la originea grupărilor de oase stud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Poulain-Josien ne atrage atenţia şi asupra amprentelor lăsate pe oase; ele sunt fie naturale (mecanice, climatice, fizico-chimi-ce), fie animale (urme de dinţi, mai ales pe epifize, semnalând felinele, dintre care linxul sau pisica; canidele, precum dinele, lupul sau vulpea; mustelidele ca nevăstuica, dihonii sau jderul; rozătoarele ale căror urme se găsesc atât pe oase, cât şi pe coarnele cervidee-lor), fie lăsate de oameni: acestea pot fi rezultatul descărnării, făcute cu ajutorul uneltelor de piatră sau de metal, pentru a se lua de la animal carnea, pielea, blana; al decupărilor, vizibile la articulaţii, sau al tăierilor spre a se extrage măduva sau creierul; al arderii pentru a găti carnea şi a o mânca, pentru a o da ca ofrandă zeilor, pentru a distruge restu-' rile animale sau pentru incinerare. In sfârşi. t, amprentele umane pot fi rezultatul spargerii caselor, pentru confecţionarea uneltelor. Prin studierea acestor urme se pot trage unele concluzii privitoare la cultura şi modul de viaţă al oamenilor, după cum arată un studiu al lui C. Bossard-Beck referitor la osemintele medievale găsite la Brucato, în Sicilia. Urmele de ecarisaj arată cum se făcea tăierea: la cerbi se începea cu separarea coarnelor de cap, apoi a capului de corp (tăierea pe prima vertebră cervicală), se tăia după aceea articulaţia dis-cală a oaselor radius, cubitus, humerus şi femur şi cea proximală de la tibia; prin secţionarea apofizelor vertebrale se desprindeau coastele; osul coxal era separat de ilion pentru a se obţine o parte din coloana vertebrală. Operaţia se făcea cu satirul sau cu un cuţit, niciodată cu fierăstrăul. Ca să intre în oală, oasele mari erau tăiate la mijloc, această operaţie făcându-se în grabă, rareori de la prima lovitură; toate oasele, mari şi mici, poartă urmele cuţitelor de bucătărie şi dungi sau zgî-rieturi mai fine, făcute în momentul consumării cărnii pentru a o curăţa de pe os. Toate oasele, bogate sau sărace în carne, erau fierte aproape întotdeauna în apă, cu scopul de a se obţine concomitent carne fiartă şi zeamă de carne. Studiul oaselor de animale ne duce astfel spre istoria culturală 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nt, F. Audoin-Rouzeau a izbutit să facă unele cercetări asupra practicilor culinare din timpul celor şase secole de ocupare a mănăstirii clunisiene La Charite-sur-Loire: în secolele al Xl-lea şi al Xll-lea, tăierea porcului în bucăţi pare să aibă drept scop constituirea de rezerve alimentare, în timp ce. Înoe-pând din secolul al XlV-lea, oamenii an grijă mai ales de consumul imediat; vaca şi oaia sunt tăiate în bucăţi în mod diferit, iar carnea de animale sălbatice devine mai rară. Astfel, apare schiţată o istorie a alimentaţiei în funcţie de epocă, clase sociale, geografie, diacronie. Se ştie că, începând din secolul al Xl-lea, călugării din ordinul Cluny încălcau grav rân-duiala care le interzicea carnea; apoi că acest consum de carne evoluează din secolul al XI-lea până în secolul al XVIII-lea: dintr-un lucru întâmplător (prilejuit de vânătoare), consumul de carne devine sigur prin creşterea vitelor, dar pierde în calitate (vânat), ceea ce câstisă în cantitate. De asemenea, el reflectă, probabil, consumul medieval: la +ară. ca şi la oraş sau la castel, era preferată carnea, de vacă şi nu cea de oaie sau de porc, lucru de mirare într-o lume unde cele două animale din urmă ar fi trebuit să fie principalele furnizoare de carne, boul fiind principala forţă de muncă, alături de cal (care n-a fost mâncat niciodată). Adăugam că înseşi locurile unde se află adunate oasele ne dau informaţii despre igiena antică sau medievală, ele fiind îngropate în pământul de sub încăperi sau imediat în exteriorul acestora, ca la mânăstirea La Charite-sur-Lo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sele pot fi, de asemenea, prelucrate în scopuri utilitare sau artistice, prin răzuire, tăiere cu fierăstrăul, polisare sau modelare, devenind sule, harpoane, cârlige de undiţă, ace, foarfeci, fluiere, pumnale, pandantive, chiar flaute, precum acel cubitus de vultur medieval găsit la Vieux-Rougiers, zaruri, piepteni, balamale de cufere, articole de strungărie. Unele coarne de cerb sunt transformate în minere de pumnal; coarnele de bouri devin cornuri de vî-nătoare sau cupe de băut; colţii de elefanţi (sau de mamuţi fosilizaţi) sunt transformaţi de către cioplitorii în fildeş în mii de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pielii este independentă de cea a oaselor, chiar dacă urmele precise lăsate pe schelete prin jupuire sunt relativ uşor de pus în evidenţă ca la Vieux-Rougiers sau Gucuron; acest material este însă rareori dezgropat din pământ, cu excepţia câtorva turbării sau pămân-turi sărate apte să conserve ţesuturile de animale. Diferite bucăţi de piele, în special centi-roane, teci de sabie, fâşii de piele, încălţăminte, au putut fi descoperite în gropile de gunoaie, în mormintele şi cimitirele aparţinând civilizaţiilor ce nu-şi îngropau sau incinerau cadavrele decât parţial. Recolta este deosebit de bogată în Mesopotamia şi mai ales în Egiptul de dinaintea erei creştine. R. Reed semnalează diversitatea incredibilă de întrebuinţări ale pielii şi ale vestigiilor care ne-au parvenit: şei, sandale, pălării, fâşii de piele, legături de şorţuri, brăţări, mănuşi, îmbrăcăminte, scuturi, tolbe de săgeţi, valtrapuri de ceremonie pentru cai, bărci, perne, saci, tapiţerie, baldachine, scaune, taburete, paturi, mingi de joacă, recipiente pentru pictura, rame de oglinzi, evantaie, tobe, instrumente muzicale, zgărzi şi lese pentru animale, bice, cureie şi chingi, frânghii, cabluri, apărători pentru cuţite, sigilii, bandaje pentru roţi, material de astupat geamuri. Săpăturile medievale, mai ales cele de la Petersberg de Bale (secolul al X-Jea), şi din satul de lingă lacul Paladru (secolul al Xl-lea), ne-au furnizat, de asemenea, fragmente de piele provenită din cazaci, curele de şa şi accesorii pentru cavaleri, teci de săbii, căptuşeli de cască sau de corturi, saci pentru alimente, pantaloni scurţi (sau jambiere) şi, îndeosebi, pantofi şi cizme, ceea ce confirmă datele din texte şi studirea meşteşugurilor bazate pe prelucrarea pi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ielea s-a păstrat în special sub formă de pergament (mult mai rezistent ca papirusul), care a servit drept suport pentru textele cele mai sacre şi ceâe mai citite între anii 2700 i şi 2500 a. H. Berlinul deţine o lucrare de mate-matică care datează, probabil, din anul 2000! sau 1786 a. H., iar British Museum o alta din anul 1300 sau 1100 a. H.; în Asiria şi în Persia, primele pergamente conservate datează din secolul al IX-lea a. H. Acest succes se datorează relativei uşurinţe de a le obţine, longevităţii, supleţei şi excelentei lor proprietăţi de a reţine cerneala, ceea ce face posibilă scrierea pe ambele feţe, corecturile şi întrebuinţarea lor repetată, de unde şi apariţia palimpsestelor. Simplu de cusut unele de altele, pieile se utilizează sub formă de suluri manuscrise aşezate adeseori într-o cutie de piele. Pergamentul devine un lucru de folosinţă universală în evul mediu, care, în plus, 1-a legat – uneori splendid – sub formă de carte sau de codice. Pieile au dus la apariţia a numeroase meşteşuguri: argăsire, finisare, apretare, vopsire şi, bineînţeles, a multor meserii: cizmărie, tăbă-cărie fină, şelărie, blănăr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mare de pergamente disponibile îi permite zoologului să studieze milioane de animale, moarte de mai bine de 500 de ani, şi deci să adune informaţii preţioase despre epiderma, derma şi hipoderma speciiior dispărute sau diversificate şi, mai aies, a animalelor domestice: boi, vaci, viţei, oi, capre, porci, cămile. Pieile de viţel şi de oaie (care au fost concurate în Occident, începând din secolul al Xl-lea, de pieile de ied între patru şi şase săp-tămâni, ce rămân mai puţin grase) sunt deosebit de interesante. Într-adevăr, toate aceste animale au văzut apărând (şi dispărând?) în cî-teva secole, în evul mediu, numeroase rase şi varietăţi. Pielea animalelor sălbatice – de căprioară, gazeiă, antilopă, chiar leu, leopard sau focă, crocodil, şarpe – se folosea, şi ea, ocazional, în Egipt se găseşte piele de hipopotam. In ceea ce priveşte Mesopotamia, începând din anii 1500 a. H., ea adaugă la pieile de animale domestice (cele de cămilă, măgar, chiar pisică, câine, dar nu cal) pe cele de panteră, iepure sălbatic (diferit de cei din Occident), lup, hienă, elefant, cerb, bou sălbatic şi chiar rechin sau şarpe de apă. O dată cu grecii şi romanii lista pieilor folosite se îmbogăţeşte cu cele de sâcâi, castor, vidră, urs şi focă. Deci evantaiul este considerabil! Totuşi, acest uriaş Lâport documentar este mai puţin vast decât cel al osemintelor, mai puţin bogat în sugestii şi mai ales foarte prost exploatat până în prezent; urmează să fie puse la punct unele tehnici revoluţionare atât în acest domeniu cât şi în acela – la fel de vast, dar încă şi mai prost explorat – privitor la păr, pene, blănuri, fetru, covoare, linuri, ale căror fragmente ajung până la 1400 a. H., ca acelea de la Teii el-Am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altor reziduuri animale, precum cojile de ouă, lacurile şi coloranţii organici şi, mai ales, grăsimile a fost reînnoită în Anglia (la Oxford) şi mai ales în Germania (la Tubin-gen): grăsimile străvechi sunt dizolvate şi supuse centrifugării, operaţie prin care se separă componenta interesantă ce este uscată şi apoi cântărită. După esterifieare şi purificare, o dublă trecere prin cromatograf, în faza gazoasă, permite obţinerea unei cromatograme, ce se compară cu cromatogramele grăsimilor cunoscute. Unele rezultate, publicate în 1981 de către R. C. A. Rottlănder, I. Hartke sau J. Hahn, sânt surprinz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regresive: de la animalul actual la animalul de odin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şi cele mai evidente concluzii ştiinţifice care rezultă din studierea riguroasă a vestigiilor zoologice constau în faptul că animalele noastre, domestice şi sălbatice, sunt diferite, uneori chiar foarte diferite, de cele care au trăit acum câteva milenii şi chiar acum câteva secole: numeroase rase de clini, cea mai mare parte a raselor de pisici şi de iepuri nu existau în ultimul secol; dimpotrivă, multe rase de oi, bovine, porcine sau ecvide domestice au dispărut în decursul a câtorva decenii, îndeosebi începând din evul mediu. De altfel, animalele „străvechi” nvi au ajuns până la noi; nu numai mamutul sau bourul, pasărea dodo, aepyornis-ul * sau marele moa, dar nici micul elefant de Maghreb, leul din Atlas şi marele hipopotam de Nil sau uriaşul crocodil din China văzut de Marco P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artiţia geografică şi importanţa populaţiilor de animale s-au schimbat şi ele în funcţie de mediu şi de om, la fel caşi ecologia şi comportamentul Jor. Pe scurt, ansamblul faunei a evoluat mult în toate privinţele în câteva secole şi, cu atât mai mult, în câteva milenii. Această evidenţă trebuie să fie subliniată încă o dată, căci ea arată limitele exacte ale metodei „regresive” (sau „recu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încă numeroşi istorici (sau zoologi) care, plecând de la cunoştinţe elementare (sau excelente) asupra animalelor actuale, le transpun ca atare în trecutul istoric. Există în ac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epyornis – struţul din Madagascar sau pasărea stâncă (n. 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deu o parte foarte bună şi o alta foarte rea. Partea foarte bună constă în aceea că „documentul” cel mai sugestiv şi cel mai bogat este aici animalul actual, descendentul strămoşilor dispăruţi, pe care îl putem studia cu mijloacele ştiinţifice cele mai complexe. Într-adevăr, este absolut necesar să cunoaştem, cu cea mai mare precizie, animalele contemporane; acest studiu este facilitat de progresele considerabile făcute de zoologie în ultima jumătate de secol, când au fost create noi discipline: acridologia, de exemplu – ştiinţa despre lăcuste şi, în special, despre speciile de lăcuste migratoare – a fost revoluţionată, începând din 1921 prin descoperirea „fazelor”, descoperire datorată lui Boris Uvarov, fără de care, de acum înainte, este cu neputinţă să se întreprindă o istorie veche a lăcustelor migratoare, în mod asemănător, pentru majoritatea nevertebratelor, al căror program genetic pare fixat în proporţie de 98 sau 99% de milioane sau zeci de milioane de ani, şi pentru anumite vertebrate „inferioare”, de la hering la crocodil, care, într-o perioadă scurtă de timp, nu s-au schimbat cu nimic mai mult decât bureţii sau coralii. Plecând de la ipoteza că aceste animale nu au variat mult în câteva milenii, se deduce de aici că numai modificările mediului au putut influenţa extinderea şi istoria lor recentă. De asemenea, trebuie să ţinem seama că viteza lor de reproducere este atât de mare (de la câteva zeci de minute până la câteva ore pentru protozoare), încât indivizi purtători de mutaţii, selecţionaţi prin condiţiile ecologice, pot să apară, să se impună şi deci să-şi transforme o parte din înfăţişare sau din compor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ţie formelor primitive de animale care mai coexistă astăzi cu formele mai evoluate, se poate urca în istorie, cel puţin pentru nevertebrate, până la paleontologie: vom vedea concluziile ce se trag din studiul albinelor primitive „halictide” care în secolul al X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c iu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u continuă să existe alături de muştele „meli-fiere”. Tot aşa, prin studierea animalelor actuale, moştenitoare ala majorităţii genelor, se încearcă regăsirea strămoşului dispărut acum eiteva milenii sau câteva decenii. Astfel, ple-cind de la taurul contemporan, s-a „reconstituit” sau „s-a creat din nou”, bourul”, ca acela din parcul din Han-sur-Lesse; plecând de la caii mici s-a diferenţiat calul sălbatic iniţial; sau, lăsând clinii corciţi să se împerecheze liber, s-a văzut reapărând tipul canin ancestral. De altfel, problema poate fi abordată şi într-o altă manieră, studiindu-se „marcatorii” genetici, adică factorii ereditari a căror acţiune este uşor de recunoscut şi poate fi utilizată pentru genetica populaţiilor. Etnozootehnia a recurs ele foarte multe ori la această metodă pentru a caracteriza grupele sangvine, proteinele libere din umori, coloraţia, trăsăturile, anomaliile congenitale, mărimea cozii, a coarnelor, calitatea părulu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util să subliniem mai mult necesitatea, pentru zooistorici, de a avea cunoştinţe temeinice de zoologie actuală. Dar a considera drept postulat ideea că animalele, chiar şi cele dispărute cu câteva decenii în urmă, erau la fel ca acelea de astăzi, amputează de la jumătate o istorie care nu ar mai depinde în acest caz de variaţiile mediului. Dimpotrivă, trebuie ca punând alături seria de evidenţe descoperite, să căutăm a vedea nu prin ce seamănă modelul actual cu cel vechi, ci prin ce diferă în mod semnificativ de acesta (în ce puncte, urmând care evoluţie şi din. ce cauze). Interpretarea: variaţiile mediului şi ale faunei Anatomia iniţială a numeroase animale se reconstituie astfel, aproape corect, datorită vestigiilor care ne-au parvenit; pornind de la caracterele actuale ale descendenţilor lor, de la diferenţele anatomice observate şi de la experienţele care au fost sau vor fi efectuate, se poate admite că dispunem şi de o cunoaştere destul de bună, a fiziologiei şi biologiei lor în general. Dar marea problemă este de a le interpreta aceste diferenţe principale şi da a le reaşeza în timpul istoric şi î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nenta spaţială înglobează, în primul rând, ceea ce se numeşte mediu, care variază considerabil în timp; animalele, departe de a suferi în mod pasiv aceste modificări, au răspuns la ele diferit, după „natura” şi genele lor. Cele mai importante evenimente ecologice din perioada protoistorică şi istorică au fost „sfâr-şitul” marilor glaciaţiuni (acum aproximativ 12000 de ani) şi, mai ales, începând din neolitic, „ponderea” creseândă a omului asupra mediului, dezvoltarea agriculturii şi a creşterii animalelor, cu puţin posterioare ultimei epoci glac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iaţiile climatice,. puse în evidenţă prin diverse metode, nu au încetat niciodată; se poate vorbi, în primul rând, de „fluctuaţiile-mai mult sau mai puţin mari ala temperaturii, apoi ale umidităţii şi ale altor numeroşi factori, cu componente complexe şi cu nuanţe infinite, dintre care-unele aproape statice şi altele pu-tex-nic evolutive, ca relieful, altitudinea, creşterea nivelului apelor, hidrografia, pedologia, latitudinea, poziţia în raport cu marile mase de apă, anticiclonii, regimul vânturilor, viteza de rotaţie a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upă ultima epocă glaciară, adică la sfârşitul glaciaţiunilor, către anul lf; 000 a. II. se disting perioadele boreală, atlantică, sub-bore-ală, sub-atlantică etc, care sunt marcate, îndeosebi, prin variaţiile nivelului mărilor ce coboară mult în perioada de apogeu al glaciaţiei (apa fiind acumulată în gheaţă) şi permite comunicarea terestră între Asia şi America (prin strâm-toarea Bering), ca şi între Marea Britanie sau Sicilia şi continent, ceea ce îngăduie multor specii de animale şi de vegetale să circule între vechile sau viitoarele insule şi masele continentale. La fel de importante sunt schimbările învelişului vegetal natural care se pot studia nu numai cu ajutorul polenurilor indestructibile, descoperite atât în turbării cit şi în straturile arheologice, ci şi prin intermediul plantelor şi, în special, al trunchiurilor speciilor dominante scoase din gheaţă, sau din sedimentele marine şi terestre, al ţăruşilor sau bârnelor folosite de oameni, al cărbunilor vegetali rezultaţi din incendiile naturale (provocate, de exemplu, de fulger) şi „umane” (provocate de folosirea focului, de arderea ierburilor şi acoperirea pământului cu cenuşa rezultată, de focul pentru prepararea alimentelor, de cel sacrificiai, de cel industrial sau de cel utilizat pentru încălzire etc). In felul acesta s-a putut determina că alunul, preponderent în mileniul al V-lea în regiunile noastre, a cedat repede locul stejarilor, ulmilor şi teilor şi apoi, în evul mediu, fagilor, carpenilor, brazilor şi molizilor. În jurul anului 800, mestecenii şi alunii turceşti ajung să predomine, în detrimentul fagilor şi carpenilor, la marginea turbăriilor din Germania, dar molizii şi ferigile au alungat mestecenii din jurul mlaştinilor Fernau. Stratul de pământ de la suprafaţă se transformă, sub mantia anuală de frunze sau de ace per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transformarea naturală a pădurii este grăbită de intervenţia oamenilor; dând foc (nu întotdeauna în mod intenţionat), ei favorizează esenţele iubitoare de lumină în detrimentul esenţelor de umbră, pe un sol modificat şi, poate mai rodnic din pricina stratului gros de cenuşă. Această practică sistematică la care omul a recurs pentru a-şi extinde culturile este cu atât mai periculoasă, cu cât ea este itinerantă şi însoţită de alte exploatări ale păturii vegetale (lemn de construcţie şi de încălzit locuinţa, minere pentru unelte, garduri şi nutreţ pentru animale domestice). În sfârşit, se fac defrişări pe scară mare, după care urmează, începând de la sfârşitul evului mediu, „reînipăduriri” masive, ţinându-se seama mai mult de interesul şi de rentabilitatea imediată deeât de condiţiile ecologice sau de perspectivele pe termen mediu. De aici au rezultat pădurile „secundare” sau „terţiare”, „artificiale”, pe care le cunoaştem şi, de asemenea, imensele câmpii deschise care le-au înghiţit sau le-au deli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ecinţele asupra faunei „naturale” au fost considerabile: dacă stejarul tolerează la umbra sa numeroşi arbuşti şi plante, ciuperci şi muşchiul prielnic pentru o mulţime de nevertebrate, ce hrănesc un întreg popor de in-sectivore cu sau fără aripi, devorate la rândul lor de animalele carnivore, ele însele victime ale supercarnivorelor, în schimb, fagul secretă toxine şi, eliminând treptat majoritatea celor- „ lalte vegetale, este puţin prielnic insectelor, păsărilor şi animalelor de pradă tere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ificările şi mişcările din mediul vegetal au provocat deci mari fluctuaţii ale faunei, uneie specii, incapabile să se adapteze bine la noile condiţii climatice şi ecologice, au emigrat, au dispărut ori s-au retras în faţa unor concurenţi mai bine înarmaţi, mai numeroşi şi aceasta înainte de ravagiile provocate de vână-torile preferenţiale, de domesticirea făcută de om sau independent de ele. Înţelegem care sunt efectele acestor fenomene asupra ciclurilor biologice, a perioadelor de fecunditate, a reproducerii, a numărului de ouă, a tipurilor de alimentaţie, a comensualismului etc. şi, în general, asupra geneticii animalelor, a posibilităţilor de adaptare la un mediu sau altul şi factorilor care limitează o specie sau alta; astfel, lupul a fost oprit din expansiunea sa de uscăciunea zonelor de deşert; lăcusta migratoare s-a retras din cauza securii mlaştinilor şi a anotimpurilor răco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acestui fapt, vestigiile faunei per-1T1it să se determine nu numai marile evenimente climatice a căror imagine o reprezintă animalul, ci şi stadiile intermediare, îndeosebi datorită rozătoarelor ce au avut o evoluţie şi o repartiţie foarte tipice. Rezultă de aici un procedeu de datare, bazat pe evoluţia unei specii sau a unui ansamblu de specii, ce determină o succesiune de „biozone” (numai rinocerii au cunoscut, în Extremul Orient, vreo douăzeci, din terţiar până în ultimul stadiu al glaciaţ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înainte de orice, resturile de animale ne ajută să reconstituim, cu o bună aproximaţie, mediul, temperatura, luminozitatea, higrometria, formaţiile vegetale; lungimea coroanelor dentare ale erbivorelor este suficientă pentru a reconstitui peisajul: cele înalte, (hypsodontie) indică câmpii deschise, bogate în graminee; cele joase (brachyodontie), formaţii forestiere, bogate în frunziş. Raporturile reciproce dintre ştiinţele mediului şi zoologia actuală^ sau trecută – şi deci istorie – sunt, prin urmare, primordiale. Şi modificările mediului sunt la i'el de importante ca răspunsurile genetice şi adaptările pe care le-au declan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se cuvine să se acorde o mare importanţă modificărilor mediului datorate omului; ne referim mai ales la cele pe care le în-tâlnim în fiecare moment şi care au acţionat atât de puternic asupra speciilor „domestice”. 'Fără a aborda acest fenomen extrem de complex în ansamblul său, care implică atât componentele socio-economice ale grupurilor umane, cât şi raporturile acestor grupuri cu populaţiile animale, să ne mărginim la a atinge, în treacăt, osteoiogia şi genetica. Datorită „regulilor” amintite de S. Bokonyi, se pot stabili criteriile unei domesticiri după vestigii ce datează de mai multe milenii: după el, animalele „domestice” trebuie să prezinte o repartiţie a grupelor de vârstă şi de sexe diferită de cea a populaţiilor de animale sălbatice corespunzătoare; schimbări morfologice (şi fiziologice) mai mult sau mai puţin evidente, dintre care, în general, o micşorare a staturii, legată de reducerea resurselor alimentare în regiunile unde ele sunt izolate; la acestea, se adaugă apariţia de specii noi (fără altă modificare a mediului) în regiunile unde lipsesc strămoşii lor; prezenţa obiectelor umane ce au legătură cu creşterea vitelor şi reprezentarea figurată a animalelor cu caracteristici de domesticire. Fireşte, ar trebui să posedăm „formele de tranziţie” de la o specie la alta, forme care sunt de neînlocuit, deoarece fiecare criteriu, luat izolat, este susceptibil de a fi criticat: se putea ca grupele de vârstă sau de sex să fi fost alese de oameni, dintre speciile sălbatice, în mod preferenţial: dimensiunea muflonului sălbatic, în Orientul Mijlociu, sau a cerbului. În Tesa-lia, s-a micşorat pe măsură ce expansiunea omului le~a alungat spre regiunile marginale cu resurse mai limitate; dimpotrivă, iepurele, domesticit' recent, a crescut şi a devenit mai puternic aproape imediat. Pe de altă parte, speciile în curs de domesticire şi-au schimbat genele cu formele încă sălbatice şi mereu in-terfecundate (se cunosc încrucişări dintre dini şi lupi, vaci poloneze şi bouri în vremea noastră); astfel, populaţii în curs de domesticire au putut să se întoarcă la starea de. sălbăticie, aşa cum s-a întâmplat cu mistreţii sau muflonii din Corsica, cerbii şi cocorii din evul mediu occidental timpu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trage concluzia că mănunchiul complet de criterii este aproape edificator şi că primele patru, bazate aproape exclusiv pe oase (sau în sens larg pe ţesuturile animale) şi pe micile lor modificări sunt de necontestat. Metodele arheozoologiei şi materialul pe care ele ni-1 Pun la dispoziţie sunt indispensabile şi primordiale pentru a susţine masa extraordinar de numeroasă şi de diversă a altor tipuri de surse, scrise sau iconogra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ărturiile umane: scrieri şi documente de arhiva înainte de a fi valorificate, mărturiile umane despre animale, şi în special documentele scrise, trebuie să fie supuse unei critici riguroase, deoarece autorii, distingând un caracter sau altul, nu numai că ne dau informaţii parţiale, dar ceea ce este şi mai grav, ei ne propun viziunea sau preocupările lor personale, ideile din epocă, părerile celor pe care îi transcriu; această subiectivitate este şi mai periculoasă când aceştia se lansează în. explicaţii” sau, clasificări”. Trierea documentelor parc să fie mai mult sarcina istoricului decât cea a zoologului sau, cel puţin, a unui istoric din domeniul zoolog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devărat că multe amănunte despre aspectul, comportamentul, raporturile cu mediul sau cu specia, verificând concluziile laconice, dar de necontestat, furnizate de sursele precedente. Îngăduie ca acestea să fie confirmate şi îmbogăţite considerabil. În această privinţă cărţile cu caracter economic, social şi comercial (Handlungstexte) ne dau informaţii aproape în stare brută. Păstrate, în general, în arhive, ele pot să fie considerate ca surse incontestabile, deoarece sunt practic independente de viziunea conştientă a autorilor, alo căror intenţii erau cu totul altele decât cele ale zoologilor. Ei nu ne descriu coarnele, blana, sau mărimea oilor dintr-o turmă, însă ne dau numărul do miei, oi, berbeci, oi de un an, oi de doi ani, cantitatea sacilor de lină obţinută şi greutatea lor. Ei nu laudă fineţea unei pături de blană, dar îi dau dimensiunile şi compoziţia: în lungime şi în lăţime, cuprinzând atâtea piei de cutare animal cu dimensiunea sau cu greutatea x. De asemene:', se ştie că un anume măcelar vinde atâta carne, atâta piele, atâtea oase, de cutare sau cutare animai, în cutare perioadă; că la masa cută-rui nobil se consumă atâta peşte de cutare fel, atâtea păsări sălbatice şi atâţia pui; sau că la vânătoarea îngăduită aici (şi interzisă dincolo) a fost nevoie de atâţia câini, de atâţia cai, şoimi sau cavaleri şi că s-au vânat atâtea animale din specia. Pe scurt, prin calcule simple, putem aduna un anumit număr de date. unele dintre ele sigure, dar ale căror tipuri de la cune sunt uşor de descop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ele şi cif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ocumente, începând de la tăbliţele cuneiforme până la catastifele groase ale nobililor, negustorilor sau meseriaşilor din Vechiul Regim şi până la contractele de arendă sau de exploatare rurală prezintă, în primul rând, cifre. Numărul (şi speciile) animalelor sălbatice omorâte la vânătoarea lui Assurbani-pal, al celor livrate arenelor romane, al celor care figurează în nenumăratele contracte de cumpărare sau de vânzare din Egiptul antic şi din Mesopotamia sau în registrele de socoteli ale proprietarilor nu numai că ne dă informaţii despre vânătoare sau creşterea vitelor, dar ne îngăduie să facem şi unele statistici prudente: de aici se vede care sunt animalele dispărute sau devenite rare; care era raportul dintre o anumită specie şi cealaltă, într-o anume civilizaţie, un anume loc şi o anume epocă; de exemplu, dintre porc şi oaie, dintre caii de război şi caii de muncă etc, la aceeaşi dată, în Rusia kieviană, în Germania regilor Otto şi în Spania musulmană. Anumite documente, foarte detaliate, sunt de o claritate extraordinară. Astfel, este inventarul fiscului carolingian din Annappes care a inventariat, 200 porci de un an afumaţi şi transformaţi în cârnaţi şi untură topită.; iepe bătrâne, 51; de 3 ani, 5; de 2 ani, 7; de un an, 7; cai de 2 ani, 10; de un an, 8; armăsari, 3; boi, 16; ca-târi, 2; vaci cu viţel, 50; junei 20; viţei de un an, 38; tauri, 3; porci bătrâni, 250; porci tineri, 100; vieri, 5; oi cu miei, 150; miei de un an, 200; oi, 120; capre cu iezi, 30; capre de un an, 30; ţapi, 3; gâşte, 30; pui, 80; păuni, 22”. În jurul anului 1086 s-a făcut şi în Anglia un inventar general al bunurilor, la cererea regelui Wilhelm Cuceritorul; în acest document se găsesc precizări foarte numeroase, îndeosebi despre vite: un anume sat din Essex hră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de porci, din care numai 40 aparţin senio rului; satul vecin de Southminster are 1300 oi, din care 700 aparţin seniorului, iar domeniul din Colne creşte 20 de vaci, 19 oi, 3 cai, 120 oi, 60 de porci. În 1220, catastiful de averi şi venituri al episcopiei din Chichester num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oi, iar un secol mai târziu, 5900; în 1225, abaţia Glastonbury, aflată în apropier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isbury, avea 560 oi, iar cei 198 ţărani aveau 3760. În Provence, în 1471, 8 pa rohii din împrejurimile castelului Vence ţoţă lizau 25000 de ovine şi peste 1100 de bo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iile de conturi datând din Vechiul Regim de vin din ce în ce mai obişnuite începând din secolul al XlV-lea; există foarte preţioase serii de preţuri în care găsim, atât produsele de vî~ nătoare, cât şi produsele legate de creşterea animalelor; aflăm de aici că, pentru fiecare lup omorât, vânătorilor li se dau prime, după cum atestă registrele regale din 1202, în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ntainebleau şi Orleans, registrele privitoare la privilegiile senioriale asupra pădurilor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rgogne şi conturile normande de la sfârşiul evului mediu; că uneori se cumpără pentru grădinile zoologice private, ca pentru cea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al VH-lea sau a lui Ludovic a Xl-lea, elani, reni, zlbeline sau lei. Tot atât de amănunţit suntem informaţi despre târgurile şi tranzacţiile seniorilor, negustorilor şi particula rilor. Jurnalul arhiepiscopului din Rouen, Eudes Rigaud, evaluează, în 1265, cantitatea şi preţul animalelor, pe care le-a încredinţat unuia dintre credincioşii săi: 173 de berbec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de oî a câte 4 gologani şi 6 dinari * fiecare, 60 de oi şi alte 50 de un an a câte 3 gologani fiecare; 1L viţei de un an valorând 330 de gologani; 2 vaci şi 3 viţei de un an valorând 55 de gologani; 7 vaci valorând 8 livre * şi 15 gologani (=175 gologani), un taur valorând 35 de gologani; 2 vaci, 2 junei şi un juncan valorând 7 livre şi 10 gologani; 3 junei valo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golog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328, din 300 de porci crescuţi la Bon-nieres, 12 au fost îngrăşaţi pentru stăpân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vânduţi. La Roquelonne s-au cumpărat 100 oi cu 8,5 gologani fiecare; 158 s-au revândut chiar în anul următoar cu 10,5 gologani; însă, cum între timp ele au fost tunse şi cum lâna a adus un venit de 52 livre, la 68 livre în vestite corespund (83 -j- 52) = 135 livre recu perate; beneficiul, de 67 livre, este practic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In 1196, castelul din Sulby din Northamptonshire ne semnalează o altă tranzacţie comercială [foarte importantă pentru zootehnie, când anunţă că schimbă 100 de oi cu lână obiş nuită cu alte 100 de oi cu lână mai fină, care să. aducă un venit anuai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eltuielile seniorilor pentru hrană, îmbrăcăminte, mobilier sunt, de asemenea, foarte edificatoare în privinţa provenienţei ţesăturilor de lină şi de mătase, a blănurilor, a grosimii pieilor, a părţilor utilizate, a cantităţii şi calităţii alimentelor din carne. Registrele negustorilor nu sunt nici ele mai puţin utile, mai ales pentru animalele consumate de toată lumea (heringi, toni, merlucius; grăsime de focă sau de balenă; vânat sau păsări trimise la casa seniorială sau pe piaţa locală) sau transformate (Păr, piei, pene, sălbatice sau domestice, necesare la fabricarea pâslei; puf, lână, pergament, piele, blană). Foarte adesea contul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ar – monedă de argint care a circulat în evul mediu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vra – veche monedă franceză, se diviza în ^0 de gologani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crisoarea care însoţeşte actul precizează condiţiile de procurare, de cumpărare şi de vânzare ale animalului sau ale pielii lui. Dispoziţii ale meserii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rcianţi, artizani şi furnizori fac parte, în general, şi nu numai din evul mediu până la Revoluţie, dintr-o aceeaşi meserie, despre care. s-au putut păstra unele reglementări: statute, contracte, arhive. Cele mai interesante pentru scopul nostru sunt meseriile bazate pe piele, unde diviziunea muncii este deosebit de avansată şi unde materia brută provine parţial de la animalele. sălbatice (urşi pentru meşterii de curele; pui de lup, iezi, jderi sau castori pentru meşterii de mănuşi; vulpi pentru meşterii de pungi de bani; cerbi, elani, foci, cerbi-lo-pătari pentru meşterii de eghileţi, care confecţionează atât şireturi cât şi şnururi). Meşteşugurile legate de prelucrarea lânii, aproape pretutindeni preponderente, ne semnalează calităţile, originea, preţul, tainele şi modurile de prelucrare, precum şi condiţiile de viaţă ale lucrătorilor. Meseriile legate de hrană, îndeosebi cea a puternicilor măcelari, stăpâni ai cărnii, ne îngăduie să ne apropiem într-un alt mod de animalul domestic. Pescarii desfac pe piaţă nenumăratele specii de peşte, de mare şi de râu. Asociaţiile de apicultori, din Polonia şi din Rusia, ne dau mult mai multe amănunte despre albine decât producătorii de hidrorm'l, de ceară sau de luminări. Dintre meşteşugurile privind îmbrăcămintea, cele care ne interesează cel mai mult sunt: aceea a pălărierilor, ce folosesc părul pentru fetru şi pielea pentru bonete, aceea a producătorilor de perne umplute cu pene, strămoaşele „plăpumii de puf” (de gâscă) şi mai presus de toate meşteşugurile legate de prelucrarea blănurilor şi de tăbăcirea lor, care folosesc atât speciile domestice cât şi pe cele sălbatice. Datorită blănarilor ce lucrau la Londra în 1438, cunoaştem dimensiunile u] său cu Preţurile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5* n^e cehitea (.). Atunci când vor desface carne pe piaţă, să ia boi şchiopi şi nu boi bolnavi, vaci sau cai nerâioşi şi alte animale sănăt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ca cu drepturile seniorilor privitoare la veniturile obţinute din cultivarea pământu-lui a episcopului de Cambrai de la sfârşitul secolului al XlII-lea, vămile din Bergen de la începutul secolului al XiV-lea, impozitul pe sare pus la Florenţa la sfârşitul secolului al XiV-lea sau tariful fixat de marele duce Alexandru al Lituaniei în 1498 sunt alte câteva exemple dintr-o imensă serie de dispoziţii ce trebuiau respectate în tot Occidentul şi într-o parte din restul lumii, cel puţin în ultimele şase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intermediul vămilor puse la trecerea podurilor şi de birourile de percepere a taxelor pentru mărfurile transportate, situate la intrarea şi ieşirea din oraş sau în unele puncte ale drumurilor, reuşim să vedem care era circulaţia animalelor, deoarece turmele, vitele de povară, atelajele, mărfurile ele origine animală sunt supuse la impozitul direct; un text hitit de la sfârşitul mileniului II prevedea un impozit de „un siclu” * pentru o piele de oaie cu lână; de 110 dintr-un siclu, pentru o oaie tunsă; de 1/4 dintr-un siclu pentru o capră; ele 1 siclu pentru un bou mare; de 1/10 dintr-un siclu pentru un viţel; de 1/20 dintr-un siclu pentru un miel mic; de 1/20 dintr-un siclu pentru o capră 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utoritatea merge până la a da dispoziţii cu totul deosebite; astfel, acum două milenii, în China antică, foarte reputatei'1 lupte de greieri erau reglementate; de asemenea, într-un text din secolul al X-lea, un rege din ţinutul galilor dă o mare importanţă vieţii şi sănătăţii pisicilor, socotindu-le foarte dragi/Se cunosc şi texte mult anterioare le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clu: monedă de argint sau de aur, la evrei, rântărind cam 6 gram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e Grammont, prin care se urmărea ocrotirea animalelor sacre sau devenite rare: în Persia, Avesta interzice maltratarea clinilor, în India regelui Asoka în anul 246 a. H. era interzisă pescuirea în Gange a rechinului, a anghilei, a peştelui balon şi a delfinului (Pla-tanista gangetica), în timp ce vânătoarea de bouri, de bizoni sau de castori era foarte controlată de legislaţia poloneză de la sfârşitul evului mediu şi începutul epocii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todată, era necesar ca oamenii să fie asiguraţi împotriva anumitor animale: legea lombarzilor, din secolele al VI-1-ea şi al VII~lea, prevede despăgubiri pentru situaţia cinci un om ar fi omorât sau rănit de cal cu copita, de bou cu coarnele, de porc şi de câine cu dinţii. Uneori se ajunge până la a se declara război animalelor primejdioase prin natura sau prin numărul lor, cum a fost cazul lupilor, începând din timpul lui Carol cel Mare şi al regelui Ed-gar şi până în vremea celei de-a Treia Republici, sau al lăcustelor, începând încă clin antichitatea clasică, la Lemnos, Cirene, Cipru şi din evul mediu în China; după cum 'o atestă în 713 aşezământul lui Pu-Huang-Li pentru lupta împotriva lăcus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numeroase civilizaţii au recunoscut animalelor o anumită personalitate, astfel îneât ele puteau fi date în judecată, condamnate şi executate; evul mediu european ne-a lăsat exemple de animale condamnate la ardere pe rug: tauri ucigaşi de oameni, scroafe ce au mâncat copii sau au fost complice, desigur involuntar, la crima de bestialitate. Alte animale erau excomunicate în mod solemn, ca omizile, viermii sau cărăbuşii; altele, considerate impure, nu puteau fi consumate sau atinse. Sunt cunoscute prescripţiile Coranului, tabuurile alimentare a numeroase civilizaţii şi să ne amintim că Biblia recuză porcul, dinele, chişcarul, anghila, rechinul, somnul, struţul, Pupăza, cu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extele didactice: zooistoria şi istoria zoolo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ursele religioase şi literare încurcă adesea pistele din pricina „intenţiilor” legate de text (Getlankentexte), manualele negustorilor şi ale meseriaşilor, corespondenţa comercială şi chiar cea particulară sunt pline de sfaturi, foarte prozaice, date pentru a putea recunoaşte un cal bun, o vacă fecundă, un rniel gras, o blană moale şi de culoare naturală, o piele groasă şi rezistentă. Preocupările economice sunt întotdeauna preponderente, dar tonul didactic şi viziunea sunt net mai subiective şi mai părtinitoare decât în riguroasele condici de con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multe din aceste texte, păstrate în biblioteci sau muzee, adoptă o formă literară şi sunt centrate parţial sau total, pe animale; autorii lor şi-au redactat textul cu dorinţa conştientă de a descrie şi de a explica, într-o manieră pedagogică, un animal sau altul, cu particularităţile sale. Chiar dacă din aceste scrieri putem extrage multe informaţii de ordin zoologic precise şi de neînlocuit, studierea lor nu trebuie separată de aceea a autorilor şi a primului lor public, apoi de aceea a traducătorilor sau copiştilor care, uneori, în decursul timpului, le-au recitit sau modific;!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ări de ansamblu: enciclopedii, dicţionare, istorii generale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tratatele specializate, ştim din experienţă că orice carte poate să cuprindă reflecţii sau descrieri, mai mult sau mai puţin elaborate, despre animale. Tratatele de istorie nefă-când nici ele excepţie, vom avea prilejul de a-i menţiona atât pe Diodor din Sicilia, Xeno-fon şi a sa Cyropedie, cit şi pe Titus Livius, Tacit sau, în prima parte a evului mediu,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goire din Tours, Paul DiaCTe, analele caro-lingiene sau cronicile medievale. Notaţiile făcute din întâmplare într-o frază dedicată unui cu totul alt subiect, aluziile spontane, lipsite de vreo preocupare de ordin zoologic, dar care se citesc la mai multe niveluri, au pentru noi o valoare orig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utorul se ocupă în mod deliberat de un animal. Titus Livius compară elefanţii din Africa cu cei din Asia, după cum evocă şi invaziile de lăcuste şi ravagiile făcute de ele. Raoul cel Spân vorbeşte despre explozia demografică a lupilor în secolul al Xl-lea, iar Marea Cronică a Franţei prezintă în 1323, vrăjitoriile cristalizate în jurul unei pisici negre. Adam de Breme, care, în secolul al Xl-lea, îşi pune talentul în slujba episcopului din Hamburg, ne descrie totuşi, cu minuţiozitate, fauna ţinuturilor nordice; în secolul al XVI-lea arhiepiscopul din Upsala, Olaus Magnus, în L'Histoire des peuples du Nord observă sistematic animalele, de la heringi la glutoni, descriind balene, iepuri, reni, oi şi boi. Cit priveşte filosofii din secolul al XVII-lea, studiind mediul, ei au simţit sau au presimţit importanţa animalelor, cel puţin pentru istoria oamenilor din epoca lor; heringii din Amsterdam l-au impresionat pe Voltaire, iar Monies-quieu, în Spiritul legilor, n-a uitat animalele. Astfel de consideraţii şi reflecţii aplicate la perioadele trecute purced, într-o manieră mai mult sau mai puţin rudimentară, din istoria anima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icţionarele sau enciclopediile evocă animalele, în chip firesc, într-un număr de articole, valoarea lor documentară este însă foarte variabilă. Unele sunt simple repertoare, al căror merit nu trebuie totuşi ignorat; astfel, lexicul sumeriano-akkadian care urcă până în mileniul al II-lea, ca şi biblioteca asiriană a regelui Assurbanipal (secolul al VTI-lea) ne-au transmis numele mai multor sute de animale. Având dezavantajul de a nu fi exhaustive, aceste liste ne îngăduie totuşi să descoperim animalele care au reţinut atenţi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adesea, articolele foarte bogate în informaţii seamănă cu nişte veritabile tratate de zoologie; cunoaştem astfel etapele şi istoria acestei discipline, fiind, totodată, informaţi asupra animalelor şi asupra propriei lor is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ele de zo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marilor civilizaţii care ne-au precedat nu ne-au lăsat manuscrise de zoologie foarte vechi, dar fragmentele rămase ici şi colo pot fi regrupate în clasificări şi în lucrări de ansamblu, atât de coerente, încât dovedesc, aproape pretutindeni, existenţa unei „conştiinţe zo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India, perioada vedică dintre anii 2500 şi 1500 a. H., ne-a lăsat o descriere anatomică, morfologică şi ecologică a coşenilei (Tachardia lacca) în Atharva vecia, în timp ce textele budiste (secolele VII-VI a. H.) indică, ca de altfel şi Biblia, unele clasificări bazate pe criterii morfologice, ecologice sau etologice (comportamentul faţă de om, animalele domestice deosebite de animalele sălbatice); însă primul tratat precis datat este acela, foarte târziu, pe care regele Somesvara 1-a consacrat pescuitului, în 1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India, China, care totuşi a domesticit viermele de mătase probabil acum 4500 de ani, nu ne-a lăsat despre creşterea acestuia clocit tratate târzii (secolul al XH-lea), cu mult posterioare faţă de cele referitoare la albine sau la coşenilă (secolul al IlI-lea). Primele manuale de zoologie care ne-au parvenit, recopiate, cu siguranţă, după texte mult anterioare, nu datează decât de la începutul erei noastre, ca Eul Ya, care se ocupă de animale domestice, viermi, peşti, păsări şi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anul nu ne-a oferit nici el texte convingătoare datând din perioada zoroastriană (secolul al VH-lea); numai câteva părţi din Avesta, textul sacru, au fost redactate în epoca ahe-menidă, înainte de cuceririle lui Alexandru, în secolele V şi IV a. H.; găsim aici, în lucrarea numită Marele Bundahish, o clasificare bine făcută, bazată pe gradul de domesticire, forma piciorului, aria de populare, culoarea şi diferenţele morfologice. Vechea traducere publicată de G. Petit şi J. Theodorides demonstrează pe larg metoda şi rigoarea categoriilor şi arată minuţiozitatea cu care sunt descrise anumite animale pe cale de dispar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În Grecia, poate că sub influenţa discretă a Persiei şi a Indiei, pare să se fi scris pentru prima oară în lume lucrări specific zoologice. Anaximandru (în jurul anilor 610-545) şi mai ales Empedocle (în jurul anilor 492-430) sunt, mai curând, descoperitorii ecologiei; pentru primul, fiinţele vii, ieşite din apă, s-au modificat cucerind zonele uscate; cel de-aî doilea evocă clar schimbările de mediu care au impus modificarea sau crearea unui organ adaptat, fără de care animalul ar fi dispărut. Democrit (în jurul anilor 460-370) descrie mâlul ce a dat naştere viermişorului, care va avea în om un descendent îndepărtat. De fapt, trebuie să aşteptăm anul 470 a. H. pentru ca să ne vină pe calea indirectă şi neaşteptată a dieteticii, prima expunere cu adevărat sistematică şi descrierea a vreo 50 de animale, printre care se numără mamifere, păsări, peşti, moluşte şi crustacee. Un alt text din Corpus Hippocraticum clasifică animalele după gradul de domesticire, obişnuinţele alimentare, sânge,. capacitatea lor de a absorbi lichidele, sex, calitatea şi culoarea blă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foarte evident faptul că Aristotel (384-322 a. H.) nu numai că trece drept fondatorul zoologiei şi al zooistoriei, dar se impune şi ca maestrul acestora, necontestat pe parcursul a Peste douăzeci de secole. Lucrarea sa, Istoria animalelor (unde „istorie” înseamnă căutare, cercetare, ca în expresia „istoria” naturală), înglobează şi domeniul istoric aşa cum îl înţelegem în prezent, graţie cronologiei sale, conştiinţei variaţiilor şi evoluţiei. Aristotel este, de altfel, din toate punctele de vedere, primul istoric în adevăratul sens al cuvântului, adică omul care a coordonat ansamblul cunoştinţelor umane din epoca sa, încadrându-le şi ordonân-du-le în spaţiu şi în timp. În zoologie, Aristotel a început prin a face personal cercetări pe lângă pescari, vânători, marinari, păstori, ţărani, ajutat poate de documentariştii pe care elevul său. Alexandru, i-ar fi pus la dispoziţie. Nemulţumit de observaţiile directe, de experienţele şi de disecţiile făcute (inclusiv pj delfini şi elefanţi), el ţinea seama şi cita numeroşi alţi autori ale căror lucrări au dispărut. El a izbutit astfel să pună bazele studierii anatomiei, fiziologiei, ecologiei şi etologiei a aproape 400 de animale pentru ca^e a elaborat o clasificare riguroasă. Istoria sa se prezintă ca un curs, cu note, digresiuni, reveniri făcute în cadrul unui plan foarte clar în care trebuie să distingem net consideraţiile general? de analizele de detaliu. El se ocupă de mediul do viaţă (apă, pământ, aer), hrană, reproducere (vivipare, ovipare), membre (picioare şi aripi) şi diviziunile lor (degete, gheare, copite cu două degete sau cu un deget), viaţa solitară, în turme sau în grup; pe de altă parte, Aristotel defineşte specia („animalele se împreună între ele şi împreunarea lor este fecundă”), determină influenţa căldurii şi a frigului, a uscăciunii şi a umidităţii care nu se exercită numai asupra penajului, temperamentului, staturii, ci şi asupra migraţiei animalelor, mai ales a cocorilor, într-o manieră generală, el demonstrează că mediul acţionează asupra animalului. Dacă toate acestea ţin de istoria zoologiei şi de ecologie, de-crierile sale, adesea extrem de aprofundate şi cu interpretare omniscientă, ne furnizează şi elemente de zooistorie: caracatiţele, peştii sunt la fel ca cei de astăzi, ca şi insectele; există însă şi câteva erori de interpretare, în special la descrierea albinelor, cărora redactorul paragrafului, dacă acesta nu este chiar Aristotel, le consacră totuşi un studiu foarte minuţios ce se ocupă de creşterea lor şi de recolta de miere din secolul al IV-lea a.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unoaşte toate formele sălbatice ale animalelor domestice, dintre care unele au dispărut între timp; ignoranţa sa aparentă în ceea ce priveşte iepurii sălbatici parc să dovedească fie că aceştia nu existau, fie că se aflau în număr foarte mic în lumea greacă, fie ca, pe atunci, aveau urechile lungi, ceea ce făcea să nu poată fi deosebiţi de iepurii de casă. Cuceririle lui Alexandru, aducând în Occident elefanţi din Asia (dintre care Aristotel a disecat, poate, un cadavru) şi favorizând observarea altor animale, i-au permis să descrie cu mai multă precizie animalele egiptene, persane sau indiene a căror descendenţă, între timp, s-a modificat sau s-a stins. De asemenea, semnalează că dacă leii sunt puţin obişnuiţi în Europa, ei se găsesc în Macedonia şi în Tracia, între fluviile Aheloos şi Nestos. Această lucrare nu numai că nu reprezintă recopierea servilă a vreunui autor de dinainte, dar în ea găsim certitudinea supravieţuirii, în secolul al IV-lea, a marilor animale de pradă care, cu un secol înainte, atacaseră pe aceste meleaguri cămilele lui Xer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v şi succesor al lui Aristotel, Teofrast, a studiat şi a descris cu pasiune natura; el a constatat transformarea omizii în fluture (în cazul albiniţei de varză), influenţa mediului (climat, apă) asupra comportamentelor animalelor şi diferitelor feluri de a zbura şi dansa ale albinelor, în privinţa cărora ne retransmite elemente preţioase de zoo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ţi cu autorii Greciei Antice, cei din Imperiul Roman sunt departe de a avea pute-^a de pătrundere sau ştiinţa lor. Elian (în Jurul anului 260), în Despre natura animalelor, ne dă, mai ales, o serie de anecdote moralizatoare care anunţa zoologia medievală, ca şi aproape contemporana lucrare Physiologus; în digresiunea făcută în cadrul unui capitol, el menţionează totuşi peştele mare din Caspica, peşte care, sărat şi uscat, este transportat pe cămile până la Ecbatana, amănunt foarte preţios dacă este vorba, într-adevăr, de sturi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le naturale ale lui Pliniu (23-79) constituie un depozit incredibil de date, o mulţime de fişe extrase din aproximativ 2000 de lucrări şi nu un tratat de zoologie, cu toate ca istoria animalelor face parte din el. Totuşi, în pofida dezordinii, a gustului pentru legendar şi a lipsei spiritului critic, Piiniu rezumă esenţialul din cunoştinţele pe care antichitatea le-a lăsat moştenire evului mediu. Istoriile sale vehiculează multe credinţe, erori, mituri despre anumite animale, dar conţin şi câteva idei ale lui Aristotel, precum şi observaţii interesante: în afară de notaţiile despre albine, toni sau sardele, despre unele moluşte sau reptile, aflăm ca delfinii orca existau în Mediterana, că vî-nau balene şi că unul dintre ei ar fi intrat chiar în portul din Ostia pe vremea lui Clau-diu. Pliniu se ocupă, de asemenea, de raporturile omului cu elefantul sau cu delfinii, aceştia fiind pe atunci mult mai numeroşi şi ajutând la pescuitul chefalilor în iazul din Lattes, în apropiere de Montpellier. Aceste detalii, prea precise şi prea confirmate pentru a fi eronate, sunt în orice caz mai demne de crezare decât cei 400 de ani atribuiţi elefantului Aiax, supravieţuitor al celor care luptaseră împotriva lui Alexandru şi mai puţin fanteziste decât pretinsele hiene hermafrodite, dintre care unele s-ar fi împerechiat cu lei pentru a da bizarul „corocot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antichitatea orientală sau greacă a ştiut să observe, cel puţin din exterior, un mare număr de animale, pe care le-a păstrat în grădini zoologice, începând de la Assurbanipal sau Cirus pânu la Alexandru sau Ptolomeu Filadeli'ul, ce făcuse posibilă, la Alexandria, o mare dezvoltare a zoologiei. Dacă Roma a moştenit de aici câteva specii, de exemplu, maimuţele, dihorii şi, în special, pisicile, autorii latini nu sunt valoroşi decât în măsura în care au retransmis, împreună cu câteva reţete originale şi practice, utile îndeosebi agronomilor, extrase din ştiinţa greacă şi au scos în evidenţă unele probleme etice sau metafizice care blocau dezvoltarea ştiinţei zoologice; ei au făcut, de asemenea, o selecţie a textelor disponibile, selecţie care a marcat toate secolele medievale şi renascentiste până în epoca microscopului, a fraţilor Lumiere şi a lui Li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dor de Sevilla (în jurul anilor 570-C36), unul dintre cei care au transmis cei mai bine acea auctoritas a lui Pliniu, consacră animalelor una din cele 20 de cărţi ale remarcabilei sale Etimologii; cu toate că zoologia în sine nu-1 interesa deloc, el a strâns, în cursul numeroaselor sale lecturi, o mulţime de fişe. Dacă Isidor de Sevilla perpetuează, în mod inevitabil, un mare număr de erori sau legende ale tradiţiei antice, el face totuşi, uneori, o reflecţie, o observaţie sau o descriere fericită a elefantului, a iepurelui, a burete! ui sau a stridiei, descriere ce înfrumuseţează un text, de altfel, destul de slab. Isidor ştie, în special, să evoce „rândunica şi zborul ei ce descrie cercuri şi linii sinuoase; ea este foarte pricepută în a-şi construi cuibul şi a-şi educa puii; simte foarte bine variaţile vremii, nu-i place înălţimea, nu atacă alte păsări şi nici nu este atacată de ele şi străbate mările pentru a scăpa de iarnă”. În cartea 14, consacrată geografiei, el notează referitor la Etiopia că e3 este „bogată în şerpi şi în animale sălbatice °a rinoceri, girafe, iguane şi balauri uriaşi din a* căror cap se pot scoate pietre preţioase”, în „mp ce în Numidia trăiesc cai şi catâri sălbatici, iar în Germania bizoni, elani şi bouri (cum a spus Cez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lui Isidor este – într-o perioada de lipsă a studiilor – fundamentală, căci el a transmis evului mediu creştin această adunătură de cunoştinţe confuze care, timp de. secole, au fost considerate literă de evanghelie. Propagator al cunoştinţelor dobândite de înaintaşii săi, el este, de asemenea, răspunzător de lipsurile şi de erorile zoologiei occidentale, căci din enorma moştenire antică el nu a ştiut, nu a înţeles sau nu a vrut întotdeauna să comunice informaţiile din manuscrisele pe care mai putea, probabil, să le consulte în Spania vizigotă, ultimul copil al Imperiului Roman în Occidentul barbar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l, anglo-saxonii Beda Venerabilul sau z4. delm au evocat ici şi colo zeci de animale, cunoscute în general prin intermediul lui Isidor, în timp ce, în epoca carolingiană, Raban Maur, în De universo, dă câteva amănunte sau avansează câteva reflecţii originale alături de pasaje întregi recopiate din lucrările lui Isidor; primul zoolog adevărat al evului mediu creştin pare să fi fost savanta stareţă Hildegarde din Bingen (1098-1179), care dedică animalelor patru cărţi din Fizica sa. E adevărat că lucrarea sa ne trimite uneori la poveşti cu animale fabuloase şi la tot felul de reţete şi de leacuri băbeşti; dar e adevărat şi că, adesea, autoarea a văzut şi a observat numeroase animale cărora, atunci când nu le cunoştea denumirea latină, le-a dat nume germane: aşa sunt peştii de apă dulce sau de mare, animalele târâtoare, de la râme la şerpi, broaştele râioase, păsările şi, în sfârşit, o serie de animale terestre ca vidra, castorul, jderul, linxul, bizonii, ce populau încă împrejurimile Renaniei. Printre succesorii săi, fiind mai pro-licşi decât ea, la fel de învăţaţi, dar cu mai puţin spirit de observaţie, se numără Bartholo-maeus Anglicus (în jurul anului 1240)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mas de Cantimpr^ (1186-1263), care în patru cărţi din cele douăzeci ce alcătuiesc lucrarea De naturis rerum descrie (intre anii 1230-1248) aproximativ 400 de animale, printre care dragorii, păsări fenix şi sirene; florentinul Brunetto Latini a redactat în franceză lucrarea Cartea comorii, iar Vincent de Beauvais (1190-1264), om de o erudiţie incredibilă, consacră animalelor treisprezece din cele treizeci şi trei de cărţi ale lucrării sale, Oglinda naturii. Pornind de la fişe ce se referă la aproximativ 350 de autori, el alcătuieşte un mozaic uriaş, în speranţa de a aduna toate informaţiile posibile, chiar dacă unele sunt incerte sau contradictorii. El semnalează, de asemenea, fără să se mire prea mult, vestita, plantă animal” din Tartaria, care seamănă cu o oaie şi care se regăseşte frecvent la exploratorii Rusiei, de la Herberstein la Margeret; notăm că va trebui să aşteptăm secolul al XiX-lea pentru a identifica o specie de polipodă, ceea ce dovedeşte în acelaşi timp bunele sale lecturi, dar şi lipsa spiritului critic, agravată de o absenţă cvasitotală a observării naturii. Rămî-nem deci sceptici în ceea ce priveşte pretenţiile sale de a „convinge”, prin autori (adică prin Aristotel), prin raţionament (ratione) şi mai ales prin experienţă (experien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bertus Magnus (1193-1280) ii-a fost deloc greu să-şi domine înaintaşii, atât prin amploarea şi universalitatea operei sale, cit şi prin lucrarea De animalibus, terminată în 1270, adică după ce se tradusese lucrarea lui Aristotel de către Michel Scot, în jurul anului 1260. Primele nouăsprezece cărţi sunt, de fapt, compilate după Aristotel, însă amestecate cu Un anumit număr de reflecţii sau comentarii originale, în timp ce ultimele şapte, inedite în întregime, sunt foarte importante pentru o istorie a zoologiei, deoarece aici el clasifică, descrie, comentează, judecă, observă şi chiar experimentează: se vorbeşte despre hemolimfa insectelor, despre ganglionii crustaceelor.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w:t>
        <w:tab/>
        <w:t>spre membrana atlantoidiană etc. Totodată, autorul a întreprins cercetări alături de specialişti, mai ales vânătorii de castori (care i-au dat numeroase amănunte de etologie şi detalii despre construcţiile şi barajele făcute de castorii europeni care, de atunci, şi-au pierdut deprinderea de a construi), dar şi alături de vânătorii de balene, în acel timp numeroase în mările din Nord. El însuşi a observat cu grijă veveriţele, pisicile sălbatice şi domestice, diversele insecte şi păsări. În plus, vorbind pe larg, mai ales în tratatul Despre natura locurilor, despre influenţa latitudinii şi a climei asupra mediului viu în general, de la învelişul vegetal la obiceiurile populaţiilor, el a fost incontestabil unul dintre fondatorii ecologiei care, prin Humboldt, ajunge la Haeckcl şi Ia contemporanii noştri. Totuşi, acest „doctor universal”, acest mare Albertus, nu a exercitat o influenţă puternică asupra zoologilor din timpul său sau de la sfârşitul evului mediu şi cu atât mai puţin asupra publicului; declinul pâ-gânismului, oficializarea religiilor de mântuire şi poziţia lor antropocentrică întărea premisele apriorice şi nu favorizau deloc spiritul. ştiinţific” şi,. obiectiv”. Lumea de la sate şi de la oraşe, purtătoare de cunoştinţe practice, precum şi de rituri legendare sau magice era mai preocupată de hrana, îmbrăcămintea şi locuinţa sa, adică, de supravieţuirea sa alimentară, decât de raţionamentele teologice, estetice şi 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lumea bizantină, foarte subordonată cărţilor sfinte, ea nu abordează subiectul decât prin glasul teologilor săi puşi să vorbească despre Geneză şi Creaţie, de unde capitolele de comentarii, precum ultimele trei predici din Hexameron-ul iui Vasiâe clin Cezareea (330-37.9) consacrate animalelor sau poemul lui Gheorghios Pisides (secolul al Vll-lea), care vorbeşte despre elefant, cărnii”1 şi foarte noul vierme de mătase, introdus în 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 din ndian. a °mpletaţi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talelor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b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i în Carte airote a Pedie pa i Vincer iră, CUşi dinitti-d tre cei ce-au adaptat-o îl cităm pe Averroes (1126-1198), iar dintre comentatori, pe marele Avicenna (980-1037), prin intermediul căruia Aristotel a revenit şi a fost cunoscut în Oc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occidentală a asistat la apariţia ultimilor zoologi de tip tradiţional care, fiind cei mai erudiţi şi cei mai recenţi adepţi ai lui Aristotel, sunt, pentru noi, de neînlocuit. Cel mai important dintre ei este Conrad Ges-ner (1516-1565) din Ztirich care, cu toate că a murit prematur, a publicat o operă de o erudiţie fantastică; citându-i şi rezumându-i pe toţi predecesorii săi, indiferent de limba pe care aceştia o foloseau, el şi-a atins scopul fixat: de acum înainte era „inutil să se recurgă la alţi autori, căci lumea dispunea de o bibliotecă întreagă într-o singură carte”. Sub acest aspect, Cesner ar fi un nou Vincent de Beau-vais. Citind totul (printre care şi lucrările ce n-au ajuns până la noi) şi observând mult, în-treţinând corespondenţă cu alţi zoologi cărora le cerea lămuriri şi le punea diverse probleme, el a putut să redacteze o lucrare despre întreaga lume animală (Volumul Şerpii a fost publicat după moartea sa, iar Insectele, terminat pe la 1590, de englezul Thomas Moufet). Nu numai că lectura celor 4500 de file ne scuteşte de a fişa majoritatea operelor anterioare, dar, în plus, lucrarea ne pun^ la dispoziţie gravuri pe lemn ce împodobesc textul şi care sunt, în general clare, uneori foarte bine făcute, ca rinocerul lui Diirer. În ansamblu, şi astăzi, această lucrare este de bază pentru orice studiu de zooistorie, fiind o enciclopedie a tuturor speciilor cunoscute în jurul anului 1550 şi a tot ceea ce &lt;e ştia în legătură cu ele; fiecare specie era tratată în mod invariabil, în opt paragrafe, uneori foarte lungi: 1. lexicograf ia şi vocabularul (latin, grec, ebraic, persan, arab, francez, german, englez, spaniol, italian, slav etc.); 2. originea, habitatul şi morfologia; 3. aspectul şi bolile; 4. obioeitf-|rile: 5. foloasele; 6. rolul alimentar; 7. rolul medical; 8. etimologiile, legendele, proverbele. Medicul boloniez Ulisse Aldrovandi (1522-1605) este, la fel de savant, dar şi mai prolix decât Gesner: 7000 de file, în care fiecare specie este prezentată sistematic într-o succesiune de paragrafe ordonate identic, lucrarea având o şi mai bună iconografie. Această compilaţie, deşi mai puţin originala, este departe de a fi o simplă repetare a lui Gesner; ea adaugă detalii aproape întotdeauna recente şi pertinente, datate corect şi descrie noile specii descoperite pe la sfârşitul secolului al XVI~lea. Înzestrat cu simţul timpului ca şi Gesner Aldrovandi face şi el o istorie a animalelor în sensul modern al term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puţin universali, dat interesanţi, cel puţin pentru o istorie a zoologie; sunt Ronde-let (1507-1556) şi Pierre Belon (1517-1564); primul este originar din Montpellier şi a studiat cu minuţiozitate (prin anchetă, disecţie, comparaţie) cel puţin 300 de specii de paşti printre care heringul şi delfinul: „Pe vremuri s-au adus delfini vii din Languedoc până în Golful Lion. Pescarii noştri, vrând să-i ţină mai mult în viaţă, toarnă puţin vin pe canalul lor respirator (.). În Languedoc, doar oamenii de rând, ca ţăranii, vor să-i mănânce. Delfinii şi alte cetacee au carnea tare, cu suc neplăcut, ca o excreţie şi greu de mistuit. Ea se sărează şi se fierbe cu usturoi, oătrunjel şi alte ingrediente asemănătoare. Unii o prăjssc şi o mănâncă cu portocale t; i cu un sos făcut cu zahăr şi mirodenii. Alţii o frig pe grătar'. Belon, autor al unei Istorii naturale a peştilor (1551), apoi a păsărilor (1555) şi, în ale din urmă, a animalelor întâlnite în timpul călătoriilor sale (1547-1549) în Orientul din jurul Mediteranei, din Italia şi până în Sinai, ne stârneşte curiozitatea mai ales prin descrierile sale de mamifere, insecte şi şer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începând din secolul al XVlI-lea, cunoaşterea mai bună a unui număr mai mare de animale, progresele făcute în domeniul disecţiei şi al experienţelor, apariţia microscopului, coordonarea eforturilor în sinul echipelor do savanţi, difuzarea rezultatelor prin numeroase publicaţii şi crearea diferitelor muzee determină, în parte, distrugerea legendelor persistente, colportate de secole, şi scăderea influenţei covârşitoare a lui Aristotel. Secolul al XVIII-lea este martorul apariţiei, în jurul marelui Linne, a unor zoologi experimentatori care nu-şi mai întemeiază ştiinţa pe erudiţia predecesorilor, ci pe propriile observaţii şi experienţe. Dintre „papii” zoologiei descriptive, să-i cităm, cel puţin pe Buffon (1707-1788) şi pe Brehm (1829-1884). Foarte pasionaţi de istoria zoologiei, ei se dovedesc a i'i mai puţin atraşi de zoologia istorică, cu excepţia introducerilor redactate de Brehm sau a expunerilor care se ocupă de descrierea animalelor ce au evoluat mult de atunci (precum numeroase animale domestice) sau au dispărut (ca multele specii din lumile recent descoperite). Din nefericire, acest ultim caz, cel mai fecund, este foarte rar, aşa că ariile de răs-pândire şi obiceiurile unor animale despre care nu ne-a rămas decât amintirea, bazată pe unele vestigii sau reprezentări figurate, ne-au fost semnalate, mai ales, de însemnările unor călători, exploratori sau vân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ele de vânătoare şi de pes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zoologii, adesea prea literari şi mult timp copleşiţi de autoritatea lui Aristotel, singurele lucrări tradiţionale care ar fi putut oferi o oarecare originalitate, cel puţin parţială, sunt cărţile specializate ce se bazează pe o cunoaştere precisă şi pe contacte cotidiene cu anumite tipuri de animale. Aşa sunt tratatele de vânătoare, la care se folosesc animale domestice (dini, cai) sau domesticite (şoimi, dihori albi) în scopul de a hf”Hui animalele sălbatice; sau manualele de creştere a animalelor, în care faptul de a se ocupa de animalele domestice conduce şi la interesul faţă de prădătoarele lor sălbatice (lupi, lei, dihori, ne-văstuici, vulpi, vulturi, corb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ătoarea şi pescuitul, cele dintâi activităţi ale omului, ne sunt cunoscute prin intermediul arheologiei preistorice, al materialului dezgropat, al osemintelor, al picturilor parietale şi al altor reprezentări, precum şi prin intermediul vechiului lor auxiliar, dinele, foarte „grăitor” pentru perioade cu mult anterioare celor de la care ni s-au transmis sfaturi şi tratate scrise. De fapt, Xenofon (în jurul anilor 430-355 ci. II.) ne-a lăsat unul dintre cele mai vechi şi mai remarcabile texte ale civilizaţiei occidentale, Cinegeticele, în care el descrie diferitele specii de câini, iepurii de câmp, parcurile zoologice şi rezervaţiile unde vârua Cirus, animalele vânate la graniţele cu Armenia, pe atunci bogată în coluni, cerbi, gazele, mistreţi, şi în Macedonia, populată încă cu şacali, pantere şi 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Oppianos (secolele II şi I p. H.) au descris, şi ei, dinii şi caii, în timp ce Neme-sian vorbeşte despre vânătoarea activă şi corp la corp cu animalul; în Arta pescuitului găsim alte informaţii preţioase despre unele animale acvatice, ca aricii de mare, caracatiţele şi delfinii, atât de prietenoşi faţă de oameni îneât, după opinia lor este vorba, probabil, de oameni metamorfozaţi; se observă cum aceste cetacee, a căror antropofilie nu a fost decât foarte cu-rând redescoperită, se aflau de fapt în contact strâns cu civilizaţiile de pescuitori şi de insulari mediteraneeni. Mai mult decât o legendă frumoasă, iată un element important do zoo-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opere ale antichităţii fac aluzie la vânătoare sau pescuit; autorii romani au insistat şi asupra luptelor desfăşurate în arene, unde, pentru a distra mulţimea şi a-i procura senzaţii tari, asupra cărora vorn mai reveni, erau exterminate animale rare şi periculoase: tigri, elefanţi, rinoceri, lei, hiene, urşi, tauri, care se luptau între ele sau cu oamenii (soldaţi, vânători sau condam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ul mediu şi epoca modernă ne-au furnizat, de asemenea, cărţi cinegetice foarte grăitoare. Tratatul de dresare a şoimilor, scris de medicul bizantin Demetrios Pepagomenos, a fes!: mult depăşit de lucrarea De arte venandi cum avibus, alcătuită de unul dintre personajele cele mai puternice, dar şi cele mai inteligente, mai savante şi mai avide de cunoaştere din epoca sa, împăratul Frederic al II-lea (1194-1250). Normand din Sicilia după mamă, german după tată, bun cunoscător al limbii arabe, pasionat de cultura ebraică şi musulmană, Frederic nu s-a mulţumit să folosească numai ştiinţa predecesorilor săi, ci a observat foarte atent păsările şi a încercat să înţeleagă o mulţime de amănunte despre anatomia, morfologia şi comportamentul lor, în special al şoimilor, ereţi-lor, cocorilor, stâreilor şi al păsărilor acvatice. El ne dă informaţii şi despre cum se desfăşura o vânătoare de păsări pe vremea sa. Dar împăratul nu se mulţumea numai să scrie, căci pare fapt dovedit că multe ilustraţii din De arte sunt făcute de mina sa. Altă lucrare, suverană1' este Libro de la monteria a lui Al-fonso ia! Xl-lea, regele Castiliei, văr de-al doilea cu Frederic al II-lea, care face o descriere la fel de amănunţită şi desenează urşi, iepuri de casă, cerbi şi mistr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următor, Ga. ston Febus, conte de Foix şi viconte suveran de Bearn, a dedicat în 1387, ducelui de Burgundia, lucrarea sa care rezumă secole de învăţături şi aproximativ 50 de ani de experienţe individuale; aici obiceiurile animalelor sunt analizate cu grijă. Majoritatea lor., animak1 destul] de comune” pentru privirile sale, a devenit foarte rară pentn' ale noastre ca, de exemplu, urşii. În afară de înfăţişarea şi etiologia tuturor tipurilor de vi-nat, Febus se consacră studierii clinilor, chiar mai mult decât studierii cailor, prezentând rasele, specificul, bolile şi hrana lor. Lucrarea sa este un tablou extrem de bine documentat a numeroase animale din Occident, la sfârşitul secolului al XlV-lea. Aproape în acelaşi moment, Henri de Ferrieres (în jurul anului 1380) îşi redactează lucrarea Cartea regelui Modus şi a reginei Raţio, un foarte bun manual cinegetic, îndeosebi pentru fauna pădurilor, foarte original şi bazat pe o experienţă îndelungată care îmbină „metoda” (modus) cu înţelepciunea (raţio). Dintre numeroasele texte care, de-a lungul secolelor, şi-au propus să vină în ajutorul vlnătorilor sau al pescarilor le cităm pe acelea, mai specializate ca Vânarea cerbului sau Vânarea lupului ale lui Clamorgan, care au precedat nenumăratele sinteze moderne. Manuale pentru crescătorii de animale şi pentru îngrijirea animalelor Până în ultimele secole, creşterea animalelor a fost numai arareori separată de agricultură; deci, cele mai precise amănunte despre oaie, porc, bou, albină şi prădătorii lor se găsesc în lucrările de agronomie; eâinele şi calul ocupă, în plus, un loc în tratatele de vânătoare sau de război. Dacă în Munci şi zile, alcătuită către mijlocul secolului al VIII-lea a. H., Hesiod, tatăl tuturor agronomilor din Occident, nu-şi manifestă dragostea pentru natură decât prin intermediul versurilor sale, „la chemarea cucului care răsună în crengile stejarului des-fatând muritoi'ii de pe pământul fără de sfâr-şit”, ştie totuşi să spună fabule, ca aceea despre erete şi privighetoare şi să vorbească cu erudiţie despre animalul domestic şi despre &gt;, boii cu coarne încovoiate” ce sunt înhămaţi ia plug; Xenofon, în Despre echitaţie, se consacră exclusiv cailor şi, de preferinţă, în cadrul vânătorii sau al războiului. De fapt, textele cele mai complete despre agricultura an-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acă (deci despre animale domestice sau nu) ne-au fost transmise de latini. În afară de poemele ilustrate şi bine documentate ale lui Vergiliu (Bucolicele şi, mai ales, Georgicele), deţinem lucrări ale lui Cato, Varro, Colu-mella şi Palladius, plus amestecul greco-latin al Geoponticelor, adunate în secolul al X-lea prin grija învăţatului împărat Constantin Por-firogen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cidentul medieval încep să apară tratate axate pe creşterea animalelor sau cel puţin capitole întregi din manuale, autorii reco-piindu-se unii pe alţii, aşa cum s-a întâmplat în secolul al XHI-lea cu tratatul lui W. de Henley, intitulat Ilousebondrie, cu lucrarea Ru~ ralium commodorum opus a lui Pierre de Cres-cent, la începutul secolului al XlV-lea, sau, prin anul 137.9, cu lucrarea Despre stat, ştiinţa şi practica artei păstoritului a lui Jean de Brie, care preced cu mult celebrele opere ale lui Georg Agricola, Charles Estienne (Casa ţărănească din 1564) sau Olivier de Serres (1600). La Walter de Plenley, de exemplu, găsim celebra estimare comparativă a costului întreţinerii calului şi a boului sau a vacii şi a oii: „Dacă vrem ca un cal să fie puternic pentru a-şi putea îndeplini munca zilnică, se cuvine să-i dăm, noaptea cel puţin o şesime dintr-o baniţă de ovăz; asta înseamnă 1/2 de dinar la care se adaugă preţul a cel puţin douăsprezece legături de iarbă, ce costă, vara, câte un dinar; şi, în fiecare săptămână, poate s, ă mai fie nevoie de încă un dinar pentru potcovire (dacă trebuie potcovit la toate picioarele). Suma este de 12 gologani şi 5 dinari pe an, fără nutreţ şi paie. (.) (Pentru bou, suma este de 3 gologani şi 1 dinar, fără nutreţ şi paie). Şi când calul este bătrân şi istovit, nu se poate obţine de la el decât pielea, iar când boul este bătrân, pe lângă cei 10 dinari pentru ierburi, proprietarul său va trebui să cheltuiască pentru a-1 îngraşă sau pentru a-1 face bun de vânzare, tot atât cit a costat”. Aflăm, de asemenea,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oî pot aduce beneficii cit două vaci (mult mai scumpe) dând, în afară de lină şi carne, 250 livre de brânză şi o jumătate de gaJon* de unt pe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ătorii de vite fiind, de nevoie, mult timp şi veterinari, sunt obligaţi atât să pună diagnosticul, cât şi să trateze principalele boii de care suferă vitele; cunoaşterea acestei „pa-leopatologii” animale şi descrierea principalelor epizootii din secolele trecute, pornind de la aceste lucrări, sunt deci fundamentale. Veterinarii nu se manifestă, cel puţin prin scrieri, decât în timpul evului mediu; fac excepţie hi-piatrii, adică doctorii de cai, despre care vorbeşte Codul lui Hammurabi (în jurul anului 1780 a. II.) sau un text hitit din 1360 a. H., ba chiar sigiliul sumerian al lui Urlugaledinna. În lumea musulmană, lucrările cele mai reprezentative sunt consacrate numai cailor; asemenea lucrări sunt: Despre perfecţiunea cailor (Kitâb jadl al-khail) a egipteanului Al-Shâfi (1217-1306) şi mai ales tratatul complet al lui Ibn ab-Mundhir, de la începutul secolului al XlV-lea, care descrie mulţimea de rase şi de maladii ecvine din lumea mamelu-cilor. In schimb, sultanul yemenit Al-Miyahid (pe la mijlocul secolului al XlV-lea) se ocupă, în plus, şi de alte animale ca: oi, bivoli şi elef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zantinii, la rândul lor, au adunat multe texte în celebra lor Hippiatrica; dar având în vedere locul calului în societate, în special la aristocraţia „cavalerească”, cel mai mare număr de tratate de hipiatrie şi, totodată, de hi-pologie, dintre care celebra De medicina equo-rum, tradusă deseori, scrisă între 1250 şi 1254 de Giordano Ruffo, care a fost „potcovarul” lui Frederic al II-lea, au înflorit în Occidentul medieval. Lucrarea De medicina equo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ion: unitate de măsură pentru volum, 1 ga-'on britanic = 4,5461, iar 1 galon american = 3,7851 (n.t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ect al multor traduceri, a fost urmată în 1260 de Mulomedicina lui T. Borgognoni şi de lucrarea De curationibus injirmitatum equorum a lui Moses de Palermo, publicată după 1277. Alţi autori, spanioli (El libro de los caballos, tratat al lui bon Fadrique, sau excelenta Libro de la marescalia a lui Manuel Diez de Ca-latayud, între 1443 şi 1450), italieni (L. Rusio, înainte de 1342, Uberto de Cortenuova sau Dino Dini, între 1352 şi 1359), germani (maestrul Albrant) sau francezi (mai ales G. de Vil-liers în secolul al XV-lea) s-au consacrat şi ei acestui animal n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tele medicale sau farmaceu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cu mult înainte de (apariţia veterina-rilor-crescători de vite, medicii fuseseră aduşi în situaţia de a se ocupa de lumea animală, nu numai de faptul că ei deţineau, începând cu Hipocrate, o formaţie ştiinţifică universală, ci şi pentru că o parte din medicaţie avea la bază extracte sau părţi din trupul animalelor sau chiar animale întregi. Cel mai cunoscut dintre cataloagele de farmacopee este cel al lui Dioscoride din Anazărba, care a trăit în secolul I p. H. şi care citează aproape o sută de animale cu valoare terapeutică. Evul mediu 1-a citit mult şi Gesner 1-a compilat cu ardoare; aici se dezvoltă seducătoarea teorie a presupuselor antipatii după care cerbul luptă împotriva şarpelui, iar boala pricinuită de căldură şi uscăciune s-ar trata prin frig şi umiditate (limax, br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manualele de acest gen, să le cităm şi pe cele ale lui Nicandru din Colofon, autor al lucrărilor Theriaca şi Alexipharmaca, ce indică remedii împotriva muşcăturilor şi înţepăturilor, şi lucrarea bizantinului Ioan Tzetzes (1110-1180), care a făcut sub acelaşi titlu (Theriaca) un comentariu al acestora, într-o oarecare măsură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i medici din şcoala hipocratică (secolul al V-lea a. II. sau din aceea a lui Gal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ecolul al II-lea p. H.) nu ne-au lăsat niciun fel de documente despre animalele din vremea lor; în schimb, lumea islamică, sub influenţa lui Aristotel, i-a incitat pe practicienii săi, ca Avicenna şi Averroes – după cum am văzut mai înainte – să se preocupe de zoologie. Dar, în această ramură există o figură care domină evul mediu, aceea a lui Maimo-nide (1135-1204), cel mai mare dintre gândi-torii evrei din evul mediu, medicul personal al lui Saladin, care a reînnoit mult studiul animalelor în Tratat despre otrăvuri; pe lângă o foarte bună descriere a animalelor veninoase, el dă dovadă de spirit ştiinţific şi raţional în-lăturând numeroase poveşti străvechi şi de-monstrând ineficacitatea remediilor şi a antidoturilor otrăvii, bizare şi scumpe, din farma-copeea tradi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 despre medicii clin secolul al XVI-lea, printre care şi vestitul şi misteriosul Paracel-sus, motivul pentru care s-au interesat de zoologie este, în primul rând, acela că animalul le îngăduia să studieze mai bine omul, greu de disecat. A. Pare (1509-1590). care avea chiar o mică menajerie, descrie anumiţi paraziţi umani (sarcoptul scabiei); Vesalius din Bruxelles (1514-1564) a făcut disecai minuţioase şi a abordat anatomia (sau cel puţin osteolo-gia) comparată, iar Michel Herr de Strasbourg a consacrat o lucrare, bogat ilustrată, cvadru-pedelor terestre şi acv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ătărie, gastronomie, diet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ii se preocupau, de asemenea, de alimentaţia pacienţilor sau a contemporanilor lor, ^ale indirectă prin care putem avea informaţii despre zoologie. Dispune, în felul acesta, de numeroase reţete culinare anterioare lui Aristotel care, adesea, recopiate sau refăcute de romani, au ajuns până în evul mediu şi apoi, până în vremurile noastre. De la Arhestratos din Gela (secolul al IV-lea a. H.) sau de la Ennius (239-169) nu ne-au rămas decât părţi din reţete care, împreună cu cele ale lui Apicius, l-au inspirat, într-o oarecare măsură, în secolul al II-lea al eroi noastre pe renumitul Apuleius din Madaura. Aflăm de ia el că pârşul mare, îndopat cu ghinde şi castane, putea să fie servit în miere; că păunii, limbile de flamingo şi creierul de struţ erau deosebit de apreciate, dar nu atât cit anumiţi peşti de heleşteu, dintre care vestitele murene, cărora li se aruncau uneori, în chip de hrană, sclavi sau condamnaţi. Se mâncau, de asemenea, melci îngrăşaţi cu vin fiert şi cu făină, scoici, printre care specia murex. Cât despre stridiile, pe care Ser-gius Orata se gândise să le cultive în secolul I a. H., ele se găseau pe toată coasta mediteraneană, de la Luerin (în apropiere de Neapole) până în împrejurimile lacurilor Bouzigues, Leu-cate şi Sige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călugărul Ekkehard de la Sankt-Gallen (în jurul anilor 980-1060), arătând care erau felurile de mâneare de la rnânăstirea sa, ne dă lămuriri cu privire la vânatul ce popula pe atunci împrejurimile Iacului Konstanz şi Alpii elveţieni, unde se găseau încă, din plin, castori, capre sălbatice, marmote, urşi şi bizoni. Puţin după aceea, medicul hispano-arab Avenzoar (în jurul anilor 1073-1162), în capitolele sale dedicate dieteticii, enumera animalele pe care le consumau musulmanii din vremea sa. Cărţile de bucate sau manualele de gastronomie occidentale din secolele al XIV-lea şi a] XV-lea, de la cartea lui Taillevent, maistru bucătar al regelui Carol al V-lea al Franţei, autor al unei celebre Viandier şi până la cea a ultrarafinatului cunoscător într-ale bucătăriei, italianul Platino, ne sunt, de asemenea, de mare folos, pentru că ne zugrăvesc un tablou bogat al unor raporturi de consum, pe care omul le-a avut cu animalele sau cu produs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erile de ţinui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a mai importantă sursă de informaţii despre animalele de odinioară se află în miezul povestirilor de călătorie, chiar dacă povestitorii, în mod firesc, acordă o atenţie mai mare noutăţii şi bizarului. Într-adevăr, ceea ce li se pare banal nu este transmis şi nici măcar remarcat, astfel că descrierile de animale sunt cu totul subiective. Cu toate acestea, în ciuda calităţii şi cantităţii de amănunte îndoielnice, informaţia este extraordin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acem totuşi observaţia că mulţi călători, mai ales în anumite epopi, nu au manifestat nici cea mai mică curiozitate pentru faună. Este cazul majorităţii marinarilor din Atlantic: marele Piieas, în secolul al III-iea a. H., ca şi vikingul descoperitor al Americii, Leift cel Fericit, în secolul al Xl-lea, sunt mult mai sensibili la mediul înconjurător (pământ, mare, aer, aspectul coastelor, vegetaţie, populaţii) decât la balenele arctice sau la somonii din Vi-neland. Primele mari explorări antice, precum şi periplul în jurul Africii întreprins de fenicieni în slujba lui Neciiao II (secolul al Vll-lea a. H.), navigarea cartaginezului Himilco în direcţia Mării Sargasselor (în jurul anului 500 a. H. J şi mai ales expediţia dinainte de anul 480 a. H., a lui Hanno spre Camerun (?) rămân, din nefericire destul de puţin cunoscute sau sunt controversate, ca acest text al lui Hanno care ne-a parvenit, ce-i drept, într-o traducere greacă din secolul al IV-lea. Potrivit acestui document, el ar fi văzut elefanţi în mlaştinile din uedul Tensift (ceea ce constituie o confirmare valoroasă a prezenţei acestor pachiderme în sudul Marocului, acum 2500 de ani), crocodili şi hipopotami în estuarul unui fluviu saharian (ceea ce nu este aşa surprinzător, transformarea Saharei în deşert fiind, pe vremea aceea, mult mai puţin avansată decât în prezent) şi. gorile” (sau gorgone) nu departe de vulcanul a cărui erupţie îl înspăimântă; nu se ştie dacă 7] este vorba de cimpanzei din ţinuturile ulufc (gorlil, care în limba lor înseamnă maimuţa) sau de adevăratele gorile coborâte, puţin mai spre vest, în ţinuturile dominate de uriaşul munte Camerun; într-adevăr, pieile de la trei femele ucise şi jupuite după o luptă au fost aduse în Cartagina, din motive neclare, ee oscilează între obiceiul care constă în a-ţi însuşi rămăşiţele pământeşti ale duşmanului învins („aceste maimuţe fiind asimilate cu oamenii), grija de a aduce dovezi ale călătoriei şi descoperirilor făcute sau plăcerea de a oferi ofrande zeilor ancestrali, ipoteza unei preocupări pentru zoologie fiind foarte îndoielnică, în evul mediu, marinarii de pe ocean nu erau nici ei mai vorbăreţi, cu excepţia celor care au fost, deopotrivă, exploratori sau colonizatori; în secolul al IX-lea, Ottar ne face câteva precizări despre animalele din nordul Scandinavici, în timp ce povestirile lui evocă anumite animale acvatice mai mult sau mai puţin fantastice. Trebuie să-1 aşteptăm pe ve-neţianul Alvise Că da Mosto, pentru a avea prima relatare modernă despre ţinuturile po care le-a descoperit: sau vizitat în 1455-1456; în general, descrierile sale de animale sălbatice şi domestice din regiunile îhtâlnite în Africa îndepărtată sfnt modele de realism, precum „culesul” de porumbei din insulele Capului Verde (aceşti porumbei sunt atât de puţin obişnuiţi cu omul îneât se lasă prinşi cu mâna). Dintre numeroşii occidentali care, după el, descriu coastele şi fauna marină, coborând în lungul Africii atlantice, îl cităm pe Valentin Fernandes. Acest portughez, originar din Moravia germanică, observă, din Ceuta până i'n Senegal şi Capul Monte, peşti, languste, broaşte ţestoase de mare, tot felul de păsări, ca pelicanul, corbul alb sau faetonul din jurul bancului de nisip Arguin sau în largul Guineei şi un crocodil de îa S. Tome, loc din care astăzi a dispărut; regiunile de pe coastă sau mai din interior sunt descrise la fel de amănunţit; sunt prezentate animale ca: şopârlele şi câinii-hie-nă din deşert; elefanţii, bivolii, antilopele şi oile din ţinuturile ukife; antilopele, gazelele şi porcii de savane din lumea mandingă, lilieci uriaşi şi o pasăre guşată care ar fi pasăre rinocer (Bucovax abyssini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ncepând de la sfârşitul secolului al XV-lea, povestirile foarte citite despre Americi Încep să se înmulţească. Dar, vai! multe dintre ele, precum cea a lui Cristofor Columb, nu au îmbogăţit practic zoologia, chiar dacă, în Cuba, el contemplă „stolurile de papagali care întunecă cerul” şi chiar dacă ei remarcă, în Haiti, că „un tipar a sărit în barcă şi era ia fel ca tipării din Spania”. Cu toate acestea, treptat, se dau tot mai mult amănunte pe care Gesner sau Aldrovandi le sistematizează şi le prezintă în detaliu în marile lor sinteze, mereu actualizate. Prima contribuţie de mare valoare s-a datorat guvernatorului din Santo-Domingo, Ovie-do, care, în 1533, consacră patru cărţi din lucrarea sa, Istoria generală şi naturală a Indiilor, mamiferelor, animalelor de apă, păsărilor şi insectelor; aceleaşi calităţi prezintă şi Istoria naturală şi morală a Indiilor a iezuitului spaniol Jose de Acosta, publicată în perioada 1589-1590, adică la doi ani după descrierile portughezului Gabriel Soares de Sousa. Cunoscuta Cosmograjie universala (1575) a călugărului franciscan Andre Thevet reia numeroase notaui apărute înainte în lucrarea sa, Particularităţi ale Franţei antarctice, editată în 1558, cu desene planşe şi crochiuri. Aici el descrie atent mările, Insulele Canare, Insulele Capului Verde sau Rio de la Plata, cit şi fauna Americii de Sud. Dintre englezi, Harriot a terminat, în 1588, un Scurt şi adevărat raport asupra noului ţinut descoperit al Virginiei şi a adus la Londra, din călătoria făcută împreună cu W. Raleigh, diverse animale necunoscute dintre care marsu-piaiul oposum, sconcsul, şobolanul-spălător, pasărea cardinal etc. În sfârşit, medicul ger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grav (născut în 1610), care a studiat fauna Braziliei graţie companiei olandeze din Ind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ale, dovedeşte preocupări, mai cu seama zoologice, care vor deveni specialitatea unui nou tip de explorator, specialitate pe care majoritatea călătorilor o ilustrează insă Intr-j manieră' neexciusivă, înecată printre mii de alte curiozităţi. Astiei procedează şi Gemelli Careri, în timp ce a făcut înconjurul lumii, din 1G9'3 până în 1698; el observă totuşi, pe când vina în Alexie, că „pararea cardinal cântă tine, ca este mare ca o ciocârlie de pădure, că are ciocul şi perele roşii şi pe cap un moţ foarte frumos. Această pasăre poate fi vândută în zonele teinjjerate ale Noii Spânii şi ale Floridei”. Cit despre descrierile exemplare ale iui Alexander von Humboidt (1769-1859), ne mulţumim să le evocăm pe cele referitoare la şerpi, la furnicarul mare, la felul cum sunt atacaţi croco-ciiâii mici ele către „vulturi”, la vampiri, „peşti piranha”, jaguari, porci de apă, tipări electric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celor ce ne-au lăsat date interesante pentru istoria animalelor este mult mai mare în rândul exploratorilor ce-au călătorii; mai alea, pe uscat, folosind numai întâmplă-tor transportul maritim; aceasta pentru singurul ţi evidentul motiv că, în Occident, proră a Eurasiei într-un Atlantic mult timp de netraversat, deplasările s-au făcut mult mai uşor în jurul Mediteranei, spre suci, cel puţin până în Sahara ţi, spre est, eventual plnâ în China şi India. Din antichitatea greco-latină să-i reţinem cei puţin pe grecii Herodot, Ctesias d Arian, fără să-i uităm pe numeroşi alţii ca Hecate din Milet, Megastene, Apolionios din Tyana, chiar pe Xenofon, Strabon ori Pausa-nias. Latinii nu ne-au lăsat decât fragmente din povestirile greceşti, rnai mult sau mai puţin fantastice: au încorporate în unele lucrări istorice, de la Titus Livius la Quintus Curtius, Just în sau Solinus şi Oros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vine să-i erodot care s-a r murit, probabil!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hida, Ma acordăm un loc special Iui ascut în jurul anului 484 şi la Thouroi pe la 425 a. H. În Egipt, Cirene, Lidia, Colnida, Marea Neagră, Macedonia etc. Descrierile sale privitoare la Egipt, lumea uncie animalul avea un loc privilegiat şi uneori „sacru”, ni se par a fi cele mai bogate în informaţii în măsura în care acestea pot fi confruntat0 cu un material arheologic şi scris, de excepţie. Herodot semnalează importanţa şerpilor într-o regiune ce era foarte populată, ceea ce explică, în parte, creşterea pisicilor, apărătorii caselor, şi cultul pentru manguste, chiar cel pentru păsările ibis, care nu numai că vânează individual reptilele, ci pândesc. În stoluri mari, migra ţiile şerpilor din Arabia, asupra cărora se abat la ieşirea din munţi. El face observaţii privitoare ia dinii sacri, lupii-şacali, urşii, crocodilii din Nil şi pasările colibri care le curăţă dinţii; precum şi la oile a căror coadă este aşa de marc îneât ar trebui să şi-o ducă într-un mic cărucior conceput de oameni în acest scop; la cămilele care erau în expansiune dinspre est; Ja lutrele de Nil, încă perfect identificabile în picturi şi care astăzi au dispărut; la hipopotamii, probabil descendenţi ai unei rase mai mari şi mai înalte, ce amintesc perfect de cal (hippos), fiind împodobiţi cu o bogată coarnă. De asemenea, el trece în revistă animalele din Libia, printre care se en; r; i”ră elefanţi de talie mică, leii (dintre care cei din Atlas şi din Mamora au fost ultimii), antilo-pe^e-oryx, şoarecii-săritori. şoarecii cu două labe etc. În monografia consacrată ţânţarilor regăsim observaţiile sale despre aceste fiinţe agasante şi primejdioase a căror singură înţepătură face să fie părăsite numeroase locuri, din Tesalia până în Egipt, şi constituie, periodic, unul din flagelurile (fără malarie) pe care Moise le-a dee^nşat pe teritoriul Faraonului. Foarte des Herodot ne relatează diferite poveşti (mai ales despre pisică) ale căror ori-75 gini îndepărtate şi semnificaţii, după cit se pare mai curând folclorice sau sociologice decât zoologice, nu sunt încă înţelese. Multe legende, recopiate şi modificate la nesfârşit, îl au drept sursă pe acest povestitor onest care, adesea, relatează lucruri la care nu a luat parte. EL n-a văzut, şi o mărturiseşte, fenixul despre care ne vorbeşte; el crede, dar fără să fi putut verifica îndeaproape, că crocodilul nu are limbă şi că doar maxilarul superior îi este mobil. Cu aceeaşi prudenţă, el crede că leoaica nu are decât un singur pui pentru că, la naştere, acesta i-a sfâşiat uterul făcând-o să ră-mână stearpă. În concluzie, cu toate aceste erori, pentru un zoolog recolta este totuşi deosebit de bogată şi niciuna din informaţii nu trebuie lăsată la o parte fără o examinare foarte serioasă şi o critică aprofu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tesias (secolul al V-lea a. H.) a fost un alt observator de valoare, care a trăit mult timp la curtea regelui Persiei, Artaxerxe al cărui medic era. El ne-a lăsat o descriere a Pământului şi două cărţi despre Persia şi India; după el, uriaşi de mărimea unor măgari (dogii din Tibet), pe care îi citează şi Xenafon sau Marco Polo, despre oamenii cu cap de câine (probau'1 îmbrăcaţi într-o piele de lup sau de câine, capul animalului servindu-le drept cască), despre cocorii şi, sciapodele *”, care dorm la umbra nicioarelor lor ca nişte umbrele şi pe care le regăsim în sculptura romană şi în culegerile de legende medievale; despre viermii uriaşi, dintre care unii ţâşnesc seara din nămol ca să devoreze cămile sau vaci: sau despre acea înspăimântătoare. marlihoră:':” avidă do carne de om, bună alergătoare, cu cap de om, corp de leu şi coadă de scorpion, cu ochii albaştri şi cu părul de culoarea cinabrului. Ctesias cercetează cu aceeaşi grijă acel animal roşu şi moale care, strivit, dă minunatul colorant 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iapode: animale fantastico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 viartihoră: animal fantastic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şu închis cu care indienii îşi vopsesc îmbrăcămintea şi care, cu siguranţa, este ooşenila (Ta-chardia lacca). Aşadar, oricare ar ti creduli-tăţile sale, imaginaţia şi lipsa de spirit critic, Ctesias interesează zooistoria, atât prin detaliile sale realiste, cit şi prin legendele sale extravagante. Mult superior lui Ctesias este Arian care, după întoarcerea din India, pe uscat sau pe mare (cu Nearhos), a soldaţilor lui Alexandru, analizează foarte precis anumite mamifere, dintre care balenele din Oceanul Indian sau elefanţii din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ilalţi autori cu preocupări clar geografice, să-i lăsăm la o parte pe Strabon şi pe Pausanias, care acordă prea puţina atenţie faunei, cu excepţia iepurelui spaniol sau a elefantului, dar să-1 cităm pe Xenofon care, în lucrarea sa Anabasis, dă informaţii, când se iveşte prilejul, despre mediu şi faună, precum şi despre albinele cu miere toxică din Capa-do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ul mediu, creştin ne-a lăsat relatările unui celebru călător, născut In Alexandria în secolul al IV-lea, bizantinul Cosmas Indiko-pibusts. Lucrarea sa, Topografia creştină, porneşte de la Marea Mediterană până la Oceanul Indian şi Ceylon şi ne informează sumar, fără amănunte legendare sau de prisos, despre unele animale puţin cunoscute de contemporanii săi, ca girafa, rinocerul, delfinul şi chiar iacul. In ceea ce-i priveşte pe occidentali, ei nu s-au aventurat spre est decât începând din secolul al XHI-lea. Dacă Carpini Giovanni del Plano, Wilhelm von Rubruquis sau Odoric de Pardenona au făcut o oarecare lumină asupra animalelor din spaţiul mongol, Marco Polo (1254-1325), în schimb, ne-a descris lumea animalieră întâl-nită în timpul celor 24 de ani de călătorii prin China şi în jurul Chinei; el respinge legenda despre licorn, dar vorbeşte despre gigantica pasăre-stâncă (probabil struţul de Madagascar), în secolul următor, compatrioţii săi Barbaro şi Contarini descriu Moscova şi Persia în timp ce Niccolo Conţi, din Chiogga, dezvăluie Occidentului arhipeleagul Malaeziei şi fauna sa. În acelaşi timp, In 1472, rusul Afânaşi Nikitin merge de la Tver, prin Marea Caspică, Persia şi Oceanul Indian, până în In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vorizaşi do religia lor, care le îngăduia să găsească, peste tot pe unde mergeau, o comunitate în stare să-i primească, evreii din evul mediu au putut, de asemenea, să călătorească prin tot Occidentul creştin, ca şi în interiorul imensei lumi islamice. Unul dintre cei mai celebri este rabinul Benjamin de Tudela (1100-1170) care, pornind din Navarra, ajunge la frontiera chineză prin Italia, Bizanţ, Persia şi In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spre călătorii arabi, în special cei ce-au colindat Africa şi Oceanul Indian, ei ne dau informaţii de neînlocuit dar care, adesea ne decepţionează prin sărăcia ele idei. Fauna nu îi interesează deloc, cu excepţia lui Ibn-Battuta (1301-1377) care, în timpul periplului său din Tanger în Malaeria şi China, prezintă amănunţit elefantul alb din Ceylon şi lăcustele din Sudan pe care indigenii le mă-nâncă cu mare poftă. Leon Africanul, originar din Granada, crescut în Berberia şi botezat astfel de papă după prinderea sa de către corsari, ne dă la începutul secolului al XVI-lea, în lucrarea Descrierea Africii cele mai bune informaţii zoologice, mai ales despre antilopa-oryx, antiiopa-addax, lamantin şi un cal sălbatic, vânat pentru carnea sa şi care se pare că apoi a dispărut. In secolele următoare, curiozitatea pentru Africa stagnează; europenii cunosc mai cu seamă ţărmul de vest, în legătură cu Lumea'Nouă şi îl descriu, dar dispreţuiesc ţărmul de est, exact reperat şi cercetat superficial pe drumul spre In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descoperire” spre est este cea a Moscovei, de-abia eliberată de sub jugul tătarilor, şi pe care baronul Sigismund de Herber-stein (născut în 1486) o dezvăluie Occidentului mai bine decât o făcuseră vreodată predecesorii sai veneţieni. Căiător dornic de cunoaştere, bun geograf, vânător pasionat, el observă foarte atent fauna întâlnită, sălbatică sau do-me. îtâcă. Ultimii bouri, „complet negri şi (avândj pe spate un fel ele dungă aibicicasă (.) sunt destui de puţin numeroşi; anumite bate trebuie să-i îngrijească şi să-i ocrotească, aşa că ei nu trăiesc declt într-un iei de rezerva ai”'. Intre Nipru, Don şi Volga el vede şi elani, geiko. animale eu blană, antilope-saiga (cară au dispărut treptat în secolul al XX-iea) şi ne îngăduie să asistăm la o vlnătoare de bizoni în Lituania, de morse la samoiezi şi de iepuri în preajma marelui prinţ al Mosco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scat şi pe mare, portughezul Fernăo Medes Pinto_ (pe la 1510-15ÂJ3) ajunge în China şi Japonia. Printre alte animale, el descrie nişte raţe îrnbâânzite, care se duc să mănânce şi să facă ouă la sunetul tobei, şi nişte peşti „asemănători cu şopâriele mari, pătaţi peste tot cu verde şi negru, şi care au pe spate trei şiruri de spini foarte ascuţiţi, de grosimea unei săgeţi; asemenea spini, dar mai puţin lungi şi groşi acoperă astfel tot restul corpului animalului. Uneori aceşti peşti se zbâriesc, la fel ca porcii spinoşi, ceea ce~i face foarte înfricoşători la vedere. Ei au un bot foarte ascuţit şi negru, cu colţi lungi de două palme, asemănători cu colţii de mistreţ, care Ie ies din gură”. Mult mai târziu, botanistul suedez Thunberg (născut în 1743), vizitând Japonia, consacră o lucrare unor „observaţii zoologice” de o uimitoare ariditate, dar de un interes cu atât mai mare cu cât fauna niponă nu a fost încă decât foarte puţin modificată prin apariţia chinezilor şi a olandezilor. El scrie că „pisicile se folosesc la distracţia femeilor; acestea şi le aleg după culoare şi preferinţă (.), în toate casele se găsesc pisici; ele se deosebesc mult între ele prin culoare (.). Japonezii nu au nici oi şi nici capre. Dintre păsările de curte ei nu cresc decât găini şi raţe, şi numai pentru ouăle lo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ânl7 'T po”„„r”or ş' me^u” textelor issm iiiSII pe care le mănâncă cu multă poftă. Lupul nu există decât în nord (.). Mi-a (fost uşor s. i prind insecte (.) linele ne sunt încă complet n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alentat şi cu evocări mai sugestive, tJnărul olandez Iacob Bontius (1599-1631) descrie, printre altele, rinocerul din Java, porcul-spinos, un soi de dragon şi porumbelul din Insulele Mauricius (dispărut în secolul al XVII-lea). Francezul J.- B. Tavernier (J605-1689), care a călătorit şi el în Indonezia şi India, este cunoscut îndeosebi prin povestirea despre călătoria sa în Persia, în care se întllnesc numeroase referinţe despre animale; păsările care vin în ajutorul oamenilor devorând lăcustele ce le distruseseră griul; rasele de cai; porumbeii al căror găinaţ este folosit la creşterea pepenilor; crabul care mănâncă fructe; şoimii şi ereţii dresaţi pentru vânătoare de animale mari, incluzând aici porcii mistreţi, onagrul sau gazela. Să încheiem cu Chardin (1643-1713), un şi mai bun zoolog, care în lucrarea sa Călătorii în Persia şi în alte locuri din Orient se ocupă nu numai de speciile domestice, dintre care cai, cămile şi oi, ci şi de insecte sau artropode (lăcusta migratoare, scolopendra, ţân-ţarul-de-papataci), de păsări (pelicani), de vî-natul de uscat, de felul cum se vânează acesta, de medicamentele care se extrag din animale şi de întrebuinţarea lor în farmacop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scurta prezentare de mai sus are ca unic scop să arate diversitatea şi varietatea mărturiilor scrise care ne îngăduie să studiem animalele aşa cum au fost ele în timpul ultimelor milenii. Acest grup de texte se bazează, în principiu, pe o descriere realistă, uneori însoţită de precizări bazate pe cifre. Dar oricare ar fi interesul pe care-1 prezintă, este bine să se verifice fără încetare exactitatea lor: multe amănunte uluitoare sunt false, prost înţelese, retranscrise greşit de un zoolog, de cameră”, care niciodată nu a privit decât prin ochii lui sau ai unei culegeri de legende medievale îmbogăţite la nesfârşit * sau care şi-a reinterpretat observaţiile prin mijlocirea lecturilor sale sau – ceea ce este şi mai primejdios – care notează cu sinceritate ce a văzut, adică ceea ce a crezut că vede prin sita deformantă a structurilor sale mentale şi a prejudecăţilor sale, mai mult sau mai puţin oculte. Pe de altă parte, aceste documente trebuie să fie aşezate alături de diferite surse utilizabile care le întăresc, le susţin şi desăvârşesc multiplele tehnici de interpretare fără de care niciun examen aprofundat al structurilor interne, al comportamentului şi, practic, nicio dată experimentală nu ar fi posibile. Celelalte tipuri de surse scrise sau figurative nu pot fi nici într-un fel despărţite de cele care le-au încorporat sau transmis. Datorită acestei confruntări, se pot descifra conotaţiile de, etno-zoologie” care au făcut ca descrierea sau imaginea, realului” să alunece spre lumea fantasticului şi a imaginarului şi care au îmbogăţit, dar şi deformat, această literatură sau această iconografie într~o manieră puţin compatibilă cu munca noastră riguroasă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ntrul unei lucrări, pe de o parte, ceea ce este împrumutat din viaţa cotidiană, din culoarea locală şi care contribuie, în mod firesc, la înfrumuseţarea povestirii, şi, pe de altă parte, ceea ce, sub aparenţa unui detaliu, a unei forme, a unui nume de animal, intră într-un sistem de cunoştinţe, de tehnici şi de gândire, conştient sau nu, superficial sau profund, simplu sau complex, care le asumă sau le remo-delează, în aşa fel încât nu mai au decât raporturi mediata cu zoolo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rea anima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 „zoologică” a unor astfel de texte s? face deci la mai multe niveluri, dintre care ce] mal evident şi cel mai clar nu este nici cel mai satisfăcător. Cum ar spune J. P. Sartre sau P. Valery, sub claritatea luminoasă a cuvântu-lui se profilează o „masă mucegăită”, iar sub suprafaţa strălucitoare, sub „vălul de flăcări” există acea „rezervă evidentă” şi acele,. păduri adinei” pe cară se cuvine „să le poleim cu aur” şi „să le privim îndeaproape”. Aşadar, să nu ne lăsăm înşelaţi de frumoasele descrieri, în aparenţă realiste, pe care autorii le inserează în cărţile lor, întrucât ele servesc m rnod conştient opera însăşi şi evoluţia ei; dar nici să nu renunţăm, într-o primă fază, la utilizarea lor într-o perspectivă hotărât zoologică, tot aşa cum am putea exploata evocările spontane despre mediu] bi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lzac, în Ţăranii, vorbeşte despre vână-toarea de vidre; Vigny despre „moartea lupului”; Flaubert despre târgul de vita din Nor-mandia sa natală; Daudet despre cântecul greierilor din Crau, despre iepuraşii de sub clar de lună şi despre marea bufniţă de la moara sa dJn Fontvieille. În acelaşi mod, se pot inventaria animalele din Biblie: vechii evrei puteau vedea lei şi căprioare, suportau invaziile şoarecilor de câmp, ale lăcustelor şi ale nema-toeereâor. nu aveau voie să mănânce carne de porc sau de dine. Apoi se iniţiază o primă metodă pentru a descoperi modul în care evreii de atunci cunoşteau, priveau şi clasificau animalele. Rămâne totuşi să explicăm de ce şi în ce context aceşti evrei sunt mai prolicşi în privinţa leului sau a lăcustei migratoare decât în a măgarului sau a boului. Această întrebare relevă un alt nivel de lectură. Acelaşi demers trebuie să conducă atlt studiul scriitorilor romantici cât şi studiul operei lui Homer. Nu trebuie să ne legăm de detaliile aparent realiste decât în primul moment; evocarea bureţilor, „ciuruiţi de găuri”, aminteşte că ei sunt întrebuinţaţi de oameni în mod curent la spălat şi şters; mantiile purtate de Paris şi Me-nelau sunt din piele da leopard, ceea ce lasă să se înţeleagă că această fiară sălbatică – ca şi leul – exista încă în Asia Mică. Dacă, uneori, este vorba de aluzii de acum mitice, notaţiile vii şi exacte despre comportamentul a numeroase animale sunt dovezi convingătoare ale justeţii observaţiei: liliacul îşi fixează de stâncă „corpul său ca un ciorchine”; pescăruşul prinde peşte „muindu-şi penele sale grele în stropii aduşi de val1', buldogii de luptă, hrăniţi cu sânge proaspăt, inspiră teamă propriilor lor stăpâni; caii sunt iuţi, boii har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t spune atnea despre marile resurse ale literaturii univer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referim la Wolfram von Eschenbach care, în Parsifal, evocă cel puţin 80 de animale, atât sălbatice cât şi domestice. F. Ohly, care s-a preocupat de descrierea cailor, a putut să tragă de aici concluzii importante despre echitaţie, despre diferenţele dintre tipurile de cai (mers, păr, întrebuinţări, dresaj, mod de a călări) şi despre raporturile dintre animalul încălecat şi rangul social al cavalerului său: astfel o contesă decăzută este aşezată pe o gloabă îngrozitoare şi nepotcovită; spălându-şi păcatele, ea reuşeşte să recupereze un bidiviu foarte bun, care are un nume, o biografie, o 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uvelele lui Şacchetti, aflăm că la Toscana, în secolul al XlV-lea, oamenii fac din ceai'ă o imagine a pisicii lor preferate şi că atunci când se apleacă spre vatră să se încălzească ei trebuie să aibă grijă să nu le fie zgî-riate părţile genitale de către pisicuţa ce crede că vede în ele un şoricel. Astfel, dincolo de intenţiile autorului şi în limitele povestirii, culegem preţioasa dovadă că pisica şi şoarecii erau, în acel loc şi în acea epocă, un element foarte obişnuit în viaţa zil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bine se pot studia hagiografiile din evul mediu timpuriu, bogate în evocări de animale în comparaţie cu alte surse contemporane, aşa cum a făcut de curând M. Boglioni. Emmeran de Ratisbonna, de exemplu, nu se ocupă deloc de miracole sau de martiri, dar îşi arată talentul într-o foarte bună descriere a Bavariei, în special a faunei sale, cu elani. bizoni, căprioare, cerbi, fiare sălbatice, peşti, păsări, albine etc. El povesteşte că, la Jumieges, a fost adus de ape la mal un monstru (miLSCu-lus) din care s-au scos 30 de măsuri de grăsime, foarte bună pentru iluminat şi alimentaţie; că 237 de porci de mare, trimişi de Providenţă, au asigurat, după sărare, timp de un an, hrana călugărilor şi a săracilor. În altă parte, el spune că braconierii ce ajung pe o insulă, unde călugării şi-au făcut o rezervaţie de foci, sunt ocăriţi înpublic. Pretutindeni se întâlnesc anecdote despre intervenţiile sfinţilor: unui apără vitele, altul roagă pe un urs să nu mă-nânce un cerb a cărui piele îi este necesară pentru confecţionarea încălţărilor. Sf. Didier de Cahors refuză să ţină câini care să-i păzească casa. Aceste mici detalii ne readuc în viaţa cea mai obişnuită a oamenilor şi 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autenticitate nu trebuie să adoarmă vigilenţa cercetătorului care, în hăţişul altor texte, vede măgari binecuvântaţi în-fruntind şi omorând lupi. Sfântul, prin tradiţie, are putere asupra animalelor; după Beda Venerabilul, toate ascultă de Sf. Cunbert; cutare sau cutare sfânt are putere asupra lăcustelor, ca Sf. Augustin care a înfăptuit miracolul de la Toledo, sau asupra şerpilor cu ajutorul cărora sfântul din Cittâ di Castello deschide potecile; Sf. Germain d'Auxerre îi răsplăteşte pe ţărani făcând cocoşul să cânte pentru a îndepărta spiritele rele ale nopţii; ^rrtoartea Sf. Colomban este jelită de un cal la fel de alb ca aceia care, după Homer, au vărsat lacrimi la moartea lui Ahile. Animalele sunt şi ele în slujba sfinţilor, ca de exemplu cocoşul care cântă pentru a anunţa slujbele, şobolanul care muşcă în joacă urechea stăpânului ca să-1 trezească, musca ce înseamnă rândul unde a fost întreruptă pioasa lectură sau veveriţa care sare din copac în gluga sfântului şi îl mângâie. Totuşi înainte de Sf. Francisc din Assisi, nu pare să fi existat o afecţiune deosebită între sfânt şi animal, ci numai principiul universal al respectului pentru orice creatură şi orice viaţă, supusă voinţei divine. Cu toate acestea, orice reprezintă voinţa lui Dumnezeu are o semnificaţie. Astfel, unele animale sunt” transparente simboluri divine ca cerbul Sfântului Iulian, cu crucea între coarne, păsările albe, lebedele sau porumbeii; dimpotrivă, există animale sub a căror înfăţişare se ascunde diavolul; în sfârşit, unele animale sunt sfinte prin ele însele: Sf. Christofor, chinoce-fal din Capadocia are, după cum arată şi numele său, cap de câine; la fel, un studiu recent al lui J. C. Schmitt a atras atenţia asupra lui Guinefort, sfântul ogar omorât pe nedrept de stăpânul său, atunci când a salvat copilul ce îi fusese încredinţat, muşcând un şar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cu ajutorul textelor, animalul poate fi descris într-o manieră precisă şi se pot evoca fie oameni, fie calităţi sau comportamente umane. Intenţia este uneori atât de clară încât ea devine preponderentă şi eclipsează parţial 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au total prezentarea realistă a animalului pus în discuţie. Aceasta este tendinţa proverbelor cu subiecte animaliere dintre care foarte multe, din nefericire greu de datat exact, au fost păstrate, mai ales în lucrarea lui Gesner. Aici se evidenţiază caracterele elementare, pozitive sau negative, atribuite de o civilizaţie sau alta unui animal sau altul: pisica este rea (dar şi-reată); dinele este credincios (dar prost) etc. W. Harms a studiat culegerea de Maxime a lui Freidank, scrise la sfârşitul evului mediu, aâe căror precepte, pline de bun. simţ, iau ca exemplu animalele, situaţia sau „caracterul” lor: „ciorii îi place să se scalde, dar ea nu se va face niciodată albă”; de ia catâr vom şti cine este unchiul iui, dar nu tatăl'1. Interpretarea nu este însă întotdeauna, la fel de rudimentară; pantera nu poată să se descotorosească de petele sale, dar ea evocă în mod direct, pe păcătosul pătat ele greşelile sale; lupul nu poate purta pielea mielului pentru că nu are inima curată şi pentru că stăpânul său este diavolul; şi ce să mai spunem despre păun, care este îmbrăcat ca un kiger, dar are glas satanic şi se strecoară ca un ho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pretarea devine mult mai coerentă şi mai bogată dacă se cercetează fabulele, a căror lungime relativă îngăduie nuanţarea şi dezvoltarea lecţiilor; aşa sunt cele 60 până la 80 de povestiri atribuite lui Esop sau Fedru care au însufleţit evul mediu şi l-au inspirat pa La Fontaine înainte de a ajunge până la noi. Ele prezintă, începând cu manuscrisele din secolul al X-lea – al Xl-iea, stereotipii atenuate şi rafinate: dacă leul-rege este adeseori nobil, el este uneori avid şi cu totul lipsit de generozitate; lupul, ce este crud, lacom şi abuzează de forţa sa, iubeşte, în schimb, liber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Bertini subliniază că Boetâus, în celebra sa carte Consolarea filosofiei, compară oamenii care s-au îndepărtat de Bine cu animalele: sclavi ai pasiunilor, ei sunt ca scroafa; superficiali şi nestatornici, ca păsările; fricoşi şi descurajaţi, precum cerbul. Boetius, Isidor şi piesele populare cu draci rezumate de Orderic Vital dau chei suplimentare pentru interpretarea bogatei tradiţii antice, ca în fabula po-târnichii care, la cererea vulpii, închide ochii. se lasă prinsă. La rândul ei, potârnichea îi cere vulpii ca înainte de a o mânca, să spună cum o cheamă; vulpea deschide gura şi potârnichea îşi ia zborul. De unde epilogul: „Vai! De ce am vorbit?” se lamentează vulpea; „Şi eu, de ce am închis ochii?” oftează potârnichea; deci, nu trebuie nici să vorbeşti şi nici să închizi ochii! Cu această ocazie ne amintim că vulpea a câştigat, totuşi, o bucată de caşcaval, măgulind vanitatea corbului. Episodul cu potârnichea este un frumos contrapunct, dar se pune întrebarea care e^te rolul potârnichii: este ea cu adevărat nevinovată şi pură, cum poate să ne sugereze Isidor, sau este un su-perdemon, venit de la Iereroia la Ambrozie şi la Orderic V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ificaţia unui animai poate, la urma urmelor, să varieze în timp, fără ca acesta să-şi piardă brusc toate atributele sale. M. Bertini ia mai multe variante ale aceleiaşi fabule, de exemplu, aceea despre măgar şi porcul mistreţ, care îşi schimbă complet sensul în cursul cî-torva secole din evul mediu; la început, avem de-a face cu un măgar prost şi grosolan (ce merge până acolo încât îşi compară falusul cu râtul mistreţului), care, aflându-se pe o potecă îngustă, fără să-şi dea seama de pericolul ce îl paşte, refuză să-i cedeze trecerea nobilului mistreţ, cvasirege al pădurii; acesta stăpânindu-şi furia izbuteşte să nu se murdărească cu „un sânge demn de dispreţ”. Câteva secole mai târ-ziu, cardinalul Bevilacqua reia aceeaşi temă, dar de data asta măgarul este umil şi plin de bunăvoinţă, pe când mistreţul îl provoacă prosteşte. Împingându-1 pe la spate, în timp ce se aflau pe o cărare, mistreţul primeşte o lovitură de copită fatală pentru că nu apreciase bine reacţiile animalului subestimat. Se vede cât de nuanţată este prezentarea animalelor, nu numai în aceeaşi epocă, de la o fabulă la alta, căci atributele şi caracterele tradiţionale nu se schimbă toate simultan, ci pentru o aceeaşi fabulă de la o epocă l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fabulele pot să ia amploare, ca în Măgarul de aur al lui Apuleius (125-170). Chiar înainte de istorioarele populare franceze în versuri (din secolele al XH-lea – al XlII-lea) sau de celebrul Roman al vulpii, în perioada carolingiană, Ecbasls, ne relatează aventurile unui tânăr viţel imberb, care are ghinionul de a nu-şi putea urma stăpânii după ce-şi pierduse mama (Biserica) şi care frecventează o vidră inteligentă şi bună, o vulpe batjocoritoare, o panteră şi un lup crud în a cărui capcană cade. Cât despre Ruodlieb (la mijlocul secolului al Xl-lea), sunt aduse în scenă două grupuri de păsări: unele bine hrănite, supuse, care cântă vesel, perfect adaptate la lumea plăcută din jur, şi altele înfometate, nemulţumite şi gata „ele revo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bătmd aceste texte se vede cum, sub înfăţişarea superficială, însă adesea exactă, a animalelor, autorii şi cititorii au ştiut întotdeauna să interpreteze referirile la oameni şi instituţii, în funcţie de tradiţiile şi de contextul mental din vrem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opologie şi simbolism moral şi reli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ul prezentat, realist, fantastic sau monstruos, nu are deci în texte decât rolul să ofere o imagine despre om, să ilustreze un mit, să facă mai evidentă o învăţătură morală, o indicaţie sau o interpretare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dăcinile acestei atitudini se pot găsi în civilizaţia occidentală, începând cu literatura greacă sau romană din primii ani ai erei creştine: la Lucian din Samosata sau la Apuleius, după cum am văzut, la Aulus Gellus şi în ale sale Nopţi atice, unde se află numeroase imagini bizare ale lumii animale, ca şi în celebra carte Physiologus, care, deşi discreditată, a animat întreaga viziune creştină asupr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area Physiologus, compusă, după toate aparenţele, în secolul al II-lea, la Alexandria, şi din care avem mai multe versiuni în limba siriacă, latină, greacă şi nenumărate compilaţii în limbi vernaculare, ne înfăţişează vreo 40 de animale privite din perspectiva simbolicii creştine. De fapt, fiecare animal este văzut în trei planuri: real, alegoric şi moral. Se produce astfel o remarcabilă suprapunere, fără o' fuziune evidentă, între detalii moştenite adesea de la ştiinţa antică, păgână şi interpretarea creştină care le reia şi le dă un sens. Datorită lucrării Physiologus şi a multor alte avataruri, fiecare animal ajunge să prezinte, pentru creştinătatea medievală, un anumit număr de faţete, cu laturi pozitive şi negative. Acest lucru este evident mai ales în cazul leului, care este, în acelaşi timp, Diabolus dar şi Christianus, al vulturului şi al taurului, animale primejdioase, dar în acelaşi timp şi simboluri ale evanghe-liştilor. Şarpele şi lupul nu sunt nici ele nişte animale cu totul rele. Dimpotrivă, recent s-a dovedit că animalele lui Dumnezeu sau ale Sfântului Duh, ca mielul nevinovat şi supus, sacrificat pe nedrept, sau porumbelul, mesagerul salvării, imagine a sufletului pur sau purificat, încarnare divină, pot prezenta, ca excepţie, unele caractere negative, cum este porumbelul la e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optică încărcată de caractere umane şi religioase, animalul fantastic devine real; de altfel, cum am putea dovedi că rinocerul există cu adevărat şi că nu există himera, grifonul sau sirena? Limita între om, animal şi monstru este vagă, imprecizia cunoştinţelor este întărită de atitudinile mentale; modestele certitudini devin secundare, când singurul lucru important este semnificaţia. În plus, există nu numai indivizi consideraţi sălbatici şi monstruos! din pricina păcatelor lor, obişnuite', dar şi fiinţe ce s-au născut din sodomie şi bestialitate şi care ţin atât de animal cât şi de om, precum acei hibrizi proveniţi din împerecherea dintre bărbat şi vacă sau din împreunarea femeii ou ursul, lupul sau maimu', a. Tradiţia vehiculează povestea fiului unei nobile doamne care şi-a omorât tatăl presupus legal la instigaţia tatălui său natural, o maimuţă desfrânată, şi povestea acelui om al bisericii pe care Pierre Damien l-ar fi văzut împerechin-du-se cu o lupoaică. Dar, chiar şi fără aceste încrucişări hidoase, omul este, de la origine, atât animal cât şi înger, încât datoria creştinului creat după imaginea lui Dumnezeu este aceea de a depăşi animalul pe care trebuie să-1 domine. Există deci, din acest punct de vedere, o desacralizare absolută a animalului, o înlăturare a oricărui caracter totemic sau sfânt: cultul său este hotărât diabolic, deşi calităţile, semnificaţiile sale morale, mesajele simbolice pe care le exprimă au fost prevăzute de Dumnezeu, care nu face nimic la întâmplare; ele sunt deci reflectări ale voinţei divine, fie că este vorba de viţel, nevăstuică, crine sau de licorni, păsări fenix şi alte him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unoştinţele ştiinţifice demitizează majoritatea monştrilor, va fi nevoie de mult timp pentru a tempera concepţia medievală despr:1 animal; Ruskin, în secolul al XlX-lea, încă mai declara că: „Frumuseţea formei animale este proporţională cu virtutea morală sau intelectuală pe care o exprimă. Nu există creatură vie care, în istoria sa sau în deprinderile sale, să nu ilustreze vreo calitate remarcabilă sau vreo deficienţă morală sau vreun punct din regulile Providenţei di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cepţie nezoologică asupra animalelor este mult anterioară literaturii occidentale. Acest lucru se verifică cu uşurinţă începând de la Homer: pe lângă evocările funcţionale, imaginile realiste ale mediului înconjurător sau chiar aluziile totemice, ca acei mirmidoni cu nume de, furnică”, animalul pare să fie produsul unei viziuni de ansamblu asupra lumii, o oglindă, un dublu, o proiecţie socială, culturală, umană, ce ne trimite la un univers simbolic, la o altă lume plină de mister, la forţe invizibile, sălbatice şi divine; acest univers este investit cu tabuuri, ocrotit sau sortit morţii, după un ritual, ca ofrandă sau pentru a se interpreta viitorul. În această perspectivă, o lectură „zoologică” a lui Homer ar fi absurdă, pentru că ea ar face să intervină un realism de care el este cu totul străin; Utilă pentru o zooistorie ce ar satisface criteriile descriptive ale secolelor raţionale, ea nu ar mulţumi un istoric, un etnolog, un socio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pune Annie Sehnapp-Gourbeillon: „în abordarea analogică, animalul lasă să se vadă virtuţile eroului la care se referă; sugerează, pune în valoare, reflectă o imagine amplificată şi selectivă, întocmai ca o oglindă uşor deformantă. Aşa este leul din incursiunile făcute în haită, mistreţul din marile vânători epice, vulturul ce se aruncă cu mult curaj asupra prăzii”. Aceste demonstraţii, referitoare la lupi, păsări de pradă, vite, câine, cal şi, mai ales, la leu, ne dau cheia de lectură pentru cele mai vechi texte ale literaturii occidentale şi pentru multe clin cele care le-au urmat. Densitatea antropologică se dezvăluie dincolo de sensul clar al frazei, al cuvântului, al numelui, al imaginii sau al fragmentului de imagine, fie că ea pare realistă sau fant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scrieri, ajunse până la noi după secole de transmitere orală, fixează animalele în situaţii şi cu atribute care, de-a lungul generaţiilor, au fost imperfect înţelese şi parţial mod] fieate. De undo bogăţia, dar şi dificultatea studierii lor, din pricina adaosului necontenit de noi semnificaţii fără ea semnificaţiile iniţiale sau cele de dinainte să dispară cu totul. Deci, cum s-ar putea „decodifica” aceste straturi succesive pe care un, folclor” bogat le-a acumulat, de exemplu, în jurul lupului sau pisicii, ursului sau şarpelui şi asta numai în lumea noastră occid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lupul clin Scufiţa Roşie a lui Per-rault, foarte diferit în versiunea lui Grimm, chiar dacă neştiutoarea fetiţă sfârşeşte, ca mieluşelul lui La Pontaine, prin a fi mâncată de animal; aceasta nu înseamnă numai că. judecata celui mai tare este întotdeauna cea mai. bună”. Lupul masculin este văzut aici ca un seducător al tinerei fete, un tip bun de gură, ce o face să nesocotească sfaturile înţelepte şi care, prin viclenie, sfârşeşte prin a o dezbrăca, a o culca în patul său şi a face să-i curgă sân-gele feciorelnic (roşu). De altfel, naraţiunea este plină de reminiscenţe: oala cu unt şi plăcinta par să provină dintr-o legendă indo-europeană despre cucerirea alimentului nemuririi de către un lup deghizat într-o femeie bătrână; animalul şi-a schimbat totodată atât sexul cât şi vârsta şi destinul. În anumite versiuni, lupul o invită pe fată la o masă canibalică, în cursul căreia ei mănâncă bucăţi de carne clin trupul bunicii răposate. În participarea, chiar inconştientă, a viitoarei tinere femei la această agapă antropofagă se descifrează contribuţia ei la eliminarea fizică a bătrânei, pe care ea o va înlocui şi care îi transmite virtuţile sale. În zilele noastre, Walt Disney a adăugat la lupul mare şi rău al părinţilor, lupul cel mic şi amabil al fiilor; şi povestea, spusă de bunicile scăpate tefere, supravieţuieşte pe benzile desenate sau în filmul de desene animate al nepoţilor: textul dispare în faţa imag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Imagini şi imagi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făcută de om cu mult înaintea pic-togramei sau scrisului, constituie cea mai densă şi una dintre cele mai bogate şi mai precise surse pentru studiul zooistoriei. Unele imagini sunt foarte realiste şi reproduc animalul în chip fidel, aşa cum a fost văzut (şi cum, în general, se mai poate încă vedea), în toate detaliile saleDe la picturile din ultima perioadă a paleoliticului sau cretane şi până la filme, trecând prin Diirer sau Barye, toate imaginile ne ajută să putem studia eventualele variaţii ale mai multor zeci de anim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faţa acestei iconografii, ne putem, de asemenea, întreba care este cauza prezenţei vacilor cu pântece mare, a cailor rotaţi din Lascaux sau de la Pech-Merle *, a şobolanilor în Ciumaţii din Jajfa, a pisicii ce stă la picioarele lui Iuda în timpul Cinei, a iepurelui, în deşert, alături de Sf. Anton etc. Dincolo de intenţiile clare, dacă nu evidente, şi de explicarea prin istorie sau prin tradiţiile pe care le-am cercetat mai înainte, se pot presupune finalităţi magice, de împăcare a divinităţii, rituale şi chiar estetice. După cum spune Dela-croix, „arta nu constă în a copia natura, ci în a o recrea şi acest lucru este adevărat, mai ales pentru reprezentarea animalelor”. Foarte numeroasele şi foarte diferitele documente figurate care ne-au parvenit trebuie să fie „citite” ca şi textele, în mai multe pla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ralitatea imag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ne cu negru şi picturi animaliere se găsesc în arta rupestră a preistoriei la Lascaux, la Altamira, la Rouffignac, la Combarelles, la Font-de-Gaume sau la Tassiii-n Ajjer. Unele sini. „gravuri” realizate cu degetul pe argilă moale. Majoritatea sunt adevărate picturi, m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vernă împodobită cu fiumeroase picturi preistoric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 – sau policrome, pe suport litic, realizate cu ajutorul culorilor, de la negrul animal şi până la albastrul şi roşul oxizilor de fier sau de cobalt. Cit priveşte frescele, picturi făcute pe un grund în curs de uscare, ele sunt posterioare, dar foarte comparabile. Pe aceeaşi linie trebuie să mai cităm, pentru mai târziu, tablourile de şevalet, picturile pe lemn, miniaturile manuscriselor, ilustraţiile hărţilor sau ale cărţilor, planşele gravate, precum cele ale lui Thomas Berwick, şi, în sfârşit, fotografiile şi filmele alb-negru sau color, desenate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 tehnică este aceea a aşa-numitelor graffiti, uneori „pictate”, în general în monocromie neagră, iar alteori gravate în piatră, ceea ce 1? face să se înrudească cu gravurile făcute pe materiale dure (os, fildeş, sare gemă, metal) care, la rândul lor, evocă bijuteriile, emailurile cloazonate sau încrustate, relicvarii-le, metalele turnate, topite sau şlefuite, sticlele, ceramicele (ele la cele din Persepolis până la aşa-numitele azulejos spaniole) şi vasale de decoraţie animalieră (vase greceşti cu figuri roşii şi negre) sau în formă de animal din epoca precolumbiană până la Bernard Pa-iissy, la Meis-: en şi la manufactura din Sevres. Aceste vase şi aceste gravuri lucrate mai în profunzime fac parte din lumea sculpturii, în marmură şi în ceară pierdută, a ex-votourilor de ceară sau clin materiale plastice, a bronzurilor din Louristan, din primul mileniu dinaintea erei noastre, sau a compoziţilor lui F. Pompon. Cele mai vechi pot să ne redea, în mărime naturală şi în toate detaliile sale. un animal a cărui morfologie s-a putut modifica. Să ne gândim astfel la desenele gravate fin pe piatră, la cele de pe pereţi, medalii şi monezi, de la T'Johenjo-Daro şi Babilon şi până la antichitatea clasică, evul mediu occidental şi epoca act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3 gândim, de asemenea, la mozaicuri. In ţâre bucăţile de email sau de piatră dură pot sa redea cu maro fineţe animalele reale Liaii mitice ca la Bardo, Piazza Armerinâ, Pa-lestrina, Aquileea, Delos, Veneţia, dar şi la mesele şi mobilele de marmura sau marche-tărie din Renaştere, la vitraliile a căror sticlă, colorată în masă, este pictată pe suprafaţă, la tapiserii sau broderii (Bayeux, secolul al XI-lea), la veşmintele brodate sau pe care, din ţesătură, sunt înfăţişate subiecte animaliere, foarte frecvente începând din evul mediu bizantin, şi pe care ie putem admira şi acum în trezoreriile regale (Hofburg) sau în catedrale (Le Buy, Bamberg, Aix-la-Chape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extraordinară diversitate de tipuri de reprezentări, iconoâogia pDate tu tragă o serie de concluzii, în primul rând aceea că numeroase animale nu corespund cu modelul văzut de artist, fie din pricina neîndemânării, a lipsei de taient sau de tehnică, a unei greşeli de execuţie, a unui defect de vedere (fiziologic sau cultural), a dificultăţii create de suport sau de material, fie din cauza unei erori de redare a unui animal, a unei forme pe care artistul nu a mai avut-o în faţa ochilor, fie datorită unui efect deliberat de stilizare sau de imag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lizarea poate să aibă drept cauză spaţiul limitat destinat reprezentării, ca în cazul c.; -meelor, al pietrelor preţioase gravate, al monedelor, sigiliilor rotunde sau cilindric:1, al vaselor, al sculpturilor pe material ciur şi rar (fildeş, jad); sau ca în cazul capitelurilor şi al timpanelor de biserică care impun simplificarea formelor, eliminarea detaliilor, subii-nierera unei atitudini fără ca aspectul general să se modifice. Stilizarea poaie să ţină şi de pro_edeele unei şcoU sau de an sclrimathm convenţional (leul lui Diirer evocă leii pictaţi la Veneţia). Heraldica ne furnizează minunate exemple de acest fel, pentru că ea reduce unele animale perfect recongncicâbile ia un ansamblu de linii care, fiind foarte stilizate, nu ne mai comunică nimic despre rnorfjlcgia lor exz 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u &lt; n ternă şi care, pentru un animal dat, într-o atitudine precisă, sunt întotdeauna aceleaşi. Aceste reprezentări pot ii, înir-o măsură mai mare sau mai mică, fructul imaginaţiei: aşa se întâmplă daca sunt raalizate, pornind dt&gt; la amintiri vagi, de la exemple, de la c'; pii deja stilizate sau de la descrieri prost interpretate (ca elefanţii şi crocodilii romani sau cm Fiara din Gevaudan *) şi în special în cazul bestiarului fantastic de dragoni, iguane. şi hidre, licantropi, satiri, licorni şi alte himere. Studiul iconografiei oscilează deci mult între realismul descriptiv şi un între” context mental, contradictoriu, vag, agitat şi obs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ideile şi intenţiile care le guvernează, numeroase civilizaţii au „copiat” natura şi au înfăţişat animalele nu numai aşa cum le vedeau ci şi aşa cum erau ele în rea* litate, eeo-a ce presupune o bună stăpânire a tehnicilor de exprimare grafică. Nu-i vom da drept exemplu decât pe cei clin ultima perioadă a paleoliticului, pe micenienii din Creta, pe e-giptenii şi pe chinezii antici. Din această cercetare putem obţine cel puţin trei serii de informaţii privitoare la: forma animalelor dispărute, prezenţa unor animale încă vii în locuri de unde apoi au dispărut, apariţia lentă a speciilor domestice. Fără să mai punerii la socoteală posibila precizare a raporturilor pe care omul le întreţinea cu animalul reprezentat, O mulţime de animale, de la care ne-au parvenit una sau mai multe „imagini', nu mai există efectiv: în afară de lăcustele caverni-cole de tip troglofil şi de alte câteva nevertebrate greu identificabile, este vorba îndeosebi de mamifere ca: mamuţii, rinocerii cu n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rict francez între Margeride şi Aigoual, cuprins astăzi în departamentul Lozoro. În pădurile sale a apărut, în jurul anului 1765, vestitul Beta du Gevaudan (probabil, un lup de dimensiuni mari)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timentate din Rouffignac, hienele din caverne, caii sălbatici de tip asinian sau he-' mionian, sau chiar tarpanii. Asemenea exemple sunt foarte multe în universul magdalenian sau preistoric, în general. Mai aproape de vremurile noastre, capul din Cnossos sau chiar splendidele cupe de aur din Vafio sau figurinele din argilă arsă care par să reproducă foarte bine vânătoarea de bivoli şi chiar un fel de coride (mult mai târziu, fără îndoială înainte de 1526, o gravură pe lemn a lui Herber-stein din Moscova, lucrată probabil după natură, ne înfăţişează unul din ultimele specimene poloneze ale acestui ani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iliile şi figurinele din Mohenjo-Daro şi cele ale civilizaţiilor din India evocă rinoceri indieni şi boi cu cocoaşă, care apoi au dispărut; pictorii olandezi din secolul al XVII-lea au reprezentat cel mai bine pasărea dodo din insula Mauriciu, înainte de distrugerea sa totală de către oameni şi mai ales de către maimuţele rhsus aduse din afară care, mâncându-le ouăle, le-au împiedicat să se reprod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să mai spunem despre lapinii de talie mică, dar cu urechi ca ale iepurelui de câmp, pe care îi regăsim pe vasele cu figuri roşii din Atica? Şi despre „iepurele” lui Diirer, capodoperă a muzeului Albertina din Viena, considerat de unii iepure de casă cu blana sa sălbatică gri, cu urechile nu prea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relativ mai uşor să reperezi animalele care trăiau în locurile unde astăzi nu mai există: reni, lei, bizoni. din Perigord; antilope africane, apoi boi, cai, rinoceri, elefanţi sau hipopotami în inima Saharei, acum câteva milenii; elefanţi, lei, onagri, bouri în Asiria secolului al VH-lea, cu câinii uriaşi care ajutau la vânătoare. Girafe, elefanţi, rinoceri figurează în picturile egiptene datând încă din prima dinastie, ca şi gazela ou coarne în formă de liră, struţul sau cămila care dispare cu aproape 3.000 de ani înaintea noii sale răspândiri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bia şi Orientul Apropiat. Creta ne reprezintă cerbul, maimuţa cercopitecii sau leul. Dar cea mai remarcabilă este precizia cu care au fost desenaţi delfinii; recunoaştem nu numai cele două specii cunoscute (şi atunci foarte comune), ci şi o a treia, cu detalii atât de amănunţite, în-cât trebuie să admitem că Prodelphinus fron-talis, astăzi atât de rar, exista pe atunci în ţinuturile cretane, ba chiar într-o cantitate îndeajuns de mare pentru ca să fi putut fi observat şi studiat atât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mozaic din Palestrina, care a fost făcut din ordinul lui Hadrian (secolul al II-lea), şi-a propus să inventarieze girafele, diversele maimuţe, hipopotamii mari, crocodilii şi alte animale din Egipt şi Etiopia (şi numele lor) în mod foarte amănunţit. Mozaicul din Antiohia îl evocă pe Neptun, în regatul său, înconjurat de foarte mulţi peşti, dintre care aproape 40 au putut fi identificaţi cu certitudine, unii devenind apoi foarte rari. Piazza Armerina ne oferă ocazia de a admira lei şi bizoni din lumea mediteraneană, iar mozaicurile din Bardo înfăţişează în special leii şi elefanţii care au dispărut din Maghreb, lincşii aproape de negăsit mai apoi, şi rasele de oi sau alte animale domestice care s-au schimbat mult; în secolul al IV-lea mozaicul din Hippona reprezintă, de asemenea, antilope africane, oricşi, struţi, lei, pantere şi măgari sălb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manieră, frescele, mozaicurile şi mai ales fildeşurile bizantine ne descriu unele ecvidee foarte rare, care trebuiau să alerge pe hipodrom, precum colonul, hemipul şi catârul. În ceea ce priveşte miniaturile manuscriselor recopiate de Dioscoride sau cele din Physiologus, ele mai trebuie încă exploatate. Milioanele de animale care ilustrează manuscrisele medie-vale din Occident sunt uneori stilizate sau recopiate la nesfârşit după modelele vechi: s-au putut studia avatarurile elefantului, corect desenat în evul mediu timpuriu, a cărui trompă se transformă treptat într-un fel de ventuză lărgită, colţii crescând vertical ca dinţii porcului mistreţ şi urechile ridicându-se ca la iepure. Dar uneori, exactitatea reprezentării este atât de mare, încât ea dovedeşte că animalul a fost cu adevărat văzut, şi nu numai în cadrul domestic al folosirii sale în agricultură; cele 250 de miniaturi ale manuscrisului Kităb Ma-nafi al-Hayawan al lui Ibn ii Duraihimi, aflat la Escorial (datat 1354), sunt consacrate unui mare număr de animale (dintre care niciunul mamifer); foarte multe păsări împodobesc marginile cărţilor de rugăciuni sau ale liturghiilor; ar trebui studiate în cele mai mici detalii ilustraţiile sutelor de manuscrise ale operelor Livre de la chasse a lui Gaston Febus şi Roi Mo-dus, precum şi preţioasele exemplare din De arte venandi cum avibus a lui Frederic al II-lea. Cât despre ceramicile lui Bernard Palissy (de prin anii 1510-1590), ele sunt pline de şerpi, anghile, peşti, şopârle, amfibii, crustacee, asemănătoare cu cele de astăzi, fapt ce nu ar trebui să ne 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ţia animalelor domestice sau în curs de domesticire şi schimbarea rapidă a speciilor sau a raselor lor sunt adesea vizibile în iconografie. Calul încălecat de cavaler, gravat pe os la Susa (2800 a. H.?), calul înhămat la car de pe mozaicul din Ur (2500 a. H.) dau un terminus ante quem pe care-1 confirmă osteologia; acelaşi tip de analiză şi la boul cu coarne mici dus de frâu prin Saqqarah, la” hiena de vână-toare, la pisica linx dresată pentru vânătoarea de păsări, la pisica, cu zgardă, ţinută în lesă în Egiptul antic sau la tapiul de sub jilţul lui Ar-cesilas, care poate fi admirat pe cupa din Lu-vru şi, mai ales, la câini în cazul cărora se poate observa, datorită exactităţii reprezentărilor, evoluţia lor de mil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cstiarul fant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totuşi imaginea nu arc decât puţine legături cu realitatea şi asta nu numai datorită neîndemânării în execuţie sau stilizării prea mari, ci pentru că ea este încărcată de alte semnificaţii. Este interesant de văzut dacă, la început, nu a fost vorba de observaţii interpretate sau retransmise greşit, ca acelea privitoare la elefantul din manuscrisele engleze pe care l-am văzut (şi pe care, în 1255, Mathieu Paris 1-a corectat după natură, după ce a putut admira la Londra elefantul pe care sfântul Ludovic îl dăruise cumnatului său Henric al III-lea). Pot fi avansate numeroase ipoteze, chiar dacă ele nu sunt întotdeauna confirmate prin-tr-o verificare scrupuloasă a iconografiei: astfel, marea cobră, cu capişonul său ridicat, la care s-a adăugat amintirea varanilor de Nil şi forţa colosală şi de temut a şerpilor boa sau a pitonilor devoratori de bovine, a putut da naştere mitului dragonului; hiena femelă, cu cli torisul său proeminent şi cele două labii în formă de scrot, putea, pe drept, să te ducă cu gândul la un eventual hermafroditism. Calmarul gigant şi mai ales posibila caracatiţă din Ber-mude (admiţând că ea reuşea să se ridice la suprafaţă) pot evoca şarpele de mare (cu tentaculele sale de 45 cm în diametru şi cu o lungime de 33 m), iar aepyornisul, o uriaşă pasăre malgaşă, dispărută în secolul al XVIII-lea, care a lăsat ouă ca nişte bombe (de 8 litri), a putut confirma legenda struţului din Madagascar. Tritonii, salamandrele, precum şi varanii din Komodo sau iguanele cu creastă, animale atât de ciudate în ochiul unor civilizaţii, au putut contribui la naşterea monştrilor din bestiarele noastre. Până la mitul licornului şi mai ales al sirenei marine, nu există nimic care să nu poată fi plasat, parţial, într-un context zoologic acceptabil; aici este vorba, fără îndoială, do transferul mitului sirenei-pasăre, mai mult vâr-colac în timpul antichităţii greceşti decât pte-rodactil Intimat, asociat cu viziunea medievală despre peşte şi mare, mare în care oamenii vedeau reflectarea Pământului şi pe care o considerau populată de creaturi reflectate ale fiinţelor terestre. Foca femelă, lamantinul, vaca de mare, rhytina (din care ultimul exemplar a fost împuşcat în 1768) sugerau perfect, mai ales în ochii marinarilor supuşi timp îndelungat abstinenţei, prost hrăniţi, pradă tulburărilor şi halucinaţiilor de malnutriţie sau de foame, părţile genitale şi sânii goi ai femeilor absente. Focile femele, cu sexul foarte „feminin”, erau des întâlnite în Mediterana şi în apropiere de coastele goale unde ancorau, noaptea, vapoarele. La fel ca celibatarii sau văduvii din Sahalin care le creşteau, se pare, pentru această utilizare, nu este exclus ca marinarul occidental să le fi prins pentru a se folosi de ele, în acelaşi fel, înainte de a le arunca în mare. Cazurile de relaţii cu animalele – cu scroafe, capre, oi etc. – sunt aşa de frecvente pe uscat (şi totuşi tăinuite cu atâta grijă, în afară de procesele şi de ritualurile de ispăşire) îneât nu vedem de ce ele nu ar fi avut loc şi pe mare. Iconografia le redă în fel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potezele se pot înmulţi vorbind despre monştri, umani sau animali, rari sau de excepţie, dar care sa năşteau ici şi colo: oi cu cinci picioare, viţei cu două capete, maimuţe cu cap de pasăre, om cu picioare palmate etc. (mai verosimile creatoare de mituri, decât foarte improbabila supravieţuire a unui plesiosaur sau a unui pterodactil. Elementul necunoscut, primejdios, înfricoşător, bizar contribuie împreună la stimularea imaginaţiei şi la deformarea imaginii şi cu atât mai mult la deformarea reprezentării unei viziuni fugitive. Este cunoscută sosirea în Filipine a unor monştri cu coadă, mâncători de pietricele şi scuipând flăcări; astfel i-au, văzut” indigenii pe spaniolii ce purtau săbii lungi, mâncau biscuiţi tari şi fumau tutun (.'). Şi ce să mai spunem despre albii veniţi dinspre soare-răsare, în carapacea lor din solzi, stăpâni ai tunetului archebuzelor, centauri uluitori ce puteau, părăsindu-şi calul, să se rupă în două în faţa mexicanilor năuc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cidentalii din evul mediu şi-au arătat din plin viziunea lor deformantă asupra realităţii. Chiar dacă ei nu vedeau direct „monştrii”, cu excepţia vreunei balene eşuate sau a vreunui elefant oferit suveranului lor, li se spunea că asemenea animale existau în Orient. Să verificăm noi înşine că ornitorincul sau caşalotul există într-adevăr sau să dăm crezare „savanţilor” ce afirmă asta şi, mai nou, filmelor care ne-o „dovedesc” şi ne prezintă obiceiurile sau modul lor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arul fantastic nu este creat numai de fantezia nestăpânită a oamenilor, de imaginea, povestirea, descrierea şi acumularea de detalii provenite dintr-o imaginaţie bogată; el poate avea ca bază observarea deformată a unei realităţi ciudate, remarcabile (mirabilia), chiar monstruoase (monstru), retranscrisă fără încetare, chiar interpretată de generaţii succesive de miniaturişti, de doctori şi de clerici care, acor-dându-le calităţi fictive, reuşesc să le facă mai verosimile şi să le pună de acord cu mentalităţile vremii. Astăzi, vestitul „realism al miraculosului” sau „psihanaliza basmelor” ne ajută să înţelegem mai bine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sursele referitoare la animale şi care permit să se scrie istoria acestora sunt tratate, la toate nivelurile, în mod subiectiv, majoritatea lor fiind deja interpretate subiectiv de două sau trei ori. Resturile de animale sunt tratate de zoologi respectând „exigenţele ştiinţei moderne”, adică ale zoologiei, aşa cum este ea concepută în prezent în lumea occidentală; istoricii care îi reiau şi îi critică concluziile, care simt relativitatea acestora în raport cu alte concepţii, cu alte civilizaţii şi cu alte epoci, sunt ei înşişi prizonierii propriilor lor preocupări şi concepţii despre istorie. Studiul acestor surse este atât de dependent de contextul mental şi uman al societăţilor tehnologice, născute în Occident în secolele al XlX-lea şi al XX-lea, încât el nu poate să aibă pretenţia vreunei „obiectiv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isiderarea surselor scrise sau a imaginilor făcute de mâna omului de-a lungul ultimelor milenii este o confirmare clară a acestei idei. Omul „a văzut” animalele nu numai în manifestările lor aparente, ci şi conform cu unele preocupări şi raţionamente care s-au schimbat în timp şi de la o civilizaţie la alta. Nu este vorba numai de lupă, microscop, microdisecţie, reactivi chimici sau biologici şi de experimentarea moleculară, ci, deopotrivă, de ochi, mână, nas, ureche, gust şi structuri mentale care determină interpretările şi modifică impres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es de aici dificultăţile extraordinare pe care le implică nu numai o istorie globală a zoologiei, ci şi studiul paralel al istoriei animalelor şi al istoriei oamenilor, în întrepătrunderea lor obliga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ANIMALELOR Şl ISTORI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documentelor referitoare la animale şi a diferitelor metode care permit valorificarea lor, reuşim să avem o vedere de ansamblu asupra evoluţiei speciilor de-a lungul ultimelor mil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şa cum este imposibil să izolăm în mod arbitrar istoria unei specii de cea a mulţimii celorlalte, tot aşa, perioada care ne interesează fiind aceea ce a văzut dezvoltându-se şi succedându-se civilizaţiile umane, nu este posibil să disociem în întregime istoria animalelor de cea a oamenilor, aceştia constituind unul din factorii mediului, iar documentele analizate fiind adesea concepute, studiate şi comentate de oameni, pentru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se poate încerca schiţarea unei istorii a animalelor fără om, în perioada ce precede omul, sau cel puţin omul organizat, adică în continuarea paleontologiei; dar, încă de la apariţia sa, australopitecul pune problema raporturilor sale cu animalele preexistente, sălbatice, independente de el. În primul rând, bineînţeles, cu animalele cărora omul le cade victimă: animalele de pradă care îl devorează, paraziţii care se hrănesc din trupul său, duşmanii împotriva cărora el a trebuit să caute (şi uneori a găsit) mijloace de apărare. După aceea, cu animalele sălbatice pe care omul le-a vinat folosindu-se apoi de ele. In sfârşit, cu animalele care au fost supravegheate, îmblânzite, domesticite, fenomen ce a schimbat complet rolurile: stăpânirea umană asupra unei părţi a faunei mondiale (şi a mediului său) a pus pe primul plan raportul omului cu animalul, ceea ce, în istorie, subliniază evoluţia, în diferitele epoci şi civilizaţii, a atitudinilor faţă de animale şi a consecinţelor acţiunii umane asupra evoluţi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nimalele înainte de apariţia omului sau fără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se prezintă uriaşa perioadă în cursul căreia animalele au evoluat mai ales în funcţie de ereditatea lor şi de mediul lipsit de om, însă foarte complex, care a filtrat sau modificat genele. Într-adevăr, multe specii programate astfel de milioane sau de zeci – chiar de sute – de milioane de ani, adaptate într-un mod cvasidefinitiv unui mediu dat, nu au drept istorie, după cum am văzut, decât istoria mediului (migrarea, moartea). Dar capacitatea de adaptare a majorităţii (programată sau nu şi, uneori, aproape comparabilă cu aceea a ultimului mamifer apărut pe Pământ, adică omul) ne îngăduie, în parte, să înţelegem dinamica internă, spontană, a multor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rea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iaţa pe Pământ a început cu peste 3 miliarde de ani în urmă, primele urme de animale nu urcă totuşi până la algele albastre unicelula-re şi nici până la ciupercile silexurilor din On-tario sau ale şisturilor din Finlanda; şi, deşi unele protozoare au existat probabil cu mult înainte de bureţii silicioşi din Canada sau de meduzele din Australia, doar de un miliard de ani datează urmele pe argilă ale viermilor inelaţi, de aproximativ 600 milioane de ani primii corali, stclele-de-mare sau melcii şi de 400 de milioane de ani primele vertebrate. Peştii ara-fibji cu plămâni şi branhii, cu înotătoare puternice (musculoase, osificate şi membranoase), apar acum 350 de milioane de ani, iar reptilele terestre acum 300 de milioane de ani, în momentul în care păduri uriaşe şi o floră foarte” bogată acoperă pământurile apărute la suprafaţă şi reunite în muntele Pangaios. Din aceste reptile se nasc toate celelalte vertebrate, păsări şi mamifere. Domnia dinozaurilor (de la aproximativ 170 până la 70 de milioane de ani), se termină în mod brutal, deşi încă nu se ştie care din cele 40 de ipoteze emise pentru explicarea acestui cataclism sunt cele mai edificatoare. Este plauzibilă ipoteza că importantele creşteri de temperatură şi variaţiile rapide ale câmpului magnetic terestru au făcut mai dificilă supravieţuirea acestor animale cu sânge rece, uneori uriaşe, în timp ce au favorizat speciile cu sânge cald, care puteau să-şi hrănească şi să-şi păzească puii la ieşirea din ou (păsările) sau să-şi ocrotească puii născuţi vii în blana caldă, maternă (mamiferele). Pe scurt, acum 50 de milioane de ani, în timpul erei terţiare, majoritatea animalelor actuale (sau strămoşii lor direcţi identificabili) apărus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fost posibilă această evoluţie în sute de milioane de ani, cum şi sub ce forme a continuat ea până în zile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ză, se află, bineînţeles, reproducerea, singura în stare să asigure supravieţuirea speciilor ai căror reprezentanţi nu sunt, evident, nemuritori. Aceasta poate să fie o înmulţire asexuată: într-un organism unicelular, cu un anumit ritm, din douăzeci în douăzeci de minute, dacă mediul este favorabil, nucleul se divide în două părţi perfect egale în jurul cărora se regrupează cele două jumătăţi de protoplasma, năseându-se astfel doi indivizi perfect asemănători (mitoza); reproducerea poale să fie sexuată, necesitând unirea unei celule „feminine” şi a unei celule „masculine”, unire care duce la formarea unui individ nou, ce moşteneşte jumătate din caracterele „marnei” şi jumătate din cele ale „tatălui”. Mendel a dat „legile” de distribuire a acestor caractere; genetica actuală a confirmat în mare realitatea lor, dar a arătat şi care le sunt consecinţele şi a pus în evidenţă unele gentici nonmende-l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ziunea darvinistă a evoluţiei, a „modificării treptate a speciilor”, a „selecţiei naturale” şi a „raselor favorizate în lupta pentru viaţă” implică eredităţi de tip mendelian; există schimbări minime între fraţi şi surori, părinţi şi copii; o trăsătură particulară poate avantaja împotriva animalelor duşmane, împotriva agresiunii climatului, pentru a dobândi sau a asimila anumite feluri de hrană, pe scurt, pentru a se adapta mai bine la mediu. Acest individ are toate şansele să ajungă la vârsta adultă, deci să se reproducă: unii dintre urmaşii săi vor moşteni aceste capacităţi deosebite, se vor reproduce în număr mai mare şi vor supravieţui mai bine etc. Această trăsătură „favorabilă”, caracteristică speciei, poate să devină „defavorabilă” în cazul în care mediul se schimbă, într-adevăr, dacă specia nu a dobândit între timp alte aptitudini propice, ea se va stinge; dacă da, ea va prospera şi va putea coloniza un nou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itatea genială a acestei teorii nefiind timp îndelungat dezminţită nici de paleontologie, nici de genetică, nici de ecologie (ceea ce nu înseamnă că ea nu era nici contestabilă, nici contestată), 'neodarviniştii au crezut că pot să-şi întemeieze cu tărie opiniile lor în baza celor mai evidente mutaţii genetice, încorporând în parte ideile „mutaţioniste” ale lui Hugo de Vries. Astăzi, se ştie că suportul eredităţii este celebrul ADN (acid dezoxiribonucleic), propriu fiecărui organism, care are, printre alte caracteristici deosebite, pe aceea de a fi format din două catene polinucleotidice, un fel de s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dublă; fiecare catenă, dacă se separă de cealaltă, poate reconstitui catena care lipseşte prin dublare şi autoreplicaţie. Fiecare catenă este constituită din compuşi chimici organici, grupaţi în mod riguros. Cea mai mică eroare în această aşezare ordonată, în perioada diviziunii, provoacă un individ o,. mutaţie”, care, dacă se produce în celulele germinale, se transmite descendenţilor. Această „mutaţie”' putând să fie letală, în timp mai lung sau mai scurt, se elimină, în general, de la sine; dar ea poate, do asemenea, să nu aibă niciun efect decelabil pe moment şi deci să rămână „stocată” timp de generaţii; ea poate, de asemenea, să fie benefică imediat (în lupta pentru viaţă) sau pe termen foarte lung (în timpul unei schimbări semnificative a mediului); oricum, ea este aleatorie, chiar dacă e favorizată de produse chimice (care nu există practic în natură) sau de radiaţii (X, atomice, cosmice), dintre care numai ultimele sunt universal răspândite. Or, aceste radiaţii cosmice şi componenta lor dură sunt filtrate diferit de câmpul magnetic terestru, care variază în funcţie de câmpul solar, de, cozile” magnetice şi după alte principii ce nu sunt bine definite; fluctuaţiile în timp ale acestui filtru de radiaţii pot să explice, statistic, frecvenţa mai mare sau mai mică a mutaţiilor din istoria fiinţelor vii şi să le reaşeze în istoria planetei sau a galaxie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ceste mutaţii fac să coexiste diferitele forme (alele) ale aceleiaşi gene în proporţie aproape constantă, dacă efectivele unei populaţii sunt destul de numeroase şi atât timp cât selecţia (prin transformarea „mediului”) nu acţionează; dacă efectivele sunt slabe, poate exista o „derivă” aleatorie, o dispariţie a uneia dintre alele în afară de orice efect selectiv şi o probabilitate deloc neglijabilă, de a vedea cum o genă sau alta se menţine sau se distribuie. De altfel, unele gene pot să rămână mult timp „tăcute” şi să nu se manifeste activ decât în timpul unei schimbări a mediului Ia care ele sunt „preada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ierea progresivă a noilor specii poate să se explice deci prin izolarea anumitor varietăţi dintr-o aceeaşi specie care pierd (şi „câş-tigă”) diverse caractere şi „se deosebesc” din ce în ce mai mult, până când nu mai pot să se încrucişeze cu celelalte varietăţi; or, interste-rilitatea este criteriul cel mai evident de distingere a speciilor. Darwin reperase paisprezece specii de cintezoi din insulele Galapagos; se cunosc diversele specii de goelanzi din jurul Arcticii, pescăruşii-verzi din Noua Guinee sau varietăţile celebrei musculiţe de oţet. Foarte des, izolarea varietăţilor (din care se nasc noile specii) este de origine istorică şi geografică: o insulă pe care sosesc valuri de animale noi sau care, în unele epoci, este legată cu alte insule sau continente vecine; o barieră muntoasă trecută (sau nu); nişe ecologice diferite (pe acelaşi teritoriu) care separă varietăţile şi le împiedică să se întâlnească; diferite împrejurări care conduc la diferenţe de comportament interzicând împerecherea sau chiar făcând-o imposibilă din punct de vedere fiziologic (prin decalajul cronologic al maturităţii sex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ambiţiile generalizatoare şi valoarea argumentelor sale, teoria darvinistă, a-ranjată sub o formă sumară în teoria „sintetică'1 sau „neodarvinistă”, nu a fost niciodată universal acceptată, din diferite raţiuni ştiinţifice, al căror interpret, dintre cei mai recenţi, în Franţa a fost P.-P. Gra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găm că, începând din 1968, cercetările matematicianului japonez Kimura au stat la baza „neutralismului” care pare să demonstreze că, în afară de eliminarea indivizilor cu adevărat inapţi şi triumful indivizilor purtători de caractere [foarte avantajoase, selecţia darvinistă nu acţionează asupra imensei majorităţi de forme (alele) adoptate de gene; factorul principal al evoluţiei ar fi hazardul (întâlnirea gârneţilor) şi mutaţiile unei gene cu totul „neutre” faţă de selecţie. Populaţiile observate par, de fapt, polimorfe şi de o manieră echilibrată fără ca timpul să poată acţiona asupra proporţiei unor alele sau a altora (dacă mediul rămâne ace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teorie, şi mai recentă încă, pune la îndoială modelul lui Kimura cit ţ-i neodarvinis-mul asupra unui punct capital: evoluţia „gradată” (oricare ar îi cauza). Conâorm acestei teorii, formarea speciilor ar preceda selecţia, iar eliminarea anumitor specii în folosul altora s-ar face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naturaliştilor americani Eld-redge şi Gould şi după principiul,. echilibrelor punctate' (sau intermitente) emis de ei, speciile ar rămâne stabile pe parcursul unor lungi perioade („staze”); apoi la marginea ariei lor de extindere s-ar observa apărând grupuri mici din care unul, mai bine adaptat, în timpul unor importante schimbări de mediu, „ar exploda” dezvoltându-se foarte rapid şi elimi-nând toate celelalte grupuri, inclusiv pe acela din care a provenit. Desigur, se poate admite că „stazele” trec prin „modificări treptate” de tip darvinist, dar nu se poate nega interesul pe care îl prezintă aceste „salturi bruşte” ce pot face inutile anumite (de altfel de negăsit) „verigi care lip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interesul acestor teorii, care modifică fără să distrugă total teoria darvinistă noi nu ştim întotdeauna cum s-au putut constitui organe aşa de „noi” ca ochiul vertebratelor sau cum liliacul (sau chiar pasărea) a putut dobândi aripi sau cum au putut să „apară” marile grupe de vegetale sau de animale. Desigur că a existat o „evoluţie”, dar după anumite procese dintre care unele ne sunt încă n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se pune mai ales pentru perioada ce precede apariţia omului şi marile glaciaţi-uni; în schimb, evoluţiile extrem de rapide din ultimele milioane de ani se pot explica, în ipotezele anterioare, prin variaţiile foarte frecvente ale mediului, prin tehnicile de luptă împotriva faunei şi, mai cu seamă, prin domesticirea speciilor de animale. Ceea ce nu exclude „stazele” pe care le cunosc, de milioane sau de zeci de milioane de ani, bureţii, viermii, moluştele, artropodele, peştii, reptilele sau şopârlele, şi nici mutaţiile suferite aproape instantaneu de microorganisme (bacilî rezistenţi la penicilină), insecte (rezistente la DDT) sau rasele de mamifere selecţionate pe parcursul câtorva generaţii (uriaşul Saint-Bernard sau minusculul Chihuah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ele fără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animale par să fi trăit independent de oameni, chiar dacă istoria oamenilor a putut fi influenţată de ele. Să lăsăm la o parte buretele, atât de mult exploatat îneât în unele zone ale Mediteranei parţial a dispărut, sau scoicile, ale căror grămezi de cochilii din împrejurimile oraşului Tyr atestă o mult mai mare vitalitate acum 3000 de ani decât în prezent. Dar să examinăm unele animale foarte diferite ca limbricul, lăcusta migratoare, ţân-ţarul anofel, heringul sau şobolanul, pentru a vedea dacă omul, în special „degradând” mediul nu a avut o oarecare influenţă asupra istoriei proprii, endogene şi exogene, a acestor fiinţe. Răspunsul, care totuşi e nuanţat, este total negativ pentru hering. Într-adevăr prelevarea de către om a zeci de milioane sau chiar a sute de milioane de indivizi pe an nu a putut avea, până în ultimele decenii, prin distrugerea ouălelor şi exploatarea dură a Mării Baltice şi a Atlanticului de Nord, nici cea mai mică consecinţă asupra unei specii ale cărei bancuri cuprind zeci de miliarde de indivizi, printre care, în plus, sute de milioane sunt, în fiecare an, salvate datorită pescuitului de moruni, vî-nătorii de balene sau retragerii păsărilor de pradă, determinate de activităţile umane. Istoria heringului nu depinde decât de natura sa şi de temperatura apelor marine (însă a avut, I după cum vom vedea, o importanţă uriaşă în cadrul civilizaţiilor umane, în special în Occidentul creştin, începând din secolul al XH-lea şi până în secolul al X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spre leming, acest şobolan nordic, cunoştea periodic, ca numeroase alte animale (iepurii care îşi schimbă culoarea, de exemplu), explozii demografice şi uriaşe migraţii spre mare şi moarte, pe care omul nu a ştiut niciodată nici să le oprească, nici să le împiedice, nici să le utilizeze, chiar dacă şirurile de cauze sunt astăzi parţial explicate. Este adevărat că lucrurile necunoscute de odinioară erau atât de misterioase îneât, în faţa acestei bruşte supraabundenţe de animale, unii, ca Olaus Magnus, au crezut în „ploile cu animale” care cad din cer sau în fenomenul generaţiei spontanee. Pe scurt, istoria lemingului a putut să-i intrige pe oameni sau să-i facă să viseze, dar ea nu a rezultat decât din condiţiile biologice (insuficient corelate totuşi cu ciclurile solare) sau ecologice (pe aria lor normală de extindere). Ea nu ţine în mai mare măsură, nici de istoria prădătorilor săi, de la linx la ciuhurezul alb, care nu se înmulţesc decât în funcţie de înmulţirea rapidă a prăzii şi a căror istorie depinde deci, parţial, de cea a lemingului şi nu invers. În cel mai bun caz, putem evoca un ciclu după care micşorarea periodică a numărului lemingilor, antrenând o scădere a natalităţii animalelor de pradă, favorizează începuturile unei noi explozii demografice a lemingilor. De aici rezultă, în mod firesc, că puţinele animale de pradă supravieţuitoare, de acum înainte hrănite mai bine, nasc pui mai numeroşi şi mai robuşti, care se vor arunca asupra coloniilor reconstituite de le-mingi. Dar acesta nu este decât un element printre multe altele. In această împrejurare, nu numărul mic de lineşi (de ciuhurezi, vulpi, hermine etc.) este cauza directă a exploziei; cel mult, fecunditatea şi rapiditatea lor de expansiune, mai lente la început decât acelea ale prăzii, nu le îngăduie să o stopeze în chip eficace, încă de la început. Aceste exemple arată că istoria unui animal oarecare poate să fie doar nuanţată prin cea a prădătorilor săi, printre care, uneori, omul nu figurează, dar, în schimb, depinde adesea de alţi factori ai mediului şi de propria sa capacitate de adaptare la aceşti fac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lăcustei migratoare, asupra căreia vom reveni, este şi ea independentă de cea a omului care, înainte de 1921, nu avea nicio idee despre modul în care se adunau în grupuri şi se transformau miliardele de insecte ce, la intervale neregulate, cădeau din cer, pe sute sau mii de kilometri deasupra păşunilor, a culturilor şi a livezilor. Totuşi, prin distrugerea preventivă şi conştientă a ouălor de Schistocerea gregaria din deserturi sau din zonele rămase uscate după retragerea apei şi mai ales – dar acolo pentru cu totul alt motiv – prin cultivarea sau împădurirea regiunilor mlăştinoase, unde se formau lăcustele migratoare (Locusta migratoria), oamenii au putut, cu timpul, să acţioneze asupra expansiunii numerice şi a extinderii geografice a acestor insecte de tem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ele pe urmele omului şi fără vo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nofelul, şobolanul sau rima, abordăm, în sfârşit, exemple de animale care au început să „iubească” omul – foarte adesea fără voia lui – sau să profite de activităţile sale şi să-i urmeze expansiunea, dar asupra cărora acesta din urmă nu a putut sau nu a ştiut să acţioneze înainte de ultimele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reveni asupra anofelului, pe care omul nu numai că nu izbuteşte decât cu greu să-1 controleze (în ciuda DT-uâui şi HCH-ului), dar căruia îi şi creează condiţii favorabile crescând, înmulţind şi adunând la un loc turme de animale domestice, dezvoltând un anume gust pentru turism, pe scurt, furnizând astfel, de bună voie, ocale de sânge din care ţânţarii se ospătează. În schimb, omul este răsplătit cu mal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bolanul ne demonstrează şi el că istoria sa, dramatică pentru oamenii care, uneori, luau de la el ciumă, a fost puţin influenţată de acţiunea omului. Presupunând că şobolanul negru i-ar fi urmat pe cruciaţi (fapt de curând infirmat) sau că ar fi populat treptat corturile mongole şi oraşele-oază din Eurasia sau că s-ar fi răspândit în Europa la începutul secolului al Xl-lea sau că se găsea deja aici (după cum sugerează unele săpături recente), oricum el a trecut prin perioade de expansiune ale căror cauze ne sunt necunoscute. Se pare că problemele sale de hrană au fost rezolvate repede, datorită rezervelor alimentare ale societăţilor sedentare sau nomade, că se furişa, de preferinţă, în societăţile fără pisici şi unde câinii erau ocupaţi cu alte treburi, că popula o „nişă” ecologică bine apărată împotriva eventualelor animale de pradă de întreaga colonie prolifică. Poate că expansiunea sa a fost încetinită în faţa presiunii mustelidelor şi că popularea nu a devenit cu adevărat densă decât spre secolul al Xl-lea al erei noastre. Cât priveşte şobolanul cenuşiu, şobolanul nostru de canal, chiar dacă unele specimene (foarte rare) se găseau (probabil) şi mai înainte în Occident, abia în 1727 el a apărut în număr mare trecând Volga, blana cenuşie a milioanelor de animale flămânde şi agresive unduin-du-se pe fluviu sub ochii locuitorilor terorizaţi din Astrahan. Era vorba de un ciclu biologic şi de o migrare în masă, pentru care cutremurul de pământ din spaţiul ponto-caspic nu a fost, cel mult, decât un prilej. Niciun animai de pradă nu a putut să oprească acest val irezistibil care, în câţiva ani, a invadat mai întâi Europa, de la Ural la Atlantic şi apoi întreaga lume. Acest şobolan cenuşiu s-a acomodat în Occident; o nişă ecologică ce pătrundea în parte în cea a şobolanului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 fel de prolific, dar mai puţin înarmat şi aproape paşnic după lunga sa coabitarecu omul), a fost repede ocupată, astfel că şobolanul negru a fost expulzat din oraşe şi pivniţe spre hambare sau pe câmpuri şi circumscris în zonele „înalte” şi mai uscate unde avea mai puţine contacte cu omul şi congenerii săi. Poate că această respingere şi această dublă izolare să fi limitat schimburile. de purici cu omul. Este poate una din cauzele (dar nu singura) cvasidispariţiei ciumei (după 1720 în Extremul Occident şi în timpul secolului al XVIII-lea în restul Europei), care făcea ravagii aici de patru secole. În, compensaţie”, o altă specie de guzgan, care putea, şi el, să transmită ciuma, ne-a adus, prin intermediul porcului, trichina şi multe alte boli „murdare”. Şobolanii s-au ins. talat deci în Europa pe furiş (?) şi împotriva voinţei oamenilor, ce şi-au dat seama de asta cu întârziere şi care nu au putut face nimic pentru a-i izgoni de aici; pisicile ce atacă şobolanii negri, câinii şoricari ce atacă şobolanii cenuşii, otrava de şoareci, anticoagulantele, protecţia răpitoarelor de noapte sau a viperelor, igiena urbană, toate au fost insuficiente. Şobolanul a devenit un parazit al omului care îl hrăneşte bine cu toate deşeurile societăţii de consum lăsate cu bunăvoinţă în pubelele adunate cu perfidie în locuri foarte acce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cheiem cu un ultim exemplu, puţin cunoscut şi totuşi fundamental, acela al viermelui de pământ, faimoasa, râmă, mâncătoare de frunze uscate şi de rădăcini în descompunere, atât de utilă omului pentru „arăturile la adân-cime”, pe care le execută aerisind solul compact prin galerii şi ridicând la suprafaţă mici muşuroaie de pe pământ. Studiile lui M.-B. Bouche au expus istoria sa în Franţa, în special din timpul pleistocenului şi al holocenului recent, încă o dată, factorii importanţi ai acestei istorii sunt în primul rând glaciaţiunile şi in-terglaciaţiunile apropiate care pe de o parte, au modificat vegetaţia şi calitatea solurilor favorabile mai aleviermilor acidicoli şi, pe de altă parte1, au stabilit „poduri” între insule (Sicilia, Marea Britanie) şi continent în timpul marilor retrageri ale apelor mării, de unde trecerea şi împrăştierea rimelor din Anglia şi pină în lumea mediteraneană şi care, în sfârşit, modificând temperatura şi umiditatea, au provocat migraţii în altitudine, îndeosebi pentru speciile de climat rece (Octolasium lacteum îacteum) sau în latitudine pentru Lombricus centrcilis, blocat în bazinul parizian prin venirea speciei Lombricus festivus; dar trebuie să menţionăm mai ales consecinţele asupra vegetaţiei; răcirea subboreală, acum 7000 de ani, accentuată în epoca subatlantică, acum aproximativ 2400 de ani, a făcut să regreseze stejarul (termofil) înaintea fagului, de unde invazia speciei Lombricus herculeus în aria colonizată în epoca „atlantică”, caldă şi umedă şi a speciei Lombricus friendi, din Irlanda şi până în Alpii occidentali. Aceste două specii sunt competitive şi se exclud reciproc, ceea ce arată cauzele istorice ale actualei lor repartizări care, a priori, pot să surprindă. În tot acest proces nu există nicio influenţă a omului în afară de cea indirectă şi asta numai în timpul ultimelor secole; într-adevăr, defrişarea pădurilor transformate în ogoare sau în păşuni favorizează specia Nicodrilus în detrimentul speciei Lombricus, fărâmiţează habitatul de pe ţărmurile Mediteranei, locuită de specia Schc-roteca; introduce specii „cosmopolite”, venite din alte continente (Microscolex, Phenetima), sau, în sfârşit, deplasează specii care devin antropofile (Eisenia fetida). Deci, înainte de folosirea masivă a îngrăşămintelor sau a pes-ticidelor şi de betonarea ogoarelor distruse prin construirea de blocuri, omul nu a acţionat niciodată direct împotriva sau în favoarea râ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m putea niciodată sublinia îndeajuns importanţa elementelor non umane (sau „supra-umane”) în istoria animalelor, iar transformarea progresivă a câtorva animale mari nu trebuie să ne înşele. Pe lângă factorii care ţin de ereditate şi de mediu, funcţionează ciclurile biologice complexe legate de ecologie, la care se adaugă unele concurenţe sau acţiuni de prădare între specii foarte diferite (ca pasărea şi heringul sau linxul şi lemingul), dar şi între specii înrudite sau vecine (ca Lombri-cus lierculeus şi friendi, şobolanul negru sau cenuşiu). Intervenţia umană, conştientă sau inconştientă, nu este întotdeauna, (nici vorbă) preponderentă sau victorioasă; şi foarte adesea, omul nu acţionează decât ca o cauză (printre multe altele) a modificărilor mediului, de care pot, de altfel, să profite speciile pe care ar dori să le combată. De asemenea, chiar dacă suntem mult mai sensibilizaţi decât odinioară faţă de soarta animalelor, să nu uităm uriaşul număr care a ajuns până la noi cu totala şi reciproca indiferenţă a spec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nimalul şi o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darea şi parazitismul în raport cu omul, animalele pot avea diverse atitudini: indiferenţă, neîncredere, atracţie, în funcţie de puterea, mărimea şi natura lor; reacţiile rămân adesea ambig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om, chiar neînarmat, chiar singur, marile animale terestre încearcă, în general, un sentiment de teamă, nelinişte sau cel puţin o deosebită neîncredere. In spaţiul aerian, „aripile zburătoare” sunt prea, recente” pentru ca să putem deduce unele certitudini clin rarele întâlniri cu păsările răpitoare sau cu grupurile de păsări migratoare; în schimb, în mediul marin, contactele au fost frecvente de mult timp, prin pescuitorii de bureţi, perle, corali, dar totuşi foarte localizate şi de foarte scurtă durată înainte de practicarea băilor de mare şi de descoperirea scafandrului auton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certitudine istorică este că, după cum se pare, există câteva specii antropofile (dintre care delfinul şi chiar foca călugăr) şi altele (ca meronul din Pacific sau caracatiţa din Me-diterană) care sunt impasibile sau amuzate de trecerea acestui peşte mare înzestrat cu braţe şi picioare, pe care clc nu îl cunosc dintr-o experienţă ancest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ntropofilia” cea mai răspândită este în general cea. a mâncătorului de oameni sau a parazitului care trăieşte pe spinarea acestora. Şi tocmai aceste animale, considerate ca agresoare, înfruntând deliberat, chiar selectiv, societăţile umane, le-au smuls din indiferenţa lor, le-au atras atenţia, le-au obligat să le suporte, să se apere de ele, să lupte împotriv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ul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grii, leii, panterele, lupii, şerpii boa, crocodilii, rechinii, urşii, hipopotamii, rinocerii, girafele masculi, cangurii mari, mistreţii, lincşii sau pisicile rănite, gorilele ameninţate, vulpile furioase, struţii, peştii piranha. lista animalelor care, pentru a se hrăni, a-şi proteja puii, a vâna un intrus, înfuriate de vreo rană sau o boală sau crezându-se agresate, au atacat direct oamenii şi le-au pus viaţa în primejdie este lungă. Combativitatea şi rapiditatea vulturilor, a condorilor sau a păsărilor răpitoare mai mici au produs şi ele teamă, cel puţin copiilor. Să nu uităm nici de lumea şerpilor, animale lipicioase, întunecate şi perfide, de cea a păianjenilor, a scorpionilor, a helodermc-lor, a viespilor, a bondarilor, a albinelor, a furnicilor roşii, a peştilor şi a altor animale a căror înţepătură este otrăvitoare, şi de toate celelalte animale care, fără să ne omoare, pot să ne prejudicieze integritatea fizică, ca por-cul-spinos, pisica sălbatică şi, pe drept sau nu, tarantula napolit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şi animale a căror piele sau carne este veninoasă, producând moartea, dacă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absorbite sau inoculate (ca o anumită specie de broască al cărei venin, pus pe o săgeată doboară şi cel mai puternic jaguar). Unele animale sunt neplăcute la vedere (în unele civilizaţii), ca broaştele râioase, păianjenii, năpâr-cile; sau la miros, ca ploşniţele, dihorii, sconeşii; sau irită pielea (ţânţarii, diversele insecte); sau auzul (măgarul care rage sau broaştele ce orăcăie); sau provoacă alergii (părul de pi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există paraziţi vizibili, hemofili, care atacă din exterior (vampirii, lipitorile, păduchii, puricii, ploşniţele, căpuşile, ţânţarii, nematocerele, flebotomele etc.) şi paraziţi ce trăiesc în interiorul organismului (teniile, oxiurii, tricocefalii, trichinele, paraziţii hepatici, sarcoptul scabiei). Aceştia din urmă şi mulţi alţii infinit mai primejdioşi, dar care erau aproape imposibil de depistat, dat fiind dimensiunea şi ascunzişurile lor în interiorul organismelor, au fost cel mai târziu recunoscuţi şi identificaţi de societăţile umane, chiar dacă prezenţa lor se făcea simţită prin simptome aparente. Faţă de duşmanii reperabili, ce duc o luptă individuală, chiar foarte scurtă şi neprevăzută, şi contra cărora se pot concepe şi schiţa măsuri de apărare sau de prevenire, paraziţii cei mai periculoşi se remarcă prin-tr-un atac în masă, care este posibil datorită dimensiunii lor microscopice şi vitezei lor de reproducere, deci numărului lor uriaş. Mulţi paraziţi interni, chiar mai puţin dificil de descoperit, pot fi mortali: trichina, care provoacă caşexie, edeme şi moartea; tricocefalii din intestin care nu se mulţumesc să sugă sângele, ci elimină toxine determinând o anemie foarte gravă; filaria sau viermele din Guineea, lat de un milimetru şi lung, uneori, de un metru, care provoacă ulceraţiile filario-zei, Onchocerca volvulus transmite onehocer-eosa care provoacă atât de grave accidente oculare şi uneori cereb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dăunătoare sini micile organisme parazite care provoacă endemiile cele mai distrugătoare din istoria omenirii. Contrar epidemiilor (datorate mai ales altor microorganisme de tipul „bacteriei” sau de „viruşi”) care seceră periodic specia umană (dar lasă, aşadar, şi nişte răgazuri), protozoarele sau viermii minusculi distrug în permanenţă şi desfiinţează pe timp îndelungat populaţii întregi de care, ca orice parazit, profită înainte de a ie lăsa să moară. Cel mai cunoscut şi cel mai îngrozitor este hematozoarul (plasmodium) paludis-mului sau al malariei, care a pricinuit şi a accelerat moartea unei jumătăţi din populaţia mondială şi care, şi acum, ameninţă, în continuare, sănătatea a peste un miliard de oameni. Printre trematode (dintre care unii paraziţi hepatici produc moartea prin atacarea generalizată a ficatului sau plămâniior), cele mai de temut sunt schistosomele, descoperite de Bilharz şi care provoacă hematuria de Egipt sau bil-harzioza intestinală, cu consecinţe dramatice pentru întreaga Africă, lovită şi de tripanozo-mii, vinovaţi, în Africa neagră, de boala somnului. Să adăugăm şi leptomonele (leisTimania) care invadează globulele albe şi organele limfoide (splina, măduva roşie, ganglionii limfatici) şi toxoplasmele care, prin infestarea viscerelor şi atacarea sistemului nervos, sunt fatale pentru sug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reveni, desigur, la cazul exemplar al paludismului, dar se cuvine să insistăm asupra faptului că aceste mici organisme au nevoie, în general, de alte animale pentru a se dezvolta sau pentru a fi capabile să atace omul. Se formează, deci, un fel de lanţ animal alcătuit fie dintr-o singură verigă (ca la filaria transmis do ţânţari, la leptomone de ploşniţe, ia tripa-nozomi do musca-ţeţe, la leishmanii de ţân-ţai'ul-de-papataci) sau, mai dese, din mai multe verigi: paraziţii hepatici sau bilharziile nu pot să trăiască la început, dccât într-o moluscă pulmonată (melc-ştafetă, bulin [melc de apă] melc de nămol, melc, etc.) înainte de a ataca, sub formă de cercar (sau de metacercar, fixat pe o plantă), mamiferul care paşte planta, furnicile purtătoare de microbi sau omul care treie prin apa infestată; hematozoarele palu-disrnului au nevoie de ţesutul muscular şi adipos ce înconjoară intestinul anofelului înainte de a ajunge în glandele sale salivare şi de a fi inoculate la om. Trichina, caracteristică pentru şobolani, trece la porcii care îi mănâncă şi aceştia o transmit oamenilor atunci când carnea este consumată crudă sau nefiartă bine. Toxoplasmele. sunt adesea purtate de pisici. Pentru istoria acestor animale, a bolilor şi a medicinii, a demografiei şi a oamenilor, este interesant de remarcat că absenţa sau dispariţia (din întâmplare ori prin acţiunea deliberată, conştientă sau nu, a oamenilor) unei singure verigi din acest lanţ (de exemplu, moluscă releu) face ca parazitul duşman să regreseze, să dispară sau să devină inofensiv. Rămâne să evocăm epidemiile foarte grave provocate de bacterii, ciuperci sau viruşi, dar transmise prin intermediari animali: tifosul exantematic prin păduchii sau puricii de la rozătoare şi oameni; onehocercoza prin muş-tele-columbace; arbovirusul febrei galbene prin stegomiile fasciate; ciuma prin puricii şobolanului negru sau ai altor câtorva rozătoare; turbarea, îndeosebi prin vulpi, lupi sau dini; diferite infecţii (adesea septicomice) prin animale cu ajutorul colţilor, ghearelor, acelor, trompelor, limbilor neveninoase, dar murdare; streptococii, tripanosomele, dalaeul, holera, trahomul etc. sunt vehiculate de muşte sau de muşţele-de-grajd. Contagiunea cu tri-chinozâ, teniază, bruccloză, to: orplasmoză etc. poate să se propage prin mângâierea perilor de pe pielea animalelor (chelbea sau echinococoza dinelui); prin contactul cu piele sau lână moartă (cărbunele), cadavre, carcase, urină sau excremente; prin ingerarea de carne, lapte, ouă ce provin de la animale bolnave. Istoria acestor afecţiuni periculoase provocate, răspândite sau devenite posibile prin. animale, a acestor „zoonozc” („care se transmit în mod natural de la animalele vertebrate la oameni şi invers”) este deci deosebit de complexă pentru că ea implică numeroase animale a căror ecologie este foarte diferită şi pentru că ea necesită nu numai cunoaşterea istoriei zoologiei, medicinei, farmaciei, biologiei şi a ştiinţelor, în general, dar şi a istoriei oamenilor, a sistemelor lor leucocitare (HLA) sau sanguine (grupele), a modului lor de viaţ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observă cit de simplist pare, pentru un istoric sau un ecolog, principiul cauzei unice, venit din ştiinţele pure, principiu pe care mulţi medici, aflaţi încă sub influenţa admirabilelor descoperiri ale lui Pasteur, cred că îl pot aplica la istorie, pe care ei o asimilează cu o simplă cronologie. Bolile, ca şi animalele şi ca orice element viu, în general, plasate în timp de ştiinţa istoriei, sunt determinate de mulţi factori. Faptul de a izola, din grija pentru claritate, un lanţ, poate mai important şi mai vizibil, nu trebuie să ne facă să uităm nici complexitatea foarte mare a elementelor constitutive şi nici că întreaga istorie, inclusiv cea a animalelor, nu trebuie niciodată disociată de cea a lumii vii în totalitatea sa, şi, în primul rând, de istoria generală a mediului. Astfel, istoria ciumei, care a început să fie mai bine cunoscută datorită istoricilor medicinei şi legăturii dintre „istorie şi medicină', pe care D. Sournia a evocat-o cu atâta fineţe şi pertinenţă, implică, între altele, istoria şobolanului şi a rozătoarelor, a puricilor de rozătoare sau umani (Xenopsylla chaeopis şi Pulex irritans), a bacilului (Yersinia pestis şi eventualii săi mutanţi) şi uriaşa profunzime a aventurii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acul in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nimalul nu atinge integritatea fizică a omului, dar îl loveşte în bunurile sale; această agresiune, mai evidentă şi mai precisă, este, de altfel, resimţită mai violent decât oricare alta. Astfel, istoria lupului este legată în mare parte de cea a oii; începutul ostilităţii omului faţă de lup urcă până la păstorii indo-europeni, în timp ce, după cum a arătat M. Ortalli, lupul nu atacă omul înainte de începuturile evului mediu. Vulpile şi dihorii pradă mai ales păsările de curte; leul devorează bovinele domestice, mai cărnoase decât grupul uman ţi mai puţin agresive decât bovinele sălbatice, ai căror masculi puternici ar putea extermina cu uşurinţă leii încercuiţi. Vulturii sau corbii se năpustesc asupra animalelor tinere din turme sau coteţe; ursul mă-nâncă de toate (şi nu numai miere). Mistreţii, cervideele, iepurii devastează răsadurile sau culturile; castorul îi stânjeneşte pe pădurari, lutrele depopulează heleşteele sau râurile bogate în peşte; pisica sălbatică, lupul, linxul urmăresc vânatul pe care oamenii ar dori să-] păstreze pentru plăcerea, alimentaţia sau folosul lor; chiţcanii şi şoarecii rod sau murdăresc rezervele de cereale; păsările mănâncă semănăturile, spicele, rădăcinile sau fructele. Cele mai râvnite, mai vulnerabile şi mai necesare sunt bunurile de consum si, îndeosebi, cele care folosesc la alimentaţie. De aceea, cu toate marile inconveniente ale termitelor, furnicilor, moliilor sau gândacilor de bucătărie, cel mai mare flagel al societăţilor umane îi reprezintă animalele care atacă plantele cultivate, cele mai dăunătoare fiind insectele: lăcusta migratoare, care vine în stoluri uriaşe ca o pedeapsă a lui Dumnezeu, distrugând totul în drumul său; cărăbuşul (Maikăfer) care, la sfârşitul unor primăveri, cunoaşte o activitate demnă de temut; gărgăriţele care sunt principalii duşmani ai depozitelor de cereale împreună cu gândacul de făină, ce distruge făina. Făcând deosebit de dificilă legătura dintre două recolte, ele pot să ducă grupurile umane la foamete. În sfârşit, există nenumărate insecte 123 sau „viermi” care „preferă” o anumită plantă: gărgăriţa care atacă merii, balaninii alunilor, castanilor sau nucilor, insectele parazite ale guliilor, fluturii albi din varză, fluturi do noapte, păduchii bobului, puricii de plante ce compromit recolta alimentelor de rezervă sau de schimb în Occidentul medieval. Mai cităm două insecte, de dată mai recentă, care atacă unele culturi de bază: pe de o parte, filoxera viţei de vie, descoperită puţin înainte de 1868 la plantele americane importate în Franţa, care, în câţiva ani, a distrus jumătate din podgoriile franceze şi a făcut să scadă cu două treimi recolta de vin; pe de altă parte, gânda-cul de Colorado, ale cărui larve şi adulţi distrug, prin cele trei generaţii pe an, cartofii atât de importanţi şi roşiile atât de necesare. Primejdioase în alt fel decât lupii sau decât animalele de pradă mari, alte animale ameninţă animalele domestice. Acestea sunt mai ales insecte sau alte artropode, precum păianjenii, ascarizii calului, teniile boului şi ale porcului, paraziţii hepatici ai oii, toxoplasmele pisicilor, coccidiile găinilor sau ale iepurilor (Eimeria perforans care, asociată cu Eimeria siiedae, provoacă grava epizootie numită „umflarea pântecului” ce seceră vătuii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epizootiile şi epifitiile, provocate ele unele vegetale parazite, ca ciuperci, alge sau bacterii, sunt adesea transmise prin animale sau prin lanţuri de animale. Vom cita pebrina, catastrofală pentru viermele de mătase şi pentru crescătoriile de viermi de mătase din Cevenne înainte de 1965, sau cazul răspândirii dramatice a mixomatozei în Franţa sau Australia în 1952 şi 19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ile oamenilor: animalul duş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acestor diferite tipuri de agresiune din care am enumerat o mulţime, oamenii au avui atitudini ce au variat de-a lungul secolelor şi civilizaţiilor. Există reacţii psihologice, ca teama, admiraţia, prudenţa, ura, furia, asupra cărora vom reveni, dar pe care nu Ie putem disocia de numeroase alte componente. Reacţiile materiale slnt îndreptate, mai ales, împotriva animalului duşman: la început omul a folosit intimidarea, străduindu-se să îndepărteze animalele de pradă prin gesturi, zgomote, aruncare de pietre; când a descoperit focul, el a dispus de centuri de foc; apoi a inventat sperietoarea de ciori, mijloc de prevenire ce a durat în Occident timp de milenii. Dar, mai cu seamă, a trecut de la apărare la atacul specific, aşa cum a făcut Assurbanipal care a vrut, se spune, să extermine leii din Mesopotamia, consideraţi prea periculoşi într-o ţară unde totuşi ei erau socotiţi sacri. Carol cel Mare întreţine beverarii împotriva castorilor, înlocuiţi în evul mediul germanic de Otterjăger. Războiul dus împotriva lupului răpitor este, în această privinţă, tipic: război de apărare, în grup, cu cuţitul sau cu bâta ghintuită; apoi război de agresiune disimulată, cu capcane, trape şi otrăvuri; război deschis, dorit, dus cu înverşunare şi război de exterminare, purtat cu câini, cai, hăitaşi, arme de aruncare (dintre care puşca este ultimul avatar), lungi ţepuşe de vânătoare şi cuţite pentru a omorî duşmanul doborât la pă-mânt într-o ultimă luptă corp la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conştientă şi directă împotriva animalelor târâtoare şi veninoase a fost mai ales disuasivă, dusă totuşi cu zarvă mare pentru a Ie speria şi a le îndepărta, iar în cazul confruntării directe, spre a le omorî cu lovituri de nuia flexibilă, de pietre sau de cazma. La ţară, pe scară mai mare, în afară de hărţuielile clasice (picioarele protejate şi cu mâinile înarmate), li se distrugeau ouăle şi puii, li se împiedica împerecherea sau fecundarea, erau protejaţi prădătorii lor naturali ca şerpării şi vulturii, se băgau în case pisici şi manguste. Fireşte că, paralel, se încerca punerea la punct a unei chirurgii şi a unei terapeutici specifice pentru îngrijirea oamenilor şi a animalelor rănite, muşcate, Înţe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hiar animalele relativ mari puteau fi înfruntate cu o oarecare şansă de succes, lupta împotriva insectelor, numeroase, rapide, uneori minuscule, era aproape fără speranţă. Desigur, se găsise mijlocul de a înlătura, a respinge sau a potoli ţânţarii, albinele sau viespile cu fum sau fumigaţii, de exemplu dând foc la baligă, după cum spune Marco Polo. America Latină s-a inspirat din acest sistem pentru a scăpa de furnici împrăştiind lichide faţă de care acestea aveau aversiune. Dar, de fapt, numai temuta lăcustă migratoare a ştiut să inspire, încă din antichitatea greacă, o strategie eficientă care consta în distrugerea sistematică fie a ouălor (ca la Cyrenc), fie a larvelor (ca la Lemnos), împiedicându-le dezvoltarea. Abia în secolual XX-lea s-a găsit un principiu asemănător, care urmărea să asfixieze larvele de ţânţar ano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exemple de luptă împotriva insectelor, cităm, de asemenea, tradiţionalele şi universalele despăducheri şi despuricări care au luat, de-a lungul secolelor, aspectul unui rit conjugal, părintesc şi social, ce nu era lipsit de tandreţe. Dacă o anumită igienă permitea îndepărtarea parţială a acestor paraziţi, obişnuinţa îl ajuta pe om să se deprindă cu ei, sau să devină imun, ceea ce dovedeşte o bună reacţie internă la substanţele toxice exterioare (în timp ce toleranţa la agresiunile interne nu se face decât cu preţul unei slăbiri generale care îl face pe individ mai vulnerabil la cea mai simplă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omului împotriva agresorilor sau a paraziţilor săi cunoaşte, de puţin timp, o nouă dezvoltare datorată progresului chimiei şi biologiei, dar şi al zoologiei care facilitează reperarea şi identificarea animalelor ce trebuie omorâte precum şi mijloacele corespunzătoare acestui scop. De la stricnina la DDT şi la HCH, se cunosc avantajele şi dezavantajele acestor metode ce sunt arareori selective şi care inoculează maladii şi otrăvesc, fără deosebire, atât animalele domestice cât şi speciile dăunătoare, decimează atât insectele bune cât şi pe cele rele, contaminează întregul lanţ alimentar şi favorizează dezvoltarea unor forme rebele sau a unor tulburări de comportament: se constată rezistenţa unor hemato-zoare, la chinină, a insectelor la DDT; se remarcă astfel că iepurii de casă devastatori au devenit imuni la mixomatoză, că şobolanii şi lupii sunt atât de neîncrezători încât dispreţuiesc momeala otrăvită, că toţi castorii europeni încetează să mai bareze râurile pentru a se ascunde într-o vizuină. Slăbirea. – distrugerea sau dispariţia animalelor considerate dăunătoare sau a căror utilitate nu era evidentă au dus la o proliferare neaşteptată a prăzilor, a căror înmulţire a dat naştere la alte probleme şi a perturbat în mare măsură echilibrul fragil al biotopilor. Astfel, dispariţia lupului a favorizat o mai bună supravieţuire a puilor de mistreţi, deci a mistreţilor care devastează culturile; lupta împotriva viperelor a permis dezvoltarea şobolanilor; să nu uităm de „urmele” luptei biologice asupra cărora vom mai reveni şi care pot antrena prefaceri nea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lupta împotriva animalului duşman, victorioasă sau nu, nu numai că a influenţat expansiunea demografică a omului şi a marcat profund mentalităţile, atitudinile şi imaginarul, dar ea a contribuit din plin la perturbarea rapidă a med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Exploatarea animaieJ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numărul (considerabil) animalelor indiferente faţă de om, importanţa (fundamentală) celor care îi sunt ostile, masa celor ce profită de el şi amploarea modificărilor 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 mediului, care poate provoca riposta umana, unul dintre principalele raporturi om-animal ce se impune astăzi spiritului nostru este exploatarea animalului de către om, exploatare ce a început încă din primele civili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copul iniţial al omului a fost hrana, alimentaţia, chiar „gastronomia”, el a ştiut să tragă şi alte foloase de la animale: materii prime plastice ca, de exemplu, ceara; dure precum cornul, osul, fildeşul; elastice ca buretele sau rezistente ca tendoanele; dar şi podoabe, bijuterii sau materiale preţioase cum ar fi coralul, perlele, carapacea de broască ţestoasă, sideful, penele de struţ, de tucan, quetzal, de guebră, de kiwi; sau îmbrăcăminte graţie pieilor de animale, blănurilor, lânii de vigonie, blănii de castor sau borangicului ce provine de la viermii de mătase sălbatici; coloranţi ca purpura din murex, roşu aprins şi roşu-închis din coşenilă; parfumuri din ambra cenuşie de la caşaiot, şi până şi monede (scoici cauris *). Totodată, animalul i-a îngăduit omului să-şi manifeste energia, dinamismul, spiritul lucrativ, sadismul, dar şi religiozitatea, recunoştinţa şi neliniştile. Această exploatare brută a lumii sălbatice a fost treptat şi parţial planificată, folosindu-se animale supravegheate, îmblânzite sau domesticite, de unde unele atitudini tipice faţă de animal, atitudini care îşi menţin totuşi multe dintre caracteristicile lor originare şi din motivaţiile moştenite din „cules” pescuit, vânătoare, sport şi sacrificii aduse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ar părea de uimitor, multe animale pot fi uşor „culese” pentru că sunt imobile sau destul de lente. Melcii, moluştele de apă puţin adâncă (midiile, stridiile, melcii de mare sau alte animale cu cochilie, aricii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uris (Koris) – cochilia unui melc care servea drept monedă în Indii şi Africa neagră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rmii” albi şi mari sau larvele grase, diverse insecte, broaştele ţestoase, puii de animale uşor de prins în cursă (ursuleţii dolofani, puii de căprioară rătăciţi, puişorii care nu ştiu încă să zboare), peştii băgaţi sub pietre şi pescuiţi cu mina şi păsările mari ce nu cunosc animalele de pradă, ca porumbelul din insulele Capului Verde sau pasărea dodo din insula Mauriciu, nu sunt deeât câteva exemple dintre multe altele. Vechimea acestei activităţi destinate să asigure hrana omului se pierde în bezna timp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tip de cules constă în recuperarea proviziilor strânse de diferite animale: descoperirea, de către oamenii din paleolitic, a marilor rezerve ale hamsterilor, ce pot atinge o sută de kilograme de cereale, rădăcini şi alte produse vegetale, i-a determinat pe oameni, după părei'ea unora, să-şi facă şi ei depozite. E adevărat că recuperarea produselor animale poate depăşi motivaţiile pur alimentare. Chiar adunarea ouălor, totuşi banală, se poate situa în cadrul luptei împotriva speciilor duşmane sau a creşterii animalelor de domesticit; ceara, prima şi foarte mult timp singura materie plastică aflată la dispoziţia oamenilor, a fost, prin raritatea sa, mult timp preferată mierii. Moluştele şi broaştele ţestoase erau foarte căutate atât pentru carne cât şi pentru perlele lor fine, cornalină, sidef, carapace deosebit de apreciate în bijuteriile din Occidentul medieval. Coralul roşu din Medi-terana, atât de mult întrebuinţat în arta celtică, după cum a dovedit-o în mod magistral S. Reinach, a alimentat artizanatul medieval italian, provensal şi catalan, precum şi comerţul (care beneficia) spre Islamul oriental şi Extremul Orient. Marea furniza şi vestita scoică murex, din care se scotea purpura de Tyr, folosită în antichitate la vopsirea ţesăturilor scumpe, în special a celor de mătase, făcute din coconii sălbatici colectaţi din insula Cos, Acest ultim exemplu, ca şi cel al cerii sălbatice, al coralului sau al ambrei cenuşii a ca-şaloţilor, plutind la suprafaţa Oceanului Indian, arata foarte bine cum simpla „culegere” poate, în ciuda simplităţii sale, să implice o exploatare sofisticată şi o civilizaţie rafinată. Autorii antici, ca Aristotel (reluat în parte de Clement din Alexandria), semnalează existenţa unui vierme mare care, în şase luni devine ou (kampe), apoi larvă (bombylis) şi după aceea gogoaşă (nekydalos), pe care femeile o desfac, o deapănă şi o trag în fire de mătase. Pam-philia s-ar fi ocupat prima, la Cos, de această muncă. Pliniu observă că aceste omizi trăiesc pe chiparoşi, terebinţi, stejari şi frasini. In prezent Pachypasa otus Drury se găseşte pe aceiaşi arbori (şi pe ienuperi), dar coconii săi albi sau albi-cenuşii, insuficient protejaţi de animalele de pradă, nu mai interesează pe nimeni, în schimb, gogoşile viermilor de mătase necultivaţi, adunate până la mijlocul secolului al XX-lea de indieni sau chinezi, au fost întotdeauna ocrotite cu grijă: ouăle fluturilor Antherea paphia L. sau Antherea pernyi erau strânse cu grijă; apoi, după ieşirea din ou, omizile erau puse pe tot felul de copaci, mutate îndată ce frunzele acestora erau mâncate, ocrotite de păsări; unii coconi de specii apropiate puteau da până la 1200 sau 1400 m de fir (aproximativ ca viermele de mătase, de dud, domesticit de milenii). Obţinerea acestei mătăsi, numita „şantung” sau „tussah”, indică deci o exploatare planificată; cât despre mătasea imensului fluture Attacus Atlas, numită mătase „fagara”, ea a dispărut când plantaţiile sistematice de ceai şi mai ales de arbori de chinină au arătat, din plin, ravagiile făcute de omizi înainte ca ele să-şi formeze coc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culesului produselor animale face deci posibilă reconstituirea parţială a istoriei animalelor înseşi şi a raporturilor lor cu omul-Şi toată lumea ştie că această activitate primitivă a început printr-o punere în valoare supravegheată, controlată sau organizată: creşterea stridiilor şi a crustaceelor, apicultura, domesticirea viermelui de mă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cu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ucru se întâmplă şi cu pescuitul, un cules oarecum mai elaborat pentru că necesită, în general, o unealtă (undiţă, plasă de peşte, trident, săgeată, harpon) şi foarte des un mijloc cu care să poţi pluti (un burduf umflat, bucăţi de lemn, o plută) sau să te deplasezi comod pe apă (barcă, va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ncipiu, istoria pescuitului ne îngăduie abordarea istoriei peştilor; dar dacă extindem semnificaţia sa la prinderea oricărui animal care trăieşte în mediu lichid, se vede că pescuitul face legătura între cules (arici de mare, crustacee, moluşte) şi vânătoare (cetacee, lutre, foci). Trebuie specificată următoarea distincţie clară: există o uriaşă istorie a tehnicilor pescuitului (de la cârligul de undiţă făcut din os şi până la năvod, la aparatul de detectare a submarinelor şi la măsurătorile batimetrice), o istorie a procedeelor de navigaţie, bărci cu pânze sau cu motor, şi, în sfâr-şit, o istorie a metodelor de conservare şi de comercializare a peştelui, fără să mai vorbim despre atitudinile complexe ale omului faţă de animalele acv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omul s-a interesat numai de peştii pe care-i întâlnea, pe care îi pescuia (relativ) uşor şi pe care putea să-i consume sau să-i folosească fără grijă şi chiar cu plăcere. Ne aflăm încă la graniţa unei istorii a alimentaţiei sau a gastronomiei umane, moment care implică o schimbare a gusturilor, o repartiţie a acestor gusturi în spaţiu şi timp, de unde selectarea unor populaţii ihtiofage ai căror reprezentanţi tipici se află în Africa, printre indienii din America Latină şi mai ales printre eschimoşi, care au din această pricină, o anumită culoare a pielii, unele modificări de proporţii şi un echilibru fiziologic foarte tip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e poate începe o istorie naturală a peştelui şi prin intermediul caracteristicilor mediului său de viaţă: apă dulce, puţin adân-că, fund neted sau stânci de coastă, mări care se învecinează cu un ocean; concentrarea în număr uriaş, în unele anotimpuri, pentru depunerea icrelor, sau traiul izolat (sunt locurile unde el poate fi uneori prins cu uşurinţă) sau împuţinarea ciclică, naturală sau definitivă (prin acţiunea directă sau indirectă a omului sau din orice altă cauză) al cărei ecou estompat se vede în dificultăţile de aprovizionare sau în creşterea (sau scăderea) preţurilor; temperatura apelor şi deplasarea curenţilor (pescuitul de sardele din lungul coastei Perului a scăzut de la 12,6 milioane de tone în 1970 la 1,2 în 1978, din cauza unei perturbări a curentului el Ni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atarea peştilor a evoluat astfel mult, cu trecerea timpului şi după specii. Tonul, dat fiind marea sa răspândire şi prezenţa sa în Mediterana, a fost pescuit întotdeauna; heringul, nu înainte de sfârşitul evului mediu timpuriu occidental; morunul, rareori înainte de secolul al XVI-lea şi de accesul la bancurile din Terra Nova; krilul (crevete de 3 până la 5 cm) sau scrumbiile din Pacific nu sunt încă pescuite. Dimpotrivă, somonul, sturionii, alo-sele (scrumbiile de Dunăre), păstrăvul s-au rărit mult în diverse locuri, uneori în câteva decenii, precum somonul normand la sfârşitul secolului al XV-lea, studiat de X. Iialard. Întrebuinţarea lor, a variat şi ea; peştele nu serveşte numai ca hrană pentru oameni; astăzi, 30% din peştele pescuit este transformat în făină alimentară pentru vite, animale domestice şi animale de laborator. O bună parte este transformată în clei, în diferite uleiuri, în produse biologice, cosmetice, farmaceutice; dacă la acestea se adaugă furniturile de nia-rochinărie, răspândirea peştilor „roşii” şi a specimenelor de acvariu, ne vom putea da seama de evantaiul debuşeelor pisci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atarea peştilor, dincolo de impactul ei în imaginarul oamenilor, în general, sau în lumea marinarilor şi a pescarilor, în particular, a avut şi consecinţe mai concrete. Ea a necesitat, între altele, o supraveghere a animalului în sine, a plantelor dăunătoare (care provoacă eutrofizarea lacurilor), a poluanţilor de orice fel (variaţia procentului de oxigenare, concentraţia de substanţe nocive, mai ales chimice, în lanţul alimentar, deversarea petrolului, a reziduurilor industriale, a produselor de spălare a solurilor ameliorate, radioactivitatea, creşterea temperaturii în jurul centralelor termice sau atomice, scursorile urbane etc), a duşmanilor lor, printre care lutra, alţi peşti (precum ştiuca, peştele-pisică, baracuda) şi.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încercat să se reglementeze şi să se limiteze pescuitul, din ce în ce mai distrugător, mai ales din pricina nemiloasei pescuiri cu năvodul pe platourile continentale, pescuit care compromite reproducerea adulţilor şi supravieţuirea pu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acţiunile omului să notăm amenajarea heleşteelor şi repopularea cu peşte a lacurilor şi chiar a lagunelor, care au precedat marile experienţe parţial reuşite ale acva-culturii de 2000 de ani. În această privinţă, idealul ar fi acela de a domina reproducerea ouălor, creşterea larvelor şi dezvoltarea plevuştii, ceea ce este mai uşor de realizat în apă dulce decât în apă de mare, unde pericolele sunt mari pentru că, pe de o parte, este cu neputinţă să se înlăture de aici animalele de pradă şi riscurile unor epidemii şi, pe de altă parte, să se verifice calitatea apei şi a hranei, în plus, în acest caz, este vorba de a obţine peşte nu pentru a-1 lăsa în libertate, ci pentru a-1 vinde; or, eforturile actuale urmărind numai profitul imediat şi nu reconstituirea unui mediu echilibrat, în general se procedează la capturarea puilor în largul mării, după care aceştia sunt îngrăşaţi în lagune (do-radele şi lupii mediteraneeni), în bazine (bar-bunii, peştii-pisică din Extremul Orient) şi chiar în cuşti plutitoare unde sunt hrăniţi de oameni (speciile bari sau meru din Tailanda sau Hong Kong). Graţie acestor procedee, se vede cum pescuitul ajunge, dacă nu la domesticire, cel puţin la creştere, şi cum, totodată, intervenţia fără măsură a omului asupra diverselor verigi ale unui lanţ alimentar contribuie la schimbarea istoriei diferitelor specii în toate sensurile. Vom reveni asupra acestor lucruri când vom prezenta istoria hering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ăt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cuitul este conceput câte o dată ca o vână-toare (cazul cetaceelor, al peştilor-spadă sau al rechinilor), pentru că aici se regăsesc uneori caracteristicile care, pe uscat, se cristalizează în jurul vânătorii: acţiunea de a se apăra (atacând), pentru foloase sau de plăcere. Mai mult decât pescuitul, care se sprijină în majoritatea timpului pe milioane şi milioane de indivizi, vânătoarea este resimţită, în general, ca o luptă individuală, în care omul poate să-şi rişte chiar viaţa, în timp ce primejdia omniprezentă la pescuitul pe mare, dacă vine uneori din partea animalului (balenă, delfin, rechin), ea se datorează, de cele mai multe ori, apei, furtunii, înecului, creşterii apelor râului etc. Cu toate acestea, unele tipuri de pescuit în apă dulce (sau în mare ca la Hemingway), de la pescuitul somonului la acela al porcuşorului de apă, prins cu undiţa, pot să se înrudească cu lupta dusă de unul singur, care îl pune pe vânător în faţa vânat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împotriva unui animal dăunător, im-plicând resentimentul, ura, răzbunarea, teama, enervarea, dezgustul sau, mai simplu, o acţiune dusă preventiv cu scopul de a evita pagubele viitoare, ia de obicei înfăţişarea unei vânători, dar nu întotdeauna. Într-adevăr, se vede o diferenţă între hăituiala unui animal primejdios, individual sau în grup, ca lupul, tigrul, leul, crocodilul, rechinul, şi lupta colectivă dusă împotriva şobolanilor, a păsărilor de pradă, a gândacilor de Colorado, a şerpilor, a muştelor sau a vierm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d obişnuit, vânătoarea implică apărarea sau dobândirea unui folos material sau alimentar: carnea vânatului va fi mâncată cu mare plăcere sau vândută altora, îi va îngădui vânătorului să-şi îmbunătăţească viaţa de zi cu zi sau să dobândească unele lucruri în plus; grăsimea constituie o materie de bază pentru bucătărie, serveşte la iluminat, întreţine pielea obrazului, vindecă degerăturile. De asemenea vânatul furnizează coarnele, colţii de elefant, dinţii, oasele, tendoanele, intestinele, coarnele de cerb; pieile cu multiple întrebuinţări, de la cort şi canoe până la îmbrăcăminte, la desagă şi la punga de bani; pieile pe care se scrie, cele care ne apără de frig, de ploaie, de deochi; pieile folosite la decorare şi înfrumuseţare, semne de bogăţie, de rang social şi de prestigiu; părul din care se face fetruî, sau penele de păsări atât de apreciate în lumea amerindiană. Să ne amintim exemplul bizonului indian care, el singur, furniza pielea pentru îmbrăcăminte şi corturi, coarnele din care se făceau ustensilele de bucătărie, tendoanele împletite în cordon, linurile folosite la facerea pernelor şi cuverturilor, dinţii şi copitele transformate în bijuterii şi alte orn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oprim totuşi o clipă asupra aspectului strict alimentar al vânătorii pentru a nota că ea se loveşte, în istoria occidentală, de o interdicţie parţială şi progresivă, pentru că, începând din secolul al Vffl-lea şi până în secolul al XVIII-lea, această activitate este din ce în ce mai mult rezervată nobilului, seniorului, războinicilor. Într-o civilizaţie carnivoră, în funcţie, poate, de surplusul de energie ce trebuie desfăşurată pentru a lupta împotriva unui mediu cu multă pădure, răcoros şi umed, consumul de carne (în special de carne de vită sălbatică şi viguroasă) era un element ce ţinea de prestigiul şefilor. Aceştia aveau nevoie de cantităţi mari de carne, deoarece mâncau sau împărţeau mai multă hrană; era nevoie de carne de calitate, căci, dacă vânatul îţi dă putere, ca să îl poţi prinde, îţi trebuie forţă. Stăpânul nu poate să rămână fără carne, după cum a arătat M. Montanari, şi cea mai mare pedeapsă constă în a-1 lipsi de ea: marchizul de Ivree este pedepsit pentru că a omorât un episcop, interzicându-i-se să mănânce carne şi să-şi folosească ar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intervine una din condiţiile indispensabile pentru vânătoare: posesia de arme, care este privilegiul războinicului. Dreptul germanic, cunoscut încă din timpul marilor invazii din secolul al V-lea, nu menţiona vreun drept de vânătoare, toţi oamenii liberi fiind războinici şi pădurea ocupând 90% dintr-un teritoriu cu populaţie puţină; nu este sigur nici că dreptul de proprietate ar fi constituit pe atunci o piedică pentru vânător, căci acesta putea probabil să-şi urmărească vânatul şi pe pământurile ce nu-i aparţineau, bineînţeles cu condiţia de a răscumpăra evenutalele pagube; singurul lucru interzis era acela de a pune capcane pe un teren stră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rinderea animalului cu ajutorul capcanei nu necesită niciun curaj deosebit şi nici vreo acţiune de împresurare; numai vânătoa-rea cu gonaci permite formarea războinicului, necesită cunoaşterea terenului, dexteritate în mânuirea armelor, obişnuinţa de a acţiona în grup, priceperea de a conduce calul şi, mai ales, curaj şi forţă, atunci când este vorba de animale primejdioase ca bourii, urşii, bizonii, mistreţii, cerbii, elanii, lupii. Aceste nobile facultăţi sunt atât de necesare, încât nu există niciun rege din Occident care să se Ji sustras de la ele şi să nu fi fost un yânător pasionat. De altfel, lista celor care, de la Teodoric şi Ludovic al IV-lea şi până la Filip cel Frumos, au murit în timpul sau în urma unei vânători este lungă. În definitiv, vânătoarea nu este în mod obligatoriu şi exclusiv destinată căpeteniei şi anturajului său de războinici, dar, o dată cu extinderea dreptului de proprietate, care „rezervă' păduri pentru senior şi rege, cu avansarea defrişărilor ce tindeau să le reducă, cu creşterea populaţiei care, mai ales în caz de foamete, era obligată să-şi găsească resurse de carne sălbatică în pădurile. seniorilor, asistăm, cam de la începutul secolului al IX-lea, la introducerea şi apoi la consolidarea dreptului de vânătoare, despre care vorbeşte episcopul Jonas d'Orleans. Prelatul a înţeles foarte bine că, interzicând pădurile, cei mari i-au împiedicat pe cei „mici” să exploateze natura; vânătoarea duce la, neglijarea cauzei săracului” şi îl fură privindu-1 de, vî-natul pe care Dumnezeu 1-a pus la dispoziţie tuturor”. Desigur, rămân (şi pentru mult timp încă, mai ales acolo unde puterea este mai limitată sau marginală) numeroase locuri unde vânătoarea este liberă, de exemplu, începând din Peninsula Iberică şi până în Italia de Nord, unde braconajul este slab supravegheat. În jurul anului 1180, Alexandre de Neckham, savant englez ce preda la Paris, descrie în Du nom des outils, printre uneltele ţăranului, capcanele sau cursele pentru prinderea iepurilor, căprioarelor şi cerbilor-lopătari. Cu toate acestea, începând din secolul al X-lea, marea vânătoare este tot mai mult rezervată unei minorităţi, unei elite, unei nobilimi, pentru cî-teva motive care ţin, în acelaşi timp, de extinderea puterii, de dominaţia marii proprietăţi, de declinul ţăranilor războinici liberi, de restricţiile privitoare la purtarea armelor, de cost (al calului, armamentului, dresajului şoimilor, al întreţinerii haitelor şi a personalului), de împuţinarea vânatului marc şi a pădurilor întinse. Seniorul şi cavalerul, care se antrenează pentru luptă vânând, nu-şi demonstrează numai îndemânarea şi curajul, ci şi norocul şi puterea; ei îşi exprimă superioritatea lor socială faţă de săracii „neînarmaţi”, cărora le taie orice poftă de a se revo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că acest drept de vânătoare („pădurea” şi „locul rezervat vânătorii”), suprimat în Franţa de la începuturile Revoluţiei (1789), nu a dispărut complet în Occident. Dar aici intervin noi factori economici şi alţii de ordin psihologic. Nu este vorba numai de a păstra tradiţia sau de a da vânătorului prilejul de a se mândri cu un trofeu ce va materializa amintirea faptei sale de vitejie, de a sublinia rangul social şi „nobleţea” celui care are timp liber, mijloacele, dreptul şi curajul de a se măsura cu animalul. Vânătoarea este, totodată, o plăcere personală, un prilej pentru vânător să-şi consume un excedent de energie, să-şi exerseze agerimea, forţa, şiretenia, îndemânarea, resursele spiritului şi capacităţile trupului. Rareori este vorba de a înfrunta moartea. chiar dacă Febus a văzut câţiva tovarăşi de-ai săi omorâţi, dintr-o singură lovitură, de-un mistreţ, chiar dacă el însuşi s-a luptat cu ursul, bourul prusian, lupul, linxul şi chiar dacă mulţi vânători au fost omorâţi de elefantul, tigrul, leul, pe care plecaseră să-1 hăituiască. În general, perfecţiunea armelor (otrăvite, ascuţite, puternice şi rapide), vânătoarea în grup, ajutorul eficient al câinilor şi mai presus de orice caracterul puţin agresiv al majorităţii vânatului fac ca riscul ce vine din partea animalului să fie neînsemnat. Rămân primejdiile ce ţin de călărit (căderea de pe cal, o ramură joasă care îl poate lovi mortal sau îi poate scoate ochii), cele legate de teren (împotmolirea, surparea unor stânci, întâlnirea cu un alt animal, veninos sau de pradă), de epuizare (vânător pierdut, rănit, fără ajutor, victimă a unei crize cardiace), de o greşeală de tragere, pe scurt, de aventură, de imprevizibil care, în societatea noastră prea monotonă constituie câteva din farmacele vieţii. Plăcerile vânătorii constau în eliberarea de numeroase constrân-geri, în ocazia dată vânătorului de a se afirma, de a-şi compensa unele frustrări mai mult sau mai puţin conştiente, dar şi în dragostea pentru natura sălbatică şi, în mod paradoxal, pentru animal: pentru animalul pe care îl vî-nează, dar pe care îl şi stimează, eonsiderân-du-1 demn de eforturile depuse şi pentru animalele cu care vânează, într-o comuniune perfectă: clinele şi calul dar şi ghepardul, şoimul, atât de bine educate şi îngrijite, lutra şireată sau dihorul alb. Astfel, vânătoarea îl apropie pe om de animal pa un plan fiziologic, spontan, afectiv; îl asociază perfect cu efortul fizic sau psihologic al depăşirii de sine, cu satisfacţia intimă, mai mult sau mai puţin conştientă, pe care i-o procură şi care, de altfel, se poate sublima în fotografiile safari (cu bucuria de a înlocui, toate celelalte lucruri rămânând neschimbate, puşca cu camera). Trebuie deci să se facă o distincţie clară între aceste tipuri de vânătoare tradiţionale sau recente şi safariul actual, unde alături de paznicii de vânătoare sau de vânătorii profesionişti, repede blazaţi, amatorii caută un amestec de aventuri, masacre, turism ca şi evadarea din mediul lor obişnuit. Aceste acţiuni îngăduie unor „ucigaşi”, pentru că sunt bogaţi şi puternici, să omoare, fără cel mai mic risc şi fără cel mai mic „profit”, cele mai frumoase exemplare dintre ultimele animale sălbatice şi libere care au supravieţuit după jefuirea Africii. Trebuie văzută aici resur-genţa violenţei, a sadismului, a plăcerii pentru omoruri, pe care majoritatea oamenilor şi le defulează într-un mod mai economic în faţa filmelor de groază, de spaimă, de violenţă şi de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şi oricare ar fi tehnicile folosite, de la lupta corp la corp Ia arma alba, la safa-ri-ul în elicopter şi la utilizarea mitralierei şi, oricare ar fi produsele şi profiturile sale, de la fildeş la carnea tocată pentru canişul pitic, de la sportul sănătos şi plin de foloase la satisfacţia brută de ucigaş, vânătoarea a avut consecinţe foarte importante şi mai ales mult mai vizibile decât alte modificări ale mediului, asupra evoluţiei speciilor şi în viaţ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domeniu, antropologii au subliniat clar, atât relaţia grupului cu mediul său natural, cit şi raporturile sociale care se stabilesc între vânători şi organizarea vânătorii şi repartizarea vânatului, circuite cvasiinstantanee comparate cu permanenţele şi cu încetineala muncilor agricole. Una dintre consecinţele, deloc paradoxală, este protecţia conştientă a speciilor vitale. Acesta este, adeseori, cazul animalelor totemice, binefăcătoare pentru triburile lor prin carnea pe care le-o dau şi a căror omorâre este, în consecinţă, limitată sau reglementată de un anumit număr de tabuuri sau rituri; Rabbit Boss, un recent roman american al lui Thomas Sanchez, dă asemenea exemple frumoase; vom cita şi altele privitoare la elefant sau urs. De unde rezervaţiile de vânătoare, parcurile naturale aJe civilizaţiilor din Orientul Mijlociu asirian sau persan (începând din secolul al Vll-lea a. H.j, ale chinezilor sau ale incaşilor, pădurile sau rezervaţiile pentru iepuri din Occident, unde vânătoarea era supravegheată strict pentru ca mai marele locului să fie întotdeauna sigur că dispune de-un vî-nat pe care să-1 poată hăitui sau ucide. De unde recenta interdicţie generală de a omorî unele animale (oriunde s-ar afla ele) şi hotărârea de a le rezerva locuri unde să poată supravieţui la adăpost de vânători şi de modificările mediului. Menţionăm că această protecţie a animalelor la limita stingerii lor, duce, la rândul său, la unele modificări artificiale ale mediului: să ne gândim la lupii din Abruzzes, uneori readuşi la viaţă în elicopter, la cerbii concentraţi pe platoul Kaibab din apropierea Marelui Canion, pentru protecţia cărora s-a mers până la exterminarea animalelor de pradă de aici (coioţi, pume şi lupi), fapt ce a făcut să crească foarte mult numărul lor. Alte specii ce constituie o sursă de nelinişte sunt pine la adăpost, în extremâs, printr-o politică bine dirijată. Lutra de mare, victimă a exploatării blănii sale, a fost salvată, ca prin minune, intre Kamciatka şi insulele Aleutine, la fel ca şi zibelinele, salvate de Marele Nord şi prin creşterea acestor animale de către sovietici; în schimb ibişii, oceloţii şi chiar castorii sunt în mare reyres ca şi tigrii, panterele, râşii şi lutrele. Anumite animale se află întotdeauna în mare primejdie, ca lupul, vulturul-bărbos, vulturul regal, condorul din California sau ursul grizzly din America. Gustul pentru vânat şi pentru vânătoarea mare a omoiit, în secolul al XVII-lea, ultimii bouri (1627), elanii care nu au fugit spre nord-est şi majoritatea, bizonilor europeni. Cit priveşte bizonii din America, despre care se spunea, extigerându-se poate, că erau în număr de şaizeci de milioane, efectivul lor a scăzut, după trecerea lui Buffa-Io Bill şi a altor vânători, la câteva mii, adunaţi cu greutate în rezervaţii. Să mai cităm şi alte animale ca antilopa sai'ga, în prezent, reînviată”, dar care a fost pe punctul de a dispărea la începutul secolului al XX-lea, antilopa anoa din Celebe, morsa din Arctica, foca-călugăr şi elefantul, victimă a braconierilor şi a jucătorilor de bili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tecţia, adesea tardivă, a anumitor animale s-a născut, mai întâi. din ravagiile făcute de vânătoare, cu mult înainte de modificarea raportului dintre om şi animale şi de trezirea conştiinţei ecologice. Ea s-a aplicat în primul rând animalelor cunoscute, vizibile, care erau atacate de om în mod conştient; apoi s-a extins Ia speciile animale şi vegetale, şi chiar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 cele minerale pe cale de dispariţie, indiferent de cauze; dar, vai, câte mii de specii nu au dispărut înainte chiar de a fi cunoscute? Dacă, cu toate ravagiile sale, vânătoarea a îngăduit înţelegerea animalului până la a-1 proteja, alte activităţi sportive sau ludice care implică animale au fost, şi ele, hotărâtoare pentru evoluţia raporturilor dintre om şi animal, fiind uneori, mai puţin distru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ortul şi distrac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ul poate, într-adevăr, să contribuie în mod direct la activităţile „sportive” ale omului. Calul este, în această privinţă, cel mai bun exemplu, deoareec călăria este o plăcere deosebită de vânătoare ţi o ocupaţie diferită de război sau de transporturi: omul ce călăreşte cu greu, pe tot felul de drumuri, şi ştie să conducă bine acest animal pasionant, dar cu o psihologie delicată, practică un sport complet, la fel ca meharistul care urcă pe minunata sa cămilă de curse, a cărei conducere este şi mai primejdioasă fără să mai vorbim de cornacul ce întreţine raporturi de forţă, de inteligenţă, de înţelegere şi de suflet cu elefantul său. Asupra acestor lucruri vom mai reveni. Animalul poate să fie şi o sursă autonomă de sport, sub privirile oamenilor ce nu depun niciun efort: calul, în cursele în care, totuşi, intervin jocheii; ogarul care fuge în urma iepurelui mecanic în Anglia; cocoşul cu pinteni întăriţi cu lame ascuţite, obiect al unor pariuri şi subiect al unor spectacole sângeroase, ce puteau fi urmărite, până nu demult, în ţările flamande şi care se mai bucură încă de mare trecere în Extremul Orient. Aceste jocuri crude vin dintr-o foarte veche tradiţie de concursuri şi de lupte între animale aţâţate de oameni. Un basorelief grec, de acum douăzeci şi cinci de secole, înfăţişează un câine în lesă care înfruntă o pisică legată şi ea; tot atunci, chinezii au pus la punct extraordinare lupte între greieri, lupte despre care există tratate, manuale, sfaturi şi diverse docu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jocurile de cire ce ne-au parvenit, ele rămân ambigui. Spectacolul în care vezi urşi pe motocicletă, ca la Marele Circ din Moscova, cai dansând, câini care număra, tigri care sar prin cercuri în flăcări, cimpanzei îmbrăcaţi, maimuţărindu-i” pe oameni, aminteşte de componenta puţin grotescă şi antropocentrică a spectacolelor antice, unde oamenii se distrau privind cum elefanţii imită femeile în chinurile facerii, pe brancardierii ce duc un rănit, pe intelectualii ce descifrează un text. Alte jocuri de circ erau diferite; în faţa spectatorilor interesaţi sau pasionaţi, animalele se luptau pe viaţă şi pe moarte: elefanţii împotriva tigrilor, leilor sau rinocerilor, taurii împotriva leilor sau, mai de curând, împotriva renumiţilor buldogi. Aceste lupte, care îi plăceau atât de mult marei regine Elisabeta 1 la bătrâneţe, nu au fost interzise ca sărbători publice decât la sfârşitul secolului al XVIII-lea, şi numai în Anglia. Dulaure ne povesteşte cum, începând din 16 aprilie 1781, au fost organizate de către măcelari, „pe drumul din Pautin, în afara barierei Saint-Martin”, lupte cu tauri unde puteai „vedea femei din lumea bună care, după exemplul femeilor romane, pliveau cu plăcere cum curge sângele şi cum taurul este omorât de furia dinilor”. Era, în acelaşi timp, un spectacol de arenă romană, o ucidere de animal prin mijlocirea clinilor, o parodie sânge-roasă, poate chemarea la vânătoare a nobililor când cerbul sau mistreţul încolţit era sfâşiat de haita de câini înverşunaţi. Piaţa Bătăliei (al cărei nume a fost schimbat în 1945 în favoarea numelui colonelului Fabien) primea, în zilele de duminică sau de luni, în afară de tauri, mistreţi, catâri, măgari, lupi, urşi şi chiar tigri şi lei, ce luptau împotriva dinilor fioroşi, aţî-ţaţi de băieţii de la măcelărie. Aceste spectacole sângeroase nu au fost desfiinţate decât în. 18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ele dintre diferitele animale se terminau, uneori, nu printr-un spectacol de dresaj, ci printr-o luptă adevărată, dusă în faţa publicului, intre animal (urşi, tauri, fiare sălbatice de toate felurile) şi om. Aici apare şi mai evidentă nevoia de curaj, forţă, îndemânare şi spirit sportiv; sunt calităţi pe care acest tip deosebit de vânătoare le reclamă, tocmai pentru că ea se desfăşoară în câmp închis, în fala spectatorilor, şi nu are decât o singură ieşire: moartea unora sau a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poca romană, după o luptă mai mult sau mai puţin lungă, oamenii, bine înarmaţi, treceau la masacrarea animalelor, în general exotice, venite cu mare cheltuială din regiuni îndepărtate şi la care poporul roman admira, totodată, înfăţişarea, puterea şi moartea. Se presupune că primele animale omorâte astfel au fost elefanţii care, la începutul războiului lui Pirus, „zdrobiseră” legiunea romană; într-adevăr, era tactic ca elefanţii să fie arătaţi poporului, învinşi, ucişi, demitificaţi şi întrecuţi de soldaţii romani. Foarte curând alte animale, la fel de periculoase şi în număr mult mai mare, au fost omorâte în faţa norodului, în anul 55 a. H., Pompei, pentru a-şi inaugura teatrul, ar fi pus să fie masacraţi 20 de elefanţi, 410 pantere şi 600 de lei (din care 315 cu coamă); în timp ce Cezar, în anul 48, îşi deschidea Marele Circ cu masacrarea a 20 de elefanţi şi 400 lei cu coamă. Inaugurarea Co-losseumului a costat viaţa a 9000 de animale sălbatice! Oare pentru ca toate aceste fiare sălbatice mari (crocodili, girafe, rinoceri, elefanţi) să ajungă vii la Roma, clte animale au fost rănite sau ucise în ţara lor de baştină şi câte au murit sau au fost omorâte în timpul transportului sau la destinaţie, pentru că nu au putut corespunde aşteptărilor mulţimii romane? Nu este exclus ca, din cauza acestor prelevări, elefanţii din Africa de Nord şi leii din Maghreb, deja în scădere, să se fi rărit atât de mult îneât supravieţuirea lor (şi reproducerea) să devină problematică, iar adaptarea lor la schimbările, chiar neînsemnate, ale climatului şi mediului, impo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în aceste amfiteatre, oamenii goi, lăsaţi pradă animalelor feroce, erau omorâţi, sfârtecaţi în bucăţi şi devoraţi în bălţi de sân-ge, sub privirile poporului, înainte ca învingătorii lor să fi fost, la rândul lor, ucişi. E adevărat că Androcle şi-a regăsit leul îngrijit de el, care 1-a recunoscut şi î-a salvat viaţa (şi pe a sa); e adevărat că Ursus din Sienkiewicz şi alţi câţiva herculi goi şi-au putut dovedi forţa doborând taurii; e adevărat că împăratul Com-modus nu a ezitat niciodată să cocoare în arenă, pentru a-şi arăta impresionanta sa putere musculară. Este sigur că aceste circenses, de care mulţimea romană avea tot atâta nevoie ca şi de pâine, au foarte multe motivaţii, adesea mâhnitoare, pe care P. Veyne ie-a pus foarte clar în va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m trece sub tăcere actuala tauro-mahie, creată din nou în Andaluzia pe la sfâr-şitul secolului al XVIII-lea de Pedro Romero sau de Pepe Hillo, dar care îşi are originile, dacă nu în cursele cretane de iniţiere în pericol (de acum patruzeci sau patruzeci şi cinci de secole) sau în cultul lui Mithra, cel puţin în secolul al XlII-lea şi poate într-un ritual aristocratic care, începând din secolul al XVI-lea, se practica cu lancea (alanceo, apoi rejoneo). Oare nu cumva nobilul a luat locul leului devenit prea rar, în lupta clasică (şi cea pe moarte) în care el se opune taurului, profesioniştii, proveniţi dintr-un mediu popular, neimpunân-du-se decât tr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ţa, „jocurile cu tauri” se practicau începând din secolul al XVIII-lea, în locurile ce mai alcătuiau încă landurile din Gasconia şi din Ţara bascilor (unde oamenii se ocupau cu creşterea extensivă a animalelor, comparabilă cu aceea din apropiata Ţară bască spaniolă), din Languedoc şi din Provence. din Camargue până dincolo de Tarascon. Era vorba de o „cursă” foarte prozaică după tauri, pentru a-i ghida sau a-i marca cu fierul roşu şi de popularul joc „razet” care consta în a desface cocarda sau o panglică dintre coarnele taurului, fără a-i răni. Dacă curgea sânge, acesta era al omului. Au fost necesare influenţele complexe ale lui Eugenie de Montijo, şederea la Biarritz a cuplului imperial In 1854, admiraţia exagerată pentru,. sufletul spaniol” sondat prin unele scrisori entuziaste, printre care şi cele ale lui Merimse şi Theophile Gautier, dar şi abilitatea politică (sau demagogică) a lui Napoleon al III-lea, care va fa/oriza adunările populare îngăduind unora să se pasioneze de luptele cu tauri, de frumuseţea lor de tragedie în două sau trei acte, în care vedeai cai cu burţile tăiate, oameni înfruntând moartea, şi asistai, în final, la apoteoza uciderii taurului (toro bra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pretarea coridelor este rareori obiectivă. Desigur, ele sunt simţite ca nişte ceremonii în care toreadorul (torero) îşi riscă viaţa, fiind pe punctul de a şi-o pierde, ca Manolete înaintea lui Islero. Este adevărat că taurul nu are nicio şansă în faţa inasei agitate şi demne de dispreţ a picadorilor şi toreadorilor care îşi înfig banderilele în trupul său; lupta pune în valoare nobleţea taurului. Goya i-a aşezat pe aceşti oameni hidoşi lingă animalul puternic şi mândru, care îi rănise deja pe mulţi dintre ei. Şi totuşi, nu trebuie să ne lăsăm înşelaţi: sentimentele şi entuziasmul imensei asistenţe nu sunt simplu de analizat şi, cu siguranţă, nu sunt toate nega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crificiile de animale în orice fel de coridă există o parte riscantă, o complexitate bine delimitată de marile masacre care se desfăşoară în amfiteatre, spre puternica satisfacţie sadică a publicului roman. Dar, astfel de masacre puteau, de asemenea, să aibă puncte comune cu sacrificiile uriaşe aduse în onoarea împăratului, a zeilor, a poporului, a omului ce învinge animalul a cărui victimă fusese atât de mult timp. În toate civilizaţiile, sacrificarea celui viu are semnificaţii foarte precise; ea subliniază raportul cu divinitatea: ispăşirea, manifestarea mulţumirii, ofranda mijlocitoare menită să dobândeas-că, favorurile lui Dumnezeu. În sfârşit, după N. Mauss. acest ritual permite asigurarea legăturii imposibile dintre profan şi sacru. Intr-a-devăr, contactul direct cu forţele religioase şi vitale fiind prea periculos, cel care oficiază nu poate să se apropie de ele decât prin intermediul victimei ce moare în locul său. Confirmarea sa de către divinităţi este mai puţin intensă, dar îl lasă în viaţă; el nu se dăruie: el dă pentru a primi. Există aici, în acelaşi timp, o separare, o distincţie şi o penetrare intimă, o transcendenţă şi o imanenţă a sacrului şi a profanului. Ritualurile de introducere î] ajută pe cel care sacrifică să dobândească sacrul. Ritualurile de ieşire (de ispăşire, de purificare) curăţă de pângărire, ţin de un le-gământ; pângărirea celui care sacrifica trece la victimă şi este îndepărtată o dată cu moartea acesteia. Se vede cum sacrificarea ţapului ispăşitor, a taurului lui Mithra, a mielului pur sau a pisicii diabolice se înscriu în aceste mari probleme ale sacrului despre care J. Cazeneuve şi R. Caillois, printre alţii, ne-au vorbit atât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real şi de la profan, ajungem la sacru şi la divin, aceste domenii rămânând în acelaşi timp distincte şi nedisociabile. Astfel, divinaţia trece prin sacrificiul animal, precum studiul ficatului sau al altor viscere de animale de către etruşci sau romani, în timp ce zborul corbilor, apariţia vulturilor, prevestirile bune ale căprioarei albe sau cele rele ale broaştelor râioase care cad din cer, deşi sunt nişte semne, rămân în mare măsură legate de concret. Aspectul alimentar al sacrificării animalelor, chiar dacă a fost cu mult precedat de caracterul său ritual, aduce, fără îndoială, o altă dovadă incontestabilă a unei alianţe veşnice: treptat zeii i-au lăsat pe oameni să guste din masa lor, din care, în cele din urmă, nu le-au mai rămas decât viscerele şi bucăţile mai proaste cu care au trebuit să se mulţum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upravegherea, îmb! înzirea sau domest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numeroase cazuri, victimele sacrificate sunt mâncate de către cei care asistă; dacă nu trebuie să evidenţiem numai partea alimentară a acestor agape sacre (care sunt acte religioase prin excelenţă, asemănătoare cu împărtăşania creştină), nu trebuie nici să o trecem sub tăcere, căci, în general, animalul nu serveşte niciodată, în mod exclusiv, im aspect sau altul. Obiectivul său fiind multiplu, foarte adesea şi foarte curând, omul a exploatat animalul fără dorinţa de a-1 distruge în timp scurt, dar tot omul i-a creat condiţii de viaţă corespunzătoare pentru ca animalul să-i poată asigura, timp îndelungat, serviciile şi produsele pe care le aştepta ele la el. Omul are de atunci un rol activ nu numai în moartea, ci şi în existenţa animalului; la limită, el o creează sau o modifică în profunz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planif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nimalele care rămân definitiv sălbatice şi de la care omul nu aşteaptă decât un anumit număr de „servicii” sau de produse, exploatarea se face prin protejarea, supravegherea, activitatea dirijată sau modul de prelevare a producţiei. Astfel, există numeroase animale sălbatice care sunt întrebuinţate ca atare în scopuri ce nu vizează, în mod direct, consumul. Sunt cunoscute broaştele barometru, rândunelele care vestesc primăvara sau ploaia, pasărea-miere care le arată urşilor sau oamenilor copacii cu scorburi unde albinele au stupi, caii pe care chinezii îi observă pentru a afla apropierea cutremurelor de pământ sau peştii, atât de sensibili Ia puritatea apei, încât nemţii îi folosesc pentru probe înainte de a o distribui în anumite or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ntagonismele (specifice sau nu) dintre animale au scos în evidenţă, încă de foarte mult timp, existenţa „luptelor biologice” şi foloasele pe care oamenii pot să le tragă de la ele: s-ar putea evoca atât lupta ibisului alb împotriva şerpilor Egiptului cât şi aceea a păsărilor de pradă, diurne şi nocturne, împotriva rozătoarelor, a leului, care împiedică răspân-direa epizootiilor prin atacul preferenţial al animalului slab sau bolnav sau, în general, a animalelor de pradă „utile” împotriva anumitor specii de animale „dăunătoare”. Astfel, in-sectivorele, precum cârtiţele, cărăbuşii, buburuzele, licuricii, libelulele, călugăriţele şi chiar viespile sunt preferabile insecticidelor, mai ales că unele dintre ele sunt, pe deasupra, malaco-fage, iar altele coprofage, saprofage sau ne-crofa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această convergenţă de interese comune între om şi unele animale a incitat uneori nu numai la protejarea (cel puţin pasivă) acestor specii declarate „utile”, dar şi la favorizarea lor premeditată, cu scopul de a organiza, în mod activ şi conştient, lupta biologică ce, în general, se defineşte ca „folosirea de către om a organismelor vii pentru a limita, a reduce sau a suprima pagubele provocate omului şi bunurilor sale de unele fiinţ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erpilor sau scorpionilor, prirnejdioşi pentru oameni sau vite, i-au fost opuşi (în afară de ibis) mangusta şi mai ales pisica sălbatică din Nubia (devenită, începând din Egiptul antic, pisica noastră „domestică”); împotriva şoarecilor şi a şobolanilor care devorau proviziile s-au lansat, încă din Grecia antică, nevăstuicile, apoi năpârcile, pisicile sau crinii. Astăzi chiar, împotriva rechinilor din vecinătatea plajelor frecventate, se proiectează să se dea drumul delfinilor. Din nefericire, animalele de pradă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uptă împotriva celor dăunătoare (coropiş-niţele, păsările răpitoare, insectivorele, precum cârtiţele sau carnivorele, precum vulpea.) numai rareori atacă un singur fel de pradă, aşa că uneori ne putem căi că le-am introdus în viaţa domestică sau semidomestică; un exemplu este mangusta, adusă în diferite insule, printre care şi Antilele, pentru a stârpi şerpi, dar care după ce şi-a îndeplinit misiunea, şi-a schimbat cu totul gusturile, devorând ouăle şi păsările din cot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pta biologică, pentru a reuşi şi a evita inconvenientele ei supărătoare, trebuie să alegem animalele de pradă cu adevărat exclusiviste, cu un program genetic cvasiblocat, ceea ce ne îndeamnă să excludem, în general, mamiferele şi vertebratele, cu excepţia peştilor, care mai devorează încă şi acum larvele de ţân-ţari din Languedoc, sistem aplicat în Indochina franceză de odinioară. În fapt, se poate interveni, în modul cel mai eficient, plecând de la artropode şi, bineînţeles, de la cele infinit de mici: astfel, folosirea endoparaziţilor ca Aphe-lumus rnali (utilizat împotriva păduchelui de copac – duşmanul merilor) sau cuplarea unui endoparazit şi a unui animal de pradă, calo-somul, împotriva a două tipuri de viermi de mătase au dat rezultate bune. Cu toate acestea, recurgerea la microorganisme sau la viruşi poate să ducă, aşa cum o dovedeşte mixoma-toza, fie la catastrofe ecologice, ca în Franţa, fie la restabilirea unui echilibru, ca în Austr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nu uităm că luptele biologice pot da vaccinurile (cel împotriva leprei poate proveni de la tatuul cu şapte dungi, tratat într-un anumit mod), că seroterapia s-a bazat mult timp pe puterea calului şi pe globulele sale albe, şi, în sfârşit, că animalele de laborator (de la şobolan la vestita muscă drosofilă) au făcut şi fac încă să progreseze numeroase ştiinţe ale naturii şi ale vieţii. Totuşi, exemplul lipitorilor medicinale care, timp de câteva decenii din secolul al XlX-lea, au fost principalul decern-gestionarii prin sângerări locale, araţii cât de dificile sini problemele de aprovizionare puse de asemenea utilizări. Pentru că nu putea să fie vorba de „domesticire”; în Franţa, Italia, Spania şi mai ales în Ungaria s-a iniţiat o adevărată creştere ele lipitori pentru a putea dispune, în fiecare an, de zecile de milioane de animale necesare. În afară de circuitele comerciale stabilite şi de mişcările de capitaluri destinate să plătească aceste animale foarte scumpe, oamenii trebuiau să găsească locurile favorabile proliferării lor (mlaştinile naturale sau artificiale, de la Bordeaux la Poitou. au făcut minuni), să le procure boi, oi şi mal ales cai bătrâni, animale de pe urma cărora se în-grăşau sugându-le sângele. După aceea, lipi-torile erau culese şi, înainte de a fi aplicate pacientului, ţinute fără mâncare timp de şase luni. Când s-a descoperit că femela gestantă a peştelui roşu poate să fie., vampirizată” de lipitori, s-a organizat o „crescătorie” secundară de cyprinide, ceea ce a dus la o scădere considerabilă a preţ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a subtilă ce există între exploatarea unui animal sălbatic şi „creşterea' sa poate fi ilustrată prin heleşteele şi iazurile amenajate care, începând din evul mediu, au furnizat peşti (printre care crapi) în cantitate mare şi de bună calitate. Aprovizionarea se făcea fie golindu-le periodic (avându-se grijă ca lutrele şi ştiucile să nu intre), fie pescuind treptat şi în funcţie de nevoi. După acelaşi principiu, fuseseră constituite locuri rezervate pentru vână-toare '- păduri şi locuri ce se vor numi mai târziu „rezervaţii” -în care proliferau animalele sălbatice; de altfel romanii cunoşteau acele leporaria, în care se înmulţea vânatul de toate felurile cât şi locurile selecţionate unde se nasc şi se supraveghează strid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omentul în care oamenii au grijă de stridii, împiedică vulpile să devasteze rezervaţiile iepurilor, aduc hrană altor animale, îngraşa melcii înainte de a-i mitica, exista o cvasi-creştere a animalelor. Astfel, se poate spune că diferitele tipuri de coşenilă al cărui corp, prin zdrobire, dă o frumoasă culoare roşie au fost nu numai luate, ci şi crescute pe frunzele de nopal mexican din Oaxaca ca şi pe stejarul clin Mediterana sau pe plantele indiene (şi, în acest caz, de peste 25 de se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erea animalelor este, la rândul ei, apropiată de domesticire, după cum o dovedeşte foarte bine albina: insecta în sine este sălbatică şi roirea anuală o aminteşte în mod foarte concret. Dacă roiul care pleacă este, prins'1 sau intră într-un stup, el redevine domestic, dar dacă alege un copac scorburos, o crăpătură în stâncă etc, el rămâne sălbatic. Cu toate acestea, „domestic” nu înseamnă „domesticit”: albina este supravegheată, îngrijită, ajutată, apărată, pentru ca să dea cât mai multă ceară şi miere (şi, mai recent, polen, propolis, lăptişor de matcă.); ea face parte din familie, „ţine doliu” când îi moare stăpânul etc, dar majoritatea caracteristicilor domesticirii, în ciuda celor peste 4000 de ani de contact strâns cu omul, îi lipsesc: în acest caz, nu există o selecţie a raselor şi a genelor, nicio schimbare de atitudine faţă de oameni, iar crearea de rase noi se află, şi acum, doar într-o etapă experim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vom vedea, o singură insectă este cu adevărat domesticită, viermele de mătase, într-adevăr, selecţiile prin alegerea coconilor şi supravieţuirea celor mai frumoşi în funcţie de criterii rămase neschimbate de-a lungul mileniilor chineze au dus la animale ce nu pot trăi fără ajutorul omului. Auxiliari activi ai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ectele ilustrează în mod exemplar trecerea de la exploatarea planificată la domesticire, pentru că omul a putut folosi programul lor genetic cvasiblocat, fără însă a ajunge să-1 modifice substanţial. În această privinţă, menţionam că niciuna nu pare sa arate, prin atitudinea sa, că recunoaşte oamenii sau cel puţin pe cel care este în contact cu ea: desigur, nu ne aşteptăm ca viermele de mătase să dea semne de nerăbdare văzându-şi stăpânul, dar s-a putut crede că albinele îşi manifestau ataşamentul pentru „apicultorul” lor venind să se aşeze pe el fără să-1 înţepe sau alcătuin-du-i acele binecunoscute bărbi în momentul roirii; de fapt, fără a neglija fenomenele de obişnuinţă olfactivă, se pare că apicultorul este cel care îşi cunoştea albinele şi nu invers: el suferă puţine înţepături pentru că îşi ia unele măsuri de prevedere de la care, de altfel, nu se poate sustrage şi înţepăturile sunt mai puţin grave, pentru că s-a obişnuit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sticirea adevărată dă naştere la o legătură specială şi anormală între animal şi om; îmblânzirea precede cu mult domesticirea unei întregi specii şi chiar crearea de specii. Dintre nevertebrate, cefalopodele par să recunoască fiinţele umane, dacă nu chiar o fiinţă umană: micile caracatiţe din Mediterana vin să „se joace” cu scufundătorii sau cu oamenii care se scaldă. Totuşi, animalele ce nu numai că au această posibilitate, dar care dau dovezi de afecţiune sau pur şi simplu de o mare fa-/miliaritate cu oamenii sunt vertebratele; la peşti acest lucru se observă de la crap şi de la peştele roşu de acvariu, care par să-1 identifice pe cel ce le aduce hrana, la rechin, care îl protejează după cum se zice, şi s-a filmat – pe tânărul pescuitor de perle Tikoyo; printre amfibieni sau reptile, de la broaştele şi şopârlele care vin să mănânce din mâna prietenoasă, până Ia pitonii îmblânziţi, ce se încolăcesc graţios în jurul stăpânului lor; se pot da încă multe exemple. In cazul păsărilor şi al mamiferelor, exemplele sunt numeroase. Acţiunea de a îmblânzi cere, mai întâi, să-ţi învingi teama şi repulsia sau agresivitatea care există între om şi animal; după ce ai depăşit 153 aceste simţăminte, te poţi juca cu un leu adult sau cu un boa constrictor, pentru că le-ai crescut sau ai crescut odată ou ele, poţi face un şoarece alb să ţi se plimbe prin mânecă sau pe faţă, poţi purta în braţe un pui de linx, poţi chema din înaltul cerului o coţofană batjocoritoare, şi-ţi poţi lăsa urechea ciugulită cu tandreţe de o mică pasăre răp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animalelor pot fi modificate până la a le determina să facă exact contrariul a ceea ce este firesc; acţiunea de a îmblânzi nu ' este aici prea departe de aceea de a dresa. A face un leu să mângâie o gazelă care îl acceptă (în loc să fugă), şi nu să o mănânce este, desigur, un lucru greu de realizat şi care presupune folosirea unor animale mai dotate, mai bine alese sau deja obişnuite. Foarte rar aceste exerciţii sunt complet dezinteresate. În general, ele sunt utilitare şi uneori „sprijinite” prin mijloace de constrângere: astfel, cormoranului japonez i se pune, în jurul gâtului, un inel care îl împiedică să înghită. peştele, pe care i-1 dă înapoi stăpânului său, porcul dresat în căutarea trufelor poartă în rât un belciug care îl împiedică să răscolească pămân-tul şi să devoreze trufele iar, din cauza buzei sale perforate, dihorul alb băgat într-o crescătorie de iepuri, nu poate să dea frâu furiei sale devast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ităm totuşi vidra care pescuieşte de bună voie, din joacă sau din afecţiune, pentru stăpânul său. Foarte afectuoasă, uşor de îm-blânzit şi foarte credincioasă, ceea ce a permis civilizaţiilor extrem-orienMe să o domesticească complet, vidra ne introduce în cercul animalelor care, luate adulte din lumea sălbatică, pot repede să devină nişte ajutoare eficiente şi familiare. Este cunoscut exemplul ariciului, animal semidomestic şi el, pe care populaţiile abisiniene îl folosesc împotriva lăcustelor sau şerpilor şi, mai ales, cel al nobililo?' gheparzi sau şoimi care, încă şi astăzi, însufleţesc vânătorile orientale. Dresajul şoimului l'. f cere o maro abilitate, greu de dobândit, după cum o dovedeşte celebrul manual scris de împăratul Frederie al II-lea: De arte venandi cum avlbus. Multe păsări răpitoare învaţă, după un dresaj extrem de dificil, să vâneze împreună cu stăpânul lor, zburând jos ca ulii, sau în zbor înalt ca şoimii. Se pretinde chiar – şi Marco Polo o confirmă – că vulturii manciurieni au fost dresaţi să vâneze lupii (scoţându-le ochii?). In acest ritual complex şi complet, păsările răpitoare sunt asistate de „câinii pentru păsări” care fug să ajute şoimii să pună stăpânire pe bâtlanii sau pe cocorii „doborâţi”. Acest fel de vânătoare era practicat în mod frecvent de doamnele din evul mediu, după cum o arată, cu fidelitate, amprenta sigili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animale sălbatice aduc un ajutor eficient şi multiplu omului; un exemplu îl constituie elefantul, prins întotdeauna în stare de sălbăticie, la o vârstă cuprinsă între paisprezece şi douăzeci de ani, după o foarte lungă copilărie şi adolescenţă petrecute în libertate. Dresat pentru muncă, transport, vânătoare sau război, el este credincios coniacului, celor care îl îngrijesc sau îl hrănesc, ceea ce nu exclude însă neîncrederea sa – uneori periculoasă – faţă de restul speciei umane. Cât priveşte cămila, chiar dacă se află încă de la naştere în contact cu oamenii, ea îşi păstrează toată viaţa caracterul dificil şi sălbatic; îngrijitorul de cămile trebuie să aibă o psihologie şi o stăpânire de sine comparabilă cu acelea ale unui dresor de şoimi sau ale unui conducător de elef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st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nimal domestic nu este numai „îmblânzit”. De la început, ne lovim de extrem de marea dificultate de a da o definiţie: niciuna nu este cu adevărat pertinentă şi toate comportă o anumită imprecizie referitoare la limitele lor, căci criteriile de domesticire sunt departe de a fi evidente, mai ales dacă luăm în considerare că un animal domestic ca pisica sau albina nu sunt deloc „domesticite”, spre deosebire de viermele de mătase sau de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ffroy Saint-Hilaire, spunând că, a domestici un animal, înseamnă a-1 obişnui să trăiască şi să se reproducă în locuinţele omului sau în apropierea lor”, evocă desigur cuvântul domus (locuinţă) şi reproducerea sub ochii oamenilor, dar exclude, prin aceasta, elefantul şi ghepardul. În schimb, el include, în afară de crap şi de canar, mii de paraziţi printre care şi musca „domestică”. Acesta este, fără îndoială, motivul pentru care R. Thevenin a precizat că un animal domestic ar fi cel care, „crescut din generaţie în generaţie sub supravegherea omului, a evoluat în aşa fel încât constituie o specie sau cel puţin o rasă diferită de forma sălbatică primitivă din care a provenit”. La această definiţie se poate obiecta că elefantul, ghepardul sau şoimul sunt din nou, pe nedrept, daţi la o parte şi că albinele, bivolii, renii sau iepurii nu sunt deloc diferiţi de fraţii lor sălbatici sau, dacă sunt, asta s-a întâmplat de foarte puţin timp. Trebuie deci să luăm în considerare un ansamblu de criterii, ştiind că niciunul, izolat, nu este suficient, că numai totalitatea lor defineşte domesticirea deplină şi că majoritatea simplă nu este, în cel mai bun caz decât semnul unei domesticiri înaintate (oaia, iepurele). Am văzut care sunt „regulile” stabilite de S. Bokonyi, acum vreo zece ani, cu privire la începuturile domesticirii. Unele se referă la arheologie şi arheoosteologie; altele urmăresc să facă distincţia între animalele în curs de domesticire şi fraţii lor sălbatici, semnalând importanţa repartiţiilor pe grupuri de vârstă şi de sex care, sub supravegherea omului, sunt distribuite altfel decât în natură. Principiul fundamental ră-mâne cel al lui Thevenin, după care domesticirea ţine de izolarea genetică, deci, pe de o parte, de schimbările morfologice (şi fiziologice), ele crearea de specii sau rase noi, datorate intervenţiei (conştiente sau nu) a oamenilor şi pe de altă parte, de ţinerea animalelor domestice în spaţii închise, animale ce sunt tot mai diferite de rudele lor sălbatice şi din ce în ce mai dependente de om. Pentru o mai mare precizie, ar trebui să adaug aici familiaritatea, particulară şi generală, a omului faţă de animal şi pe aceea mai relativă, a animalului faţă de om. Şi, pentru a cântări bine lucrurile şi nu exclude animalele sălbatice crescute de om, ar trebui, în sfârşit, să semnalăm că supravegherea omului se poate extinde datorită apropierii caselor (domus), de la colivia canarului şi a papagalului şi acvariul peştelui roşu până la cuşca vizonului, stupul albinei, iazul crapilor sau bazinul pentru stri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nsamblul acestor trei reguli de bază se verifică pentru majoritatea animalelor domestice (câine, pisică, iepure, cal, oaie, bou, porc etc.) şi este cel puţin aplicabil la celelalte, mai trebuie, evident, să adăugăm serviciile pe care omul le cere de la aceste animale, servicii ce constituie motivul principal al domesticirii şi scopul utilizării animalelor domestice şi care definesc cele trei criterii noi, ce nu sunt neapărat contopite şi care decurg din simpla constatare că aceste animale folosesc la ceva. Definiţia globală ideală ar trebui să asocieze ideea de familiaritate cu aceea de folosire a animalelor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ele sunt domesticite pentru produsele corpului lor (utile în alimentaţie, dar şi în industrie), pentru energia pe care o furnizează (prin munca lor), pentru comportamentul lor (de la activităţile de curăţire, de luptă biologică, de pază a unui teritoriu sau a turmelor şi până la plăcerea tovărăşiei lor sau a spectacolelor pe care le pot da). De asemenea, nu trebuie să neglijăm semnificaţia lor în raport cu omul: ele reprezintă o valoare comercială, reflectă un statut social, joacă un rol în saorificii, chiar în totemizare şi divinaţie, aceste ultime caracteristici depinzând, de altfel, mai mult de om decât de ani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zbitor faptul că numărul de specii domesticite tinde să se reducă, în timp ce numărul de rase creşte considerabil. In raport cu Egiptul antic, de exemplu, diferenţa este evidentă: astfel, în ultimele secole, omul nu a făcut decât să desăvârşească domesticirea iepurelui şi a pisicii şi nu a întreprins decât creşterea (fără domesticire) câtorva animale sălbatice, mai ales a animalelor cu blană. Delfinul, mamifer a cărui antropofilie, cunoscută încă din antichitate, începe să fie exploatată, intră în categoria animalelor sălbatice îmblân-zite, la fel ca şi elefantul. Deci, în zilele noastre, exploatarea programată, rentabilă în timp scurt, a înlocuit pretutindeni lungile procese de domesticire, desfăşurate timp de milenii. a. Începuturile domesticirii Încă de la origine, se vede, pe de o parte, că domesticirea nu a avut aceeaşi cauză pentru toate animalele şi că, pe de altă parte, ea implică atât o schimbare a relaţiilor socio-eco-nomice din interiorul grupurilor umane, câtşi o evoluţie a raporturilor dintre om şi animal. Să nu insistăm asupra trecerii de la „cules” şi vânătoare la producţia şi la creşterea animalelor, trecere ce depinde, în egală măsură, a ti t de agricultură cât şi de ansamblul structurilor economice şi sociale ale civilizaţiilor umane, şi să ne concentrăm asupra cauzelor extraordinarului transfer de interes de la animalul mort la animalul viu şi, mai ales, la producţia sa principală: progenitura sa. Acest ime-res se manifestă şi faţă de bunurile strâns legate de această producţie (pentru bovine şi ovine, în special), adică laptele, untul şi brânza, care constituie semne incontestabile ale domesticirii, pentru că implică controlul reproducerii animalului. De altfel, trebuie să menţionăm că aceste preocupări contribuie, încă şi astăzi, la stimularea evoluţiei rapide a raselor bovine şi chiar o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revenind la originile domesticirii, nu este deloc exclus ca să fi existat o anumită continuitate, o trecere insesizabilă de la vână-toarea făcută la întâmplare la vânătoarea selectivă a turmelor migratoare, apoi la reţinerea acestor animale în ţarcuri, la supravegherea, la creşterea şi în cele din urmă la domesticirea lor. Dar, mai întâi, să menţionăm că primul animal domestic a fost câinele, care, fără îndoială, este mai folositor viu decât mort, chiar dacă, în vremea aceea oamenii mâncau şi carne de dine. Aspectul alimentar pare totuşi mai puţin hotărâtor decât calitatea serviciilor sale, şi anume aptitudinile pentru vânătoare şi capacitatea sa de a elimina resturile nefolo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ucru se poate spune şi cu privire la oaie şi la bou a căror domesticire s-a făcut înainte de aceea a porcului, de la care nu se obţin produse comestibile decât după tăiere, în timp ce primele două animale furnizau lapte, lână şi forţă de muncă de-a lungul întregii vieţi. De altfel, prin vânătoare (de la animalul sălbatic) s-au obţinut mult timp majoritatea produselor „moarte” cerute de societăţile omeneşti, fără să fie nevoie ca omul să treacă la creşterea animalelor pentru a şi le proc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sticirea – locul privilegiat al animalului viu – neavând drept scop unic sau esenţial producerea de carne, piei şi oase, nu a determinat o ruptură rapidă între economia bazată pe vânătoare şi economia bazată pe creşterea anima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aborda etapele domesticirii propriu-zise, trebuie să ne imaginăm că vână-torii, ca şi unele animale de pradă, pentru a-şi face rezerve, păstrau eventual prăzi vii, poate în mod deliberat mutilate, de unde a rezultat o necesară apropiere atât dintr-o parte cât şi din cealaltă. Într-adevăr, dacă animalele, în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 de sălbăticie, sunt gregare şi trăiesc 'ântr-o strânsă apropiere de semenii lor, după separarea de aceştia, ele sunt gata să adopte orice alt tip de tovărăşie. Acest fapt este deosebit de evident la câine sau la oi, dar şi la bou sau la cal, şi se citează frecvent cazul – cu mult anterior celui al gâştelor lui K. Lorenz – al micilor bizoni care, smulşi de la mama lor, se prindeau cu disperare de calul înfuriat, deşi primeau multe lovituri de copite. De altfel, multe alte animale sălbatice îşi manifestă foarte repede, în timpul copilăriei lor, afecţiunea faţă de cel care le-a adăpostit, le-a hrănit şi chiar ală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omesticirea lor, posibilă şi uneori chiar reuşită, rămâne fără perspectivă, mai ales din pricina foloaselor reduse pe care le putem obţine prin ea, clacă exceptăm planul emo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are ar fi motivaţia, este bine cunoscută marea varietate de animale pe care civilizaţia egipteană a izbutit nu numai să le îmblân-zească, dar şi să le domesticească, civilizaţie de la care am moştenit unele tipuri de câini şi mai ales pisica; gazela a fost domesticită, probabil, în Palestina, cerbul în Germania, înaintea invaziilor, vidra în China. Th. Pou-lain a atras atenţia, fără încetare, asupra domesticirilor ce au avut loc în mileniul al Vll-lea în Orientul Apropiat şi Mijlociu (facilitate de prezenţa unor iniei soiuri de „turbării”, a boilor mărunţi cu coarne scurte şi rotunde sau a micului porc asiatic, care ar fi precedat, cu două până la patru milenii, boul mare cu coarne lungi, ridicate şi ascuţite, fratele său bourul şi porcul mare cu rit şi dinţi puternici, asemănător mistreţului occidental); în ceea ce priveşte calul, puternic, nervos, răzvrătit, cu fire dificilă şi cu reacţii periculoase, el pare să fi fost domesticit şi mai recent încă (3500 a. H.) datorită unei mai bune stăpâniri a tehnicilor potrivite pentru această cucerire, deosebit de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nele animale slnt foarte sălbatice, altele vfin singure în întâmpinarea omului, cel puţin pentru a-1 parazita sau a trăi în simbioză; în primul rând şacalul, care devorează toate felurile de murdării şi de resturi, sau renul, foarte atras de concentraţiile de urină umană. La fel, haitele de lupi sau do câini sălbatici care odinioară au colaborat eu omul la vânătoarea turmelor, împărţind vânatul în mod egal sau nu. Dar antropofilia nu este suficientă pentru a dobândi favorurile – egoiste – ale omului. Astfel, greutatea de a hrăni animalele de pradă sau carnivorele domestice 1-a făcut pe om să respingă numeroase specii pentru a nu le accepta decât pe acelea care, se mulţumesc cu orice sau cu puţin; astfel de animale sunt clinele, care poate să se hrănească cu resturi, porcul, ce-a devenit repede omnivor, mult mai târziu pisica, şi, mai ales, numeroase erbivore, printre care renul zăpezilor,: e mănâncă licheni şi cămila deşertului mărăc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colo de aceste motive prozaice, probabil că omul a descoperit folosul de a păstra în preajma sa animale despre care se credea că îi uşurează legătura cu zeii şi că l-ar ajuta la vânătoare; pe de altă parte el nu a rămas insensibil la atracţia, la antropofilia declarată a câinelui (sau a delfinului), ia aptitudinea de a accepta omul, de a se lăsa ocrotit de el, care întăreau reciproca tendinţă gregară şi supunerea faţă do un şef, într-o epocă în care omul era mult mai aproape de n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Motivele domesticirii: produsele ali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egătura dintre vânătoare şi creşterea animalelor ne~a arătat în ce termeni se pune problema aprovizionării cu carne şi grăsime, se ştie, de asemenea, ca civilizaţiile istorice sau contemporane se clasifică în mod inegal, în funcţie de produsele animale: astfel, mâşâii consumă 85% carne, sânge şi lapte, în timp ce eschimoşii împart aceleaşi procente între produsele obţinute prin pescuit, prin vânătoarea de foci şi, mai recent, prin creşterea r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civilizaţia noastră occidentală se defineşte în mod clar drept carnivoră, în raport cu civilizaţiile orezului, griului sau porumbului, alimente de bază pentru gătit fiind slănina, seul, grăsimea, untul sau uleiurile vegetale. Aceasta nu înseamnă că germanii, de exemplu, nu trăiau decât cu lapte şi carne, căci Tacit arată că unii ţărani preferă să muncească pământul decât să vâneze şi pentru că legea salică”, dacă dedică până la şaisprezece paragrafe unui număr de zece categorii de porci, menţionează agricultura ca o activitate normală. Dar asta înseamnă că, în comparaţie cu alţii, occidentalii mâncau mai multă carne şi că, la începuturile sale, evul mediu occidental număra multe popoare ce trăiau în special din păstorit, chiar dacă schimbau produsele turmelor lor pe un surplus de cereale indispensabile: în prezent, ca şi pe parcursul istoriei, acesta este cazul societăţilor din deşert, începând cu nomazii din Sahara şi până la baluşi sau mongoli, unde fiecare familie putea dispune ele 130 ovine care îi permiteau să se hrănească şi să facă schimb în natură, dând pe grâne lapte, covoare, ţesături, bijuterii şi metale preluc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cident, lumea romană a cerealelor, a vinului şi a uleiului a putut fi opusă celei a cărnii, laptelui şi grăsimii: dar chiar pe coastele nordice, la Trom0, s-au găsit seceri, brăz-dare de plug, polen de orz; în Islanda, dacă o înrăutăţire a climei i-a obligat pe oameni să se concentreze asupra oilor şi peştilor, vânzarea şoimilor, a blănurilor sau a pieilor le permitea să obţină grâu pentru pâine, aluaturi şi bere. In Groenlanda, în secolul al XlII-lea, sau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loi salique (legea salică) sau legea tribului francilor salieni, monument al legislaţiei france, care este îndeosebi un cod civil şi penal (o dispoziţie a acestei legi excludea femeile de la succesiunea asupra pă-mântului)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piere de Ottar, în partea de sus a Scandinavei, în secolul al IX-lea, în ciuda celor 3000 de bovine sau 600 de reni, nu a existat niciodată o civilizaţie a cărnii. Aceasta nu împiedică nicidecum ca turma să fi semnul adevăratei bogăţii, după cum arată cuvântul „capital” (de la căput, cap de animal) sau „pecune” (de la pecus, turmă). În Irlanda din evul mediu timpuriu, vaca reprezenta unitatea monetară: o vacă cu lapte valora cit două junei, iar o sclavă valora cit şas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cidentul medieval, unde, din secolul al Xl-lea şi până în secolul al XlII-lea, câm-purile de cereale nu au încetat să uzurpe pădurile, în timp ce turmele ocupau poienile, păşteau paie şi, iarna, se hrăneau cu finul strâns de pe păşunile naturale, chiar cu ovăzul destinat cailor, consumul de carne era normal şi inegal în funcţie de straturile sociale. După unele studii recente de osteologie, începând din secolele al Xl-lea – al XH-lea, carnea cea mai consumată a fost cea de bou, după care urmează cea de porc şi de 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IX-lea, pe 80 de proprietăţi din apropiere de Brescia, 89% din şeptel era constituit din porci şi oi, în proporţie aproape egală, cu specificarea că porcii erau aproximativ de trei ori mai grei decât oile; în anul 822, regulamentele lui Adalard de Corbie încuviinţează, de persoană, doi porci şi cel puţin un miel pe an. Bovinele erau îngrăşate şi apoi, când erau prea bătrâne, mâncate; caii, nobilele animale ale cavalerului, erau mâncaţi mai rar, deoarece făceau parte, în general, dintre &gt;ani-malele care „uşurează munca omului”, în timp ce oile şi porcii (oves et porci), dimpotrivă, „contribuiau la hrănirea lui”. Trebuie să menţionăm că aceste animale erau sacrificate adesea, foarte târziu: porcul după un an, şi uneori, chiar după trei şi patru ani; capra şi oaia, după trei sau patru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onsum exemplar de carne şi de grăsimi animale punea problemele de acum înainte clasico, de conservare a osânzei şi a cărnii sărate, afumate sau uscate la soare sau la vânt, dar şi problemele legate de pregătirea cărnii; metoda preferată era fierberea care frăgezeşte carnea tare, totodată dezinfectând-o. După această primă fierbere, în scopul conservării (uneori asezonată cu oţet, ierburi, mirodenii şi miere), carnea era friptă în aburi, făcută frigărui, prăjită sau friptă. Consumul de carne, simbol social al forţei fizice şi al puterii, era bazat mai ales pe cantităţile absorbite şi nu atât pe calităţile, diversificate prin contribuţia vânatului mare. În legătură cu această problemă a prestigiului, este bine cunoscută comparaţia dintre împăratul occidental Otto col Mare, mâncător de carne şi plăpândul împărat din Orient, Nicefor Focas, vegetarian; de asemenea, ne amintim că pedeapsa supremă, penitenţa tipică, cvasidegradarea constau în privarea de carne a unui „păcătos” înrăit. S-a crezut că acest supraconsum de carne poate explica temperamentul „sanguin”', forţa, tendinţele agresive şi războinice ale clasei dominante, de unde frecventa necesitate de sângerări, practicate de medici sau în timpul. luptelor. Această strălucită ipoteză este foarte greu de dovedit; dar consecinţele consumului de carne se pot vedea în timpul când omul se privează de ea, ca în zilele de vineri, în postul Paştelui şi, în permanenţă în anumite comunităţi mănăstireşti, asceza spirituală urmărind mortificarea trupului şi limitarea severă a principalelor sale plăceri, în special gastronomice: dacă regula lui Chrodegang, stabilită la sfârşitul secolului al VlII-lea, îngăduie călugărilor să mănânce puţină carne, cea a Sfântului Benedict (secolul al Vl-lea), aplicată în toate mănăstirile din Occident, cu începere din 817, o interzice categoric, excepţie făcând doar bolna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 recente arată totuşi că aceste interdicţii erau, îndeosebi în secolele al Xl-lea şi al XH-lea foarte puţin respectate. Carnea, furnizată aproape în întregime de animalele domestice şi uneori de iepuri, este de fapt, alimentul de referinţă. Importanţa sa nu conteneşte să crească, mai ales odată cu creşterea numărului de oi, nu numai în gastronomie, ci şi în numeroase prescripţii medicale, farmaceutice şi magice. Cocinile de porci, stânele, grajdu-i rile, staulele de vite de pe lângă mănăstiri nu se aflau acolo în v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domesticirea animalelor cu pene, ea a, fost introdusă prin strângerea ouălor, vânătoarea cu păsări şi observarea obiceiurilor specifice găştii sălbatice, care trebuie să-şi întrerupă migraţiile sale furibunde pentru a se coborî pe pământ ca să se hrănească. Practicată în Egipt, în China şi în India, citată în Odiseea, domesticirea găştii este anterioară celei a cocorului din Numidia şi a raţei care ră-mâne sălbatică în Egipt şi nu este deloc „supusă” la Roma, în epoca lui Columella. Găina, originară, probabiî, din India, cunoscută de greci şi romani începând din secolul al Vl-lea a. H., năvăleşte cotcodăcind, odată cu cocoşul „galic” (gattus, însemnând, de altfel, între altele şi cocoş). Numai porumbelul a precedat, poate găsea, în timp ce păunul nu a venit din India înainte de Alexandru cel Mare, în acelaşi timp cu bibilica, numită „găină de India”, care a sosit din Africa cam în aceeaşi epocă şi care nu trebuie confundaţi cu uriaşii curcani din Mexic, importaţi în Occident în secolul al XV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crede că crescătoriile de păsări s-au bucurat de un interes sporit în epoca creştină când, după cum se ştie, carnea de pasăre a fost uneori tolerată, ca şi cea de peşte, în posturi (păsările fiind create de Dumnezeu în aceeaşi zi cu peştii); cu toate acestea, ouăle erau în general interzise fiind produse ale impurei activităţi sexuale! De aici vine ritualul vestitelor ouă de Paşti, la ieşirea din p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ţelege de la sine că prin domesticire omul nu tinde numai să-şi însuşească produsele animalelor (ouăle, laptele, dar şi mina, care au întrebuinţări multiple, bălegarul de cal şi găinaţul, folosite ea îngrăşăminte, baliga uscată utilizată la încălzit şi la îndepărtarea anumitor insecte, la prepararea unor medicamente, la tăbăcirea pieilor şi a blănurilor). După omorî-rea animalului, omul nu se gândeşte să-i consume doar carnea. De altfel, vânătoarea îl obişnuise să folosească şi alte părţi ale animalului mort, în primul rând oasele, dinţii, coarnele, ghearele, copitele, chiar tendoanele şi intestinele şi, bineînţeles, pielea şi blana. Aceste produse care pot părea secundare, faţă de aportul alimentar, nu erau deloc neglijabile, aşa că se poate pune întrebarea dacă nu cumva tocmai ele reprezintă una din cauzele care au dus la domesticire, dat fiind că aprovizionarea ou carne era suficientă şi asigurată cu uşurinţă prin vânătoare. Faptul că, după câine, primul animal crescut de om a fost oaia (sau lama), atrage atenţia asupra posibilei căutări a unui material pentru îmbrăcăminte care să poată fi luat de la animalul viu: l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poteză îndrăzneaţă, emisă mai ales în legătură cu lama, nu se verifică pentru oaie înainte de tunsorile atestate în epoca bronzului, dar ea poate explica procesele de selecţie (sau de creare) a anumitor rase în funcţie de 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Îmbrăcămintea şi podoaba Vânătoarea îi arătase omului, încă de mult timp, că pielea jupuită a animalelor omorâte, tratată în mod corespunzător, putea să-1 ocrotească de frig, de zgârieturile mărăcinilor, să-i protejeze organele genitale de animal apt să se împerecheze în toate anotimpurile, fără perioadă de rut, să-1 împodobească şi să-1 facă mai plăcut la înfăţişare, mai puternic, mai tare. Astfel, folosirea lânii uşoare a oilor, a pielii fine, curăţată sau nu de păr, a porcului sau a pielii, groase şi solide, a bovinelor şi chiar a ecvideelor, continuă tradiţia societăţilor de vânători: dacă nu a constituit unul clin motivele principale ale domesticirii, ea a fost unul dintre produsele cele mai căutate şi a însufleţit un foarte dinamic artizanat, încă din neolitic. Tunderea părului de pe pielea animalului viu a fost o revoluţie în comparaţie cu simpla epilare a pieilor animalelor moarte, făcută în scopul de a obţine fire, părul din coamă sau câlţi de lână. Dacă oamenii au început, după cum se pare, să adune smocurile de păr lăsate prin tufişuri de camelide sau de ovi-capride, creşterea precoce a oii, acum 9000 de ani (sau a lamei şi a rozătorului numit alpaca, acum peste 6000 de ani), a făcut să apară rapid posibilitatea tunderilor succesive şi a fabricării ţesăturilor de lână, atjt de importantă pentru o economie aflată la începuturile sale. De altfel, mulţumită avorturilor patologice sau naturale ale oilor, oamenii au putut constata fineţea extraordinară a blănii, avortonilor”, repede concurată de cea a noilor născuţi, astfel că cei mai frumoşi dintre ei au fost sacrificaţi, atât pentru piele cât şi pentru fineţea cărnii şi posibilitatea de a dispune de laptele mam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motivele creşterii animalelor şi ale selecţiilor succesive ale ovinelor: specia Kara-kul, caro dă vestitul astrahan, se află, probabil, de 6000 de ani, într-o ameliorare continuă. În ceea ce priveşte mieii pentru lână, înainte do oile merânos, una din rasele cel mai bine adaptate, graţie selecţiilor făcute cu răbdare de călugării cistercieni, stabiliţi în insula Albionului în secolul al XH-lea, s-a dezvoltat în evul mediu englez. Importanţa extraordinară a creşterii animalelor, care, în secolul al XlV-lea, erau în număr de cel puţin 8 milioane de capete la 2,5 milioane de oameni şi profiturile uriaşe pe care ea le aducea proprietarilor slnt, în parte, motivele ce stau la originea expulzării ţăranilor de pe pământurile transformate în păşuni, înghesuiţi în oraşa şi proletarizaţi, ei au fost folosiţi, începând din secolul al XlV-lea, la efectuarea operaţiilor de prelucrare a lâni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fabricarea postăvurilor scumpe, care vor plasa Anglia pe primul loc intre popoarele Industriale ale Occidentului. Transhumantele periodice ale oilor meridionale au marcat, şi ele, profund istoria oamenilor. Astfel, în Spania medievală, nenumărate turme de oi plecau din sudul peninsulei pentru „a urca”, pe o distanţă de aproximativ 850 de Kilometri, spre zonele mai puţin secetoase din nord. Mişcările acestei mesta, care aduna până la aproximativ 3 milioane de capete, nu numai că au introdus un anume ritm în viaţa socială, comunală şi seniorială, dar au transformat peisajul pentru că, cu toată paza turmelor şi alegerea ifinera-riilor, ele au pricinuit, în parte, distrugerea pădurilor şi transformarea ţinutului Meseta în ste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nsul nu se practică decât la oile sau la camelidele andine printre care vigonia: părul de cămilă a fost şi el ţesut, pentru că Occidentul medieval, începând din secolul al Vl-lea, cunoaşte ţesătura fină numită „camelia”, la care se adaugă, mai târziu, părul altor animale; statutele din Modena, în secolul al XIV-lea, semnalează ţesături făcute din „păr de bou, capră, măgar, ţap, ied şi câine”. Caii dau oamenilor, la rândul lor, părul din coamă folosit la facerea saltelelor, iar porcii, firele ide păr ce se întrebuinţau la cusutul încălţămintei înainte de a fi utilizată, mai ales, la confecţionarea periilor. Toate mamiferele domestice furnizează păr; trebuie să adăugăm că o parte din păr este folosit sub formă aglomerată, de pâslă, cu multiple întrebuinţări începând de la corturile mongolilor şi până la încălţăminte şi la „filtrele” călugărilor din Occident. În această producţie specială, capra a fost concurată de iepurii din rezervaţii şi apoi, în secolul al XIX-lea, de iepurii domestici, în special de cei an-gora, al căror păr începe să fie ţes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le de curte nu fse lasă mai prejos căci, în afară de carne şi ouă, ele dau oamenilor unele subproduse, deloc neglijabile, ca penele şi puful care folosesc la umplerea pernelor şi a saltelelor. In afară de această utilizare necesară, dar prozaică, unele pene, foarte frumoase ca formă şi culoare, sunt atât de căutate drept podoabe, îneât au dus la domesticirea sau la semidomesticirea păsărilor ce le furnizează. Nu-i sigur că acest lucru ar fi adevărat, nici pentru ghebi, care s-au bucurat de foarte mare trecere în Occident, la sfârşitul evului mediu şi nici pentru păun, crescut pentru car-noa sa, penajul nefăcând decât să împodobească mâncărurile de pe masa oamenilor de seamă. Dar, el este, cu siguranţă, adevărat în cazul struţului, animal pe cit de rapid pe atât de periculos, căruia oamenii trebuiau să-i smulgă penele din fugă. Prin această goană infernală, africanii au înţeles repede foloasele pe care le-ar putea obţine din creşterea acestei păsări obositoare, ale cărei pene le trimiteau, pe căile comerţului transsaharian sau maghrebian, spre lumea islamică şi, apoi, spre lumea mediteraneană şi occidentală. În secolul al XlX-lea, europenii au întreprins, la rândul lor, o creştere a acestor animale pe scară mare, din Algeria şi până în Africa de Sud, creştere care a limitat, într-o oarecare măsură, masacrarea specimenelor sălbatice, sacrificate de dragul bunicilor noastre şi pentru gulerele din pene cu care ele se împodob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fel, moda blănurilor care a determinat, probabil, primele selecţii de lapini englezi, în secolele al XVI-lea şi al XVII-lea şi apoi cele de miei „aurii” sau „de Indii”, a dus la ideea de a se practica, începând încă de la sfârşitul secolului al XlX-lea şi, mai ales, la începutul secolului al XX-lea, semidomesticirea celor mai frumoase specii sălbatice: vulpile argintii sau castorii canadieni, jderii de pădure, sconeşii americani, vidrele, extrem de rarele zibeline siberiene, ragondinii (myopotamii), şin-şilele (chinchilla) cu blana fină din America de Sud şi vestiţii vizoni, de crescătorie” care se colorau în culori necunoscute în natură (pastel, turma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stul pentru luxul vestimentar a dus, în cazul vestitului vierme de mătase, a cărui lungă istorie a fost prezentată, recent de cercetătorul japonez Hiroshi Wada, la una dintre domesticirile cele mai extinse şi la una dintre selecţiile genetice cele mai vechi şi cele mai sofist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imposibil ca izolarea viermelui de mătase ce se hrăneşte cu frunze de dud să fi fost realizată încă din anul 2698 a. H., dată la care împărăteasa Hsi Lingshi, soţia lui Huang Ti, a fost cinstită ca zeiţă a mătăsii. S-ar putea că, de la 'această epocă, împărătesele şi femeile din familia imperială au început să facă această nemiloasă selecţie a coconilor în care se înfăşoară omizile înainte de metamorfoză. Cu toate precizările arheologice (aduse, pentru perioada dintre anii 2200 şi 1701 a. H. de către prof. Li), despre care nu ştim ou exactitate dacă se referă la Bombyx mori sau la Bombyx mandarini, este greu de ştiut cum erau cei 1200 până la 1400 de metri de fir pe care ii dau urmaşii săi actuali. Probabil că, pe atunci, viermele putea să se hrănească singur cu frunzele de dud, activitate pentru care este total inapt de secole, ceea ce necesită o numeroasă şi expertă mână de lucru care să culeagă frunzele proaspete şi să le pună la dispoziţia omizii ce nu e în stare nici măcar să se mişte de la o frunză la alta. După trierea celor mai frumoşi coconi (aleşi în funcţie de culoarea lor) păstraţi pentru reproducere, ceilalţi sunt aruncaţi în apă clocotită; apoi se trece la depanarea firului, fin şi continuu, din care se ţeseau pe atunci cele mai preţioase materiale pentru îmbrăcăminte, pentru scris şi pentru pictură. Menţionăm că, cu puţin timp în urmă, procesul natural a fost „îmbunătăţit” de către savanţii japonezi, care l-au făcut să treacă de la un singur ciclu la trei cicluri pe an, ceea ce a dus la triplarea producţiei şi la accelerarea vitezei de sel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mătăsii şi a „viermelui” său nu se confundă în întregime: într-adevăr, timp de cel puţin douăzeci de secole, viermele de mătase a fost păstrat cu străşnicie în palatul imperial şi protejat de pofta hoţilor prin ameninţarea cu cele mai mari pedepse, în timp ce ţesăturile sau firele preţioase, destul de răspândite începând din timpul dinastiei orientale Chu (770-256 a. H.) au circulat într-o asemenea cantitate încât au adus celebritate „drumului mătăsii”, bine stabilit în epoca celor din dinastia Han (206 ai/. - 220 p. H.), între China, Bactriana, India, regatul părţilor şi Imperiul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us vorbeşte despre corturi de mătase şi de aur; căpeteniile părţilor Silaţiu şi Surena avuseseră stindarde de mătase în anul 53 î.e.n., iar Cezar protejase spectatorii de la Hipodrom cu un cort mare din mătase (acest detaliu este nesigur dat fiind că Dio Cassius ni-1 prezintă cu trei secole mai târziu, într-o epocă când mătasea nu mai era o raritate). De fapt, despre mătase se vorbeşte în mod curent începând de la Properţiu. Horaţiu, Staţiu, Marţial, Tacit, Se-neca, iar sub August şi Tiberiu sunt menţionaţi serlcarii sau negotiatores sericarii (Codul lui Ius-tinian pomeneşte de trei centre de la frontieră (Artaxata, Nisibis şi Callinicum) pe unde trebuiau să treacă neguţă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importul se făcea uşor, mătasea ră-mânea totuşi foarte scumpă: o livră costa 8 nomisme, adică aproximativ 36 grame de aur. Or, era foarte greu să faci să scadă preţurile sau să împiedici scurgerea de metal preţios spre Orient, deoarece mătasea nu putea să fie produsă altundeva decât în China. Chiar dacă s-ar fi obţinut un vierme viu, creşterea viermilor de mătase ar fi fost imposibilă pentru că, după diferite selecţii, viermii nu puteau să se dezvolte decât într-o atmosferă cu o umiditate de 50 sau 70%, la temperaturi cuprinse între 17-18°C şi 22-23°C, în timpul unei primăveri calde şi fără variaţii mari de temperatură. Viermele de mătase avea absolută nevoie de frunze de dud, de preferinţă de dud alb, căruia îi trebuiau, la rândul său, pentru a creşte, de la şase la şapte ani, la o altitudine nu prea mare, etc. Desigur, dudul negru, cunoscut în Grecia în secolul al V-lea a. H. a fost, într-o oarecare măsură, convenabil. De fapt, lucrul cel mai greu consta în supravieţuirea viermelui în timpul călătoriei; fluturele, nimfa şi omida, având faze de dezvoltare prea scurte, mureau înainte de a ajunge la destinaţie. Transportul nu se putea face decât sub formă de ou, care nu supravieţuieşte decât 90 până la 180 de zile. În consecinţă, el a trebuit să fie adus dintr-un loc situat la o depărtare mai mică de 3000, cel mult 4000 kilometri de Constantinopol. Loc unde, în plus, trebuia neapărat să crească dublu şi să trăiască populaţii stabile, singurele capabile să asigure „cultura” şi îngrijirile permanente, indispensabile acestei preţioase vietăţi. Trebuie, deci, să admitem că viermele nu a fost adus decât încet, prin oazele Asiei Centrale (Tărâm) până în Khotan, Samarkand şi zona Mării Caspice, de vreo caravană; drumul maritim, prin Ceylon, era exclus din lipsa du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cestor dificultăţi, viermele izbuteşte nu numai să iasă din China, ci să ajungă în lumea bizantină în epoca lui Iustinian; Pro-copiu's din Cezarea pretinde chiar că acest fapt s-a întâmplat prin anii 552-553, ouăle fiind ascunse în bastoanele a doi călugări de la Athos. În timp ce savanţii din Occident, ca Isidor de Sevilla sau anglosaxonul Adelm, răspândeau în mod corect ideea că mătasea era produsă de un animal, în imperiul bizantin se plantau duzi (mai ales în Pelopones, care a luat numele evocator de Moreea); împăratul a reglementat cu mare stricteţe producţia, ţesutul, vopsirea şi comerţul cu mătase, în special pe acela ce avea ca destinaţie Occidentul barbar (care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2 plătea cu preţul unei adevărate „hemoragii” de metal preţ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lumea musulmană, prin Spania şi Şi-eilia, dar nu înainte de secolul al XH-lea, sub Roger I, rege din 1148 şi până în 1170, dudul alb şi viermele de mătase s-au răspândit în Occident, au stimulat industria din Lucea, apoi din Florenţa şi din Veneţia, pentru a înflori, începând din secolul al XVI-lea, în Lom-bardia, Piemont, Savoia şi, mai ales, în Franţa, stimulat de Ludovic al Xl-lea, de Francisc I, agronomul Olivier de Serres şi Colbert. Vâr-sta de aur a crescătoriilor de viermi de mătase din Cevennes şi din zona Ronului a durat aproape trei secole şi a susţinut vestita industrie lioneză, care a supravieţuit în ciuda diferitelor concurenţe şi crize. Una dintre cele mai grave a fost provocată de „pebrină” care „păta” cu puncte negre coconul imaculat, boală care a fost lichidată de Pasteur între 1865 şi 18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isajele din Ardeche şi amintirea mătăsari-lor sunt una din numeroasele consecinţe ale îndepărtatei sosiri din China a acestei insecte sclave, dar pretenţioase; iar dispariţia ei treptată în urma concurenţei ţesăturilor sintetice a dus, la rândul său, la decăderea unor regiuni odinioară animate de crescătoriile de viermi de mătase şi la dificile adaptări industr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Energia şi for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u este absolut sigur că la originea domesticirii s-au aflat preocupările de ordin alimentar, în schimb este sigur că folosirea animalelor ca sursă de energie a stat pe locul al doilea: boul, măgarul, calul, catârul, cămila, lama sau câinele nu au tras la plug, n-au cărat poveri şi nu s-au lăsat înşeuaţi decât târziu. Este încă foarte greu de ştiut când şi unde omul a fost ajutat sau înlocuit în munca sa (fizică) pentru prima dată, de un animal: în imperiul antic egiptean, boul este înhămat, iar măgarul este prezent peste tot; picturile rupestre din Sahara înfăţişează călăreţi ce urmăresc diferite animale, printre care rinocerii cu nas turtit, dispăruţi din această regiune de milenii). Descoperirile arheologice neverificate de iconografie, şi invers, fiind rar convingătoare, ipotezele privind datele sunt foarte nesigure. Există informaţii ceva mai bune despre cal, a cărui importanţă, în trecut, a fost uitată de civilizaţia noastră mecanică. Totuşi, încă de la început trebuie. să menţionăm că este vorba, cum spune Buffon, despre „cea mai nobilă cucerire” pe care omul a făcut-o vreodată, căci este o adevărată faptă de vitejie să fi avut curajul, forţa, răbdarea de a domestici un animal atât de răzvrătit, de rapid, de capricios şi de periculos şi al cărui ciclu de reproducere şi de creştere este deosebit de lent. Mult timp calul a fost vânat şi mâncat; odată domesticit, el continuă să fie folosit în alimentaţie. Pictura de la Sierra Morena, despre care abatele Breuil a crezut că identifică un om şi două femei ce duc de căpăstru un cal liniştit, a cărui coadă pare tăiată, evocă, poate, un drum spre locul sacrificiului sau spre abator. Oricare ar fi soarta lui, egiptenii nu desenează cai decât de la sfârşitul mileniului al II-lea, din momentul invaziilor hicsoşilor, de la care, probabil, l-au cunoscut. Dar vecinii lor, în special micenienii şi hitiţii, par să-1 fi cunoscut cu mai multe secole înainte, în timp ce evreii nu vorbesc despre cai decât în prima carte a lui, Samuel, descriind cavaleria filistină şi apoi, pe vremea lui Moise şi Solomon, care au văzut caii de război veniţi din Eg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eluăm concluziile lui I. Bokonyi, calul nu a fost domesticit decât în jurul anului 3500 a. H., probabil în Ucraina, cum o dovedeşte craniul din Dereivka, şi în stepele din Asia Centrală, nu pentru carnea furnizată pe atunci de caii sălbatici, ci pentru tracţiune şi transport, treburi în care rapiditatea sa face minuni în comparaţie cu boul, folosit de foarte mul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ul, în mal mare măsură chiar şi decât dinele (sau şoimul), ocupă uzi loc deosebit în civilizaţia noastră occidentală, mai ales o dată cu dezvoltarea clasei. cavalerilor. Desigur, el este folosit, în continuare, ca animal de povară (sagmarius), caz în care poate duce greutăţi de patru ori mai mari decât un om, dar de două ori mai mici decât un atelaj tras de boi. Exemplele sunt numeroase pe vremea lui Carol cel Mare, Otto cel Mare sau Ludovic al Vl-lea; este vorba chiar şi de vapoare, demontate în patru părţi, pe care francii le transportau cu ajutorul cailor şi pe care apoi le montau la loc pentru a trece fluviile cu scopul de a-şi întrece duşmanii. Calul este folosit şi ca animal de tracţiune, mai ales după adoptarea treptată a hamului care, sprijinindu-se pe umeri şi nu pe gât, îi îngăduia să tragă fără să se sugrume, aşa cum se mai întâmpla încă în lumea romană sau în epoca legii salice. El este folosit şi la arat, deşi rfcârziu, cu începere din secolele al Xll-lea şi al XlII-lea, dar fără să înlocuiască boul, ce-i încet, dar puternic şi sobru, căci nu se hrăneşte cu ovăz. Goţii semnalează nobleţea calului: carnea lui nu se mănâncă; el este fala şi onoarea stăpânului său şi de aceea duşmanul se înverşunează împotriva lui dacă vrea să-1 batjocorească, după cum arată legea salică, des-picându-i nările, tăindu-i urechile, scoţându-i ochii, smulgându-i sau rănindu-i organele genitale. Datorită inventării scărilor de şa (la începutul secolului al VUI-lea), a pintenilor de fier (la sfârşitul secolului al VUI-lea şi a îmbunătăţirilor aduse şeii mari (în secolul al XII-lea), calul devine, prin excelenţă, animal de răziboi şi de vânătoare, atributul omului liber, al nobilului şi al războinicului, chiar dacă, după M. Bachrach, s-a exagerat mult importanţa în luptă a cavalerului înarmat greoi, puţin eficient în comparaţie cu arcaşul ce se deplasa uşor, pe jos sau călare, şi cu infanteristul protejat de un scut puternic. Dacă era nevoie, cu adevărat, de munca a doisprezece ţăailKt-Gvel &lt;„n Romahkerâcii ridicat L T ' se vorb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Bsmm să descopere trufele, să depisteze drogurile, să descopere urma celor dispăruţi, să găsească obiectele pierdute etc. Câinii din rasele Terra-Nova şi Saint-Bernard, ce salvează oameni, ca şi cei din rasa Labrador, care îi conduc pe orbi, sunt de dată recentă, ca să nu mai vorbim de ultimul avatar al tuturor pisicilor, dinilor, iepurilor, cobailor, poneilor, porumbeilor, canarilor sau canarilor de cuşcă, peştilor din acvarii, mai precis, al tuturor animalelor devenite familiare, oricare ar fi rasa lor, de la şoarecele alb şi până la pitonul prietenos, ce sunt crescute, hrănite, îngrijite în casa şi în intimitatea omului, oferind „stăpânilor” compania şi chiar afecţiunea lor. Vom mai reveni asupra cazurilor exemplare ale pisicilor şi dinilor, dar să menţionăm aici importanţa acestor date noi pentru societatea noastră de consum, izolată de natură în oraşele sale înălţate din be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ecţia raselor „domestice” tinde să dea întâietate „frumuseţii” exterioare, avându-se în vedere criterii privind culoarea (penele păsărilor, peştii multicolori, blana contrastantă sau monocromă a mamiferelor); grosimea pufului şi a penajului; lungimea firului de păr şi grosimea blănii, moliciunea ei şi senzaţia că emană căldură; armonia formelor; delicateţea (iepurele pitic, câinele minuscul); absenţa glasului (iepure, cobai), modulaţia glasului (la păsări) sau ciudăţenia înfăţişării (papagal) etc. Regăsim aici un amestec nedesluşit de satisfacţii sen-zuale, de sentimentalism şi de plăcere naivă sau vană de etalare ostentativă a bogăţiei sau a statului social aşa cum făcea odinioară seniorul cu câinii, caii, şoimii şi cu menajeria sa exotică ce cuprindea lei, struţi sau elefanţi-Din acest moment, trebuie să se ţină. seama mai mult de omul care 1-a achiziţionat şi trăieşte la un loc cu el decât de animal. Domesticirea nu se mai face într-un singur sens: animalul iubit este uneori nu numai o reflectare a omului, ci şi cel care ajunge să-1 domesti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majoritatea animalelor domestice are rareori o singură utilitate; cu excepţia celor selecţionate recent pentru compania lor, şi pisicile, care nu mai sunt folosite la prinderea şoarecilor, toate celelalte sunt polivalente. Porcul, în afară de carne, dă grăsime, piele şi păr. Calul munceşte şi ne dă carne şi piele; vaca aduce, în plus, lapte, deci unt şi brânză; găina, ouă, pene şi carne; berbecul şi oaia, carne, lapte, lână, piele şi blană etc.; în civilizaţiile supuse unor condiţii ecologice foarte grele, renul de pe ţărmurile nordice sau cămilele din deserturile friguroase sau calde pot avea un roi şi mai important încă. Cămila (dromaderul) care, după schimbările cuaterna-re, a plecat din India spre Arabia, Egipt, Saha-ra, Maghreb şi apoi, în evul mediu, a fost introdusă în Andaluzia, în Canare, în Cipru şi, recent, în Africa de Sud, în Australia şi în America de Nord şi-a diferenţiat rasele şi utilizările: există cămile de tracţiune care sunt înhămate la plug ca şi la căruţă; cămile de povară, ce poartă samare sau acele minunate palanchine numite bassour sau hattouch; cămile de călărie şi cămile de cursă de tip me-hari; cămila furnizează omului părul din care se fac burnuzuri, covoare, saci, frânghii şi „pânze” pentru corturi; pielea din care, după tăbăcire, se fabrică burdufuri, curele pentru încălţăminte şi saci; laptele, pe care oamenii îl consumă acru sau sub formă de unt, rânced sau nu, şi de „lapte închegat” în forme din nisip; carnea friptă, prăjită sau uscată; oasele (craniul, coastele, omoplaţii, femurele şi „fildeşul-' de cămilă), calculii din ficat; dejecţiile (excremente şi urină), viscerele (cu „rumenul” şi apa ce poate fi extrasă din el) şi, uneori, sânge proaspăt, fără a mai socoti prietenia l°r, de unde afecţiunea frecventă care îl leagă Pe îngrijitorul de cămile de animalul său şi, filai presus de orice, pe meharist de minunatul sau tovarăş de culoare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Omul şi anima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astfel să ne întrebam ce reprezintă animalul pentru om: un prădător, un parazit, un exploatat, o fiinţă domestică, un dar al Iui Dumnezeu sau însuşi Dumnezeu? In lumina realului şi a istoriei, trebuie interogat şi nuanţat ceea ce transpare din imaginar în iconografie şi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emnarea anim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aza raportului istoric dintre om şi anima! se află numele care individualizează şi distinge. Acesta poate să fie o onomatopee ca mumu-ul egiptean, foarte apropiat de minou-ul francez care desemnează pisica; brr-br-ul ciobanului spaniol ce-şi cheamă câinele (devenit perro) sau „gr”~ul care, adăugat la ranuncula, dă gre-nouille (broască), sau cucu-ul, uhu-ul ce imită cucul şi bufniţa. Să menţionăm că, chiar şi diferitele popoare din marea familie indo-euro-peanâ din vest nu înţeleg şi nu privesc aceleaşi animale în aceiaşi mod: francezii spun petit-gris la veveriţă care, la italieni, este va-riato, iar pentru ruşi petit-blanc (belka); englezii, francezii şi nemţii vorbesc despre „vulpea argintie” sau chiar de, argint” (Silberfuchs), în timp ce ruşii văd în ea o vulpe „neagră” (cernoburaia lisa); de fapt, blana sa neagră este presărată cu fire albe, după cum jderul are spinarea cenuşie şi burta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traduce adesea o aparenţă, o culoare, o funcţie într-o viziune umană bine stabilită: musilegus sau musipulus desemnează animalul „care prinde şoareci” (pisica); med-ved-ul este animalul ce „ştie unde este mierea” (ursul), iar monstrul de Beowulf (lupul albinelor) pare să fie animalul sălbatic care fură albinele, deci tot ursul. Cit priveşte camsro-ul şi ternero-ul spaniole, acestea sunt animalele de carne „tare4' (oaia) sau „fragedă” (viţelul). Numele animalului serveşte, la rândul său. la situarea anumitor localităţi sau locuri; sunt cunoscute numeroase denumiri ca: Orciâres Curşi), Loubieres, Cantalupo (lup), Formigu^res (furnic”), Berfoiguiâres (oi), Cabrerets (capre), Colombelles (porumbei), Chanteraine (broască), Hirschfeld (cerb), EberJand (mistreţ) etc. Numele de animale se aplica şi Ia plante; astfel există plante denumite gură-de-lup, dinte-de leu, picior-de-viţel, pir. Între numele unui loc şi cel al unui animal se regăseşte, uneori, o legătură etimologică sau totemică, adevărată sau falsă; astfel, monedele merovingiene, la LieuviJJiers desemnează pentru Laon (Lugdu-num) un corb (Jug) şi un lup (velaz); pentru Langeais (Alegavias) un pescăruş (gravia) şi, pentru Blot-1'figlise, o li b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de animale sunt prezente deci peste tot în jurul nostru, dar importanţa lor este cu atât mai mare în civilizaţia noastră cu cât, după Biblie, crearea animalelor s-a făcut în două rânduri: la început în masă, de către Dumnezeu, în a patra şi a cincia zi a Genezei; apoi, unul câte unul, de către Adam, graţie numelui pe care li-] dă, numecare exista din-totdeauna în spiritul lui Dumnezeu şi care se potriveşte deci exact cu natura animalului, căci el determină calităţile şi defectele sale în lumea unitară şi antropocentrică proprie concepţiei iudeo-creştine. Armonia divină şi împlinirea asigurată de Christos, un nou Adam, după Remi d'Auxerre demonstrează clar ceea ce Clement Apologistul numeşte „conaturali-tatea” omului şi a animalului, care, după Ioan Scotus, ţine de sufletul universal. Pe scurt, numele animalului este mai mult clecât un semn, pentru că poartă în el întreaga sa natură. Printre altele, putem vedea în păsări, ca Sfântul Augintin, mesagerii cuvântului Domnului în-muiţindu-se pe pământ sau. ca Raban Maur, sufletele zburătoare ale sfinţilor; de asemenea, urmărind lucrarea Physiologus, putem înţelege corespondenţele, semnificaţiile, sensul ascuns al naturii animalelor. Şi, mai ales că, după o teorie mai accesibilă creştinului de mijloc, f o o o &lt; identificarea nu poate fi întotdeauna diferenţiată de comparaţie, aşa incit, cel care poartă numele unui animal poate avea, pe lingă caracteristicile proprii, pe cele ale animalului. Regăsim problema universală a antroponimiei, foarte actuală într-o lume unde trăiesc alături urmaşii Privighetorii, ai Căldăraşului, Veveriţei, Ciutei, Leului, Porumbelului, Ursului sau Ochiului-de-linx, Tau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oma antică, unde cetăţenii purtau trei nume, nomen-ul şi cognomen-ul erau adesea împrumutate de la un animal domestic – Por-cius (porc), Vitellius (viţel), Taurus (taur), Asi-nus (măgar) – sau sălbatic – Anguila (vultur), Musca (muscă) şi Coluber (năpârcă). Lumea creştină le-a moştenit la început prin intermediul sfinţilor martiri eponimi: astfel „porumbelul”, suflet alb şi pur, ce se înalţă spre ceruri, a fost consacrat de sfinţii Columban sau Colombin, ce interferează totodată cu Come (Cosmas) în timp ce „mica ursoaică” era sanctificată de fecioara martiră din Cologne (sfân-ta „Ursula”. Numele de animale apar din nou mai târziu, după anul 1000, de data aceasta din motive diferite, şi anume pentru a arăta voinţa omului de a supune natura şi, mai ales, animalele: Mastino (dulău) şi Can – (câine) -grande Della Scala, la Verona, sau Squarcia-lupo (lup) se regăsesc alături de Eberhard (mistreţ) sau de Arthur (urs) ce proveneau din alte tradiţii, celtice sau germanice şi urmăreau să se asimileze anumitor animale totemice sau magice. In lumea germanică, de dinainte de secolul al V-lea, referirile cele mai obişnuite se fac la vultur (aran), la şarpe (wiirmi ia feminin: lând), la lebădă (feminin: swana), la urs (bem, de unde Bernard), la corb (hraba, chramn pe care îl regăsim la marele scriitor ca-rolingian Raban Maur, corbul negru), la taur (uru), la mistreţ (ibar, de unde Eberhard sau Idor, căpetenie lombardă), la cal (căpeteniile jhuţo după Beda Venerabilul, s-ar fi numit Horsa şi Hengist) şi mai ales la lup, care a dat i numele de Loup de Ferrieres, prieten al Iui Raban Maur, dar şi numele de Ulfila („micul lup” care a fost celebrul traducător al Bibliei în gotică), de Wolfram (lup-cerb), de Wolfgang (cel cu „mers de lup”, In timp de pace ca şi de război) şi toate numele în ulf şi wulf, ca Hariulf („lup în armată” deci un sper-război-nic). Se vede că majoritatea acestor animale, a căror piele putea la nevoie să servească drept îmbrăcăminte, sunt înzestrate cu forţă, rapiditate, curaj într-o luptă nemiloasă şi în moarte. O analiză mai precisă şi mai nouă pare să arate că, numai în lumea germanică, numele care evocă ursul, de exemplu, sunt destul de puţin frecân Anglia (unde acest animal este pe cale de dispariţie în epoca lui Beda, fie în secolul al Vll-lea), dar foarte răspândite în Scandinavia, unde concurează şi chiar le depăşesc pe cele închinate mistreţului. Să menţionăm, de asemenea, că animalele care trăiesc deasupra paralelei nordice de 55° sunt practic ignorate în epoca în care pământul germanic se oprea acolo unde fauna nu putea să-şi găsească hrana sub zăp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buie să credem că urmările psihologice ale asimilării omului cu animalul al cărui nume îi poartă s-au şters astăzi cu totul. Dacă numele de Leon nu mai evocă leul, cel de Ber-nard ursul sau cel de Wolfgang lupul, unele nume de familie, ca Nevăstuică, Cal, Măgar, Purcel, rămân suficient de evocatoare pentru ca aceia ce le poartă, după ce au avut de înghiţit, încă din copilărie, nenumărate glume proaste, să fie sătui de aceste nume eponime şi să aspire să le schimb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animalelor şi a oamenilor este subliniată într-o manieră şi mai spectaculară, prin schimbarea, bruscă sau lentă, a numelui, ca goupil* metamorfozat în renard (vulpe) sau prin înlocuirea numelui tradiţional printr-un altul originar dintr-o altă arie lingvistică, ca goupil – „vulpe” în. franceza veche (7i.tr.), latinul meles înaintea lui taxus, de unde te-jon, în spaniolă, tasso. Cuvântul dachs sau tais-son (de unde taniere, vizuină ete.), concurat în franceză de Mari (animal negru şi alb) dă, în cele din urmă, blaireau (bursuc). Evenimentul major pentru Occident, a fost invazia cuvintelor germanice, care au înlăturat un anumit număr de cuvinte latine. În această privinţă, se poate, de asemenea, admite că anumite animale, puţin sau prost cunoscute de romani, ca acelea descoperite de Cezar în pădurile herci-nice au-fost în mod direct desemnate printr-un cuvânt germanic; astfel, s-au adoptat cuvintele clan, uni (bour, bizon 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cuvintele privitoare la fauna de pădure şi apă, principalele împrumuturi verbale se adaugă la vocabularul specific pentru vî-nătoare, pescuit, viaţa pastorală sau militară; astfel, termenii cu privire la vânătoarea cu păsări aduc cuvintele erete (sperber), gaie (gar-falko), bâtlan (heigir), momeală (louder), scroafă (lieche) şi chiar vânat via gabaiti, care înseamnă a face să se muşte din momeală, la vânătoarea cu şo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omeniul, creşterii animalelor”, prop a dat troupeau şi troupz; fulk, la foule (ceea ce pare să dovedească că animalul ca individ interesa, mai puţin decât masa de carne furnizată), fodar a dat fourrage şi bikari,. bigre”, paznicul albinelor. Esenţialul se referă mai ales Ia cal şi tot ce se leagă de acesta, fapt foarte firesc dat fiind locul central pe care îl ocupă acest anima! în civilizaţia germanică: etalon (stolo), eperon (sporo), creche (krippia), etrier (slreb, estrope) şi bride (brigdi, revenit prin germana veche). Se ştie ce devine în ţinuturile france şi germane cuvântul marskalk, îngrijitorul calului, rândaş ce împinge mârţoa-gele, incapabil să poarte o spadă şi care de-abia poate să ţină în znână un băţ; treptat acest termen este încărcat de sensuri pozitive şi devine atributul vestit al „mareşalului”, în timp ce, mai la sud, cuvântul mariscalco 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HA fnumfi de cu fort' S d? aswn*n” ra^i: blanc ^v” de Ia nuu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t;* ursul?), ro (sJ'bl 6(tm)”„n* (strâlt care Je contac compor adesea, denaturate d sentim u repu &gt;a. şte rj ce părul de pisică swu. sensibilitatea auzului la unele armonii neobişnuite, ca modulaţia urletului lupului; mirosurile necunoscute, percepute ca fetide sau „greţoase” îţi întorc stomacul pe dos, în timp ce altele te liniştesc sau îţi dau o stare plăcută. Unele fobii sunt motivate de o experienţă individuală: chiar şi numai bâzâitul unui ţânţar îţi poate aminti de nişte nopţi chinuitoare şi de înţepături dureroase. Alte automa-tisme sunt justificate: este firesc să-ţi fie foarte frică în faţa unui tigru, a unui elefant sălbatic, a unei cobre, a unui păianjen, animale caro pot să-ţi aducă moartea chiar dacă, în general, ele însele sunt înspăimântate la vederea omului. In schimb, vederea aceloraşi animale, în fotografie sau în film, provoacă un fior plăcut sau chiar o atroce plăcere. Să-ţi fie frică dar nu prea tare! Faptul de a vedea tigrul sau taurul, de departe, la grădina zoologică, în arenă sau la circ, fiind bine păzit de un zid de netrecut, de primele rânduri de spectatori sau de solide sârme ghimpate, dedramatizează impresia. Îmblânzirea fiarelor sălbatice, ca odinioară masacrele din amfiteatre, are rolul de a transforma frica în uşurare şi de a-ţi îngădui să te bucuri de înfrângerea sau de supunerea monstrului, ca şi cum învingătorul ai f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există şi reacţii pur culturale, mai ales atunci când imaginaţia plăsmuieşte monştri înspăimântători, meniţi să stârnească groaza: un asemenea exemplu este acel Kra-ken care îşi încolăceşte braţele sale gigantice de caracatiţă în jurul vasului pe care îl va scufunda sau dragonul Fafner, paznic al comorilor, sau anglo-saxonul Beowulf. Aceste animale compozite cristalizează impulsurile unei epoci prin dinţii lor de fiară, prin coada lor de şarpe, prin ventuzele lor lipicioase, prin flacăra şi prin mirosul lor de sulf; ele sunt menite, de asemenea, să facă să se găsească un Siegfried şi să se prăbuşească sub loviturile eroului eliberator care salvează şi aduce lini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devărat că, fiziologice, culturale sau psihologice, spaimele şi repulsiile au rădăcini foarte adinei în istoria noastră. Ne dăm seama de acest lucru urmărind parţial tabloul propus de J.- J. Barloy. Adesea ele sânt legate de senzaţia de moale, de frig, de vâscos (limax, meduză, broască rlioasâ); do noţiunea de păros, solzos, negru sau de aceea de mişcare în întuneric sau noaptea (şobolan, păianjen, şarpe, liliac, cucuvea); de noţiunea de bizar, straniu; de vederea animalelor cu tentacule, cu mai multe labe sau fără labe (caracatiţă, miriapod, urechelniţă, animale în formă de şarpe); de primejdia pe care ţi-o sugerează apa verde-albăstruie, închisă la culoare, de nepătruns şi'perfidă, în care dau târcoale rechini sau crocodili. Există şi spaime mai fireşti, chiar dacă ele se bazează pe cunoştinţe elementare, căci sunt pricinuite de unele pericole imediate şi de riscuri mari de îmbolnăvire (frica de purtătorii de microbi, ca muştele, şobolanii, vulpile turbate); de leziuni, fizice (frica de animalele puternice şi furioase, ca taurii, bivolii, fiarele şi pisicile sălbatice, câinii agresivi); de otrăvire (frica de toate animalele veninoase cum sunt scorpionii, viespile, bondarii, păianjenii sau şer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nsamblu de spaime a constituit baza superstiţiilor, a reţetelor empirice împotriva răului pe care erau potrivite să-1 combată, totul având o oarecare legătură cu vrăji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cident, iconografia acestor spaime pricinuite de animale se concentrează în reprezentările medievale ale infernului, ale condamnaţilor torturaţi de monştri cu coadă de şarpe, gheare de vultur şi de felină, reprezentări ce îşi găsesc desăvârşirea în viziunile lui J. Bosch sau Grunewald. Dar este arătată şi ferocitatea tigrului şi a leului în atacurile împotriva gazelelor şi a cailor, cea a taurului în lupta crân-eenă împotriva lui Enkkidu şi Gilgameş, care sfârşesc prin a-i smulge inima. Totuşi, unele animale numite feroce, departe de a inspira lor, celebrat mai ales de Kubens,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în unele tablouri ale lui Goya, unde animalul nu moare decât dacă-i copleşit de duşmani sau străpuns de sabie; în poeme, ca acela al lui Vigny, în care poetul îşi exprimă admiraţia pentru animal, regretul că acesta a fost înfrânt şi dispreţul faţă de o luptă necinstită, câştigată dinainte. Mai trebuie sa menţionăm şi mila plină de duioşie pe care o stârneşte în sufletul nostru inocenţa mielului, a porumbelului sau a căprioarei rănite care aşteaptă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animale evocă o anumită intimitate bazată pe încrederea şi jocurile copilăriei; aşa este câinele mare şi blând ce se joacă cu nişte copii mici în Nopţile din Cana a lui Veronese, câinele pictat de Reynolds în braţele lui Jane Bowle. s, o fetiţă de trei ani, sau frumoasa pisică, reflectare perfectă a tinereţii, frumuseţii şi farmecului tinerei fete a lui Reno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multe animale atrag simpatia, pe drept sau pe nedrept. Unul din cazurile cele1 mai interesante este ursul, ce se bucură de o reputaţie bună, mai ales la copii care s-ar arunca de bunăvoie în braţele acestui uriaş animal de pluş. Desigur, urşii din parcurile din Pirinei fiind mai puţin numeroşi şi mai puţin familiari decât cei americani, primejdia pe care o prezintă această greşeală poate fi îndepărtată. Oricum ursul „bun” se bucură de mare tradiţie în Occidentul nostru, mai ales sub forma sa de animal blajin care se plimbă purtat do frânghia măscăriciului; Cafeniul din Roman de Renard, până la urmă puţin diferit de Bonifa-ciu lui Walt Disney, iubeşte mierea; dacă uneori este păcălit de vulpe, el poate s-o pedepsească cu asprime, fără să se arate însă niciodată (prea) rău. În ceea ce priveşte ursoaica mamă, începând din antichitatea gre-co-romană şi până la documentarele aceluiaşi Walt Disney, ea este înfăţişată stând în şezut, dându-le câte o palmă sau lingându-şi adorab/J” ursuleţi şi c] ^ar dac_ar ' mamei de famiJ P^inte civili. Dar s” amin iu.; a? e: el SaJv, UI Hip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d experien ea2&lt;) oamenii „uzându-se e la în Poate astfel ani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es f a): 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â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ptun. Ele pot să devină chiar zei, aşa cum s-a întâmplat, în Egiptul antic, cu pisica Bas-tet, zeul-şoiân Horus, câinele-şacal Anubis, vaca Hathor şi ibisul sau babuinul Thot, dar şi cu zeul-muscă Belzebuth al filistinilor sau cu şarpele cu pene precolumb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aceste animale vii sau mitice, pe care lipsa vorbirii le face şi mai misterioare şi impenetrabile, atitudinea majorităţii civilizaţiilor umane oscilează între admiraţie, adoraţie, respect fratern sau filial sau, cel puţin, recunoaşterea personalităţii proprii; la Homer, câinele Argos moare de bucurie la întoarcerea lui Ulise, iar caii lui Achile plâng la moartea stă-pânului lor. Dacă anumiţi oameni restabilesc legătura cu această insmVa+î° – iui. juHca anumiţi oameni restabilesc legătura cu această inspiraţie antică, ca Piero di Cosim o ce pictează un câine îndurerat la moartea lui Procris, sau se fac interpreţii unei noi sensibilităţi, ca Landseer, care ilustrează tristeţea unui câine lângă cadavrul bătrânului său cioban, se poate considera, în general, că în simbolica creştină animalul este, în cel mai bun caz, un travesti sau o imagine a omului, dacă nu sclav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egislaţia naţională sau internaţională interzice sau recomandă vânarea unei specii, dacă legea impune stăpânului o anumită responsabilitate faţă de animalele sale domestice, dacă ea garantează integritatea lor în calitate de fiinţe vii şi pedepseşte tratamentele necorespunzătoare şi cruzimile deliberate sau inconştiente, omul occidental se afirmă totuşi, în viziunea sa antropocentrică a lumii, ca fiind stăpânul creat după imaginea Dumnezeului iu-deo-creştin. care i-a dat putei'e asupra naturii-Această concepţie este relativ recentă pentru că ea a apărut la începutul erei noastre şi s-a întărit în cursul evului mediu, adică în momentul în care invaziile barbare şi căderea Imperiului roman au dus la modificări ecologice şi la mişcări demografice şi sociale, care l-au deposedat pe om de o parte a controlului său asupra mediului. Competiţia şi antagonismul cu animalul s-au schimbat mult, iar deca-lajul dintre mediul înconjurător obiectiv şi mediul teoretic al creştinătăţii a devenit deosebit de evident. Omul a trecut la o atitudine de defensivă; deşi, totodată, îi plăcea să-şi închipuie că el este cel ce domină; cunoştinţele sale, total insuficiente, îl făceau incapabil să-şi pună ideile în acord cu realitatea sa de fiinţă dominată. Se relevă că această contradicţie fundamentală (şi atât de liniştitoare) se manifestă, după cum spune M. Ortalli, în multe feluri: în domeniul animalelor domestice, unde unele specii, în curs de domesticire, se reîntorc la starea de sălbăticie, ca berzele, cocorii şi cerbii; în domeniul creşterii animalelor, unde oamenii nu mai ştiu să deosebească şi să selecţioneze rasele, cu excepţia cailor şi a câinilor; faţă de animalele sălbatice despre care omul nu mai ştie nimic, având doar incertitudini; bizonul, bourul şi bivolul sunt confundaţi; pentru B. de Worms, cuvântul muriceps nu înseamnă pisică, ci pasăre, iar cuvântul mureş înseamnă uneori lilieci. Doar lupul se impune în mod concret, atât ca devorator de vite cât şi ca o ameninţare pentru om. Animalele sălbatice se înmulţesc de îndată ce omul intră în război împotriva altui om. Maladiile cailor şi ale bovinelor ca,. pesta” din anul 810, lovesc fără să stârnească nici cea mai mică reacţie din partea unei ştiinţe veterinare lipsite de efic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uarea în stăpânire se face graţie unei mai bune cunoaşteri a naturii şi a unui efort de clasificare, dar şi datorită unei apropieri sentimentale de lumea creaturilor lui Dumnezeu, ceea ce nu poate avea loc fără o anumită aroganţă inocentă, pentru că în această interpretare cu sens unic toate fenomenele mai mult sau mai puţin întrezărite sunt considerate ca vestitoare sau ca realizări ale istoriei sacre. Unele animale se bucură de o reputaţie bună, ca, de exemplu, mielul mistic, leul Sfântului Marcus, câinele Sfântului Roch, porcul SfănţuI o lui Anton, vulturul Sfântului Ioan, taurul Sfântului Matei. Altele, considerate perverse, slnt pedepsite fizic (lupul, broasca râioasă, pisica, ţapul) sau. excomunicate, ca şerpii, de către Hugues din Grenoble, cărăbuşii, de către episcopul Genevei, muştele, lupii antropofagi sau lăcustele; animalele care au pricinuit moartea unor oameni sau au fost complice la crima de bestialitate sunt judecate, condamnate şi exec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elet a făcut o observaţie corectă când a spus că creştinismul, a păstrat (.) o prejudecată iudaicii (.) a ţinut natura animala la o distanţă infinită de om şi a înjo; it-o”. Omui are drept do viaţă şi de moarte asupra oricărui animal, iar cardinalul Manning, citat câe M. Agulhon, este în acord cu ortodoxia când declară că animalele „sunt lucruri, că ele nu există pentru noi decât în măsura în care ne pot fi de fo! o3 pentru rezolvarea nevoilor şi comodităţii noasâre, dar nu pentru satisfacerea sentimentului nostru de ră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ominaJe a priori, bazată pe Biblie şi pe revelaţie, a impregnat întreaga gândire occidentală şi a supravieţuit chiar şi fenomenului de laicizare. Cruzimea de odinioară a strămoşilor noştri faţă de animale şi indiferenţa noastră de azi faţă de suferinţele lor se bazează pe acest concept iudeo-creş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rile când această sălbăticie se putea exercita nepedepsită nu sunt atât de îndepărtate. Vom vedea, referitor la pisică, celebrul ansamblu pe care Hogarth îl consacră Primei etape a cruzimii, ce evocă pentru Anglia secolului al XVIII-lea, o serie de torturi la care ştrengarii şi adulţii supuneau diferite animale sub privirile interesate şi amuzate ale trecătorilor. În vremuri şi mai apropiate de ale noastre, la începutul secolului al XlX-lea, în Franţa, putem vorbi, aşa cum face Agulhon, de „sângele ani-malelor”: în afară de şobolani, şerpi, broaşte râioase, pisici, animale arse de vii, se organizau concursuri de îndemânare care constau în lapidarea unui cocoş viu; în alte părţi, conform unui obicei local, luntraşul din Allier se atârna de gâtul unei gâşte, ce se zbătea cu capul în jos; pentru multe leacuri populare era nevoie să se scoată inima unei coţofene sau să se spintece burta unui cocoş. Vechile superstiţii recomandau ca bufniţele să fie bătute în cuie la intrarea în hambare; menţionăm, de asemenea, că la barierele Parisului, sub Restauraţie, erau crucificaţi şobolani vii prin tragere la ţintă, pentru ca oamenii să se exerseze în această artă; şi că în Irlanda, pentru îndoparea gâştelor, se considera mai comod să li se ţintuiască labele de pământ cu cuie puternice. Trebuie să mai amintim de banala tăiere a vitelor în plină stradă şi de înjunghierea porcului sub privirile copiilor încremeniţi sau în-cântaţi, de ecarisarea cailor bătrâni pe care oamenii nu-i mai hrăneau în zilele de dinaintea morţii lor şi de zilnicul martiriu la care sunt supuşi caii loviţi cu cravaşa şi împinşi până dincolo de capătul puterilor de căruţaşi beţi, scenă pe care Victor Ilugo a ştiut foarte bine să o surprindă: „Cest luncii; l'homme hier buvait 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chero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in plein de fureur, de cris et de jurons Et le roulier n'est plus qu'un orage de coups Tombant sur ce for gat qui traâne des licou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go scrie încă un poem de compasiune consacrat unei broaşte râioase ucisă cu pietre de către nişte copii, broască pe care se stră-duie să nu o strivească în picioare un măgar, el însuşi snopit în băt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Grammont şi urmările sale au izbutit să modifice unele manifestări de cruzime, foarte revoltătoare, dar ele nu au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luni; bărbatul bea ieri la Percherens/Un vin plin de furie, de ţipete şi de înjurături/Iar căruţaşul nu mai este decât un potop de lovituri/Căzând asupra acestui prizonier pe care îl duce de dârlogi”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nd, atitudinea dominatoare a civilizaţiei occidentale care îl plasează pe om în postura de stăpân necontestat al naturii. K. Thomas apreciază că dincolo de Canalul Mânecii această concepţie a evoluat oarecum pe planul teoriei, în funcţie de motivaţii foarte diferite: într-adevăr, dacă Reforma (şi puritanismul) stabileşte că Dumnezeu i-a încredinţat omului conducerea naturii, ea precizează că acest lucru a fost făcut pentru ca omul să tragă de aici cât mai multe foloase. Revoluţia industrială a redus rolul animalului în procesul de producţie şi clasa conducătoare a vrut să interzică poporului spectacolele sângeroase care îi întăreau „instinctele sale inferioare şi grosolane”. Un grăunte de sensibilitate sau de sensibilitate afectată a făcut restul şi a dus la primele societăţi de protecţie a animalelor. Totuşi aceste amendamente sunt neînsemnate nu numai în comparaţie cu atitudinea foarte diferită a civilizaţiilor asiatice, africane, amerindiene, dar şi în raport cu propria noastră conştiinţă faţă de vivisecţie, de abatoare şi de uciderea puilor de f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actul individual cu unele animale, numite domestice, care trăiesc în intimitatea stă-pânului lor a putut să nuanţeze criteriile şi să redea o personalitate, uneori transcendentală câinelui, Majestăţii Sale pisicii, hamsterului, broaştei ţestoase, peştelui sau păsărilor de pe lingă casă. Dacă în numele tovărăşiei pe care le-o cerem, a numeroaselor transferuri pe care ele le îngăduie şi a afecţiunii pe care însă nu o manifestă întotdeauna, aceste animale îndrăgite ocupă un loc care pare de neînţeles; celor ce au făcut o altă alegere, lacrimile vărsate la moartea unui teckel, a canarului dispărut sau a cobaiului bolnav nu trebuie să stârnească sarcasmul, căci ele nu sunt decât recunoaşterea puţin exagerată a afectivităţii umane transferate asupra unui animal capabil să o primească şi reflectarea unor sentimente, poate egoiste, dar mai puţin degradante decât indiferenţa, dispreţul sau cruzimea. In general, civilizaţia occidentală, chiar dacă îşi asumă în folclorul şi în istoria sa mii de influenţe şi superstiţii diferite ale tradiţiei iudeo-creştine, ea rămâne profund pătrunsă de evidenta dominaţie a omului asupra animalului, de care crede că poate să se folosească după cum îi place. Ea s-a hotărât să ocrotească unele specii pe cale de dispariţie, în parte pentru că exterminarea lor ar priva-o de un număr de potenţialităţi, de plăceri estetice sau etice, ar sărăci-o şi ar fi semnul unei perturbaţii a mediului ce ar risca, în cele din urmă, să-i fie dăunătoare. Închiderea animalelor în rezervaţii, parcuri naţionale sau grădini zoologice se bazează, de asemenea, pe o serie de ambiguităţi. Fără îndoială că vizitatorul (şi contribuabilul) obişnuit nu se bucură în sinea sa să vadă cum stau închise specii sălbatice, rare, „frumoase”, „amuzante” sau primejdioase. Cel mu'lt, dintr-un orgoliu naiv, el crede că datorită grădinii zoologice (şi deci lui) sunt salvate uncie animale, fără să se gân-dească la relaţia neînsemnată cu mediul ce le-a fost impus şi de care ele sunt de acum înainte, atât de dependente, îneât probabil că ar muri dacă li s-ar reda libertatea. Desigur că, datorită acestui sistem şi domesticirii – dacă reproducerea nu este supravegheată cu stricteţe şi orientată – o parte din stocul genetic a putut să fie păstrat. Dar dreptul pe care omul şi 1-a arogat asupra acestor stocuri şi manipulările la care el se dedă produc monştri de laborator sau fiinţe viabile numai în inediul artificial pentru care ele au fost create. În sfârşit, vivisecţia, chiar justificată prin foloasele ei, interesul ştiinţific şi ameliorarea cunoştinţelor arată dispreţul omului faţă de durerea şi viaţa vertebratelor studiate, ceea ce se încadrează pe linia cardinalului Men-n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exploatarea exagerată şi dezordonată a mediului animal duce adesea la efecte neprevăzute care arată fragilitatea şi aroganţa judecăţii umane. Dominaţia omului s-a exercitat până la distrugerea unui număr de specii, mai aleis a marilor vertebrate, mamifere, păsări, chiar reptile, cu putere de regenerare slabă sau lentă. Printr-o ironie a naturii, ea nu a reuşit, în schimb, acolo unde răul ar fi fost mai mic, adică în cazul mamiferelor foarte prolifice, ca şobolanul şi iepurele, şi mai ales în cazul nevertebratelor, printre care se numără multe insecte şi paraziţi primejdios! Dezvoltarea societăţii de consum dă naştere unor sentimente de frustrare, de nesiguranţă, de singurătate, generatoare de dezechilibre de ordin afectiv; în cele din urmă se manifestă, cu candoare, prin cumpărarea de animale domestice. Transferurile sunt de toate felurile: sentimente de dominaţie, agresivitate, timiditate, tandreţe, căutarea unor contacte fizice, etalarea unui anumit standing social, respingerea violentului curent tehnologic în folosul naturalului. S-ar putea spera şi aici la o reabilitare parţială, dar altruistă a animalului, oare ar rezulta nu din locul pe care el îl ocupă în domeniile agro-alimentar şi industrial, ci dintr-o aversiune a oamenilor faţă de masacrele şi exploatarea animalelor, care scoate la iveală ceea ce există în noi „mai bun” (!) (şi mai ascuns). De fapt, ne-am putea teme că, în societatea noastră, animalul, obiect de speculaţii şi de câştiguri a cărui prezenţă evită actele antisociale, să nu fie din ce în ce mai mult aservit omului, căruia îi suportă numeroase impulsuri şi îi rabdă apăsătoarele şi uneori agitatele sentimente de afecţiune sau de dominare tir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stul faţă de celelalte civilizaţii este, în această privinţă, cu atât mai izb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TEBR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PROTOZOARE LA CEFALOPO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e trei sferturi din speciile vii sunt constituite din clasele insectelor, care nu fac parte, ca artropode, decât din una din numeroasele ramuri ale nevertebratelor. În ciuda abundenţei lor, acestea au lăsat puţine urme, în afară de indistructibilele cochilii de moluşte. Istoria nevertebratelor depinde, aproape în întregime, de cea a paleontologiei: schimbările şi variaţiile lor sunt puţin perceptibile în timp scurt, având în vedere programul genetic stabilit de zeci de milioane de ani, blocat în proporţie de 98 sau 99%, astfel încât animalele datând din epoca primară trăiesc încă, aparent neschimbate, şi în epoca ac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lor recentă depinde deci, pe de o parte, de variaţiile mediului, care poate schimba repartiţia geografică a speciilor, obişnuite cu un anumit tip de biotop, şi pe de altă parte, de riguroasa selecţie naturală, care permite speciei să se adapteze cu atât mai bine cu cât poate să se reproducă mai rapid şi mai mult şi, în sfârşit, de influenţa voluntară sau nu a oamenilor. Toate aceste lucruri au fost evidenţiate în cazul limbricilor, lipitorilor, ţânţa-rilor anofeli, microorganismelor şi, în special, a hematozoarului (plasmodium) malariei. Deşi pentru aceste specii nenumărate dispunem de multe documente de origine umană (texte, iconografie), în cercetarea noastră trebuie să ne bazăm şi pe studiul animalelor actuale (care, variind puţin sau deloc, ne dau indispensabile şi remarcabile precizări,), precum şi pe puţinele vestigii exist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ând la o parte microorganismele sau pro-tozoarele parazite, sau pe cele a căror cercetare trece prin paleontologie, putem încerca să scriem istoria câtorva animale. Buretele, sanctificat prin setea lui Hristos pe cruce, a fost semnalat de multe ori; vechimea sa este atestată de fosilele împodobite cu indestructibilele lui bastonaşe silicioase; folosirea sa era foarte răspândită pe ţărmurile mediteraneene încă din antichitatea greco-romană, iar amănuntele despre metodele utilizate la pescuirea lui sunt abundente. Am vorbit, de asemenea, despre coralul roşu (de la celţi până la italienii din evul mediu timpuriu şi la lumea musulmană), despre stridiile crescute pentru gastronomii romani ineepând din secolul I a. H., în timp ce surorile lor sălbatice furnizau pescarilor îndrăzneţi perle pentru civilizaţiile rafinate, despre scoicile murex, care nu numai că se mâncau, dar se foloseau şi la extragerea valorosului lor colorant, purpura, încă din epoca feniciană, în jurul localităţii Tyr *, despre melcii de la care s-au găsit uriaşe grămezi de cochilii (crescătorii de melci) pe ţărmurile Me-diteranei occidentale. În sfârşit, s-a vorbit şi despre limbric, lipitoare, câteva specii de păianjeni, duşmani ai vitelor, despre care se ere-de că transmit napolitanilor un venin ce urma să fie eliminat, prin sudoare, în timpul dansului numit „tarant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eferat să concentrăm aici alegerea unor monografii privitoare la trei insecte, pentru că, pe drept sau nu, ele ni se par a fi 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yr (în arabă Sui') – localitate din Liban, la 33 km fa sud de Beirut, foarte vechi port fenician, celebru prin comerţul şi industria sa de purpură şi prin rezistenţa Ia asediile lui Nabueodonosor (587- 57-!) şi alo lui Alexandru cel Mare (332). Vestigii din epoca feniciană şi romană (n.tr.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interesante. Anofelul este chiar de două ori interesant, pe de o parte pentru că el nu poate fi separat de protozoarul ce produce malaria, a cărei istorie poate fi astfel refăcută şi, pe de altă parte, pentru că asemenea muştelor, păduchilor şi puricilor, este transmiţător de epidemii. În locul lăcustei, am fi putut alege alte insecte migratoare ca, de exemplu, fluturii albi care, cu miliardele, pot să se piardă deasupra Atlanticului sau simplii cărăbuşi şi alte insecte dăunătoare; dar lăcustele, animale biblice ce au lăsat atâtea amintiri în mentalitatea iudeo-creştină şi a căror invazie şi ravagii au lovit de mult timp omenirea chiar în inima Occidentului, ni s-au părut deosebit, de tipice. În sfârşit, în locul coşenilei sau a viermelui de mătase, am ales albina, pura băutoare de rouă a cărei miere şi ceară au făcut parte. timp îndelungat, din viaţa cotidiană şi din imaginarul societăţilor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TARUL ANOFEL Şl PLASMODIUM. CICLUL MALARIE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e o istorie a animalelor cu aceea a unuia dintre cele mai mari flageluri de care umanitatea suferă încă de pe vremea aşezării sale în ţinuturile fertile şi umede ale Mesopotamiei şi ale deltelor poate să pară ceva neobişnuit. t) ar anofelul este tipic pentru aceste boli devastatoare asociind două sau mai multe animale care perpetuează endemii sau declanşează epidemii sau epizoo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la fel de bine, s-ar putea vorbi despre istoria, aparent mai bine cunoscută, a şobolanului negru (Rattus rattus) ai cărui purici (Xenopsylla chaeopis) transmit omului ciuma, astfel că apariţia guzganului (Ratus norvegicus), ce-a pornit din vecinătatea vrării Caspice la începutul secolului al XVIII-lea şi a sosit pe ţărmurile Atlanticului între 1720 şi 1730, vânând şobolanul negru, a contribuit la eliberarea Occidentului de un flagel a cărui ultimă manifestare este, neîndoielnic, fulgerătoarea epidemie din 1720, de la Marsilia. Asocierea dintre şobolanul negru şi purice este comparabilă cu aceea dintre ţân-ţarul anofel şi plasmodiumul malariei, excep-tând faptul că, în primul caz, intervine şi un al treilea factor, bacilul pestei (Yersinia pestis). Conjuncţia dintre rozătoare şi păduche (Pedicu-lus hamanus) permite încă răspândirea tifosului exantematic şi a febrelor recurente, fapt pus în evidenţă de Ch. Nicolle; în sfârşit, tri-china infestează guzganul ce o transmite porcului, a cărui carne, fiartă insuficient, dă omului boala numită trichino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igile intermediare pot să fie moluşte sau crustacee: viermele din Guineea (Dracunculus medinensis) are nevoie pentru a se dezvolta, de mici crustacee marine (Cyclops), în timp ce celălalt mare flagel care îi loveşte pe oamenii de la tropice, bilharziaza, cere ca ouăle viermilor plaţi numiţi schistosomi (sau bilharzi) să se dezvolte (miracidium) în apa nurilor şi să treacă apoi într-un gasteropod de apă dulce (bullin); din ouă ies larvele (cercării) care contaminează omul ce se scal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ştie, totuşi, încă de foarte mult timp că muştele şi ţânţarii provoacă sau răspândesc cele mai multe boli. Există multe referinţe sacre: sunt cunoscute suferinţele egiptenilor, declanşate de Moise pentru a pedepsi împotrivirea faraonului, al cărui popor fusese, foarte probabil, luat cu asalt de nematocerele cu înţepături dureroase, de muştele coiumbace cu ţiuit funest, de muştele de grajd, ce scot din minţi vitele. Ort despre „Belzebut”, zeul-muscă al filistinilor, el rămâne încă de tristă amintire. Invaziile muştelor nu au întotdeauna un caracter biblic, dar efectele lor nu sunt nicidecum mai blânde: în 1871, Franţa a cunoscut uriaşele stoluri de muşte negre despre care s-a crezut că au fost aduse de armata prusacă; pişcăturile muştei Tabanus taraudi izgonesc, periodic, renii de pe ţărmurile din Delecarlia *, de unde migraţiile laponilor care îşi urmează turmele; începând din secolul al XlX-lea, Tabanus molestus scoate din minţi vitele din Missouri. E. Seguy citează atacurile muştelor coiumbace, clin 1863, în jurul Lyonului; în cantonul Condrieux 80% din bovine mor în patru până la douăsprezece ore de la înţepătură; în 1923, musca columbacă a om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lecarlja – regiune din Suedia centrala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anat, Transilvania şi Valahia, în câtcva zile, peste şaisprezece mii de animale domestice şi mii de iepuri de câmp, căprioare, vulpi, înţepându-le pielea de la gură, traheea, fosele nazale şi toate membranele fine; atunci şi-au pierdut sănătatea sau viaţa mulţi sugari şi copii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faptul că înţepăturile muştelor reprezintă ele însele o mare năpastă, aceste insecte mai au şi puterea de a inocula afecţiuni foarte grave: leishmania produsă de flebotome, trypanosomele bolii somnului inoculate de muştele ţeţe, nematodele (Oncho-cerca volvulus), inoculate de muştele eolum-bace, ce produc nişte tumori mari, subcutanate, asociate cu accidente oculare alarmante (oncho-cercosa); la acestea se adaugă toate infecţiile care duc la antrax sau la hol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ţânţarii, în afară de binecunoscuta sicâialâ, ei aduc omului prejudicii foarte mari ca transmiţători ai unor boli. Astfel, specia Aedes aegypti (Stegomyia fascio-lata) transmite, la tropice, în Africa, America Centrală şi America de Sud, febra galbenă, numită şi „tifos amarii” sau „vomito negro”, boală de care mor între 7 şi 10% din autohtoni şi între 25 şi 80% dintre străinii bolnavi şi neîngrijiţi; în 1509, din cei 800 de soldaţi spanioli care au ocupat Veracruzul, se spune că 600 au murit în primele zile; după cinci luni numai erau decât 60 de supravieţuitori. Zeci şi sute de mii de morţi s-au numărat şi în Statele Unite pe vremea epidemiei de la sfârşitul secolului al XVIII-lea şi începutul secolului al XlX-lea; în 1821, când boala s-a răspândit în Europa, Barcelona a pierdut o mare parte din locuitorii săi, poate douăzeci de 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febra galbenă, ţânţarii mai transmit şi filării, viermi mici nematozi a căror înmulţire în canalele limfatice provoacă edeme, adenite, limfangite, varice limfatice, chiar elefantiazis (Wuchereria bancrof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sfârşit, anofeli ale căror glande salivare permit dezvoltarea plasmodlilor care, introduse prin înţepătură în sângele omului, se hrănesc cu hemoglobina sa şi îi distrug globulele ro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ria: pâasmodilâe în istoria umanităţii, malaria este boala care a secerat, probabil, cel mai mare număr de vieţi tinere; ea ameninţă încă doua miliarde dintre semenii noştri şi loveşte aproape trei sute de milioane. De la 10 pină ia 15% &lt;J-in mortalitatea infantilă i se datorează ei, direct sau nu. Probabil că jumătate din tinerii care mor prematur, în lumea a treia, au fost în aşa măsură slăbiţi de malarie, îneât organismul lor nu poate rezista la boli cu evoluţie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se întâmplă destul de rar ca malaria să producă moartea în timp scurt, dar, diminuând oxigenarea sângelui, ea duce treptat la anemie, provocând, cel puţin, o oboseală intensă şi stări de disperare. S-a vorbit adesea despre „privirea tristă şi pasul târât” al acestor populaţii care le păreau colonizatorilor de ieri aşa de „indolente” şi de „fatal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rud flagel nu cuprinde decât ţările sărace: toate civilizaţiile întemeiate pe terenuri joase, umede şi fertile, începâiâd din China şi India şi până în Mesopotamia, în Egipt şi în lumea noastră antică, medievală şi modernă, au fost puternic afectate de malarie. Europa, din Olanda şi până la Mediterana, nu a fost nici ea cruţată. In ceea ce priveşte occidentalii duşi în masă în regiunile mlăştinoase, cum s-a întâmpâat în timpul războaielor de invazie sau pe vremea marilor acţiuni coloniale, ei au fost literalmente decimaţi: din cei 40.000 de englezi debarcaţi în 1809 ia Walcheren, 4.000 au murit imediat, iar 27.000 au fost contaminaţi, 12.000 făcând recidive; din cei 24.000 de oameni care, în 1894, au plecat să cucerească Madagascarul, au murit roz cel puţin 6000; iar deschiderea Canalului Panama, din 1881 şi până în 1389, a făcut, din pricina malariei şi a febrei galbene, aproape 50.000 de victime. MacArthur, în timpul războiului din Pacific a declarat că în ceea ce îl priveşte, „din trei divizii, una este la duşmani, una la spital şi una în convalescenţă”; şi acest lucru s-a întâmplat într-o epocă în care atebrina, clorochina şi santochina fuseseră separate, corpul medical era competent şi eficient, armata, bine hrănită, dormea sub plase ce o protejau de ţânţari, utiliza DDT-ul şi era foarte bine tratată cu chin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ria numită şi febră de mlaştină sau paludism, îşi are numele de la italieni, care observaseră încă de mult timp, că oamenii ce respirau „aerul nesănătos” din regiunile umede contractau această boală; malaria este provocată de un protozoar (subîncrengătura sporo-zoarelor, clasa coccidiomorfelor), o hemospori-' die de tipul plasmodiumului. Acest mic animal, care a fost localizat între 66° latitudine nordică şi 60° latitudine sudică, se dezvoltă mai ales în regiunile unde temperatura depăşeşte 20°C; el se hrăneşte cu hemoglobina, adică cu substanţa care, vehiculată de globulele roşii (hematii sau eritrocite), permite sângelui să se oxigeneze în plămâni, să cedeze oxigenul ţesuturilor şi să aducă dioxidul de carbon la plămâni. Când pătrunde în celulele ficatului, plasmodiumul se înmulţeşte în mod asexuat, le distruge şi eliberează în sânge o masă de „schizozoiţi” mobili. Dacă mulţi sunt fagocitaţi de globulele albe (leucoeite macrofage), unii ating hematiile, se dezvoltă aici şi îşi „pompează” hemoglobina până ie fac să explodeze după 24, 36, 48 sau 72 de ore, în funcţie de natura plasmodiumului. În acest moment substanţele toxice trec în plasma sanguină şi o otrăvesc. Simultan se produce un fenomen de şoc alergic, însoţit ele febră, datorită sensibilităţii organismului faţă de proteinele străine (aici) resturile citoplasmâ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ria se caracterizează printr-o serie de accese de febră şi o slăbire progresiva a bolnavului anemiat, putând provoca direct moarte, dacă hematiile parazite se acumulează în capilarele creierului şi produc embolii. După tipul de plasmodhnn, atât periodicitatea febrei, cit şi gravitatea maladiei variază, de unde numele ei de febră terţă, cuartă sau terţă malignă. A trebuit să se aştepte până la 20 octombrie (sau 6 noiembrie) 1880 pentru ca medicul francez Laveran să identifice la Constantine corpul amiboid în formă de semilună şi prevăzut cu flageli al aşa-numitei Oscillaria ma-lariae, rebotezată curând Plasmodium falcipa-rum, după care Golgi şi elevii săi au clasificat celelalte plasmodii. În 1912, Bass efectuează însă fără succes, cultura lor în vitro; aceasta nu a reuşit cu adevărat înainte de 1975. Dacă aceste descoperiri sunt foarte târzii, se poate, totuşi, reconstitui o istorie străveche a diferitelor tipuri de infecţie; se disting patru forme datorate celor patru tipuri de plasmodii descoperite: Plasmodium falcipa-rurn, cel mai răspândit şi, din nefericire, cel mai de temut, care are un ciclu de maximum 48 de ore şi dă febra terţă malignă; Plasmodium ovale şi, mai frecvent, Plasmodium vivax, care, tot în 48 de ore, declanşează febra terţă benignă; şi, în sfârşit, Plasmodium malariae care provoacă febra quartă ce se declară în 72 d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eri corecte ale acestor febre terţe, caracterizate prin umflarea splinei şi a ficatului, se găsesc în India Vedelor, în Palestina (unde, în anul 701 a. H., Sennaherib a fost învins, în faţa Ierusalimului, de paludism), în lumea elenizată (al cărei fondator, Alexandru cel Mare, a murit de un acces de malarie), în lumea romană (unde împrejurimile capitalei, mlaştinile Pontins, erau foarte insalubre, cu mult înainte ca soldaţii lui Marius, după cum spune o veche legendă, să fi adus paludismul din Orient). China de Sud a dat însă imag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C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elocventă a bolii prin cei trei dragoni ai săi ce poartă un ciocan, o găleată cu apă îngheţată şi au fruntea fierbinte; această imagine evocă perfect schimbarea bruscă de temperatură, sudorile reci şi accesele de febră, ce constituie cele trei etape ale ciclului de trei zile ale febrei „ter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turiile asupra cazurilor individuale sunt numeroase, îndeosebi asupra evoluţiei bolii marilor personalităţi, secerate, mai repede sau mai încet, de această boală romană. Zece scrisori succesive ale celebrului consilier al Iui Carol cel Mare, Alcuin, ne dau veşti exacte despre sănătatea sa, alterată de ceea ce el numeşte „însoţitorul său roman” sau „contele” (adică „stăpânul”) Romei pe care 1-a adus cu sine, înainte de anul 798, în urma unei vizite făcute papii. Alcuin spune că se simte din ce în ce mai obosit, având alternanţe de febră şi repaus, „care, încetul cu încetul, îl vor face să nu mai poată trăi pe pământ”. În aprilie 801, după Paşte, se declanşează o recidivă puternică pe care o consideră mortală; scapă cu viaţă, dar, „deşi nu există pericolul unei morţi imediate”, rărnâne foarte slăbit. Febra nu cedează deloc, mai are încă timp să-şi pună în gardă destinatarul, scriindu-i despre „pestilenta aerului” din Benevento şi că abuzul de vin favorizează apariţia febrei. In anul 804, el moare fie de malarie, fie de o boală împotriva căreia organismul său slăbit nu a putut l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 după patru sute de ani, un poem a! lui Pierre d'Eboli descrie moartea împăratului Henric al Vl-lea, în 1197: împăratul are un acces grav de febră; în a treia zi el se simte mai bine, transpiră puternic, febra coboară şi bolnavul cade într-un somn odihnitor; urmează noi accese de febră, de data aceasta „fatale” şi monarhul moare (fără îndoială, de embolie cereb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dificultatea diagnosticărilor retroactive, se mai pot cita numeroase personalităţi cărora malaria le-a provocat moartea, într-un timp mai mult sau mai puţin scurt: Aâaric, după devastarea Romei, în anul 410; împăraţi, papi, cardinali, seniori, soldaţi, pelerini germani sau nordici, Lothar al Il-lea, Otto al III-lea; Henric al VlII-lea de Luxembourg, Adrian al Vl-lea, Dante, Nelson, lordul Byron, Iacob I. Sunt cunoscute, de asemenea, consecinţele malariei asupra lui Cesare Borgia, ţintuit la pat de un acces de febră în timpul morţii papei, tatăl său, astfel înclt nu a putut să întreprindă acţiunile pe care Machiavelli le prevăzuse atât de exact. De altfel, trebuie sa menţionăm că mulţi papi, cardinali, episcopi au plătit apostolatul lor cu viaţa. S-ar putea spune, fără să facem un joc de cuvinte, că, perpetuând martiriul primilor creştini, ei au fost lăsaţi pradă animalelor, adică acestor ţân-ţari ce aduceau moartea la fel de sigur ca şi l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uţini observatori au văzut originea bolii în infernalul anofel, cu toţii au fost de aceeaşi părere cu privire la riscurile mari ale unui climat dăunător. Pierre Damien, cardinal şi episcop de Ostia, a criticat violent aceste ucigaşe caracteristici încă din secolul al Xl-iea: „Roma, lacomă de oameni, distruge până şi cea mai puternică natură umană; Roma, purtătoare de friguri este cea mai fecundă în fructele morţii. Frigurile romane au fost înzestrate cu un drept imprescriptibil: pe cine l-au atins o dată, nu l-au mai părăsit toată viaţa”. Această Romă medievală este aşa de nocivă încât Sfân-tul Anselm, arhiepiscop de Canterbury, obţine de la papa Urban al Il-lea, la sfârşitul secolului al XI-lea, încuviinţarea de a nu rămâne aici în timpul verii, deoarece, „în acest loc, căldura estivală pârjoleşte totul: a locui la Roma este prea nesănătos, mai ales pentru străini”. Ptolemeu din Lucea povesteşte că, în vara_ lui 1194, au murit şase sau şapte cardinali, în 1240, cancelarul împăratului Frede-ric al Il-lea spune prelaţilor că „vor găsi la Roma o căldură caniculară, insuportabilă, apă infectată, mâncare proastă şi nesănătoasă, un aer greu, un număr nesfârşit de ţânţari şi de scorpioni. În pământul de sub el, oraşul are viermi (insecte) veninoşi, care ies la lumină o dată cu aburul înăbuşitor al v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artor lipsit de indulgenţă este unul dintre primii care incriminează în mod direct nu numai aerul, ci şi fauna. Şi totuşi, oamenii nu puteau să facă nimic pentru a se apăra de această atmosferă nesănătoasă; în anul 1284, între Paşte şi Adormirea Maicii Domnului, Salimbene deplânge dispariţia a 24 de episcopi sau înalţi prelaţi. Acelaşi lucru s-a întâmplat şi în 1387. În 1623, se înregistrează printre victime 16 cardinali şi 30 de preoţi. Se înţelege de] a sine că valurile de pelerini care se revarsă spre Roma se sfărâmă şi ele, în mod tot atât de tragic, în faţa primejdiilor mala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hortele militare nu aveau nici ele mai mult noroc. În Viaţa papei Adrian al III-lea, se scrie că, în 1055, „căldura estivală fiind prea m'are, soldaţii din armata germanică riscau, datorită aerului nesănătos cu care nu erau obişnuiţi, fie să moară, fie să contracteze o boală mortală”. În 1167, o nouă descindere imperială se sfârşeşte în chip la fel de nefericit: „Cea mai mare parte a armatei sale era bolnavă; mureau atâţia soldaţi, încât nu li se mai ştia numărul şi doar puţini (.) s-au reîntors în Germania”. Un poet şi medic de pe vremea lui Barbarosa a tras de aici o concluzie foarte exactă: „Roma nu este în stare să se apere cu spada, dar malaria este cel mai bun mijloc care poate să o salveze. Soldatul de care ea se temea ieri, moare (astăzi) de malarie”. După această remarcă dură, se vede că Roma nu a fost unicul obiect al resentimentului lui Ca-mil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trategii nu aveau ce face ca să evite aceste împrejurări ucigătoare – decât doar să aştepte, într-un loc sănătos, sfârşitul epidemiei – creştinătatea a ştiut, o vreme, să ocolească primejdia: în secolul al XVI-lea, papii şi cei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nturajul lor au găsit, timp de şaptezeci de ani, la Avignon, o reşedinţa mal propice pentru sănătatea corpului. Menţionăm că aceia care s-au întors la Roma au murit în scurt timp. Faptul că apoi, timp de patru secole, au fost aleşi numai papi italieni a răspuns, poate, mai mult sau mai puţin conştient, printre altele, la nevoia de a se numi pontifi capabili să supravieţuiască într-un mediu cu malarie. Pornind de la aceste cazuri individuale, ne putem imagina, cu uşurinţă, dezvoltarea, amploarea, formele şi periodicitatea endemiilor sau a epidemiilor. Dar plasmodiile nu pot ele singure contamina un om, pentru că paraziţii – şi malaria – nu se transmit decât prin filiaţie maternă sau prin transfuzie. În afară de aceste cazuri, este deci nevoie de un agent vector, anofelul, care este principalul vinovat de persistenţa endemiilor şi a propagării epidem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aceasta, notăm o interpretare îndrăzneaţă referitoare la Oedip. De curând, într-adevăr, unii psihanalişti au emis ideea că Sfinxul, care îi devora pe toţi cei ce străbăteau pământurile sale mocirloase fură să fi găsit dezlegarea enigmei, nu era altul decât anofelul, vectorul malariei. Oedip ar fi rezolvat enigma secând mlaştinile şi făcând să dispară ţânţarii ce bântuiau în regiune. Omorându-şi propriul tată, pe Laios, Oedip îl pedepseşte pe reprezentantul ordinei străvechi, pe cel ce era” răspunzător de eşecuri şi de morţi; pe cel care, prin neputinţa sa, ar fi ocrotit Sfinxul în mediul în care acesta tră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ofelii încă de foarte mult timp, oamenii se gândeau că ţintarul ar juca un rol în declanşarea malariei, dar, pentru a o dovedi, a trebuit să se aştepte lucrările decisive ale englezului Ross (1895-1898), care le-a perfecţionat şi criticat pe cele ale lui Manşon şi Koch; în anii următori, Grassi, studiind anofelii din Macearese, în apropiere de Roma, confirmă în mod clar această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s a primit premiul Nobel în 1902 înaintea lui Golgi (1906) şi Laveran (1907). Aceste recompense demonstrează cât de importantă era lupta împotriva malariei, dar şi Că părea mai important să se identifice vectorul plasmodiumului declt plasmodiumu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în timpul distrugerii globulelor roşii, o parte din schizozoiţii eliberaţi şi scăpaţi de globulele albe se diferenţiază în celule sexuate (gârneţi). Dacă un anofel (femelă) înţeapă un purtător şi aspiră o picătură de sânge, el digeră hematiile şi plasmodiile, dar nu gamonţii care, în intestinul său devin gameţi femele sau, prin diviziunea nucleelor, gameţi masculini, lungi şi în formă de şarpe. Are loc fecundarea şi formarea unei copule amiboide care migrează în exteriorul intestinului, devine un ou ce se închistează (oochist), se divide şi dă sporozoiţi; când oul se desface, sporozoiţii cad în cavitatea sangvină a insectei; mulţi ajung în glandele salivare şi în special în canalul excretor. La prima înţepătură, ei trec, împreună cu saliva, în sângele mamiferului şi îl infestează. Pentru ca malaria (adică, plasmodiile) să atingă o populaţie, prezenţa anofelului este obligatorie. Dintre toţi ţânţarii, anofelul este singurul care, distrugând schizozoiţii şi plasmodiile, dar permiţând reproducerea sexuată, poate să inoculeze mal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demia domneşte în locurile unde anofelii infectaţi înţeapă, încă de secole sau de milenii o populaţie indigenă care, într-o măsură mai mare sau mai mică, izbuteşte să supravieţuiască. Mecanismul epidemiei pare la fel de simplu: când oamenii ajung într-un loc unde domneşte anofelul, dacă nu au cunoscut niciodată plasmodiile, mijloacele lor imuno-logice sunt incapabile să reziste. Mulţi pot să moară în câteva zile, iar majoritatea supravieţuitorilor rămân purtători de malarie până la moartea lor ce survine în timp mai lung sau mai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 să apară o epidemie, este nevoie să existe, în afară de plasmodii şi de oameni, şi anofeli; dar asta nu este destul: trebuie ca anofelul să înţepe! Or, ţintarul mascul, care, de altfel, nu suge clecât sucuri vegetale, este lipsit de mandibule; numai femela este hema-tofagă, şi numai atunci când este fecundată şi în timpul celor câteva zile când îşi depune, în cinci sau şase rânduri, cele vreo sută de ouă. Pentru a pompa sângele, ea îşi foloseşte trompa înţepătoare, înzestrată cu şase vârfuri tăioase, care depun saliva veninoasă, eventual contaminată. Ciclul de ecloziune şi de maturaţie, care durează aproximativ cincisprezece zile, necesită nu numai temperaturi mai mari de 20°C, dar şi ape stătute, dulci sau sălcii, sau un pământ saturat de apă, unde ouăle vor putea să plutească datorită bulelor lor miji laterale, unde larvele ce respiră printr-un scurt sifon se vor putea hrăni cu alge mici şi cu bacterii şi unde nimfele îşi vor termina metamorfoza, înţelegem de ce Roma medievală era atât de favorabilă dezvoltării anofelilor; acest fapt se datora „căldurii sale estivale” ce domnea pe „coaste şi în mlaşt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ofelii, în special Anopheles inaculipennis care bântuie prin mlaştinile occidentale şi Anopheles gambiense care a devastat Brazilia, par, ca şi celelalte insecte, programate încă de milioane de ani. Până la recentul atac general dat de oameni, nu s-a săvârşit nicio adaptare; rapidă prin selecţie de tulpini rezistente; acelaşi lucru este adevărat şi pentru plasmodii, înainte de începutul secolului al XX-lea şi mai ales anul 1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ele bântuite de malarie, terenurile prost drenate, unde temperatura depăşeşte cu mult 16°C, se repartizează în întreaga Europă meridională: Spania, Portugalia, în mod special Italia, insulele greceşti, valea Dunării până în Dobrogea, toată Rusia de sud şi co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ii Negre până în Caucaz, gura Rinului, a râului Meuse şi Escaut, o parte a Olandei şi a Angliei (care a cunoscut o epidemie în 1657). În Franţa erau expuse în mod deosebit, regiunile Languedoc, Roussillon, gura Ronului, estul Corsicii, mlaştinile sărate din Brouage şi Rochefort, mlaştinile din Vendeea, Sologne, Landes şi Domb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regiuni au cunoscut totuşi, de-a lungul vremii, variaţii în ceea ce priveşte populaţia de anofeli şi deci epidemii de malarie ce depindeau nu atât de anofelul în sine, cu program genetic cvasiblocat, cât de mediu (în care oamenii nu sunt decât o parte mai mult sau mai puţin activă). Într-adevăr, temperatura şi umiditatea fiind factori climatici sezonieri, ei au putut să varieze mult în cursul timpurilor. Din lucrările germane şi ruse de la sfârşitul secolului al XlX-lea, reluate cu date mult mai ample şi sigure de către scandinavi şi anglo-saxoni, cu începere din anul 1955, se ştie că temperatura medie a emisferei nordice s-a modificat de mai multe ori în epoca istorică, adică în cursul ultimilor 7000 de ani care au urmat după cea de-a patra perioadă glaciară. „Carotajul” calotei glaciare a Groenlandei, de exemplu, a permis confirmarea faptului că zonele climatice s-au deplasat spre nord; a existat o ridicare de temperatură mai ales începând din secolul al Vl-lea şi până în secolul al XH-lea al er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existat deci perioade în care, toate celelalte condiţii rămânând de altfel neschimbate, anofelul putea să trăiască la o latitudine şi o altitudine mai rid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ările cele mai recente au explicat mai bine această difuziune reperând subspecii de anofeli: Anopheles gambiae din Africa neagră alături de Anopheles maculipennis din Occident; acest maculipennis se deosebeşte puţin de Anopheles atroparviis, de Anopheles sacharovi, de Anopheles melanoon, de Anopheles subalpinus sau de Anopheles labranchi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cel mai periculos şi căruia îi prieşte în Italia, Sardinia, Sicilia. Or, printre aceşti anofeli, unii se reproduc la sfârşitul primăverii, alţii toamna şi alţii în mijlocul verii; există anofeli cărora nu le place decât sângele de animale, altora numai sângele de om şi, în sfârşit, unii sug orice fel de sânge. Unii anofeli trăiesc de preferinţă în interiorul locuinţelor (staule sau case), unde caută căldura sau, dimpotrivă, acceptă viaţa exterioară, ţinuturile răcoroase. Distribuţia ţânţarilor anofeli nu se face numai în funcţie de geografie, ci, mai ales în funcţie de condiţiile ecologice: este de ajuns ca acestea să varieze foarte puţin, de la un loc la altul sau de la un an la altul, pentru ca o specie să o înlocuiască pe alta şi ca, după caz, riscurile de declanşare a unei epidemii, grave sau mai puţin grave să apară, să crească sau să se micşo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mărginim la a evoca una dintre aceste condiţii, menţionată adesea: apa care stagnează şi una din caracteristicile sale, gradul de sali-nitate. O mică variaţie a conţinutului de sare este de ajuns ca să alunge o specie şi să primească o alta. Or, să ne amintim că, recent, tectonica plăcilor a „explicat” bascularea lentă a coastei tireniene, prin încercările plăcii „africane” de a trece sub placa „europeană” şi a podişului Dekken sub Eurasia, împingând înaintea lui lanţul Himalaia. Aceasta este una din cauzele formării aluviunilor fluviilor, a lărgirii estuarelor, a creării sau a persistenţei mlaştinilor şi a lagunelor şi aceasta tocmai în perioada în care ameliorarea uşoară a temperaturilor a făcut să se ridice izotermele şi nivelul mărilor prin fuziunea calotelor polare. Astfel, în anumite momente şi locuri, s-a putut realiza cea mai dăunătoare asociere, cea a ţintarului Plasmodium falciparum (a acceselor pernicioase) şi a ţintarului Anopheles labranchiae care caută oamenii în umbra şi atmosfera călduţă a c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mişcările vulcanice au interferat în golful Neapolelui (sol care urcă sau coboară), fenomenul este evident începând din împrejurimile Pisei (acoperite cu nisip de râul Arno în timpul evului mediu), ale Romei (Tibrul) sau ale localităţii Luni, până la litoralul francez şi spaniol (Giens, Hyeres, Salses, Leucate, Perpignan şi Ruscino, Ampurias etc). Aceste depuneri aluvionare naturale, începute încă de milenii – care şi singure puteau atenua sau schimba variaţiile climatice, ca şi înaintarea gheţarilor ce a dus la scăderea nivelului apei mărilor – s-au deplasat în acelaşi sens, cel puţin începând din epoca romană şi până în secolul al XVI-lea. Pe scurt, totul favoriza proliferarea ţânţarilor, pentru că aceste fenomene se produceau la o latitudine la care variaţiile climatice petrecute între secolele al XVII-lea şi al XlX-lea, ca şi acelea anterioare lui Carol cel Mare, nu făceau ca aceste regiuni să iasă din zona unde temperatura este mai mare de 16°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ondiţiile ecologice le sunt incontestabil favorabile, ţânţarii-anofel au totuşi şi duşmani naturali a căror istorie trebuie şi ea cunoscută. Şi, mai întâi plantele: covoare răzleţe de linte de apă care împiedică larvele să respire, plante carnivore de tip drosera (roua-cerului) care le înghit repede sau altele, utri-culare, care la închid în veziculele lor. Printre insectele care îi distrug în toate stadiile lor de dezvoltare se află păianjenul de apă, gân-dacul de mlaştină, boul de baltă, viespile mari şi, mai ales, libelulele, în cazul cărora lăcomia larvei, ca şi a adultului, depăşeşte orice închipuire. Să ne gândim, de asemenea, la toţi peştii de apă dulce şi la batracieni (salamandre, tritoni, raci şi broaşte), care, încă din faza de mormoloci, se regalează cu ei. Păsările cu ciocul lor subţire, le fac o mare concurenţă: piţigoiul, ciocârlia, sturzul, mierla sau rându-nica şi raţa, alături de mamifere, precum chiţcanul de apă şi mai ales liliacul. Totuşi, cei mai buni distrugători ai anofelului rămân, în mod curios, castorii şi şobolanii moscaţi, introduşi recent în Occident, care,. curăţă” perfect iazurile cu ierburi; dacă, dintr-un anumit punct de vedere, sosirea lor reprezintă o nenorocire, ea este fatală, totodată, pentru anofelul care dispare din locurile, pe unde el t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astfel, din nou, la echilibrele, mai mult sau mai puţin precare, ale biotopuri-lor şi la consecinţele multiple şi contradictorii ale apariţiei sau ale înmulţirii unor animale în detrimentul altor animale sau vege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ria arc totuşi diverşi aliaţi, şi, în mod special, mamiferele cu sânge cald, hemoglobina fiind alimentul de bază al anofelului. Printre aceste mamifere, omul joacă un rol deosebit, dar echivoc, în măsura în oare el hrăneşte involuntar anofelul, fayorizându-1, şi, totodată, luptă împotriva implant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ria: oamenii şi n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erioadele de expansiune demografică, pentru a câştiga noi terenuri, omul defrişează mai ales pădurile; luminişurile pe care le deschide pentru a-şi procura lemnul, mlaştinile sau văile bogate în ierburi, pe care le păstrează pentru ca vitele să pască, bovinele pe care le creşte, canalele de irigaţie pe care le amenajează, arborii pe care, la munte, îi smulge din rădăcini şi care, neimaireţinând pământul, sporesc aluviunile fluviilor, toate acestea îi convin de minune anofelului ce, pe deasupra, găseşte în creşterea demografică şi în noile clase de vârstă victime de calitate; ca urmare, endemia se extinde. În schimb, defrişările şi drenările terenurilor joase şi umede şi ale mlaştinilor cu sol fecund, de îndată ce pământul e desalinizat şi asanat, sunt fatale anofelului, în general, probabil că creşterea demografică defavorizează extinderea malariei, în măsura în care, cel puţin începând cu Imperiul roman, oamenii considerau că unul din mijloacele de a înlătura „aerul rău”, datorat anofelilor, era de a-1 purifica prin asanarea şi cultivarea sulului. Cu toate acestea, unele studii precise asupra Italiei centrale, începând din antichitate şi până în epoca modernă, par să facă o legătură între stabilirea oamenilor şi malarie, chiar dacă, uneori, pentru primele secole ale erei creştine, problema poate fi pusă şi invers, explicaţia constând în înaintarea biologică, naturală, climatică, a anofelului, care ar contribui la alungarea omului sau la accelerarea scăderii demogra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menajările agricole şi lucrările de asanare au o importanţă capitală, creşterea animalelor joacă şi ea rolul ei. Blana oii şi slănina porcului, oricât de subţire, fac ca înţepăturile anofelilor să fie mai greu de realizat, aşa că aceştia preferă bovinele. De aici decurg unele consecinţe contradictorii, adevărate mai ales pentru regiunile din jurul Romei şi din Italia de sud: pe de o parte, înmulţirea anofelilor şi concentrarea femelelor care înţeapă în întunericul călduţ al staulelor iar, pe de altă parte, o mai mare uşurinţă de a-i distruge în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în mlaştinile de pe coastă între Pisa, Neapole şi Salerno, din delta fluviului Indus, a bivolilor domestici care sunt înţepaţi fără să sufere a izbutit, începând din secolul al Vl-lea al erei noastre, să schimbe simţitor aceste condiţii ec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cele mai bune mijloace de combatere sau de jugulare a epidemiei de malarie este de a evita contactul dintre „miasmele” mlaştinei şi populaţie (în special noii veniţi). Acest lucru a fost înţeles la Roma de către aristocraţi şi pontifi care, în zilele caniculare şi umede din timpul verii, plecau să respire aerul curat al muntelui A'lban; unele armate nordice conduse de căpetenii, aşa cum se pare că au fost cele ale împăratului Henric al Vl-lea, au făcut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confruntate cu endemiile de malarie, unele populaţii din ţinuturile de câmpie sau din văile joase şi umede au emigrat şi ele spre înălţimi, la un aer mai curat. ar i'i interesant de ştiut dacă, în Latium-ul medieval, extinderea malariei a fost o cauză (printre altele) sau, dimpotrivă, una din consecinţele regrupării ţăranilor în jurul castelului (incastellamento), într-un loc solid şi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să se examineze problema supravieţuirii, într-un mediu cu malarie, a populaţiilor contaminate într-o manieră endemică; am văzut că plasmodiile par să menajeze unele gazde, de unde ipoteza că organismul lor şi-a creat mijloace imunitare de apărare. Ideea era că nu au supravieţuit, timp îndelungat, decât cei care aveau, ereditar, un sânge ce putea să reziste bine la distrugerea globulelor roşii. Or, s-a descoperit că, în regiunile mediteraneene (care au fost vechi focare de malarie), există, în proporţie semnificativă, o anomalie sangvină despre care se spune că i-ar proteja parţial pe oameni de ravagiile plasmodiilor. Cei care sunt atinşi produc, printr-o eroare de codificare genetică, o hemoglobina numită „S” ce provoacă o contracţie a globulelor roşii, care, în loc să fie rotunde, iau forma unei secere (sickle în engleză sau drepanon în greacă), de unde vine şi numele bolii pe care o generează, drepanocitoza. S-a constatat că malaria secera mai ales indivizii purtători de sânge normal ale cărui globule rotunde explodează; dar drepanocitoza antrenează o anemie foarte gravă (hemoglobina „S” transmiţând prost oxigenul); s-a dedus de aici că, în mediu malarie, supravieţuiau mai bine indivizii la care o parte din globule erau rotunde (pentru schimburile oxigen-bioxid de carbon) şi o parte în formă de seceră (pentru a circumscrie dezvoltarea plasmodiumului), adică he-terozigoţii ce moşteniseră de la unul din părinţi forma normală şi, de la celălalt, forma anorm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eastă ipoteză nu pare valabilă pen tru majoritatea familiilor africane, o dovadă impresionanţii confirmă totuşi această analiză. Un sclav negru, scăpat de pe o plantaţie, a transmis, în secolul al XVI-lea sau al XVII-lea, drepanocitoza unui trib indian din Brazilia; în timp ce malaria decima alte triburi, cei din grupurile „sicklemice” rezistau, anemiaţi, desigur, atât de plasmodhnn cit şi de sângele lor anormal, dar, cu toate acestea, erau vii şi fecun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editerana, drepanocitoza – asociata adesea cu o altă maladie a sângelui, tbalasemia, care poate provoca o hiperostoză poroasă a craniului confirmată de unele oseminte din vechime – a fost răspândită, în secolul al Vl-lea, de mercenarii huni din serviciul lui fustinian şi al Imperiului bizantin. Se consideră totodată, că ea ar fi putut fi transmisă de către însoţitorii bivolilor veniţi din mlaştinile Indusului până pe coasta tireniană a Italiei. Trebuie să spunem imediat, că aceste două supoziţii nu au niciuna o bază ştiinţifică: misterul hematologic rămâne încă nedescif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ria: istorie şi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malariei este 'foarte complexă pentru că intervin multe elemente ale căror legături şi asociaţii nu sunt întotdeauna evidente şi ale căror consecinţe sunt adesea contradic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moditate, se disting cicluri ale malariei: ritmurile mici depind de dezvoltarea plasmodiilor şi de fecundarea anofelilor, iar ritmurile mari evoluează în funcţie de variaţia factorilor abiotici (climatici) şi a factorilor umani. Oamenii au ştiut aceste lucruri încă de mult timp. G. Villani, cu puţin înainte de 1348, descriind coasta, începând de la localităţile Luni, Maremma şi până în Campania, observa că unele cetăţi prospere şi populate erau „nimicite, condamnate la pieire din pricina alterării aerului”, datorată unei „mutaţii periodice a cerului, care schimbă calitatea pământului şi a a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lasmodiumul nu a fost cunoscut înainte de 1880 şi rolul anofelului înainte de 1898, este interesant de remarcat că omul a luptat, concomitent, cu oarecare succes, atât împotriva agentului malariei cât şi împotriva vectorului său. Într-adevăr, campaniile împotriva palu-dismului nu datează de ieri: organe administrative şi puternice structuri politice au întreprins asanări şi au vegheat la întreţinerea canalelor şi a igienei generale cu mai multă sau mai puţină consecvenţă şi rezultate. În curba aproximativă schiţată de A. Celli, malaria pare să fi regresat considerabil din secolul al II-lea a. H. până în secolul al II-lea p. H., secol ce marchează apogeul Republicii şi al Imperiului roman. Astfel, câmpia râului Oronto, din apropiere de Antiohia, nu a fost cuprinsă de acest flagel decât după cucerirea arabă, care corespunde cu sosirea bivolilor şi cu o perioadă de re-încălzire a climei. Din nefericire, până în secolul al XVII-lea, în afară de asanarea mlaştinilor, de teama pricinuită de caniculele estivale şi de puternicele prezumţii privitoare la ţânţari, oamenii nu au ştiut să se apere, cu mijloace specifice, împotriva mala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dacă nu se lupta împotriva plas-modium-ultn, ce era necunoscut, se trata febra şi anemia; vinele remedii erau destul de eficiente, în special ceaiurile febrifuge, reconfortante, tonifiante, şederea la munte etc. Aceste recomandări au acţionat cu mai mult sau mai puţin succes până la descoperirea unei substanţe suverane, o scoarţă de copac găsită de indienii din America de Sud ce vindeca foarte bine bolnavii de malarie. Numeroase legende s-au ţesut în jurul unui şef de trib indian convertit de curând, Calisaya, botezat Pedro, care ar fi dezvăluit această miraculoasă taină unui iezuit din Peru, Juan Lopez, ce i-ar fi spus-o viceregelui şi soţiei sale, contesa de Chinchon – nume pronunţat în italiană quin-quon. Când s-a pus problema identificării copilcului salvator, care a fost numit quinquina, numele acestui cuplu a concurat cu acela al lui Calisaya şi a învins. Prin filiera lor, probabil că iezuiţii au exportat la Roma această vestită scoarţă, transfonnată în pudră, cu scopul de a-i trata pe cardinalii şi potentaţii internaţi la spitalul din Santo Spirito. In 1694, consiliul general al iezuiţilor a organizat recoltarea sistematică a extraselor din arborele de quinquina pentru a-i proteja pe misionari şi pe binefăcătorii lor. Timp de două secole, autohtonii indieni şi numeroşi aventurieri străini şi-au pierdut puterile, sănătatea şi chiar viaţa, în căutarea, prin pădurile andine, a acestor arbori care cresc ici şi colo, rari şi solitari; o dată descoperiţi, ei erau doborâţi şi jupuiţi de scoarţă, ce era, pe atunci, uscată imediat la foc şi dusă, cu spinarea, spre regiunile joase, unde se organiza comercializarea ei; intermediarii nu se sfiau să mărească greutatea (şi deci preţul) slabei recolte, adăugind, în pudra autentică, diverse ingrediente; ei nu se temeau că vor rămâne fără piaţă de desfacere, deoarece deţineau monopolul ei, arborele de chinină necrescând decât în Anzi. Pentru a satisface cererea, ar fi trebuit ca acest arbore să poată fi cultivat, dar statele andine (ca Bolivia), foarte mândre de izvorul lor de bogăţie, făceau ca exportarea plantelor sau a seminţelor să fie foarte dific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numeroase tentative nereuşite şi după altele mai mult sau mai puţin izbutite, printre care şi aceea a unui tânăr indian, homosexual, care a transportat, în coc, seminţele destinate prietenului său, americanii şi mai ales olandezii au reuşit să-şi procure plantele şi să le aclimatizeze, în special în Insulinda, înce-pând din 1854. În ajunul celui de-al doilea război mondial, aproape 90% din chinina extrasă în lume provenea din J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soluţie era aceea de a găsi şi de a fabrica un produs înlocuitor la fel de eficient: în 1820, farmaciştii franleezi Pelletier şi Caven-tou izolează, pornind de la scoarţa arborelui de chinină, doi din coi patru alcaloizi activi pe care ea îi conţine (, chinina' şi „cinconina”'). Din păcate, omenirea a trebuit să aştepte mai mult de un secol până când s-a realizat sinteza lor; In plus, mai târziu s-a descoperit că amestecul celor patru alcaloizi care intră în compoziţia scoarţei arborelui de chinină este mai eficient decât acţiunea chininei singure. Cu toate acestea, chinina, oprind înmulţirea schi-zozoiţilor în sânge, vindecă foarte bine boala, fapt ee a permis celor care puteau să şi-o plătească (exploratori, colonizatori) viitoarea dominaţie europeană a lumii. Inconvenientul este că ea nu acţionează deloc asupra celulelor hepatice, care rămân nişte rezervoare de plasmo-dii şi facilitează recidivele în cazurile tratate cu întârziere. In consecinţă, trebuia să se găsească nişte substanţe active care să distrugă plasmodiile din toate locurile unde ele se ascundeau. O dată cu cultivarea arborelui de chinină care, la un moment dat, a început oarecum să încetinească, cercetarea în laborator s-a intensificat: în 1891, P. Ehrlich inventează, înainte de a se consacra tratamentului sifilisului, ca metodă de stopare a paludismu-lui, folosirea albastrului de metilen; în acest timp, între anii 1887 şi 1918, Wagner von Jauregg constată că paludismul permite tratarea paraliziilor generale progresive de origine sifilitică; o boală gravă servea astfel la tratarea uneia şi mai gra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miştii germani au realizat şi ei sinteza parţială a chininei (Rabe, 1918), au descoperit primachina (Roehl, 1927) şi atebrina (Kikuth, 1932). Cu toate că primachina a fost, la început, atât de toxică, încât punea în pericol atât bolnavul cât şi paraziţii săi, cercetătorii au izbutit să o facă folosibilă. Când, în sfârşit, în 1944, chinina a fost sintetizată, santochina şi mai ales chlorochina şi nivachina (derivate complexe ale chinoleinei) se dovediseră a fi şi mai eficace, distrugârid atât schizozoiţii din ficat, cit şi pe cei din sânge; în cele din urmă, începând din 1949, primetamina s-a impus în combaterea plasmodhi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deci crede că malaria era definitiv învinsă. De fapt, ca întotdeauna, o dată cu terapeutica, se dezvoltaseră tulpini de plas-modiurn rezistente; încă din 1908-19.10, în Brazilia, apăruse un Plasmodium falciparum insensi'bil la chinină; în 1957, proguanilul, un produs nou, era la rândul său sortit eşecului. Astăzi, în Brazilia, Columbia, Indochina şi Insulinda, paludismul este rebel la orice medicament „clasic”. Nu izbutim să stăpânim cu aproximaţie plasmodiile decât schimbând medicamentele în cursul tratamentului (sulfone, sulfamide, compuşi cu acţiune prelungită etc). Dar, bineînţeles, ele trebuie să fie reperate în sânge de timpuriu şi mai ales să se evite transmiterea lor la alţi oameni, riscurile contaminării prin transfuzie mărindu-se consid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problema majoră a anofelului, împotriva căruia, după cum am văzut, eforturile depuse începând din antichitate şi până în secolul al XVII-lea au fost empirice şi, totodată, se punea mai mult problema de a câştiga pământuri, decât de a omorî ţânţ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lovituri deliberate au fost date anofelilor la începutul secolului al XVIII-lea: în a sa De noxiis paludum effluviis eorumque remediis, editată în 1717, Lancisi a preconizat, ca o soluţie, veşnica asanare a mlaştinilor, dar cu scopul declarat de a lupta împotriva malariei. Era mare deosebire între o intuiţie, un scop secundar şi o certitudine absolută care prima faţă de orice alte interese. Din păcate, progresele tratamentelor antimalarice, accesibile bolnavilor cu dare de mână, au făcut să fie neglijată problema fundamentală a endemiilor, care produceau ravagii nu numai în „furnica rul uman” din India şi China, ci şi de jur împrejurul Mediteranei, în Corsica, Sardinia, Sicilia, Italia de Sud, Grecia etc, chiar şi după descoperirile Lui Ross şi Grassi. De fapt lupta contra ţânţarilor ce inoculează febra galbenă a antrenat-o şi pe cea împotriva speciei Ano-pheles gambiense: ea s-a dus în Brazilia (1931-1932) şi apoi în. Egipt (1943-1945), ter-minându-se cu distrugerea anofelului prin folosirea unui insecticid miraculos cunoscut sub numele de DDT, diclorodifeniltricloretan, redescoperit de elveţianul Miiller în ajunul războiului mondial. Americanii având stocuri uriaşe, pudra de DDT a fost folosită sistematic în Sicilia şi în Italia peninsulară, începând din anul 1943 şi până în 1945, în timpul înaintării lente a armatelor aliate care fuseseră alertate şi alarmate de amploarea focarelor de malarie. Mai târziu, acest insecticid atât de puternic a fost utilizat împotriva ţin ţarilor din Sardinia, Cipru şi insula Mauricius. Fără îndoială că India a beneficiat cel mai mult de acţiunea sa, dat fiind că, în treizeci de ani, numărul bolnavilor de malarie a scăzut, după cum se spune, de la 100 milioane la 100 de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cunoscute, totuşi, pericolele ecologice ale DDT-ului care parcurge tot lanţul alimentar de la insectă la om. De altminteri, întrebuinţarea masivă a otrăvii a selecţionat, repede, un număr de ţânţari rezistenţi, de unde obligaţia de a se recurge la un nou produs, hexa-clorohexanul (HCH), sau de a favoriza condiţiile luptei biologice, recurgându-se la peştii ce devorează larvele (reţetă aprobată de Indochina înainte de 1936), la lilieci sau libelule şi chiar la paraziţii sau la bolile anofelului; s-a încercat chiar să se sterilizeze insectele de sex masculin prin iradiere sau prin folosirea de substanţe chimice, ceea ce reduce activitatea lor sexuală sau să se întârzie maturitatea sexuală a femelelor, în aşa fel încât ele să respingă împerecherea atunci când masculii o rec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u toate aceste metode, distrugerea totală a anofelilor pare a fi cu neputinţă de realizat, omenirea face toate eforturile pentru a-i elimina la maximum, cu scopul de a stăvili endemiile de malarie. Campaniile duse de Organizaţia Mondială a Sănătăţii se desfăşoară, în general, în mai multe faze: exterminarea anofelilor adulţi din locuinţe, cu DDT, şi a larvelor din mlaştini, cu HCH. Apoi, populaţia este tratată cu medicamente antimalarice de sinteză. Lupta intensivă durează de la trei până la patru ani, după care urmează trei ani de supraveghere atentă; orice caz nou este îngrijit imediat, orice nou focar este anihilat; în cele din urmă se trece la o perioadă de întreţin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campanii costă scump şi presupun o populaţie informată. Şi totuşi, în ciuda acestor precauţii, nici plasmodiumul şi nici anofelul nu sunt încă învinşi: terenurile recuperate prin asanarea mlaştinilor, recent cultivate şi populate, fac ca anofelii să părăsească fauna locală şi să se hrănească cu mult mai gustosul sânge omenesc; progresele urbanizării pun, fără a o reglementa, problema evacuării apelor uzate; explozia demografică, migrarea muncitorilor spre Europa de nord-vest, turismul în toate direcţiile, rapiditatea mijloacelor de comunicare, inexistenţa controalelor sanitare readuc mereu plasmodiumul şi anofelul în locurile unde, în principiu, au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impozionul Laveran, de la Strasbourg, din 1980, s-a constatat, că în India numărul cazurilor de malarie crescuse, în zece ani, de la 100.000 la 5 milioane. Dacă paludismul părea „eradicat” în douăzeci de ţări (grupând 436 de milioane de locuitori), dacă 1.260.000.000 de oameni erau protejaţi prin folosirea medicamentelor şi a insecticidelor, 352 de milioane rămâneau fără apărare în faţa înfricoşătorului cuplu plasmodium-ano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începând din 1980, situaţia s-a agravat mult şi, în unele locuri, ea a devenit aproape catastrofală. Istoria este deci departe de a se fi terminat: sutele de milioane de oameni care au murit de malarie în timpul ultimelor milenii incită la mai multă vigilenţă, iar hecatombele de ieri justifică eforturile extraordinare de astăzi pentru protejarea oamenilor ds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CUSTA MIGRATOARE în anul 873, aproape toate documentele din Occidentul creştin semnalează zborul norilor de lăcuste şi ravagiile lor de-a lungul Germaniei, Galiei, Italiei şi Spaniei. Treisprezece povestiri independente, dar concordante în esenţă, se completează unele pe celelalte şi permit reconstituirea rapidă a caracteristicilor generale ale catastrof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ontemporani, acest flagel este, de un gen nou”, „nemaivăzut niciodată, pină atunci, de naţiunea francă”. Cei care au scris Analele (sau s-au inspirat din ele, aşa cum a făcut, mai târziu, Otto de Freising) nu văzuseră, probabil, niciodată aşa ceva şi nici nu auziseră vorbindu-se despre o asemenea nenorocire altundeva decât în textele sfinte sau în operele predecesorilor lor, ca Paul Diacre sau Gregoire de Tours. Aşa se face că a fost evocată, cu această ocazie, amintirea celor două armate de lăcuste care au trecut, în jurul anului 560, peste Auvergne şi Limousin, înainte de a se întâlni, ca, să moară, la Romagnat; sau ravagiile făcute de ele – din 584 şi până în 589 – în provincia Toledo şi în ţinuturile învecinate, pe o suprafaţă de 15.000 de mile pătrate, precum şi sosirea lor, în anii 591 şi 592, în Lombardia şi Veneţia şi, mai ales, în jurul oraşului Trento. Situaţii la fel de impresionante s-au produs, mai apoi, în anii 941, 1031, 1195, 1242, 1337, 1353, 1374, din 1472 şi până în 14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opta plagă a Egip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lamitate, dacă nu reprezintă o excepţie, este totuşi rară; dur ea este foarte impresionantă, pentru că este imprevizibilă, că-zând din cer şi venind nu se ştie de unde. Este un fel de pedeapsă a lui Dumnezeu; practica cărţilor sfinte îi convinge de acest lucru pe clericii analişti sau cronicari, ps cititorii lor ce fac parte din anturajul regelui german şi pe cea mai mare parte a creştinilor; dacă ei nu au întotdeauna în memorie totalitatea versetelor din Biblie, mai ales pe cele din Cartea lui Ioel consacrate lăcustelor trimise de Iehova ca să-1 pedepsească pe Israel pentru greşelile sale, toţi cunosc pasajul Exodului consacrat istoriei lui Moise şi al intensificării suferinţelor date de Dumnezeu Egiptului faraonic. Aceste pedepse sunt gradate în mod subtil: după Nilul însângerat, urmează broaştele, apoi tăunii şi ţânţarii care mai mult îi sâcâie pe oameni de-cât îi lovesc; o dată cu ciuma vitelor şi cu pustulele, oamenii încep să fie loviţi în bunurile şi în carnea lor; vine apoi grindina, care distruge o parte din recoltă. În cele din urmă, sosesc lăcustele migratoare care nimicesc totul. Aceasta este ultima calamitate înainte de bezna şi de moartea tuturor nou-născuţilor, oameni şi animale. Ea ameninţă cu o moarte probabilă, înaintea celei care omoară cu adevărat; aceasta este antepenultima şi a opta suferinţă, care le dă oamenilor timp să se căiască înaintea distrugerii to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uropa, invazia lăcustelor migratoare ia astfel aspectul unui flagel biblic din pricina caracterului său repetitiv şi al succesiunii rapide a norilor înnoiţi fără încetare (aproape în fiecare zi, timp de două luni în Franconia în 873; timp de cinci ani în Castilia, între anii 584-589; timp de doi ani în Lombardia, între anii 591-592), dar mai ales pentru că aceste insecte distrug, fără nicio deosebire, toate plantele verzi, preriile şi câmpurile, recoltele de cereale şi copacii, chiar pe cei a căror scoarţă este foarte tare. Lăcustele descrise de Paul Diacre au devastat îndeosebi câmpâile şi mlaştinile, iar cele ale lui Gregoire de Tours nu au mai lăsat nimic în urma lor: „nici copaci, nici vii, nici păduri, nici fructe, nici vreun fel de recoltă sau vegetaţie”. Albert cel Mare spune despre ele că distrug „toate fructele Pământu-lui”, iar Analele Sfântului Rudbert de Salzburg, în 1242, le prezintă ca „devorând chiar caii şi animalele ce păşteau pe câmpu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nvazie venită din cer este foarte diferită de înmulţirea rapidă a unei insecte specifice unei plante ca gărgăriţa sau, mai recent, ca filoxera viţei de vie sau ca gândacul de Colorado al cartofilor. Lăcusta migratoare nu cruţă nimic, cu excepţia câtorva răşinoase, a dafinului şi a prunului mic. Astfel, în Algeria, în 1866, patru cincimi din culturi au fost distruse; copacii şi mai ales viile, portocalii, măslinii, au fost mâncaţi până la alburn. De aici a rezultat căderea prelungită a exploatărilor de arbuşti, necesitatea impusă unei populaţii reduse şi subalimentate de a replanta aceste specii ce nu puteau da roade decât după cinci sau zece ani; din lipsă de hrană, vitele mureau sau trebuiau să fie tăiate, privându-1 pe ora nu numai de forţa de muncă a animalelor, dar şi de laptele şi de carnea lor. Pe scurt, a fost ca şi cum un incendiu ar fi ars pământul. Comparaţia cu focul care se găseşte în Biblie, frecvent reluată în Occident, este întărită şi de apropierea pe care o fac unii autori între două cuvinte latine: Locusta şi Loca usta, adică „locuri arse” prin trecerea acestui flagel. Bauhin spune, şi el, că lăcustele, „prin muşcătura lor”, ard ca focul lucrurile pe cale le ating, pentru că au excrementele iritante, caustice, pline de otravă şi saliva ca un venin galben ce li se prelinge di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vastarea este rapidă, chiar instantanee (în America, în secolul al XlX-lea, 18.000 de picioare de tutun au fost devorate în cel mult zece secunde), moartea venită din cer durează luni, chiar ani, şi ia forme diferite. Invazia lăcustelor înseamnă sărăcie, foamete, mizerie, de asemenea, infecţii, ce lovesc cu atât mai tare, cu cât organismele sunt mai şubrezite din punct de vedere fiziologic; bolile banale sunt exacerbate; în urma putrefacţiei şi a putreziciunii ce se degajă din miliardele de insecte, înecate în largul mării şi aruncate de curenţi pe mal, apar boli noi. Julius Obsequens, în cartea sa, Despre miracole, tradusă în secolul al XVI-lea în franceză, povesteşte, conform lui Titus Livius că, în anul 123 a. H., „această mare mulţime de lăcuste, care erau aruncate în mare de vânt şi aduse apoi la mal de maree şi de valurile mării, a declanşat în Cyrene, prin intolerabila lor duhoare şi prin emanaţiile lor aducătoare de moarte, o molimă foarte gravă atât pentru oameni cât şi pentru vite”. Brehm ne povesteşte că, în 1794-1797, pe coasta Africii meridionale, cadavrele lăcustelor moarte se întindeau în bancuri de 3 până la 4 picioare înălţime, pe mai mult de 50 mile, şi că miasmele lor se răspândeau până la o depărtare mai mare de 150 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ărul de victime depinde de întinderea zonelor atinse şi de densitatea populaţiei umane; astfel, Germania, slab populată şi devastată numai pe alocuri, după cum scrie în Analele lui Xanten, a fost slab afec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gubele din Galia, şi mai ales din Italia şi Spania, au fost probabil mai mari, dar nu dispunem de nicio dată sigură. De altfel, este foarte greu să dăm crezare lui Julius Obse-ques şi lui Titus Livius, Sfântului Augustin sau lui Orosius, când ne vorbesc de 800.000 de morţi în Cirenaica, în anul 123 a. H. şi de 200.000 până la 300.000, în Utica. Milionul de morţi declarat de Brehm pentru Lombardia, în anii 591-592, este, cu siguranţă, foarte exagerat şi, în orice caz, nu este extras din manuscrisele lui Paul Diacre care, dimpotrivă, pretinde că recoltele de cereale au fost cruţate. Estimările contemporanilor sunt la fel de nesigure, pentru eă unii evaluează victimele făcute, în 1478, de invazia lăcustelor în Veneţia la „o treime din specia umană” sau la „treizeci de mii de oameni”. Cu toate acestea, pentru Algeria, în 1866 (aparent mai puţin îngrozitor ca 1780), cifra de 500.000 de morţi este posibilă (?). Începând de atunci, se poate măsura masacrul îngrozitor dezlănţuit în această ţară săracă, destul de slab populată, dar care. totuşi, se bucura, pe de o parte, de avantajul experienţei, pentru că ştia să prevadă astfel de invazii şi deci să îşi ia unele măsuri de precauţie şi, pe de altă parte, de ajutorul pe care puteau să i-1 dea trupele, administraţia şi colonii franc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împotriva lăcustei migr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ol, puhoiul de lăcuste pare a nu avea însemnătate. Desigur, se pot distruge mii şi zeci de mii de insecte, dar asta nu înseamnă că spicele, mlădiţele şi copacii nu au fost deja nimicite de ele. Dacă occidentalii din evul mediu timpuriu nu aveau nicio experienţă în privinţa combaterii lăcustelor migratoare, lupta dusă de algerieni sau de alte populaţii africane, de îndată ce norul de lăcuste coboară pe pă-mânt, este aproape disperată. Se pot săpa gropi, întinde pânze pe marginile lor şi face ca lăcustele aşezate pe ele să cadă în şanţul de dedesubt; ciprioţii (şi francezii) îmbunătăţiseră acest procedeu folosind pânze cerate sau plăci de sticlă care, neîngăduindu-le să se prindă de nimic, le făceau să alunece, de la sine, în mor-mântul ce le fusese pregătit; în ceea ce-i priveşte pe soldaţii din Legiunea străină, angajaţi pe frontul algerian, ei redescoperiseră virtuţile mă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secolului al XVII-lea, Moufet ne vorbeşte şi despre alte procedee: folosire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 vaporilor de sulf ucigători, a mirosului de bălegar de vacă, a cornului de cerb, a decoctului de niprală sau castravete de pădure sau a unor mici plante centauree sau a absintului al cărui parfum îndepărtează insectele; a fumului ce, arzând aripile lăcustelor, le imobilizează la sol şi le face să fie o pradă uşoară pentru furia oamenilor şi arşiţa soarelui, autorul mai spune şi că trei grăunţe de muştar încolţit, aşezate la rădăcina butucilor viţei de vie, îi protejează, timp îndelungat, prin mirosul lor, de atacurile larv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e mijloace, doar în mică măsură eficiente chiar şi împotriva insectelor ce înaintează pe sol, nu au niciun efect contra norilor de insecte care se năpustesc pe pământ. Când stolurile de lăcuste se apropie, singurul lucru ce se poate face este să încerci să le sperii făcând zgomot: aruncări de nisip, bătăi de gong, trompete, ţipete, fâşii de pânză scuturate cu putere, clopote ce bat cât pot de tare. Moufet precizează că aceste reţete au fost experimentate în Spania, în 1534, dar se poate presupune că, chiar dacă acţiunea reuşeşte, ea nu izbuteşte, în cel mai bun caz, decât să abată insectele spre satul sau tribul vec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iunea, cântecele şi imnurile religioase intonate cu voce cât mai tare de mulţimea clericilor şi a oamenilor, crucile şi relicvarele ce străluceau în soarele de august, clopotele şi instrumentele muzicale au izbutit local, şi pe o distanţă mică, să întoarcă din drum valul de lăcuste. În 873. În general, cronicile pretind că divinităţile sau unii sfinţi ce joacă rol de mijlocitori se arată uneori milostivi. În Cipru, după Hugues I de Lusignan, icoanele sfinţilor Cristofor, Tarasin şi Trifon au fost deosebit de eficiente. O gravură celebră din secolul al XVI-lea de Bolswert îl înfăţişează pe Sfântul Augustin apărând pe cerul din Toledo în 1268; cu un semn pe care îl face cu toiagul, el aruncă în Tajo lăcustele devastatoare. În 1628, arhiepiscopul cipriot îl roagă pe egumenul de la mănăstirea ortodoxă de pe muntele Athos să-i trimită venerabilul cap al Sfântului Minai (!) pentru a îndepărta flagelul; nu ştim însă ce înseamnă de fapt aceasta şi nici dacă dorinţa i-a fost îndepli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marea speranţă era ca Providenţa, înduioşată, să facă să sufle un vânt destul de puternic ca să împingă spre largul mării sau să arunce în deşert hoardele cerului. Astfel, în Cartea lui Ioel, Iehova îi eliberează pe evrei după ce aceştia făcuseră procesiuni şi îşi manifestaseră căinţa. El tratează cea de a opta plagă a Egiptului aruneând lăcustele cu ajutorul vân-tului de vest, în Marea Roşie; în sfârşit, prin mila lui Dumnezeu, lăcustele au cunoscut o soartă identică în marea bretonă, în 8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aceşti nori ucigaşi sfârşesc, ei înşişi, prin a muri: „sinucidere” colectivă în mare sau în altă parte, distrugere internă prin boli şi paraziţi, atac extern de către animalele duşmane lor. Oamenii au fost recunoscători animalelor ce distrug lăcustele, dintre care nu au fost bine identificate decât păsările, insectele, precum cantaridele, fiind mai puţin vizibile. După Pliniu, Iupiter a trimis „aceşti Seleucizi” (Martins roselins) la rugămintea locuitorilor de pe muntele Cassinus: „Nu se ştie de unde vin şi se duc, nu apar decât atunci când este nevoie de ajutorul lor”. Această apariţie providenţială nu este, de fapt, decât o consecinţă a legii, bine cunoscute acum de către zoologi, ce leagă dezvoltarea animalelor de pradă de cea a victimelor. Rândunelele, berzele, ciocârliile şi graurii, în grup, pot distruge în întregime un nor de lăcuste şi un singur piciorong american, împreună cu femela şi cu patru pui omoară, după cum se zice, 8.100.000 de lăcuste într-o l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şmanul cel mai de temut al lăcustei migratoare rămâne totuşi omul. Lupta împotriva norilor căzuţi pe pământ este inegală şi aproape disperată, dar grupurile avertizate dispun de mijloace de acţiune destul de eficiente, de îndată ce ştiu unde să găsească ouăle înainte de ecloziune sau puii înainte de a şi putea lua zborul. Aceste metode dau rezultate mai aies în cazul speciilor de lăcuste puţin migratoare. Astfel la Cyrene, după Pliniu, legea mobiliza întreaga populaţie, de trei ori pe an, pentru ca să distrugă ouăle, apoi să strivească larvele şi, în cele din urmă, să omoare adulţii; tot aşa, la Lemnos, fiecare soldat trebuie să aducă magistraţilor, în fiecare zi, o anumită cantitate de lăcuste; douăzeci de secole mai târziu, în Algeria şi în Maroc, caizii strângeau oamenii din sate şi supravegheau vânătoarea, în anul 1890-1891, colonii şi soldaţii francezi au ajutat la o campanie ce a constat în ridicarea a 1500 de kilometri de baraje, omorârea a 1450 de miliarde de pui, distrugerea a 560 miliarde de ouă şi socotind ouăle pe care le purtau femelele, masacrarea, în total a 2720 miliarde de lăcuste migratoare! în 1613, oraşele Marsilia şi Arles recompensaseră, printr-un sistem de prime, strângerea şi distrugerea a 122 de tone de insecte şi 12 tone de ouă; în 1824, „culesul” de la Saintes-Maries-de-la-Mer a fost evaluat la 65 de tone. Se foloseau, concomitent, diferite metode: schimbarea cursului râurilor pentru umezirea pământului şi omorârea ouălor, călcarea şi bătătorirea nisipului cu picioarele sau cu ajutorul ităvălugurilor agricole sau a carelor de luptă; s-a recurs şi la simpla arare a pământului care descoperea cuiburile de lăcuste şi lăsa ouăle fără nicio protecţie, în voia intemperiilor şi a uscăc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cătorul mân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strădanii nu se mărgineau la apărare: omul a ştiut să îmbine plăcutul cu utilul, aşa că, printr-o dreaptă răsturnare a lucrurilor, mâncătorul a fost mâncat. Se ştie că Ioan Botezătorul, în deşert, s-a hrănit cu lăcuste şi cu miere şi că Biblia declară comestibile cel puţin patru tipuri de lăcuste. În Africa de Nord şi în Grecia lui Aristofan, chiar şi atunci când locuitorii aveau şi alte lucruri de mâncat, puteau să se aprovizioneze cu lăcuste de la piaţă. Hotentoţii, şi ei, „profitau” de ploile de lăcuste pentru a le savura din pi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oblemă neaşteptată şi interesantă de gastronomie istorică esie prezentarea diferitelor feluri în care se pot pregăti lăcustele migratoare: fripte In unt sau în ulei, fierte în apă şi apoi sărate, fripte la cuptor şi pe grătar, coapte, uscate la soare şi apoi fripte într-un vas de argilă şi asezonate cu sare şi chimen, date prin făină pentru prăjituri şi alte delicatese. De altminteri, cuvântul latin locusta a dat, în spaniolă, langosta; langustina, langusta şi, mai ales, creveteje au aproape acelaşi gust. Brehm ne spune că lăcustele se mănâncă pregătite cu orez: mâncarea seamănă cu paella *. În Asiria, regele Sennaherib le mânca su'b formă de frigărui, la fel ca acele gambas. Deci lăcustele migratoare pot fi nu numai hrănitoare datorită conţinutului lor în lipide, ci şi foarte plăcute la gust datorită artei cul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utilizări ale lăcustelor sunt descrise, printre alţii, de către Dioscoride, Pliniu, Co-lumela şi rezumate la sfârşitul secolului al XVI-lea, de către Moufet: coapsele lor, pisate sub formă de pudră, şi amestecate cu sânge de ţap, vindecă lepra; cu vin, protejează împotriva înţepăturilor de scorpion, de bondar şi de viespe; mâncate puţin sărate, ar fi afrodi-siace; macerate, timp îndelung, într-un vas din bronz, cu rădăcini de ciuboţica-cucului şi de mărar, stropite cu vin şi apoi filtrate prin-tr-o pânză, vindecă multe boli de ochi. În sfâr-şit, lăcustele migratoare existând, omul a încercat să le folosească, utilizându-le ca îngră-şământ azotat şi ca hrană pentru animalel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dor din Sicilia, înzestrat probabil cu mai multă fantezie decât de sentimentul is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ella – mâncarc spaniolă făcută din orez fiert şi crustacee (n.t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 ne-a vorbit chiar despre cazul extrem al flagelului dorit, atras şi devenit o mană cerească. După el, populaţia neagră a acridifagi-lor, (de la akris, lăcustă) ar fi prins norii de lăcuste ce treceau pe deasupra teritoriului lor şi le-ar fi făcut, literalmente, să coboare în flăcări”, cu ajutorul unor focuri ce scoteau fum gros. O parte din insectele căzute astfel din cer, calde şi gata prăjite, era mâncată pe loc; restul lăcustelor erau sărate pentru a fi conservate şi a deveni mai gustoase. Această acridifagie limită închide astfel cercul insectei devoratoare-devo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curt rezumat al invaziilor lăcustelor migratoare în Occident sau în lumea mediteraneană nu pune decât probleme de cronologie şi de geografie. Şi chiar de gastronomie, folclor şi mituri. Pentru a încerca să înţelegem şi să explicăm originea şi ritmul lor, (trebuie să facem apel la zoologie, la fiziologia animală şi la ecologia ist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pecie aproape neschimb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dispunem de o bună bază de plecare: redactorii carolingieni ai Analelor, ca şi naturaliştii occidentali de după ei, de la Albert cel Mare şi până la Thomas Moufet, au dat detalii precise ce fac onoare curiozităţii, sincerităţii mărturiilor şi chiar spiritului lor ştiinţific, ce refuză să-i copieze pur şi simplu pe Aristotel şi pe Pliniu. Insectele sunt descrise riguros, cu anatomia şi comportamentul lor, ceea ce permite unele comparaţii utile cu specii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 referim la sursele din Renania carolingiană, lăcustele descrise aici au şase picioare şi patru aripi (două cenuşii şi dure ce formează elitrele şi două foarte mari care se îndoaie la încheietură, putând da impresia că se dedublează, de unde ideea de „şase” aripi care 1-a intrigat atâta pe Moufet); ele sunt de mărimea degetului mare al omului; au gura mare şi intestinul (şi guşa) foarte mari, fiind capabile să înghită un spic de grâu întreg (chiar dacă griul pe vremea aceea era mai pipernicit decât astăzi, aceasta presupune atât o capacitate, cit şi o lăcomie mult diferite şi mult superioare celor ale lăcustelor obişnuite). Părţile bucale sunt aşa de puternice incit, după Albert cel Mare, ele înlocuiesc atât buzele cât şi dinţii. În ceea ce priveşte culoarea, ele evocă fulgii de zăpadă, atât prin nuanţa deschisă a aripilor şi a corpului lor, cât şi prin felul cum cad din cer şi acoperă totul. Lăcustele se deplasează în formaţiuni mari, uşor fremătătoare, ce pot întuneca lumina soarelui: evoluând în stoluri, ce trec unele după altele ca nişte nori, ele dau impresia (comparaţie frecventă în Biblie şi la autorii creştini) unei armate ordonate, cu toată absenţa unui conducător suprem, spre deosebire de albine sau de termite. Autorii au crezut că disting lă-custe-emisari ce merg înainte bă descopere locurile pe care să se oprească: le vedem oprindu-se spre sfârşitul după-amiezii, în cea de-a noua oră dintr-o zi-lumină care are douăsprezece ore, adică pe la orele 17 pentru o seară de august. Răsăritul soarelui le trezeşte din somn, le înviorează şi le face să-şi reia zborul. Deplasarea pare a fi înceată: aproximativ 5 mile p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senţă, toate aceste detalii sunt riguros conforme cu comportamentul lăcustelor actuale şi este ispititor să se facă un studiu zoologic comparat. Bineînţeles, trebuie verificat dacă speciile de astăzi sunt riguros aceleaşi ca în epoca Bibliei sau a romanilor, în Occidentul medieval sau în Maghrebul precolonial. Din fericire, paleontologia ne dă, în această privinţă, aproape o certitudine. Dispunem de un număr de lăcuste fosile, conservate pe coastele Balticii în răşina marilor păduri terţiare care, întărindu-se treptat, s-a transformat în ambră, lăsând să apară, prin transparenţă, animalele pe care le înglobase; altele foarte, recente”, ne-au fost transmise prin gheţarii de pe muntele Look (Montana). De asemenea, putem admira reprezentări foarte vechi şi continui, începând eu desenele de pe o bucată de os de bizon din grota Trois-Freres (Ariege) sau cele dintr-un mormânt din Saqqarah (da-tând de acum aproximativ 4000 de ani) şi până la stelele asiriene şi romane, anticile pietre preţioase gravate şi gravurile lui Mouf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a studiului paleontologic, a cărui detaliere se dovedeşte aici inutilă, este că, încă de milioane de ani, acest animal a evoluat foarte puţin: este deci foarte logic să gândim că lăcustele, ale căror atacuri au fost suportate de omul istoric, erau asemănătoare cu acelea pe care le putem observa şi acum, ceea ce, evident, nu este nici eaz, ul vertebratelor superioare – sensibile la modificările mediului şi la acţiunea umană – şi nici al numeroaselor microorganisme pe care mutaţiile, desfăşurate în timpul a zeci de mii de generaţii, le-au putut transforma în profunzime. In privinţa insectelor şi, mai ales, a lăcustelor migratoare, se poate considera că 99% din reacţiile lor la mediu sunt înnăscute şi că aceste procese, legate de gene, sân&lt;t programate încă de zeci de milioane de ani. Rezultă de aici că în istoria insectelor şi a implantării lor în cursul ultimelor milenii intervin mult mai puţin variaţiile proprii speciei decât variaţiile mediului. Nu lăcusta se adaptează la un nou mediu, ci mediul, sehimbându-se, favorizează sau stânjeneşte dezvoltarea unei specii de lăcuste. Consideraţiile zoologice şi fiziologice sunt primele; dar ele slut, în medie, definitive şi fixate; studiile ecologice rămân deci fundamentale. Vom putea astfel să ne bazăm pe acridologia contemporană, revoluţionată în 1921 prin descoperirea unui savant genial, Bo-ris Uvarov, care, plecând ele la cercetările sale asupra lăcustelor migratoare, emite ipoteza „fazelor”, demonstrată pe larg şi extinsă apoi la multe alte specii: cercetătorii din întreaga lume, ale căror rezultate esenţiale se află consemnate în noua ediţie a lucrării Grasshoppers and Locusls (1966-1977), au putut, datorită acestui fapt, să elucideze o mulţime de probleme puse de proliferarea şi de plecarea lăcustelor, pornind de la arii geografice localizate şi de întindere în general restrâ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custa migratoare şi transformăr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varov a demonstrat, într-adevăr, că o singură şi aceeaşi insectă poate să adopte mai multe forme, după cum ea se află în faza solitară, în faza gregară sau în perioada de tranziţie de la una la alta. În faza solitară, de exemplu, insecta este verzuie, leneşă, cumpătată la mâncare, şi complet inofensivă, depla-sându-se puţin şi pe o suprafaţă circumscrisă; în clasificarea lui Linne, aceasta este Locusta danica. Este cunoscută de altminteri şi înfri-coşătoarea Locusta migratoria, întunecată la culoare, mult mai mare, foarte activă, lacomă, înarmată cu tot ce îi trebuie ca să devoreze, înzestrată cu o mare şi dublă pereche de aripi şi capabilă să se deplaseze în stoluri uriaşe pe sute şi chiar mii de kilometri; aceasta este faza gregară. Faptul fundamental este că lăcusta verde, când se află în mijlocul unui anumit număr de congeneri, se transformă în câteva generaţii, în lăcusta migratoare neagră cu toate caracteristicile sale privitoare la culoarea larvelor şi a puilor, proporţiile somatice, activitate, pofta de mâncare, capacitatea de zbor etc. Şi reciproc, după dezvoltarea norilor devastatori (dar ei înşişi sortiţi morţii), colonia se reduce la câţiva supravieţuitori; din acest moment culoarea larvelor redevine treptat verzuie: lăcusta trece în faza solitară, în aria primitivă numită” „gregarigenă”, în care ea şi descendenţii ei vor aştepta ani de zile pentru a găsi din nou circumstanţele favorabile reîntoarcerii la faza greg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 savanţi, emuli ai lui Uvarov, printre care francezii P. P. Grasse şi R. Chaiuvin (desn 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Pni, cât si”^Cie anat0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şi biotop. TeninCt°mp01, f specii de li, ! lnteresea_”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elenn ^it^^' în P”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e de acum înainte nu numai că este vorba de lă-custele-pelerini, dar şi că ele veneau adesea din Africa (traversând Sahara pe cale do a deveni aridă, în timpul verii sau chiar la începutul toamnei, şi apoi marea). De altfel, acest fapt este confirmat atât de Pliniu, în a sa Istorie naturală, cit şi de Strabon, care descrie vânturile de vest sau de sud-vest care, primăvara, mână lăcustele spre nord şi spre Libia. Şi autorii occidentali ştiu foarte bine că, „după o secetă îngrozitoare, lăcustele vin din sud, încă din Africa, purtate de forţa vân-turilor”. Moufet, descriind, în jurul anului 1590, cum a fost distrusă Spania de acest flagel, este de aceeaşi părere; avem toate motivele să presupunem că lucrurile s-au petrecut în mod asemănător şi în secolele anterioare, în împrejurimile localităţii Capua (în 201 a. H.) sau în mlaştinile Pontins (în 171), caz citat de J. Obsequ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de asemenea, dintr-un număr de documente maghrebiene, printre care Grădina jrunzelor, redactată în 1326, la curtea lui Fez,. de imamul Abu Muhammad Salah ion Abd el Halim, că anii 971, 987, 1220. 1227 şi 1279 au fost ani grei, în care au invadat lăcustele; la fel anul 1355, începând din nordul Africii şi până în Ci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XVI-lea, se ajunge să se urmărească nori care vin din Arabia spre Egipt, Numidia, Berbaria şi Spania. La 14 şi 16 martie 1663, sunt nimicite împrejurimile localităţii Nefta din Tunisia; în 1710, Marocul şi sudul Algeriei; în 1724-1725, Algeria începând de la Mitidja, pe atunci necultivată, unde puii au ieşit din ouă la mijlocul lunii mai. Anii 1760-1768 nu au fost decât un preludiu pentru înspăimântătoarea perioadă 1778-1780. După aceea, numai Algeria, a fost vizitată cu regularitate în anii: 1799; 1816, 1845, 1866, 1870, 1872, 1874, 1875, 1877 şi din 1884 până în 1888. Cele mai mari dezastre s-au produs în anii 1866, 1874 şi 18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lerini, marocani, migr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custa pelerin sg înverşunează încă să ameninţe oamenii clin toate aceste regiuni: ultimele sale,. explozii” istorice, ce nu au atins Occidentul, datează din 1913, 1926, 1940 şi 1949. Ea continuă să preocupe din plin pe specialişti în lupta împotriva lăcus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specie mare este lăcusta marocană (Dociostaurus maroccanus Tiinberg), care se află, mai ales, în zona mediteraneană (Siria, Liban) şi la vest de Maghreb; deşi puţin migratoare, ea poate să ajungă atât în Canare cât şi în Europa meridională: în Cipru, Sardinia, Corsica, de exemplu, sau chiar în Provenţa, pe care se pare că a invadat-o în secolul al XVI-lea (1543, Arles şi regiunea din jur), în secolul al XVII-lea (în 1613, de exemplu) şi până în 1918, 1921 (Crau) şi 1943 (Avignon). Ea a fost văzută chiar şi în Asia Centrală, în apropiere de Marea Arai. Probabil că acestea sunt lăcustele descrise în Cartea lui Ioel, în timp ce veneau, pe sol şi nu în zbor, din stepele Palestinei şi ale Siriei. Invaziile lăcustelor marocane se petrec uneori concomitent cu cele ale lăcustelor pelerini şi nu este posibil, a posteriori, să se facă o diferenţiere între ele. Teza recentă a lui R. Skaf a elucidat condiţiile istorice ale gregarizării lor în Orientul Apropiat, începând din a doua jumătate a celui de-al treilea mileniu (sfârşitul perioadei pluviale): extinderea progresivă a zonelor aride, favori-zând economia pastorală, a crescut presiunea umană şi animală asupra unei vegetaţii din ce în ce mai redusă, de unde expansiunea lăcustei solitare pe suprafeţele lucrate până la epuizarea solurilor, păscute de turme sau distruse pentru a se obţine combustibilul necesar pentru coacerea vaselor, a cărămizilor şi pentru prelucrarea metalelor; dacă în perioada romană şi bizantină, datorită irigaţiilor, culturile s-au dezvoltat mult, începând cu perioada conflictelor cu Sasanizii, lipsa de siguranţă s~a instalat din nou în aceste regiuni, pentru a nu le mai părăsi, de unde a rezultat un nou ciclu de recul al agriculturii, de extindere a vieţii nomade – deci de extindere a terenurilor aride – mai ales cu începere de la sfârşitul secolului al XlX-lea, care a mărit ariile grega-rigene, în special între 1920 şi 19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custa migratoare (Locusta migratoria) se naşte în regiunile mai puţin uscate din Lumea Veche. Sub forma de Locusta migratoria mi-gratorioidis, ea populează bazinul Nigerului şi întreaga zonă intertropicală; Asia de sud-est, Australia, Noua-Zeelandă o cunosc deopotrivă. Subspecia sa, Locusta migratoria migratoria este înfricoşătoare a lăcustă care, minată de vânturile din est, a distrus periodic de-a lungul istoriei, centrul Occidentului. Este lăcusta identificată cu cea mai mare siguranţă în 873 şi în majoritatea cazurilor, în timpul evului mediu şi în epoca mod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feţele gregarigene, actualmente reperate şi studiate, sunt spaţiile ponto-caspice, din România şi până în Azerbaidjan, adică părţile dinspre Dunărea de jos, deltele sau estuarele fluviilor din Rusia meridională şi Crimeea (aria pontică) şi spaţiul dintre Marea Neagră şi Marea Caspică, mai ales, deltele nurilor Te-rek şi Sulak între Kizlyar şi Mahacikala, de unde stolurile ajung rar în Occident. Trebuie, de asemenea, să menţionăm zonele de popas (de depunere a ouăâor, de ieşire a puilor din găoace, chiar de dezvoltare) din Rusia, Ungaria, Elveţia, culoarul Main-Rhin, de pe malurile Elbei sau ale Vistulei, ale lăcustei numite „rusă” (Locusta migratoria rossica) sau din landele franceze, ale lăcustei „franceze” (Locusta migratoria gallica); aceste lăcuste sunt foarte înrudite şi nu prezintă între ele decât diferenţe minore (de exemplu, în dimensiuni). Terenurile lăcustelor migratoare Din repartiţia actuală a acestor lăcuste migratoare se poate reconstitui, în linii mari, istoria insectei în relaţie cu ecologia. Zonele-releu, unde s-au păstrat formele „ruse” sau cele înrudite, sunt discontinui, „plăci” determinate probabil de ierni reci şi bogate în zăpadă şi de veri în care soarele arde puternic (Alpii), sau de văi adăpostite, câmpii uscate cu sol uşor şi cu un climat mai continental decât în regiunile învecinate. În timpul perioadei „boreale” (6800-5500), uscată şi temperată, care a urmat după ultima glaciaţiune, stepele se întindeau mult mai departe decât astăzi, atât spre est cit şi spre vest, de unde expansiunea speciei cu mult mai departe de câmpiile ponto-caspice. Perioada „atlantică” (5500-2500), o dată cu extinderea pădurilor, a deplasat spre sud ansamblul zonelor gregarigene şi n-a lăsat să supravieţuiască, sub formă de „plăci” acolo unde condiţiile ecologice minimale se păstraseră sau se refăcuseră după defrişare, decât lăcuste de tip „rus”, a căror mărime s-a redus din pricina verilor mai umede şi mai reci. Prezenţa altor „plăci” este legată de existenţa solurilor odinioară de stepă, pe care se remarcă, uneori, persistenţa altor insecte meridionale. Lăcusta migratoare „franceză”, şi mai mică încă, a apărut în 1944-1947 într-o regiune forestieră recentă, pe care focul o transformase, parţial, din nou în stepă; după patru ierni umede, urmate de primăveri şi de veri foarte calde şi foarte uscate, circumstanţe naturale au fost agravate de condiţiile de slăbire a atenţiei omului create de perioada de război. Solul de nisipuri mişcătoare, reocupat după incendiul pinilor de plante ca iarba albastră, era cât se poate de bun ca să păstreze ouăle. Stolurile de lăcuste ce s-au putut aduna pe vremea aceea au ajuns uneori până în Anglia: unul din cele observate în ziua de 20 iulie 1945, pe drumul de la Bordeaux la Saint-Jean-d'Illac, măsura 20 de kilometri lungime şi se deplasa cu 12 kilometri pe oră, ia o înălţime de 3 până la 10 metri. Cuprindea zeci de milioane de insecte. Deşi există şi aici zone de popas sau plăci temporar însufleţite sau reînsufleţite, zonele gregarigene de bază, ce interesează Occidentul, sunt cele din spaţiul ponto-casp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ile „dragonului de foc de pe cerf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ii de lăcuste, proveniţi din aria pontică occidentală, urmează trei căi majore, determinate, mai ales, de relief şi de sistemul vintu-rilor. Calea de nord ajunge până în Rusia îndepărtată: din cele mai vechi cronici ruse, se ştie că la 26 august 1094 şi Ja 28 august 1095 pe întreg pământul rusesc sau numai In regiunea Kievului „insectele formează un strat, aşezat pe sol, care devorează orice fel de iarbă şi meiul”; de asemenea, la 1 august 1103, lăcustele ajung în zona Kievului si, în 1195, ele invadează „toate pământurile ruseşti”. Este greu de reconstituit istoria acestor invazii; să le cităm pe acelea din 1536-1542, 1680-1686, 1680-1691 etc. În secolul al XlX-lea, ele au fost mult mai bine studiate (1800-1801, 1803, 1812-1816, 1820-1822, 1829-1831, 1834-1836, 1844, 1847, 1850-1851, 1859-1861.) Nu e sigur că acestea din urmă au fost mai dese şi mai ucigătoare decât cele din secolele trecute, dar în cazul invaziilor mai recente s-au putut face recensăminte exhaustive. Ar rămâne de clarificat puţinele lucruri pe care le ştim despre perioada dintre secolele al Xll-lea şi al XVI-lea (acoperită totuşi de un studiu al lui V. T. Paşuto, până în 1352, şi de un altul al lui Z. Waloff, începând din 1332), despre o ipotetică „gâtuire” a acestei căi ruse timp de patru secole şi, de asemenea, despre necoinci-denţa trecerilor spre centrul Rusiei şi al Europei, exceptând cea din anul 1195. Notăm, de asemenea, că în anul 1094-1095 a fost, în Occident, o foamete îngrozitoare, însă lăcustele migratoare (dacă nu cumva „dragonul de foc de pe cer” nu le desemnează în mod expres) nu aint menţionate în sursele de care dispu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cale, cea din nordul arcului carpatic, din Basarabia (unde armata lui Carol al Xll-lea al Suediei a fost învinsă de forţa şi de numărul mare de insecte) şi pină în câmpia germano-polonă (unde ultimele. stoluri mairi au apărut în landul Luneburg din Brandenburg în 1850 şi 1876-1878; în apropiere de Bres-lau, în 1856' şi în Pomerania în 1859) a fost folosită şi ea, în mod regulat: din 1333 până în 1339 (Polonia-Silezia), din 1472 până în 1477 (Polonia-Silezia-Saxonia), în 1542 (Polonia-Li-tuania), în 1543 (până la Vitebsk), în 1680-1686 şi în 1689-1691; tabelul făcut de Z. Waloff este foarte evocator până la sfârşitul secolului al XlX-lea, ou obiecţia că, fiind mai complet, nu face distincţie între trecerile catastrofice şi apariţiile s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cale, cea din inima Europei, urmează valea Dunării până în Alpi şi în valea Rinului şi a Ronului, de la Romanche şi până la lacurile elveţiene. La nivelul râului Leitha, iun braţ se desparte, trecând în interiorul patrulaterului Boemiei pentru a ajunge în culoarul Main-Rin şi în eâmpia mosană. Fără îndoială acesta este drumul străbătut de lăcustele migratoare în marea invazie din 873. In timpul invaziei din 1195, „o specie de lăcuste cu patru aripi, venind din regiunile exterioare, a ajuns în Occident”, prin Ungaria, prin provinciile Carniola şi Marche iar, în 1242, ungurii văd „cum intră în Austria lăcuste mari ce devastează livezile şi viile şi devorează chiar şi. animalele şi caii de pe păşune”. Criza din 1333-1341, aproape la fel de importantă şi de generală ca şi cea din 873, a început, şi ea, în Ungaria, Moravia, Boemia, Aus-tria, Tirol, Elveţia, Lombardia şi a atins Alsacia, Franţa de est şi chiar Anglia (1339). O altă asemenea desfăşurare a avut loc în 1346 şi 1347, până în Franţa şi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nicidecum cu putinţa să se repereze şi să se semnaleze toate trecerile lăcustelor, ce devin din ce în ce mai rare, deci din ce în ce mai puţin previzibile şi cu atât mai de temut cu cit. se îndepărtează de zonele gregarigene şi se apropie de inima Occidentului. Ne mărginim să le amintim pe cele mai importante: în 1472-1477, ele ajung până în Tirolşi în Boemia (Jăsând Polonia sleită în 1476). În 1478, Veneţia şi îndeosebi regiunea Brixen (Bressanone) au fost devastate fie de lăcustele pelerine, fie de „migratoarele ruse” sau de lăcuste înrudite cu acestea, născute chiar în Alpi, sau lăsate de stolurile precedente. Din 1536, stoluri de lăcuste pleacă din zona Pontului Euxin, Podolia, Moldova, Vala-hia, Germania. Ele distrug totul „până în regiunea Milanului şi apoi, după ce au devorat-o. revin spre Polonia şi Silezia; în sfârşit, în luna noiembrie, frigul puternic le omoară, dar resturile lor emană o asemenea „duhoare” în-cât Italia şi Germania au fost în primejdie să fie decimate atât de ciumă cât şi de foamete. Ouăle depuse în Saxonia au dat naştere stolurilor din primăvara lui 1543, care au ajuns până în Tirol şi au devorat totul în provinciile Misnia şi Marche. Germania a fost pustiită până în 1546, iar Elveţia din 1545 şi până în 1547. De la sfârşitul secolului al XVII-lea şi până la sfârşitul secolului al XlX-lea, tabelul lui Z. Waloff este aproape complet. Din nefericire, el este mai mult calitativ decât cantitativ, şi mai mult zoologic şi cronologic decât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eusta-cap de turc în secolul al XX-lea, referinţele se răresc. Aparent, culoarul dunărean şi calea nord-car-patică, care au văzut trecând, aşa de des, atât de multe insecte, nu au cunoscut, de mai bine de un secol, dezastrele de odinioară; altminteri, documentele economice şi fiscale le-ar fi consemnat. Trebuie să deducem de aici că, dacă lăcustele ponto-caspice îşi continuă peregrinările, ele sunt mai puţin agresive. Desigur, mijloacele de luptă împotriva lăcustelor în zbor şi pe sol, sunt mai eficiente, foametea e mai uşor de evitat datorită formării de stocuri, mijloacelor de transport şi ajutorului dat în statele centralizate. Dar aceste argumente nu sunt de ajuns pentru a explica fenomenul dispariţiei lor treptate. În consecinţă, se poate pune întrebarea dacă nu cumva a avut loc o regresiune a ariilor gregarigene, cel puţin în timpul ultimului secol. Insecta neputând să se schimbe într-un timp atât de scurt, trebuie să cercetăm cu atenţie condiţiile ecologice degre-garizare şi, mai ales, temperatura şi gradul de umiditate. A</w:t>
      </w:r>
      <w:r>
        <w:rPr>
          <w:rFonts w:ascii="MS Mincho;‚l‚r –ľ’©" w:hAnsi="MS Mincho;‚l‚r –ľ’©" w:cs="MS Mincho;‚l‚r –ľ’©" w:eastAsia="MS Mincho;‚l‚r –ľ’©"/>
          <w:sz w:val="24"/>
          <w:szCs w:val="24"/>
          <w:lang w:val="en-US"/>
        </w:rPr>
        <w:t>・</w:t>
      </w:r>
      <w:r>
        <w:rPr>
          <w:rFonts w:ascii="Bookman Old Style;Times New Roman" w:hAnsi="Bookman Old Style;Times New Roman" w:cs="Bookman Old Style;Times New Roman" w:eastAsia="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uţine indicaţii precise despre evoluţia hidrologică de-a lungul secolelor, în schimb, datorită carotajului gheţii în Groenlanda, în 1971, şi a altor metode, se ştie că temperaturile medii au scăzut, pe toată planeta, de la sfârşitul secolului al XVI-lea şi până la mijlocul secolului al XlX-lea, pentru ca apoi să urce. Or, nu se constată nicio influenţă însemnată a acestor variaţii globale de temperatură asupra periodicităţii invaziilor de lăcuste. Trebuie deci să ne gândim la alte ipoteze, şi mai ales la acţiunea umană. Dar, cum nu e de imaginat că ruşii, românii, ungurii ar fi împiedicat formarea norilor de lăcuste din filantropie, pentru a cruţa Polonia, Germania, Austria sau Occidentul de ravagii, trebuie să presupunem că această acţiune a fost săvârşită parţial, dacă nu total, pentru cu totul alte motive. Unul dintre cele mai ciudate şi mai eficiente pare să fi fost frica de turci! După dezastrul de la Monaci (1526), formarea complexului austro-ungar, asediul Vicnei şi victoria de la Kahâenberg (1683), graniţele sud-orientale ale lumii germanice au fost păzite, în permanenţă, de regimente de frontieră. Statutul lor, aproape fixat din anul 1630, a durat până în 1873, adică de la Ferdinand al II-lea până la Franz Iosef. 2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zonă de frontieră, apărată astfel de soldaţii care îşi aduseseră nevestele, copiii şi prietenii, fără să-i mai socotim pe ţăranii stabiliţi aici, se întindea de la Adriatica până în Galiţia, trecând prin Croaţia, Slovenia, Transilvania şi Bucovina. In 1873, locuiau pe aceste meleaguri 67.205 familii (Hausgemeindschaft). Încă de la început, a trebuit deci să se prevadă îmbunătăţirea unei părţi din terenuri pentru a favoriza popularea lor. Astfel, au fost asanate mlaştini uriaşe (printre care şi vestita Vidovajer Meer, de 800 km2), iar stepele, câmpurile şi nisipurile au fost plantate cu arbori, dintre care 70% erau stejari, amestecaţi cu mesteceni, arţari, tei, plopi-tremurători şi plopi. Pe scurt, în zonele de legătură ale culoarului danubian condiţiile de umiditate s-au schimbat atât de mult încât gregarizarea lăcustelor a fost mult timp stânjenită. De fapt, ultimele invazii mari au fost cele din 1749, în partea de jos a Austriei, şi din 1780, în Tirol; ele marchează strangularea treptată a culoaruluiAceastă explicaţie atrăgătoare, al cărei apărător foarte activ a fost E. Sehimitschek, nu este, desigur, clecât parţială; ea neglijează, în special, micile variaţii ce s-au produs în condiţiile ecologice locale sau planetare, variaţii pe care nu le putem încă percepe. Dar, adăugată la cele mai cunoscute, ca înaintarea culturilor în stepa pontică, în Rusia de sud şi în Crimeea, şi ca lupta directă împotriva ouălor şi a puilor, ea subliziiază faptul fundamental şi neaşteptat că centrul Europei nord-vestice a fost, treptat, salvat de lăcustele migratoare printr-o muncă plină de răbdare, săvârşită în Europa de sud-est, de către soldaţii austro-ungari, colonii germani, ţăranii ruşi şi ro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dovedeşte, clacă mai era nevoie, că, pentru a împiedica ravagiile lăcustelor migratoare, trebuie să se intervină în zonele grega-rigene. Totuşi, cum nu ne putem lăsa în seama norocului şi cum regiunile în care se nasc stolurile de lăcuste numai rareori sunt cele care trag cele mai multe ponoase, lupta împotriva lăcustelor trebuie organizată, In prezent, prin solidaritate internaţională. Sarcina este grea: pentru ca Etiopia şi Pakistanul să nu fie distruse, trebuie nimicite, înainte de a-şi lua zborul, lăcustele de la cotul Nigerului, din Somalia şi din Arabia. Insă aceasta nu este totul: zonele gregarigene, încă puternice, sunt numeroase; or, dacă omul modifică anumite componente ale mediului (sau nu este destul de atent), acest flagel poate să ia naştere (sau să renască) în Orientul apropiat, ca în landele franceze. Evocarea rapidă a pagubelor pe care le-au suportat ţările occidentale în evul mediu şi în epoca modernă arată amploarea catastrofelor care pot să lovească încă, în lumea a treia, economiile ce sunt uneori comparabile cu cele din Vechiul Regim. Şi, încercând să explicăm trecutul prin descoperirile ştiinţei prezente, ea ne indică căile ce trebuie evitate în viitorul aprop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pare să caracterizeze albina, în tradiţia ca şi în istoria actuală, este întâietatea sa printre insectele utile. Există, desigur, coro-pişniţe, cărăbuşi, crisopee ce distrug multe insecte „dăunătoare” şi, cantaridele care parazitează lăcustele până la moarte, dând, totodată, substanţe vezicătoare şi afrodisiace bine cunoscute; buburuzele, care, în 1892 au ajuns să fie stăpânele păduchelui din San-Jose, mare distrugător al portocalilor californieni; fluturii „pyralis”, care împiedică dezvoltarea cactusului târâtor din Australia; coşenilele, din care mult timp s-a extras vopseaua roşie folosită la colorarea postăvurilor; larvele insectelor cynipide ce dau gogoşile de cerneală şi acizi tanici, cynipidele ce fecundează florile de smochin, sfineşii care polenizează orhideele, bondarii purtători ai seminţelor de trifoi, lucerna sau dulcişor, omizile megathymide mexicane, ce se mănâncă proaspete sau conservate, scarabeii sacri sau viermii de mătase, sălbatici sau nu, făcători de fire de măt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lbina nu este numai insecta ale cărei larve pot fi mâncate; ea este, în primul rând, cea care polenizează un mare număr de flori, culege polen şi furnizează, pe lângă diferitele toxine din veninul său, miere, ceară, propolis, lăptişor de matcă. Totodată, albina este insecta pentru care dispunem de cele mai vechi dovezi cu privire la exploatarea ei de către oameni. Descoperită, crescută, îngrijită şi protejată de oameni, foarte de timpuriu, din pricina multelor sale utilizări, albina nu este, spre deosebire de viermele de mătase, o insectă cu adevărat domestică. Ea rămâne. – şi în fiecare an roitul ne-o reaminteşte – un animal sălbatic, apt să trăiască fără nici cea mai mică intervenţie a omului; ea nu mai poate fi domesticită şi selecţiile de rase „melifere” sunt foarte rec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a este, deci, acea insectă excepţională, divină, pe rând sălbatică şi domestică, utilă şi miste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toate insectele, albinele par programate încă de milioane de ani, dar, ca la toate insectele, în succesiunea rapidă a generaţiilor, în cursul mileniilor, s-au putut dezvolta, în funcţie de mediu, anumite caracteristici şi mutaţii favorabile, aşa că, în prezent, este foarte greu să faci o istorie a albinei, începând de la primele forme sociale (Electrapis apoidea Man-ning), din care ambra de Baltica ne-a conservat specimene întregi, ce datează din eocenul superior şi până la albina contemporană, pe care o numim Apls mellifica Linne (denumire preferată celei de Apis mellifera Ltermenul „de făcătoarea” de miere convenind mai mult decât cel de „purtătoarea” de miere). Dispunem doar de câteva repere în Germania occidentală (din miocenul inferior şi superior) şi în Aqui-tania franceză (din oligocen). In schimb, studiile de pionierat, sub coordonarea norvegianului Ove Meidell (1985), începând cu cele privitoare la creşterea albinelor primitive, au dus la recenta sinteză a lui C. Plateaux-Quenu, care dă indicii despre posibila evoluţie a albinelor începând cu tipurile ancestrale: în ordinul himenopterelor, superfamilia Apoidea (20.000 de specii) nu derivă din Sphecoidea sau Vespoidaa (a viespii), ci dintr-o tulpină comună; trei familii (Colectidele, Andrinidel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ictidele) au, simultan, caractere morfologice primitive (piesele bucale, aparatul ce Je serveşte Ja recoltare), un habitat direct în pă-mânt, în scorburile copacilor sau pe rămurele, construit fără să aibă nevoie de materiale străine, dar un comportament ce este departe de a fi primitiv. Deşi Colectidele sunt solitare, cuiburile lor apar grupate într-un fel de târgu-şoare şi, uneori, mai multe femele folosesc aceeaşi intrare. Halictidele prezintă cel mai mare interes, deoarece sunt în plină evoluţie. Fondatoarea unui cuib îl construieşte şi rămâne aici toată viaţa, sau mai mulţi ani; ea este deci obligată să-şi organizeze existenţa la un Joc cu descendenţii ei. Se instaurează astfel, încetul cu încetul, o societate de tip fie matrifilial, fie poliginic, adică o societate caracterizată prin coabitarea mai multor fondatoare dintr-o aceeaşi generaţie ce stau într-un cuib comun şi prin apariţia treptată a unei diferenţieri funcţionale. Studiul bondarilor şi al meliponelor permite, de asemenea, o abordare foarte interesantă a societăţilor apoide, mai precisă decât aceea a altor himenoptere (viespi, furnici) sau a isopterelor (termite) sociale. Domestice sau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a, mierea, ceara au ţinut, prin natura lor, până în epoca noastră, atât de lumea sălbatică cât şi de lumea domestică, în prezent, se continuă exploatarea a numeroase specii în întregime sălbatice, ca de exemplu a celor de tip Melipona (Melipona quadrifasciata Lepelle-tier, din America de Sud), care sunt nişte albine fără ac, sau a celor de genul Megapis (Megapis dorsata Fabr.) albine mari, foarte agresive, ce populează Extremul Orient, din India şi până în Japonia, şi care, construiesc, în aer liber, un unic şi uriaş fagure. Se ştie, de altfel, că meliponele erau folosite şi chiar crescute de către cei din civilizaţia Maya (se-coJul al VII-lea p. H.) şi mai ales că roiurile de albine sălbatice erau pândite şi prădate încă ' mr” ^ vrea^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onez, dar burghezii au sfârşit prin a constitui tipuri de corporaţii de colectori de miere după modelul breslelor meseriaşilor şi al asociaţiilor de negustori. Privilegiul dat de Sigis-mund al II-lea, la 20 decembrie 1630, acorda celor din Nowogrod (în afară de drepturile do a pescui, de a vina animale mici, de a strânge lemnele uscate şi de a cosi iarba de pe câmp) dreptul de a exploata un anumit număr de copaci, unde îşi aveau cuib roiurile. Una dintre cele mai însemnate dări era aceea pentru, al-binărit” şi consta, pentru fiecare om, în 12 măsuri de miere, provenită de la 60 de colonii de al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mposibil să spunem dacă albinele sunt „sălbatice” 'sau „domestice”, pentru că omul se străduieşte să le exploateze, şi chiar să le facă un lăcaş stabil, clar departe de orice locuinţă şi chiar în inima unei păduri nelocuite. In acelaşi fel, admirabila lucrare a lui Cole-rus (1592), care se ocupă atât de Moscova cât şi de ţinuturile Wende, Fiirstenwald, Storkow, Beskow sau Kopenick, mai mult sau mai puţin germanizate, tratează despre apicultura şi prezintă calendarul muncilor apicole, inclusiv pe timpul iernii pentru stupii „domestici”, pomeneşte, în chip foarte firesc, de pinii mari şi de alţi copaci din pădurea Brandenburg „în care se fac sau se amenajează scorburi pentru ca albinele să se adăpostească în ele şi să facă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anii suedezi umblă, şi ei, după albinele din pădure, în timp ce numărul de procese intentate în legătură cu roiurile contestate arată cât de curentă era „domesticirea”. In ceea ce priveşte Rusia, avem încă din secolul al XII-lea ecouri despre acest obicei foarte normal, ce constă în descoperirea şi însemnarea în taiga, a trunchiurilor de copaci scorburoşi (Oorrj, purtătoare de miere şi ceară. Producţia acestor colonii de albine aparţinea, într-adevăr, celui care Ic descoperise primul şi, care, înarmat cu crampoane, se urca de-a lungul trunchiulul de copac pentru a „recolta'* mierea. Albinele, numeroase şi greu de strămutat, erau asfixiate la sfârşitul toamnei, ceea ce îngăduia oamenilor să le ia toate rezervele. Recoltarea mierii şi a cerii a fost mai supravegheată în secolele al XlV-lea şi al XV-îea: pe micile domenii, sclavii stăpânului au fost înlocuiţi cu ţărani controlaţi; apoi, la începutul secolului al XV-lea, la Moscova, oamenii prinţului au fost organizaţi în breaslă (Vasil'tsevosto) şi producţia a devenit mai concent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joritatea locurilor, este o iluzie să vrei să deosebeşti albinele „domestice” de roiurile „sălbatice”, căci, în cea mai mare parte a timpului, astfel de roiuri proveneau direct (prima generaţie) sau indirect, din stupii învecinaţi şi invers. Exista un schimb şi o redistribuire continuă între albinele sălbatice şi cele domestice, astfel că rasele reperate erau tot cele cunoscute şi „îngrijite” de către apicultori. In funcţie de regiune, rasele Apis mellifica prezintă, între ele, mici deosebiri: rasa „neagră” (Apis mellifica mellifica Linne) populează Occidentul (Franţa, Spania, Germania, Marea Britanie); rasa „galbenă” sau „italiană” (Apis mellifica ligustica Spinola) domneşte în Italia; „cârnica” (Apis mellifica car-nica Pollmann) zboară din Carniola iugoslavă şi până pe coastele Mării ATegre; albina „caucaziană” (Apis mellifica caucasica Gorbatschef), a cărei limbă. - foarte lungă (7 mm), poate culege polenul din florile cu un caliciu foarte adânc, este răspândită mai ales în Caucaz şi Georgia. Să mai amintim şi de albina „africană” (Apis mellifica adansoni Latreille), crescută în regiunile subtropicale, care, până în secolul al XX-lea, nu a ajuns în Occident şi deci nu a influenţat rasele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rucişări impo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până în secolul al XX-lea, încrucişările au fost deosebit de complicate şi de aleatorii; desigur că acest procedeu, relativ uşor de aplicat la câini sau la oi (rasa karakul şaU breitschvanz este cea mai veche dovadă în acest sens, existând de milenii), îngăduie accentuarea, mai mult sau mai puţin rapidă, a caracterului dorit. Dar este aproape cu neputinţă, oricât de repede s-ar succeda generaţiile, să se obţină albina ideală, pe care o lucrare recentă cir dori-o „blinda, productivă, puţin roi toare, rezistentă la boli, stând bine în ramă etc.” Dacă aceste caractere sunt în sine greu de păstrat, controlul accentuării Iotpe parcursul generaţiilor, rămâne irealizabil. Într-adevăr, regina fecioară este fecundată – se ştie doar de puţin timp – nu de un singur trântor, ci de mai mulţi (şase, chiar şapte) trântori, care pot veni de la zeci de kilometri depărtare pentru a participa la aceste vestite baluri ale albinelor, baluri ce preced zborul nupţial. Rezultă de aici că, chiar dacă regina nu se mai împerechează, albinele din acelaşi stup şi, cu atât mai mult cele din aceeaşi prisacă, au taţi (şi deci jumătate din gene) diferiţi. De altminteri, trântorii care se nasc prin partenogeneză din ouă nefecundate de regină, deţin jumătate din gene de la propriul tată, deci de la bunicul lor. Problema principală constă în faptul că, fecundarea fiind un proces imposibil de supravegheat şi în care hazardul joacă un rol important, selecţia noilor rase (prin alegerea controlabilă a reproducătorilor) nu a putut fi făcută de om niciodată; numai mediul în ansamblul său, a putut să imprime unele caracteristici particulare, pe arii geografice puţin întinse, unor rase de albine care s-au modificat, şi ele, în funcţie de acest mediu; în general, este vorba mai mult de nuanţe decât de adevărate vari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că omul a putut să transporte colonii complete de albine şi regine dintr-un loc în altul: exemplul cel mai impresionant este cel al albinelor pe care colonizarea europeană le-a adus în America şi în Australia în timpul ultimelor secole; se poate evoca, de asemenea, cazul mai precis al albinelor galbene, italiene, ce au fost aclimatizate în Franţa, prin 1860, datorită inventării stupului cu cadru mobil şi alipirii regiunii Savoia la Franţa. Din motive atât fiziologice cit şi sentimentale, a avut loc o concurenţă între albina neagră şi cea galbenă, fără încrucişare efectivă şi durabilă; rezultatul a fost înlăturarea finală a albinei galbene, după cel de al doilea război mondial, în sfârşit, se pot semnala vânzările şi exporturile frecvente de albine cârnice în Europa centrală şi merid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posibilitate de a obţine rase noi (prin selecţie genealogică) constă deci în a recurge la însămânţarea reginelor încrucişând albina neagră cu cea galbenă sau pe cea neagră cu cea caucaziană, ceea ce se poate face astăzi în condiţii bune; dar regina însămânţată artificial nu numai că este mai puţin fecundă decât cea fecundată pe cale naturală, dar rezultatele sunt înşelătoare începând chiar de la a doua generaţie, ceea ce face să nu se păstreze decât hibrizii de la prima generaţie. Cu toate că, aşa cum s-a întâmplat şi altă dată, există, în continuare, tendinţa de a privilegia selecţia în masă, favorizând coloniile cele mai robuste, cele mai „melifere”, cele mai bine adaptate local. Oricum, rasele „străine” (galbene) şi mai ales hibrizii au stârnit o anumită ostilitate şi au dat naştere acuzaţiei de „poluare” genetică care, mai mult sau mai puţin justificată, încetineşte, şi chiar opreşte, răs-pândirea lor pe scară mare. În ceea ce priveşte transhumanta stupilor şi deplasarea coloniilor, cunoscute încă din antichitatea egipteană, greacă sau romană, ele sunt practicate, în continuare, din Franţa şi până în Rusia. Cu toate că se fac mai multe deplasări pe sezon, folosindu-se camioane ce duc, fiecare, între o sută şi o sută cincizeci de stupi, asemenea migraţii nu au provocat modificări însemnate, nici asupra insectelor locale şi nici asupra insectelor ad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a ultima Încercare de adevărata domesticire a albinei: dresajul, ce se bazează pe posibilităţile sale individuale de adaptare şi, mai ales, pe „osmoghidaj”. Apicultorii ruşi, grupaţi în jurul lui N. Ioiris, au încercat să se folosească de sensibilitatea acestor insecte la mirosuri, dându-le în ajun să miroasă miere parfumată într-un fel anumit, pentru a le dirija selectiv, a doua zi, spre o anumită plantă şi a obţine, de exemplu, o miere pură de hrişcă, de morcov sau de mărar. De asemenea, s-au pus la punct procedeele de a obţine „miere expres”, hrănindu-le cu melasă. Având merindele aduse „la domiciliu”, toate albinele (lucrătoare, crescătoare, pui) înnebunesc de bucurie şi se pun pe făcut miere în cantităţi uriaşe; un alt avantaj este că în melase se pot introduce medicamente care, trecând în miere, vor fi mai bine tolerate de bolnavii cărora le este destinată. Totuşi, asemenea „dresaje” au uneori consecinţe neaşteptate: albinele, ce primiseră într-o seară melase fabricate plecând de la zahărul de rebut, cu un puternic miros de petrol, s-au năpustit, de-a doua zi, asupra tuturor vehiculelor, automobilelor şi mai ales tractoarelor din colhozul vecin, acoperindu-le cu masa lor de ace înaripate, fapt ce a perturbat mult munca ogoa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contrar domesticirii păsărilor, mamiferelor sau chiar a viermilor de mătase, ce nu mai sunt în stare să trăiască fără ajutorul şi îngrijirile omului, nicio nouă rasă de albine nu a fost cu adevărat creată; omul s-a mulţumit să exploateze cât a putut mai bine, posibilităţile existente în vederea foloaselor pe care dorea să le tragă. Deci, este mai potrivit să se vorbească despre o „creştere” parţială a unor animale rămase sălbatice, creştere care necesită, totuşi, încă de mult timp, îngrijiri date de om, chiar şi numai pentru a proteja albinele de pericolele exterioare ce puteau face să scadă sau să înceteze profiturile scontate. Dat fiind că, pentru a avea unul sau mai mulţi stupi, nu o nevoie de investiţii mari, albina poate în chip foarte firesc să facă parte din micile „animale' ale ţăranului. Aşa se face că, incă de milenii, ceara şi mierea, indiferent de originea lor, au putut fi folosite curent în viaţa cotidiană şi domestică, în bucătărie, pentru băuturi, hrană, iluminat şi, de asemenea, în folclorul şi imaginarul numeroaselor civiliz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ele antice ale apiculturii în această privinţă dispunem de numeroase documente referitoare atât la China, cit şi la lumea maya, Africa subtropicală, Mesopotamia, Asiria, Israel, lumea hitiţilor, Egiptul antic ete. Un text chinez scris de un discipol al lui Con-fucius, datând din secolul al Vl-lea a. H., ne face prezentarea unei albine. Legenda hitită ne spune că albina a fost însărcinată de zei să-1 pedepsească pe fugarul Telepinous. Se ştie că ea era, acum aproape 6000 de ani, simbolul regelui din Egiptul de jos. Un basorelief egiptean, de acum 4600 de ani, înfăţişează un „apicultor” care suflă prin nişte tuburi ca să sufoce albinele şi să le ia mierea, ceea ce, în afară de prezenţa „stupilor” făcuţi din argilă arsă, pare să ateste că egiptenii, nu numai că aveau cunoştinţă de existenţa albinelor, dar se şi ocupau de creşterea lor. Bodenheimer, printre alţii, a adunat probe convingătoare în acest sens. Istoria albinelor occidentale, creşterea şi zoologia lor (care este greu de separat de ea) nu începe decât o dată cu antichitatea greco-ro-mană şi cu numeroşi autori care, timp de douăzeci de secole, au dominat întreaga ştiinţă apicolă, în absenţa oricărei mărturii arheologice precis datată, s-a încercat, într-o manieră interesantă, dar prea îndrăzneaţă, să se situeze începutul creşterii albinelor între perioada llia-dei (unde ele sunt semnalate sub forma albinelor desemnează s a dat impi, „ care concurează veche şi ină, de a dat co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inutivv, ai, cuvmt pen cunoaşte c cald îarn a şi fumul Le uou sau de duperc ihinele înainte ae „ toga P”a dc?”, ir dintre primii, dar, nu singurul, le-a expus cu claritate. Apicultorii profesionişti, poate sclavi, aşezau stupii în apropiere de un pârâu sau de un izvor limpede, într-un loc cald iarna şi ră-”w vara, întrebuinţau făina şi fumul (de galră de le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 de ciuperci uscate) banurn, ut dar ştiau şi ca e binei sa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 de se nele ata mai mic de stupi albine? P°atepef galbenă şi nu cea maimelifera decât câmpiile germamce toare: după, dusă de o stupane ai adică egală cu acee Germania, în regi i I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 d a 110 cipolii lor 263 vizionează cu ce terl) sau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Ând ne cea venit Caere apoi L descendentele_celor Pin stupu antieb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k2 easca ra din idurca raţia e de miere P i; vre de miere, tradiţionali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frastsidis-transmis, despre api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tură, mai ales detalii complementare, pe care le găsim la Calo, cenzor dar şi ţăran, Ja Vergiliu, care se inspiră şi din punicul Mago – ale cărui 26 de cărţi au fost traduse în latina încă de la distrugerea Cartaginei (145 a. H.) – la Var-ro, la Columella, care îl recopiază pe Hygin sau pe Celsius, la Pailadius, care ii reia pe Co-iumelia sau pe Pliniu, care pare să fi citit întreaga literatură greacă şi latină din timpul său. Este interesant cie notat transhumanta stupilor, duşi din Ahaia spre Atica şi din Biu'beea sau Ciclade spre Skyros, din Sicilia spre Hybla, Spania sau valea nului Pad. De asemenea, toţi autorii atestă permanenţa adaosului de hrana dat coloniei în timpul iernii. Varro fierbe 10 livre de smochine mari în şase conge * de apă (aproape 20 litri) şi din pasta obţinută modelează un fel de plăcinte pe care le aşază în faţa stupului; alţi apicultori pun lână îmbibată de apă îndulcită cu miere pentru ca albinele să nu se înece sau să nu înghită prea multă apă); iar alţii utilizează ciorchini de struguri şi smochine din care fac felurite prăjituri dulci. Oricum, Varro nu extrage niciodată mai mult de 9/10 din recolta totală de miere. Grija cea mai mare este îndreptată spre confecţionarea şi întreţinerea stupilor. Geoponticele (amestec de texte antice, adunate prin secolul al X-lea) semnalează că stupii se construiau din scânduri de fag, de pin, de stejar. Unii sunt păstraţi, sunt făcuţi din scânduri de smochin şi au dimensiunile. de 3 picioare pe 1; alţii sunt rotunzi şi făcuţi din răchită sau din scoarţă de copac ca, de exemplu, din scoarţă de stejar şi de plută, foarte izolantă; alţi stupi sunt amenajaţi direct într-un trunchi cu scorb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e pot schiţa hărţile repartiţiei geografice a diferitelor tipuri de stupi, este greu să le facem un istoric precis, deoarece toate au 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ge: unitate de măsură, în antichitat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t nu numai până la naşterea apiculturii contemporane (mobilism), spre mijlocul secolului al XiX-lea, dar şi până în zil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stupii cu rame fixe, montate din-tr-o singură bucată, se pot distinge diferite familii; cea mai veche este aceea care a dat însuşi numele de ruche (stup) în spaţiul galo-roman (rusca Însemnând scoarţă), cuvânt căruia îi corespunde germanul Bienenstock (Stok de-semnând partea de lemn), ceea ce evocă, mai mult decât scoarţa însăşi, ideea de trunchi de copac scobit până aproape de scoarţă; stupii făcuţi din scânduri sau din „lemn uşor” (nuiele sau beţişoare împletite) de răchită, călin, cle-matită, mărăcine sau mlădiţe de alun, aşezaţi vertical sau, pe coastele Mediteranei (şi în Corsica), culcaţi pe orizontal ca un sicriu, sunt de acest tip. Adeseori împodobiţi, stupii sunt deosebit de interesanţi, în special în lumea slavă, unde unii au formă de case, de animale sau de trupuri omeneşti; alţii, destinaţi mai mult creşterii albinelor cârnice decât producţiei de miere, sunt decoraţi cu picturi minunate, ca în Slovenia, în jurul localităţilor Radovljica şi Kranj. La început, după C. Rivals, aceste ornamente în culori erau motivate prin grija de a atrage albinele spre stup; alegerea subiectelor religioase, folclorice, politice era secundară, într-adevăr, aceste lucrări, datorate preoţilor apicultori sau ţăranilor care amestecau catolicismul cu credinţe păgâne, constituiau, împreună cu păstrarea limbii, unul din modurile de afirmare a specificului slovenilor, prea adesea dominaţi de stăpâni ce aveau o altă cultură şi o altă limbă (mai ales germanice iar, un timp franceze). Există numeroase alte exemple de comportament asemănător; unul este felul cum sunt ornamentate bisericile din Maramureşul româ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stupii împletiţi din paie, ei au luat naştere, probabil, în ţările cu specific Parţial agricol, deoarece construirea lor impune cultura de secară, a cărei tulpină este lungă şi suplă. Germanii din vest, alamanii şi francii (a căror lege salică pedepseşte cu asprime furtul de stupi), ca şi popoarele slave au preferat folosirea acestui tip de stupi; se pare că sunt aceia pe care îi evocă vestitul eapitulariii De Villis al lui Carol cel Mare. Pentru a le spori etanşeitatea, se tencuiau cu balegă de vacă, ghips, chirpici, humă, mai ales începând din noiembrie, pentru a proteja coloniile de albine pe care apicultorul dorea să le păstreze. Anticii ne-au dat numeroase indicaţii privitoare la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alăm şi stupul din piatră scobită care presupune folosirea unui calcar uşor de lucrat, ca şi pe acela din argilă arsă (olărie), care se utiliza curent în Egiptul antic şi în ţinuturile cu mult năm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aceşti stupi, aşezaţi cu zecile sau cu sutele în stupării, bine izolate de frig, de vântu-rile puternice şi de precipitaţii, în aer liber, dar uneori chiar în incinta caselor, necesitau un fel de cruce interioară sau diferite ieşituri pentru ca albinele să-şi poată agăţa fagurii şi, bineînţeles, un dispozitiv de deschidere pentru ca apicultorul să-şi poată lua recolta fără să fie obligat să omoare întreaga colonie. Probabil că înainte de secolul al XlV-iea. – dacă aşa trebuie să-1 interpretăm pe Pierre de Crescent – apicultorii au avut ideea de a adăuga, în partea de sus a stupilor, un fel de capac, o calotă, o „înălţătură” (legată de corpul stupului prin mici găuri care puteau fi astupate), unde albinele îşi făceau o provizie suplimentară. În acest caz, era de ajuns să afumi colonia, să astupi găurile, să ridici capacul, să laşi să iasă ultimele albine şi să scoţi fagurii, în tihnă, pentru că nu atinseseşi ouăle. În Franţa, aceste calote super-pozabile, ca şi fagurii mobili, ce poate că erau cunoscuţi în Grecia antică, au apărut, probabil, în secolul al XVIIl-lea. Dacă, în 1814, geno-vezul Huber a inventat stupul cu plăci mobile, în Franţa, în Anglia şi în Statele Unite, cam în 1850, s-au descoperit, în decurs de câţiva ani, toate tehnicile moderne. In 1851, stupii lui Langstroth (in 1852, cei ai lui von Berlepsch) şi apoi, la sfârşitul secolului al XlX-lea, cei ai lui Dadant sunt prevăzuţi cu vestitele cadre mobile, ce permit apicultorului să le scoată şi să le aşeze cum îi place şi care scutesc albinele de reconstituirea fagurilor. Bineînţeles, un asemenea stup acordă întâietatc mierii în raport cu ceara, ceea ce era greu de conceput în perioada an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gerea mierii şi păstrarea fagurilor sunt, de acum înainte, posibile datorita maşinilor centrifuge (de mină şi apoi cu motor) şi deschiderii alveolelor (cu cuţitul sau cu maşina); în sfârşit, din 1857, Iui Mehring, i s-a părut şi mai raţional să li se dea albinelor faguri, dacă nu gata făcuţi, cel puţin schiţaţi, graţie cerii go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recent au apărut câteva tipuri noi de faguri, ce se deosebesc de celelalte doar prin materia primă folosită (ciment, chiar polistiren sau alumi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teresant de spus că studierea ştiinţifică a albinelor nu a jucat prea ma/e rol în majoritatea acestor inovaţii tehnice şi că apicultorii mai mult şi-au îneriiit, exploatat şi i”bit albinele, d^cât le-au înţeles sau cunoscut, chiar şi atunci când savanţi ca italianul Aldro-”andi sau englezul Moufet. la sfârşitul secolului al XVI-lea şi m; ii mult încă, dună descoperirea microscopului şi a micodisectiei, o'andezul iSwammprd'i^”^! (1737-173$), francezi1! Reau-mu. - n734-1742) sau elveţianul Huber (1750-17921 făceau foarte mari progrese în cunoştinţele de zo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albinelor jiu datează totuşi dp ieri: în antichitate, proprietarii bopati ar fi avut stupi din corn translucid sau clin cristal transparent care îţi permiteau să ghiceşti, dacă nu să vezi perfect, ceea ce se petrecea în interior; dar, până în secolul al XlX-lea, nu s-a ştiut cum se nasc albinele; maica era considerată, în general, ca o regină şi. timp de zeci de secole, oamenii au crezut în bugonie, adică albinele s-ar naşte dună treizeci şi una de zile. În sânw descompus de taur, juncă sau bou; această legendă – datorată, poate, confuziei cu o muscă ce seamănă cu un trântor (Eristălis tenax) şi rare îşi depune ouăle pe mortăciuni – a circulat, fără să fie verificată, până în epoca mod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ă vreme, una din marile probleme ale apiculturii a fost aceea de a opri roiurile sau dn a le prinde. Vergii iu îi sfătuieşte pe apicultori să inie sau cel puţin să scurteze aripile i-pfuiipi, care. Încetinită în zborul &lt;~&gt;sau dezechilibrată, se aşază fnar+e aproape de stun cu tot cortegiul ei zumzăitor. Dar două n^pcautii valorând mai mul'„ decât una. recomnndă. de asemenea, suplul instrumentelor de bronz sau sunetele de ţambal. °tat d^ drapi zeiţei D^meier. Acest vacarm ^ fost interpretat, mai de enrând. nu cp „ti simulacru d&lt;^ tunet menit să 1” fac”! pp albânp „ă ^ ^^pw, rea expresia rynt°rnieă a nucur'ei pri^Huii” d^ luarpq. În st^p'nire sau r prictrMT-^- rjT'onriptă'Kî apicultorului asupra albinelor sa'a, reînioars0. teî^iporar. la starea de sălbăticie. În „fârşit. Vergiliu mai sugerează apicultorilor să aşeze. În drumul rolurilor, stupi aromatizaţi, ale căror efluvii să atragă şi să reţină albinele: societăţile medievale, adăugind alte reţete, aruncau în ele cu nisip, apă sau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mbol divin care nu este lipsit de 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a este o insectă folositoare, dar, totodată şi demnă de temut. Apicultorul se protejează, ferindu-se să o aţâţe cu parfumurl prea puternice, purtând măşti şi mănuşi şi apelând la frunza de salvie, în caz de înţepătură. Mai ofensivi, oamenii au ştiut să tragă foloase de pe urma umorilor veninoase ale acestor insecte, aruncând adevărate „bombe du albine” asupra duşmanilor lor: la Themiscyra, la Marra In apropiere de Alep, pe vremea cruciadelor, sau la Attendorn, Împotriva suedezilor, în timpul războiului de treizeci de ani; se vorbeşte, de asemenea, de un corsar care a aruncat stupi pe galera turcă, ce-1 urmărea şi care, cu mânuşi şi mască, i-a făcut prizonieri pe cei 500 de duşmani luaţi cu asalt, înspăimântaţi şi umflaţi de înţepăturile albinelor. Dar în toate aceste cazuri, este cazul să separi istoria de 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acele albinelor, sunt, în general, asociate, în tradiţia antică şi, mai ales, începând din timpul Renaşterii, cu bătălii mult mai plăcute. Se ştie că atunci când Amor s-a plâns mamei sale de durerea simţită din pricina înţepăturii, Venus i-a răspuns că aceasta nu înseamnă nimic pe lingă durerea pe care o provoacă săgeţile pe care el le aruncă. Să ne gân-dim şi la modul cum o foloseşte Valery în poemul dedicat lui Francis de Miomandre, al cărui început anunţă tema: „Quelle, et şi fine, et şi mortelle, Que soit ta pointe, blonde abeil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poemului aduce o castă, tonică şi dătătoare de viaţă poruncă: „Sois (.) cette infime alerte 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s qui l'Amour menrt ou s'endor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tocmai pentru a evita înţepătura albinelor, apicultorul trebuie să se protejeze de săgeţile lui Eros, să se abţină să facă dragoste şi să se îmbete, să mănânce usturoi, ceapă sau sărături. Mai simplu, el trebuie să-şi spele mâinile înainte de a se ocupa de insecte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ât de fină şi mortală, /Ţi-e-mpunsătura, blondă albină” (Paul Valery, Poezii. Dialoguri. Poetică şi estetică, Ed. Univers, 1989, traducere de Ştefan Aug. Doinaş, Alina Ledeanu şi Marius Ghica – n. 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e aurii infime – alarme/Iubirea moare sau adoarme” (I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1 aceste prescripţii realiste au întărit'sensul legendelor şi simbolurilor referitoare la sfinţenia mierii şi la misterul celor ce o produc, aceste „Chastes buveuses de rose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les de la lumiere, abei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Volant) dans Vazur ecloses, Sur la bouche ouverte des ros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sur Ies levres de Plato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h! vous donţ le travail est j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us qui n'avez pas d'autre pr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e Ies parfums, souffles du cie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us qui derobez aux ţleurs l'avib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ur donner aux hommes le miel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or Hugo, mare cunoscător al literaturii antice, expune aici principalele enigme şi calităţi pe care le evocau albinele, atrase de magia verbului platonician, născute din lumină şi din azur şi nemuritoare ca şi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ele sunt, într-adevăr, îndrăgostite de puritate? Da, pentru că, murdăriile şi albinele moarte sunt scoase afară, iar calităţile bacte-ricide ale propolisului (despre care vom mai vorbi) sunt bine cunoscute. Sunt caste? Desigur, pentru că toate sunt fecioare, cu excepţia reginii (pe care anticii, după cum am văzut, o considerau ca pe un rege, în majoritatea cazurilor). Societatea lor (după Cicero), concepţia lor despre stat (după Vergiliu), casa şi posesiunile lor comune, simţul dreptăţii şi, mai ales, monarhia care le conduce au făcut din albine arhetipuri cu atât mai exemplare pentru umanitate cu cât ele sunt totodată curajoase, cumpătate, eficiente, active şi muncitoare. Având în ele ceva divin, erau înzestrate şi cu harul preve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re băutoare d'e rouă (.) /Fiice ale luminii, albine/ (. Ce zburaţi în azur I Pe gura deschisă a trandafirilor/Şi pe buzele lui Platou (.) /Oh! voi a căror muncă e bucurie I Voi, care nu aveţi altă pradă/Decât parfumurile, Respiraţii cereşti (.) /Voi care furaţi florilor ambra (.) /Pentru a da oamenilor mierea (.)” (n. 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lor ce apare în imnul homeric închinat lui Herrnes şi verificat, după cum se spune, de Drusus înaintea atacului germanilor sau de Hannibal înainte de bătălia de la Zama. Aceste atribute, atât de vii în imaginaţia occidentală până în secolul al XlX-lea, sunt moştenite din antichitate şi sunt prezente aproape toate, începând de la Aristo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cunoscut este cel al „modelului unei republici foarte civilizate (. unde) ele se supun unui rege”; Oliver de Serres şi apoi succesorii săi reiau astfel imaginea antropomorfică a stupului lucrător, supus şi armonios, cu ierarhiile lui sociale şi armatele sale foarte disciplinate şi solidare în jurul regelui, ce este drept şi plin de dragoste faţă de supuşi. În 1963 s-a descoperit la Tournai o comoară, identificată după inelul cu sigiliu al tatălui lui Clovis, Cil-deric, unul dintre primii regi ai, primei seminţii”; din comoară făceau parte trei sute de albine de aur cloazonat, bătute cu granate, ce împodobeau pro'baibil, o mantie amplă din brocart. În această emblemă, pe lângă influenţa tradiţiei germane (în prezent bine cunoscută) se pot vedea insectele numite zikaden, a căror stilizare grafică a dat floarea de crin. Napoleon, când şi-a întemeiat noul său imperiu şi-a însuşit, în 1804, acest simbol, ce aminteşte atât de merovingieni cât şi de munca docilă a popoarelor supuse. Revoluţiile, societatea industrială, socialiştii vor proiecta, la rândul lor, asupra albinelor şi stupului, dorinţele lor mai mult sau mai puţin utopice, de muncă, unfoi de egalitate şi, îndeosebi, de diviziune arme nioasă a muncii şi de solidaritate, aşa cum Io vedem dezvoltându-se, în secolul al XlX-lea. În sânul asociaţiilor şi societăţilor de ajutor reciproc, de asigurări sau cooperative, de la, Albina burgundă” şi până la mereu actualul „Stupul su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a simbolizează, de asemenea, familia, onestitatea; ea face parte dintr-o casă, se întristează când cuplurile se dezbina şi poarta doliu la moartea tatălui; de altfel, ea contribuie la înscăunarea virtuţii, înţepându-i pe păcătoşi şi ajutându-i pe cei ce se ocupă de ea. Caracterul de castitate, de spiritualitate şi divinitate nu a iost reluat de neoplatonicieni decât parţial; ei asimilează albina cu sufletul, care îşi ia zborul fără să uite trupul, stupul natal. Biserica creştină a amplificat foarte mult această temă: blinda şi harnică, albina virgină ce produce mierea-Hristos o reprezenta pe Myriam-Maria; ea nu este numai simbolul castităţii, ci şi al zelului activ pus în slujba dobândirii unor virtuţi plăcute lui Dumnezeu. Dacă albina reprezintă un model pentru clerici, stupul este imaginea Bisericii. M. Misch, în teza sa recentă, intitulată Apis est anima, Apis et Ecclesia, arată cum această temă s-a îmbogăţit începând cu lucrările lui Origene şi Atanasie şi, mai ales, cu cele ale Sfântului Ambrozie, care îl interpreta pe Vergiliu şi textele biblice; Isidor de Sevilla, De bestiis et aliis rebus a lui pseudo Hugues de Saint-Victor (secolul al XH-lea) şi Bonum universale apibus a lui Thomas de Cantimpre (1260) se vor adăuga la această literatură până la scrierile lui Albert cel Mare care, plecând de la propriile sale observaţii, oferă o vedere mai realistă asupra lumii apicole. Albina care fecun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albinei poate fi urmărită în geografie şi în diacronie. Ea este parţial legată de aceea, la fel de importantă, ce se referă la substanţele care ea le elaborează şi, mai ales, ceara şi m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e mult timp, oamenii şi-au dat seama că principalul folos pe care ni-1 aduce o colonie de albine, de cincisprezece până la douăzeci de ori mai important decât producţia propriu-zisă, este cel ce provine din polenizarea, deci din fecundarea livezilor din apropierea unei stupării. La fiecare ieşire, albina polenizează de la 1000 până la 1500 de flori; un stup cuprinzând de la 50.000 până la 80.000 de albine, iar o stu-părie vreo sută, rezultă că, în fiecare zi, sunt fecundate zeci de miliarde de flori. Este lesne de înţeles de ce pomicultorii de azi nu numai că îşi lasă copacii să fie „păscuţi” gratuit de albine, dar şi plătesc, până la o sută de franci, pentru fiecare stup o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inele furnizează şi un număr de produse originale şi de neînlocuit. Antichitatea cunoştea propolisul, un fel de. unsoare”, de lac bacte-ricid, fungicid şi antibiotic care serveşte la cimentarea şi astuparea crăpăturilor şi pe care albinele îl prepară din salivă şi enzime, pornind de la substanţele răşinoase şi balsamice extrase din foioase (plopi, mesteceni, sălcii, frasini, arini, stejari, castani sălbatici) sau din conifere (molizi, zade, pini. braziV De curând se ştie că propolisul conţine 50% răşină, 10”A uleiuri esenţiale, 5”/n, polen. 5”/o praf de lemn, fragmente din albine şi 30% cp^ră. El intra în compoziţia secretă a lacurilor folosite de Stradivarius şi de lutierii din Cremona; fabricanţi de parfumuri îl folosesc, dar în cantitate miră. iar veteranii îl utilizează, şi ei. În tratamentul febrelor aftoacc sau al bronhonnenrnonU-lor şi, eventual, ca anestezic local. „Reţetele germane din secolul al XVI-lea îl recomandă, sub formă de fumigaţii, împotriva tusei si. aplicat pe piele, la extragerea spinilor sau a bucăţilor de metal. În cazul rănirii, este un bun antibiotic şi, mai ales. un antih^moraeic şi cicatrizant. care a fost foarte mult folosit, mai ales în timpul războaielor ţărăneşti. Apicultorii parfumează cu el stupii destinaţi să păstreze roiurile, iar mongolii îl folosesc la lustruirea săn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enul florilor, adunat de. perii”, purtat sub formă de cocoloaşe în „coşuleţele” labelor posterioare, îngrămădit în celule pentru a folosi ca hrană larvelor, este cules cu criiâ de apicultori cu ajutorul curselor pentru polen cu care sunt prevăzuţi stupii şi care reţin de la 2,5 până la 4 kg pe an. Compus din oligoele-mente, hormoni de creştere, vitamine, enzime, diastaze, protide şi glucide, chiar şi din câteva lipide, polenul este utilizat ca dezintoxicant, tonifiant, „reechilibrant funcţional”, chiar eufo-rizant; el acţionează, de asemenea, asupra glandelor suprarenale şi a pancreasului şi protejează, în mod eficient, prost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fin/” Fy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 ^% PrS-imi (Iar*- MM „i minerale. Paritatea şi deci pr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0/n\par</w:t>
        <w:tab/>
        <w:t>Un alt produs miraculos, recent izolat, dar care, până în prezent, consumat o dată cu mierea, îi transmitea o parte din calităţile sale. este lăptişorul de matcă, datorită căruia regina trăieşte patrii sau cinci ani (în timp ce o 1u-crătoare se uzează în cinci sau şase săptămâni) şi care foloseşte pentru a combate oboseala, slăbirea şi vindecă sterilitatea, impotenta şi îm-bS+rmirea ţesuturilor. Această substanţă, fnhri-pptă de glandele farinsnene ale albinei-dnică, os+p jn mod normal destinată larvelor ruinei. Bogat în vitamine şi în bactencid” lăptişorul de matcă are o valoare nutritivă extraordinară; în ranort cu laptele de vacă, î&amp; exerriDlu. el „o1”1 ti ne. În afară d”= fiO până la 70% apă 1Ro/n nrot^âne Q=&gt;T3t°le 3,3%între 10 şi 17o/o zah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nii &lt;„i r5 e-pq&lt;=ea nat mai mu no „qvp 1p. înţarca” prematur, lip&lt;=indu-le de nrptio'5'ul lăptişor de mat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rvele de albine, de altfel, conţin num”-'o^p proteine şi lipide, vitaminplp A şi D Prăiite, frânta „au supuse la grătar, după pi ist, pIp sunt nu numai hrănitoare, dar, după cum se D^re, şi deli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 ce Pviveste veninul alhinei. tp conţine histamină, melitină, apamină şi diverse enzime, el stimulează când e folosit în doze mici, inima şi glandele corticosuprarenale şi activează producerea de cortizon, de unde rezultă acţiunea sa benefică asupra artritismu-lui şi reumatismului. Apicultorii, încă de foarte mult timp, par să profite şi să se bucure de binefacerile apiterapiei lor forţate, ca şi neprofesioniştii; astfel, se spune că regele Carol cel Mare a fost vindecat de o criză de gută cu o înţepătură de albină. În zilele noastre, în Statele Unite şi în Germania, injecţiile cu venin de albină sunt permise şi practicate în mod curent. Ruşii preferă să recurgă la injecţiile mai directe şi mai puţin scumpe făcute chiar de albine; pacientul, dacă nu este alergic, se lasă înţepat, în fiecare zi, cam de cinci albine. Cura, care poate dura până ia două luni, are uneori efecte miracul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ste foarte evident că, oricât de mari ar fi virtuţile acestor produse, cele mai importante au fost întotdeauna, şi mai sunt încă şi astăzi, mierea şi ceara, Până la inventarea centrifugii, se proceda la simpla zdrobire şi presare a fagurilor; se scotea astfel mierea virgină, apoi mierea a doua (de presă), mierea a treia. după ce se încălzeau turtele presate şi, în sfârşit o a patra miere, după trecerea printr-o pânză rămânea ceara. Dar, deşi mierea, în tradiţia antică, ca şi în zilele noastre, pare a fi cel mai tipic şi mai apreciat dintre toate aceste produse, cel mai căutat a fost totuşi ceara, care reprezintă prima şi mult timp singura materie plastică cunoscută, cu întrebuinţări diferite transportabilă uşor. Marfă foarte rară, pentru că albinele nu au ştiut niciodată să dea mai mult de un kilogram de ceară la zece kilograme de miere, ea este încă şi astăzi de două ori mai scumpă, chiar dacă producţia de miere rămâne, ca valoare, de cinci ori mai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a este preparată numai de albinele lucră toare, cu ajutorul celor opt glande producă toare de ceară, care secretă şi excretă nişte lamele foarte subţiri, ce se solidifică în aer; aceste scoame sunt periate de pe abdomen, duse la gură, frământate şi amestecate cu salivă. Apoi începe confecţionarea vestiţilor faguri hexagonali de către un fel de lanţ viu, compus din mai multe sute de albine („lanţul de ceară”), care îşi orientează construcţia în funcţie de câmpul magnetic şi de alţi factori complecşi, printre care feromonii reginei (şi poate ai trântorilor); celulele albinelor lucrătoare (850 pe dm2) sunt mai mici decât cele ale trântorilor (530 pe dm2). Această ceară, care necesită, pentru fiecare kilogram, munca a aproximativ 30.000 de albine, timp de zece zile, este la început albă; ea se îngălbeneşte destul de repede sub influenţa propolisului, apoi devine brună şi, în cele din urmă se înnegreşte. Cel ce o colectează (sau apicultorul) face din ea un fel de turte, destul de grosolane, care sunt transportate şi utilizate ca atare sau rafinate de către „eerari”. Totul depinde de întrebuinţarea ce urmează să i se dea şi de ep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a a jucat un rol capital în civilizaţiile occidentale, la început ca suport pentru scrieri. Timp de peste douăzeci de secole, zeci de generaţii de greci, de latini şi până şi copiii din evul mediu au învăţat să scrie şi şi-au făcut însemnările cu un ac sau un stilus pe tăbliţe de lemn acoperite cu ceară, pe care le ştergeau după aceea cu ajutorul unei spatule pentru a le putea folosi din nou. Uneori, ultima formă a acestor însemnări a ajuns până în zilele noastre; este vorba, în special, de unele liste de cheltuieli ale regilor Franţei din secolul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lV-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a a fost, de asemenea, principalul material pentru sigilii; înmuiată la căldură, ea primea amprenta inelului cu sigiliu în antichitate, apoi a unui obiect ce semăna cu un fier de călcat şi, în cele din urmă, a unui tipar cu reliefuri, dintr-o dată, două amprente, cea de pe faţă şi cea de pe dos. Într-o societate în care mulţi oameni nu ştiau să scrie, sigiliul a fost înainte de folosirea semnăturii autografe semnul fundamental al autorităţii şi al autentifi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evului mediu, regii Franţei aplicau sigilii de diferite culori; sigiliul galben era folosit pentru actele curente, cel verde pentru legile valabile pe veşnicie, iar cel roşu pentru corespondenţa personală. Datorită sigi-lografiei, au fost conservate sute de mii de motive foarte fine, de legende, de steme, ce sunt adeseori adevărate opere de artă. Maleabi-litatea cerii a permis, de asemenea, cu mult înainte de înfiinţarea muzeului Grevin, să se realizeze unele portrete ale strămoşilor, după cum ne spune Pliniu, impresionante măşti mortuare, ca şi jucării pentru copii. Deşi nu ne-a parvenit niciunul din obiectele anterioare secolului al XV-lea, ştim că folosirea cerii era foarte răspândită în Asiria, în Egipt, în Grecia, la Roma. Astfel, Lisistrate, fratele marelui Lisip, a modelat, pe vremea lui Alexandru cel Mare, numeroase modele de ceară colorată, probabil, prin adăugarea unor uleiuri şi prafuri. Sunt cunoscute, de asemenea, farsele lui Heliogabal, care îi poftea pe invitaţii săi la mese somptuoase, felurile de mâncare fiind imitate perfect din ceară. Începând din secolul al XVI-lea, s-au conservat în Italia, Germania, Franţa şi Anglia, din ce în ce mai numeroase * obiecte artistice din ceară, ca acelea pe care D. Reilly le-a studiat recent; s-au păstrat, de asemenea, figurine reprezentând inimi, sfinţi, ieslea de Crăciun, crucifixuri de factură mai naivă şi ex-votouri, ce reproduc, în ceară, părţile vindecate ale corpului. Se ştie că păpuşile din ceară, ce se foloseau la făcutul farmecelor, existau încă din antichitate şi că utilizarea lor a continuat până la vrăjitorii şi vrăjitoarele din secolul al XlV-lea; manualul inchizitorului Bertrand Guy le menţionează în mod special. „1 sfârşit, trebuie să spunem că una dintre cele mai frumoase picturi care îl înfăţişează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iuliano de Medici, asasinat de cei din. familia Pazzi, a fost realizată plecând de la masca sa mortuară făcută din c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odoperele sculpturii antice ca Auriga din Delfi, sau Efebul din Anticitera au fost şi ele mai întâi modelate din ceară şi apoi turnate în bronz, după celebra tehnică numită „a cerii pierdute”, ce este folosită, în Occident, de aproape patru milenii şi care a fost reinventată sau păstrată începând din secolul al Xll-lea, în golful Benin (regatul Yoruba), de pe Coasta de Fildeş şi până în Camerun, ca şi în China (mai ales, începând din secolul al Vll-lea). Se modelează şi se sculptează, cu fineţe şi în cele mai mici detalii un bloc de ceară; în jurul lui se presează nisip umed sau o pastă din argilă (cizelurile cele mai fine pot fi acoperite, înainte, cu un strat subţire de argilă); în continuare, se trece la încălzirea uşoară a mulajului, pentru ca argila să se ardă, iar ceara să se topească şi să iasă prin găurile prevăzute în acest scop. Apoi se introduce în formă un metal topit (bronz, alamă, uneori argint sau aur), ce înlocuieşte direct ceara. Îndată ce metalul s-a solidificat, se sparge forma şi se îndepărtează, prin polisare, resturile de nisip sau de argilă rămase pe suprafaţă. Pentru sculpturile importante, diferitele părţi pot fi turnate separat şi montate prin sudură; aşa se lucrează în China, începând din secolele al Vll-lea şi al VUI-lea. Aici matriţa este făcută din lemn sau din argilă şi dată cu mai multe straturi de ceară pe care se aplică o argilă refractară; în acest fel, bronzul topit este dirijat între „miez” şi tipar; după polisare, lucrarea se plachează, în întregime, cu foiţă din aur amalgamat cu merc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a este utilizată în majoritatea artelor plastice. Iată câteva exemple: pictura în ceara de la Pompei precum şi pelicula de ceară de pe tabloul Fecioara între stânci a lui Leo-nardo da Vinci; protejarea suprafeţelor în timpul aplicării culorilor pe ceramicile sau textilele ' chineze din secolul al XlV-lea; lacurile pe bază de propolis şi de ceară, folosite la viorile din Cremona. Ceara a servit, de asemenea, la pecetluirea urnelor. Cu ceară se lipeau cele şapte bucăţi de trestie ale sy-rinxului *) antic, şi tot cu ea Dedal a fixat penele de pe aripile lui Icar. Acest material, ce nu putrezeşte, a fost utilizat la astuparea fisurilor, facilitarea grefelor, întărirea frânghiilor, vopsitul ouălor, ceruirea pânzelor (fă-cându-le astfel translucide şi impermeabile) ce se întindeau la ferestrele palatelor sau acoperea baloturile negustorilor din evul mediu; mai recent, se foloseşte la ceruirea parchetelor, lustruirea pielii (prin, ceruire”) şi îngroşarea parfumurilor. Sciţii îşi îmbălsămau morţii şi îşi înfăşurau „mumiile” în fâşii cerate, (mum înseamnă ceară, în limba persană), tocmai pentru că, fără îndoială, cunoşteau acţiunea antibio-tică şi fungicidă a acestui material inalte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adăugăm că atleţii antici, înaintea exerciţiilor sau luptelor pe care le dădeau goi („gimnastică” derivă din gymnos = gol) îşi ungeau trupul cu un amestec de ulei şi ceară (ceroma); combinaţia ceară şi ulei ducea la prepararea unor alifii care, după adăugarea anumitor substanţe, printre care şi cinabru sau minimum, erau aplicate, ca medicamente, în special pe arsuri, plăgi sau ulc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cenna, în secolul al X-lea, recomandă folosirea ei ca plasture; are mare dreptate deoarece ceara este foarte bogată în vitamina A (4096 unităţi internaţionale la 100 de grame, în timp ce carnea de vacă nu are decât 60). Menţionăm că o fiertură de ceară atenuează sau vindecă dizenteria, că untul sau uleiul de ceară vindecă foarte bine degerăturile şi că, în prezent, ar fi mai bine să o utilizăm ca gumă de mestecat decât ca exploz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diversitatea acestor utilizări, ceara, încă din antichitate, a servit mai ales, pentru syrinx: instrument muzical asemănător naiu-(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uminat, deoarece dă acea flacără pură, care nu emană fumul înţepător al seului, al răşinii sau chiar al uleiului, ci mirosul dulce şi plăcut al „luminărilor”. Occidentul laic al evului mediu a întrebuinţat-o la toate; datoriile sau cumpărăturile de ceară figurează întotdeauna în conturile seniorilor ca şi în drepturile şi datoriile ce trebuie respectate pentru a face parte dintr-o breaslă. Ceara constituie un criteriu foarte net de distincţie socială: seniorul, bogatul, colectivitatea se deosebesc de ţăran, de sărac, de individ prin felul cum îşi luminează casa, prin alimentaţie, prin materialul veşmintelor şi prin modul de viaţă. Bineînţeles că lumina cerii îl scaldă, mai ales, pe Domnul, pe Hristos, în casa sa; o parte din ceara cor-Doraţiilor şi cea a seniorilor ecleziastici merge la Biserică, si, până în zilele noastre, întrebuinţarea luminărilor din ceară de albine, pe care parafina nu o poate înlocui întrutotul, este impusă la anumite cerem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ânarea şi-a dobândit o parte din semnificaţia ei încă din evul mediu timpuriu; ea p^a lumina care risipea întunericul, aşa cum Hristos îi luminează pe oameni prin vorba sa; ceara imaculată era culeasă din florile cele mai pure de către insecte virgine. În timp ce fitilul luminării, făcut din bumbac pur şi alb, evoca sufletul, iar flacăra simboliza divinitatea care şi-a sacrificat viaţa pământească şi a iluminat lumea. Se ajunge astfel la lumânarea de Paşte, împodobită cu grijă şi binecuvântată cu cinci grăunţe de tămâie (cele cinci răni divine), imagine a trupului neînsufleţit al lui Hristos; după cum Hristos reînvie, tot aşa şi ea arde de îndată ce e aprinsă. În sfârşit, flacăra luminării, ce însoţeşte sfânta cuminecătură, sau care e purtată înaintea mai marilor Bisericii, este un semn al sacrului, ce defineşte un spaţiu religios; numeroase şi complexe exemple oferă luminările pe care oamenii Ic dăruiesc şi le aprind în faţa icoanelor Fecioarei sau ale sfinţilor (de la care se cere îndurare) sau binecuvântarea, cu prilejul sărbătorii In-tâmpinarea Domnului, a luminărilor sacre menite să ocrotească gospodăria fiecărui credincios sau să vegheze asupra pelerinajelor sau procesiunile, ziua şi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şi împrejurări în care ceara şi lumina nu se asociază în mod necesar. Am evocat folosirea păpuşii de ceară pentru făcut vrăji; transpunerea şi creştinarea acestui obicei s-au săvârşit prin folosirea unei luminări aprinse, pentru a găsi un prieten sau a face să se întoarcă un om care te-a părăsit (chiar dacă pentru a-1 pedepsi se pun ace în ceară). Foarte adesea, se consideră că ceara care arde pentru un mort îl reprezintă; la început sub forma luminării folosite în Pirinei sau în Ţara Bascilor: un cordon lung (până la 60 sau 80 m) de ceară trasă în fir şi răsucită, cit e caldă, în jurul unui fel de ciocan din lemn, (ce are diferite forme, după regiune). Soţia sau fiicele dispărutului o aprind în timpul slujbei de înmor-mântare; dar există şi forme stilizate ce-1 înfăţişează, în mod direct, pe defunct, ca dantela de ceară numită lourquet, pe care o găsim până în Antile, sau nişte cruci mici de ceară ce amintesc, la Ouessant, de marinarii pe care i-a înghiţit marea. Aceste bucăţi de ceară filată nu sunt, neapărat, de doliu; asemenea luminări se aprind şi pentru a-i vindeca pe bolnavi, a te feri de furtuni sau a obţine protecţia cerului în timpul anului (luminarea verde de la întâmpinarea Domnului, în Pro-venţa). Există şi luminări de sărbătoare, folosite la naştere, botez, prima cununie şi căsătorie, ca în Salamanca. In Brabant, Austria, Germania, Elveţia şi în majoritatea ţărilor creştine ceara ia parte la viaţa sfântă. De menţionat, că ea nu trebuie neapărat aprinsă. Luminarea, făcută de oameni în timpul ciumei din 1362 şi care avea exact lungimea zidurilor de apărare ale oraşului Montpellier, probabil că a fost arsă; cel puţin, ea a dispărut; în schimb, se păstrează încă în biserica din Mar-sat, în Auvergne, roata cu fir de ceară (de 3000 m lungime, se spune – adică, distanţa Riom-Marsat), ce a fost oferită de oamenii din Riom Fecioarei negre din Marşat, în timpul ciumei din 16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loarea, diversitatea şi universalitatea utilizărilor cerii, în special de către creştinătatea occidentală, ridicau foarte multe dificultăţi. Dacă tehnicile de rafinare, înălbire (prin-tr-o dublă expunere la soare), rulare, fasonare în jurul unor fitile şi decorare (aceste ultime operaţii fiind executate de artizani lumânărari sau cerari, bine cunoscuţi încă din evul mediu) erau perfect stăpânite, aprovizionarea ţinuturilor cronic deficitare punea probleme foarte delicate. Etruscii (din Chisra, devenită în epoca romană bine numita Caere) şi apoi locuitorii Romei trebuiau să aducă ceara din Corsica (Titus Livius vorbeşte despre tributuri de 100.000 şi apoi de 200.000 de livre de ceară) sau din regiunea Pontului, din Creta, Sicilia, Carniola, Cipru şi mai ales din Spania (Stra-bon) şi din Cartagina (Pliniu). Este greu să apreciem amploarea unui asemenea comerţ, în această epocă şi chiar în timpul evului mediu timpuriu, când, totuşi, se întrebuinţau atât uleiul (de măsline), cât şi ceara şi când pădurile, foarte întinse, adăposteau multe albine. Mai târziu, şi mai ales, în secolele al XlV-lea-al XV-lea traficul a crescut şi mai mult încă din cauza defrişării generalizate a pădurii occidentale: apicultura nu izbutea să furnizeze cantităţile cerute. Din pricină că nu s-au analizat grăunţele de polen rămase încă în zecile de mii de sigilii, nu se poate, din nefericire, preciza originea cerii şi nici nu se pot utiliza tehnicile de „melisopalinologie” care permit descoperirea speciilor florale ce stau la originea mierii; în schimb, s-au păstrat unele conturi referitoare la acest important comerţ. Sunt pomenite adeseori importurile din micul regat Bejaia, de unde vine. şi denumirea de bougie * dată lu-mânării de ceara. Negustorii toscani sau vene-ţieni din secolele al XlV-lea şi al XV-lea, ca Francesco di Marco Datini din Prato sau Gia-como Badoer, se aprovizionau din Berberia, de pe coasta dalmată, şi din Spania (mai ales din Mallorca). În ceea ce priveşte Occidentul foarte urbanizat din nord-vest, cel mai mare furnizor al său era imensa pădure rusă, cart-îşi consuma toată mierea, dar „plătea” sarea, argintul, postăvurile occidentale, nu atât dând lemn, bitum, smoală şi cenuşă, cit blănuri şi c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din secolul al Xl-iea, negustorii ţărani din Gotland, care urmau drumurile expansiunii scandinave în Rusia, aduceau ceara de la Novgorod, unde aveau o aşezare în jurul bisericii închinate Sfântului Olav, pentru a o vinde apoi, atât în Saxonia, cât şi în Anglia, în 1237, Henric al III-lea le acordă numeroase privilegii în întreg regatul şi în porturile Yarmouth, Lyon, Boston, Huli şi curând în Londra. Acest comerţ nu este lipsit de manevre abuzive; se ştie că, în 1309, hanseaţii (care îi urmaseră pe gotlandezi, asociindu-li-se), acuzaţi că au dublat preţul acestei mărfi, au fost trimişi de coroană în faţa unei comisii de anchetă, în secolele al XlV-lea şi al XV-lea, marii negustori hanseatici, ca aceia din Wit-tenborg, Veckinehusen sau Castorp, transportau cantităţi uriaşe de ceară spre Bruges. Ceara este şi principalul obiect cu care fac comerţ membrii Ordinului teutonic din Flandra, între anii 1390 şi 1405, cu mult înainte de ambră (al cărei monopol îl aveau pretutindeni) şi de blănuri. La sfârşitul secolului al XV-lea şi la începutul secolului al XVI-lea, Anglia era, de departe, cel mai important cumpărător;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ugie – de la Bougie, numele vechi al localităţii Bejaia, din Algeria, de unde se exporta multă ceară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29, ea cumpără 8455 de chintale, adică un sfert din totalul importurilor hanseatice, în acelaşi timp, cei din Fugger, prin agenţia lor de comerţ din Liibeck, acaparau o parte din ceara tranzitată prin Dorpat şi Livonia; registrele daneze din Sund, cam de la sfârşitul secolului al XVI-lea, arată marea pondere a cerii în încărcătura vaselor ce treceau prin strâmtori. Istoricii sovietici au arătat cum ceara, exportată mult timp numai din Novgo-rod, venea din întreaga Rusie şi cum, spre deosebire de blănuri, ea a contribuit la consolidarea legăturilor Novgorodului cu piaţa internă, făcând ca negustorii ruşi să fie mai puţin dependenţi de cei hanse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zahăr, numai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produsul cel mai scump şi cel mai cerut al stupului a fost ceara, cel care evocă imediat albina este mierea. A face istoria şi etnologia „de la miere la cenuşă” sau a studia toate „civilizaţiile mierii”, de la indienii Guyaki şi până la Rusia medievală, ar fi nevoie de volume întregi, fără ca studiul să poată fi vreodată exhaustiv. Ne vom limita la a aminti câteva fapte răzleţe din această diacronie ale cărei puncte de plecare (antichitatea clasică) şi de sosire (sfârşitul secolului al XX-lea) par a fi privilegiat mierea în raport cu c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comerţ cu miere a existat, deci, mai ales în aceste perioade. Mierea din Hymet ajungea la Roma ca şi în Antiohia, la fel ca aceea din Sicilia (Hybla), Creta, Ciclade, Cos şi Cipru şi ca aceea din Turdetania spaniolă şi din Pont. În schimb, în evul mediu, numai Rusia mai importa încă miere; oare vroia să o trimită spre lumea musulmană? Sau, în locul mierii sale, aspre, de brad, prefera mierea din flori? Sau, pur şi simplu, consuma mai multă miere decât produ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ot cazul, Novgorodul primea, în fiecare an, prin Marea Baltică, din Pomerania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ndenburg, din Mecklemburg, din Saxonia inferioară, sule de tone de miere pură, iar Brunswickul trecea drept capitala mierii. În Occident, producţia a corespuns, din plin, nevoilor până în secolul al XlII-lea, când s-a observat o micşorare sensibilă a cererii. Recenta mărire a consumului face ca Europa Occidentală să importe miere de lux (din Canada, California) ca şi miere pentru săraci (din Argent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ea, „sudoarea cerului”, despre care oamenii credeau că e culeasă de albine din flori, provine, de fapt, din nectarul lor (70 până la 80% apă, săruri minerale şi zaharuri, pe care, cu ajutorul unor diastaze şi enzime, albina le bidrolizează în levuloză şi în glucoza). De altfel, albinele, nefiind insecte înţepătoare şi sugătoare, nu pot să „culeagă” pomii cu coaja groasă; în schimb, ele se folosesc de excreţiile dulci ale păduchilor de copaci, pe care le ling de pe stejari, tei, molizi, zade; acest „mielat” este a doua sursă de miere. In stup, mierea se „coace” prin absorbţii şi regurgitări dese şi prin vânturare, care face să scadă conţinutul în apă la 20% şi chiar la 17%; mierea este pusă apoi în alveole şi acoperite cu o lamă fină de ceară, operculul. Mierea conţine, în afară de zaharuri, peste 70 de substanţe: enzime secretate de plante sau de albine, numeroşi acizi aminici, acid glucozic, vitaminele Bj, B2, Bo şi C, antibiotice ca inhibina, anticripto-gamice. Ea este acidă (pH 4) şi produce de la 3150 până la 3350 cal kg. Savoarea, culoarea, aroma, vâscozitatea şi calităţile sale multiple depind, în mare măsură, de plantele folosite: trifoi, cimbrişor, rozmarin, levănţică, iarbă-neagră, tei, castan, salcâm, brad. Anumite tipuri de miere sunt chiar toxice: soldaţii lui Xenofon, în Colhida şi cei ai lui Pompei au fost victimele acestora; albinele îşi cule-seseră poate neclarul din florile de azalee, dai*Ştei 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ră *, dafin şi omag *; mierea de rododendron conţine o otravă puternică andromedina, iar japonezii se tem de mierea făcută dintr-o buruiană numită hotsuts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excepţii sunt, din fericire, foarte rare. Mult mai important este să enumerăm toate utilizările şi să precizăm rolul pe care mierea 1-a avut în istoria oamenilor: aliment, băutură, material culinar, substanţă îndulcitoare, medicament; ea a fost, suportul unei imaginaţii foarte bogate. Hidromelul, „melikra-tonul”, medonul sunt băuturi fermentate pe baza de miere şi se pare că au fost cunoscute de popoarele indo-europene; cel puţin, ele pot fi găsite la descendenţii lor scandinavi, germani, slavi sau gali, concurlnd cu berea îndulcită, uneori, cu miere; vinurile antice, adesea aspre, erau îndulcite în acelaşi mod, iar evul mediu occidental menţiona, în majoritatea meniurilor sale, vinul fiert cu miere şi parfumat cu scorţişoară. În 1563, Pictorius ne dă câteva reţete de vin fiert cu miere (2/3 vin şi 1/3 miere) şi de hidromel (o parte miere şi opt părţi apă) care tratează astmul şi îţi dă putere: Hidromelul înăuntru şi uleiul pe dinafară îţi păstrează întotdeaupxi sănătatea. El ne vorbeşte şi despre rachiul de miere, obţinut prin distilare cu mult înainte de 1740, fiind „invenţia” lui Pomet şi Lemary. Băuturile din miere (şi oţetul de miere) au dispărut treptat în faţa vinului şi a zahărului, în special în cursul secolului al XlX-lea în Occident şi la începutul secolului al XX-lea în Europa orientală; societatea de consum actuală nu le-a relansat decât în mod foarte tim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tura: plantă din familia solanacee (n.tr.). * omag: denumire dată speciilor de plante decorative şi medicinale, toxice, din Renul Aconitum, familia ranunculaceelor, cu rizem tuberos (din care se extrage aconitina), cu flori albastre, violacee sau galben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miere se poate mânca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litate de aliment, mierea poate fi consumată ca atare adesea singură, în mici cantităţi, aşa cum au făcut numeroase civilizaţii; în Rusia, ca şi în Corsica sau în Franţa continentală, înaintea celui de-al doilea război mondial, copiii mâncau miere pe tartine, la gustare, iar sugarii, seara, cu biberonul, deoarece mierea era considerată nutritivă şi, totodată, întăritoare, în Georgia, în secolele al Xl-lea şi al XH-lea, soldaţii aveau întotdeauna la ei miere vâseoasă (kumeli), care îi întărea şi le dădea putere în luptă. Dar mierea este vestită mai ales, pentru suavitatea sa; câţi îndrăgostiţi, cu mult înainte de „luna de miere”, n-au cules de pe buzele iubitelor lor săruturi „dulci ca mi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ubstanţă de îndulcire tipică, mierea s-a bucurat; de cea mai mare trecere, timp îndelungat; o dată cu apariţia zahărului din trestia de zahăr (şi a plantaţiilor din Antile) şi, mai ales, în secolul al XlX-lea, o dată cu extragerea zahărului din sfeclă, autohtonă şi ieftină, importanţa mierii s-a redus considerabil. Trebuie să menţionăm, totuşi, că „dulce” şi „îndulcitul” nu sunt neapărat componentele esenţiale ale gustului celor din vechime şi că, în Europa Vechiului Regim, se pare că „săratul” şi chiar „amarul” sau „acrul” concurau din plin „dulcele”, până într-atât că mierea a fost folosită în Occident şi drept condiment, fiind întrebuinţată la toate sosurile, cu peşte, carne, legume, pentru a le atenua eventual acreala sau asprimea. De altfel, ea conservă mai mult de un an untul sau carnea, făcân-du-le, după Cingalais, şi mult mai gustoase; Apicius, la începutul erei creştine, compară carnea sărată cu aceea păstrată proaspătă în miere. În privinţa puterii sale de a conserva, amintim că, pentru a se evita putrefacţia, cadavrul lui Alexandru a fost cufundat în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chiar în doză mică, mierea era consumată în întreg Occidentul, atât de ţărani, cât şi de orăşeni sau aristocraţi, întrucât ea era uşor de obţinut şi de utilizat. In unele ţări din Europa, mierea era extrem de apreciată, în special în Rusia; în această privinţă dictoanele ruseşti sunt foarte elocvente, căci ele pretind că „mierea te face să poţi mânca chiar şi o gheată veche” şi „să înghiţi chiar şi o bucată de fier”. Întrebuinţarea sa la prepararea bucatelor şi în patiserie, a delicioasei kutia în numeroasele ei forme, autohtone sau nu, şi a baclavalei, dovedesc, de asemenea, că ruşii nu resping preparatele mai sofist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ăjiturile cu miere, în special cele de felul turtei dulci, erau preparate încă din timpul Egiptului antic, iar antichitatea clasică, cunoştea, pe lingă jambonul în crustă de miere, combinaţia dintre brânză, făină, ou şi miere sau melitunta grecească, pâinea din făină de susan prăjit peste care se turna apoi miere pură. Însuşi Cerberul, înfricoşătorul paznic al Infernului, se îmbuna când mortul îi oferea mica sa prăjitură cu miere. Dar toate cofetu-rile, bomboane şi nugale cu miere au fost eclipsate de adevărata turtă dulce făcută din făină de secară sau de grâu amestecată cu miere şi parfumată cu anason, cuişoare, scorţişoară sau coriandru. Născută la sfârşitul evului mediu la Bourges, sau mai curând la Reims, ea înfloreşte în epoca modernă, cristalizând în diversele sale forme, savoare, culori, legende, glazuri din zahăr, chiar cromolitografii, un folclor foarte bogat, care merge de la simbolismul inimii la cel al purceluşului din turtă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ea, substanţă complexă, misterioasă şi divină care îmbată, îndulceşte şi hrăneşte, mai are şi alte virtuţi: ea vindecă. Întrebuinţarea sa în tratarea tuturor afecţiunilor este universală şi, în majoritatea cazurilor, trebuie să recunoaştem, eficace. Uneori, mierea de trandafiri, amestec de miere albă cu petale de trandafiri roşii, lăsată să infuzeze douăsprezece ore în apă fiartă, se foloseşte la gargară. „Melitele” lichide, care asociază mierea cu florile, fac bine la bronhii şi gât, în timp ce, oxi-melul”, care este un amestec de oţet (din miere), usturoi, flori de brânduşe de toamnă, flori de narcise şi alcool, este eficace, în special, în cazul tusei convulsive. Dar mierea face minuni şi în stare pură sau amestecată cu lapte: ea este un remediu suveran împotriva îmbătrânirii; această putere regeneratoare, atestată deopotrivă în China şi în India, cât şi de Pitagora sau Ovidiu, este astăzi mult lăudată de reclamele destinate să lanseze din nou consumarea ei. Dar trebuie să amintim că separarea mierii de lăptişorul de matcă este foarte recentă şi că mierea din vechime întrunea, într-adevăr, toate aceste calităţi. Babilonienii, asirienii (în special cei din epoca lui Assurba-nipal, în secolul al VH-lea a. H.) şi mai ales egiptenii, după cum arată un papirus din 1500 a. H., consideră, de asemenea, că mierea vindecă rănile, bolile tubului digestiv, ale rinichilor şi ale ochilor; ea se aplică, în cataplasme, pe tumori şi se administrează pe cale bucală şi în spălaturi pentru tratarea cancerului de stomac. Hippocrat şi Aristotel, după care Ga-len, Pliniu şi Dioscoride menţionează efectul său benefic asupra fistulelor, plăgilor infectate şi în bolile intesti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musulmană nu este mai puţin bogată, începând cu scarificările şi cauterizările cu miere ale lui Mahomed şi până la leacul pregătit din prafuri amestecate cu miere de filosofii lui Avlcenna: „în cazul unui exces de mucusuri, ea întăreşte sufletul, redă vigoarea, favorizează digestia, uşurează eructa-ţia, măreşte pofta de mâncare”. Mierea se mai administrează şi pentru întărirea memoriei, ascuţirea spiritului şi dezlegarea limbii. Lumea germano-slavă, moştenitoare a deprinderilor din spaţiul împădurit, cât şi a ştiinţei gre-co-latine, ne-a Jăsat diverse tratate, foarte numeroase şi savante pentru secolul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lea Tratatul maestrului Colerus (1592), care îl reia, parţial, pe cel al lui Pictorius (1563), al lui Villingen şi, mai ales, pe cel al silezianului Nikol Jacob (1568), arată eficacitatea sa în caz de „abcese, răni, bătături, dermatoze, ţiuitul urechilor, tuse, inflamaţii de orice fel (mai ales de gât şi ochi), ameţeală, bronhopneumonie, muşcături de şarpe, otrăvire cu ciuperci, intoxicaţie cu peşte şi chiar împotriva păduchilor şi miorlăiturilor de pisică” (!) Cât îi priveşte pe ruşi, mari amatori de miere, ei o folosesc cu mare succes, atât în patiserie, cât şi în farmacopee; scrierile ce evocă secolele ai X-lea şi al Xl-lea, arătau că bogatârul (paladinul) Ilia Muromeţ, paralizat la vârsta de 33 de ani, a fost salvat cu o băutură preparată din miere. De altfel, amintirea acestor calităţi s-a perpetuat, căci, după cum am văzut, în URSS-ul de astăzi, se preconizează şi se organizează cure de miere (timp de două luni, câte maximum 200 de grame pe zi) pentru redobân-direa for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în prezent s-a stabilit, în mod ştiinţific, nu numai acţiunea mierii aplicate pe ochi, în exterior, pe piele, şi pe ulceraţii, dar şi eficacitatea sa, recunoscută încă de pe vremea lui Hippocrate, în tratamentul tusei, al anumitor maladii digestive, al anemiilor, al ulcerelor interne şi chiar al reumatismului, diluată cu apă dulce sau cu apă sărată, mierea ne este recomandată ca laxativ (cu două ore înainte de micul dejun sau la trei ore după prânz); în inhaiaţie, ea acţionează asupra căilor respiratorii; pusă într-un ceai cu lămâie, asupra răcelii; amestecată cu lăptişor de matcă şi polen, asupra inimii şi ficatului; în sfârşit, mierea este bună pentru sistemul nervos, rinichi (deoarece nu conţine deloc sare şi are doar puţine proteine). Pe scurt, mierea ar fi un i'el de panac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ârşitul secolului al XX-lea este, de altfel, după cum am văzut, pe cale de a redescoperi mierea. Statele Unite merg până la a o folosi în fabricarea cleiului, mingilor de golf, mănuşilor, pastelor de dinţi şi ţigărilor. Savant condusă de către producători şi, mai ales, de către intermediarii lor, mistica mierii începe să pună stăpânire pe lumea consumatorilor. Mierea, hrana divină (divum epulis) a zeilor-oameni din antichitate sau a discipolilor lui Ioan Botezătorul şi ai lui Hristos, se prezintă (şi, în urma ei, polenul, propolisul, lăptişorul de matcă şi ceara) ca: fiind contrariul artificialului, chimicului, poluării şi chiar al sexualităţii. Hărţuit de produsele sofisticate ale propriei sale industrii şi, uneori, mai mult sau mai puţin dezgustat de adânca sa toleranţă, omul modern păstrează o oarecare nostalgie pentru curăţenia şi „naturalul” pe care le încarnează această insectă pură şi parfumul fl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TEBRATELE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ŢSFÂR LA GORÂI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vertebratelor se deosebeşte de cea a tuturor celorlalte încrengături, în măsura în care ea este jalonată de mărturii indistructibile sau puţin distructibile: oase, dinţi ţi, eventual, păr sau p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aceste animale, adesea de mărime vizibilă, chiar apreciabilă, au fost mat uşor reperate de om; capabile să furnizeze o carne suculentă sau alte părţi din corpul lor pentru un consum aproape imediat sau pentru o folosire rapidă, ele au fost pescuite sau vânate încă de la constituirea grupurilor umane. Şi invers, pe pământ (sau, dacă risca, în apă), omul a putut fi victima unor agresiuni marcate din partea carnivorelor mari, împotriva cărora el a trebuit să-şi apere viaţa şi bunurile folosind atacul, apărarea şi ajutorul (sau exploatarea programată) unor animale îmblânzite şi apoi domestic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a cunoscut cel mai bine, încă de la originile sale, lumea vertebratelor. Clasificare'! zoologică, deşi bazată pe date care se vor ştiinţifice, dar, care, în fapt, au favorizat evoluţia sistemelor nervoase, chiar circulatorii (şi complexitatea organismelor mari „încoronate” prin fiinţa umană), este, şi ea, o reflectare a interesului, din ce în ce mai susţinut, al omului pentru vertebrate, de la tipar şi până la g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vertebratele domestice au avut o importanţă fundamentală pentru om, marea majoritate a acestei încrengături a rămas salba ţică; era foarte dificil să optezi pentru un număr restrâns şi tipic de monografii dintre toate cele ce trebuiau scrise. Repopularea nesăbuită a marilor lacuri americane cu ţipari a atras recent atenţia asupra acestui ciclostom pisciform; migraţiile anghilelor, sardelelor, somonilor i-au făcut să reflecteze atât pe geofizicieni, cât şi pe biogeografi sau zoologi. Şi ce să mai spunem de rnurenele antropofage cu care se regalau împăraţii romani, de nisetrul imperial cu valorosul său caviar, de crapii centenari din bazinele de la Fontainebleau sau Versailles, de răspândirea lor de către călugării medievali, de savuroasele preparate elaborate de bucătarii chinezi şi evrei, de ştiuca lacomă ce-a furat focul divin, de păstrăvii gătiţi „d la belle meiiniereu sau deveniţi subiect ele inspiraţie pentru muzica lui Schubert; de porcuşorul de apă, pescuit de pensionari şi asupra căruia se apleacă atât sociologia cât şi is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icul, imaginarul, istoria mentalităţilor ne atrag atenţia, de la început şi în continuare, asupra tiparului care, înotând aproape de fundul apei, le aminteşte benedictinilor de oamenii cu gânduri rele, dar şi asupra calcanului cu aripile sale submarine şi acele sale otrăvitoare; asupra somonului de o longevitate extraordinară, simbol al hranei spirituale şi al darurilor profetice; asupra rechinului, care, înainte de a deveni înspăimântătorul tigru al mărilor, ce se bălăceşte în sângele naufragiaţilor sfâşiaţi şi agonizanţi, trecea, în antichitatea mediteraneană (care îl cunoştea puţin), ca fiind un bun soţ şi, mai ales un bun tată; asupra mamiferelor acvatice, ca balena care înghite (dar nu ronţăie) oameni şi care are spatele mare cât o insulă, ca delfinul, prieten şi peşte sacrvi, de la Amfion şi Apollo din Delf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Hristos cel răstignit, susţinător de suflete, sprijinind şi ducând Biserica spre viaţa et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 peşti, deşi au o istorie independentă de aceea a oamenilor până la mijlocul secolului al XX-lea, au marcat şi mai profund încă civilizaţiile umane; un exemplu este tonul, care, înaintea sardelei, macroului sau sardinei, a fost peştele consumat cel mai de timpuriu şi cel mai mult în Occident sau pe litoralul oceanic al Africii. În ciuda acestei anteriorităţi, el prezintă mai puţină importanţă decât morunul, care a fost descoperit târziu pe bancurile din Terra Nova şi mai ales decât heringul care, timp de aproximativ zece secole, a fost carnea de bază şi ambiguă din numeroasele zile de post ale Occidentului creş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xibienii sau reptilele evocă gastronomicele (începând de când?) picioare de broaşte, carnea şi carapacea de broască ţestoasă şi veninul de broască râioasă, bogata simbolistică;: salamandrei, a tritonului, a şarpelui orb şi, mai ales, a şarpelui, dar şi istoria, atât de pasionantă, întinsă pe zeci de milioane de ani, a crocodilului, pe care am putea-o urmări încă de la primele civilizaţii ale Egiptului a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ăsările începe, într-adevăr, sciziunea dintre lumea sălbatică şi lumea domestică, încă restrânsă, din care fac parte găina, cocoşii! curcanul, păunul sau, parţial, găsea, raţa, porumbelul, lebăda sau, în mod mai excepţional, papagalii, papagalii mici (din America Centrală şi Australia), canarii etc. Îmblânziţi, încetul cu încetul, şi domesticiţi, ei sunt complet diferiţi de formele sălbatice din care au provenit şi cu care, în majoritatea cazurilor, continuă să coexiste. Ne putem gândi la simbolistică, la sociologie, la istorie. Alte păsări – corbii, coţo-fenele, piţigoii, ciocârliile galice, bâtlanii, pescăruşii, albatroşii, pelicanii, pinguinii-imperiali. păsările kiwi – au fost mai mult sau mai puţi'1 legate de viaţa oamenilor, în permanenţă sau jn anumite perioade, ducând totuşi, până în zilele noastre, o existenţă sălbatică pe care omul a influenţat-o mai ales ca factor al mediului, de exemplu, ajutând lebăda sau rândunica aducătoare de noroc”, ocrotind de la începutul secolului al XX-lea, cucuveaua până atunci prigonită, dresând, în Japonia, cormoranii să pescuiască pentru stăpânul lor, crescând struţi pentru a le lua penele şi a face negoţ cu somptuosul lor panaş. Dintre aceste păsări, puţine au avut o istorie atât de autonomă şi un deznodă-mânt atât de tragic ca vulturul, regele lor, sau ca vulturul-bărbos şi condorul, campionii lor. Să ne gândim, de asemene;! la traiectoria uluitoare a sălbaticului şi rebelului şoim, prins, dresat şi îmblânzit (cu preţul a eh de multă răbdare şi în ce scopuri!) de către civilizaţiile din deşert sau din câmpiiie des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oamenii au avut cele mai multe contacte şi, totodată, ce!” mai multe afinităţi, cu mamiferele. Dintre cele care au rămas sălbatice, ce animal să alegi între cangur, man-gustă, delfin, vampir, hienă, balenă, hermină, arici sau girafă? Morsa, struţ'-'1, cârtiţa, orni-torincul, foca, veveriţa sau liliacul sunt tot atât de bogate în sugestii ca corbul, căprioara, iepurele, porcul mistreţ, ursul, vulpea, leul sau şobolanul care strică recoltele, poluează locul şi răspândeşte ci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nu am făcut o alegere arbitrară când, dintre toate aceste animale a căror istorie este (relativ) uşor de scris, am dat întâie-tate lupului; am vrut să urmărim paralelismul surprinzător dintre el şi om, de care lupul este, mai mult decât vulturul sau şarpele, independent şi, totodată, nedisociabil. Îm ales apoi, ; storia eâefantuhii, anima! sălbatic care, ca şi Şoimul şi în măsură mai mare decât delfinul Poate să fie îmblânzit şi chiar domesticit,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xploatat pentru altceva decât forţa sa de touncă şi, datorită acestui fapt, se află pe cale de dispar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i1-' -9*^^ (tm) S2S^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ingul, lupul, elefantul: un peşte, două mamifere. Dar nici pasăre, nici reptilă şi nici amfibieni. Oricare ar fi motivele acestei alegeri, şi chiar dacă ele pot să pară obiective şi multe, nu rărnâne mai puţin dificil de negat că preferinţa pentru aceste, animale este simptomatică şi că se desprinde greu dintr-ua cadru antropocen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IN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primele aciivităli ale omului carnivor a fost pescuitul peştelui ca sa se hrănească cu el; în acest sens, există foarte multe dovezi încă din paleolitic. Este, deci, normal ca peştele să fi dobmdit, foarte do timpuriu, în civilizaţiile umane, semnificaţii specifice. Cu toate acestea, în timp ce „animalul1” terestru şi patruped, fie chiar o fiară sălbatică, ne rămâne familiar, peştele, trăind într-un mediu cumplet străin, este privit cu un fol de fascinaţie. Acesta este, fără îndoială, motivul pentru care chiar sirena-pesăre a fost, încetul cu încetul, netronată, în mit, de către foarte î! cv;: işnu; ta femeie-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ui lucru nu s-au schimbat deloc, babilonieni, Tales, Anaximandru, Mânu, creaţia biblică sau renaşterea lui Iona înghiţit cfe balenă şi până Ja cei mai moderni biologi sau astrofizicieni. Mitul lui Oannes, pe jumă-taţe-peşte şi pe jumătate-om, care cunoaşte Price ştiinţă, ne-a fost retransmis de Berosos, jar seninul zodiacal caracterizează pentru astro-°Ş, răbdare, linişte, taină sau, după o nouă interpretare, inconştientul colectiv şi intu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peşte (Jutră, castor, focă şi, inclusiv, cetaceele) tot ceea ce trăieşte în apă, acest element primordial din care ne tragem şi fără de care nu am putea exista; părerile asupra acestui lucru nu s-au schimbat deloc, de 1 ba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ţiiTo care apar de aici. Jung, printre alţii, a în cercat să Înţeleagă simbolistica regelui pescar legată de căutarea Graalului. Peşte sacru în lumea creştină, peştele are o importanţă deosebită; cuviniul grecesc care ii desemnează (ichthus) reprezintă, după cura aminteşte Sfântul Augustin şi după cum spune Fran;&lt; Dolger, juxtapunerea iniţialelor de la Iesus Christos Theou Uios Sâicr, adică „Iisiis Hrr-tos, Fiul lui Dumnezeu, Mântuitorul” şi, în această calitate, emblema şi semnul de uni:' a primelor comunităţi creştine; Tertulţan şi-! închipuie pe Hristos ca pe un peşte maro ieşit din apă, înconjurat de peşti mici, discipolii săi, în timp ce Herrada din Landsberg, în secolul al Xll-lea, îl descrie prinzându-1 pe monstruosul Leviathan cu o undiţă, un cârlig şi crucea. Să nu uităm nici că primii apostoli, printre care Simon-Petru, erau pescari şi ci Iisus i-a făcut. să săvlrşească, pescui tul miraculos”. Hristos a înmulţit hrana propriu-zisă, înmulţind pâinile. Consumul de peşte la aceste mese „sacre”, chiar la „Cina Cea de Taină”, a puiuţ fi justificat, a posteriori, prin aceea că acest animal trăieşte în adâncurile pure ale apei dătătoare de viaţă, apă ce so asociază cu taina botezului, dar, fără îndoială, şi pentru v că reproducerea sa, străină de păcat, se săvâr-şeşte în mod misterios sau tainic. De altfel, în timpul perioadelor de abstinenţă, propovăduite şi, treptat, impuse de asceza creştină, nimeni nu a putut să se hotărască, cu excepţia câtorva indivizi foarte austeri, să elimine total proteinele din alimentaţia sa. Cesaire d'Arles nu interzice peştele. Benedict nu exclude în mod formal declt carnea patrupedelor, obţinută făcând să curgă sânge, amintire prea prezenta a sacrii'iciilor păgâne, feluri ele mâncare considerate şi foarte surescitante, periculoase cin” sunt consumate în toase pentru a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ă ca Der; co nsc cina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SN punea nrni i Slne c^ Pdeparte de nnr” ^” şi Jn cele rnr&lt;T Sa^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die avpm, „1.,. „ d Jierinm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venituri solu^'- '- -m-u îi fn ap ni! e, au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179), una dintre primele observatoare ale faunei medievale, pomeneşte despre 36 de specii (multe cu numele lor german, a căror eventuală traducere latină o ignoră); practic, toate aceste specii sunt de apă dulce, în afară de mihalţi, heringi, balene şi marsuini: când există, pescuitul în mare nu se face decât pe o neînsemnată fâşie de co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condiţii, consumul de peşte în timpul evului mediu timpuriu occidental devine, după spusele lui H. Zug-Tucci, „un simbol de identificare şi de coeziune, dar şi de deosebire şi de excludere4*. Într-o economie bazată pe produsele pământului, cu resurse puţin diversificate, cei care au peşte se diferenţiază net de cei care şi-1 procură cu dificultate; în caz de abundenţă, unii oameni mănâncă peşti buni, scumpi, rari, gustoşi, iar alţii trebuie să se mulţumească cu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cea cr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este, bineînţeles, rezervorul gigantic alo cărei proporţii sunt evocate de Siclrac astfel: „Pentru un singur om, există mai mult de o mie de patrupede, mai mult d: - zece mii de păsări şi peste o sută de mii de peşti”. Dar această mare, atât de populată este temută şi foarte puţin explorată; desigur, Isidor din Sevilla, copiat aproape exact de Raban Maur în De universo, poate şi el să enumere, după autorii antici, vreo 40 de specii diferite; dar oceanul, relieful, flora şi fauna sa (care nu erau, şi nu fără motiv, în Arcă) fiind considerate ca o reflectare a Pământului, speciile din fundul mărilor sunt botezate, de cele mai multe ori, după pretinsa lor asemănare cu patrupedele: lup, iepure, catâr, cal de mare etc. În lipsa observaţiei directe, oamenii inventează sirena şi şarpele de mare. Această ignorant i este foarte scuzabilă. Timp îndelungat pescarii nu s-au îndepărtat decât puţin de ecasto; pe de altă parte, mijloacele de studiu erau foarte limitate: Sfântu] Brandan nu a reuşit să întreprindă un asemenea studiu decât graţie transparenţei miraculoase a apelor, iar Alexandru a putut să asLste la luptele dintre armatele de peşti, de unde, se zice, ar fi tras unele învăţături foarte folositoare pentru propriile sale victorii, servindu-se de un clopot din sticlă „batisferic”, unic în fel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marea este înzestrată cu regi (balene) şi cu armate nenumărate conduse de căpetenii (heringii), supuse unor legi şi unor solidarităţi; omul este pândit de primejdii pretutindeni: remora poate opri orice vapor, peştele-sabie şi peştele-fierăstrâu îl desfac în bucăţi, peştii-torpilă paralizează înotătorul sau naufragiatul, ameninţat, de asemenea, de homari sau de crabi, individual sau în grupuri; balenele vă înghit sau vă ademenesc arătându-şi, când se odihnesc, spinarea lor ca o insulă primitoare. Desigur, există delfini care vă ajută şi, dacă spuneţi liturghia pe vapor, peştii urcă ca să o asculte. Totuşi, această lume verde-al-băstruie, populată la infinit, periculoasă atât prin furtunile cât şi prin creaturile sale, este, în ansamblul ei, respingătoare. Simbolica legată de ea este, de altfel, puţin complexă, globală, fără nuanţe. Referinţele biblice reprezintă excepţii, în afară de episodul lui Iona, iar vestitul Physiologus, oricare ar fi versiunea consultată, este puţin prolix: dacă excludem de aici castorul, broasca, salamandra, crocodilul şi hipopotamul, nu mai rămâne decât hidra de Nil, balena şi delfinul (niciunul dintre ultimi le trei nefiind, de altfel, cu adevărat peşte). Cât priveşte interpretarea lor simbolică, să o judecăm după ^ exemplul. delfinului” care, văzând o corabie, îşi desface aripile, se ia la întrecere cu ea şi apoi, după o cursă destul de scurtă, fŞi strânge aripile şi cade din nou în valuri, ceea ce ar însemna: „marea este secolul; corăbiile „nt apostolii şi profeţii care au traversat seco-iUJ; „delfinul” începe să facă o treabă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ar nu o continuă, împovărat de lăcomie, orgoliu, ideea profitului ruşinos, ură, depravare (.) şi valurile vă conduc în infern” (') Fragmentul ce se ocupă de balenă este la fel de simplu şi de puţin blaj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şte de apr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ăieri în altă parte nu găsim folclorul bogat care se ţese în jurul atâtor mamifere. Rarele aluzii sunt imprecise şi provin, în general, dintr-un magic lipsit de fantezie. Vestitul, peşte de aprilie” * şi cortegiul său de glume, de scrisori sau de cadouri ironice au apărut cu mult mai târziu. Născut în Franţa în secolul al XVI-lca, acest obicei pare să se fi extins în Anglia şi Germania în secolul al XVII-lea, apoi în Polonia şi Rusia şi în cel? din urmă în Italia şi Sicilia, la mijlocul secolului al XlX-lea. Cu acest prilej, sărbătorit prin tot felul de farse, de către toate clasele sociale, se dezlănţuie imaginaţia cea mai nestăvilită: librarii strecoară în catalogul lor de cărţi rare o serie de titluri imaginare, sergenţii cer recruţilor câiiva metri din linia de ochire sau cheia de la câmpul de tragere, conducătorul de şantier pretinde să i se aducă bula de aer de la nivela cu apă etc. Credulii, ageamii şi elevii din clasele miei sunt primele victime ale acestor răutăţi. Acest obicei nu. s-a pierdut încă; cititorii ziarelor, ca şi telespectatorii. Îşi plătesc şi acum tributul lor, suportând defu-lările anuale ale jurnaliştilor sau prezentatorilor de la televiziune, care nu uită la 1 aprilie să strecoare un număr mare ele ştiri neadevărate. O expoziţie recentă do la Limoges ne-a prezentat tot ce s-a construit în junii acestor farse burleşti, de la peşti'i-prăjituri şi renumita glazură de ciocolată de pe ouăle de Paşti şi până la numeroasele cărţi poştale retro,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sta de aprilie („poisson d'avril”) este sintagma din limba franceză care se referă la păcăleala de 1 aprili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crise versuri scurte, săltăreţe, mai mult îndrăzneţe decât vulg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ilie vă aduce, astăzi, Aceşti drăguţi şi delicaţi peşti Ei sunt, ca şi mine, nişte ştrengari Nu-i lăsaţi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pune întrebarea de unde vine acest obicei, atât de bine încetăţenit, încă de cinci secole. Ipotezele sunt multe: în apriiie, pescarii se întorc, adeseori, cu buzele umflate; luaţi în râs, naivii sunt victimele „unei păcăleli” de aprilie etc. Să ne mai gândim şi că, din secolul al XVI-lea, anul civil nemaiîncepând la Paşti, ci la 1 ianuarie, unii oameni îşi aşteptau darurile de Anul Nou tot în aprilie. Trebuie să ne gândim şi la componenta libertină, la galantul Mercur, mesager al bileţelelor de dragoste, devenit, după cum se ştie, „maquereau * domnind peste „morues” *, care, în comediile antice, este îmbrăcat într-un costum ce aminteşte de corpul pestriţ al peştelui, al cărui pescuit începe în aprilie: stomacul dezgustat se eliberează astfel de tirania heringului, singurul peşte consumat (pentru că este singurul bine conservat) în timpul lungilor săp'tâmâni din postul Paş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cum peştele oscilează, astfel, în viziunea oamenilor, între divin şi poftele terestre. Or, heringul este, de-a lungul secolelor de civilizaţie occidentală, poştele prin excelenţă; trebuie deci să-1 situăm, mai întâi, în calitatea sa de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itat foarte renumit al marelui Lacepede ne ajută s-o facem: „Heringul este „nul din produsele a cărui întrebuinţare decide destinul imperiilor. Boabele de' cafea, frunzele de ceai, mirodeniile din zonele cal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xenet”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cotă” -3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sul propriu: „scrumbie” – sensul propriu: „morun”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rmele de mătase au mai puţină influenţă asupra bogăţiei naţiunilor decât heringul din Oceanul septentrional”. La care se adaugă reflecţiile lui Voltaire: Cu toate că pescuitul şi arta de a săra peştele nu par a fi nişte lucruri foarte importante pentru istoria lumii, în ele, totuşi, se află baza măreţiei sale, în special a Amsterdamului.” De fapt, destinul extraordinar al acestui port se datorează heringilor; Ţările ele Jos (Provinciile-Unite) au ocupat, în secolul al XVII-lea, un loc atât de important în Europa şi în lume, în primul rând pentru că aici se pescuiau, se uscau, se sărau, se ambalau şi se împărţeau Occidentului milioane de heringi, atât pentru cele o sută de zile de post anual, pe care 3e impunea religia, cit şi pentru gust şi nevoia de prote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fară de faptul că olandezii erau cu totul altceva decât nişte simpli negustori de peşte, a trata istoria heringului din această perspectivă înseamnă a privilegia, într-o manieră abuzivă, pa aceea a oamenilor; ea înglobează, desigur, studiul vapoarelor, a plaselor de prins peşte, a tehnicilor de pescuit şi are consecinţe asupra aprovizionării cu sare şi, mai ales, cu lemnul necesar pentru uscarea şi afumarea peştelui, ca şi pentru facerea putinilor. Ar trebui, de asemenea, să prezentăm obiceiurile alimentare, reţetele de bucătărie şi expresiile regionale. Pare, deci, mai logic să se pornească de la. zoologie şi de la peştele însuşi, într-adevăr, este surprinzător faptul că, dacă omul a fost parţial dependent de hering, acţiunea umană nu a exercitat niciodată, nici până în zilele noastre, vreo influenţă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se poate admite, într-o primă aproximare, că, până la mijlocul secolului al XX-lea, istoria heringului, ca aceea a tuturor locuitorilor mărilor, cu. excepţia cetaceelor, nu a fost ritmată decât de genetica şi ecolog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ingul jjeringul (Ciupea harengus) face parte din subclasa actinopterigienilor, ordinul teleoste-ene; este deci „un vertebrat acvatic, ce respiră cu ajutorul branhiilor, este înzestrat cu două înotătoare perechi cu numeroase „raze” (înotătoare), are epiderma necornoasă, o inimă exclusiv venoasă şi temperatura variabilă”. (P.-P. Grasse). În calitate de actinopterigian, heringul are înotătoare perechi cu axa foarte scurtă; „razele” sunt însă foarte dezvoltate şi au numeroase articulaţii, ce previn din solzi transformaţi şi prelungesc părţile osoase sau cartilaginoase; ca teleostean, el are un craniu şi vertebre (arcocentrice) complet osificate şi solzi supli, cicloizi, ce cresc numai în timpul perioadei calde; fiecare solz are tot atâtea cercuri înguste şi transparente câte ierni a trăit peştele; în acest fel, i se poate determina destul de bine vârsta în momentul prinderii. Te-leosteenii au apărut la începutul erei secundare şi au triumfat, faţă de toţi ceilalţi peşti, înce-pând din terţiar; în prezent, 90% din toţi peştii provin din acest or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re, se cunoaşte istoria heringului şi a strămoşilor săi până m epoca preistorică. Se pare că acest animal nu s-a schimbat aproape deloc de milioane de ani; scheletul său avea, probabil, aceleaşi părţi moi ca în prezent; dimensiunile sale au rămas aproape identice, relativ mici, pentru că greutatea peştelui viu este de aproximativ 170 grame. În ceea ce priveşte etologia lui, nimic nu dovedeşte că ea s-ar fi schimbat de la apariţia omului: au evoluat Jnsâ condiţiile mediului. A. Thomazi a spus că succesul pescuitului depinde întotdeauna de „numite condiţii pe care pescuitorul nu poate un, ilm°difice”; în 1? m&lt; de exemplu, „datorită dintre acele capricii aparente p2 care Ie variaţiile de temperatură sau de sali-a apei-', heringul a dispărut din partea ak” j a Marii Nordului şi a fost, în schimb, nu ne poate demonstra ab”ndent în vest. Nimic mai bine cum istoria unui animal, „programat” genetic de milioane de ani şi asupra căruia acţiunea umană este practic nulă, nu este afectată decât de modificările med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rnâne să se studieze „programul” heringului, care, din nefericire, nu este cunoscut cu toată precizia dorită. Se ştie, totuşi, că el trăieşte în apele continentale cu temperaturi joase şi cu salinităte mică, în cantitate mare în Atlanticul de est până în dreptul localităţii La Rochelle, în mările Norvegiei, în Marea Nordului, a Irlandei, în Marea Mânecii şi în Marea Baltică; el se menţine la limita apelor „atlantice” fără să pătrundă însă î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ingul este supus la trei tipuri de migraţii: migraţii normale, în timpul lentei urcări a curenţilor caizi şi Găravi spre latitudinile înalte sau a retragerii lor spre tropice (din mai până în octombrie). Migraţiile genetice ii atrag spre locurile de deptinere a icrelor; locurile lor de înmulţire sunt situate în vecinătatea litoralului, de exemplu, la sud-vestul Norvegiei, într-o apă puţin adâncă, unde ouăle (ce nu plutesc) pot să se fixeze de pietre, de alge etc. Fecunditatea femelelor este extraordinară, pentru că fiecare femelă face anual între 40.000 şi 70.000 ouă. Larvele şi puii sunt antrenaţi de curenţi, mai ales spre nord până la insulele Lofoten, formând astfel un uriaş banc de heringi, care cuprinde mai multe zeci de miliarde de indivizi, de aceeaşi vârstă şi pro-veninţă, care rămân grupaţi şi vor reface în sens invers, drumul parcurs: le trebuie mulţi ani ca să ajungă din nou la locul unde au fost depuse icrele. Intre timp, s-au forme' noi bancuri care îşi încep mig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le mişcări se pot adăuga efectele „răspândirii trofice”, observată în secolul a' XH-lea de Hildegarde la Bingen: „Heringul trăieşte la fel de bine V.adâncime ca şi la suprafaţa apelor'. Într-adevăr, peştii din banc, fără să se îndepărteze prea mult, coboară ziua în adânc, în căutarea hranei, şi urc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S ja suprafaţă. Aceste deplasări pe verticală sunt puternic afectate de natura mareelor, ce se fac simţite în apa puţin adâncă. Rezulta de aici că cele mai bune condiţii ce permit heringului să întâlnească omul cer ca întâlnirea să aibă loc, noaptea, în ape liniştite, deasupra locului de bătaie a peştelui sau a locului de depunere a icrelor. Pentru pescar este foarte important să cunoască diferitele tipuri de heringi, locurile şi datele lor ele regrupare. Mult timp s-a făcut distincţie între heringul de primăvară sau do coastă (ce îşi depune icrele în aprilie/mai) caro trăieşte în apa puţin sărată a litoralului Norvegiei, a Balticii, pe Dogger Bank. şi heringul de toamnă (cau de larg) ce trăieşte în largul mării, în vecinătatea Islandei, a Irlandei, în Marei Nordului şi în Skagerrak şi care îşi depune icrele drn august şi până în febr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ndarul normal al pescuitului. În ajunul celui de-aî doilea război mondial, ţinea seama de toate aceste lucruri (Baltica, Terra-Nova şi gura râului Saint-Laurent erau excluse): iunie: Shetland, Orcade (heringii pescuiţi de sărbătoarea Sfântului Ioan): iulie: estul Scoţiei (heringii pescuiţi de Sf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cob); heringii pescuiţi de „Ziua Crucii4' septembrie: Humber, Dogger Bank (heringii pescuiţi de Sfântul Bartolomeu); octombrie: Yarmouth, Suffolk noievibrie: Tamisa, Flandra, Boulogne decembrie: Dieppe ianuarie: Fecamp Factorii principali ai istoriei heringului ţin de fluctuaţiile mediului pe o perioadă scurtă sau ^ungă; de aceea s-a studiat cu atenţie un ciclu e unsprezece ani, în raport cu petele solare, cu efectele variaţiilor Balticii şi ale curentului umtre ea şi Marea Nordului ele. S-au putut lota&gt; de asemenea, accidentele catastrofale 309 datoriile creşterii prea mari a apelor sărate tropicale; în 1921, de exemplu, heringii;&lt; murit în masă, iar cei care au supravieţuit re-fugiindu-se la est de Anglia erau ncobişniM1 de” slabi. Se presupune că măcelul care s-: &gt; produs în 1781 a avut aceeaşi origine. În ceod ce priveşte mişcările de lungă durată, s-a crezut că răcirea uşoară a apelor Mării Baltice, începând din secolul al XVI-lea, însoţită de deteriorarea climatică de ansamblu, a fost cauza deplasării masive, spre sud-vestul Norvegiei, a numeroase bancuri de heringi, coca ce a modificat mult condiţiile pescuitului care a devenit mai dificil la danezi şi nemţi şi mai accesibil la oland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marcă, de asemenea, că, începând din secolul al XVIII-lea, heringul era pescuit, în fiecare an, puţin mai la sud: în 1788, de exemplu, în largul peninsulei Rhuys (la sud de Mor-bihan), pescuitul era considerat de dată foarte recentă şi întâmplător; este perioada în care bancuri neobişnuite au fost reperate aproape pretutindeni (din 1782 până în 1789). Poate că apele calde urcau ceva mai puţin sus înspre nord. În legătură cu aceasta, trebuie să spunem că rămâne să se facă istoria curenţilor marini şi a evoluţiei lor legate do evenimentele climatice sau geografice. Fără îndoială că studiul peştilor, în general, şi al heringului, în special, va fi astfel, în mare măsură clar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face un studiu complet, ar trebui să amintim şi de acţiunea prădătorilor marini, îndeosebi a rechinului, a balenei, începând din secolul al XIII4ea în golful Gasconiei, şi a morunului care, trăind de preferinţă în apele foarte reci (între 2°C şi 4°C, şi niciodată peste 8”C), s-a întors, poate, spre Terra-Nova tot în timpul secolului al XIII4ea. Timp îndelungat, abundenţa sau rărirea duşmanilor săi marini au avut mai multă influenţă asupra heringul” decât acţiunea umană directă. Cu toate acestea, este de la sine înţeles că istoria heringului trebuie să ţină seama, totodată, de interesul pe care omul îl manifestă faţă de acest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ingul şi o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ase sau schelete de heringi au fost găsite la un loc cu fragmente de moruni, anghile sau cambule în danezele Kjokken raodingar, etologia heringului arată că civilizaţiile antichităţii clasice, care eventual l-au cunoscut, n-au' ştiut să-1 diferenţieze şi să-1 studieze. Chiar dacă există o scurtă menţiune (din secolul al III-lea), despre Aringus sale duratus, cuvântul general halex, allec, despre care vorbeşte Isidor, desemnează peştele sărat, în general, al cărui prototip devine heringul, doar mai târziu. Cuvântul hering pare să provină din germana veche, ca şi heer (armată) şi îiari sau fieri (masă de oameni); într-adevăr, tendinţa lor de a se aduna în grupuri i-a impresionat foarte mult pe pescarii şi pe naturaliştii din nord; încă din secolul al XIII-lea, el reprezintă, pentru Albert cel Mare, exemplul mulţimii din mările engleză, germană şi slavă. Este adevărat că în largul Mării Alaska bancurile erau, după cum se spune, atât de dense, încât pentru a pescui un număr mare de heringi, era da ajuns ca indigenii, din pirogile lor, să înfunde în mare lungi tije ascu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antichităţii târzii, Solân a observat că locuitorii din Hebride trăiau cu lapte Şi peşte (poate, heringi). În ceea ce priveşte tradiţiile slave, încă foarte puternice la si'ir-şitul evului mediu în insula Eugen, ele se cristalizau în jurul heringului, adueându-se sacri lcil zeului stăpân al vuiturilor, protector al ^rinarilor şi pescarilor, rituri apropiate do Pagmism. Adăugăm că o parte din peştii cân-lirr-f scandinavcle saga, dintre care aceea a Uaf Trygvesson, sunt cu siguranţă heringi. „t. ^r°babii că, din momentul în care omul a *”tţ să înfrunte mările nordice, el a întâlnit lngul. Dar numai începând din secolul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I-lea (în 709, o dată cu regulamentul mănăstirii din Evasham, în 735 cu crearea locurilor de pescuit de către Sfântul Wandrille la gurile râului Bethune, în 741 cu carta iui Ethel-bert de Kent) avem unele certitudini, întărite în secolele următoare: în 888 (Helâgoland), în 966 (domeniile mănăstirii din Barton), în 960 şi 978 (lumea scandinavă) şi, din 965 până în 990, există renta de 6000 heringi pe care o acordase Waleran, conte de Meulan, mănăstirii din Vala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clin anul o mie, şi timp de secole, menţiunile abundă şi se referă la toate râurile, de la Marea Mânecii până la Marea Nordului şi ia Baltica; Gesner spune că se găsesc „extrem do mulţi heringi în ocean, în jurul Franţei, Angliei, Germaniei şi Danemarcei”. Se pare că, în Franţa, regiunile ocupate de populaţiile de pe malul mării, saxonii din Boulonnais şi, mai ales, scandinavii din Normandia, au fost primele interesate de acest pescuit, ce presupunea' obiceiuri, gusturi şi tehnici mai mult sau mai puţin recent importate sau dobândite; la fel s-a întâmplat în Anglia anglo-saxonă, cu comitatele Danelaw şi, în Scoţia, cu regiunile joase de la poalele munţilor Highland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xceptăm localitatea Yarmouth din Anglia, unde se pescuieşte heringul începând clin 1040, acest peşte a fost căutat mai ales de populaţia de pe coastele provinciilor Bou-lonnais şi Normandia, mai mult decât de aceea din Bretania. După Dieppe, la sfârşitul secolului al X-lea, sunt semnalate localităţile Fe-camp (1083), al cărui nume vine poate de la Fisk Tiavn („port cu peşte”), Veules şi Pont-Audemer (1156-1159), Etaples (1162), Le Tre-port (1170), Veulettes şi Yport (1215) etc, sau Boulogne (1121) şi Ca'lais (1173). Fiecare di” aceste date este, evident, un terminus ante Quem, ceea ce lasă să se presupună că, înce” pând din secolul al Xl-Iea, pescuitul heringi' lui era organizat pe coastele de sud ale ManI Mânecii. Aici activitatea era intensă, dar di'1 puţin: de la şase la cel mult opt săptămâni, deoarece era vorba de heringul „de coastă” al cărui sezon începea în principiu, la Dieppe, la 1 octombrie, pentru a se termina, la Bou-logne, Ia 6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existat, desigur, şi excepţii, pentru că 0 ordonanţă a lui Carol al VI-lea stipulează că pescuitul heringului începe de Sfântul Mi-hai (29 septembrie) şi ţine până la întârnpina-rea Domnului (2 februarie), în timp ce un document englez din 1403 stabileşte că el ţine din octombrie şi până la 1 ianuarie, de la Gravenlinguez (Graveiines) şi insula Tanet şi până la River de Şaine şi Hantone (Southamp-ton)”; oricum, sezonul fiind scurt, populaţia era obligată să aibă şi alte activităţi (pescuitul scrumbiei, navigaţia cotieră, ţesutul, agricultura. -), dar importanţa heringului rămânea fundamentală, chiar pe plan naţional; la 8 aprilie 1399, Carol al VI-lea semnalează, pentru Dieppe, că „în acest oraş se sărează şi se conservă o cantitate foarte mare de heringi şi de peşti de mare, ce alcătuiesc cea mai importantă marfă şi din care o mare parte este dată de regatul nostru1'; în 1463,. principala acţiune a oraşului sus-numit (.) a fost şi este legată de starea mărfurilor, alcătuite din heringi şi din alţi peşti de mare”. Cifrele o confirmă pentru că, în 1477, se pare că 17-1 de vapoare din Dieppe au luat cel puţin 4000 de mii de heringi (dintre caro 300 de mii numai la.15 noiembrie), în timp ce la Saint-Va-lery-en-Caux s-au pescuit 422 de mii în 1420, 337 de mii în 1427, 0500 de mii în 1520, fio-care „mieCi însemnând cam 1020 sau 1240 de heri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517 şi 1532, prin portul Le Havre au trecut 30.000' do barili de heringi şi de scrumbii, jar prin Rouen, în 1516, 50.000 de barili; j”că un baril corespunde la aproximativ 140 KWograme şi conţine cam 1000 peşti, asta înseamnă 7000 tone şi 50 milioane de heringi. u începutul secolului al XVII-lea, or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uen, cu 120000 de barili, negociază cam 120 milioane de heri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oulogne şi mai ales la Calais, din secolul al XlII-lea şi până în secolul al XV-leu, cantităţile sunt comparabile; numai rentele contelui de Boulogne şi ale mănăstirii necesitau, în 1339, 150 de mii heringi; de la 1 noiembrie 1420 şi până ia 2 februarie 1421, prin Calais se perindă cel puţin 12 milioane de heringi; iar registrele de conturi ale ducelui de Burgundia, pentru anul 1341 sau 1342, do exemplu, ne arată că, la cererea acestuia, se transportau'până la 110 mii de heringi (februarie 1342) de ia Calais la Dij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devărat că, din această cantitate uriaşă de heringi, o parte putea proveni din porturile învecinate, ca Dunkerque, Ostende sau Nieuport, deci din Marea. Nordului, unde erau pescuiţi de foarte mult timp şi unde se năşteau cu miliardele. Vom reveni asupra legendei ţăranului olandez care, găsind pe ogorul lui un hering, se grăbeşte să-şi vândă pământul, gândindu-se, pe drept cuvânt, că marea nu va întârzia să-1 inunde. In legătură cu aceasta, să amintim că imensul Zuyderzee, format la sfâr-şitul secolului ai XlII-lea după ruptura apocaliptică a cordonului de dune, asistă, prin 1340, ia apariţia heringului şi la instalarea unor pescării. Cu toate acestea, pescuitul olandez nu şi-a atins apogeul decât după Danemarca şi Germania, la sfirşitu] evului mediu, într-adevăr, heringii din Baltica sunt citaţi încă din secolul al Xl-lea, în textele lui Adam din Bremen, ale lui Helmold de Bosau şi, puţin mai târziu, în cele ale lui Saxo Grammaticus: mulţimea lor era aşa ele mare îneât puteai să-i prinzi cu mina şi împiedica navigaţia. Dar faima lor în întreaga Europă, din Spania şi până în Rusia, a fost asigurată de întâlnirile, începârid cu secolul al XlII-lea şi până la sfâr-şitul secolului al XVI-lea, dintre pescarii scandinavi, marinarii şi negustorii germani ce aduceau sare din Luneburg, în strâmtorile şi insulele din jurul Scaniei daneze (acum suedeze). La sfârşitul secolului al XlV-lea, Philipp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zieres i-a descris acest fenomen lui Carol al Vl-lea al Franţei într-o povestire aproape deloc exagerată: Heringii trec dintr-o mare în alta prin strâmtoarea Sund, în cantitate aşa de mare, înclt e o adevărată minune; prin acest braţ, de 15 leghe lungime, trec atât de mulţi, îneât ar putea fi tăiaţi cu sabia”. Timp de ' două luni au stat aici 40.000 vapoare având, fiecare, câte şase până la zece persoane şi mai mult de 500 corăbii mari pentru a aduna heringi şi a-i pune la sărat în put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documente încă şi mai demne de crezare descriu activitatea intensă a pescarilor, aproape numai danezi, schimbarea nă-voadelor de zi, adevăratele oraşe din lemn ce prind viaţă în toată această perioadă, cu femeile care sărează peştele şi negustorii ce vin să-şi vândă produsele (sare, făină, bere, vinuri)-pentru a cumpăra preţiosul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pararea şi sărarea peştelui se făceau în mica peninsulă ce înconjoară palatele regale din Skanor şi Falstcrbo, sub supravegherea negustorilor danezi, olandezi şi, mai ales, germani, cărora regele Danemarcii le acordase aşa-numiiele jechiri, terenuri de câteva hectare pe care se ridicau barăci; aici au existat până la 63 încz'cdinţate dan°zilor şi 109 nemţilor. Cele mai importante erau cele atribuite oraşelor Hansei: Hambar:? Bremen, oraşele din Zuyderzee (Deventer, Kampen, Arnhem), Kiel, Liibeck, Dantzig, Reval. Anumite feduri erau dotate cu o biserică, un cimitir, o administraţie autonomă şi un judecător reprezentant al regelui (seniorului), numit de oraşul titular. Un judecător danez exercita controlul suprem. Vânzarea se făcea la târgul ce dura da la sfârşitul lui iulie şi până la sfârşitul lui octombrie şi care, dună ocuparea Scaniei de c'ătre hanse'aţi (1363-1385), a devenit aproape exclusiv german. Vapoarele ce acostau la Ska-n°r, Falsterbo, Malmo sau Dragor, erau f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ulte: în anul 1400, 550 proveneau numai din Liibeck, aveau la bord 900 negustori şi duceau între 80.000 şi 90.000 butoaie; dacă se acceptă estimarea rezonabilă de 200.000 până la 300.000 butoaie, pescuitul total atingea probabil 350 milioane heringiTotuşi, aceste cantităţi oscilau mult: în 1485, cel mult 6.000 tone, dar de calitate foarte bună; în 1494, 202 hanseaţi au cumpărat aproximativ 8.000 tone, adică 56 milioane heringi. În jurul anului 1520, s-au numărat, în total, 37.000 pescari şi 7.500 vapoare; în 1537, pescuitul a adus cel puţin 60 milioane de heri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le fiscale date de regele Danemarcii, din care s-a păstrat codul (motbok) din 1352 care, până în secolul al XV-lea, a prevăzut ca plăţile să se facă în monede daneze, ca şi veniturile judicios plasate ale sonorilor din Holstein, dovedesc că nu numai Hansa a profitat de această economic a heringului. În schimb, se pare că structurile sale demodate sunt, în parte responsabile de reculul, în secolul al XV-lea, al heringilor din Marea Baltică (sau din „Escona”, Scania) faţă de „cei olandezi”. Despre cauzele acestei degradări se pot formula mai multe ipoteze: pe de o parte, schimbarea uşoară a temperaturii şi a salinităţii Mării Baltice, care a deplasat locurile de depunere a icrelor spre sud-vestul Norvegiei şi, mai ales după 1530, spre nisipurile din Doggcr Bank; pe de altă parte, a avut loc declinul intermediarului hanseatic (victimă a conjuncturii generale şi, poate chiar în mai mare măsură, a lipsei de heringi); de aici a rezultat o deteriorare a raportului cu danezii. Dezvoltarea concomitentă a Ţărilor de Jos, în special a Olandei, s-a datorat unor cauze variate şi nu numai descoperirii şi ex' tinderii unui nou sistem de sărare şi de aşe; zare a peştelui în butoaie care asigura o maI bună conservare şi difuzare a mărfii în in' treaga Europă. De altfel, din 1556 şi până ^ 1589, ţinuturile Balticii sunt frecventate, continuare, atât de heringi cât şi de. olandezi. Cât priveşte pescuitorii germani, care nu au abandonat niciodată complet acest sector, ei şi-au redublat eforturile la sfârşitul secolului îl XlX-lea şi în secolul al XX-lea: heringul nu dispăruse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ările de Jos, şi în special oraşul Briei, domină totuşi această activitate, cel puţin timp de două sute de ani; trebuie să ştim că, în-cepând din secolul al XlV-lea, heringii de aici au ajuns în Renania şi că, începând din secolul al XV-lea ei îi concurau chiar şi pe cei din Skanor, în spaţiul baltic; Hamburgul s-a apucat repede să desfacă peştii veniţi din Amsterdam, oraş care era foarte bine dotat, ca şi restul ţării: se spunea că, la mijlocul secolului al XVII-lea, existau 3000 vapoare şi 50000 pescari numai în Olanda, fără să mai socotim cele 2000 vapoare şi cei 30009 marinari care se ocupau de sare, de alimente şi de dirijarea încărcatului heringilor. Studii foarte serioase, efectuate recent, în special pentru Rotterdam şi Enkhuizen, semnalează cel puţin 500 corăbii prevăzute cu punţi speciale, fiecare corabie folosind echipaje salariate de aproximativ 20 oameni, deci, în total, 10000 marinari pescari; 80% din producţie era exportată. La începutul secolului al XVII-lea, se numărau 1500 buyssen, adică 1500 vapoare destul de mari pentru ca heringii să poată fi preparaţi, săraţi şi puşi în butoaie în locurile unde fuseseră pescuiţi: bărcile făceau naveta pentru a-1 distribui pe continent-în timpul a două sezoane, de la Sfântul Ioan la Sfântul Iacob şi de la înălţarea Sfintei Cruci la Sfânta Ecaterina, se numărau peste 12000 pescari pentru 300000 butoaie de peşte, adică de la 350 până la 400 milioane de he-rir&gt;giDacă l-am crede pe J.- P. de la Court, acest izvor de bogăţie reprezenta mai mult de Jumătate din comerţul total al Ola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n de Witt, primul ministru al Olandei, sena pe la mijlocul secolului al XVII-lea: „Fap-317 tul că majoritatea popoarelor vecine sunt obligate de religia lor să nu mănânce carne un sfert din an, provoacă o cerere atât de mate de peşte, încât olandezii întrebuinţează, în fiecare an, pentru pescuit, mai mult de 1.00Q nave, ca o încărcătură de 20 până la 30 butoaie fiecare, şi 170 vase mai mici, care se duc, toate, să pescuiască heringi spre insula Texel. Cele 1.000 nave, fiind echipate pentru trei călătorii (.), pescuiesc în fiecare an 40.000 butoaie de heringi, de 200 de livre butoiul (şi) aduc în Olanda 8 milioane'. Totuşi, acest dinamism slăbeşte în cursul secolului sub loviturile date, pe de o parte, de creşterea salariilor locale şi, pe de altă parte, de concurenţa scandinavă şi franceză; în sfârşit, şi mai ales, de Actul de Navigaţie al lui Crom-well şi de primul război anglo-olandez (1652-1654). Dacă dezvoltarea Angliei, rivalitatea cu Ţările de Jos, dominaţia mărilor şi a imperiilor coloniale din secolele al XVIII-lea şi al XlX-lea sunt fapte complexe, determinate de cauze multiple, tot în cursul acestei perioade Regatul Unit şi, în special Scoţia (care, de altfel, pescuise heringi de secole), îşi croieşte primul loc în consumul, prinderea şi comercializarea heringului. În 1908, două treimi din peştele pe care îl lua erau heringi: 570.000 tone, adică aproximativ 4 miliarde capete; şi 40o/0 din consum era totuşi importat (!). Franţa, în 1905, nu pescuia decât cel mult 75.000 tone, ceva mai mult de 500 milioane cap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loarea acestei activităţi decurge nu numai din abundenţa heringilor, ci şi din tehnicile întrebuinţate. Timp îndelungat, cea mai bună tehnică a fost aceea a năvodului („plasele” de Boulogne permiţând prinderea peştelui la suprafaţă): pentru sfârşitul secolului al XIV-lea se cunoaşte lăţimea ochiului (un deget, adică 2,7 cm) şi lungimea totală (20 aune *, adică aproape 24 metri) la cele simple; cele duble măsurau 45/10 m; echipajul se compunea din 7 sau 8 persoane pe vapoarele cu 12 până la 15 butoaie. Doar prin anul 1850, scoţienii au schimbat acest năvod greu, de cî-liepă, cu un altul mai simplu şi mai uşor, din fir de bumbac; în acelaşi timp, tonajul vapoarelor a urcat la 100, chiar la 180 butoaie, vasele putând să îngrămădească în putini până la un milion heringi (140 tone). Mai târziu, în 1894, a apărut drifterul cu vapori care avea nevoie, pentru dus, pescuit şi întors, de 22 zile, în timp ce vapoarele cu pânze, mai mici, făceau 40 zile. În sfârşit, pescuitul din luntre, care, noaptea, permite prinderea heringului de la suprafaţa şi ziua de la fundul apei (veghind să nu se distrugă ouăle agăţate de pietre sau de alge) a desăvârşit perfecţionarea echipamentului şi a tehnicii: în câteva decenii, produsul pescuitului s-a înzecit, crescând şi datorită procedeelor de refrigerare imediată a peştilorCu toate acestea, heringul şi-a pierdut primul său loc în Occident, fiind concurat în unele locuri de scrumbie, iar în altele de sardină, morun şi ton. De asemenea, el a trebuit să rivalizeze cu propria sa specie pentru că, în 1890, Pacificul furniza 166000 tone heringi, la care se adăuga specia Alosa pilchar-rus: 1.933.000 tone japonez, 1.855.000 tone chilian, 155.000 tone californian şi 129.000 tone din Africa de Sud faţă de 935.000 tone prinse în Atlanticul d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ietatea şi domnia heringului occidental nu au durat, deci, decât câteva secole; el a marcat civilizaţia noastră, mai ales între secolele al Xll-lea şi al X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hering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suficient ca un peşte să poată fi prins din belşug cu oarecare uşurinţă şi în cât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ne = veche măsură de lungime, reprezen-cam 1,188 m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ăptămâni, pentru ca el să fie efectiv pescuit. In primul rând, el trebuie să fie comestibil şi apreciat. Dar, în afară de calităţile sale naturale, heringul a fost ajutat de unele împrejurări. spirituale. Într-adevăr, după cum am văzut, populaţiilor occidentale, puternic carnivore, li s-a interzis, prin religie, să consume carnea animalelor terestre, ca şi laptele, ouăle şi păsările, timp de vreo sută de zile pe an (postul Paştelui, vinerile, zilele de post.). Erau îngăduite numai vietăţile născute în apă. Marea dificultate consta în a avea peşte, proaspăt sau conservat, nu prea scump, pentru a face periodic faţă consumului d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umeroase motive, majoritatea expuse în cartea apărută la Liibeck în 1654 sub titlul De harengo, ce elogiază „calitatea excepţională şi gloria supremă a prinţului peştilor”, singurul peşte convenabil era herin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o parte, el putea să fie mâncat imediat după ce a fost pescuit pe toată lungimea coastelor, foarte populate, ale Mării Mânecii şi ale Mării Nordului. Totuşi, Hildegarde de Bingen, din mănăstirea sa renană, nu îl recomandă, din cauza gustului aspru, decât după ce e lăsat să se marineze, cel puţin o oră, în oţet sau după ce e fiert, prăjit în suc propriu şi sărat. Lui Gesner, în schimb, îi place foarte mult: „Nimic nu-i mai bun decât un hering crud, sărat, şi asezonat cu ceapă şi oţ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heringi proaspeţi” puteau, de asemenea, să ajungă destul de repede în interior, fiind transportaţi, pe spinarea caiţor, în „coşuri” acoperite cu alge. Pe vremea magistratului Etienne Boileau, prin anul 1260, pieţele din Paris erau pline de heringi; atunci s-au putut studia activităţile celor care îi aduceau în căruţe; unii particulari primeau heringi şi sub formă de rente, adesea plătite în timpul sezonului. Gilbert de Clare, în 1080, la Suffolk, sau Robert Courteheuse, fiul Cuceritorului, promit cam 2.000 de heringi (acesta din urmă unei mănăstiri din Rouen care urma să-i pescuiască de pe feuda sa din Hastings). In 1162, Mathieu de Boulogne dă cam 10.000 heringi pe an călugărilor pe pământul cărora construieşte castelul din Etap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jma percepută de Biserică sau de anumiţi seniori era, uneori, de 10.000 heringi, care, bineînţeles, nu puteau fi consumaţi toţi imediat şi nici vânduţi din nou înainte de postul Paştelui; din acest motiv, chiar heringilor consideraţi proaspeţi, înainte de a fi transportaţi, li se punea, probabil, puţină sare. Din nefericire, zilele de post consacrate numai peştelui se repartizau pe toată durata anului, în timp ce sezonul de pescuit se întindea numai pe două sau trei luni. Oamenii trebuiau deci să ia măsuri pentru perioadele de lipsă. Dar, ar fi fost inutil să se aprovizioneze cu peşte din abundenţă, dacă nu ar fi avut mijloacele necesare ca să îl conserve sau certitudinea că îl pot comercial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delet, în 1558, ne spune că „unii peşti se sărează iar alţii, după ce au fost puţin săraţi, se agaţă pentru a-i usca la fum; aceştia din urmă se numesc, în franceză, heringi sorets sau heringi de noapte, pentru că sunt negri sau pentru că se prind mai mult noaptea. Este un mijloc de a-i păstra. Ceilalţi se numesc heringi „albi”. Acestea sunt distincţiile ce se găsesc în ordonanţele date de regii Franţei în 1320, 1340 şi 135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area heringilor nu punea probleme tehnice deosebite, dar cerea muncă, timp şi întrebuinţarea unei sări speciale. - Cei mai buni erau conservaţi cu sare de Baie (Bourgneuf) sau de Brouage; cei săraţi cu sare albă şi uscată, din Portugalia, erau mai puţin apreciaţi ca, de altfel, şi cei care se păstrau în sare normandă apoasă, plină de mici impurităţi şi care, pe deasupra, miroseau încă a alge. Astfel, se distingeau heringii francalezi (pasul Ca-lais), cei din Boulogne, din Fecamp, din Gar-nisy (Guernesey), din Suffolk şi, bineînţeles, cei din „Escone” (Sc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hnica specială care, probabil, începând din secolul al XH-lea, deosebeşte heringul cin orice alt aliment conservat cu ajutorul sării, constă în uscarea şi afumarea sa, procedeu care îl făcea să nu putrezească, îl colorează şi îi dă un gust şi o aromă rafinată, datorită formării unor noi substanţe. Pastele se ţine la sare timp de opt sau zece zile, apoi se desă-rează o zi sau două în apă, se scurge, se usucă şi, în cele din urmă, se expune, un timp mai lung sau mai scurt, la fum de lemn de fag (sau de stejar), folosit sub formă de talaj sau de rumeguş, la 24°C până la 28°C maximum, în aşa fel îneât să nu se ardăDupă opt ore, se obţine heringul „puhav”; după douăsprezece până la optsprezece ore se obţine „adevăratul hering uscat şi sărat” (sau, mai recent, kipperul clacă este puţin sărat). Un peşte afumat şi sărat, păstrat mai mult de un an, este socotit „învechit” şi se vinde separat. Heringii în ulei, cei rulaţi şi aromatizaţi (rollmops), cei marinaţi în vin alb sau oţet, ori fileurile, sunt preparate rec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a de rezolvat problema transportului acestei mărfi atât de abundente, marfă foarte cerută şi care putea fi conservată vreme îndelungată. Olandezul Beukels (despre care nu se ştie dacă a murit în 1397 sau în 1447 şi dacă a fost primar din 1308 până în 1312) a inventat, probabil, vestitele „putini” pentru heringi. deşi un document german din 1339 pentru Scania şi o ordonanţă din 17 februarie 1351 pentru Franţa vorbesc despre „putina de pus peşte”. A pune la putină înseamnă a îndesa, cu meticulozitate, într-un amestec special, maximum de heringi în minimum do loc. Aşezaţi astfel, ei puteau fi transportaţi timp de săptămâni, pe sute de kilometri, în vehicule ce zdruncină, fără să sufere nici cea mai mică stricăciune. Olandezii au izbutit să domine desfacerea heringilor timp de aproape două secole, datorită acestei specialităţi ca şi graţie pescuitului şi dinamismului lor maritim, comercial şi banc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fost întotdeauna strict reglementată. Astfel, în 1203, o cartă din Boulcgne recunoaşte contractul dintre un „patron burghez” din oraş (care furnizează capitalul necesar pentru construcţia şi armarea vaporului, în schimbul unui sol: de fiecare livră de heringi vândută) şi „un patron al pescarilor' ce furnizează instrumentele de pescuit şi este plătit, ca şi marinarii săi, cu o anumită „parte” din beneficiu. El yinde heringii imediat ce soseşte pe chei comercianţilor din Boulogne, ce se ocupă de expedierea şi sărarea lor sau negustorilor străini, din Picardia sau din altă parte. O încărcătură interesantă pentru drumul de întoarcere al vaselor constituie, în Burgundia. sau în Champagne, vinul ce se exportă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a de distribuire a heringului bolonez este extrem de largă: ea acoperă, în afară de Paris, Orleans şi regiunile de podgorii, din Mandra şi până la Lorena, Provenita, Italia, Spania şi Portugalia (in timp ce heringii din Scoţia, Orcade sau Dogger Bank trec din Olanda în Italia pentru a ajunge, prin Veneţia, în Mediterana orientală). Începând de atunci zeci şi chiar sute de milioane de heringi puteau alimenta, în fiecare an, 70 milioane de occidentali, iar apoi, după marele regres demografic din secolul al XlV-lea, 40 sau 50 milioane. Într-adevăr, heringii nu erau consumaţi numai de seniori şi de anturajul lor; în 1339, contesa de Boulogne, de exemplu, împarte aproximativ 160.000 heringi la vreo douăzeci de beneficiari; listele de bucate ale papilor de la Avignon, ale ducelui de Burgundia, ale contelui de Savoia îi menţionează, de asemenea, cu milioanele. Poporul, când 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l = unitate monetară principală (= 100 centavos) (7i.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u primea de la seniori, putea să-i cumpere direct şi cu preţ sc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nsum atât de mare a dus, bineînţeles, la dezvoltarea unei gastronomii, începând de la heringul foarte proaspăt, fript la grătar şi stropit cu zeamă de aguridă şi până la heringul scăldat într-un sos pe bază de făină şi zeamă de aguridă sau oţet cu muştar, ceapă tăiată mărunt, piper, sare şi apă. Supraprodusele heringului s-au bucurat, şi ele, de mare succes, ca „untura de hering”, obţinută prin presare la cald, cunoscută din secolul al XlII-lea datorită comercializării sale începând din zona Mării Baltice. Printre altele, cu lapţi de hering se trata laringita; veziculele sale favorizau secre-tarea urinei; saramura sa, în clismă, trata sciatica şi hidropizia şi, în aplicaţii externe, ameliora şi chiar „modifica” ulcerele fetide, îm-piedica gangrena, micşora scrofulele şi, amestecată cu miere, vindeca amigdalita (acest tratament antiseptic pare efectiv salutar în majoritatea acestor cazuri). Hildegarde de Bingcn recomanda, în caz de escarc, cruste sau lepră, să se spele plăgile de două ori, la interval de o oră, cu apă în care s-a înmuiat un hering lung, sărat; a doua zi era suficient să se cureţe locurile respective cu leşie de cenuşă de fag iar, a treia zi, să se ungă cu o alifie din grăsime de ţ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uşa de hering era considerată, de asemenea, că acţionează împotriva calculilor: heringul sărat, aplicat pe talpa piciorului, era un revulsiv şi un febrifug; ţinut, în cataplasmă, trei zile pe o muşcătură, te proteja împotriva turbării (dintre toate aceste utilizări medicale, ultima pare. cea mai îndoielnică). Cât priveşte heringii proaspeţi, se pare că, de îndată ce vin din abundenţă în port, aerul ce este eventual contagios sau pestilenţial se risipeşte imediat, fără să se şti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interesant de scos în evidenţă folclorul bogat născut în jurul sfântului Harenc, sărbătorile şi procesiunile care deschideau sau încheiau perioada pescuitului heringilor din Fecamp şi până la Boulogne, obiceiurile răspân-dite din Scoţia şi până la Baltica. K. Jagow, care a făcut o istorie culturală a heringului, a cules numeroase proverbe sau rituri din spaţiul germanic; astfel, se spune că este semn bun dacă un hering aruncat pe plafon rămâne lipit acolo; în Franconia, fetele care vor să se căsătorească mănâncă un hering sărat fără să bea nimic, cu scopul de a visa noaptea pe viitorul soţ ce le dă un pahar cu apă. În Scoţia, oamenii se recăsătoresc imediat după sosirea heringilor; în 1871, la Fraserburgh, căsătoriile ar fi crescut cu 80% în cele trei luni care au urmat după sezon. Şi vai! lucrurile se petrec pe dos, dacă sezonul este prost: No herring, no wedding (nu-i hering, nu-i căsătorie). Pretutindeni, heringul aduce bogăţie, fericire, sănătate, încât „doctorul este dat la o parte” (Ha-ring int land, de Doktcr aan kant). În Franţa, în afară de ceremoniile ce au loc pe malul mării, în perioada pescuitului heringilor şi de aceea a heringului sfânt din Rouen citat de Collin de Plancy, acest peşte este sărbătorit şi în interiorul ţării, la Reims, unde trebuia să put piciorul pe un hering tras de o sfoară. Nu mai vorbim de vocabularul sexual sau popular de la haranc până la haran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ingul a influenţat Occidentul în multe feluri, adesea în mod neaşteptat. Conservarea sa prin afumare a făcut să dispară în fum multe păduri de fagi sau de stejari; există documente privitoare la exploatarea şi la micşorarea suprafeţelor împădurite, începând din secolul al XlII-lea, în împrejurimile localităţilor calais şi Fecamp. Mult mai distructivă a fost construirea a sute de mii de putini şi de butoaie n care, în fiecare an, se puneau heringii şi sarea. Sarea era întrebuinţată în cantităţi enorme. Wansa a dominat pescuitul baltic permiţând conservarea peştelui cu ajutorul sării din Lune-(tm) rg şi, apoi, treptat, folosind sarea din golful „ourgneuf, din Brouage, din Portugalia şi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li din Ibiza, deci din locuri din ce în ce mai îndepă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ur trebui să amintim toate conflictele pe care le-a putut naşte heringul. Astfel, aprovizionarea armatelor cu alimente la 12 februarie 1429 a prilejuit vestita „zi a heringilor”, în timpul căreia trupa engleză care escorta transportul de peşte a respins şi a ridiculizat detaşamentele lui Carol al VH-lea: a fost nevoie de Jeanne d'Arc pentru a le salva onoarea, a înlătura blocada şi a elibera Orlea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frecvente sunt antagonismele pe tema fiscalităţii pescuitului şi a comerţului: au fost mari discuţii în legătură cu dijma luată pentru vapoarele cu peşte de către Biserică şi papalitate, începând de la Alexandru al III-lea (1170); au fost contestate drepturile de legare a navei de ţărm, de ancorare şi de debarcare; au avut loc litigii legate de taxele de acostare pe drum şi de impozitele pentru a obţine dreptul de a transporta şi de a desface mărfuri în târguri şi iarmaroace; s-au discutat mult preţurile de vânzare angro şi cu amănuntul pe piaţa din Paris şi pe toate pieţele din Occident. Există şi legile fiscale privitoare la sare, scutirea de taxe sau creşterea impozitului în Franţa sau în alte părţi. Mai există şi războaiele pricinuite de hering, nu numai în timpul conflictelor medievale dintre Franţa şi Anglia, care se încheiau, în general, cu armistiţii şi cu înarmarea vapoarelor de protecţie a pescuitului, dar şi în timpul diferendelor economice şi comerciale dintre Provinciile Unite şi Anglia, de exemplu, sau în primul război mondial cinci contra-torpâloarele germane au distrus o bună parte din vasele de pescuit britanice pe care Home Flcet nu se gândise să le protejez-su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că icrele heringilor au fost mai mult sau mai puţin salvate de poluare, că p”in; cipalii lor duşmani s-au împuţinat şi că alţi peşti i-au concurat în gustul consumatorilor heringii, caracterizaţi printr-o prodigioasă fecunditate, au rezistat, în număr mare, chiar şi în locurile unde au fost pescuiţi cel mai mult, încă de zece secole. Până în a doua jumătate a. secolului al XX-lea, se poate vorbi de un fel de indiferenţă a lor faţă de prelevările dezordonate ale oamenilor. Dar cu cât le cunoaştem mai bine istoria şi ecologia, cu atât pescuitul lor sistematic şi implacabil ne pare mai neliniştitor, mai ales după crearea vapoare] or-uzină, cu refrigerare instantanee. Încă din 1966, raportul lui Cushing şi Bridger constata, în deceniul precedent, o scădere alarmantă, atât a cantităţilor pescuite, cât şi a numărului de heringi în diversele părţi ale Mării Nordului. Fenomenul s-a amplificat pe plan local: în 1972, s-au pescuit încă 500.000 tone de heringi în nord-estul Atlanticului şi în Marea Nordului (adică 3,5 miliarde capete); în 1980 – în aceleaşi regiuni, 65.000 tone (mai puţin de 500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omenul este cu atât mai grav cu cât, în acelaşi timp, s-a asistat la distrugerea a milioane de animale duşmane heringului (păsări, moruni, balene, balenopterul, care poate înghiţi 5.00° pe zi). Dacă, în mod evident, aceste dispariţii sunt în sine nefaste, ele pu snlvat totuşi – prin lipsă – miliarde de heringi. Dar, cu toate acestea, echilibrul nu s-a restabi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ifre, pierdute printre randamentele record ale pescuitului japonez, chilian sau nord-american, nu sunt dramatice pentru că sunt influenţate şi de variaţiile de temperatură şi de salmitate a apelor. Dar, în unele locuri, situaţia a devenit gravă. A trebuit, timp de cinci ani, până în 1984, să se supravegheze cu stricteţe pescuitul în Atlanticul de Nord, pentru ca numărul heringilor să crească din nou. Protecţia heringului (şi a majorităţii peştilor) necesită, aproape tot atât cât şi cea 'a muribun-61 balene, aplicarea riguroasă a unei legi a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lescenţii care se duc la „lycee”, vizitatorii care merg unul după altul în „quene leu Zeu”, muncitorul care „loupe”, micii „marlous” * ce imită „Ies loups de mer”, câiid se duc la „lupanar”, precum şi modernele noastre „loulous” sau „loubards”, care se ascund în spatele unui „loup” pentru a face o ruptură între „chien ct loup”, la fel ca „Ies jeunes loups” ambiţioşi: toate acestea sunt expresii sau cuvinte înrudite cu numele animalului sălbatic care a marcat foarte mult civilizaţia noastră, începând cu Grecia Antică şi până la Franţa celei de-a V-a Republici. Proverbele, dietoanele, locuţiunile, cântecele, jocurile, fabulele, poveştile, folclorul, toponimia, antroponimele care îi evocă numele sunt nenumărate, dar foarte ambig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ărui istorie o vofl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 poate fi văzut, desigur, în picturile preistorice sau în bestiarul medieval care îl reproduce nu atât sub trăsăturile unui devorator de vite, de femei şi de copii, cât sub aspectul ele „fratele lup' citi mai departe. De asemenea, literatura îl aşază mai mult în Isengrin, înfăţişându-1 ca pe un mâncău, prost şi rău, decât ca pe un p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rlou este înrudit cu matou (pisică sălbatica). dar alunecarea de la tim la -Ion este caracteristica; ca şi aspectele sexuale şi puternice ale pisicilor Ş lupilor (n.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 crud; dar, fără îndoială, puternic, viclean şi de temut. De fapt, numai câteva tratate de VÂnătoare dau dovadă de o cunoaştere puţin mai real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umea antică ne-a lăsat diferite imagini ale lupului: el este asociat, în mod firesc, cu Marte, zeul războiului şi al masacrului, dar, ieşind din pădurea întunecoasă aşa cum lumina ţâşneşte din beznă, este asociat şi cu Apollo-Lykios (Lykios însemnând, în acelaşi timp şi 1L1P Şi lumină), precum şi cu întemeietorii oraşelor: Miletos, fiul lui Îpollo, creează Miletul, în timp ce Romulus, fiul lui Marte, alăptat de o lupoaică la „Lupercal”, la poalele Palatinului, creează Roma. Şi, în sfârşit, Belen, Belenos (adică „lup” în limba galilor) nu este el zeul-l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ăugăm, de asemenea, venită din vremuri îndepărtate, povestea Scufiţei roşii, unde Geor-ges Dumezil regăseşte demonul în do-european, hoţul oalei cu unt şi al plăcintei – hrană a nemuririi la fel ca ambrozia – dar în care psihanaliştii văd, ele asemenea, masculul li-cantrop, viclean, volubil şi şarlatan, care le face pe fetiţe să se dezbrace şi le impune, cu brutalitate şi sânge (roşu), trecerea la vârsta adultă *, după ce a avut grijă să le elimine, în rnod canibalic, pe bătrânele ce făcuseră prea mult timp umbră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lupul reprezintă toate acestea şi multe alte lucruri tot atât de contradictorii. Este un animal temut pe care omul a încercat să-1 ridiculizeze, să-1 zeifice, să-1 îmbuneze sau să lupte împotriva lui şi să-1 distrugă. El 1-a regăsit în toate situaţiile: s-a aruncat în gura *uii a învăţat să urle ca şi el, i-a cunoscut foamea, a mers cu acelaşi pas furişat şi, imediat Ce a început să vorbească despre el, i-a şi văp, (l Amintim cu acest prilej expresia „a văzut Iu-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ut apărând înspăimântătoarea coadă cenuşie şi stuf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storia oamenilor, lupul îşi are locul său pretutindeni. Dar în istoria lupilor, ce loc mare au ocupat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c, eşt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e, lupii trebuie aprovizior. helicopterului. În schimb, ei proape cu totul din Anei pterului. In schimb, ei au disnărut n „iu, iar franţa nu-i găzduieşte decTt rar &lt;=. -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S °*ev dem; c pe ceI „*LM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de UKSS JVcSL ^foSau 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 a provenit, ca toate animalele carnivore, din meacis care a trăit în paleocen şi care s-a transformat în cynodlctis, în oligocen, apoi în tomarctis în miocen şi, începând din pliocen, în caniş, care a dat coiotul (Caniş latrans), şacalul auriu (Caniş aurens) şi lupul de Abisinia (Caniş sinensis). Lupul obişnuit (Caniş lupus) prezintă diverse rase: lupul roşcat sau de culoare închisă (Caniş lupus niger) care trăieşte în Statele Unite, lupul de stuf (Caniş lupus minor) a cărui specie nu s-a stins în Europa centrală decât la începutul secolului al XX-iea, lupul din Japonia (Caniş lupus hodophilax), dispărut şi el, lupul din India (Caniş lupus pal-lipes), pe cale de dispariţie şi care este, poate ca şi şacalul auriu, strămoşul câinelui nostru (Caniş familiaris); în sfârşit, lupul cenuşiu, al nostru, cel care, de cel puţin 200.000 de ani, aleargă neobosit din Eurasia până în Alaska şi în Canada, traversând gheţurile din strâmtoarea Bering, ce uneori ies la suprafaţă. El populează încă continentul nord-american, Uniunea Sovietică, Polonia, Iugoslavia, România. Spania şi chiar Italia adăpostesc câţiva lupi cenuşii, în special în Apenini, unde ei urmăresc cu înverşunare şobolanii ce se înmulţesc pe depozitele de gunoaie; când acest vânat slab se răreşte, lupii trebuie aprovizionaţi cu ajutorul. helicopterului. În c^h; (tm) i continua să ii distrugă, la nevoie organizâ'nd Lm safari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emintele descoperite în Germani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par să demonstreze că morfologia lupului cenuşiu s-a schimbat foarte puţin de 200.000 de ani, dar iau putem şti nimic despre etologia sa, decât dacă procedăm în mod empiric, pleeând de la specia actuală, metodă deosebit de riscantă dat fiind amploarea perturbaţilor care au afectat mediul şi, mai ales, dacă ne gândim la transformarea omului a cărui anatomie s-a schimbat foarte puţin în 40.000 de ani, faţă de mutaţia spectaculoasă intervenită în obiceiurile sale în perioada dintre era peşterii-adăpost şi cea a locuinţei de tip H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fizic, lupul a fost întotdeauna un animal puternic: are fa'O până la 80 de kilograme, între Im şi 1,15 m lungime, între 0,7 m şi 1 m la greabăn; cei mai frumoşi câini-lupi de astăzi ne dau o imagine destul de exactă despre statura acestora. Menţionăm în mod special partea de dinainte a trupului, dominată de capul cu ochi sclipitori şi cu maxilare caracterizate prin canini puternici şi prin carnasiere uriaşe, a căror presiune (15 kg/cm2) poate să zdrobească până şi oasele cele mai 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gâtului său foarte musculos şi vertebrelor nesudate, el poate ţine în bot o oaie sau un copil apucat de mijloc. Pieptul lat şi omoplaţii oblici îi îngăduie să facă mişcările cele mai suple şi, în plus, „degajând plămânul”, are'acel „suflu” fantastic care îl face să poarte fără greutate partea din spate a corpului, slabă Şj uşoară, cu 40 şi chiar 50 de km/oră şi mai „es, poate să alerge repede ore în şir; este „tat bătrânul lup, izgonit din pădurea de la ^ontainebleau, urmărit fără întrerupere, de Pnnţul moştenitor, fiul lui Ludovic al XlV-lea, ^ Pnns, numaidupă patru zile, la porţile ora-| -mi ^ Rennes. În câteva săptămâni, lupii din ' 'beria pot ajunge în Germania şi chiar în re-glUnea franco-belgiană Ardenn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nimal are o poftă de mâncare „proverbială”, pe măsura rezistenţei sale, dar, ca şi leul, omoară mai mult de nevoie decât do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în ha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 lupul nu poate să atace marile copita te, ca boul-moscat, karibul-american, elanul, cerbul sau berbecul, încă şi mai puţin porcul mistreţ adult, care e în stare să-1 omoare din-tr-o singură lovitură, şi ursul, care l-ar sfâşia; nici chiar izbânda sa într-o luptă individuala cu un castor adult nu este sigură. Dar lupul are marele avantaj de a vâna, în general, într-un grup bine organizat şi structurat, ce reuneşte, în jurul unui cuplu dominant, cinci sau şase adulţi, printre care se instaurează o ierarhie foarte strictă, cu nuanţe complexe, ce rezistă la toate condiţiile de viaţă aşa cum arată unele studii recente despre animalele în semicaptivitate, confirmate de observaţiile făcute la teleobiectiv şi de cercetarea urmelor lăsate de comunităţile ce se află în libertate. La baza acestei societăţi se află cuplul monogam care, o dată format, nu se mai desparte decât prin moarte. Părinţii îşi consacră o mare parte din timp puilor lor, care vin pe lume după nouă săptămâni de gestaţie, patru până la şapte o dată, într-un fel de cuib făcut din muşchi, fire de păr şi frunze uscate; alăptaţi timp de cinci sau şase săptămâni, hrăniţi şi educaţi de mamă şi apoi, începând de la două luni, de tată, înconjuraţi şi ajutaţi mereu de tineri celibatari, puii devin autonomi (louvarts) după un an şi „lupi tineri”, la doi ani: ei nu sunt primiţi printre lupii adulţi decât la trei ani, la maturitatea lor sexuală, care marchează adevărata lor intrare în haită, cu cohorta sa de prerogative, de drepturi şi de îndatoriri. Fiecare lup, solitar sau în cuplu, are domeniul său personal, bine delimitat, unde vânează în sezonul frumos şi unde poate refuza trecerea unui vecin, haita formându-se, mai ales, pentru vânătoarea de ia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ajul, solidaritatea cu bolnavii, tinerii, răniţii, dragostea plină de încredere ce pare că şi-o poartă cuplurile şi marea afecţiune pe care o manifestă pentru puii lor sunt, în prezent, unanim recunoscute; urletele lor fin modulate constituie un limbaj subtil, un autentic sistem de comunicare pe care altădată vânătorii şi astăzi zoologii au reuşit parţial să-1 decod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ilitudinile dintre lup şi om au frapat întotdeauna scriitorii: pe Maupassant, de exemplu, care îl vede „chibzuind ca un om”. Prudenta, eficacitatea şi înţelepciunea sa, fac din el, ca şi performanţele fizice, un animal deosebit. Dar practicile sale socialo, studiate timp îndelungat ele R. C. Hali şi H. S. Sharp, duc la o comparaţie mult mai avansată, după care unii nu au ezitat să găsească superiorităţile „morale” ale lupului asupra omului, ce poate fi atât de perfid, de servil, necredincios, de ascuns, de ostil ierarhiei, de egoist şi de răufăcător din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 aceste comportamente, mai ales sociale, nu au suferit, probabil, transformări mari de milenii. Totuşi, constatând adeseori că libertatea sa de acţiune se restrânge de-a lun-L? ul vremii, lupul a trebuit să se adapteze în parte la noile medii. Glaciaţiile succesive, din care am ieşit doar abia acum vreo zece mii de ani, l-au făcut să migreze sau să se adapteze, de unde şi răspândirea sa actuală; cu toate acestea, el nu a putut niciodată să supravieţuiască în deşertul cald sau în pădurea ecuatorială, care au trasat deci, întotdeauna, graniţele extreme şi de netrecut ale extinde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ortamentul celorlalte animale a putut. r'~” asemenea, să-1 ţină la distantă şi chiar, să-i Tiodifice propriile obişnuinţe: animalele carnivore foarte mari au dispărut, lăsându-i câmp liber de acţiune, totodată, au apărut prăzi bogate şi noi, îndeosebi iepurele venit din Spania sau diferite tipuri de şobolani asiatici, care i-au schimbat hrana obişnuită, formată din păsări, batracieni, uneori din peşte şi, mai adeseori, din carnivore mai puţin robuste decât el. Lupii nu atacă animalele mari, puternice decât când sunt epuizate. În schimb, concurenţa cu alte animale de pradă, ca urşii sau lincşii, sau coexistenţa cu animale periculoase, ca tigrii, le-au limitat răspândirea: astfel, vulturul regal este capabil să răpească puii de lup şi, dacă e bine antrenat, ca în Manciuria de exemplu, poate chiar, după cum se spune, să prindă un lup adult şi să-i crape ochii. Dar, în mod evident, începând din neolitic, omul a fost animalul care a avut cea mai mare influenţă asupra mediului şi, prin urmare, asupra lupului; dar influenţa omului nu s-a exercitat, neapărat, în dezavantajul său, pentru că acesta a făcut să dispară sau a îndepărtat vulturii regali, lincşii, urşii, bourii, adunând, totodată, turme mari de oi, de porci, de bovine, de cai, puţin sau prost păzite de ciobani şi de dini, în pofida ajutorului combativ dat de berbec, vier, taur sau armăsar. Providenţialul crescător de vite era, de altfel, o fiinţă războinică, gata ori-când să-şi ucidă aproapc-le, să formeze armate care să se lupte între ele şi să devasteze, timp îndelungat, societăţile umane; acest belşug da răniţi, cadavre, văduve, copii orfani şi flămânzi constituia, cel puţin într-o primă perioadă, o modificare a mediului favorabilă supravieţuiri' şi chiar înmulţirii lu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implantat de 200.000 de ani. lupul şi-a văzut universul puternic perturbat abia de trei milenii. Chiar dacă săniem nevoiţi să recurgem, în mod rezonabil, la generalităţi; trebuie să spunem că habitatul său, normal'„ este stepa sau marca câmpie deschisă, dar că&lt; la fel ca multe animale, stabilirea omului î'1 aceste locuri 1-a obligat să-şi caute refugiul în păduri sau în Marele Nord, în locuri îndepai” tatc unde mai poate găsi încă suficientă pradă fără să se întâlnească prea des cu omul. Acolo, fie că trăieşte fără nicio constrângere, împreună cu haita sa, pe un teritoriu întins (aproximativ 800 km), fie că firea sa neîncrezătoare şi plină de prudenţă îl face să se ascundă ziua în locuri retrase, de unde nu iese decât noaptea pentru a vina. Ameninţat cu dispariţia, ca multe alte specii, lupul nu va supravieţui până la capăt decât clacă se vor lua măsuri energice în favoarea sa. Dar, spre deosebire de toate celelalte animale, influenţa pe care lupul a exercitat-o asupra societăţilor umane şi amprenta pe care a lăsat-o aici sunt, încă şi astăzi, nu numai perceptibile, dar şi percepute într-o manieră excepţi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ivalitate se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upul şi omul nu au, în principiu, prea mult interes unul faţă de celălalt. Desigur, lupul îl mănâncă pe om. Dar se pare că numai începând din evul mediu, după cum precizează un studiu foarte bun al lui M. Ortalli, şi numai întâmplător. El preferă, aşa cum am văzul, prăzile mici şi puţin bătăioase sau câteva capete de vite prost păzite. Cât priveşte omul, el nu-1 mănâncă pe lup, a cărui carne prea tare şi greţoasă îi repugnă; blana deasă şi grosolană ar fi eventual utilă dacă nu ar exista altele mai frumoase şi mai acce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iori, ne-am putea imagina o pace, înarmată şi plină de neîncredere, dar totuşi, mtre două animale de pradă. Din nefericire, având aceleaşi gusturi şi fugărind acelaşi vânat. ele se află în raporturi de rivalitate şi ajung; sa se deranjeze reciproc. Strămoşii noştri, în ocolul al XVIII-lea, înţeleseseră 'acest lucru; ei scriau: „Nevoile lui se află, adesea, în concurenţa cu ale noastre. El atacă turmele pe Cnre °mul şi le rezervă pentru hrana sa şi ani-^alele sălbatice ce sunt menite să-i satisfacă facerile”. Se pot reconstitui, în chip destul de endic, înfruntările ce au avut loc, încă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timpurile preistorice, între primii vânători şi haitele de lupi, ce îşi disputa aceleaşi resturi de animale proaspăt omorâte. Puternicele structuri sociale ale lupului sunt, de asemenea, prea apropiate de cele ale omului pentru a nu i'i ameninţătoare, în măsura în care ele asigură o mai bună supravieţuire a grupului, devenii astfel mai eficient şi mai competitiv. Dar, lupta devine nemiloasă mai ales din momentul în care omul se consacră creşterii vitelor. Lupul atacă un animal rezervat exclusiv omului; de îndată ce-i sunt atacate turmele, cărora le consacră cea mai importantă dintre activităţile sale, omul se vede ameninţat în bunurile ce-i aparţin. Acest nou antagonism face ca lupul să fie desemnat de păstorii indo-europeni sub numele de varka, răpitorul, hoţul prin excelenţă, ce se regăseşte de la cuvântul ceh vlk până la latinul lupus, germanul wolj şi chiar galicul bleis; acestea sunt societăţile pastoralo care, fără a înceta să adreseze rugăciuni şi invocaţii divinităţilor capabile să le elibereze, au fost primii care au dresat câini şi au inventai arme eficace în scopul de a se apăra împotriva lupului, devenit întruchiparea princip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de o parte cât şi de cealaltă, lucrurile sunt clare: pentru lup, oile reprezintă o pradă uşoară şi îmbelşugată, concentrată judicios în apropierea locuinţelor ce încep să-1 atragă în mod deosebit, deoarece aici eî va putea înfuleca, în trecere, în afară de oi, câini, pisid, păsări de curte, vreo babă cu carnea tare, vreo fetiţă proaspătă, vreo fermieră drăguţă, vreun ciobănaş fraged. Pentru om, lupul este duşmanul periculos şi organizat împotriva căruia trebuie să-şi protejeze turmele şi victimele marginale, animalul ce inspiră teamă atât prin înfăţişare, cât şi prin pagubele pe care le aduce şi împotriva căruia cea mai bună apărare este adesea atacul şi distrugerea totală. De uncie această dublă şi nedisociabilă obsesie: cea a lupului: moarte oii! şi cea a omului: moarte l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storie, ca toate dramele, îşi are bineînţeles, nuaniele, interacţiunile şi excepţiile sale. Dinspre partea omului: „conducători” de lupi, licantropi şi alţi oamenî-lupi ce fac pact cu dracu; şi de asemenea, spaima viscerală venită din adâncul vremurilor. Dinspre partea lupului: femelele iubitoare care alăptează şi apoi cresc, împreună cu masculii lor, pui de oameni, de la Romulus la Mowgli, în pofida neîncrederii fundamentale în om, de la care nu le poate veni decât suferinţă, vânătoar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este aprigă, înfruntările mai numeroase, mai violente şi mai înfricoşătoare şi animalul mai puternic, de îndată ce omul este slăbit de foame, de boală sau de luptă şi de îndată ce dă frigul. Istoricii au dedus de aici că lupul era un bun barometru ai sănătăţii populaţiilor: dacă sănătatea slăbeşte, animalul vine în fugă la faţa locului, se înmulţeşte şi devorează tot c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 demn de temut, nu seamănă cu lin-xul sau cu pisica sălbatică, care dispar în copaci sau în munţi, nici cu ursul, nu prea războinic, puţin fecund, individualist, uşor de îndepărtat şi nici cu nevăstuica sau cu vulpea, aceşti „sub-lupi” care şterpelesc câteva nenorocite de găini, înspăimlntă animalele mici, dar o iau la fugă în faţa unui căţel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retat duşman principal, lupul va fi, în ultimul secol, obiectul unei lupta crâncene, căci oamenii, conştienţi de forţa şi de numărul lor ^are, nu mai tolerează, de acum înainte, nici sa le fie atacate stânele şi nici să împartă vina tul ce aleargă prin munţi şi câmpii. Şi încă S^mai puţin, să planeze asupra lor sau a co-Pulor lor cea mai mică ameninţare. Din acest Moment, lupul este condamnat şi exec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acum 200.000 de ani, totul începuse într-o totală indifer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atul era îmbelşugat şi oamenii puţin numeroşi; hrana de zi cu zi se putea vâna cu uşurinţă. Oamenii reprezentau, deci, o prada nu prea atrăgătoare, iar lupii, nişte rivali foarte discreţi. Cu toate acestea, lupul învaţă să distingă omul de celelalte victime ale sale; aşa cum învaţă că trebuie să atace calul din faţă (pentru a se feri de loviturile de copită), bovinele din spate (pentru a evita să fie luat în coarne) şi porcul dintr-o parte (din cauza ritului cu care poate să-i scoată măruntaiele într-o clipă); când atacă omul, un alt lup sau un cline, el ştie că trebuie să se repeadă la git. Lupul mai ştie şi că vânarea omului (singur) nu este obositoare: fuga sa fiind puţin rapidă, el îl va prinde la iuţeală, mai ales ca omul se caţără greu în copaci. Şi mai bine pentru el e în anii de foamete sau, mai ales, de război, când lupii găsesc, fără să se obosească, grupuri impresionante de oameni slăbiţi, muribunzi sau morţi, gata să fie mâncaţi: este un chilipir neaşteptat pentru o poftă de lup! In schimb, omul este un vânat pe care nu se poate conta: reacţiile sale sunt imprevizibile, armele sale variate şi surprinzătoare; el poate fie să se predea, înfricoşat, fără să scoată un sunet şi fără să lupte, ca un miel (carne mai gustoasă, dar mai puţină), fie să urle şi să închidă în grabă intrarea unui adăpost de necucerit, fie să-i ţină piept, învârtind un ciomag sau un topor şi chemându-şi semenii, câi-nii şi chiar alte animale domestice: multe vaci, arătându-şi ameninţător coarnele, au pus pe fugă marele lup din Gevaudan şi şi-au eliberat văcariţa. Concluzia: prudenţă; omul nu trebuie atacat decât în caz de extremă nece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uptă dură cunoştea totuşi şi pe~ rioade de suspendare a ostilităţilor; ele erau limitate de combativitatea şi puterea celor doua părţi, dar totuşi reale, deşi inegale: penţi*1} câţiva copii alăptaţi şi educaţi de lupoaice, câţi pui de lup nu au fost adunaţi şi îmblânziţi! Câinele s-a născut, probabil, din alianţa cu lupul din mlaştini; osemintele ca şi primele picturi rupestre ce îi reprezintă nu permitea să se distingă câinele de lup. De altfel, poate că vânătorii, dacă nu l-au apreciat (oare le păsa de asta?), cel puţin au învăţat să se teamă şi să cunoască calităţile acestui animal puternic, susţinut de forţa unui grup structurat: poate că s-au temut de el, socotindu-1 un rival mai bine înarmat şi hrăpăreţ, dar i-au şi admirat anumite trăsături, l-au luat drept totem, chiar l-au divinizat, i-au cerut să-i ajute să aibă vî-nători îmbelşugate, l-au implorat să cruţe animalele râvnite sau turmele adunate şi crescute cu tru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omului faţă de lup este deci, în acest stadiu, ambivalenţă: lup detestat sau lup resp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 este puternic, curajos, eroic, călător neobosit; el este întruchiparea masculului, prolific, darnic cu vitejiile sale sexuale pe care „lupoaica” ştie foarte bine să le exploateze şi să le dirij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aracteristici au fost studiate foarte mult în lumea egipteană (în jurul lui Lyco-polis), în spaţiul indo-european, în epopeile indiene, în legendele germanice, în mitologia freacă şi romană. Toţi dacii, dar şi mulţi gali se considerau fii de lup şi peste o mie două sute de familii franceze vor alege, pentru stema lor, emblema lupului. Dar faţă de această mână de virtuţi mult râvnite, de câte negre Păcate nu-i copl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ele de luptă?' marea groază e. a legat de anumite mituri şi culturi ale pă-ginismului, ale sălbăticiei şi ale pădurii, lupul Produce teamă, după cum e şi firesc, în lumea creştină ce proslăveşte ordinea domestică şi se consacră creşterii animalelor şi agriculturii. In mod evident, acesta este animalul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îl trimite pentru a-i pedepsi pe oameni şi a ucide oile rătăcite lipsite de bunii lor păstor. Caracterul său demonic şi malefic se întăreşte şi mai mult. La aceasta se adaugă şi faptul că „acest animal plin de furie” transmite prin muşcătură, o boală fatală: omul îsj vede vecinul, soţia, copilul murind în chinuri îngrozitoare, aproape de nebunie, deşi au fost smulşi, fără răni mari, din gura unui lup care n-a fugit şi a fost ucis. Animalul turbat îşi pierde orice prudenţă, muşcă tot ce-i iese în cale, iar câinele cel mai credincios devine, la rândul său, agent transmiţător al răului. Cu trecerea vremii, aceste temeri, care se bazau mai mult pe mit decât pe realitate, vor fi întărite prin fapte în alt fel tangibile: contactele au loc mai frecvent, cu oameni mai numeroşi, pe câmpii mai întinse, cucerite în detrimentul pădurii, în apropiere de stâni şi de coteţele de porci, pe câmpuriâe de bătălie, în ţinuturile devastate de războaie şi foamete, unde bolnavii, oamenii slăbiţi. răniţii rătăcesc printre morţi şi cadavre de cai. Pericolul, precizân-du-se, atâta lupta dintre lup şi om. după cum arată hagiografia, folclorul şi, în sfârşit, istoria documentată şi da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ciocniri cu oamenii sunt menţionate începând de la marile invazii din epoci burgtmdă (când se organizează vânătoarea da lupi), apoi în perioada merovingiană şi, mai ales, în timpul domniei lui Carol col Mare. a cărui culegere de legi din 813 prevede, între altele, pentru fiecare comitat, rate doi oameni specializaţi în distrugerea lupilor şi a puilor acestora. Diferent? fată de antichitatea greco-romană e^te atât de frapantă îneât trebuie Qn-admitem, împreună cu Ortalli, că lupul din pădurile germanice a urmărit marile înv-iz”-în timp ce, pe coastele mediteraneene. Încă f'e mult tu~-”&gt;D. el v^ mai cr°. În putere şi nu i cerca niciodată să lupte împotriv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vul mediu şi în epoca modernă, lup*a împotriva lupilor a dat cele mai bune rez'J1' tate în insule, fără îndoială mai întii în Anglia, în special începând de la regale Edgar Pacificul care, din secolul al X-lea, i-a exterminat, pretinzând populaţiei un tribut plătit în capete de lupi; de fapt, fiind izolaţi prin mare de bogatul rezervor euroasiatic, cei câţiva supravieţuitori nu fac să se mai vorbească despre ei nici sub Henric al II-lea Piantagenetui. Nu mai sunt lupi nici în marile insule mediteraneene: Corsica, Sardinia, Creta; mai sunt foarte puţini în Siciiia, datorită campaniilor de otrăvire ordonate de Frederic al II-lea (în 1239). Dar dacă aceste insule au pierdut urma lupilor, amintirea lor persistă şi astăzi pentru că, în momentul vendetei, se scoate lupara din ras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lupii sunt bine instalaţi în Occidentul continental: în 1113, la Saint-Jacques-de-Compostella, se decretează lupta împotriva lor, luptă ce va cuprinde întreaga creştinătate romană: în „toate sâmbetele, în afară de ajunul Paştelui şi al sărbătorii Rusaliilor, cavalerii, preoţii şi ţăranii care nu muncesc trebuie să ajute la distrugerea lupilor”. Acest lucru nu-i împiedică să descopere frecvent lupi mân-cători de oameni; astfel, în 1148, aproape de Geneva, este găsit cel care, a devorat peste treizeci de persoane de diverse sexe şi vârste”. Arhivele din Bretania, Burgundja, Liguria, La-tium şi din lumea iberică sau germanică abundă în amănunte referitoare la lupi: în regiunea Murcia se încurajează iniţiativa Individuală printr-un sistem de prime: 10 maravedis* în secolul al XlV-iea, 15 la începutul secolului al XV-lea, 100 pentru un mascul şi 150 pentru o femelă, la sfârşitul secolului al XV-lea; 11326, arhiepiscopul din Saint-Jacques-de-don Berenguel, reorganizează în cia vânătoarea de lupi şi de lincşi; î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avidis – (cuvânt de origine arabă), veche onedă spaniolă valorând o centimă şi jumătate (n.tr.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ând din 1538, primele sunt considerabil mărite în Andaluzia, apoi în Galicia (1548), în Estremadura (1551) etc. în Italia, legislaţia statutară, atât cea clin Sambuca Pistoiese (în 1291), cât şi aceea din Val Sassio (in apropiere de Brescia), în 1597, evocă prezenţa lupilor; arhivele din Genova, de exemplu, semnalează că ei dau târcoale prin apropierea oraşului: iarna, nu rareori, se găsesc zilnic cinci sau şase pui de lup ce trăiesc în câmpiilc învecinate. La sfârşitul secolului al XlV-lea, în Franţa, în cărţile de vânătoare ale regelui Mo-dus de Henri de Ferrieres şi ale lui Gaston Febus, conte de Foix, se scrie că lupul este cel mai mare duşman al omului, mai de temut chiar şi decât ursul; în 1395, Ccirol al Vl-lea, îi autorizează pe oamenii din „toate stările să prindă, să omoare şi să vâneze toţi lupii şi lupoaiceleUn burghez din Paris, în Jurnalul său reeditat în 1881, descrie cu precizie lupii ce pătrundeau în oraşe în timpul verii din. 1421, dezgropau cadavre şi mâncau câini, pisici, chiar femei şi copii. Acelaşi lucru s-a întâmplat şi în iulie 1423, apoi în timpul iernii din 1438- 1439: lupii au intrat în Paris; printre ei, se afla (uşor de recunoscut, căci o lovitură prost aplicată îi tăiase coada) înspăimântătorul „coadă tăiată” care băga groaza în popor; se spune că au fost devorate optzeci de persoane şi încă vreo cincisprezece în decembrie 1439. Sunt cunoscute efectele foametei din 1502, ale Războiului de treizeci de ani în Germania, din iarna lui 1709. Morţii şi răniţii se numărau cu miile. Amintim, de asemenea, soarta tristă a unor personaje celebre, începând cu Carol Temerarul, marele duce al Occidentului şi până la convenţionalii Petion şi Buzot, ale căror cadavre au fost mutilate de dinţii lu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arol cel Mare la Napoleon sau, dacă vrem, de la organizarea vânătorilor de lupi ş' mobilizarea periodică a populaţiei până l-1 moartea Fiarei din Gevaudan şi la războaiele Revoluţiei şi ale Imperiului, lupta dintre lup1 şi oameni, uneori agresori, alteori agresaţi, a cunoscut diverse vicisitudini, alternanţe de succese şi de insuccese; timp îndelungat victoria unuia asupra celuilalt a fost nesigură, nelăsând nici învingător şi nici î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e la lupta izolată la lupta organizată înfruntarea individuală dintre o fiinţă omenească şi un lup solitar ce se găseau faţă în faţă a fost frecventă. Lupul o ia, în generai, înainte şi, după poftă, după dispoziţie, după cum evaluează situaţia, porneşte sau nu lupta, împotriva unui copil, a unei femei, a unui bătrân, el are foarte adesea toate avantajele. Duelul adevărat este cel dintre lup şi bărbatul adult. Maupassant a descris lupta îngrozitoare, corp la corp, a tânărului din Erville în faţa cadavrului fratelui său mai mare. În cartea La vie quotidienne en Auvergne au XJXe siecle, Jean Anglade ne povesteşte îngrozitoarea aventură a unui ţăran căzut în groapa unde se găsea un lup; s-au luptat toată noaptea, cu ghearele, cu dinţii, cu cuţitul. Când, dimineaţa, ţăranii au venit în ajutorul prietenului lor, ei nu l-au mai recunoscut: era plin de sânge, cu faţa lividă şi cu un rictus înspăimântător care-i descoperea gura, plină de bale, cu dinţii sparţi, gata să muşte; devenise mai rău decât fiara, gata să se arunce asupra animalului, pe care numai numărul mare de oameni 1-a putut învinge şi jupui de viu. Aici împrejurările sunt evident neobişnuite, pentru ca niciunul dintre luptători nu putea să părăsească locul. Dar ele sunt semnificative ară-”nd atât o uşoară superioritate a lupului cât Ş1 o anumită egalitate a şanselor care explică taptul că, în mod obişnuit, lupul nu atacă (de-c|t dacă este turbat şi deci bolnav) sau, dacă atacă, după câteva încăierări, se retrage; cât Priveşte omul, el se fereşte să atace; o face numai dacă este sigur că 'va fi ajutat la timp au ^acă are în mână arma care să-i asigure victoria (un topor de tăiat lemne, mai curând decât o armă d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tip de luptă, mai obişnuită, aduce în scenă oameni şi lupi. O haită de lupi, pornită la vânătoare întâlneşte în drumul ei fie o nuntă ţărănească, fie o căruţă care duce câţiva oameni, fie un grup de ciobani, de cosaşi, de accidentaţi izolaţi în câmp. Şi în acest caz scăparea este îndoielnică şi depinde, mai alts, de armele de care dispun oamenii, de numărul protagoniştilor prezenţi, de absenţa sau nu a cailor sau a altor animale, pe care lupii vor izbuti mai uşor să pună stăpânire şi care, prin aceasta, îi vor face pe lupi să renunţe la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deseori, oamenii ce trebuie să străbată locuri bântuite de lupi, sau care locuiesc în cabane retrase, se înarmează în consecinţă; ei nu se deplasează decât în grup înarmat şi însoţiţi de câini puternici, cu zgarda bătută cu ţinte de fier, care, neputând fi astfel sugrumaţi, îi vor ajuta cu succes. În aceste cazuri, lupii au întotdeauna iniţiativa, clar rareori şi vic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ul Ia st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aceste întâlniri hazardate, lupul preferă perspectiva îmbietoare a unei stâne sau a unei turme de oi, care, din nefericire pentru el, sunt la fel de aprig apărate. Aceasta pentru că, din evul mediu şi până în secolul al XIX-lea, oaia, mai mult chiar şi decât porcul (care nu dă decât carne, grăsime şi piele), a fost animalul domestic preferat, fiind nu prea scumpă, docilă, uşor de supravegheat de către femei sau copii ajutaţi de câini şi furnizând totul: lapte, şi brânză; lâna tunsă pe care oamenii o torc şi o ţes ca să facă din ea îmbrăcăminte; pielea, fie cu blană, pe care o vând blănarilor şi cojocarilor ca să facă din ea haine şi mantouri, fie tunsă pentru a păstra numai pielea ce are nenumărate întrebuinţări; în sfârşit, carnea, care, de la simpla tocană până la cea mai rafinată gastronomie, aduce proteine. Cităm, de asemenea, maţele, coarnele şi oasele, care permit fabricarea fluierului, cornului sau lirei, la care ciobanii îşi cântă muzica rustică, fără să mai socotim îngrăşământul natural, atât de apreciat de cultivator, încât prezenţa turmelor era considerată ca indispensabilă pe ogoarele pe care animalele treceau băgând adânc în pământ propriul lor bălegar. Aceste foloase sunt atât de mari, încât W. de Henley, J. de Brie şi Pierre de Crescent au cântat elogiul, picioarelor lor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le – aşa de preţioase pentru ţăran – sunt cu atât mai mult apreciate de lup şi pentru că le găseşte concentrate, din abundenţă; în anumite locuri. Numai berbecul ar putea să-i ţină piept şi chiar să-1 omoare, dar, în general, omul nu păstrează decât unul, izolat în mijlocul turmei, pentru a evita lupta dintre masculi, aşa că caia de mărime mijlocie, oiţa, mielul nu au nici cea mai mică şansă în faţa unui lup şi, cu atât mai mult, în faţa mai mu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agerăm dacă prezentăm stâna ca o tabără apărată sau mobilă, expusă neîncetat agresiunii lupului, mai ales noaptea. Ea este apărată de împrejmuiri făcute din nuiele şi de câini. Dar lupii pot să o ia pe ocolit? Dacă sunt numeroşi, unul dintre ei atrage câinii şi ciobanii într-o parte: cuprinse de panică, oile rup împrejmuirile şl fug în partea opusă, unde alţi lupi aşteaptă să le prindă în cap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lup singur izbuteşte şi el, prin vicleşuguri, să se strecoare într-o stână: în acest ca2. fie că nu e descoperit şi se desfată dup? Pofta inimii, fie îşi dă scama de r'sc şi se retrage cu o pradă unică, dar bine aleasă, fie este descoperit înainte de a fi făcut victime şi °_ ia la sănătoasa, pus pe fugă de câini şi de ciobani. Rareori se întâmplă ca o ripost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m&amp; acest fel să ducă la înfrângerea şi Ia moartea lupului: într-adevăr, în toată perioada Vechiului Regim, este interzis ţăranului şi ciobanului să fie înarmaţi; deci ei nu dispun, pentru a se apăra, decât de instrumentele lor de muncă (bâtă, bici, cosor,. seceră, furcă, cuţit, topor), care nu pot fi mortale decât într-o luptă corp Ia corp de durată: or, lupul, prins în flagrant delict şi încurcat de prada sa, nu face prosti; să se angajeze în luptă. Adeseori, ciobanul sau ciobăniţa îi smulg din gură oaia terorizată, dar vie, şi jupmul lup scală putina, lătrat do dinii care. câteodată, îi sfî. şie bâ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lupul este cu adevărat în Drimej-die numai când ce află în faţa unui câine sin a mai multor câini puternici şi bine dresai. Aceste animale curajoase („una din ultimele Io: -descrieri se datorează Iui Geonre. Qand), hrănite bine şi puţin vulnerabile datorită zsardei lor cu ţinte, sunt în stare să omoare un îi”) solitar, sau cel puţin să-1 tină rjo loc. Dana! &gt; sosirea ciobanului, lucrul ce] mai prav fi”n: î p”_j faâp retragerea şi să-1 oblif/e să 'note. Cimi, cn'nii sunt adesea doi sau mai mulţi şi cnn oaT-nenii le sar repede în ajutor, lunii izola*; nu au nicio sans^; în ba'tă. ni se luntă ^ă-c-i elibereze tovarăşul şi să~i f&gt;. cop°re retragerea. De altfel, tot venind în contact cu acelaşi duşman, ciobanii îi cunosc obiceiurile, mai ales marea sa neîncredere. De aceea, ei au inventat, cornul”, al cărui sunet nu numai că îi avertizează ne ceilalţi păstori, dar sperie animalul, în timp ce. felinarul” cu numeroasele sale găuri face să se ivească în noapte o licărire vie şi pâlpâitoare care-1 îndepărtează, ca şi „rombul”, din zona Pirineilor, o bucată de scân-dură cizelată care, învârtindu-se Ia vânt, scoate un vâjâit straniu şi descurajant. Lupul se ţi*10 tare pe poziţie! Oamenii ţipă, bat din picioare. aruncă în el cu pietre. Dacă lupul înaintează în continuare, înseamnă că este turbat de furie; atunci trebuie să-ţi faci rugăciunea şi să-1 loveşti, ca să-1 omori cât mai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mul încearcă, uneori, să atace, el nu alege lupta cinstită, ci capcana: gropile de 3 sau 4 m, de forma unor pâlnii întoarse, cu sau fără ţăruşi; hrana otrăvită; acele ţinte sub formă curbată prin legarea lor cu tendoane, pe care lupul le înghite o dată cu momeala şi care îi perforează măruntaiele de îndată ce sucurile digestive au dizolvat legăturile; capcanele cu plase; laţul legat de o creangă flexibilă ce se ridică de îndată ce animalul s-a prins în el cu picioarele sau cu gâ'tul; aşa-numiteie încăperi destinate lupului, un fel de culoare circulare foarte înguste şi foarte înalte, care înconjoară locul unde se află oaia: lupul intră printr-o uşă cu zăvor şi forţat să se învârtească mereu în acelaşi sens, el se închide de la primul tur în această închisoare, gravitând în jurul prăzii sale inaccesibile, până la sosirea vânătorilor. Vestitele „capcane speciale pentru lupi'*, care le prind laba (sau piciorul) în căngile lor puternice prevăzute cu nişte coiţi de fier, sunt mai recente şi, mai ales, foarte scumpe. In toate cazurile trebuie să procedăm în aşa fel încât lupul să nu-şi poată folosi simţul mirosului, foarte sensibil la apropierea omului, acoperindu-1 cu un altul mai puternic, ca acela al unui hoit sau al mitrei unei lupoaice în călduri, miros ce-1 atrage mai mult, dar care este mai greu de ob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ăituiala şi vânătoarea l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omul trece la ofensiva deschisă pentru a face represalii. Atunci, el. acţionează în grup, mergând adeseori pe jos, însoţit ele câini; dacă lupii cei mari îi scapă, ei poate, cel puţin, să spere că va prinde pui de lup şi eventual cuplul care îi apără. În 1583, Henric al u-lea a dat ordin să se adune, de trei ori pe an, „câte un om de fiecare casă din toate pa-°niile din ţinut, cu arme şi câini buni pentru vânătoarea de lupi”. În 1697, în Berry, se de-347 cretcază ridicarea în masă a oamenilor pentru „a hăitui şi a vâna lupii”; în acelaşi an, campaniile organizate, în Orleanais, s-au soldat cu omorârea a peste 200 de lupi. Astfel de expediţii, însoţite de strigăte puternice (huiduieli) şi do bătăi de tobe, au ca scop, în general, să îndrepte lupii spre vânătorii de meserie ce dispun de un arsenal adaptat şi eficient. Încă de la început, lupta este inegală: lupii goniţi spre vânători sunt prinşi în capcană şi trec în bătaia puştii, sau câţiva lupi sunt urmăriţi cu înverşunare de o echipă înarmată de oameni călări şi de câini antrenaţi, iuţi, adesea schimbaţi cu alţii odihniţi. În acest caz, lupul trebuie să conteze mai puţin pe forţa, pe curajul şi pe colţii săi şi mai rnult pe repeziciunea, pe şiretenia şi pe rezistenţ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nutil să vorbim de bogăţia de mijloace pe care le presupun aceste expediţii. Trebuie să se dea drumul la valuri succesive de câini dresaţi pentru a găsi urmele lupului şi a-1 scoate din bârlog, a nu-1 pierde şi a atrage haita de câini care, în trecere, omoară puii de lup; vânătorii, numeroşi şi călări, ţin în lesă câinii ele schimb pentru terenurile plato spre care oamenii încearcă să abată lupul; în acest moment sosesc ogarii odihniţi şi foarte rapizi care prind animalul ce, apărându-se, oboseşte şi îşi încetineşte fuga, ceea ce îngăduie vânătorilor să dea drumul dulăilor, greoi şi puternici. Acum lupul nu mai are nici cea mai mică şansă: împresurat clin toate părţile, sfî-şiat ele maxilarele uriaşe ale dulăilor, el nu se mai poate apăra de ploaia de lovituri de ţepuşă cu care e acoperit. Adăugăm că, pentru a-i frâna şi scurta fuga, lupul este, adeseori, împuşcat şi rănit încă de când este zărit; oamenii se înverşunează să lupte împotriva unui animal slăbit fizic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nătorile de acest tip se organizează ca pedeapsă pentru stricăciunile mari produse de lupi, în cadrul unei acţiuni preventive sau pur şi simplu, în vederea practicării unui s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mai nobil decât toate. De aceea, foarte ourând, se va organiza o instituţie permanent însărcinată să coordoneze acţiunile îndreptate împotriva lupilor: aceasta este vânătoarea de lupi, ce supravieţuieşte încă în Franţa, chiar şi după reforma din 19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nstituţie îşi are originile în timpul lui Carol cel Mare care, în 813, prevede numirea în fiecare comitat a doi lupări specializaţi în prinderea lupilor, prin orice mijloc (otravă, gropi, laţuri şi câini). Ei trebuiau să omoare puii de lupi în luna mai şi să-i trimită împăratului pieile animalelor ucise; în schimb, erau scutiţi de serviciul militar, primeau venituri în cereale şi aveau dreptul să locuiască alături de băştinaşii din co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vânătorii de lupi care străbat domeniile regale în timpul Capeţienilor continuă să fie găzduiţi şi hrăniţi de populaţia locală. Sub Filip cel Frumos, ei sunt controlaţi de cel ce răspunde de vânătoarea de lupi pe întreaga Franţă, a cărui sarcină este definită din nou prin ordonanţa din 1520, dată de Francisc I: locotenenţii ce conduc vânătoarea, cu sergenţii, călăreţii, gărzile şi haitele lor de câini special dresaţi, împânzesc Franţa şi organizează escapade de itrei ori pe an. Ei percep de la fiecare contribuabil ce locuieşte în jur, pe o rază de două leghe, doi dinari pentru fiecare lup ucis; moartea lupului este constatată de oficialităţi pentru a se evita orice fraudă. Desfiinţată în 1J87, din cauza cheltuielilor pe care le nece-sita, ^ reînfiinţată în 1804 şi în 1814, această sarcină devenită gratuită a permis, în secolul al XIX-lea, unor oameni bogaţi, să fugărească „pii după voia lor şi să întreţină o haită. Se Ştie cum, în 1971, vânătorii de lupi au fost ^ansformaţi în consilieri cinegetici şi în dis-rugatori de animale vătăm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vânătoarea de lupi a fost orgazata de nobili sau de oameni bogaţi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a lor plăcere; dar nu se poate nega utiJitatea sa la ţară. În ciuda cheltuielilor şi pagubelor pe caro le provoca ţăranilor, ea a protejat, parţial, viaţa animalelor domestice şj chiar a copiilor. Istoria Fiarei din Gevaudan este, din toate punctele de vedere, tip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ara care mănâncă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1 iulie 1764 se descoperă, pe jumătate min-cat, corpul unei adolescente de paisprezece ani, în centrul localităţii Vivarais; în august, o ţî-nărâ la Puy-Laurent, în Gevaudan, un băieţel, clin Cheylard, un altul la Pradels, apoi o femeie de treizeci şi şase de ani la Arzenc~de-Randon; la sfârşitul lui septembrie, trei văcari (dintre care două fete de do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i multe rânduri, oamenii au alergat pentru a da ajutor acestor femei sau copii, atacaţi uneori numai la câţiva metri de casa lor; ei au văzut Fiara şi eâteodată au izbutit chiar să-i smulgă cadavrul. Mărturisirile supravieţuitorilor sunt numeroase: cea a micii eroine din Caires care s-a salvat datorită curajului şi toporiştii cu ajutorul căreia a izbutit să sperie Fiara, după un sfert de oră de luptă; sau aceea a unui grup de copii care, după o luptă furtunoasă, cu răngi de fier, împotriva animalului furios, au izbutit să-i gonească într-o mlaştină şi să-1 facă să dea drumul celui mai tânăr dintre ei, pe care îl răp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a îşi iese din minţi, autorităţile se pun în mişcare: episcopul din Mende spune rugăciuni, organizează penitenţe publice pentru distrugerea „Fiarei care mănâncă oameni” şi, mai practic, promite o recompensă uriaşă celui care o va omo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im eă armele de foc erau interzise ţăranilor, care, aşadar, nu aveau nicio şansă să distrugă acest monstru, destul de puternic şi destul de prevăzător pentru a scăpa înainte de a fi primit o lovitură fatală; oamenii flu dispuneau de niciun instrument care să-i poată face o rană capabilă, dacă nu să-1 doboare, c^ puţin să-l imobilizeze, în afară, poate de un topor de tăiat lemne, rnânuit de un 'hereule destul de hotărât şi de rapid pentru a-1 lovi în cap. Chemarea adresată purtătorilor de arma fie că erau soldaţi, vânători de Juni sau vânâ-tori profesionişti, reprezenta deci o necesitate. Dragonii din Soubise au ajuns primii în aceste ţinuturi, unde intervenţiile lor de la începutul secolului, din 1702-1705, lăsaseră cea mai proastă amintire; sub comanda sergentului Duhamel, ei s-au instalat în casele locuitorilor, cerând furaje, hrană şi chiar alte privilegii soldăţeşti. Ei s-au dovedit şi acum cu totul ineficienţi, caii lor nefiind de niciun folos în aceşh munţi calcaroşi şi cu mlaştini îngropate sub metrii de zăpadă; ei n-au făcut decât să devasteze câmpurile. Ţăranii, deja încercaţi de pagube, au fost înrolaţi cu forţa în expediţii uriaşe făcute pe jos, care au adunat la un loc, timp de ore şi ore. până la 3000 de oameni, ca în ziua de 11 februarie 1765 Ce^ care s-au revoltat au fost aruncaţi în închisoare. Nobilii din Gevaudan au început să se înfurie şi, în cele din urmă, dragonii au fost chemaţi înapoi, la sfârşitul lui februarie Duhamel a plecat nu numai urât, dar şi ridiculiza* dm pricina ultimei sale mascarade pentru a atrage Fiara, care părea că preferă persoalth. - iVse? fTinin'el şi: a pus solda&amp; să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ze în femei; bineînţeles, încrezându-se jult în fler deeft în văz, avertizată de mi-laduşit de cătane. Fiara a ' aventurii a fost cu fost dobor/ţi decât nă vânătorii ai din Enneval veniţi din N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iul lor specializat re, a fost sprijinit şi de vergne. Cu toate greutăţi le'pride experienţa lor ce le permisese 1 activ J.200 do luni. d câini rlo cinuite de teren, de anotimp şi de goana pe jos, zeei de lupi au fost masacraţi în câteva săptămâni. Dar nu Fiara. Acest eşec, adăugat la rivalităţile cu nobilii locali, cit şi cu ţăranii, revoltaţi de duritatea lor sfidătoare, i-a obligat pe normanzi să plece după trei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XV-lea îl trimite atunci pe Beauterne, propriul său aruncător de arche-buze şi locotenent al vânătorilor sale, cu halte de câini şi ajutoare. Relativa lipsă de înţelegere a tuturor acestor vânători, care se încă-păţânează să nu coboare de pe cal, este compensată de prezenţa uriaşilor câini din Abruz-zes, obişnuiţi să lupte cu lupii. Astfel, pe lingă câteva zeci de fiare rănite mortal sau răpuse, este scos din vizuină, încolţit şi omorât un lup uriaş: în mod oficial se declară că acesta este Fiara şi Beauterne primeşte o fabuloasă primă care, între timp, se ridicase la 10.000 livre; lupoaica şi cei doi pui de lup sunt omorâţi, la rândul lor, în zilele ce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vai! după puţin timp, ravagiile încep din nou; în acest moment marchizul Apcher preia conducerea operaţiunilor: un al doilea lup, enorm, cade sub gloanţele binecuvântate ale lui Jean Chatel, la 19 iunie 1767; femela este omorâtă şi ea, puţin după aceea. De data asta, necazurile s-au terminat. Dar bilanţul este foarte apăsător, atât de o parte cât şi de cealaltă: 101 oameni morţi în mai puţin de trei ani, pentru 200 de lupi. poate mult mai mulţi, masacraţi pe deasupra celor două „fiare”, cu soaţele şi puii loi\par</w:t>
        <w:tab/>
        <w:t>întâmplarea cu Fiara din Gevaudan a fost, în toate privinţele, simptomatică, la întâlmrea dintre două epoci din istoria lupului şi 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ii mari şi 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fel de animal era această Fiară? Descrierile, amplificate şi deformate de spainw. nu concordă exact. Era, cel puţin, un lup uria? &gt; înzestrat, în plus, cu particularităţi ciudate care ar evoca iynxul sau, şi mai bine, prin blana, rânjetul şi botul său, hiena (al cărei maxilar este la tel de puternic ca acela al unui leu), sau chiar ursul, din pricina felului său de a ataca, când la gât, când pe la spate şi a poziţiei verticale pe care putea, se pare, să o ia. Pentru a explica o asemenea abundenţă de caracteristici animale, cel mai simplu ar fi să presupunem că au existat mai multe animale, poate dresate special de un nebun sângeros şi bolnav din punot de vedere sexual pentru a ataca femeile şi copiii: unele personaje dubioase, ca Antoine Chatel, tatăl lui Jean Chatel, păzitorul vânatului de pe muntele Mouchet, s-ar potrivi destul de bine în acest rol de răufăcător şi diverse indicii converg în acest sens. Dar este tot aşa de simplu să admitem că au existat mai mulţi lupi mâncători de oameni, aşa cum s-au născut în întreaga Europă în urma Războiului de succesiune din Austria şi a Războiului de şapte ani. Această ipoteză, mai verosimilă, are avantajul de a fi, în general, confirmată de atitudinea. bovinelor. Într-adevăr, foarte adesea, vacile, atacând Fiara, şi-au salvat 'tânăra văcariţa. Oare ar fi pornit să lupte împotriva unui urs, a unei pantere sau a unei hiene, cu miros şi cu aspect necunoscut şi deci înspăimân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ăzboiul singur nu explică nici uimitoarea proliferare şi nici statura extraordinară a acestor fiare. Ele au putut deveni simultan atât de numeroase, de puternice şi de curajoase, pentru că numeroase fenomene politice, sociale şi economice au favorizat explozia lor demografică şi dezvoltarea lor fizică. În afară de dezarmarea ţăranilor, foarte strictă în Ge-vaudan, unde amintirea camisarzilor * rămăsese^ vie, se poate crede că restrângerea drep-ului de vânătoare numai la nobili, cu începere mu parn-isard: nume dat calviniştilozcevenoli (din lui Ju Ceveni) care au luptat împotriva armatelor la. ovic al XIV-lea, după revocarea edictului de la Nantes, 1685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in secolul al XVI-lea şi al XVâI-lea, a fost de folos lupului, căci aceştia preferau în general, un alt vânat care le aducea mai multă plăcere, mai mult profit şi mai puţine cheltuieli sau inconveniente. Să adăugăm explozia structurilor comunitare care, de puţin timp, pulverizaseră, în parte1, vechile turme comunale; odinioară compacte, supravegheate de ciobani adulţi şi de câini mari, ele sunt, de acum înainte, risipite în grupuri mici de trei sau patru capete, încredinţate unor copii mici, fără experienţă. Li sfârşit, condiţiile geografice şi câi-matice erau, incontestabil, mai propice lupilor decât în alte regiuni mai puţin abrupte, mai des populate şi înzestrate cu o nobilime care, locuind la faţa locului, nu numai că le disputa vânatul, dar întreţinea haite de câini ce îl puneau în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nu întfmplător acest fapt divers, care timp de trei ani a ţinut în alertă regatul cel mai bogat din Occident, s-a produs în această provincie dezmoştenită între toate. In schimb, este prima dată când aceşti munţi asistă la o asemenea desfăşurare de resurse de oameni şi bani. Şi dacă treaba asta dezleagă pungile, ea dă frâu liber, de asemenea, spiritului: povestirile, amplificate, de frică, isterie colectivă, lăudăroşenie sau interes material şi înflorite la şezători de imaginaţia populară şi de colportori cristalizează mitul animalului antropofag şi demonic, preţios pentru imaginarul creştin şi ţărănesc. Şi-au dat tributul câteva sute de lupi în trei decenii: pe o întindere foarte mică, a fost un masacru fără precedent sau, mai curând, prima mare bătălie dintr-un război care, încetul cu încetul, va fi definitiv pierdut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a ajuns la concluzia că trebuie să extermine lupul, că trebuie să termine o data eu teama eă va fi omorât sau că se va îmbolnăvi de turbare. Şi, încetul cu încetul, ei va avea mijloacele necesare pentru a o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eniile îngrozitoare: marele masacru al lup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Vechiului Regim urmează la scurt timp după ornorârea Fiarei. De altfel, Revoluţia dă arme ţăranilor şi le permite să Ie folosească. Apoi, în cursul secolului al XlX-lea, ponderea demografică a satelor, mai ales sub Ludovic Filip, atinge un nivel foarte ridicat: drumurile se deschid în toate părţile, mase numeroase circulă şi se stabilesc în împrejurimi. Apărarea bunurilor dobândite eu greu, de aici încolo colectivă, face ca jaful provocat de expediţiile de vânătoare să fie mai uşor de suportat, chiar dacă ele duc la pierderea unor zile de muncă şi chiar dacă ucigaşii lupilor (deci cei care primesc prime) sunt, încă şi acum foarte adesea, bogaţii şi nobilii. În sfârşit, calităţile tehnico ale puştii se îmbunătăţesc: ea devine din ce în ce mai uşoară, mai precisă şi mai rapidă. Şansele lupului scad cu atât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aceste cauze convergente nu au acţionat imediat: este sigur că plecarea emigranţilor, sfârşitul haitelor lor, proliferarea vî-natului – asupra căruia omul are dreptul, dar nu are timpul, nici ştiinţa şi nici mijloacele de a-1 vâna – sporirea pădurilor naţionale luate din bunurile confiscate de la clerici sau nobili şi în care este interzis braconajul, sărăcia, răz-boaieie au făcut să crească din nou numărul lupilor, mai ales la frontierele din nord şi din est, în Vendeea, apoi în tot Vestul şi, în cele din urmă, o dată cu Napoleon, în tot Occidentul contin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ţa, în martie 1795, Convenţia este obligată să mărească primele acordate (360 livre pentru o lupoaică gestantă, 250 pentru o femelă, 200 pentru un mascul, 100 pentru fie-Pui ce depăşeşte mărimea unei vulpi). Di-în februarie 1797, reintroduce ex-le vânătoare, în special în pădurile, apoi, înţelegând că numai speciali, cu haitele lor'de' câini, pot să lupte eficient împotriva încurajează ce nu emigi „ sub Tero praveghere – să hăituiască fiara. Nobilimea imperială, din care o parte provenea din cea veche, de la Talleyrand şi până la Bonaparte, a luat şi ea parte la aceste expediţii. În cele din urmă, vânătoarea de lupi a fost reabilitată în aprilie 1804, fără să dispară sistemul primelor. Eerthier, şeful statului major, viitorul prinţ de Neuchâtel şi de Wagram, este numit conducător al vânătorilor princiare, iar un Beauterne, descendent al ucigaşului primei Fiare, purtător de arehe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iinţarea permisului de vânătoare, în 1805, ar fi putut frâna măcelul. Aceasta fără a-i socoti pe braconierii curajoşi care, foarte adesea, aveau binecuvântarea autorităţilor, dacă „doborau” un lup. Printre ei se afiau soldaţi bă-ftrâni, dintre care unii au trebuit. să respingă hoardele ce urmăreau Marea Armată; în sfâr-şit, tehnicile de prindere a lupilor în capcane, îmbunătăţite, sistematizate şi mai bine răspân-dite, au făcut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e la începutul secolului al XlX-lea, în special din 1811 până în 1829, vânătoarea de lupi distrusese, în Franţa, 18.709 exemplare, la care trebuie să adăugăm animalele rănite mortal de câini, prinse în capcane sau omorâte de braconieri. Chiar dacă acestea din urmă sunt mai puţin numeroase, datorită cvasi-monopo-lului vânătorilor de lupi, sunt omorâte anual cel puţin 2.000 de animale. In 1878, anul în care „Fiara din Indre” atacă vreo zece pe*” şoane şi în care un factor din Ardennes es^e grav mutilat, sunt omorâţi 555 de lupi (pentru care se ia o primă) dintre care, de exemple 110 în Bretania, 167 în nord şi în est, 159 &amp;1 centru. şi 4 în regiunea Parisului. Dar, în 1880, câţiva lupi atacă oameni în Orleanais şi rănesc 11 persoane. Se vede, de aici, atât amploarea victoriilor omului cât şi rezistenţa extraordinară a acestor animale, întărite, de altfel, în permanenţă, de valul venit din taigaua eurasi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ltimă lovitură se dă speciei în momentul cân/d oamenii încep să se ocupe, în mod ştiinţific, de problema turbării: cercetările lui Pasteur, care duc la descoperirile din 1885, se desfăşoară concomitent cu intensificarea luptei împotriva lupilor: începând eu data de 3 august 1882, se oferă 150 franci pentru o lupoaică gestantă, 100 franci pentru un lup, în timp ce un funcţionar inferior câştigă 70 franci pe lună. Efectul este imediat: din 1883, se plătesc 1300 de prime. În total 10.000 ce alţi lupi au fost omorâţi înainte de începutul secolului. Provinciile militare din est sunt din ce în ce mai greu de străbătut de către cele câteva animale venito din Europa centrală sau orientală şi care au scăpat de trăgătorii germani. După ce au trecut munţii Ardeni sau Vosgi, fiarele sunt doborâte înainte de a ajunge în vest sau în centrul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de atunci, nemaiputând să se înmulţească, lupii izolaţi din Bretania sau din Auvergne se împuţinează până la dispariţie. Nimic nu dovedeşte, desigur, că ei sunt total exterminaţi: ultima victimă omenească înregistrată, o biată bătrână din Haute-Vierme, datează din 1914; totuşi, din când în când, se regăsesc, ici şi colo, urme de lupi: fiara din Y°.3gi în 1978, lupul din Ariege în 1981. Cei ctţiva lupi care pot încă să supravieţuiască sau să migreze în Franţa au devenit atât de temă-tOri şi atât de rari, îneât este un fapt cu totul neobjşmut să-i întâlneşti şi chiar să-i ză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rea parcurilor naţionale, mai ales a celor învecinate cu Spania şi cu Italia, ne va ngadui, treptat, să-i zărim din întâmplare, ici W 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SăSm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mintirea luptei îndelungate, a pericolelor sale şi marea spaimă nu sunt moarte şj nu cer decât să renască, prin mijlocirea unei înregistrări care reproduce urletele lor modulate, a unui film ce arată o haită de câini p° urmele unui ren canadian vlăguit şi chiar a unui cânt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teamă decât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ara a murit: teama supravieţuieşte, întreţinută de imaginaţia oamenilor care a contribuit mult mai mult decât ştiinţa sau spiritul lor de observaţie. Nimic nu scapă aici: zoologii au repetat, în compilaţiile lor, toate poveştiâe create chiar înainte de Aristotel. Încă la sfârşitul secolului al XVIII-lea, naturaliştii, pe lângă rezultatele propriilor lor cercetări, mai arată necunoaşterea totală a omului cu privire la lup, incapacitatea sa de a domina subiectul, emotivitatea lui care deformează puţinele deanatomice pe v. cu. c ei ie posedă. Buf fon ilustrează clar acest aspect şi este citat de nenumărate ori: „Neplăcut în toate, cu înfăţişare josnică, aspect sălbatic, voce înspăimântătoare, miros insuportabil, natură perversă, deprinderi feroce, el este odios, dăunător când e în viaţă şi nefolositor după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îi recunosc curajul şi viclenia, vână-torii se apropie aproape la fel de schematic de acest, animal savant şi făţarnic”. (Gaston Fe-bus), încărcândii-1 cu toate viciile pe care i Ic atribuiau deja autorii antici sau folclorul occidental. După Febus şi Henri de Ferrieres, de Fouilloux, Clamorgan şi atâţia alţii se consideră că lupul este, dintre toate animalele sălbatice (.), cel mai rău şi cel ce produce cele mai multe rele şi cea mai mare vătămare”. El trăieşte complet singur, ca un bandit de drumul mare, în afara legii, îşi pregăteşte loviturile sale rele în umbra nopţii şi adună alte ci-teva puşlamale de teapa sa pentru a le aduce Ja îndepli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ci ceva ce blochează orice curiozitate, orice obiectivitate omenească în studiul şi prezentarea lupului. Ei este simţit şi resimţit ca duşman al neamului omenesc şi la începutul celor două războaie mondiale; nu numai că lupul şi „neamţul” sunt totuna pentru francezi, dar imaginea se întăreşte: să ne amintim de cântecul Lupii au intrat î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creştină, după cum am văzut, nu se mulţumeşte să facă din lup o fiinţă fundamental rea şi primejdioasă; ca îl poiicgreşte peste măsură şi îi atribuie trăsături aberante care tind nu numai să-1 facă odios, dar şi demn de dispreţ; oamenii se răzbună şi îşi potolesc teama pe care el le-o inspiră, ridicu-lizându-1. Le Roman de Renard, în secolul al XHI-lea, pune în spinarea lui Isengrin defectele cele mai infamante: laş şi fricos, el nu atacă decât pe cei slabi – pe când, în realitate, neîncrezător şi prudent, nu vrea să facă eforturi inutile şi să-şi cheltuiască zadarnic energia. Prostănac, el cade în capcanele cele mai grosolane, lasă să i se prindă coada în gheaţă, sare cu capul în jos în puţ etc. Fireşte, asemenea fapte nu se potrivesc deloc cu prudenţa lupului. Dar ce contează. Grosolănia lupului este subliniată prin comparaţie cu şiretenia vulpii, de care omul nu prea are de ce se teme, în afară doar de câteva furtişaguri; Jn realitate, fără să se identifice cu ea, deoarece vulpea este sperjură, iar poporul care tremură în faţa stăpânului se consolează con-vingându se că viclenia învinge forţa brutală. Nenorocirile lupului sunt de două ori îmbucu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Isengrin, mereu înfometat, este lacom, chiar bulimic, mare mâncău, îmbuibân-”U-se atât de mult încât nu mai poate ieşi prin gaura care i-a folosit ca să intre. El comite crimele cele mai oribile: astfel, promite unei apriţe că nu o va mânca în Vinerea Mare, dar Ş calcă făgăduiala, o omoară şi se regalează ulecând-o tocmai în ziua aceea, adăugind la 359 i e&lt; „Wt mii Sr-”âtMSMor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 ta; LuP^ nu este” Lf? giuiri să fi, scenă de răzbunat stăp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Şi cei mn; câele germanice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ce, funebru, n5v? fndin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urgul zeilor ' °a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stecând Un contribuţii injite”, /'„ creştin a f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nfern. fn^e °, ffcii zintă draeuj r iu| aJconstant ură' „J 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nian „e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 rau iic), arii marginalităl oU; *^eo, ebi pn, SV^, fern e Ji Un” vfliil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n 0 un cr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 aJ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leii ce atrag lupii prin muzică sau cu ajutorul unui Ioc aprins pe câmp, ştiind să le înţeleagă limbajul şi să le vorbească, să-i îndrepte spre 0 anumită stână sau, din contra, să-i oprească din drumul spre o alta. Se poate presupune că camenii care salvau puii de lupi îi lăsau în libertate şi că aceştia, păstrina amintirea binefăcătorilor lor, îi recunoşteau, îi cruţau şi chiar îi dezmierdau când, din întâmplare, îi întiî-neau. Multe povestiri şi mărturii din secolul al XlX-lea şi ai XX-lea pot îi explicate în acest con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ricum, conducătorul de lupi, cu ochii de jăratic, are aceeaşi reputaţie proastă ca şi animalul ce ii însoţeşte şi se înrudeşte uneori cu omul-lup familiar nenumăraţilor spectatori de cinema şi de televizor, ascultătorilor de emisiuni specializate, cititorilor de benzi desenate sau de povestiri fantastice, sadice, erotice sau masochiste; chiar şi termenul ele om-lup îţi dă fiori de groază pe şira spinării. Tradus literal din francul werwolj, alcătuit din wari (om) şi wolf (lup), de unde omul-lup, el este antropofag, manifestă o sexualitate brutală şi o forţă ucigătoare. S-a încercat să se găsească o legătură între el şi zeii lupi din antichitate, ai căror adoratori se îmbrăcau în piei de lup şi practicau o antropofagie rituală. Alţii, ca războinicii-lupi care erau însoţiţi de lupi adevăraţi şi manifestau curaj şi ferocitate în atac, luptă şi ucidere, beau, poate, ca şi vrăjitoarele de la sfârşitul evului mediu, o băutură specială sau se ungeau cu o unsoare care le dădea iluzia trainică că, sub carcasa lor omenească, sunt lupi adevăraţi, gata să meargă în patru labe, să scoată urlete şi să sugrume tineri şi copii. Înde-europenii şi succesorii lor, grecii, romanii, perşii sau indienii cunoşteau asemenea confrerii ale fiilor sau fraţilor de lupi. Dar, spre sfârşitul evului mediu şi la în” ceputul epocii moderne, oamenii-lup se înmulţesc în Occident sau, cel puţin, există mal multe amănunte despre ei datorită arhivelor care le înregistrează faptele, numărul de victime şi pedepsele primite – în general rugul. Alianţa lor cu dracul este evidentă pentru toţi contemporanii: omul devine om-lup printr-o vrăjitorie sau când ispăşeşte un păcat de moarte; sau, cel mai rău: un damnat, neavând loc în infern, riscă să fie obligat să-şi ispăşească pedeapsa fiind şapte ani om-lup pe pământ. În Auvergne, omul-lup, studiat de Van Gennep ej romanţat de II. Pourrat, este un om care se scoală noaptea, intră în pielea sa de lup şi aleargă pe câmp ca un patruped, masacrând şi devorincl, insensibil la gloanţe. Dacă invulnerabilitatea la focul de puş°ă nu este sigură, înseamnă că multe crime atribuite lupilor au fost săvârşite de oameni, transformaţi în oa-meni-lup. În orice caz, s-a adeverit că liean-tropia era epidemică, frecventă mai ales în perioadele de foamete, fără ca să se poată stabili dacă era vorba de manifestări ale turbării ia oameni, de o alienare mintală, de im impuls antropofagie legat de subalimentaţie, de istorie colectivă, de o er; mă rituală sau de o halucinaţie datorată consumării anumitor plante, în vremuri de mare sărăcie. Dosarul omu-lui-lup este extrem de bogat, mult utilizat şi îmbogăţit de povestiri sumbre menite s? terorizeze populaţiile, să camufleze crimele sau să mcite anumite grupuri să practice terorismul; ne amintim că în Germania, în preajma oraşului Weimar, a existat o organizaţie naţionalistă „Wenvolf” car? practica asasinatul politic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ult înainte de regruparea lunilor în Waffen 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ul lup mie şi sfântul l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ăutatea (şi subprodusele sale: agresivitatea şi terorismul) este bine cunoscută drept caracteristica fundamentală a lupului, memoria colectivă nu reţine, totuşi, numai acest sumbru asp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părţi din corpul său au o valoare magică: caninul de lup, purtat ca amuletă, îi ajută pe copii să le crească dinţii; de asemenea, el te protejează de atacurile animalului, aduce fericire şi dragoste, ca şi fâşiile din pielea sa; carnea de lup vindecă oamenii de gută sau de epilepsie şi caii, de colice; ea te fereşte de ciumă şi de guşă; oasele sale, sub formă de pulbere, vindecă fracturile, întăresc vertebrele şi dau putere muşchilor; limba sa te ajută să câştigi la jocurile de noroc; sexul său, prăjit, este afrodisiac, dar nu are nicio putere dacă un vecin gelos prin vrăji 1-a făcut impotent. Labele, coada, părul, grăsimea, capul, excrementele, sângele sunt, de asemenea, purtători de virtuţi şi, pe deasupra tuturor, ficatul, care tratat corespunzător, vindecă gangrena, sifilisul, tahicardia, hidropizia, accesele de turbare, tulburările hepatice, ameţelile, migrenele şi chiar negii. Pe de altă parte, există lupi atinşi de graţia lui Dumnezeu, „lupi in-verşi”, ca lupul., verde” al sfintei Austre-bertha, stareţa de la Pavilly, sărbătorită la Jumieges. Această inversiune miracol, prin care animalul renunţă la rău pentru bine, are loc, în general, în mod brusc, prin intermediul unui sfânt confesor. Sfintui Francisc din Assisi a convins astfel o fiară (un nobil rău?) să se lase hrănită de locuitorii oraşului Gubbio şi să renunţe să mai distrugă împrejurimile; sfân-tul Herve în Bretania, sfântul Remacle în Flandra, sfântul Genis în Comtat, sfântul Mun-go, episcopul din Glasgow şi, bineînţeles, sfântul Lup, episcopul din Boyeux, sunt consideraţi a fi avut influenţe benefice asupra acestor f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i lupi sunt, inverşi” din naştere; chiar vestitul lup din Vernols aştept;! probabil, cu nerăbdare un credincios călugăr 'nUlr ribund pentru a-1 devora, când un cruciat, ce era în trecere pe acolo, i-a încredinţat în crucea sa de aur relicva sfântului Ion: lupul a mewssm păzit această relicvă preţioasă pe care călugărul o atinsese înainte de a muri şi a doua zî el a fost găsit din nou fidel la post, lingă un bandit ucis, surprins cu mâna întinsă spre relicvariul pe care voise să-1 f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ucerea progresivă a lupului, făcându-1 niai puţin periculos, îl face, de asemenea, din anumite puncte de vedere, mai simpatic. Al-fred de Vigny (în 1838), poet şi vânător, îi admira curajul, libertatea şi dem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tIl nous regarde encore, ensuite ii se recuuche, Tout en lechant le sang repandu sursa bouche, Refermant şes grands yeux, meurt sans jele un cr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sinarea sa laşă de către omanii şi dinii ce nu-i lasă nicio şansă, dragostea conjugală, maternă şi filială ce caracterizează familia de lupi îi stârnesc poetului mila şi îi trezesc respectul: „Sans şes deux louveteaux, sa belle et sombre veu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l'eut pas laisse seul subir la grande epreu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vine aici la lupul temut, desigur, dar şi respectat, din timpurile antice. Oricât de ambigui rămân copiii-lupi găsiţi în India, în Franţa sau în alte părţi, înainte de sfârşitul secolului al XlX-lea, este semnificativ faptul că Mowgli din cartea lui Kipling restabileşte legătura cu fiul adoptiv al lupoaicei romane. Crescut de o mamă-lupoaică şi de un tată-lup, *_ „El tot ne mai priveşte şi somnul morţii-l fură, I ţgngindu-şi negrul sânge ce-i înflorea pe gură, /Şi, iară să încerce deloc a şti cum piere, I El ochii mari Şt-nchide şi moare în tăcere”. Alfred de Vigny, Ver-sun alese, Editura Tineretului, 1968, traducere de 1Qnel Marinescu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 „de n-ar fi avut pui, I Văduva sa frumoasă, înn ntă Operare/L-ar fi urmat, fireşte, în marea încercare”. Alfred de Vigny, Idem (n.t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wgli are acces în cercul adulţilor condus de bătrânul lup cenuşiu, Akela: el le cunoaşte viaţa sălbatică, dar liberă şi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ificativă pentru această reabilitare exemplară este ridicarea, în întregul Occident, a milioane de discipoli tineri ai lui Baden Powell, deveniţi entuziaşti „pui do lupi” care îşi îndeplinesc programul zilnicurmărind să acţioneze întotdeauna cât pot mai „bine”. De această dată, lupul devine, cu adevărat atrăgător şi Walt Disney, iiustrând povestea Celor trei purceluşi, a trasat ri; rele-Lup-Rău, necioplit, ridicol, mai mult prostănac decât crud, el ni-1 înfăţişează pe fiu, atât de drăguţul Lup-Mic, serviabil, delicat, inteligent, plin de bun simţ, prieten al purceluşilor, dar şi urmaş afectuos faţă de tatăl său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noi povestiri sunt expresia unei uşoare schimbări de mentalitate, a unui început de reviriment în favoarea l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Kipling, romanele lui J. O. Curwood sau Colţ Alb al lui J. London, lupii exotici (din India, Marele Nord, Canada, Alaska) sunt mai bine cunoscuţi, înţeleşi, explicaţi copiilor din generaţia ce precede Primul război mondial, care nu au văzut niciodată lupi. Copiii lor învaţă, la rândul lor, să iubească natura care este pe cale de a fi distrusă şi majoritatea animalelor sălbatice ce tind să dispară: lupul îşi păstrează locul său, deşi neprivilegiat, lângă animalele eminamente simpatice ca elefantul, bizonul, balena, dar (şi faptul este revelator) mult înaintea tigrului neliniştitor şi a sinistrului rech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junşi la vârsta adultă, mulţi încep să se intereseze de problemele de ecologie, adesea cu mai multă pasiune decât realist” judecată şi, mai ales, competenţă. Acţiunile noastre în favoarea anumitor specii nu trebuie să se bazeze pe ignoranţă.' Să protejăm urşii pe care folclorul nostru îi prezintă ca animale blajine şi puţin dăunătoare, e foarte bineSă importăm din nou linxul, pe cure bunicile noastre postmedievale îl ignorau, mai merge; se poate admite că aceste animale rare, care reproduc încet sau a căror înmulţire este strict supravegheată în cadrul parcurilor naţionale, nu vor constitui un pericol pentru om, de care, pe deasupra ele au teamă şi căruia, îi vor aduce indirect servicii, făcând să dispară stârvurile şi animalele bolnave sau slă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upul? Astăzi, o dată cu răspândirea turbării, ar fi fără îndoială imprudent să-1 reintroducem în Franţa. Când fauna,. naturală” va fi lent reconstituită şi epizootia turbării va dispare, va avea vreo şansă să reapară? Cât timp încă oamenii vor regăsi, în adâncul sufletului lor, noaptea naivă a pădurilor lor sumbre şi a peşterilor lor întunecate, de unde riscă mereu să ţâşnească, diabolic şi înspăimântător, marele lup rău? Copiii mici care ascultă Petrică şi lupul de Prokofiev, cu o ureche de meloman şi cântă cu naivitate: „Promenons-nous dans Ies bois Pendant que le loup n'y est pas Loup y es-tu, m'entends-tu, que fais-tu?” * se vor teme din nou să nu-1 vadă apărând „cu adevărat”, pentru a-i mânca „complet cruzi”, chiar înainte de a putea striga „lupul”.' „lu-Pul” ', în indiferenţa unei vecinătăţi sătule de alarme vane? La chevre de Monsieur Sequin Şi Les malheurs de Sophie. – fetiţa care era sa fie mâncată de lup pentru că a vrut să guste din fragii de pădure – îşi vor regăsi atunci, fără îndoială, virtuţile lor nelinişt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Să ne plimbăm prin pădure/Atâta timp cât jL nu e acolo/Lupule, unde eşti, mă auzi,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ând zilele improbabile când vom restabili' legătura cu obsesiile seculare, vom face bine, în această epocă în care, mai mult ca niciodată, „omul este un lup pentru om”, să luăm exemplu de la aceste fiare de^ temut, care, oricum, au meritul că nu se mănâncă î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FA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lclorul şi în memoria colectivă a Africii negre, alături de greoiul hipopotam, de furiosul leu, de poznaşul iepure, de vicleana panteră, elefantul pare a fi părintele, patriarhul şi conducătorul animalelor. Câteva triburi, &lt;^a samakeii din ţinutul Bambara sau ca membrii tribului Ndovu, aparţinând populaţiei Ba-pimbwe din Tanzania *, l-au ales ca totem, pentru forţa sa fără de pereche şi pentru fi-rea-i paşnică, dreaptă, inteligentă, în ciuda pagubelor pe care le aduce recoltelor. Krumenii, din partea de jos a ţinutului Cavally şi membrii tribului Mindassa, din partea de sus a ţinutului Ogoue se resemnează să folosească resturile acestui animal ce le dă carnea pentru ospeţe, pielea pentru platoşe, părul din coadă pe care femeile îl împletesc în brăţări, bateria cornoasă de la copite şi, mai ales, col-m care, bruţi sau sculptaţi în formă de trofee, podoabe şi diferite ornamente, sunt obiecte de negoţ începând din Nubia sau din Abisinia şi până la Capul Verde sau Coasta e Fildeş, numai după ce săvârşesc îndelungi „tualuri magice şi îşi plâng, în chip zgomotos nobila lor vic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lin î litn^a bambara elefant se spune sama, iar nlDa swahili, ndoivu sau tembo (n.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lumea orientală cunoaşte şi ea preţio-şii colţi ai elefantului, pe care-i cizelează cu minuţiozitate, nu se mărgineşte să folosească ceea ce rămâne din acest animal, de unde şi o reprezentare mai completă a virtuţilor salo. De altfel, elefantul, indian' pe care îl găsim şi în Ceylon, Birmania, Laos, Cambodgia, Tai-ianda, Insulele Sonde şi, până în secolul trecut, în Vietnam şi China de Sud („Guangxi, Sichuan şi Yunnan), nu seamănă întru totul cu cel din Africa: este mai puţin înalt (3 metri faţă de 3,5 metri) şi mai puţin voluminos (3 tone faţă de 4 sau 5), are colţii mai fini, urechile mai mici şi triunghiulare, vârful trompei cu un singur lob. Dar lucrul cel mai important constă în faptul că, în Asia, el este în parte domesticit, cel puţin începând din mileniul al tre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z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le, bazate pe încredere, dintre cornac şi elefant au îngăduit, mai mult decât vână-toarea sau prinderea animalelor sălbatice, cunoaşterea psihologiei acestui prieten puternic, dar timid, docil, cast, credincios, înzestrat cu o inteligenţă uimitoare şi cu o memorie proverbială, ceea ce explică multiplele sale reprezentări din religiile orientale: Ganesha, zeul-elefant, simbolizează înţelepciunea; In-dra, care domneşte peste ploaie şi tunet, călăreşte pe elefantul Airavata, prima fiinţă ieşită din cochilia lui Brahma, în această lum-2 ai cărei stâlpi principali sunt opt elefanţi; Bud-dha, fiul elefantului (care, cu trompa. sa a fecundat-o pe regina Maya), s-a reîncarnat, el însuşi, în elefant; Siamul a păstrat foarte viu cultul elefantului alb care reprezintă, de altfel, emblema de pe drapelul său naţionalLumea occidentală şi cea mediteraneana din timpul antichităţii clasice, în care elefan-ţii, ce dispăruseră cu mult înainte de epoca istorică, erau reintroduşi, din când în cinci, clin Africa sau Asia, confirmau reputaţia elefaU” tului venită de la Aristotel şi din contactele cu Orientul; ele îl considerau un animal în-' zestrat cu o putere uriaşă şi având, pe deasupra, o comportare pe măsura celor mai nobile atitudini omeneşti, mai ales în privinţa afecţiunii purtate elefanţilor tineri, a solidarităţii *'aţă de grup, a grijii pentru cei răniţi sau muribunzi şi a supunerii, virtuţi în care oamenii vedeau dovada unei minţi pătrunzătoare. Faptul că dormea puţin (doar câteva ore pe noapte) şi obiceiul de a se stropi cu apă la lumina lunii erau interpretate ca semne ale unei adinei religiozităţi. Discreţia în împerechere – elefantul nu se împerechează decât sub o pânză de apă – făcea din el un model de castitate, comportamentul cuplului de elefanţi fiind comparat, uneori, cu acela al lui Adam şi Eva în paradis. Simbolistica maritală din evul mediu nu nesocoteşte această sursă de inspiraţie. In sfârşit, repulsia elefantului faţă de şarpe, pe care îl zdrobeşte pentru a-şi apăra puii, face din el întruchiparea binelui ce nimiceşte răul. Este de prisos să spunem că această imagine nu se datora observaţiei directe pentru că, în Occidentul medieval, oamenii nu aveau prilejul să vadă elefanţi decât foarte rar. De altfel, lucrurile au rămas neschimbate. Este adevărat că astăzi putem vedea elefanţi captivi în grădinile zoologice şi la circ sau, în libertate, în unele regiuni din Asia sau din Africa. Adeseori, ei sunt ocrotiţi ca specie pe cale de dispariţie. Totuşi, străbunii lor, proboscidienii (purtători de trompă), erau foarte răspândiţi din America şi Pină în Siberia. În eocen există deja moerithe-num-ul, care era la fel de mare ca şi celelalte ttiamifere (0,60 metri); numele său'aminteşte de lacul Moeris, ce se află nu departe de Cairo. n oligocen s-au dezvoltat paleomastodonţii, Patru colţi şi cu o trompă puternică; aceş-ia au dat naştere, în miocen, tetrabelodonului -1 ălnotheriumului, înzestraţi cu nişte colţi bi-371 zări, asemănători dinţilor de mistreţ. În plio-cen, stegodonul, ce a lăsat urme în India şi în China şi care nu avea decât o singură pereche de colţi, s-a ramificat în două mari familii: una în care intră elefantul african (Loxudonta africana) şi unele forme pitice ca elefantul fosil din Malta (înalt de 1 sau 2 metri) sau elefantul pe care Maghrebul 1-a cunoscut până în era creştină şi ai cărui fraţi (de 2 până la 2,4 metri) supravieţuiesc şi acum în Sudan sau în pădurea congoleză; cealaltă, mai complexă, în care intră elefantul asiatic (Elephas maxi-musj şi speciile cu colţi încovoiaţi, ee-au fost botezate, la început în ostiakă şi apoi în rusă, mamu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coloşi acoperiţi de păr au fost deseori reprezentaţi, de către oamenii preistorici, în picturi sau în gravuri, de felul celor ce pot fi văzute în Franţa, mai ales la Combarelles şi ia Pech-Merle. Dacă, în antichitate, scheletul cu craniul străpuns de-o singură gaură ce corespunde trompei a putut sta la originea legendei Ciclopilor, în vremurile noastre se mai descoperă încă trupuri întregi de mamuţi, cu carne şi blană, conservate în gheţurile din Siberia. Uriaşii colţi fosili, ce puteau atinge până la cinci metri lungime, au aprovizionat mii de ani în şir atelierele chinezeşti de prelucrare a fildeş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îngheţ fa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uţii au dispărut „recent” din motive necunoscute. Cu siguranţă unele schimbări climatice împinseseră aceste animale cu blană lungă spre nord-estul Eurasiei; dar atâtea cadavre n-au putut să îngheţe, înainte de a fi devorate de animalele de pradă sau de a pu~ trezi, decât la o temperatură foarte scăzută. Moartea mamuţilor a fost uneori instantanee, survenind chiar în timp ce mâncau: aşa se face că în stomacul lor is-au putut găsi, şi încĂ perfect conservate, bucăţi de conifere, de mesteacăn, de anin, de salcie şi diferite ierbur de stepă, foarte asemănătoare cu cele ce cresc astăzi Ia aceste latitudini. Ar trebui deci să ne imaginăm că a avut loc o bruscă şi foarte mare scădere de temperatură care a omorât, pe dată sau în foarte. scurt timp, aceste animale, prea greoaie pentru a putea ajunge repede într-un mediu mai favorabil, unde ar fi izbutit să supravieţuiască. In ceea ce priveşte congelarea” lor, ea a fost atât de perfectă în-cât, în cursul lentei topiri a gheţurilor, din ultimele secole, lupii, câinii eschimoşilor şi chiar un savant rus s-au putut hrăni sau au putut să guste din această carne veche de mai multe mil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apropiată rudă a mamutului se află în Asia şi este elefantul „indian”, ce mai trăia încă în turme în Siria şi poate şi în Per-sia sau în Armenia, până în secolul al IX-lea a. H. Elefantul cu urechi mici, foarte specifice, este pomenit sau înfăţişat în unele documente egiptene sau asir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faraonul Tutmes al III-lea ar fi vânat, în anul 1464 a. H., cel puţin J20. Resturile fosile din secolul al XVI-lea şi al XV-lea a. H., obeliscul lui Salmanasar al Ili-lea, unele documente din vremea lui Assurbani-pal al II-lea (859-833) ce pomenesc de treizeci de elefanţi, dintre care unii erau închişi în grădini zoologice, confirmă atât existenţa cât şi împuţinarea lor bruscă şi, în sfârşit, dispariţia lor datorată, pe de o parte, defrişări-1°* care le-au distrus cadrul de viaţă, dar şi vânătorii provocate de marea cerere de fildeş. Amintirea acestor animale se pierduse în Asia Mică şi a fortâori, în Occidentul celtic, germa-nic&gt; grec şi roman, când vicisitudinile istoriei umane le-au făcut să reapară pe malurile Meditera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în ciuda puterii sale de a munci, datorită căreia este în stare să smulgă şi să care coPaci uriaşi, să are pământul, să' folosească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struirea drumurilor, să transporte mărf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rele sau mai mulţi călători deodată, elefantul a fost întrebuinţat doar arareori la activităţile zilnice, cu excepţia Indiei şi Indochinei. Astfel, nimic nu ne dovedeşte că elefanţii din Tunisia ar fi ajutat la muncile câmpu'lui. Se ştie însă că Hadrian s-a servit de 24 de astfel de pachiderme pentru a transporta, spre viitorul Colosseum, colosul lui Nero şi că, la sfâr-şitul secolului al XlV-lea, Tamerlan a folosit 95 de elefanţi pentru a construi uriaşa moschee din Samarkand; în schimb, strădaniile lui Leopold al II-lea al Belgiei, la sfârşitul secolului trecut, de a pune ia muncă elefanţii în Zair, nu au fost încununate de prea maro suc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elefanţilor în serviciul mil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erativele militare sunt singurele care au încurajat lumea antică să reintroducă în Occident câteva turme ce elefanţi, domesticiţi sau care puteau fi domesticiţi, şi deci să privile-gieze elefantul-car de luptă, în detrimentul a ceea ce s-ar putea numi astăzi elefantul-trac-tor şi elefantul autobuz, spre deosebire de indieni care îl foloseau atât în agricultură, cit şi în transport şi răzb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fanţii de luptă sunt citaţi adeseori, chiar şi în cele mai vechi epopei indiene: în Mohob-haratta se spune că o armată ideală trebuie să numere mai multe mii. Celula elementară a unei asemenea armate trebuie să aibă paisprezece oameni, cinei cai şi un elefant. Această folosinţă, atestată pe scară largă în timpul mileniului I, ar începe odată cu civilizaţiile de pe malurile Indului, din jurul centrului Mohenjo-Daro (2500 a. H.). Ea a persistat în cursul întregii perioade medievale şi moderne, pe vremea bătăliilor lui Mahmud Ghaznevi-dul (mort în 1301) în India sau a celor purtate de trupele hanului Kubilai în Birmania, cave au avut de înfruntat, după cum spune Marco Polo, o mie de elefanţi de luptă, înainte de a cuceri Delhi (1299). Tamerlan a trebuit să lupte împotriva a 120 de elefanţi acoperiţi cu zale de fier; se zice că, în secolul al XVI-lea şi al XVII-lea, marii Moguli dispuneau de şase până la douăsprezece mii de elefanţi şi că Siamul avea tot cam atâţia. Englezii, ca şi portughezii lui Albuquerque din Malacca, au fost siliţi uneori să lupte împotriva acestor animale obişnuite cu tirul archebuzelor; la sfârşitul secolului al XVIII-lea, Hyder Aii şi Tippoo Sahib mai foloseau încă elefanţi sub tirul tunurilor eng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radiţie războinică a pătruns în Occident cu patru secole înaintea erei noastre. Cei cincisprezece elefanţi pe care Darius, strâm-torat foarte, i-a mânat în luptă la Arbella (331 a. H.), împotriva macedonenilor, primii europeni care au redescoperit aceste animale, erau aduşi, fără îndoială, din Indii. După puţin timp, în anul 326, vestita bătălie de la Hydaspe avea să-i confrunte încă o dată cu cei vreo sută de monştri pe care nobilul Porus, stăpânul ţinuturilor de dincolo de Indus. Încerca să-i opună geniului lui Alexandru. Învingătorul a mânat către Susa câteva pahiderme învinse; cu acest prilej Aristotel ie-a putut, probabil, observa cu atenţie, de unde şi descrierii;: - sale foarte precise. Locotenenţii lui Alexandru, pentru care forţa şi vigoarea acestor animale au fost o adevărată revelaţie, le-au folosit sistematic în luptele pentru succesiune (301, Ipsos). Seleucos I, ca.ro stăpânea provinciile orientale, şi-a procurat 500 de elefanţi cu ajutorul lui Chandragupta, unul dintre cei mai puternici suverani indieni; mai mult încă, datorită aşezării geografice care îi garanta un fel de exclusivitate în aprovizionare, ei şi-a împiedicat rivalii să-şi aducă elefanţi. In aceste condiţii, Ptolemeu, ce se stabilise în Egipt şi care vedea cum i se împuţinează elefanţii, s-a gândit să folosească speciile din Africa. Împreună cu succesorii săi, el a organizat prinderea S transportarea, în lungul coastelor Mării Ro-Şii, a micilor elefanţi din Nubia sau Abisi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ilii înfruntare co%, AntIoh. dUp| 0Cat^ elefaig l0Ubi” a deSiş]! 0C? fP. Pe care i^^^l în toate cu în 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p ce pe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iil re cu n”f thlPPos pi ° sută dP Jnvi^ şi n ţm înaî”te SeE1 mtră în 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Up] ca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ant 9etuî * a n, făcuse inu;. etefantU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nuu-se. e^gen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armata dW^ ascuţite n „? ma^ă, ; nCOf? se Pentru a i P.! ntr”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a on-ceea ce ar avansat de mm, e]. ^anţilor decât în r ' djn nouâm-di” s'e^ri, U] ui Persan dc c, lmpuI ^constitL_] eaSU^9] UU^ i Până fn SaŞa, nizi' ad”ă ^ctorS Ph? P^ Şi Chosroes l $CC°1Ul a] Vlr-Wmu? *°F ta PahidermPW f” ^P^tatmari uuoi împărţise cornacilor câte un ciocan şi o daltă care, împlântată în încheietura gâtu-lui, dobora animalul pe loc. Flaubert s-a inspirat de aici pentru a scrie una dintre cele mai frumoase pagini din Salammbâ. Despre capturarea elefantului Elefanţii nu numai că sunt nesiguri în luptă, vulnerabili şi greu de condus dar, în plus, obosesc repede, sunt fragili şi cer o cantitate mare de hrană, adaptată stomacului lor delicat. Transportul elefanţilor era greu de făcut, reînnoirea efectivelor rănite sau moarte cerea investiţii uriaşe de timp şi bani. Într-adevăr, elefantul nu se reproduce decât la trei sau patru ani; perioada de gestaţie este de optsprezece până la douăzeci şi patru de luni, ceea ce face ca femela să fie inaptă de vreo activitate. Să mai adăugăm că elefantul nu este „productiv” decât între 14 sau 16 ani şi 30 sau 40 de ani. In aceste condiţii, creşterea sa de către om a fost întotdeauna exclusă. Trebuia deci să se prindă elefanţi sălbatici, fie atrăgându-i într-un loc îngrădit, cu ajutorul elefanţilor domestici (metodă ce se foloseşte şi pentru prinderea taurilor sau a cailor sălbatici), fie ademenindu-i într-o capcană individuală. Albert cel Mare, crezând într-o relatare a l”1 Avicenna care, la rândul său, îl considera ca fiind „un bătrân demn de încredere”, dă amănunte despre acest sistem: „Indienii fac grop1 în care elefanţii cad, atraşi de o momeală. După ce elefantul a căzut în groapă, apare i&gt;n om care îl loveşte puternic cu biciul. Apoi vin*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nimalul domes, că'ci l-ar omorî” de prindere, în se pierd 5Oo/o adaugă faptul că? rea, se ai un altul ce se preface ca î) -i tai, adresându-i ocări şi Lon? nd?! f Pe CgI di”~ După Pu în timp omul S? fi (tm) violentf loveşte elefantul din nou C ' T Int°a^e 'si biciuitor apare din nou şi V], J lzS°^e pe ca mai înainte şi tot aşa Pî Vă pe ^esta fantul începe să se hucur*/aJa star^, ell salvatorul. În acest mo^6 Ld&lt;f ce îşiVedt animalului un drum dl ' esta n croieşte elefantului Urmea3 elib ^ fn ^oapă ' cultare. Omuî ee trebuie S? ^' ^^ as-seşte capul şi faţa cu ^e fJ^eascfi îşi VOp_ şi îşi schimbă înfăţişarea penţ resPinffătoare animalul domesticit St” t U că' mai târziu fci l-ar omorî”. OriSm”^* rec”noas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n La nceată afectu., ător, prea' vreme, să a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ia un l chiar cornacu] Ce °morât în luptă ' ^. dresaţi prea am văzut tru pr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1nnS11634-^^^^ fanţi măr 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taliei, de un as iazid *, a război Ja cincispre; malurile elefanţi xandru de C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n. f pit pe toată lumea din jur, inclusiv pe papă, cu apa ce nu era deloc sfinţită! Printre elefanţii celebrii mai poate fi citat cel al lui Ludovic al XlV-lea sau cuplul iubitor pe care Compania Indiilor îl dăduse în dar Ţărilor de Jos şi pe care armata franceză 1-a „confiscat” în 1795 şi 1-a trimis la Paris, după mii de peripeţii, spre marea bucurie a mulţimilor uluite şi îneân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XlX-lea, o dată cu dezvoltarea transporturilor şi cu expansiunea europenilor, elefantul a devenit mai puţin rar în Occident. El putea fi văzut în circuri executând numere de mare dibăcie (Barnum) şi, în stare „naturală”, în grădinile zoologice din Londra, Hamburg şi Paris. Dar, curând, vânătoarea de elefanţi, pentru fildeş şi trofee, întreprinsă cu arme din ce în ce mai perfecţionate, a dus la masacre ce au pus specia în primejdie. Rezervaţiile africane, în ciuda braconierilor şi a vânătorilor clandestine, au asigurat, în timp, supravieţuirea câtorva turme mari. Dar, în chip paradoxal pentru protecţia naturii, aceste animale aduc pădurii asemenea daune încât ele ameninţă o floră ce se află, şi fără aceasta, în primejdie. In Asia, situaţia este la fel de îngrijorătoare din pricina întinderii culturilor în locurile ocupate de păduri, a cererii de fildeş şi a golurilor pe care domesticirea elefanţilor a-dulţi le aduce în turmele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ccident, chiar dacă odinioară elefantul era atât de exotic, încât numai regii puteau să se laude că îl pot avea şi atât de greu de întreţinut, încât numai marile grădini zoologice şi marile circuri puteau să-1 aibă, el face acum parte dintre animalele preferate din menajerii, albume de colorat şi poveşti pentru copiiŞ' chiar dacă ştrengarii mai cântă încă „Un elefant, trompa sa, trompa sa. Un elefant te înşală (ca trompe) enorm', ei ştiu bine ca acest cântec este un joc de cuvinte făcut ^_ dintr-o ţesătură de minciuni. Elefantul este ţjfl prieten care nu îi va trăda niciodată. Scrierii lui Kipling, aventurile) i, {p fantul şi elefantul rS oar j ^^ Ju tot ce doreşti la SmSaL^? Ca *&amp;*” fără îndoială, lucruri demnf! reP^zintâ,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 şi mici, oamenii Î. T de luat în de şi mirp r, J~v, aInt (tm) l iubesc n. poc+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e numele unui mare magazin ă”^: ^S^^'f^^'V^i^Sfe s&amp;l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TEBRATELE DOME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STIC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SĂRI DE CURTE, OVINE, BO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m văzut, criteriile domesticirii sunt foarte nesigure şi zoologia nu se interesează de ele decât în măsura în care este împinsă spre aceasta de istorie (sau de zootehnie). Într-adevăr, animalele „domestice” (dintre care unele nu sunt vertebrate), adeseori foarte apropiate de strămoşii lor sălbatici, nu reprezintă decât un număr restrâns de specii, asupra cărora acţiunea omului şi modificările etologiei nu au fost aceleaşi: anatomia, fiziologia şi chiar patologia lor au variat în proporţii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aceste animale, foarte diferite din punct de vedere zoologic şi a căror trăsătură comună este raportul lor deosebit cu omul şi importanţa pe care o au în civilizaţiile omeneşti, pot fi regrupate numai cu ajutorul istorie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mintim că domesticirea implică, pe de o parte, folosirea animalului viu pentru ca omul să-i controleze reproducerea, să-i ia puiul, să se folosească de puterea sa de muncă, să-şi procure lină şi lapte şi să se bucure de prezen-ţa-i iubitoare sau de protecţia sa; pe de altă parte, domesticirea presupune o anume apropiere a animalului faţă de om, dar mai ales a omului faţă de animal; această apropiere *c manifestă prin lipsa fricii şi prin cunoaşterea comportamentului şi a nevoilor animalului, a îngrijirilor şi a Jiranei adec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omesticirea se face la nivelul speciei (sau al subspeciei), îmblânzirea (dresajul sau supunerea) se face la nivel individual, iar creşterea animalului nu presupune, în mod necesar, dceastă famili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ecţiile genetice operate în cazul domesticirilor înaintate nu se făceau, înainte de începutul secolului al XX-lea, decât la câteva specii: viermi de mătase, câini, cai, măgari, bovine, porci, cocoşi, gâşte, raţe, porumbei, şi, mai târziu, pisici, iepuri, chiar albine. Trebuie să spunem că unele animale zise domestice nu sunt neapărat domesticite şi că ele pot să se întoarcă în cel mai scurt timp la starea de sălbăticie; aşa sunt albinele, pisicile, iepurii, porumbeii, dar şi anumite rase de câini sau de porci omnivori şi carnivori, mai ales în regiunile lipsite de mari animale de p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vertebratelor domestice este destul de bine cunoscută ca şi originea şi răspândirea geografică a animalelor domesticite, în ciuda celor câteva lacune inevitabile privitoare la începuturile domesticirii. Încă din epoca preistorică, se pot găsi foarte multe informaţii, cele mai sigure fiind furnizate de către arheologie (şi de osteologie); textele singure nu oferă date precise pentru că ele nu semnalează decât raporturile dintre animale şi oameni şi spun foarte puţine lucruri despre animale în sine, acestea fiind descrise după criterii ce se schimbă de la o epocă la alta, criterii diferite, mult ffiai puţin stricte decât a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tudiu istoric ar trebui să înceapă cu cel mai vechi prieten al omului care este, aproape pretutindeni, dinele. Alte discipline cer, dimpotrivă, să încheiem cu acest animal, aţ fiind că el reprezintă un apogeu al domesicirii şi să începem cu animalul cel mai recent, Orţlesticit, adică cu iepurele de vizuină sau apinul căci, pe de o parte, el se mai află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 aproape de specia sălbatică care i-a dat naştere şi, pe de altă parte, pentru că dispunem, pentru ultimele. secole, de numeroase documente privitoare la creşterea şi domesticirea sa. Acelaşi lucru se poate spune şi despre pi-| sică; aceasta merită, dealtfel, să ocupe un loc i special, alături de câine, dat fiind marea sa: importanţă în viaţa oamenilor. De asemenea, trebuie să amintim ceea ce am mai spus despre animalele „complete” care, prin ele singure, au susţinut civilizaţii întregi, ca renul sau cămila, sau despre animalele ce au contribuit la dezvoltarea lumii antice: oaia, capra, măgarul, calul, boul, por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din urmă a fost crescut, mult timp, în Occidentul medieval de exemplu, în stare de semisălbăticie, în mari turme colective, ce trăiau în pădurile comunale sub supravegherea slabă a unui porcar; trebuie să subliniem că, în acea epocă, importanţa porcului era mare, din pricina cărnii, grăsimii, puilor, pielii, părului şi chiar a lapte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fost, a fortiori, şi cazul oii care, exceptând câinele, a fost considerată, de cele mai multe civilizaţii, animalul cel mai „complet”. Ea dă omului lapte, brânză, lână, carne, piele, blană, bălegar, coarne, oase şi maţe. Uneori ea este folosită chiar şi ca animal de muncă şi tracţiune, în timp ce tovărăşia plăcută a blândului miel este foarte preţuită de frumoasa păstoriţă. Acestea sunt serviciile pe care ni le oferă oaia, unele chiar de la începutul domesticirii. Genul Ovis s-a diferenţiat în sânul rumegătoarelor şi apoi al caprelor antilope, în cursul ultimelor milioane de ani, în Asia Orientală şi, probabil, în sudul Himalaiei; de aici, el a ajuns în America prin strâmtoarea Bering, în Asia Occidentală şi chiar în Europa, fiind reprezentat de un mare muflon eompa* rabil cu Ovis ammon; nu s-au găsit însă dovezi priviitoare la existenţa unei „oi” sălbatice occidentale, anterioare celei „dome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domesticirea oii a început, fără îndoială, în Orientul Apropiat turc, în aria geografică optimă pentru Ovis orientalis, prin jLileniul al Vlll-lea; săpăturile din Cayonii nar să arate că ea este terminată la începutul secolului al VH-lea. De aici, spre sfârşitul mileniului al VH-lea, oaia s-a răspândit spre sud (în Siria), spre sud-est (în Irak şi Mesopotamia) şi spre vest; se consideră că aici ea nu a fost domesticită imediat. Începând din această epocă, Ovis orientalis, concurată două milenii mai târziu de o rasă mai robustă, se răspândeşte în tot Occidentul, ocupând aici locul cunoscut. Asistăm, în mânăstirile cisterciene din Anglia (secolul al XH-lea), la selecţii înaintate pentru obţinerea unor animale cu lână frumoasă, iar în Spania, la apariţia oilor merinos şi la organizarea transhumantei anuale a milioane de oi care, pe o distanţă de sute de kilometri de la nord la sud, vor transforma viaţa şi economia Castiliei la sfârşitul evului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ul, a cărui domesticire a fost foarte delicată, reprezintă o cucerire mai târzie; el a produs o adevărată revoluţie în civilizaţiile care l-au ado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spune un ultim cuvânt despre bou, ce este cunoscut de foarte mult timp şi a cărui putere, frugalitate, constanţă au marcat adânc agricultura. Eclipsat oarecum de strălucitoarea apariţie a calului, a cărui dresare, ca animal de povară, a putut-o influenţa, el a fost depăşit fără să fie însă nici dispreţuit şi nici mlocuit; a supravieţuit după nu mai puţin strălucitoarea regresiei a calului, în secolul al ^X-lea, poate pentru că folosirea sa era mult mai variată şi mai v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genurile care aparţin subfamiliei bovinelor, ce face la rândul ei parte din fa-j^ilia bovinelor cavicorne, sunt numeroase. Dacă „am la o parte boii de la Polul Nord şi din irna polară, mai există bizonii caracteristici Pentru clima rece moderată, bine cunoscuţi rabunilor noştri din Altamira şi Perigord, care a ieşit specia actuală care, după dispariţia strâmtorii Bcring şi sfârşitul glaciali-linilor, s-a separat în două grupuri: cel american, cruţat cu greu ele masacre (ca acela al lui Buffalo Bill) şi redus la câteva zeci de mii de indivizi şi cel european, salvat ca prin minune şi „recreat” după cel de-al doilea război mondial în pădurile polo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nosc mai multe specii de „bivoli” (şi a fortiorl de „buffalos”) uşor de deosebit unele de altele şi net diferite: cea din Africa (Syn-cerus caffer) şi cea din Asia (Bubalus bubalis), ce iubeşte apa, mlaştinile (sau câmpurile de orez) şi care, domesticită, s-a răspândit, la începutul evului mediu, în It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bourii (Bos primigenius), a căror formă sălbatică a dispărut, probabil, din Occident prin anul 1627, ei au dat naştere, în ţările temperate, taurilor noştri de astăzi iar, pe de altă parte, boului cu cocoaşă din lumea indiană, care se deosebeşte net de ga-yal (Bibos), ce mai trăieşte încă, în stare de sălbăticie, sub numele de gor şi de iak, pe podişurile înalte şi în Asia Centrală. In privinţa boilor cu cocoaşă din Africa, se spune că ei ar fi fost aduşi târziu, în secolul al VlII-lea şi în secolele 'al XH-lea şi al XlV-lea, şi că ar proveni din sud-estul Iranului şi din sudul Pakistanului. După lucrările fundamentale ale lui Boessneck şi Higgs, domesticirea ar fi avut loc în Asia Mică şi în Tesalia, acum aproximativ 8000 de ani, cel puţin 4000 de ani după aceea a câinelui, la 2000 de ani după aceea a oii şi la 2500 de ani înainte de aceea a calului. După alte ipoteze, ea ar fi avut loc, mai cu-rând, în Africa sud-sahariană (Niger), mai ales în estul saharian, în apropiere de Egiptul de Sus şi de Nubia. De fapt bourii trăiau aici de un milion de ani, dar erau mai mici datorită, poate, adaptării la medii naturale mai ar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dovezi ale acestei domesticiri se află la Nabta Playa, o oază săracă situată nu departe de Assuan; acest loc nu este, probabil, decât un martor periferic aparţinând unui cen~ tru egiptean încă nedescoperit. Chiar dacă nu acceptăm, ca A. Muzzolini, date ce urcă la ^0.000 sau 9.000 de ani, bourul domesticit ar fi trăit aici cel mai târziu acum 7200 de ani, la puţin timp după cel din Merimde, din apropierea deltei Nilului, pentru care ar trebui să admitem o vechime de aproximativ 8.000 de aniMajoritatea celorlalte dovezi privitoare la teritoriile dintre Nubia şi Sahara Centrală atestă o vechime de 6000 de ani, domesticirea bourului fiind motivată prin modificările climatice: fie o degradare a climatului care, rărind vânatul, i-ar fi determinat pe oameni să-i „conserve”, fie o ameliorare relativă care ar fi îngăduit să se adopte procedee de domesticire puse la punct în alte părţi. Admirabilele figurări rupestre, gravate (în epoca, bubalină”) sau pictate (în perioada bovidiană”), descoperite în centrul Saharei, dar şi în Maroc şi Rio de Oro, ne semnalează o domesticire înaintată şi prezenţa unor populaţii paleo-berbere europoide, la sudul cărora apar populaţii de păstori negroizi. Studiul boilor se în-tâlneşte aici cu acela al climatului (ploiosul neolitic dintre anii 4500 şi 2500 înainte de Hristos), al faunei sălbatice (elefanţi, rinoceri, hipopotami care se aflau în acea epocă în centrul Saharei) şi al antropologiei, în special al repartiţiei, studiate de J. Ruffie, a factorilor sanguini la populaţiile a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Or” rezista până în epoca denumită „a cămilei”, de acum două mi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uzzolini, studiind „boii din Sahara Centrală în neolitic”, a precizat relaţiile dintre „arta rupestră şi cronologie”, arătând nu n_umai importanţa boului în societăţile saha-nene din acea vreme, ci şi diferitele „rase” de boi, dintre care se evidenţiază rasa Bos hm-Cnyceros, acum aproximativ 3000 de ani. În Perioada denumită „a calului” (sau,. a careŞi, simultan, boul cu cocoaşă, care 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ltimele cinci milenii, există informaţii foarte amănunţite cu privire la bovinele egiptene, începând de la zeiţa-vacă Hat-hor şi până la boul Apis; ele se datorează unei importante convergenţe de mumii, de oseminte, de reprezentări figurate, de descrieri, de texte etc. şi lucrării de pionierat a lui Boessneck. Aici se pot descoperi variate rase şi varietăţi, ca şi diferenţele dintre animalele de carne (castrate, crescute şi apoi tăiate), cele de muncă şi cele de tracţiune, precum şi principalele etape ale dezvoltării acestora (împerechere, fă-tare, alăptare, alegerea viţeilor, selecţia animalelor tinere). Documentele mesopotamiene privitoare la boul cu cocoaşă, la bivolul asiatic şi la îndrăzneţul taur babilonian datează din aceeaşi epocă, în timp ce acelea despre artele cretane şi miceniene, dominate de taurul viril, puternic şi fecund, de taurul de coridă şi seducător al nimfei Pasiphae, sunt cu puţin posterioare. Toate mărturiile privitoare la antichitatea clasică şi la preistoria sa arată, de altfel, generala preeminenţă de care se bucură bovinele faţă de orice altă specie: ele alcătuiesc baza bogăţiei mobiliare, capitalul în capete de vite şi un etalon pentru toate tranzacţiile importante. Să mai amintim şi că Eubeea era insula „cu boi frumoşi”, Beoţia, „ţara boului”, iar Italia, în falsa dar simto-matica sa etimologie, ţara taurilor (italosj. Regiunea cea mai vestită pentru boii ei era Epirul, unul dintre marile locuri din Balcanii mediteraneeni favorizate de sol şi de climatul umed şi deci bogate „în păşuni grase”-Ca toate animalele domestice, cu excepţia pisicii, dar ca şi câinele şi chiar calul, 'boul a fost la început, un animal folosit pentru al1” mentaţie, animal ce dă omului carnea viţeilor şi produsele lactate; laptele, iaurtul, untul brânza constituie pentru mulţi oameni, şi mai cu seamă pentru sciţii „galactofagi”, hrana de bază. Este greu însă de precizat data „a care boul a devenit, prin excelenţă, animali de tracţiune şi de muncă: urmele castrării de pe osemintele dezgropate nu sunt o dovodă în sine, căci animalele de carne puteau fi castrate şi ele, aşa cum era obiceiul în vechiul EgiptReprezentările sau descoperirile din mileniul al III-lea – ca, de exemplu, jugul elveţian, datat cam din anul 2000 o. /., picturile egiptene, sau gravurile din Montbego sau de la Val Fontanabla – reprezintă un terminus ante querri care presupune cel puţin câteva secole de ameliorări tehnice. În societăţile sedentare care preferau puterea sa lentă şi liniştită puterii mai mici şi mai încăpăţânate a măgarului, şi chiar a catârului,. boul, purtător de poveri, a ajuns să tragă la car şi, înainte de orice, la plug. Ajutorul minunat pe care îl dădea ţăranului îl făcea să fie nu numai o fiinţă preţioasă, căreia i se ocrotea sănătatea şi viaţa, ci îi acorda şi dreptul să participe, într-o oarecare măsură, la viaţa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din acest moment – în afară de ţinuturile ebraice în care, fiind considerat un animal pur, s-au selecţionat foarte de timpuriu rase bune de carne – consumarea cărnii de bou nu s-a făcut decât în anumite condiţii: astfel, în lumea greco-latină, o ucidere rituală îngăduia populaţiei să aibă acces la carnea boilor sacrificaţi, dar numai după ce se luau părţile rezervate zeilor şi preoţilor. In ceea ce priveşte vestitele „hecatombe” („o sută de boi” omorâţi odată), ele erau foarte rare, dat fiind valoarea acestui animal de muncă; cheltuielile făcute pentru întreţinerea boilor erau suportate de stat. Chiar şi consumarea viţei-J°r era limitată, cel puţin înainte de secolul ^ui Augustus, în care talia animalelor din ci-rŞzi mărindu-se, excedentul de carne a putut Sa satisfacă alimentaţia populaţiei., Printre alte produse bovine, să amintim tele şi derivatele sale (unt şi mai ales brân-~spre care trebuie să spunem că erau această lume îr -”- tărcaţi târziu şi unde oamenii se mulţumeau cu lapte de capră şi de o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lea, de calitate excepţională, a animalelor moarte sau omorâte, era indispensabilă în viaţa de zi cu zi, fiind folosită fie pentru îmbrăcăminte, fie pentru mobilier, armament, harnaşamentul animalelor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iuda acestor câtorva amănunte, din cauza lipsei unor studii sintetice şi totodată precise, trebuie să recunoaştem că, în afară de câteva menţiuni făcute în literatura greco-ro-mană şi de oasele adunate în urma unor săpături recente, informaţiile asupra boilor din vechime sunt slabe. Dar ce să mai spunem despre scandaloasa noastră ignoranţă cu privire la boul din evul mediu, prin a cărui muncă susţinută s-au defrişat, în mai puţin de trei secole, zecile de milioane de hectare ce au îngăduit occidentalilor să-şi tripleze populaţia şi să creeze peisajul pe care îl mai vedem şi astăzi? Dacă preistoricii, protoistoricii sau arheozoolo-gii antichităţii ne dau răspunsuri oarecum sigure la toate întrebările ce se pun, mai ră-mâne însă să se facă cercetări şi studii cu privire la evoluţia oii, boului, calului, porcului, caprei, măgarului şi animalelor de curte din ultimele cincisprezece secole. În ciuda legăturilor deosebite pe care le au cu omul, animalele domestice sunt la fel de puţin cunoscute ca şi unele animale sălbatice. Exemplul iepurelui, al pisicii şi al câinelui arată cât de complicate sunt problemele ce trebuie lămurite şi cât de grea este cercetarea, ea fiind tributară detaliului, întâmplării şi aproxim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I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epocii istorice, lapinul nu trăia decât pe marginile bazinului mediteranean şi, mai ales, în Spania. La începutul mileniului I a. H., el era atât de caracteristic pentru această regiune încât fenicienii, care nu-1 văzuseră niciodată dar care îl asimilau cu un animal din ţara lor, actualul daman (Hyrax syriacus), i-au dat numele de „înţeleptul” (Saphan), de unde se trage numele de Hispania, Spania: i shephan im (ţara lapinilor). Pornind de aici, acest animal sălbatic, deosebit de fecund şi de casnic, s-a răspândit, cu viteză de câteva sute de metri pe an, în toată Europa mediteraneană şi apoi, pe urmele sau cu ajutorul omului, într-o parte din Occidentul împădurit. Şi totuşi, lapinul sălbatic nu este cunoscut, nici astăzi, în marginile dintre nord şi est ale continentului, iar domesticirea sa e foarte rec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de mirare că numeroase ţări nu l-au adoptat nici în folclorul şi nici în bucătăria lor; asociindu-1 adeseori cu iepurele de casă, sau deosebindu-1 de acesta, ele nu au ştiut cum să-1 denumească şi au fost nevoite să-i extragă numele din fondul antic de cuvinte care, precum cuvântul „cyrogrille”, nu îl diferenţiau nici de daman, nici de arici şi nici chiar de vever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l rege al animal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ste ciudat în denumirea lapinului. Antichitatea romană vedea în acest animal un făcător de găuri, de caniculus (cuvânt ce este, poate, de origine iberică); de aici vine italianul coniylio, castilianul conejo, portughezul coelho, catalanul conill, termenul francez de tranziţie connin, intermediarul englez coney sau conyng, neoirlandezul conijin, germanul canin, Kanin (-chen) sau Koning. La venirea acestui animal necunoscut, pe care vecinii lor germanici îl numeau Koning, (omonimul lui Koning înseamnă rege), ţările slave, şi în primul rând cele cehe, l-au botezat, „micul rege”; şi cum, pentru ele, regele prin excelenţă era Ca-rol (Charlemagne), deci Karol, Kral, lapinul a fost numit Kralik, Krolyk. Cuvântul englezesc rabbit s-ar trage din flamandul rabbe, pe care îl regăsim în cuvântul „rabuilleuse'„' * sau „raboliot” şi care, treptat, 1-a înlocuit pe con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cuvântul „lapin”, s-a încercat zadarnic derivarea sa din cuvântul „lievre” (acuzativul latin este leporem), din germanicul lappa (urechi) sau din lappa (piatră) ce aminteşte de terenul pietros unde lapinul îşi face vizuină sau din verbul „se cla-pir” (a se piti într-o vizuină ca iepurele), sau din gallo-romanul lapparo; lanţul filologic nu s-a putut reconstitui şi nu înţelegem motivul pentru care acest cuvânt ar fi reapărut dintr-o dată în secolul al XlV-lea. La fel de verosimilă este, în acest caz, îndrăzneaţă contaminare de la cuvântul connin, înrudit, după cum am văzut, cu „cuniculus” (gaură) şi cu termenul ce denumea, de la romani încoace, sexul la femei, astfel încât cuvântul connin devenise aproape un sinonim al acestei părţi anatomice; drăguţii iepuraşi ghemuiţi între picioarele Evei, pitiţi în iarbă lângă frumoasele doamne sau pitiţi în braţele lor mângâie-toare reprezintă o aluzie directă la atributele lor ascunse. De aici, până la a asocia, la m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care tulbură apa (l.fr.) (7i.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inul connin, femininul „la pine” şi apoi a masculiniza din nou cuvântul în „lapin”, nu-i decât un pas pe care filologii nu s-au gândit niciodată să-1 facă, din lipsă de surse scrise şi de probe concrete, dar pe care istoricii, mai intuitivi şi mai libertini, îndrăznesc să-1 suge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pe seama lapinului s-au spus destule lucruri legate de sex. În afară de recentele Bunnies ale clubului, Play Boy”, născute în societatea americană înainte de a se răspândi şi pe pământul nostru, toată lumea ştie ce semnificaţie are în Franţa expresia un, iepure în călduri”. Iubirea ne face să-i spunem fiinţei dragi „iepuraşul meu” şi, în frageda sa juneţe, micul meu iepuraş”; iar raporturile sexuale repetate transformă o femeie, după mai multe sarcini duse la capăt, într-o, iepuroaica” ce naşte pui şi care poate să nască pui. Prin aceasta prestigiul bărbatului ei poate creşte: da, el este un, iepuroi grozav”, care se impune, mai ales, prin forţa sa virilă; copiii lui pot să cânte cu Aristide Bruant: „Mon pere c'etait un lapin Qui s'appela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lapin (iepure de vizuină) se în-tâlneşte mereu în vocabularul nostru, având semnificaţii numeroase şi uneori neaşteptate, ca în expresia, a pune un iepure”. Duneton şi Vieil-lefond, după von Wartburg, ne-au sugerat de curând câteva ipoteze asupra înţelesului acestei formule bizare, ce n-ar data decât de la sfârşitul secolului al XlX-lea şi care ar constitui o aluzie la „lapinii” ce erau duşi cu diligenta, înghesuiţi pe a bucată de scândură improvizată, aşezată lângă birjar, ca nişte ie-Puri „puşi la îngrăşat şi cocoţaţi pe stinghii”. Expresia ar putea fi legată şi de ideea neplăţii amorului; pentru a pedepsi un client ce a, * nTatăl meu era un iepuraş/Ce se numea.” 399 fi plecat fără să plătească, femeia îl va „pune” să aştepte mult şi bine la viitoarea întâlnire. Legătura cu lapinul ce apare şi dispare din pălăria iluzionistului nu pare că se face, în mod conştient, nici în expresia „lovitura la-pinului”, care este o referire directă Ia atacul prin spate şi la ruperea grumazului victimei alese din coteţul de iepuri; mai întâl-nim expresiile: a fugi ca un iepure”, a avea favoriţi „în formă de labă de iepure”, a fi „un socialist în piele de iepure” (ca în anii treizeci) sau a fi „iepurele” unui meseriaş (hi secolul al XlX-lea), adică noul său ucenic, expresie ce mai desemna încă şi după cel de-al doilea război mondial noţiunea de profesor stagiar. Toate aceste expresii arată cât de prezent este cuvântul lapin în vocabularul nostru. Dacă ne referim la impactul lapinului (iepurelui de vizuină) în literatura, iconografia sau cultura noastră occidentală, trebuie să spunem că, începând de la sfârşitul evului mediu, îl vedem intrând în aceste domenii cu mare forţă, uneori în urma iepurelui de câmp şi adeseori în mod independent. Să ne gândim la diferite texte, de la La Fontaine la Daudet şi Bain-ville, de la Alice în ţara minunilor la Rabo-liot, şi de la Jeannoit Lapin la Bug Bunny, lapinul ce seamănă într-o măsură cu iepurele de câmp întâlnit în desenele animate americane, tovarăş drag şi firav al fermecătoarelor animale născute din creionul lui Walt Disney, Benjamin Rabier sau Edmond-Francois Caâv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pric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i uneori ch cern m-- LJJ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or^c iepudin aţinclorul evoc, ^1 %âlâŞenia mută, câmp şi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alb la lapin) sau la numărul de cromozomi (48 la iepurele de câmp şi 44 la lapin). Să amintim mai ales faptul că iepurele de câmp (trăieşte singur sau în doi şi că aleargă pe un spaţiu întins, în timp ce lapinul se îngrămădeşte într-o societate, uneori foarte numeroasă, într-un loc subteran în care rămâne cu încăpăţânare şi de unde nu iese, pentru a face o săritură, decât într-un perimetru foarte re-str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mai vechi fosile se află în Spania şi datează, pentru specia Oryctolagus, de la sfâr-şitul miocenului iar, pentru specia Oryctolagus cuniculus, din pleistocenul mijlociu, înainte de prima interglaciaţiune Mindel, ce a avut loc cu aproximativ 500.000 de ani în urmă. Franţa de sud a furnizat fosile puţin mai tardive, după perioada Mindel şi, mai ales, în-cepând din perioada Riss (120.000 de ani a. H.j. În total, se pot aduna aproape o sută de zăcăminte între râul Loire şi Munţii Pirinei, da-tând dinainte de al doilea mileniu. Colonizarea lor în Occident era deci pe cale de a se înfăptui începând din această epocă, dar ea a fost tulburată de ultimele glaciaţiuni care, în-gheţând pământul, au făcut ca o parte din ţinuturi să devină de nelocuit; oricum, expansiunea unui animal atât de sedentar este extrem de înceată, chiar dacă incredibila sa fecunditate îl face să se extindă. Să mai adăugăm că lapinul pare să prefere solurile uşoare, cu sau fără pietre, de unde predilecţia sa pentru coastele mediteraneene. Dacă acceptă solurile aerate şi defrişate, la nevoie chiar solurile de pădure, în schimb argilele dure şi compacte ca şi solurile morenice, mai ales cele cu movile de nisip, nu-i provoacă decât repulsie, căci ele reţin apa şi lapinul pare a avea oroare de aceasta; într-adevăr, marea problemă a răspândirii sale este trecerea râu-rilor, a fortiori a mărilor. Pentru acelaşi motiv, cei câţiva lapini care, din întâmplare, s-ar fi răspândit într-o insulă sau ar fi trecut un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tă în prepararea fetuşilor de lapin, luaţi din pântecul maniei, a lapinilor născuţi morţi sau a celor sacrificaţi Ja naştere. În aceleaşi scopuri culinare, unii „iepuri de eâmp” erau scoşi din locurile îngrădite şi îngrăşaţi în „cu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pta împotriva lapinului, Pliniu, ca şi Isldor de Sevilia în secolul al Vl-lea, laudă isprăvile nevăstuicilor; Isidor ni le descrie purtând botniţe şi avântându-se spre vizuini, de unde scot cu ghearele lapin ii ce sunt împuşcaţi apoi de către vân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xistă numeroase texte pentru Spania şi chiar pentru Mediterana occidentală, este în schimb simptomatic faptul că Aristotel, fondatorul zoologiei, şi ceilalţi autori greci fie nu cunosc lapinul, fie că nu-1 deosebesc de iepurele de câmp, fie că nu-1 disting de acesta decât târziu, socotindu-1 o subspecie: hemi-lagos (pe jumătate iepure de câmp), lagidion, lagideus, leberis etc. Doar spre sfârşitul antichităţii unele insule greceşti au fost cucerite de lapinii continentali, care au izgonit de aici iepurii de câmp; aşa se face că turcii numesc lapinul „iepurele insulelor”. Insulele unde lapinii nu au putut ajunge îşi păstrează, şi acum, iepurii lor de câmp origin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nea şi bl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unii călugări din Galia, a căror lăcomie la mâncare este semnalată ds Gregoirc de Tours, au ţinut iepuroaiee în cuşti, pentru a se putea aproviziona direct cu delicioasele laurices; de aici nu trebuie însă să deducem că lapinii au fost domesticiţi sau crescuţi de către om. Textele medievale evocate – ca, de exemplu, acela din 1149 prin care abatele din Corvey cere abatelui din Solignac să-i trimită două perechi de lapini – nu dovedesc decât că unor călugări, ca şi seniorilor şi doam-nelor lor, le făcea plăcere să-i mănânce, să-i vâneze sau să-şi confecţioneze veşminte din blana lor fină şi plăcută la pipă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ervaţiile denumite în franceză garen-nes (cuvânt ce provine din germanicul ivăr&gt; interzicere şi ivardon, a păstra) nu sunt specifice pentru lapini decât mult mai târziu; înainte existau asemenea rezervaţii „pe apă ca şi pe uscat, în păduri şi codrii”, „râuri în care pescuitul era oprit”, „rezervaţii pentru animale mari şi mici”, „rezervaţii pentru animale roşii şi negre” (cerbi şi mistreţi) etc-; începuturile lor trebuie căutate în „pădurile” ca-rolingiene, normande, anglo-normande etc, ce se bucurau de un statut juridic special şi unde vânătoarea era interzisă. Rezervaţiile pentru iepurii de câmp (sălbatici, bneânţeles) nu apar decât odată cu progresul defrişărilor şi cu împărţirea dreptului de a face rezervaţii ce duce, adeseori, la trasformarea în rezervaţie a unei mici feude. Aceste rezervaţii păzite erau amenajate de oameni cu scopul de a produce şi chiar de a vinde lapini; se ştie că, în Forez, la sfârşitul evului mediu, o parte din rezervaţii trec în mâinile ţăranilor: 28 de rezervaţii din 209 şi 10 clapiers (cuvântul francez vine de la clapes care înseamnă „pietre” şi trebuie să fie considerat ca fiind sinonim cu termenul de „rezervaţie” în general şi nu ca însemnând „rezervaţie specifică pentru lapini”); 4 dintre aceste rezervaţii au fost „construite”, ca aceea a lui Guichard Assalie (1360). Există reprezentări ale rezervaţiei celor din familia Vis-conti, din anul 1388; numeroase alte exemple tind să demonstreze că lapinul putea să fie adus şi ţinut în rezervaţii de către om, ceea ce nu înseamnă însă că era „crescut” sau „domesticit”, înainte de textele din secolul al AVI-îea, niciunul din argumentele pe care le-am putea aduce în favoarea unei domesti-Cjn mai avansate nu este cu adevărat convin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şi se pomeneşte de lapini negri, albi, argintii sau pestriţi, cu mult înainte de a se pţ, de a se rbi de o selecţie a raselor, savanţii germani * g'icoJa. sau Gesner şi biologii din secolul al AVI-iea nu consideră că acest fapt ar pleda pentru o eventuală selecţie a raselor, căci aceste culori se constată fie la câteva exemplare rare de lapini vii (dar care au fost prinşi tocmai pentru raritatea lor), fie, de cele mai multe ori, în cazul pieilor animale de provenienţă multiplă, alese după culoare şi asortate în vederea vânzării. De altfel, aceasta este cea mai bună dovadă că nu exista o creştere specializată şi nici rase deose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ul fabulos al lapinilor argintii din Anglia secolelor al XV-lea şi al XVI-lea dovedeşte şi el că această rasă. care nu s-a dezvoltat decât în secolul al XVII-lea, nu fusese nici selecţionată şi nici domesticită; extrem de rară, întocmai ca vulpea argintie înainte de amenajarea crescătoriilor canadiene de la începutul secolului, această varietate era aproape la fel de scumpă ca şi zibelina; în fiecare an cele câteva exemplare de culori deosebite erau alese din zeci de mii sau din milioane de alte blănuri de culoare mai obişn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contracte comerciale, existente mai ales în arhivele din Burgundia şi Pro-venţa secolelor al XlV-lea şi al XV-lea, se referă la livrarea pieilor de lapini către tăbă-cari. Dacă cele mai multe piei provin de la specii sălbatice, unele dintre ele sunt furnizate de către vânătorii sau crescătorii de păsări de curte (care vând şi iepuri). Dar, oricare ar fi subtilităţile ipotezelor făcute, este greu să tragem concluzia că ar fi existat o creştere planificată şi optăm, mai degrabă, în favoarea unei producţii aleatorii, realizate în rezervaţii, începuturile, domesticirii” nu ar putea fi stabilite cu precizie decât printr-un studiu foarte aprofundat al osemintelor găsite. Din nefericire, majoritatea oaselor descoperite sin* fie din evul mediu şi aparţin iepurilor sălbatici, fie mai recente şi aparţin iepurilor domestici. Întorcându-ne la cazul Burgundiei şi al Provenţei, trebuie să spunem că rezultatele sunt foarte nesigure: în săpăturile medievale de la Dracy, s-au găsit oase de lapini salba” ii tici; în Provenţa, la Rougiers şi Cucuron, este vorba, poate, de oase de lapini domestici. Argumentele aduse nu sunt însă de ordin zoologic pentru că, până în prezent, a fost cu neputinţă să se găsească o diferenţă semnificativă între oasele lapinilor sălbatici şi ale celor domestici; faptul că 10% până la 30% din scheletele găsite au aparţinut unor animale moarte de mici – dintre care două unor nou-născuţi – poate să ne facă să spunem că este vorba de o mortalitate „infantilă” ce corespunde unei „creşteri” de către om; dar acest fapt poate fi atribuit, la fel de bine, imperativelor gastronomiei care a preferat întotdeauna puiul de iepure (şi mai ales iepurele nou-născut). Asemenea „creşteri” se puteau face mai bine în rezervaţii şi în locuri unde erau îngrămădite pietre (acelaşi vechi clapiers), sub supraveghere şi ocrotire, şi procedându-se la prelevări mai mult sau mai puţin regulate, dar fără să aibă loc nici cea mai redusă „domest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niciun istoric şi niciun zoolog nu pot să afirme nimic categoric în acest domeniu. Ei pot, cel mult, să pună în discuţie nişte „certitudini” şi să presupună că, chiar dacă în viitor se vor găsi adevărate dovezi (arheologice şi osteologoeice) ale unui început de domesticire înainte de sfârşitul evului mediu, nu poate fi vorba decât de exemple foarte localizate şi greu de disociat de creşterea în rezerv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emnificativ faptul că Conrad Gesner, cel mai mare zoolog din secolul al XVI-lea, un Pliniu al germanilor, ale cărui cunoştinţe sunt la fel de uluitoare ca ştiinţa însăşi, nu a văzut, pe la 1550, decât lapini sălbatici, cu ex-cePţia, considerată rară, a unor lapini englezi Pentru care descrie, destul de bine, metodele e creştere: „In Anglia există oameni care îşi 7? *? â pâinea aproape numai crescând (alendis, Cică hrănind) lapini. Ei le consacră o încăpere 4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H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ella) dirt casă (domus) sau o locuinţă specială (casa, eigene Hăuser sau Stălle) aflată în afara casei; instalează aici un fel de cutie lungă (capsa oblonga) prevăzută cu găuri în care sunt adăpostite femelele, ca să poată făta. Este adevărat că numeroasele detalii privitoare la felul cum erau îndepărtaţi masculii (ale căror muşcături rănesc puii), la metoda de a face îngrădiri de lemn şi de a împiedica animalele să evadeze, pavând pământul cu pietre unite între ele printr-un ciment făcut din pietriş, până la o adâncime de 2 sau 3 picioare, lasă să se înţeleagă că asemenea practici datau deja de mai multe decenii. Pe deasupra, Gesner face precizări nu numai asupra hranei iepurilor (care, pe lângă pâine, constă din varză, napi, lăptuci, trifoi, iarbă, omag, nalbă, frunze de viţă de vie), dar şi asupra felului cum li se dă să bea: iepurii trebuie să bea apă zilnic, dar numai puţină o dată şi având grijă să nu mă-nânce iarbă verde, mai ales puii, care ar muri de hidropizie. Iarna li se dă să mănânce, de trei ori pe zi, fân, ovăz etc. Aici este vorba, fără îndoială, de o creştere a lapinilor, creştere ce s-ar putea compara cu aceea a albinelor: animalele rămân sălbatice, dar ele sunt adăpostite, supravegheate şi exploatate de către om. Textul lui Gesner poate, de altfel, să fie apropiat de acelea ale lui Olivier de Ser-res care dovedesc că, prin anul 1600, creşterea iepurilor nu se practica numai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iturile lap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ul englez rămâne totuşi deosebit de tipic. După excelentul şi precisul studiu al is-toricului E. Veale, ce continuă lucrările lui C. Mathesson asupra Ţării Galilor, s-a stabilit într-adevăr că, în Anglia, lapinul nu era. cunoscut înainte de sfârşitul secolului al XII-lea, epocă în care a început să populeze numai insulele mici din sud, cu solul nisipos, unde nu mai supravieţuia niciun animal marc de pradă. Primele menţiuni de dată sigură se referă la insulele Sorling, aşa cum atestă dijma în Japini hotărâtă de Richard de „Wyka” abatelui din Tavistock, apoi, între anii 1183 şi 1219, jx'ntru Lundy Island şi, în sfârşit, în insula Wight, înainte de 1225. Cele mai vechi oseminte de Japini din Anglia propriu-zisă par a data de la sfârşitul secolului al Xll-lea (Ray-leigh Castle, în Essex), dar ele pot proveni „şi de la animalele aduse pentru consumul seniorilor din micile insule Foulness sau Wallesey, sau chiar din Normandia. In anul 1221, un plcid din Devon menţionează 6.000 de piei de lapini dar, şi de data asta, poate fi vorba de ulânuri aduse din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ervaţiile regale de lapini de la Guild-ford şi Isieworth din Middlesex nu sunt evocate decât în anii 1241 şi 1268. Cu începere din 1235, regele vorbeşte despre lapinii ce tră-iasc în Guildford; se ştie că, în cursul anului 1242, sunt vânate aici 30 până la 40 de exemplare (ceea ce dovedeşte existenţa, dar şi raritatea lor). Între anii 1240 şi 1254, dintr-o dată, numeroase documente vorbesc despre Middlesex şi lapinii consumaţi la ospeţele marilor seniori în multe locuri din Anglia. Concluziile sunt clare: lapinul a devenit pentru englezi un fel de mâncare foarte rafinat cam în această epocă; acest lucru s-a întâmplat, poate, sub influenţa episcopului de Winchester, Pierre des Roches care, ca mulţi baroni englezi, era originar din regiunile franceze ale fostului im-Periu Plantagenet. Cu toate astea, cantităţile Menţionate sunt relativ mici şi preţurile foarte ndicate: un lapin valorează de patru sau cinci ori mai mult decât un pui de găină, ceea ce tosearnnă că era un animal rar. „ Situaţia se va schimba radical doar în,. va decenii, din pricina răspândirii rapide a ^Pinului graţie nobililor şi clericilor ce cum-Parau sau primeau în dar perechi de lapini uni pentru reproducere pe care îi instalau în rezervaţi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înmulţirea lapinilor s-a făcut repede datorită proverbialei lor fecundităţi şi mediului foarte propice. Ca dovadă, în secolele al XIV-lea şi al XV-lea, lapinii par a fi numeroşi în anumite regiuni (de unde variaţiile de preţ de la un loc la altul) iar, din cea de a doua jumătate a secolului al XHI-lea, ei sunt consideraţi, în anumite ţinuturi, vătămători, ceea ce spune mult despre densitatea lor. Începând de la sfârşitul secolului al XlV-lea şi mai ales din secolul al XV-lea, pieile de lapin exportate se numărau cu sutele de mii, ceea ce presupunea existenţa unei populaţii de milioane de indivizi a căror carne (şi o parte din piei) era vândută la faţa locului. În secolul al XVI-lea, Gesner spunea că lapinilor le merge cel mai bine în Anglia, că aici ei erau cei mai numeroşi şi cu blana cea mai frumoasă. Aldro-vandi extinde aceste observaţii la Zeeland şi la Olanda. La sfârşitul secolului al XVI-lea, numai zona baltică importa milioane de piei de lapini, deci mult mai multe decât blănurile de veveriţă exportate. Subliniem încă o dată faptul că era vorba de animale sălbatice, chiar dacă oamenii le-au ajutat, în mod conştient, să se răspândească; în secolul al XVII-iea, Aldrovandi le mai numeşte încă belluae (animale sălbatice). Toate studiile recente despre Spania medievală care, amintim, a fost un centru de implantare a lapinului, semnalează importanţa şi chiar preponderenţa acestui animal asupra oricărui alt tip de vânat. Cartea vlnătoarei de Alphons de Castilia îl aşază alături de cerbi, mistreţi şi urşi, iar conejerla din Toledo arată care este ponderea sa în comerţ şi alimentaţie, chiar înainte de secolul al X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lucrări foarte precise care se refera la Sicilia. La Brucato, de exemplu, săpături recente au dovedit că un procent de 40,23°/o din fauna sălbatică vânată de om în secolele al XlII-lea şi al XlV-lea era constituit din lapini. Cantităţile prinse erau, aproape pretutindeni, considerabile: în anul 1337, un negustor de piei din Palermo şi-a procurat 10.000 de exemplare; în 1352, cinci vânători livrează aproape 850 (carne şi piei) în câteva luni. Graţie listelor de venituri din Venatio cuniculo-rum, document din care s-au păstrat câteva însemnări, se poate vedea că. lapinul era foarte răspândit în multe locuri (ceea ce nu înseamnă că el nu exista şi în alte părţi ale insulei, căci numărătoarea animalelor nu este exactă); foarte frumoasa hartă făcută de Henri Bresc ne dă indicaţii pentru care zoologii contemporani pot, pe bună dreptate, să fie gel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marginile de răsărit ale Occidentului, faptul major pare că a fost, în secolele al XlII-lea şi al XlV-lea, „trecerea” Vistulei sau invadarea ţinuturilor Vistulei de către lapinii veniţi mai mult din actualele ţinuturi ale Boemiei şi Moraviei decât din lumea germanică. Săpăturile de la Zalavar şi Vi-segrad, făcute în Ungaria de către S. Bokonyi, dovedesc că. În secolul al XVI-lea, lapinul sălbatic de-abia ajunsese în vechea Panonie, dar că preoţii, călugării, seniorii germani, germanizaţi sau veniţi din vest au contribuit, cu bună ştiinţă, la răspândirea sa rapidă în ţinuturile slave sau ungare. Astfel, în anul 1407, ducele de Mecklemburg 1-a adus într-o insulă din lacul Schwerinân secolul al XVI-lea, Scaliger constată, în Masovia, mulţimi nenum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nevăstuica şi cu l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ă cercetăm cauzele adânci, com-Plexe şi ambigui al acestui mare ajutor dat de om, pentru prima oară, unei specii nedomesticite şi care este. În unele privinţe, vătămătoare. De fapt, în acest caz, se confruntă două puncte de vedere: pentru seniorul ce posedă o rezervaţie, lapinul prezintă avantajul „e a fi uşor de supravegheat, pentru că el nu Pleacă niciodată la o distanţă mai mare de ^00 ni ^c jocuj uncje s_a născut; în ceea c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priveşte pe ţăran, lapinul îi ameninţă culturile, primejdia fiind cu atât mai mare cu cât nu există niciun remediu împotriva proliferării sale. Lapinul îl opune deci pe senior ţăr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fapt, ce interes ii îndemna pe nobili şi pe prelaţi, adică pe proprietarii rezervaţiilor, să le populeze cu lapini şi să protejeze răspândirea acestora? La început, la baza acestor acţiuni a stat folosirea lor în alimentaţie, gustul plăcut al cărnii albe şi parfumate a lapinului şi raritatea sa iniţială care o făcea să reprezinte o mâncare aleasă la ospeţeâe potentaţilor ce trăiau departe de malurile Medi-teranei. Aceasta carne este lăudată pentru dulceaţa, suavitatea şi savoarea ei ce amintesc oarecum, de aceea de pisică” (!); aromată cu dafin şi boabe de ienupăr, „este cu mult mai bună decât cea a iepurelui de câ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iniu a propus diferite reţete iar medicii au folosit adeseori creierul, inima şi chiar lapinul viu care, după ce era ars până se transforma într-un praf, era utilizat la combaterea anghinei sau a efectului otrăvurilor etc. De asemenea, trebuie să amintim de marea cantitate de proteine pe care au furnizat-o occidentalilor clin toate mediile, cu începere din secolul al XlV-lea, milioanele de lapini omo-râţi anu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oate astea se adaugă faptul că lapinul era considerat un vânat nobil, „amuzant şi uşor” de urmărit atât de doamne cât şi de seniori. Bineînţeles că şi ţăranul, în întunericul nopţii, punea laţuri, asigurându-şi astfel hrana şi salvându-şi, în acelaşi timp, verzele: dar, în acest caz, era vorba de o acţiune clandestină făcută pe ascuns, şi nu de nobila vânătoare desfăşurată în toiul ziJei şi cu mare larmă pentru a-i face pe lapini să intre în găurile l°r-în acest moment se dădea drumul nevăstuici-lor.; acestea purtau botniţă, erau lipsite de dinţi sau aveau buzele prinse cu un inel &lt;-'e argint şi în jurul gâtului un colier cu clopoţei pentru a speria animalele şi a le scoate din vizuină. Uneori, se grăbea mişcarea acestora, vărsându-se în galerii apă clocotită. In acest moment fie că se dădea drumul dinilor şi se întindeau plase pentru a se pz-inde animalele, fie că se trăgea în ele cu arcul, cu arbaleta sau cu orice armă care punea în valoare priceperea vânătorilor, acest vânat caz-ac-terizându-se prin sărituri neaşteptate şi repezi; o altă metodă era aceea de a lazxsa împotriva lapinilor animale de pradă, ulii sau vulturi, p. de Crescezât, Gesner, G. Febus sau Regele Modus (de H. de Ferrieres) ne-au dat multe amănunte despre acest subiect. Rezultatul vânătorii ce avea loc, adeseozi, îzitr~o companie plăcută, în rezervaţii bine înzestrate, ez-a întotdeauna foarte bun: adeseori, într-o singuzfi escapadă, se pzindeau câteva sute de lap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de vânătoare era, în general, acaparat de nobiliConflictele cu ţăranii se năşteau nu atât din pzicina vânătorii de animale mari (corbi, mistreţi etc), care necesita cai, câini şi arme eficace, cât din cauza vânătorii de lapini, mai uşor de pzins şi mai vătămătozi pentru culturi. Legislaţia privitoare la acest domeniu era precisă, deşi diferită după regiuni, în Provenţa, registrele din Manosque arată cum era respectat – sau nu – în anul 1321, pz-izicipiul „nobil”: „Lapinii, ca şi drep-tul de a vâna lapini, aparţinâzid spitalului Saint-Jean-de-Jerusalem sau celor care au cumpărat acest drept”, amenzile pentru contravenienţi sunt mari: de ex., 4 contravenienţi plătesc 20 de sous sau 240 de deniers pentru fiecare lapin omorât (lapin ce valorează poate 6 deniers) şi sunt intez-ogaţi, timp de trei zile, în prezenţa a doi znartori. Expediţiile clandestine (atât de aprig urmărite) puteau să mobileze amatori numeroşi ce porneau la vâziă-toare cu nevăstuici şi câizii (într-un sizigur proces sunt implicaţi până la 30); uneori grupul celor ce pornea să vâneze clandestin sp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ecolulu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ly scara i e de ti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niori că secolul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giune? i de iea Şi la începutul j După anul 1950, şi mai ales după 1960, P”t „iepurăriile cât şi tehnicile de creştere a ^Purilor au fost modernizate, mai ales în ranţa care a devenit prima producătoare de carne şi de blană de lapini din lume (cu ex-cePţia Chinei); principiul separării celulel 417 domesticire, cel puţin o concentrare a unor indivizi sălbatici, prinşi cu ajutorul capcanelor sau al lanţurilor, în locuri special îngrădite unde nu numai că sunt ţinuţi şi hrăniţi, dar un. de se urmăreşte accentuarea anumitor caracteristici ale lor, privind mărimea, greutatea, culoarea, grosimea sau moliciunea pârului etc. Această creştere se face în rezervaţii „închise” sau „forţate”, numite „crescătorii de iepuri”, înconjurate de un şanţ plin cu apă, de un gard sau de un zid de 9 până la 10 picioare, cu temelii adânci, şi „tencuit cu var şi nisip”. Insulele şi mai ales lacurile, uşor de supravegheat, unde nu pot pătrunde animalele de pradă, sunt locuri propice pentru asemenea crescătorii. Una din insulele Havel, din apropierea Berlinului, devine „Kanochenwerder” (insula lapinilor) când, în 1683, Frederic-Wil-helm face aici o rezerv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ele, în ceea ce priveşte cantitatea, sunt excelente: Olivier de Serres prevede, pentru 2,5 hectare de rezervaţie, o producţie de 2.400 de lapini pe an. Dar calitatea lor este greu de ameliorat, dat fiind înghesuiala din crescătorii şi problemele ridicate de hrană; carnea este mai puţin savuroasă şi mai puţin apreciată decât aceea a lapinelor din rezervaţiile naturale. În 1564, Charles Estienne spune că „puii de iepure trebuie duşi într-o rezervaţie naturală pentru a o popula şi a deveni sălbatici; altfel, dacă sunt ţinuţi închişi în crescătorii, alătuii de mamele lor, ei se vor domestici şi vor rămâne, pentru totdeauna, greoi şi ca adorm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o creştere speculativă; doar mai târziu, în cursul secolului al XlX-lea, s-a făcut un pas hotărâtor spre o adevărată domesticire, adică spre creşterea lor la ferme; iepuroaicele şi puii lor sunt ţinuţi în cuşcă, într-un „coteţ pentru iepuri”, în care hrana se introduce cu uşurinţă, în fiecare zi. Gospodina are astfel la dispoziţia sa, ca şi în coteţul de păsări, carne de rezervă pe care o folo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i or când vrea. Esenţialul nu constă atât în a avea o anumită rasă de iepuri, ci în a dispune de o carne consumabilă pe care bucătăreasa, din Franţa în special, dar şi cea flamandă sau olandeză, ştie să o pregătească în nenumărate feluri. Selecţiile raselor, altă trăsătură fundamentală a domesticirii, s-au făcut, în chip conştient şi în funcţie de criterii diferite, în stabilimente cu scop comercial, cam în această epocă. Selectările diferitelor varietăţi favorizate prin creşterea animalelor în rezervaţii naturale sau în crescătorii, în condiţiile unei totale izolări de lumea exterioară, sub supravegherea omului, nu au devenit uşor de făcut şi eficiente decât începând cam din anul 1830, când a apărut un nou tip de coteţ de iepuri, ce separa complet reproducătorii de pui (crescuţi): masculii stăteau în nişte cuşti mici; femelele ce urmau să fete stăteau în căsuţe individuale, mai mari, prevăzute cu iesle şi albii răsturnate, locuri adăpostite unde mama putea să-şi alăpteze şi să-şi crească în linişte puii. Aici iepurii erau ocrotiţi de orice animal de pradă – şi, mai ales, de pisici, cu ajutorul unui grilaj. După 35 de zile, puii erau luaţi de la mamă şi separaţi, masculii într-o parte şi femelele în alta, pentru a fi duşi în „iepurării”, a căror mărime varia de Ia o cuşcă unde iepurii stăteau îngrămădiţi până la un loc îngrădit, cu suprafaţă mare, liniştit, cu ascunzători întunecoase şi hrană îmbelşugată; după câteva săptămâni. 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entru „mame” de cele destinate „îngră. şărjj animalelor” se menţine, dar se supraveghează cu foarte mare grijă, cantitatea de aer, temperatura, umezeala, alimentaţia, igiena, starea sanitară etc. Ameliorarea sau „crearea” do rase noi pornind de la rasele vechi este, în acest caz, mai uşoară şi, dat fiind bogata succesiune a generaţiilor, mai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rase au fost create cu mai puţin de un secol în urmă, plecând de la câteva rase vechi şi fundamentale care, lucru ciudat, par a fi fost selecţionate şi stabilite în funcţie de blana şi nu de carnea lorBineânţeles că acest fapt nu trebuie considerat ca un argument pentru a face din carne un subprodus al blănii; trebuie însă să subliniem că, la aceeaşi calitate a cărnii, un Icipin cu blană frumoasă valorează mai mult. In plus, blana, care dă lapinului o dublă valoare, este elementul cel mai vizibil şi cel mai uşor de verificat (culoare, formă, moliciune, grosime, lungime etc). Este simptomatic faptul că prima rasă asupra căreia suntem bine documentaţi este aceea a lapinului argintiu, numit lapin, bogat”, singurul la care, Ia început, blana valora mult mai mult decât car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în legătură cu selecţia. sa, nu se poate da nicio dată precisă. Nici chiar textele lui Gesner (1550-1569), precizând pe cele ale lui Agricola şi G. Markham (1631) care au prilejuit adâncile reflecţii ale lui Darwin (1868), nu ne îngăduie să spunem când a fost izolată şi crescută această rasă. Legenda răspândită de zoologi, printre care se numără şi Brehm (1868), consideră că ea a venit din Himalaia, prin Rusia, Polonia şi Germania, în sprijinul acestei ipoteze nu exista însă nicio dovadă. În schimb, numeroasei rezervaţii englezeşti ele la Lincolnshire şi din Yorkshire, care o cunoşteau în stare naturala încă din secolul al XlX-lea. Îi autorizează Pe istorici să~i atribuie, în chip plauzibil, o ori” gi britanică: aceşti rari şi scumpi lapini argintii ar fi fost deci aleşi şi izolaţi în rezervaţii speciale, unde s-ar fi înmulţit. Într-a-devăr, Darwin constată ca, dacă lapinii argintii trăiau la un loc cu lapinii obişnuiţi, după câţiva ani, nu mai puteai găsi în rezervaţie decât lapini comuni, cenuşii; este o observaţie importantă cu privire la selecţia mendeliană a caracterelor dominante şi la estomparea celor rece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inul numit „de Himalaia” sau „rusesc”, este vestitul lapin alb, cu vârful urechilor şi cu coada neagră. Aceleaşi legende vorbesc despre originea sa chineză, despre implantarea sa în Rusia de către boierii ce doreau să-şi populeze domeniile cu ei, apoi despre trecerea lor în Polonia, în Germania şi, în secolul al XlX-lea, în Franţa. Istoricii pot totuşi să afirme că, mai înainte cu şase secole, germanii, polonezii şi ruşii, ca şi italienii, francezii sau englezii cunoşteau lapinul alb (witte Koninghe, blancs connins, chonigli bianchi) ale cărui reprezentări urcă în timp cu mult înaintea tapiseriilor Coeur d'amour epris sau La Dame ă la licorne (secolul al XV-lea) sau a tabloului lui Tiţian (Madona cu iepurele, de prin anul 1530). Există iepuri de cânp albi, iepuri de Norvegia sau iepuri de Alpi (Lepores albi, Lepores câni), observaţi de Albert cel Mare încă din secolul al XlII-lea, Şi „regi albi” (probabil acei „Krolyk” polonezi sau ruşi) ale căror blănuri s-au răspândit, în secolul al XlV-lea, pe pieţele Occidentului. Poate că, în ultimul caz, este vorba de o ho-mocronie şi de o blană de iarnă, groasă şi aţbă, de un „lapin al zăpezilor” care nu are nimic de-a face cu o subspecie particulară. Dar rezervaţiile mănăstirii Saint-Denis din Franţa furnizează, de exemplu, tot în secolul ^1 XlII-lea, blănuri negre şi blănuri albe. ^oate că selecţia iepurilor albi a mers în paralel cu aceea a celor negri (sau „argintii”)-faptul că zoologii şi geneticienii, ce nu disputerea rasei aneori s n – întrunirea de ic msPJndit în Franţa Mgundia, în j^a ^voia, din *n a (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junul celui' d. ^”nandia, în „ oraşul N”ntî: lli_de-aI doilea r; 7, _reta, n' de neau de mijloacele necesare pentru a face o cercetare privitoare la istoria acestor animale, consideră, ca şi Darwin, că după multe generaţii cei albi au derivat din cei argintii, este un argument excelent ce pledează în favoarea ipotezei acestei relative vechimi (si, poate, a unei origini eng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sa lapinilor numiţi, angora” ar proveni, ia rândul ei, dintr-o mutaţie a lapinului „rus'1; nu s-a dovedit însă, In niciun fel, că ea ar fi originară din Asia Mică şi mai ales din Turcia căci, chiar dacă Angora este actuala Ankara, şi chiar dacă englezii vorbeau, In 1708, despre lapinul „turc”, probabil că această denumire i s-a dat pentru părul foarte lung al acestui animal (comparabil cu acela ai oilor sau al caprelor „angira”). Se pare că şi în această privinţă ţara-mamă este Anglia, cel inai târziu începând din secolul al XVlI-lea. In anul 1723, marinarii englezi aduc clandestin, la Bordeaux (pentru o foarte mare sumă de bani) animale vii, iar, în anul 1777, von Meyerbach a izbutit să le introducă în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inul angora nu ne furnizează blana sa, ci părul care poate atinge 10 până la 40 de centimetri lungime şi care este tuns de patru ori pe an. În acest scop se folosesc numeroase procedee, din ce In ce mai perfecţionate; la sfârşitul secolului al XlX-lea, epilarea, apoi tunsul (cu foarfecele şi tunsul cu aparate de tuns) şi, în sfârşit, depilarea, In aşa fel că unii lapini ajung astăzi să dea 1,3 kilograme de păr pe an. Tors şi ţesut, pârul este transformat apoi în ciorapi, tricouri, încălţăminte, haine (în 1812, Napoleon a oferii Mariei-Luiza o minunată mantie de angora). Cu cât animalul e mai bătrân, cu atât el dă mai mult păr; longevitatea sa fiind de şapte sau opt ani, la mijlocul secolului al XlX-lea, la Saint-Inno-cent, în apropiere de Aix-les-Bains, în Savoia. fiecare animal putea să aducă proprietarului, în timpul vieţii sale, 40 de franci aur. Creşffsjspşss argentinienii ann; Pr°duetie Germ cehii şi chinezi P Japonezii si' în, r „°nul care nu maf C°aCUrat Preri flf indivizi angora Ţdt (tm) ara decât ^ 0^ flta f („ 2° mili), dar de o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iilou ă; 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i s arme a animalului, (tm) m ciuda ar”i^-T_' ce a avut ii b^ata Pe fnii ' °are elim”â vecLf? l°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SiffiTi”de SMS i ' Pat^ sau cinciTuni) a d? i, Sacrific^ea t* Ja~ f etăţii pieilor Iţ tSfla ° mare Scădere Se8” Pf°dUCţiei Seze W^ CreaSCă va fc: sute de ina l rărit braZlli iană av*au a a to*t fu&amp;S? de COn de lanâtor?! 'trae 0 malad ioâ ama procentul de 23% din numărul lor de dinainte: de treizeci de ani, de îndată ce trec acest prag, epizootia pare a reînce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ţa, a fost nevoie să se găsească un vaccin (1953) pentru protejarea lapinilor din crescătorii, al căror număr a crescut destul de repede la 100 de milioane de indivizi; în schimb, în regiunile atinse de boală, lapinii din rezervaţiile naturale nu s-au refăcut niciodată din acest mas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tivele acestei catastrofe nu sunt foarte clare: pe de o parte, virusul era extrem de activ; pe de altă parte, el acţiona asupra unor organisme „neatinse” de vreo altă agresiune şi lipsite de orice apărare imunitară; dar repeziciunea răspândirii bolii, în ciuda zidurilor din MaiUebois, se datorează, probabil, şi faptului că, în afară de contagiunea directă, de la lapin la lapin, ea a fost accelerată de transmiterea bolii prin intermediul ţânţarilor, de transportul cadavrelor contaminate de către animalele de pradă, în special de către şoimii negri şi, de asemenea, de acţiunea deliberată a oamenilor care voiau să distrugă unele rezervaţii stânjenitoare. Anumite regiuni, de la Sologne la Herault, au fost astfel total depopulate. Altele, (munţii joşi sau coastele Vendeei, de exemplu) au fost aproape cruţ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acestui dezastru, mulţi crescători de iepuri şi-au pierdut toate animalele; alţii au avut de suferit din pricina fricii consumatorilor francezi de a mânca o carne ce putea fi nesănătoasă: preţul cărnii de lapin a scăzut cu 50%. Crescătorii de iepuri de angora au trebuit să-şi vaccineze cele 100.000 de animale; producţia de păr şi de blană nu a fost nici ea cru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hecatombă nu a adus decât nemulţumiri; dacă toată lumea deplângca moartea lapinului domestic, lapinul sălbatic avea într-adevăr, împotriva sa, mulţi ţărani care, încă din adâncul evului mediu, blestemai! aceste fiinţe sedentare ce devastau, în linişte, roadele muncii lor. În cadrul procesului intentat doctorului Armand-Delillc, totalul daunelor pricinuite agriculturii, anual, de către lapini, a fost estimat la 70 de miliarde de franci; la aceste daune se adăugau stricăciunile aduse pădurilor, distrugerea selectivă a semănăturilor, a vlăstarelor tinere, a unor foioase ca stejari, carpeni şi fagi, a desişurilor de sub codri şi chiar a unor răşinoase. În general, la-pinul sălbatic a fost considerat ca fiind vătămător, chiar şi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a ridicat împotriva celui ce era responsabil de acest măcel colectiv, în afară de crescătorii păgubiţi şi de asociaţia blănarilor? Mai întâi şi mai ales vânătorii, Clubul Saint-Hubert şi numeroşii săi aliaţi, printre care armurierii, care au constatat că vânzările lor de arme şi de cartuşe scad, în patru ani, cu 2O°/o (şi cu 60% în sud); în schimb, numărul permiselor de vânătoare eliberate n-a scăzut decât cu 6,5c/o; a fost cu neputinţă să se evalueze pierderile suferite de negustorii de accesorii (tolbe de vânătoare, cizme, centuri.), de hotelierii din regiunile de vânătoare etc. De fapt, mai presus de orice, aici era vorba de marea plăcere de a vâna. Vânătorii (ai căror conducători se recrutau adeseori din nobilii de spiţă veche) erau demnii urmaşi ai aristocraţilor nomazi, ce ţineau mult la drepturile lor privitoare la rezervaţii, împotriva cărora se ridicau ţăranii sedent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cojocari şi blănari, vânătorii au Ştiut să impresioneze şi o parte a opiniei publice, ca şi pe mulţi dintre cei ce văzuseră agonizând, pe marginea drumurilor, lapini cărora le căzuse blana şi cu ochii în laorimi; mulţi oameni cu suflet sensibil ar fi preferat să ftioarâ decât să asiste la evidenta suferinţă a unui animal condamnat. Pe urmele lor au apâ-^'t primii ecologişti nesiguri încă pe ideile J°r, dar mai perspicaci decât alţii, înspăimântaţi sa vadă, în acest exemplu, precis şi dramatic, extraordimara acţiune distructivă a ştiinţei umane. În Franţa, oamenii şi-au dat seama, în câteva luni, de ravagiile pe care omul le săvârşea, de decenii, în lumea întreagă. Nu demult, a fost distrus cutare animal; astăzi, lapinul; oare mâine care vor fi animalele ce' din simpla nepricepere a unui ucenic vrăjitor^ vor cădea, la rândul lor, lovite pe ascuns, într-o natură ameninţată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este singurul animal care a ajuns să-1 domesticească pe om”. La această faimoasă butadă a lui Marcel Mauss, putem adăuga că, în schimb, ea nu-i deloc domesticită: în ciuda intimei promiscuităţi pe care o împarte cu stăpânii săi, pisica rămâne un animal sălbatic, îmblânzit. Din foarte bogatele texte pe care a ştiut să le inspire, să cităm următoarele reflecţii ale lui Theophile Gautier: „(Pisica) este un animal înţelept, aşezat, liniştit, ce ţine la deprinderile sale, bun prieten cu ordinea şi curăţenia şi care nu-şi învesteşte afecţiunea la întâmplare: ea doreşte să-ţi fie prietenă numai dacă dovedeşti că eşti demn de asta, dar nu vrea să-ţi fie sclavă. În dragoste, îşi păstrează liberul arbitru şi nu va face niciodată pentru tine nimic din ceea ce i se pare fără rost; dar, după ce ţi-a oferit prietenia, ea dă dovadă de încredere absolută şi de mare fidelitate în afecţiune.” Chateaubriand, deşi e mai critic, iubeşte totuşi „firea pisicii, independentă şi aproape ingrată, care o face să nu se ataşeze ae nimeni, ca şi nonşalanţa cu care se plimbă r saloane şi acoperişurile caselor; când o ^iem, ea se alintă încercând o plăcere fi-zică şi nu, precum câinele, absurda mulţumire ue a iubi şi de a fi credincios unui stăpân care. ăf rnulte ori, îl recompensează cu lovituri de Picior. Pisica trăieşte singură, ea nu are nicio nevoie de societate; nu ascultă deeât atunci când vrea”. Independent;! rezervată, pudică, demnă, ea este totodată un vânător îndrăzneţ, dar prudent, şi un prieten credincios pentru cel ce o iubeşte; este blândă, frumoasă, cu blana ca mătasea şi înzestrată cu o extraordinară personalitate care „iradiază, prin liniştea ei, o viaţă echilibrată şi plină de căldură” (A. Va-ragn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ecât lapinul pitic, care rămâne mut şi ale cărui sentimente sunt de nepătruns, şi mai puţin decât dinele care este demonstrativ şi candid, pisica ştie să-şi exprime simţămintele şi să pună suflet în relaţiile cu interlocutori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pisicii este, ca şi animalul însuşi, presărată cu enigme. De unde vine? De când şi pentru ce a acceptat să-şi împartă viaţa cu aceea a oamenilor? De ce oare Occidentul, de exemplu, a cunoscut-o atât de puţin şi a tratat-o atât de nedemn până în epoca modernă? Buffon, părintele zoologiei franceze în secolul al XVIII-lea, nu spunea oare, cu zdrobitoarea sa autoritate, că: „Pisica este un animal domestic, dar necredincios pe care nu îl ţinem pe lângă casă decât de nevoie (.); cu toate că pisicile, mai ales cele tinere, sunt drăgălaşe, ele au, în acelaşi timp, o răutate înnăscută, un caracter fals, o fire perversă ce se accentuează cu vârsta şi pe care educaţia nu face decât să o mascheze (.) Pisica pare a nu avea simţăminte decât pentru sine, a nu iubi decât condiţionat, a nu se preta la relaţii cu oamenii decât pentru a abuza de ele.”. Miau miacis sau pisica Fe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moşul comun al pisicii, ursului, lupului şi câinelui este aşa-numitul miacis ce trăia în paleocen; Felis zitelli, un miacideu târziu. avea aceeaşi înfăţişare şi mărime ca pisicile noastre de azi. Dar, în cel mai bun caz, este vorba doar de o înrudire foarte îndepărtată, căci filiaţia este extrem de nesigură. Mai probabilă pare a fi înrudirea cu o specie mult mai recentă, specia Felis silvestris Schreber, un posibil descendent al speciei Felis lunensis Martelli, pisica sălbatică care a frecventat nuilt timp pădurile occidentale, în special departamentul Haute-Marne: se ştie că e un animal de talie şi greutate mare (70 cm lungime, între 8 şi 10 kg), cu coada scurtă, stufoasă la capăt, ţrud şi curajos când îşi atacă prada (pui de ciută, veveriţe mici etc.) sau când se apără de un cline (care, dacă e singur, nu are nicio şansă de izbândă) şi chiar de un om pe care îl răneşte sau ameninţă. Seamănă cu un mic lynx sau, mai bine zis, cu un mic ti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mite pisici domestice, redevenind sălbatice, se reîntorc (cu excepţia mărimii şi a forţei) la multe din comportările de dinainte. Din acest motiv, bazându-se pe comparaţia şi pe filiaţia vădită dintre lup şi dine, oamenii aveau certitudinea că există o legătură identică între pisica sălbatică şi cea domestică, Felis domestica. Aceasta era, mai ales, părerea lui Albert cel Mare, contracarată, în secolul al XlV-lea, de Gaston Febus, care scotea în evidenţă diferenţe importante între aceste două specii şi asimila pisica sălbatică cu lynxul. De puţin timp, se ştie că este cu mult mai greu să încrucişezi între ele pisica sălbatică cu cea domestică decât să încrucişezi câinele cu lupul; până la urmă această acţiune reuşeşte dar puii rezultaţi sunt fragili şi ajung arareori la vârsta adultă sau, practic, nu se reproduc. Fără ca acest fapt să reprezinte o dovadă împotriva „nui metisaj vechi cu alte tipuri de pisici, descendenţa directă este puţin probabilă; în sfârşlt, pisica sălbatică, spre deosebire de lup? i de alte feline, nu pare a putea fi îmblânzită Şi nu se reproduce bine în captivitate. Prin urmare, ar fi vorba de o înrudire, dar colate-ra'a, şi nu de un străbun direct. De altfel, în depozitele preistorice din Europa neputându-se descoperi niciun os de pisică (nu ne refe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seco? ul din ca ii ajutau păsăx-iJe, sil sică şi lynx în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c” urechile „caracaJuJ”, de 'ncşi, fic J Sc, urmă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Jn Pis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ioarele ert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frl '„ Pisica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PPa, nu an, şi care i proa noastre de ris”că fe n motan ot din pisicile Pisicilor ele doar că tahlta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amp;?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ia, ele sunt descrise de Aristotel; în Iu mea romană, Nemesian le înfăţişază stânc ghemuite prin scorburile copacilor sau stră punse de ţepuşele vânătorilor; în sfârşit, se ştie că lumea celtică şi cea germanică se temeau de firea neîmblânzită a pisicilor şi de ghearele lor ascuţ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deosebire de civilizaţiile care, din Africa şi pină în Orient, au cunoscut atât pisici înfricoşătoare cit şi pisici mai puţin crude, ce puteau fi chiar îmblânzite, Europa occidentală nu a găsit, în pădurile şi în imaginaţia sa, de-cât pisica feroce; mult timp, ea nu a ştiut, în vocabularul său, să o deosebească de pisica, domestică”, adusă din afară care, ca înfăţişare, îi seamănă foart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mbiguităţile de limbaj sunt numeroase: poate că Aristotel vorbeşte despre pisica sălbatică, iar Aristofan despre cea „domestică-' (egipteană); în schimb, Esop evocă, probabil, pisica sălbatică, dar Teocrit, care compară o servitoare cu o „nevăstuică” (.), se gândeşte, cu siguranţă, la o pisică. În texte, confuzia cu jderul, nevăstuică şi belhiţa, cunoscute pentru că vânează şobolani, este frecventă: chiar şi la sfârşitul evului mediu, documentele comerciale ale cojocarilor nu utilizează decât un singur cuvânt pentru a denumi pieile de pisică, fie că aceasta este sălbatică sau nu (gatti, cattinen, felie, cha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ologi greci sau latini au făcut uneori deosebirea între pisica sălbatică (agrestis, ferus) care trăieşte în pădure şi pisica născută în casa omului (domestica, pisica de lingă cămin), în timp ce alţii, mai ales începând din secolul al Vl-lea p. H., printre care şi Isidor de Sevilla. nu vorbesc decât despre „pisica vânătoare de şoareci” (musio, musipulus, musilegus), fără să specifice dacă acest animal este domestic sau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uşi denumirea de chat (pisică), care a înlocuit cuvântul latin jelis nu ar veni de la catus (avizat), de io. catulus (cline mic) sau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Ja cuplii.ru, cum scria Jsidor, ci din limbile africane şi, mai ales, din nubianul kadista, de unde siriacul qatto care da, în arabii, cuvlntul qett, în greacă kattos sau katta şi, în latină, cattus, de unde au derivat cuvintele galo, gatto, cat, Katzs, kuc, koc, cl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le porecle date pisicilor vin de la nume de bărbaţi sau invers. Astfel Aelurio este atribuit unor bărbaţi, JViinette şi Mietze ar veni de la nume feminine; după Darmstetter, cuvân-tul „motan” derivă de la Machtolf (?), în timp ce alţi cercetători văd aici o identiiicare cu pisica egipteană (Matou '/) ce luptă cu şarpele Apofis; de asemenea puss, pussy, pussy cat ar rezulta din transcrierea numelui zeiţei egiptene Pascht sau Bastet. Consideraţiile filologice ne duc deci, şi ele, spre Nubia şi Egipt. Pisica „înmănuşată” a fost îmblânzită şi apoi treptat, introdusă în locuinţele oamenilor, în Egiptul antic, de mai puţin de 5000 de ani; aceasta face ca ea să iie, după lapin, cel mai recent dintre animalele „dome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termenul „îmbiânzit” trebuie înţeles într-un sens precis: după cum herminele şi nevăstuieile, între două curse după şoareci, ne recunosc şi îşi arată afecţiunea faţă de noi, după cum gheparzii şi elefanţii ne pot ajuta la vânătoare sau la muncă şi par a ne iubi, după cum vidra ni se caţără în spinare şi ne (tm) usca încet şi cu dragoste de ceafă înainte de a se duce să ne pescuiască peştele, tot astfel şi Pisicile „înmănuşate” au putut fi crescute, de foarte tinere, împreună cu copiii, apărând, cu Prietenie, locuitorii caselor şi proviziile lor, de Şobolani şi de şerpi. Este un exemplu vechi, ar clasic, de felul cum oamenii exploatează n animal de pradă (folositor) împotriva unui Jlt animal' de pradă (vătămător), un fel de Ptă biologică, uşurată de existenţa,. În Egipt, d unor pisici ce pot fi îmblânzite. 4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sac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nimal, datorii pe i ire i făcea omului, era considerai ca un trimis, zeilor; de altfel, la această aur;': magică e.; cu putinţă să fi contribuit şi scii i nesc din blana sa încă ită electrostatic. lunga şi inactiva expunere ia soai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motive speciale, necui. (pr&lt; tăţile pupilelor sale în lumina soarelui lunii), acest animal a fost ales ca totem asimilat cu o divinitate, aşa cum s-a întân cu atâtea alte animale, ţoale sălbatice, ca calul, ibisul, şoimul, ; iul, hipopota etc. Victoria dinastiei e de pre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iopolis (cam prin! i. H.j.: zai, poate, veneraţia da ata pisicii, simbol al zeului-soare Ră, ce doboară la pământ şarp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Soarele-Bine nimiceşte Noapte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e împrejurări, încă enigmatice, pisica, identificată cu feminitatea, devine zeiţa Esoră-soţie (sau fiica) a lui Ră, ai cărei cul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brat la Pe Bas, Bubastis (oraşul pisicii), în apropiere de Heliopolis (oraşul soarelui; 0 legendă adeseori pomenită ii atribuie pis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 do păzitoare: într-adevăr, Ră av a nevoL' de ea pentru a îl; ra,. -; i ' rni. Z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 1-a trimis pe Thot, zeul-nairnii i să o cai în Nubia, unde aceasta se ascum. ub fo unei leoaice; coborând în lungu] Ni;: i, ea; -a îmbăiat în fluviul Ja Philae (oraş drag lui 1-: - s-a preschimbat în pisică şi şi-a urmat drumul triumfal până la Bubastis. Timp de secole, această reîntoarcere, ale cărei detalii ne-au fost redate de Herodot, va îi corni morala prin mari festivităţi anuale ce, dup i cun ce, pi; l1 aduna la un Joc i; roO.000!&lt;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tituirea (sau co oaică-pis'că Ieste curentă: O vi din ne a is amintirea pe care mitologi, von, 'eaza, o data cu metomorfoz, hi i i: în fu din faţa iui Tyi: ; oi o n i reat leul, ^ timp ce sora sa crea pisica. Lumea islamica ştie bine cum leul, cprtai ne N”oe de ravagii ie făcute de. şobolan, a adus pisica în 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gipt, Bai, tei parc să l'i fost, ia început, o zeiţă-leoaic:'i: pi-Jca de Nubia, cu blana roşcată şi fără pete, a ţinut ioc de leoaică în miniatură, fiind tnaj uşor de găsit, de crescut şi de adăpostit în temple decât leoaicele, agresive şi primejdioase, ce deveniseră rare şi care trăiau retrase în sud ui Nubiei; dar originea sălbatică a divinităţii pisică-leoaică pare că s-a men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bătorile din Bubastis, asupra cărora dispunem de descrieri mult mai recente (câteva secoâe înaintea erei noastre), ne arată cum pelerinii vin să aducă statuete din piatră, bronz, argint şi chiar aur, înfăţişând pisici sau să ofere mumia dragă a pisicii lor decedate. În uriaşul cimitir de pisici dezgropate de la Bubastis, se pare că există. Intre mumii, un fel de ierarhie: unele pisici erau îngropate singure şi aveau în jur panglici pe care erau scrise cuvinte de laudă la adresa lor; altele erau îmbălsămate în mormântul familiei în mijlocul căreia trăiseră; multe sunt, după cum am spus, lincşi de mlaştină. La Heâiopolis, în apropiere de Serapeionul din Alexandria, şi în multe alte locuri din Egipt, se află alte cimitire de acest fel în care osemintele şi mumiile sunt îngrămădite cu miile. Poate că ele reprezintă dovada nemijlocită a cultului zeiţei a cărei protecţie s-a întins asupra întregului Egipt, pe vremea când faraonul Sheshong- „-! capitala la Bubastis, în secolul al X-] '. - a o.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de aici se pot trage concluzii cu privire Ia marea răspândire a pisicii şi deci, probabil, J; -i recerea pr&lt; a anim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lt;blânzit 'a animal omesticit” (fără să-i v mestice^ a pci „do de ij papirusul din cp (de prin anul 1000 a. H.). Trebuie insistăm asupra caracterului său sacru: pine afectată sălbăticia deprinderilor care garan-rf instincti! e şi călii iţile sale de bun vânător). ei) mai veche reprezentare a unei pisici „doestice^ pan a fi aceea de ij° papirusul din i'Oihcp (de prin anul 1000 i sica face parte, prin natura sa, dintre divinităţi; ea scoate scântei, face preziceri, ghiceşte cum va fi vremea, primeşte mângâieri, dar nu mângâie pe nimeni. Înainte de orice, pisica este ocrotitoare: ocroteşte grânele împotriva rozătoarelor şi viaţa împotriva şerpilor, a scorpionilor şi a atacurilor străine, date cu viclenie, închinaţi uneori zeiţei Bastet, simbolizată prin-tr-o pisică, sugarii erau crescuţi la un loc cu pisoii; de multe ori li se injectau câteva picături din sângele pisicilor sacre pentru a-i ocroti de boli şi de spiritele 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reprezintă, de asemenea, prin supleţea, tandreţea, şi frumuseţea sa, femeia iubită, căreia Bastet îi va ocroti fecunditatea; Hero-dot ne relatează cum femeile, coborând pe Nil în drum spre serbările de la Bubastâs, aruncă vorbe urâte femeilor din oraşele de pe malurile râului şi îşi ridică poalele rochiilor într-un fel de paradă rituală. Zeiţa-pisică este atât de puternică încât ea îşi extinde protecţia sa şi dincolo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sele egiptene, importanţa pisicii este atât de mare încât, dacă moare, întreaga familie poartă doliu, răzându-şi sprâncenele. În cazul unui incendiu, înainte de orice este salvat acest animal protector; dacă moare ars, supravieţuitorii se rnânjesc pe faţă cu funingine şi îşi strigă vina în tot oraşul. Omorârea unei pisici, cu voie sau nu, era o crimă ce putea fi pedepsită cu moartea, fără îndoială prin lapidare, în cazuri cu totul excepţionale puteai scăpa plătind o amend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în anul 525 a. H., regele Per-siei, Cambyse, pentru a cuceri Pelusa, şi-a trimis războinicii la asalt după ce a dat fiecărui soldat câte o pisică; soldaţii egipteni au preferat să se retragă decât să rişte să rănească acest animal sacru. Dacă vreun egiptean găsea Pe câmpul de luptă o pisică moartă, trebuia să se îndepărteze şi să strige că e nevinovat. Diodor din Sicilia povesteşte cum un roman care, di” nebăgare de seamă, omorâse o pisică nu a putut fi salvat nici chiar de regele Ptolemeu ce vroia, totuşi, să evite să dea Romei până şi cel mai mic pretext de intervenţie. Bineînţeles, chiar şi în perioadele de mare foamete, era mai bine să te dedai antropofagiei decât să mănânci pisici! Atitudinea egiptenilor faţă de pisică se extinde, în general, la toate animalele. Este, de altfel, una dintre caracteristicile acestei civilizaţii: să ne amintim de importanţa zeului şoim Horus, de zeul-câine-şacal Anubis, de boul Apis şi vom vedea că, după Herodot, moartea câinelui domestic aducea după sine un doliu mai strict şi mai prelungit decât aceea a pisicii. Dar, spre deosebire de alte animale, pisica domestică poate ifi considerată ca fiind specifică acestei civilizaţii, pentru că ea este necunoscută în alte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ândirea sa în afara graniţelor Egiptului este un eveniment care rămâne aproape necunoscut. Dintre oraşele feniciene, Byblos (după săpăturile din 1937; pare a o fi adăpostit cu începere de la sfârşitul mileniului al II-lea; dar oare aceste animale nu trăiau în mijocul vreunei mici colonii egiptene? Statuia de fildeş găsită nu departe de aici (datată cam din anul 1700 a. H.) şi vasele de pământ ars descoperite în Creta la'Paleocastro (din 1100 a. H.) dovedesc nu atât prezenţa pisicii pe aceste meleaguri, cât existenţa unor contacte strânse cu Egiptul. De altfel, acest animal fiind sacru, egiptenii nu trebuiau să-1 lase de bună voie pe mâna barbarilor „profanatori”. În aceste condiţii, nu-i de mirare că „exportarea” pisicii a fost rară, ea neputând fi făcută decât de c; -ţiva negustori sau h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graniţelor Egiptului, datând din secolul al V-lea a. ÎL), există interesante reprezentări de pisici pe vasele cu figuri roşii din Ma Grecie: doamne drăguţe, în cel mai simdecor, se joacă cu mingea cu acest graţios nimal; în acea epocă mai multe oraşe de pe teritoriul grec au bătut monezi cu efig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fan, în Acharnienii, evocă piaţa din Atenei unde se vând pisici (sau pieâl&lt; Ilieful din Polopoulos (pe la 480 a. H.) este în făţişată o pisica m lesa, aţiţată Împotriva uni; cline ce este, şi ei, legat; pe vestita cupă a lui Arcesilas este pictata, cu negru pe fond roşu, o pisică mare ce stă culcata sub scaunul stă pin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re este cauza rarităţii sale? în literatură nu i s-a păstrat amintirea (in afară do aluzia iui Aristofan), nici descrierea şi nici: car vreun nume specific. Ipotezele ce s-ar putea face, ţinând seama de această tăcere, contradictorii: nu e sigur că pisica a fost considerată un animal de lux despre care s-ar i putut vorbi mai mult. De altfel, grecii (apoi romanii), mai puţin sensibili la aura tutelară a pisicilor, nu mai aveau nevoie de ta,” lor de animale de vânătoare, şerpii veni fiind rari în ţinuturile lor şi nevăstuicile destul de multe ca să poată să le di-' u i şoarecii. Pisicile apar, în textele greceşti şi ia-tine, la Pliniu, Seneca, Plutarh, numai înce] nd cu era noastră; nu s-a găsii: nicio urm cretă lăsată de ele în dărâmăturile or: Pompei şi Herculanum. Reprezentările lor se inspiră din operele alexandrine sau înfăţ pisici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sincretism religios al Im] roman, îmbinând influenţele egipi: c iţia romană a geniilor domestice şi asocii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ana cu Bastet, face ca rolul şi imp pisicii să fie mai bine cunoscute. ' ui ei de animal vânător de şoareci pare a fi, în sfârşit, recunoscut, dacă e să dăm crezare unui i; /din Oranges, citat de Champfleury şi în secolul al XlX-lea; pisica poate fi rt '„; „ cată mai ales în sculptura galo-romană, ci geniu protector, stând în braţele pline de; ţiune ale unui copil pe care trebuie să conţin^6 să-1 ocrotească şi în viaţa ele apoi (dai cumva copilul însuşi este o altă manifestare jj aşa-numitului genius loci). Oseminte de pisicil domestică an fost asii atâi: t Montmaurin cât, şi l'i Marsilia pale în i. În Anglia romană, la Siiciicsii! I fones a Cscopari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i domestice şi amprente de In' pe ţigle; alte indie. i,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nmbl jdor, şi mai ales la Lullingstor | i doua jumătate a se lui d ÎV-J ' dem strează, cu certitudine, d: irea sa. In sfârşit, trebuie sa ne întoarce] î la &lt; ida gre cului Gasthelos, conducătorul an ia! faraor lui, învinsă de Moise şi de ape: ii Roşii: nu numai că descendi ituJ îu, Fergus I, a botezat cu numele şi si i sale: tene, Scota. - ara pe care o organiza (Scoţia), dar tot el a.:] is aici; ', sir 3]. zeiţei e tene Pascht (Bastet), de unde marea tradiţie a aşa-numite'or pnssy scoţ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lumea arabă, Pliniu s n nalează, la începutul erei noastre, eă la Rhadata era adorată o'pisică de aur, în timp ce tradiţia considera pisica ca J'iind un animal pur, după exemplul „Wândei” şi „frumo; t Muezza, pisica favorită a profetul; Sunt cunoscute, de asemene,: aiini' ţile pisicii cu luna ce străluceşte în deşert şl cu djlnnii, spiritele nestator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ia, care a găzd 'ii pisica venită wn China probabil începând cu secolul al-VI-lea. Îi arată afecţiunea.' ră li secolul al X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aod paradoxal, cele mai puţine informaţii le avem despre Occident. Urmele arheologice, artistice sau literare au fost mult timp rare. În hagiografia tî.: zie a papei Grigore ce! Mare, se pomeneşte despre un călugăr de la sfârşitul secolului al Vl-îea care, în „ciuda să-r^ciei sale absolute, avea o pisică pe care o încălzea adeseori mân^îind-o şi o ţinea în braţe cape o fiinţă cu care îşi împărţea locuinţa (cohabitatrix!); în Spania sa vizigotă, Isidor „e Sevilâa, în aceeaşi epocă, vorbeşte şi el des-Pre pisici. Recentele săpături de la Brebieres, n nordul Franţei, au permis să se dezgroape, m 25 de locuinţe merovingiene studiate, două 4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j f; pisici: una foarte tânără şi alta adultă (şi şase câini); în sfârşit, diferite documente privitoare la lumea bizantina a lui Constantin Monoma-hul (secolul al Xl-lea) sau Katomyomachia lui Theodor Prodromos (secolul al XII-lea) reiau scenele, mai mult sau mai puţin umoristice, din vremea lui Ramses al II-lea sau Ramses al IlI-lea, cu privire la bătăliile dintre pisici şi şoareci pe care le regăsim, în Rusia, după Petru cel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iva sărăcie a mărturiilor despre pisici se explică prin aceea că regiunile rurale şi păduroase ale Europei nu aveau nevoie de un animal rar şi adus din alte părţi ale lumii, ca pisica, când năpârcile şi nevăstuicile erau destul de multe pentru a putea lupta împotriva şoarecilor. Desigur că năpârcile nu-s nici blânde şi nici credincioase omului, iar nevăstuicile sau celelalte mustelide, ca herminele sau dihorii, se pretează la furtişaguri, reprezentând o primejdie pentru coteţele de găini, şi slnt scârboase, de unde şi numele de putois (dihor), adică animal care „pute” şi de vizon (animal qui vesse, adică miroase urât). Pisica prezintă avantajul de a ataca şi cârtiţele care distrug, mai ales, câmpurile de anghinare dragi iui Palladius. Sosirea (sau un ciclu biologic) şobolanului negru, la o dată foarte contestată (secolul al Xl-lea?), a întărit acţiunile în favoarea unui animal puternic şi eficace, care nu părăseşte vânătoarea când se simte sătul şi care omoară atât de plăcere, cât şi de nevoie. Graţie mărimii sale, vulpea ar fi putut fi pe placul oamenior, dacă nu ar fi existat preferinţa sa pentru găini şi ouă. Or, pisica, deja domesticită, îşi dobândise, printre depozitarii de grâne, în special printre călugări, reputaţia de a fi mai puţin hoaţă. În sfârşit, o dată cu şobolanii negri, unele pisici au fost aduse cu prilejul cruciadelor întreprinse pe Pământul Sfânt şi corcite cu pisici autohtone; soarta pisicii mâncătoare de şoareci era pecetluită; probabil că pisica şi-a putut păstra o parte din rolul său protector tocmai datorită acestei funcţii de apărător al recoltelor şi al proviziilor. Faptul că pisica omoară şi broaştele râioase, şi şerpii, după cum subliniază Albert cel Mare, a contribuit şi el la bunul său re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este aducătoare de fericire sau de nenoro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tradiţiile, nu atât cele iudaice cit cele „indoeuropene” şi cele uralo-altaice, pe care le găsim la slavi, germani şi unguri, nu transmit decât imaginea crudei şi neîmblânzitei pisici de pădure, sălbaticul animal de pradă care hărţuieşte şi devorează vânatul; pisica, ce doarme în timpul zilei pentru a mieuna noaptea, la lumina lunii, este asimilată cu vampirii, cu spiritele, cu demonii, cu vrăjitoarele, în panteonul germanic, pisica (care va sfârşi prin a desemna sexul femeiesc) este tovarăşa lui Freja-Venus, înconjurată de fecioare ce călăresc pe motani; blana sa afro-disiacă subjugă bărbatul, ce este simbolizat prin c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ţelege că creştinismul victorios nu a avut niciun fel de încredere în acest animal venit din întunecata lume păgână şi barbară, bântuită de lubricitatea atrăgătoare şi amăgitoare a fiicelor Ev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ea creştină occidentală, alături de mai mult sau mai puţin fragila reputaţie benefică a pisicii, moştenită din tradiţia antică Şi susţinută, probabil, de utilitatea luptei sale împotriva şoarecelui, se observă o mare ostilitate faţă de tot ceea ce ea încarnează: sexualitate, senzualitate, feminitate, păgânism, Ună, _ tenebre, culoarea neagră, zeiţa Diana, Perfidie, cruzime, demoni, adică cea mai mare Parte a mijloacelor folosite în vrăjitorie, de l'nde marea ambiguitate a pisicii medievale şi moderne, animal „care are totul ele la Diavol m°^re te face s” te gândeşti la preot” (lL Chauv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 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n ce &gt;,. J”Sj (&lt; de, M; „n [s ^, na? fe c goSrJ ^”Se”pâJ°f; U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na pc 0 oarenj; fU1 Pisicii r., J! l; V – 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mai tî~ Un po &lt; 7 ' 'a;”^-aiuZT1 „nor m1'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g ceperi.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 ^ i est, c:. - l ',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snuit- ' re”e? i;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i foarf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nd D,: J': „^Plăcut ' anul ca o [rirvo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 v°iar fe i/is? c/-; - ' o;'„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inc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omeniu] sexualităţii se vede ce] mai bin cum pisica albă se preface treptat în pisic; neagră; reputaţia sa de simbol al voluptăţii ş feminităţii, mo. sten.ita din adâncul istoriei ger manice, ca şi din tradiţia egipteană, nu a făcut decât să se întărească în cursul ultimelor secole, pe măsură ce încrucişările dintre rase au dat naştere la specii înzestrate cu blăni bogate şi cu vocaţii sedentare; există pisici cărora le place să toarcă toată ziua într-o stare de afectuoasă lenevie, stând aşezate pe genunchii primitori şi călduţi ai omului ce le mângâie cu mâini grijulii. Pentru a ilustra această atitudine, putem să ne amintim nu numai de pustnicul din vremea lui Grigore cel Mare, ci şi de poemele Fenime et chatle de Verlaine sau de poemul Le Chat al lui Baudelaire, pe care îl cităm în întregime: „Viens, mon beau chai, sur mon coeur amoure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iens Ies grijfes de ta patte [.] Et laisse-moi plonger dans tes oeaux yeux Meles de metal et d'agate, Lorsque mes doigts caressent ă loisir Ta tete et ton dos elastiques, Et que ma main s'enivre du plaisir De palper ton corps electrique, Je vois via femme en esprit. Son regard, Comme le tien, aimable bete, Profond et froid, coupe et fend comme un dară, Et des pieds jusqu' ă la tete, Un ăir subtil, un dangereux parfum Nagent autour de son corps bru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sică, vin la pieptu-mi iubitor, I Ascunde gheară-n laba moale, /Şi lasă-mă să mă scufund uşor/In ochii de, agate şi metale. /Pe spatele elastic când petrec I Uşoară, mâna-n mângâiere, /Şi când din trup fiori electrici trec/Şi mă îmbăia de plăcere, /îmi văd, în gând femeia. Ochii ei/Ca şi ai tăi, o dulce fiară I Despică tot şi-mprăştie sântei, /Şi lin, de sus şi până jos, /Făptura-i brună o-nfăşoară/Subtil parfum primejdios”. Ch. Baudelaire, Florile răului. Pisica, Ed. pentru Literatură Universală, Buc, 1967, traducere C. D. Zeletin (n. trjIn aceste versui'i găsim feminitate, sex, senzualitate, dragoste, mister, o anumită culoare sumbră, răutate şi primejdie, toate fiind caracteristici care, de multă vreme, plutesc în 'jurul femeii, ca şi în jurul pisicii. Evocarea este uneori mai puţin nuanţată şi mai crudă ca, de exemplu, în vechile cântece din folclorul nostru. „Era odată o păstoriţă şi o pisică; şi sjârr şi sfârr!'„; cântecul ne duce, după ce se consumă drama (moartea pisicii şi pierderea virginităţii păstoriţei), la următoarea concluzie, cam uşuratică: „Penitenţa e dulce, vom lua totul de la început”. Ne amintim, de asemenea, şi de ver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meu mi-a găsit un soţ Doamne, ce bărbat mic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unea „pisica 1-a luat drept un şoarece” subliniază micimea penisului marital, ' Înghiţit de exigenta sexualitate a miresei dezamăgite. Să amintim şi că, în timpul petrecerilor, sub ferestrele văduvelor recăsătorite se aduc pisici pentru a stigmatiza marea lor senzualitate. Elian sublinia lascivitatea pisicii faţă de masculul ei; în decursul secolelor, am avut tot timpul să observăm felul „vicios” în care pisica îşi pregăteşte şi îşi întreţine plăcerea fără să o bruscheze. Se ştie, de asemenea, că este prudentă şi indolentă şi că doarme ore în şir. Teocrit, în Siracuzinele, compară femeile leneşe cu un animal ce pare a fi pisica. Să mai adăugăm că pisica este considerată suplă, calină, neîmblânzită şi schimbătoare, lunatică, roânioasâ şi, mai presus de orice, falsă, mincinoasă, hoaţă – „Pisica se joacă cu şoarecele Şi femeia cu soţul”. Înţelegem ce simbolizează Pedeapsa impusă femeii adultere, cu lubricitatea ei perfidă, închisă goală într-un sac în tovărăşia unei pisici vii, cu ghearele scoase, Jnainte ca acest cuplu scandalos să fie aruncat ln apă. Înţelegem, de asemenea, care este semnificaţia pisicii aşezate la picioarele lui Uc*a în tablourile ce înfăţişează Cina cea de taină ale lui Luini, Ghârlandaio, Benvenuto Cellini ci Bartoâome. i „delia G it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 de ce prezentările din secolul al X”v -L; -nebunia – ': a! ă” despre Fonta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poate să evoce; i nebun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ati „Un ho urne chei issait Cp rdum ni – c II la troui aii mignonne ei b; l licaâe, Qui raiaulait d'un ton fon doux. 11 ctaii piu; -ou que Ies fous/' * Ideea fundamentală este ca pisica reprezin prin însăşi esenţa ei, o forţei naturală, sălbatică şi de ne r blân; it. De i: schi i le fui Le &gt;r n şi până la cele ale lui Gericault, ceea ce primează cote tocmai acest aspect da mice; groaică sau de leoaică, şi nu delicateţea şi graţia mişcărilor ei. Oamenii au încercat să captureze această forţă, pe viu: pentru a asigura stabilitatea şi soliditatea unei construcţii, inclusiv aâe unei biserici, ci zideau ele vie, între două pietre, o pisică; aşa se face că s-au găsit scheiei: e de pisici datând din evul mi cliu acoperite de piele mumefiată, ceea ce.: ; /&gt;. i faptul că, atunci când au fost zidite, pisicile erau vii şi ca au murit de sete, lipsa umidit;: i îngăduind o mai bună conservare a ţesăturilor; la Combourg s-a descoperit, cu mult duj 1 Les memoires d'outre tombe, scheletul pisicii (negre?) a cărei legendă ne esie povestita do Chateaubriand. În Danemarca, oamenii obişnuiau să îngroape o pisică vie sub pragul c; ei pentru a Ie purta noroc. Studierea „pisicilor mumificate a fost făcută în Anglia şi în Irlanda de doamna M. Howard, atât a celor din rumul Londrei cit şi a celnv &lt;^° -1 „Cristchurch c” duios, puţin comun 7^ ci neburv. 0,: Vontaine Fabu femeie, ESPLA Buc, 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n mieu'Wt f°St nebun ' tat că, începând din secolul al XVII-lea, şi mai ales din secolul al XVIII-lea, înainte do a fi zidite, pisicile erau, uneori, supuse unui proces de uscare câteodată s2 merse'! - atât de a; parte cu punerea în scenă, încât între dinţii pi-: ; cii se aşeza un şobolan, ce fusese şi el uscat în prealabil. Aceste obiceiuri s-au perpetuai în Occident până ia sfârşitul secolului al XlX-lea. Omorârea pisicii ce era considerată ca un geniu rebel şi tenace este, de altfel, un fapt pe care ii întâlnim mereu în Occident, începând, poate, din neolitic, Execuţia sa, benefică pe termen Iun/? renrezintă o primejdie imediată. La început! 'neânţeles, ru a fost vorba doeât despre pisica sălbatic; Mai târziu, începând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mijlocul evului mediu, omorârea pisicilor domestice a fost Ici/ahi, în parte, de vechile rituri agrare pe care le recăsim din Rusia şi până în Franţa şi care datează, poate, chiar din vremurile de început ale agriculturii, când urmaşii vânătorilor nu-şi pierduseră încă amintirea concurentei crude şi a neobişnuitei vitalităţi ce caracterizau întunecata pisică de pădure. Pisica este omorâtă fie îngroplnd-o de vie la întretăierea drum urilor sau Ia încrucişarea brazdelor, fie masacrmd-o cu lovituri de bici pe aria de treierat sau în curtea fermei, după seceriş. Ea încarnează, probabil, spiritul bobului de gri'.; ce este omorât în ultimul snop pentru ca să renască, anul următor, mai puternic şi Wai roditor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vul mediu şi în epoca modernă, pisicile 8u fost sacrificate şi în chin ritual: crucificate, închise în saci şi aruncate în apă, azvârlite din înaltul meterezelor şi a; turnurilor (unele, ca Kattestoet din Ypres, păstrează urma etimologică a acestui fapt) -i, mai ales. arse de vii m timpul marilor sărbători calendaristice, ca L! ceJea de Ia sfiVşitui ior: iL: în timpu! cărora se J ls-ăşura un ciclu de carnavaluri sau ca ace-Jea ce anunţau re oââele de v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neag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derea pisicii de vie implică şi o altă componentă, pe care doctrinele frazeriene nu prea sunt în stare să o explice: legătura ei cu diavolul şi cu vrăjitoria. Să ne amintim, încă o dată, că pisica cristalizează în ea multe elemente prin excelenţă anticreştine. Dar mai există şi misterul acelor nocturne şi neliniştitoare strigăte de plăcere, ce seamănă atât de bine cu plânsetele copiilor, stranietatea ochilor lor verzi, în care parcă doarme o rază de lună” şi seânteile ce nasc în întuneric din blana caldă încă de lumină. Negrul, care le pune în valoare, lipsa culorii şi a luminozităţii evocă tenebrele, peşterile, măruntaiele Pământului şi bogăţiile blestemate pe care acesta le conţine: este culoarea răului şi a ruşinii „cârmuită de malefica fiere neagră”. Născut dintr-un cer pur, senin şi eterat, creştinismul a văzut clar care sunt cusururile pisicii, mai ales în perspectivele sale ideologice şi a ales, aşa cum era şi firesc, blândul miel alb, supus şi ascultător şi oaia, mult dorită într-o societate a ordinei, şi nu pisica neagră, independentă şi rebelă, ţapul înclinat spre desfrâu, lupul răutăcios sau hidoasa broască râ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ultime animale fiind fundamental puternice şi masculine, ambivalenţa pisică era mai potrivită să reprezinte femeia diabolică, vrăjitoarea care, astfel metamorfozată, aleargă la sabat să-şi săvârşească crimele. Bineînţeles că pisica neagră de sex masculin reprezintă demonul, pe Satana, ce e, sărutat în fund” în noaptea sabatului sau adorat, aşa cum a fost învinuit că a făcut, în anul 1307, episcopul de Covent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 Orde se preţios. Documentele devin foart secolele al Xll-lea şi al Xl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sabat adevărat, după N. Cohn, ar data cam din anii 1090; se spune că, în dece niile următoare, diavolul ar fi părăsit forma îngerului decăzut pentru a se încarna în nm sau în animal. Orderic Vital este un marf&lt;„' preţios. Documentele devi ft i &gt;n precise în De nugis curialium, prin anul 1180, prelatul englez Walter Map îi descrie pe ereticii qc aşteaptă în linişte brusca coborâre a unei monstruoase pisici negre căreia, în întuneric, îi mângâie picioarele, părţile genitale şi partea de desubtul cozii. Alain de Lille, în Contre Ies heretiques de son temps (între 1179 şi 1202), propune, printre altele, o etimologie originală pentru cuvântul catharcs care ar veni din latinul cattus, căci Lucifer apare şi le primeşte obscenele omagii sub înfăţişarea unei pisici, Episcopul Parisului, Guillaume d'Auvergne, între 1231 şi 1236, pretinde chiar că Dumnezeu ii îngăduie lui Satana să se arate credincioşilor săi sub forma unei pisici negre (ce trebuie sărutată sub coadă), sau a unei broaşte râioase (ce trebuie sărutată pe gură); în ziua de 13 iunie 1233, în celebra sa bulă Vox în Rama, papa Gri „ore al IX-lea evocă direct diabolica pisică neagră ce cade din nori; pisica-diavol se regăseşte de la Sfântul Dominic la Vincent de Beauvais, ca şi în Dialogus miraculorum ai lui Cesarie de Heisterbach. Mulţi eretici, ca acest piemontez din 1386, şi multe vrăjitoare arse pe rug, ca Jeanne Boille, executată la Vesoul în 1620, au văzut demoni şi pisici negre şi au luat parte la orgii sexuale. Pactul cu Diavolul se încheia prin amprenta pusă de laba unei pisici pe trupul celui ce făcea legă-mântul; martorul ce supraveghea ceremonia era adeseori o pisică neagră; aşa s-a întâmplat, în 1570, cu tulburătoarea „Gille”, pisica vrăjitoarei cunoscută sub numele de Dewell din Windsor. Vrăjitoarele se transformă în pisici negre, în anul 1586, la Bergheim, unde a fost arsă pe rug Anna Winkelzipfel sau, în 1662, după mărturisirile lui Isabel Gowdie, la Aul-dearn, în comitatul Nairn. In sfârşit, Sfântul Bernardin de Siena, în 1427, scrie că vrăjitoarele^ pretind că, ungându-se cu o pomadă extrasă din ierburi culese la Sfântul Ion şi la nălţare, se transformă în pisici, „cel puţin aşa cred ele, adaugă Bernardin, căci nu este adevărat”. Studiul recent al proprietăţilor hain. cihogene ale beladonei, mătrăgunei, amunitei oiiiorltoare de muşte etc., piante folosite.; băuturi sau unguente, poate să explice aceste deliruri. De reţinut este faptul că, pentru jitoarele despre care am vorbit, aceste nălue se cristalizează exclusiv în jurul pisicii ce e-i pomenita în numeroase formule şi incantaţii şi care furnizează diferite ingrediente pentru pi paratele male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a, de exemplu, alerta povestire care y avut onoarea să fie trecută în Marile Cronici ale Franţei, atât de răsunător fiind scandalul pe care 1-a produs în 1923. Capitolul întreg se intitulează despre o pisică neagra care a fost pusă într-o lădiţă, în pământ, la răscruce de1' drumuri, prin vrăji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 acel an se întâmplă că un abate cistercian a fost jefuit de foarte mulţi b; ni Prin mijlocirea unui bărbat care locuia; &gt; Chastiau-Landon şi care fusese judecă lor aici, drept care era numit Jehan Judecătorul, se înţelese cu Vrăjitorul cel Rău cum să afle cine erau tâlharii şi cum să-i silească să dea banii înapoi; făcu precum urmează. Mai întâi porunci, prin numitul Jehan Judecătorul, să 1 se facă o lădiţă, unde aşeză o pisică neagră; îngropa apoi lădiţa în câmp, lângă o răscruce, şi puse lângă-pisică hrană pentru trei z'; e, ? i anume: pâine înmuiată în smântână, în ulei sfinţit şi în aghiasmă. Şi pentru ca pisica s: ; nu moară, în peretele lădiţei făcu două găuri, în care înfipse două ţevişoare, ce ieşeau î1 n pământ, astfel că aerul, intrând prin ţevişo'ire, pisica să poată respira. Or, se întâmplă ca nişte păstori ce-şi mânau oile la păscut, să treacă prin acea răscruce, aşa cum făceau de obice Dulăii începură să adulmece şi să simtă miros de pisică; pe dată găsiră locul unde era îngropată şi începură să scormonească pământul cu ghearele, crezând că dau de vreo cârtiţă;] nimeni nu-i putea clinti din loc. Când păsto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văzură că nu-i pot urni de acolo, se apropiară Kşi auziră miorlăitul pisica, drept care n&lt; -spusa mirare u cuprinse. Şi fiindcă dulăii nu se dădeau duşi,. scormonind mereu pământul, un păstor mai înţelept merse şi povesti judecătorului cele ce se întâmplau; judecătorul reni pe dată la faţa locului unde găsi pisica şi toate celelalte, precum ie-am arătat. Şi cei care veniră cu el se minunară foarte. Iar judecătorul din Chastiau-Landon era neliniştit şi gândea în sine cum ar putea să-1 găsească pe făptaşul unei asemenea nelegiuiri, ştiind că totul fusese făcut nu pentru nelegiuire, dar neştiind de ce şi de către cine. Gândi astfel în sine şi ss uită la lădiţă şi, văzând că e nouă, ii chema pe toţi tâmplarii din oraş. După ce-i Întrebă cine o făcuse, un tâmplar ieşi în faţă şi spuse că el făcuse Iad; ţa, ia porunca unui om, pe numele său Jeâiun judecătorul; dar se jură că nu ştia cu ce scop fusese făcută. După puţină vreme, numitul Jehan Judecătorul fu găsit, întrebat şi băgat la închisoare; curând mărturisi fapta, apoi îl acuză pe principalul făptaş, cel care făcuse acea nelegiuire, pe numele său Jehan Persant. Apoi acuză un călugăr cistercian apostat. Învăţăcel prea iubit ai lui Jehan Persani, abatele din Sarquenciaux, din ordinul cisterdenilor, precum şi câţiva canonici care erau complici la acea nelegiuire. Au fost prinşi cu toţii şi duşi la Paris, înaintea arhiepiscopului de Sens. Cmd s-au aflat înaintea lui, au. fost întrebaţi de ce şi pentru cine făcuseră acel lucru, mai cu seamă cei despre care se ştia că sunt pricepuţi în treburile diavoleşti. Au răspuns că pisica trebuia să rămână timp de trei zile în acea răscruce, după care răstimp ar fi dezgropat-o şi jupuit-o de vie. Din pielea ei ar fi făcut curele, pe care le-ar fi lungit şi înnodat laolaltă, alcătuind un fel de sferă înăuntrul căreia să poată sta un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a neagră, cu puteri de vrăjitorie, dia-”olâcă şi primejdioasă, a ajuns până la noi: 0 întâlnim de ia Panurqe,., care a împietri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 frică” în faţa „marii pisici Rodilardus crezând că-i un diavol”, pmu la E. T. A. Hoffmann şi Edgar Poe, a cărui înfricoşătoare pisica neagra, zidită de vie, îl denunţă pe ucigaş; este de asemenea cunoscută La Ronde du chat noir: „Gare! ă son passage Bebe soyez sage Autour du manoir Rode la chat noir.: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uităm nici ilustraţiile lui Goya, Steinlen sau Robida, ce înfăţişează sabatul sau pe Meii stofeles însoţit de o pisică şi, mai aproape de zilele noastre, pisica neagră ce decorează sticlele italiene de lichior Strega (vrăjitoarea). Pisica asistă sau participă, prin prezenţa sa sau prin folosirea unor părţi din trupul ei, la multe feluri de farmece şi la prepararea de leacuri. Numai arareori ea este (relativ) benefică: desigur, pisica poate fi şi mâncată, ca în China sau, aşa cum se mai obişnuia încă şi în secolul al XVI-lea, în Spania, în Narbonnaise; de asemenea, ea poate atenua durerile hemo-roidale, iar blana sa, dacă e purtată în chip de căptuşeală la mânecile de la haine şi la pantaloni, ajută la vindecarea artritismului, încălzeşte şalele şi uşurează durerile celor bolnavi de reumatism sau de podagră. Nu-i mare lucru în comparaţie cu avantajele aduse de alte ani male. Dacă te muşcă, rana trebuie tratată cu miere de albine, cu terebentină, cu ulei de trandafir, cu dioc tocat mărunt şi pus în miere etc. Răsuflarea pisicii e urât mirositoare şi poată provoca moartea celor ce se culcă cu ea în pat. Părul de pisică este foarte nociv. In secolul al XVÎ-lea, Gesner descrie numeroase „alergii” şi vorbeşte despre oameni care, chiar fără să o vadă sau să o audă, pălesc la faţă, tremură şi asudă”. De altfel, se ştie că regele Franţei. Henric al III-lea, contemporanul său, se simţ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creşte-te din calea ei I Copile, fii înţelept, ' In jurul casei/Dă târcoale pisica neagră”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u când se afla în prezenţa unei pisici pe care o ura. Îngurgitarea de fiere, de sânge, de excremente de pisică era malefică, iar creierul său otrăvitor te aducea în stare de nebunie, ameţeală şi îndobito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mana pisică ' sau moartea pisicuţ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malefice ca şi vrăjitoarele care, după cum am văzut, se ascund adeseori sub pieile lor, pisicile împărtăşesc acelaşi sfârşit tragic fiind arse pe rug; supliciul este, în general, fără echivoc, dar se confundă, uneori, eu supravieţuirea ritualurilor evocate mai înainte, de purificare, ocrotire sau fertilitate. Cea mai veche dintre aceste ceremonii pare a fi „miercurea pisicilor” ce avea loc, la Metz, în mijlocul postului Paştelui: data de 9fi2 e puţin verosimilă, dar se ştie sigur eă în anul 1344. de exemplu, treisprezece pisici vii au fost închise într-o cuşcă de fier şi aruncate în flăcări: acest ritual nu a fost nărăsit decât în anul 1777 (si totuşi, în 1905, într-o localitate din Lorraine, se pare că se mai păstra încă obiceiul de a se arunca pisici în flăcări1). La Rrandon, adică în nrima duminică din postul Paştelui ('numită şi Bihurdi în cantonul Hirson din Aisne). În a doua zi de miercuri clin post sau în miercurea Cenuşii, în multe oraşe din Occident se înălţa, deasupra unui rug, o prăjină de care se lega o pisică sau se atârnau coşuri cu pisici ce, treptat, cădeau în foc. Oamenii îşi aprindeau torţe la focul rugului şi atingeau cu ele copacii, animalele şi câmpurile pentru a le face mai rodnice. La fel se proceda şi la Sfântul Ion, pentru ocrotirea recoltelor. Cea mai vestită ardere pe ri-'g de acest fel avea loc la Paris, în Place de Greve, unde un butoi plin cu pisici vii era aşezat în copacul căruia urma să i se dea foc; „ţipă cum spune medicul său. Ludovic al ^Hl-lea a cerut tatălui său, Henric al IV-lea, sa ierte animalele condamnate. În Gasconja,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Ş proceda la arderea pisicilor de Crăciun şi la solstiţiul de iarnă. Pe scurt, pisica neagră concentrat asupra ei un număr de simboluri sau de atribute pe care DaJe-Green a încercat să le enumere; ea este vrăjitoare, demon, vampir, fiinţă trădătoare, înşelătoare, devorato; bătăuşă, victimă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zându-se ps credinţe vechi şi având ' cinile adânc înfipte în trecut, cruzimea general i faţă de pisici nu s-a stins o dată cu ultimi ruguri din Occident: este cunoscui I [i tat în secolul al XVIII-lea de englezul Hogarth tablou ce reprezintă un băieţandru care. le de coadă două pisici, ie pune să urce şi să boare de-a lungul unui felinar, în faţa unor pură-cască care fac un haz nebun; ne aminti de asemenea, de acei oameni inspiraţi dii An vers care, în anul 1966. deci doar acu câţiva ani, se dedau la masacrarea în ma: pisicilor, de preferinţă negre, ce erau jupuiţi de piele, tăiate în bucăţi, fr-ipte şi., mânc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brele or?”î de pisici ne scandal? &gt;, fără însă să ne mai mire prea mult: se spuj. că. reluând o tradiţie medievală, oraşul Bru Ies, pentru a sărbători venirea Iui Filip: II-lea, în anul 1549, ar fi pus vreo 20 de pisici într-o cutie (atât de strimtă îneât aceste-;” puteau face nicio mişcare), prevăzută cu gă i pn'n care le ieşeau 'ozi1” ce erau legate de clapele unei orgi: când se apăsa r-9 clape, pisicile erau trase de coadă şi începeau să miauno; bineînţeles, se aleseseră pisici care mieii scoţând sunete joase, în;! t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Kircher a îmbunătăţii sistemul, înţepându-le coada (cu ceva ascuţit), Champfleury a reprodus o bravură din 1f; r;”7 în csro se văd. cutiile” cu pisici aâe or: G. Sco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în secolul al XlX-le i pisic parte fără să vrea la: ';: căci ' când m. elodi ima re ca actorii: f' cu sâ'Kţo, s'1 recui'fe nur şi simplu î:1 I ii vârfului cozii unei pisici. Se poate afii n pisio i, înn'nto do secolul al XVIII-lea şi de T începi'tn! sec rtuliii K [ea, a Cost fon I.- puţin iubii i ccident: ird îşi declară adânea: ;'. v' de i; 1, 'iderot ne arată, la Langro. s, pisicile triste şi slabe care, „chiar daca iau vreun lucru ce li se oferă, par, după acrul lor bănuitor, că îl fură'1; Champfl urj face o comparare intre pisică c „, o:) ' riile î iran ti, &lt;. lăsată să crape de fi am ca să prin '.'; i bine oa ecii şi dine c în ia I se d să mânce şi care se bucură de dragostea in*'-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 i această adâncă n&lt; încre;' îştenită do],., strai! ii aoştri ţărani, a rămas şi în pr -: i ian ită pe care le-q facem j copiilor noştri atunci eând le vorbim despre pisica adultă în comparaţie cu bunii şi credincioşii dini sau eu drăgălaşul iepure alb. Fabulele lui La Fon taine, învăţate pe dinafară până nu demult, desenele lui Benjamin Rabier, benzile desenate, foarte importante astări pentru cultura adolescenţilor şi desenele animate, atât de iubite de cei mici şi de cei mari, prezentate la cinematograf şi la televizor, subliniază din plin, de la Raminagrobis, „pisica marc şi cu blana frurrh să p'nn la K.: ;: i Kat, pisica ne-biiiu”; G. [Icriman, pisoiul Feiix, Pisicile aristocrate, Marele-Minet, Tom şi Jerry, spionul cu labe de catifea etc. anumit;' caracteristici în care putem recunoaşte, cu uşurinţă, moştenirea unei bogate şi lungi is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tunci când intervine pisoiul alb sau celebra Pisică albă (poveste scrisă de Doamna d'Aulnoy), situaţia este echivocă; începutul esie cum nu a r: ia? tradiţional: o pisică fermecătoare; praţie blănii imaculate, frumuse-v'i caste şi neobişnuitei muzicalii a mieunatului, seduce un prinţ şi, după căsătoria cu el, se transformă într-o îneântătoarc femeie tânără; Qar ce putem gândi despre srârşitul poveştii care sPune că atributele caracteristice pisicii (capul, labele, coada) sunt azvârlite în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uc, uar nu se bagă în i să-i prindă”; „pisica este fericită numai acolo unde e alintată”; „dacă aduci o pisică w Anglia, ea continuă să miaune”; „nu trebuie să dai în grija pisicii brânza sau slănina” faiai mult păgubeşti decât profiţi; judecătorul?! procesul te costă mai mult decât valorează obiectul pierdut pentru care vrei să obţii des-f&gt;agubirea: revenim aici la Raminagrobis). In Anglia, întâlnim acelaşi fel de expresii: „Nu lI”ebuie să punem o pisică să păzească găinile”; 4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alt registru, chiar dacă facem haz de aluziile ciin cântecul Cumătră Midiei care şi-a „pierdut pisica”, cum să nu evocăm atmosfera încărcată din cârciuma când „Cuină-trul Lustucru” îndrăzneşte să spună: „Pisica ta a fost vândută pe un lapin”. Cunoaştem sfâr-şitul poveştii? Căsătoria cumetrei Michel şi darul făcut so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nds, dit-elle, bien qu'j'ai le coeur contrit Oui, prends la peau d'mon chat Pour t'faire un col d'habit.” * în ceea ce pliveşte copiii ce mai continuă încă (oare pentru cit timp?) să se joace „de-a pisica”, oare, atunci când termină cursa şi ating cu mina un tovarăş de joacă, nu vor să scape de ceea ce Roger Caillois numeşte, atât de bine, „o pată ruşinoasă ce-i desemnează drept victime, prin oprirea destinului'? Pisica, „cocoţată” undeva sus, aminteşte de faptul că ruptura contactului cu pămlntul te face să devii imun şi invulnerabil faţă de blestemul „pisicii”, de care aceasta nu se poate elibera decât ară-tându-şi iuţeala de picior, puterea şi rezistenţa la fugă; pisica „tăiată” îngăduie eliberarea unui jucător obosit, atrăgându-ţi asupra ta ameninţarea pe care o constituie pisica, purtătoare de tare şi de puteri ambigui. Jocul „pisicii cu şoarecele” este mai banal, victima aleasă fiind protejată, în chip pasiv, de ansamblul de non-victime, dar cel al pisicii cu şobolanul reprezintă un adevărat duel între doi protagonişti ce luptă legaţi la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umi pisica, pi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ile lingvistice din limbile noastre occidentale variază la nesfârşit în jurul noţiunii de pisică; este vorba aici de o pisică, în general, suspectă, purtătoare de gheare. Se spune: scrii ca o pisică, ţi s-a pus o pisică în gât, 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spune ea, deşi ţi-o dau cu inima strânsă I Da, ia pielea pisicii mele I Ca să-ţi jăci din ea un guler la haină”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ieşti cu o pisică cu nouă cozi, nu trebuie să trezeşti o pisică ce doarme etc. Se mai spune că, i pentru o vină neînsemnată, „nu ai ae ce să DJciuieşti o pisică”, iar la o serată la oare oamenii sunt îmbufnaţi se declară că: „nu există nicio pisică”. Oare dacă spui că îţi dai „limba pisicii”, faci o referire la epocile barbare şi rafinate în care, ca în Bizanţ, ţi se tăia limba pentru o nimica toată şi se arunca la câini? De altfel, este semnificativ faptul că Doamna de Sevigne ar fi preferat „să-şi dea limba câinelui”. In Creuse, un dicton spune că „noaptea, câinele se trezeşte de trei ori pentru a-şi veghea stă-pânul, iar pisica de trei ori pentru a-1 sugruma”. O singură expresie, plină de savoare dar rar folosită, doar de câţiva intelectuali, evocă (în j sfârşit.') o calitate a pisicii; dacă te scoli „o dată cu pisicile-' (sau, mai bine zis, „des potron-minet”, cuvin tul potron desemnând partea pos-terioară a acestui animal, ce-o porneşte în zorii, zilei cu coada în sus), înseamnă că eşti foarte matinal. Trebuie să recunoaştem că nu am schimba nimic din sens, dar am pierde mult din eleganţă spunând „o dată cu fundul pisicii”. Gesner a consemnat toate expresiile germane referitoare la pisică de la începutul secolului al XVI-lea. Practic, el se referă la aspectele sale cele mai perverse. Să judecăm şi noi: „Pisicile, rele din fire, încep prin a te linge, pentru ca apoi să te zgârie”; „cel ce vânează alături de pisici ajunge să prindă şoareci” (adică relaţiile proaste strică bunele moravuri); „pisicii îi place mult peştele, dar nu se bagă în apă să-1 prindă”; „pisica estp f”~ acolo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rUl M secolulu i al an; e i iiii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m: pic;” adlca cam de fln 7 denie” obişnuit S r, deve”ise deci 1 de ori mai Oneste în pdemonetizat”. AceL^1 f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gt; ^ încep ia cu asalt Occ i^ an; ef a, prec^ datată fn^'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llSchhnh i ptllil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l-lea, 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8 li sentimentele pe care oamenii le nutreau faţă de ea erau atât de marginale, încât a trebuit să vină secolul al XVI-lea şi sfaturile luminate ale zoologilor pentru ca lumea să înveţe să le mângâie ca să le facă „să toarcă întruna”. Sensibilitatea noastră de astăzi ar putea, de altfel, să vadă în acest voluntarism o nouă formă de supliciu! Unii oameni „se joacă cu pisica”, dar semenii lor nu uită să precizeze că este vorba, de copii şi de leneşi”; alţii „le culcă în pat cu ei şi dorm alături de ele, aşa cum fac mulţi căluşari”, dar această tandreţe ne dă de gândit când ne imaginăm cât de greu trebuie să fie, în nopţile aspre do iarnă, să înduri lipsa căldurii şi a oricărei tovărăşii. Deşi, după Albert cel Mare, care în secolul al XHI-lea le lăuda curăţenia şi puritatea, lumea a admis, treptat, că pisicile sunt credincioase dacă nu oamenilor cel puţin locurilor pentru că, „duse departe, în saci închişi, ele ştiu să se întoarcă şi să-şi regăsească locuinţa”; deşi Celio Calcagnini, Tasso, Richclieu, regina Măria Leszczyiâska Ic consideră prietene, pentru a asista la generalizarea acestei atitudini, trebuie să aşteptăm să vină secolul al XVIII-lea. Într-adevăr, epoca Luminilor, dedramatizând dezbaterile asupra vrăjitoriei, „dediavolizează” pisicile, reduce numărul omorârilor rituale şi face ca frecventarea lor să fie mai puţin suspectă. Calităţile pisicii, animal domestic, tovarăş blând, cald, sedentar, mândru, curios, prudent, tăcut, jucăuş, voluptuos şi tandru sunt, în sfâr-şit, recunoscute de toată lumea. Pisica merită să fie răsfăţată căci ea, este spiritul familiar al locului/Poate zână, poate 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hateaubriand la Colette, ca şi în „Les peines de cosur d'une chatte cmglaise”, sau, Ml maison du Chat – qui-pelote”, pisica a învins, în sfârşit, majoritatea fantasmelor Occidentului şi a cucerit, definitiv, iubirea omului. Diferitele varietăţi de pisici domestice s-au constituit foarte recent, tocmai datorită acestei situaţii privilegiate. Este semnificativ faptul ca unul dintre părinţii zoologiei, Brehm, în anul 1869, a declarat că „pisica domestica nu prezintă decât un număr redus de rase şi de varietăţi”, în total 8 (faţă de 195, cât are clinele): pisica angora, pisica de Man, pisica chineză şi cinci alte varietăţi (pisica cenuşie, pisica Kho-rassan din Persia, pisica din România, pisica roşie din Tobolsk, pisica (roşie şi albastră de la Capul Verde). Explicaţia constă în faptul că, asemenea lapinilor, toate varietăţile de pisici pot fi încadrate într-un număr foarte mic de rase fundamentale iar, pe de altă parte, că toate sunt foarte recente şi că selecţia lor s-a făcut mai ales în funcţie de frumuseţe, blana constituind criteriul determinant; astfel, cluburile anglo-saxone ce se ocupă de feline au separat pisicile în două mari grupe, după lungimea părului. Printre pisicile cu păr scurt se află acelea ce se apropie cel mai mult de pisica „înmănuşată” şi de pisicile egiptene, adică pisicile „abisiniene” ale căror prime specimene, descrise în anul 1874, ar fi venit din Africa în anul 1869; se presupune că pisicile siameze cu coadă lungă provin dintr-un alt tip de pisică sălbatică, fără îndoială din pisica aurită sau din unii descendenţi târzii ai pisicii indiene care le-a lăsat moştenire frumuseţea sa, dar şi unele reacţii greu previzibile; regele Siamului le păstra cu grijă în palatul său şi pedepsea (cu moartea?) furtul pisoilor. De fapt, a trebuit să se aştepte până în 1884 pentru ca Owen Gould să poată aduce în Anglia un cuplu de pisici siameze din Bangkok şi până în 1885 pentru ca să se debarce un nou cuplu care este, după cum se pare, străbunul unei jumătăţi din pisicile siameze din Anglia. Tot în anul 1885, ambasadorul Franţei în Siam, Auguste Pavie, a trimis o pisică siameză la Jardin des Plantes di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ile europene fac şi ele parte din acest S_ruP; s-au înmulţit atât de mult în Europa?! în lume în timpul expansiunii europene, înolt este foarte greu să Ie urmăreşti filiaţiunea. Se disting pisicile marmorate, cele tigrate. şi cele cu pete, cele bicolore etc. Printre ele apare o varietate ciudată, pisica din insula Man care vine, poate, din Extremul Orient; poate fi recunoscută după adâncitura pe care o are în locul cozii şi după mersul ei ţopăit. Alt anima] frumos este pisica (albastră) călugărilor cu blana deasă şi mătăsoasă, asemănătoare cu aceoa a lutrei; ea s-a născut, poate, dintr-o încrucişare, ce a avut loc înainte de secolul al XVIII-lea, între pisica „în-mănuşată” din Africa şi pisica manul din stepele asiatice sau a fost adusă direct din Africa de Sud de către călugări; pisica albastră rusă se deosebeşte de celelalte atât prin silueta ei elansată, care aminteşte de pisica „în-mănuşată”, cât şi prin blana sa ce o evocă pe aceea a vizonului. Nici în acest caz nu se cunoaşte originea sa exactă; cu siguranţă că nu-i originară din Rusia, deşi poate că a venit în Anglia de la Arkhangeâsk. In ceea ce priveşte pisicile birmaneze, se pot deosebi pisicile cu păr scurt, selecţionate, probabil, în mănăstirile budiste de lângă Mandalay şi minunatele pisici sacre, înzestrate cu ochi de safir şi cu o blană cu fir lung şi aurit care contrastează cu labele, urechile şi botul, ce sunt brune şi cu „mănuşile” de culoare al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icile cu părul lung, numite de „angora” (la Buffon, de exemplu) sau „persane” (la zoologii englezi), sunt pisici de lux, cu ochii rotunzi şi cu o fire uneori dificilă; despre pisicile albastre se spune că ar fi plecat din Orientul Mijlociu (Khorassan), că ar fi venit în Italia în cursul secolului al XVI-lea, şi apoi în Franţa, via Provenţa, graţie consilierului Peâresc; varietatea albă a fost aleasă şi crescută în Turcia, în regiunea Angora (Ankara), spre bucuria celor din haremurile din Constantinopol. Printre cele mai frumoase pisici, merită să cităm 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icile persane roşcate, cunoscute mai ales datorită lui Konrad Hlrschmann în anii 1930, pisicile cenuşii, argintate şi marmorate, ce se împuţinează după începutul secolului şi deosebitele pisici chinchilla, cu părul alb punctai cu negru. După cel de-al doilea război mondial, prin încrucişarea acestor rase fundamentale sau a propriilor lor varietăţi, au apărut exemplare numeroase şi adeseori minunate; caracteristicile standard, bazate pe culoare, corp, cap, ochi şi păr sunt cu stricteţe codificate şi supravegheate, mai ales de Federaţia internaţională a felinelor din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pisici îşi păstrează caracterele specifice din primul stadiu al domesticirii lor, putând, cu uşurinţă, să revină la viaţa liberă şi sălbatică, căci natura lor primordială nu a fost încă schimbată în profunzime; totuşi, complexitatea încrucişărilor în vederea obţinerii unor animale cu blană frumoasă sau cu un temperament afectuos, modificarea felului de viaţă, schimbarea totală a regimului alimentar care înlocuieşte cu lapte, supe, peşte sau Ron-Ron, micile rozătoare şi păsările vii ce reprezentau hrana lor naturală, pot să provoace o evoluţie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estin ciudat pentru un ani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de la divin la diabolic, de la ideea de utilitaritate la aceea de lux, de la exploatarea cinică la intimitatea delicată; plecând din Egipt, India, Siam şi Birmania, ajungând în Occident şi, de aici, în lumea Întreagă, aceste. pisici puternice şi blânde, orgoliul casei”, îşi Păstrează, chiar şi după domesticirea lor, până Şi în gesturile cele mai mângâietoare, rezerva? i enigma atât de atrăgătoare şi atât de derutante în contextul banalităţii vieţii noastre cotidiene, acea deschidere către lumea ireductibilă şi tainică a sălbăticiei, spre care le conduc „Petele de aur” ce înstelează vag pupilele lor M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începând cu cele mai vechi texte sacre din Zend Avesta, ce afirmă că „lumea nu există decât prin inteligenţa dinelui”, şi până la Cu-vier, pentru care câinele reprezintă „cucerirea cea mai importantă, mai completă şi mai folositoare făcută de om vreodată (.), singurul animal ce 1-a urmat pe om pe toată suprafaţa Pământului”, la Gaston Febus, care vede în el „animalul cel mai nobil, mai înţelept şi mai chibzuit făcut de Dumnezeu vreodată”, la impertinentul Maxime du Câmp ce pretinde că „ceea ce există mai bun la om este câinele”, toate aceste mărturii, printre foarte multe altele, arată de la început ca acest animai are caracteristici de excepţie ce fac din el, cu mult înaintea oii, caprei, boului sau pisicii, cel mai bun prieten al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se hotărăşte cu greu când e vorba să aleagă din formidabilul evantai de specii canine. Dacă nu vrea să ţină seama decât de criteriile de greutate, el va trebui să se decidă între cele 0,283 kg ale unui Yorkshire terier de 9 cm lungime şi cele 138,34 kg ale unui Saint-Bernard „Benedictin”. Nicio specie nu prezintă atâtea diferenţe între rasele care o compun: raportul în privinţa înălţimii şi a greutăţii este de 1 la 100, chiar de 1 la 500, în timp ce, la cal, el nu este decât de 1 la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i buni la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ste amenajate pen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icio specie nu comportă atâtea varietăţi, chiar dacă multe nu pot trăi în mediu natural, într-adevăr, niciun alt animal nu este atât de dependent de acţiunea omului. P”ara îndoială că tocmai aceasta este cauza pentru care niciun alt animal nu are funcţii atât de numeroase şi de diferite: clinele linge cratiţile, păzeşte casa şi turmele, găseşte urmele, punându-şi tot flerul în serviciul stăpânului său, fie că acesta este culegător de trufe, sau vânător, vameş în căutare de droguri, jandarm ce-i urmăreşte pe hoţi sau pe prizonierii ce-au evadat. (Clinele nu-i numai de partea oficialităţilor: când se împrieteneşte cu un hoţ sau cu un contrabandist, el este un complice exemplar.) Dar el poate să fie, Ja fel de bine, câine care trage la sanie, câine-motor ce pedalează pe tambururile care acţionează roata tocilarului, câine de război, purtător de proiectile incendiare, câine de. circ ce luptă cu ursul sau cu taurul înainte de a arbora fustiţa de balerină a câinelui acrobat sau ochelarii câinelui-savant. Câinele este şi mare sportiv, specialist în competiţii, la vî-nătoare sau pe chinodroame *. Să mai adăugăm şi că, în civilizaţiile neolitică, precolombianâ, chineză, neo-zeelandez; ă, ghaneză sau canadiană, carnea de câine se mânca. Câinele este un animal folosit şi pentru blană, la făcutul căciulilor şi al manşoanelor, ca şi pentru piele din care se confecţionează mănuşi sau ghete fine. Pe vremuri, de la câine nu se arunca nimic: părul se folosea la facerea saltelelor, cu grăsimea lui se ungeau roţile, oasele şi tendoanele se utilizau la fabricarea cleiului; chiar şi fecalele de câine aveau o însuşire foarte căutată, Şi anume aceea de a face moi pieile de capră din care se obţineau mănuşile. La mulţimea talentelor şi a utilizărilor sale se mai adaugă Şi _ următoarele: câinele folosit în ştiinţă, ca prim cercetător al spaţiului sau, în viaţ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s^ do ogari (r, 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toate zilele, ca victimă a vivisecţiei; tot el este călăuză pentru orbi, prieten la necaz sau la bucurie. Am enumerat câteva dintre multiplele roluri jucate de acest animal ce nu poate fi despărţit de viaţa omului. Să mai precizăm şi că nicio altă specie animală nu cunoaşte o atât de mare diversitate de temperament de la o rasă la alta şi de la un individ la altul în sânul aceleiaşi rase. Personalitatea” clinilor şi psihismul lor variază la nesfârşit într-o manieră aproape la fel de subtilă ca aceea a proprietarilor lor, aşa că adeseori se spune; „cum e stăpânul e şi cli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ţiunile germane, adunate de Gesner în secolul al XVI-lea, locuţiuni care s-au înmulţit şi mai mult în cursul ultimelor patru secole, sunt la fel de bogate. Dar am putea cita, la fel de bine, expresii precum câini calzi, hot dog, '; „mâncători de cline”, înarmaţi până-n dinţi (Sobaku c'el), ale englezilor sau ruşilor. Câi-nele este omniprezent în limbă, în folclor şi în viaţa zilnică a. Occidentului. Rămâne de ştiut cum. Multe dintre aceste locuţiuni au o semnificaţie clară: cele patru sensuri ale adjectivului german hiindisch (servil, neruşinat, _, murdar şi cinic) sugerează, din nefericire, o puternică şi foarte veche componentă de dispreţ, uneori de neîncredere a stăpânului faţă de. sclavul său, componentă venită parţial din Biblie şi din lumea semitică, ca reacţie (?) împotriva câinelui sacru din Egipt. Istoria câinelui nu este numai aceea a raselor de câini în diverse medii şi în diferite societăţi omeneşti, ci şi istoria raporturilor sale de dependenţă faţă de om începând din vremea atât de îndepărtatei sale domesticiri. Între şacal şi lup câini de cî sunt sutele d” mu-aleargă prin J (tm) '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semne o cantiS nii” A^ trehâfg interesant r/”e Uriaşă de h Uie sa fericit?! tCnStatt i Tate” e bucurândn panUndoii? doia^, mmmm nimalelor f^iejcue. pnril|. - î-i latră 1--ao esre „tadu-fl mZ7uC&gt; Ştie să se Zacă ni mai mic* ^i gsneraS ni „resP^âtor*duS? *&gt; pier~ şi Un” ^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s „ mai i până cA5! st? accZuPrit? rCUte în intact? nUâ S3Ugăsim î^”-nt (cant? – l cu nan, ^- se, de animaf”P? e: Este vorh” î Cele ^ icits) de a! JrnbIinzite S%după „„t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J” posibilitatea de „-f – ¦ Care a Jăsat pital genetic, ai cir. - V Păstra ll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dUU deP°2”ari de excepţie lliiil 'SIn această epocă se identifică speciile Caniş familiaris palustris, cu coada încolăcită, străbunul dinilor din rasa spiiz şi a ogarilor, Caniş familiaris ladogensis, speciile putiatni şi inostranţevi (din care s-au tras clinii noştri polari), Caniş familiaris matris optimae (derivaţi din putiatni, buni să păzească oile) şi specia intermedius (ai cărei descendenţi sunt actualii câini de vânătoare, grifonii, canişii) şi, în sfârşit, specia Caniş familiaris leineri, străbunul cel mai direct al ogarului. Clinii din aceste specii sunt, în general, destul de mici, dar există şi excepţii (Rdzke-Ludvar), iar clinii găsiţi în Germania se caracterizează prin mărimi foarte diferite; în aceste regiuni este vorba, în special, de specia Caniş familiaris palustris şi de specii înrudite. S-a dovedit că o mare parte dintre aceste animale era folosită pentru consumul alimentar, căci s-au descoperit atât urme de dinţi pe oase, cât şi cranii deschise pentru a se lua creierul; alţi câini, îngropaţi la un loc cu „stăpânii” lor (42”/o din oasele străine găsite în morminte sunt, ca la Polgar Basatanya, oase de câine), au avut o soartă mai nobilă, fiind probabil câini de vânătoare. Primele domesticiri au fost deci motivate de grija omului de a avea animale pentru hrană şi animale care să-1 ajute la vânătoare. Rămâne de ştiut ce a determinat câinele, atât de repede, să-1 aleagă pe om şi să se ataşez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 vreme îndepărtată, omul nu era încă nici sedentar, nici agricultor, nici crescător de animale, ci numai vânător. Putem deci presupune că, în chip firesc, câinele s-a asociat cu omul, ce umbla şi el după pradă şi ale cărui structuri sociale şi obiceiuri erau foarte apropiate de ale sale; viaţa în grup, ierarhia strictă şi subtilă, ataşamentul faţă de semeni, protecţia clanului împotriva agresorilor, tactica de vânătoare erau comune atât unuia cât şi celuilalt. Câinele a putut să vadă în om conducătorul haitei şi, treptat, să se familiarizeze cu prezenţa sa, la început devorând ceea ce rămânea de la om şi, apoi, luând şi el parte la vână-toare. Printre aceste „motivaţii”, putem enumera şi o eventuală tendinţă antropofilă, pe care o găsim şi la delfin şi care, de altfel, ar avea explicaţii fiziologice. Dar fără îndoială că „simpatia” câinelui pentru om a fost încurajată puternic, efectele fiind neaşteptate: nimic nu exclude faptul ca, în timpul demersurilor sale de prindere şi de creştere a clinilor cu scopul de a-şi procura hrană, omul să fi văzut cum copiii lui încep să se ataşeze de căţeluşii rămaşi orfani prea de timpuriu; asta nu-1 împiedica însă să-i mănânce, mai târziu. cu cinism. De fapt, vedem că motivele ce tind să „explice” vechimea domesticirii fac să intervină reciprocitatea unor atracţii şi a unor inter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optică, este firesc să considerăm că omul avea tot interesul să amelioreze performanţele câinelui, ca să fie servit mai bine de către acesta. Or, ţinând seama de această îndepărtată asociere, este greu să stabilim în ce măsură foarte marele evantai al raselor canine (195 catalogate în ultimul secol) s-a născut în chip natural şi în ce măsură omul a urmărit să creeze varietăţi noi, în funcţie de anumite cri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început, diferitele caracteristici ereditare ale câinelui făceau din el o specie cu un stoc genetic excepţional de bogat şi foarte apt pentru reproducere, căci căţeaua naşte precoce (la şase luni), cu regularitate (la fiecare şase luni) şi este foarte fecundă (naşte mai mulţi pui deodată). De 12.000 de ani încoace, s-au succedat cel puţin zece mii de generaţii. De la început şi datorită multiplelor locuri de domesticire – ceea ce nu presupune neapărat o selecţie – existau rase de bază care puteau să se amestece uşor între ele, fără nicio supraveghere, după cum aveau loc migraţiunile oamenilor. Reprezentările figurate (mumiile, dacă se găsesc), mai bine decât osemintele ce sunt uneori greu de deosebit, ne-au îngăduit să le identificăm: cei mai mulţi câini americani şi mumiile cele mai recente, apropiate de Caniş palustris şi de Caniş matris optimae, descind, poate, din micul lup mexican şi, mai probabil, din câinii eschimoşi veniţi din Asia; mărimea osemintelor neolitice din Ierichon, ce datează din anul 6170 a. H., amintesc, în schimb de ogarii actuali. Câinii antici din Turkestan sau Mohenjo-Daro sunt apropiaţi de pariah (Caniş matris optimae), de putiatni şi de dingo, în timp ce dinele din Harappa provine din lupul pallipes. În sfârşit, pe tăbliţele din Babiâon putem admira un fel de mastiff, făcut pentru luptă sau pentru vânătoarea de lei, ce vine, poate, din India sau din Ti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vârsta de fier, oppidum-ul din Man ching, în Bavaria, ne-a furnizat 440 de oase de a căror ipotetică identificare îl vom cruţa pe cititor, pentru că admirabilele picturi şi sculpturi egiptene ne dau, în alt chip, informaţii precise asupra ultimelor milenii de dinainte de era noastră. Într-adevăr, găsim aici câini basset, ogari comparabili cu ogarii din Africa de Nord, cu picioarele înalte şi coada lungă, dogi (sosiţi o dată cu hicsoşii) cu zgardă ţintuită cu cuie, pentru luptă, şi mumii de câini ciobăneşti, apropiaţi de matris optimae, descoperite la Cynopolis (Oraşul câinelui). În sfârşit, pe o stelă ce datează din cea de a X-a dinastie sunt înfăţişaţi un dulău, un câine de pază, puternic şi scund, un câine primitiv de tip dingo şi un ogar zvelt care vânează gazele. Această excepţională bogăţie ţine de locul pe care îl ocupa animalul în religia egipteană; Sirius, numit şi, lătrătorul”, este steaua cea mai strălucitoare din constelaţia Câinelui, stea ce vesteşte începutul creşterii apelor Nilului, în timp ce cultul câinelui-şacal Anubis se răspândeşte în Roma o dată cu cel al zeiţei Isis. În secolul I p.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umea greacă, câinele apare în literal ură începând de la Homer, cu Argos ce-1 recunoaşte pe slăpânul său Ulise şi, în mitologie, cu sălbaticul Cerber tricefal, dat în dar de Hefaistos iui Zeus. Este cunoscut şi clinele, foarte rar şi foarte scump, al lui Alcibiade, care i-a tăiat coada prin anul 430 a. H., ca să se vorbească din nou despre el. Aristotel enumera mai multe rase: meliteenul (bişonul), epirotul, câinii de India, de Laconia, de Egipt, de Cyrene şi dulăii de vânătoare sau de război, ca aceia cu care elevul său Alexandru luptase în India sau ca aceia pe care marele Cirus îi antrenase pentru război. Este vorba, probabil, de aceleaşi rase citate de Varro şi găsite printre cele vreo 50 de schelete dezgropate în săpăturile din Tac; în Panonia română (actuala Ungarie) s-au descoperit în special doi ogari, dini ciobăneşti, câini basset şi câţiva dogi, de 67 cm înă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acţie – repul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răspândit, câinele a inspirat sentimente contradictorii: din antichitate şi până în timpurile apropiate, atitudinea oamenilor faţă de acest animal oscilează între veneraţie şi ostilitate: dispreţul evreilor pentru Goliat doborât ea un câine de David *; batjocura grecilor care rid de „cinici” dar se tem, ca şi Hippocrat, atât de şarpe cât şi de mânia câinelui; răzbunarea romanilor care sacrifică lui Sirius un câine roşcat, în timpul, caniculei”, sau după 22 iulie, când apare constelaţia Câinelui şi care îl bi-ciuesc ritual în fiecare an, ca să-1 pedepsească pentru lipsa lui de vigilenţă de pe Capitoliu. In schimb, întâlnim cultul câinelui la egipteni Şi la perşi (cuvântul can, geniu bun, ar fi dat mai târziu marele Khan), la celţi, unde cu, care înseamnă câine, se regăseşte în numele conducătorilor Cunobelin sau Cymbelin şi poate că, având aceeaşi valoare profundă, şi la moştenitorii veronezi ai Cisalpinilor, precum Can Grande della Scala, ogarul liberator din tim-Purile dan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 * „Oare sunt un câine ca să vii. spre mine cu b'ta?” Samuel, 17, 43.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este tratat atât cu mult respect cit şi cu răutate numai în civilizaţiile orientale: el este onorat şi azi în Japonia, dar în târgu-rile din Canton şi din alte părţi se vinde în continuare carne de câine; de altfel, Brigitte Bardot a protestat energic, în septembrie 1983, împotriva supărătoarelor obiceiuri alimentare ale polinezienilor francezi care continuă, cu toată „opera civilizatoare” a Franţei, să se re-galeze consumând carne de câine *. Este adevărat că această practică ne este de mult timp străină. Occidentul a renunţat la ea încă din epoca bronzului, cu excepţia câtorva gurmanzi excentrici care se ling pe buze mâncând căţei de lapte sau a unor bolnavi din antichitate care se supuneau regimurilor alimentare prescrise de Hippocrat. Treptat, blana sa nu mai este nici ea atât de preţuită pentru căşti (cyne-ul grecesc), căciuli sau îmbrăcăminte. După Ctesias şi cei care îl copiază, Pliniu este ultimul ce poate să evoce fabuloşii şi sălbaticii „oameni cu cap de câine”, acoperiţi din cap până-n picioare în blană de câine. În sfârşit, din Occident dispare – e drept foarte încet – una dintre funcţiile sale capitale, menţinută până în zilele noastre în câteva ţări africane sau orientale şi anume aceea de devorator de cadavre, care i-a adus câinelui, timp îndelungat, reputaţia sa de animal necurat şi demn de dispreţ. S-a pomenit despre această tristă vocaţie a sa încă din Biblie, unde se vorbea despre cadavrul Jezabelei „pe care se băteau între ei câinii devoratori”, ca şi în operele lui Homer şi Sofocle, unde cadavrul} ui Polynice este lăsat pradă vulturilor şi dinilor, cu toate rugăminţile Antigonei; sentimentul de repulsie faţă de câini este atât de mare încât, în lumea greacă, ei sunt, în general, excluşi din temple, ceea ce nu-i împiedică însă pe unii oameni s-o invoce pe malefica Hecate ce hoinăreşte noaptea cu haita sa de câini ce-şi caută hrana prin m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f. „Le Matin”, din 5 septembrie 1983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A minte, sau pe Artemis, zeiţa lunii şi a vânătorii care, în ciuda unei reputaţii mai bune, tace din câini instrumentul unei răzbunări perverse transformându-1 pe Acteon, insolentul prezicător, în cerb pentru a fi devorat de projDria sa haită. Perşii, care se îngrijeau mai mult de curăţenia strictă decât de aceste perfide represalii, creşteau, respectându-i, câinii ce curăţau gunoaiele de pe str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ătatea medievală nu ignoră nici psalmul 53 („Tu m-ai culcat în praful morţii; de aceea câinii se adună în jurul meu” şi „Ia-mi viaţa cu sabia, unica mea viaţă dă-o în ghearele dinilor” (XXII, 17 şi 21), nici Evanghelia după Marcu (VII, 27) în care Iisus, în timpul izgonirii unui demon, declară metaforic că nu-i bine să iei „pâinea de la gura copiilor pentru a o arunca dinilor”. De aceea, simbolica câinelui păstrează mult timp urma unei prejudecăţi defavorabile: antichitatea sau tradiţia iudeo-creştină, ca şi teama de noapte şi de lătrăturile nocturne contribuie la aceasta. Aspectele culturale şi emoţionale sunt întărite periodic de epizotiile şi epidemiile de turbare, boală încă şi acum incurabilă, ce aduce după sine suferinţe atroce cărora li se punea capăt, până în secolul al XlX-lea, prin sufocarea euthana-sică între două saltele. In timpul epidemiei din 1271, în Franţa şi din 1427, în Germania, teama de câinii vagabonzi se transformă în panică şi toţi sunt răpuşi în văzul lumii. Este zadarnic să spunem că hecatombe ciclice de câini pierduţi, cu sau fără colier, nu au uneori niciun rnotiv să fie săvârşite. Aceste masacre oarbe tind totuşi să fie impopulare şi mai rare pe măsură ce câinele a devenit indispensabil omului care, din acest moment, încearcă să amelioreze aptitudinile şi performanţele anima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inele de luptă dintre toate caracteristicile câinelui, stăpânul sau a preţuit, probabil, în primul rând, for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ifi iii fizică, agresivitatea şi puterea maxilarului. Primele selecţii (cunoscute din textele lui Aristo-tel şi din acelea retransmise de Pliniu) tind, în orice caz, să întărească puterea şi ferocitatea animalului prin încrucişări între căţele şi lupi. Se spune că tibetanii ar fi adăugat la aceste încrucişări unirea mitică cu urşii pentru a produce dogul lor extraordinar. Acest câine de atac – al cărui primejdios şi uriaş urmaş, oarecum mai îmblânzit, este cel mai fidel reprezentant al său – avea atât funcţii civile cit şi militare. Dintre câinii celebri, cităm pe acela dăruit lui Alexandru şi care ar fi doborât un leu şi un elefant. Pe un vestit basorelief asirian putem vedea un dog monstruos care porneşte la vânătoare de 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pacitate a lor de a înfrunta duşmani atât de primejdioşi s-a ilustrat în jocurile din circuri, unde câinii au fost puşi să lupte împotriva urşilor, leilor şi taurilor. Dat fiindcă leii au devenit rari, acest antecedent antic i-a incitat pe englezi, începând din secolul al XlII-lea – după cum arată psaltirea Luttrell – şi până în 1035, să organizeze lupte între tauri şi câini (buldo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mite specii, ca dulăii din Epir, câinii mari din India, coborâţi din Tibet, cei din Galia, din Lydia, din Cilicia erau demni de temut, atât pe câmpul de bătălie cât şi în arenă. Acesta este, fără îndoială, şi motivul pentru care în Colofon (ai cărui câini hircanieni sunt lăudaţi de Pliniu) şi în Sparta ei au fost folosiţi, în exclusivitate, pentru război, tradiţie care s-a menţinut până în zilele noastre; merită să pomenim de câinii de luptă ai lui Henric al VUI-lea, de „câinii sângeroşi” (perros de sangre) pe care Pizarro i-a hrănit cu carne omenească şi i-a asmuţit împotriva indienilor, de cei pe care neguţătorii din sud îi trimiteau în căutarea sclavilor fugiţi sau a nordiştilor în timpul Războiului de secesiune, de cei pe care englezii îi slobozeau împotriva aborigenilor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tralia, de cei pe care, sub Bonaparte, generalul Leclerc îi trimitea să se războiască cu luptătorii pentru independenţă din Ha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câinelui în scopuri militare sau paramilitare nu se limitează la „urmărirea duşmanului”. Începând din secolul al XlV-lea, s-au pus la punct metode mai sofisticate. Astfel Tractatus de (re) militari et de machinis bellicis prezintă şi o practică moştenită probabil din tradiţia bizantină şi care consta, pe de o parte, în a trimite câini înveşmântaţi în piele împotriva cailor şi a cavalerilor şi, pe de altă parte, în a-i înarma cu o torţă arzândă, adică cu un vas de bronz în care ardea, pe un burete, un amestec de răşină şi spirt. După aceste semne se vede că, de acum înainte, se acordă importanţă nu atât brutalităţii câinelui cât forţei sale motrice şi altor calităţi mai subtile. Astfel, cu puţin înainte de primul război mondial, belgienii s-au gândit să-şi. Înhame la mitraliere câini rapizi şi bine dresaţi. Malaparte povesteşte, în Kaputt, cum în timpul celui de al doilea război mondial ruşii au încărcat cu explozibile nişte câini înfometaţi, deprinşi, în prealabil, să-şi caute hrana între şenilele carelor de luptă germane. Dar să nu uităm că, în timp de război (sau de pace), câinii au avut şi misiuni mai puţin războinice; aşa sunt câinii ce lucrau la ambulanţe sau câinii ciobăneşti din Scoţia care, în timpul Războiului boierilor, ştiau să descopere (şi au salvat, cu sutele) răniţii rătăciţi prin locurile acoperite de mărăcini, după exemplul paşnicilor câini Saint-Ber-nard din munţii înzăpeziţi sau al dinilor Terra-Nova care îi scot din apă pe cei ce sunt pe cale să se înece. Armatele noastre de la sfârşitul secolului al XX-lea, atât de modern utilate, mai folosesc şi acum câini ca iscoade, câini de pază Şi de pândă. Dar nici acest ultim rol nu este nou. În secolul al XVI-lea, Gesner vorbeşte, în acelaşi capitol, de, câinii de apărare şi de luptă”. Această misiune de paznici le-a revenit 477 adeseori. Numeroase oraşe au fost puse (cu reuşită mai mare sau mai mică), sub paza lor: astfel, din cei 50 de dini care au stat de pază pe Acrocorint şi l-au apărat de un asalt al duşmanilor, n-a supravieţuit decât Soter, care a fost răsplătit pentru vitejia sa dându-i-se o zgardă de argint şi un adăpost pe cinste. În caz de nereuşită, pedeapsa era exemplară; astfel, dinii care nu au izbutit să apere Capitoliul, salvat în anul 390 a. H. numai de gâşte, au fost bătuţi, ritual şi anual. (Acest trist precedent nu i-a împiedicat pe cei din Saint-Malo, mai de curând, să lase pe seama câinilor grija de a le da de veste cea mai mică primejdie ce le ameninţă oraşul). Într-un rol mai clasic, mai putem cita câinii lui Agesilas al II-lea din Sparta care au patrulat, în anul 362 a. FI., în jurul Mantineei încercuite, interzicând toate comunicările dintre asediaţi şi exterior sau nenorocirea întâmplată soldaţilor lui Marius, în anul 101 a. H., care nu au putut; cu toată victoria lor asupra cimbrilor, să se dedea la tradiţionalul jaf al taberei duşmane, decât după ce au purtat o nouă luptă împotriva câinilor care o apă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l în stare să dea alarma, deprins repede cu apărarea activă, câinele era de asemenea bine adaptat, în timp de pace, pentru paza stânelor şi a turmelor, ceea ce presupunea atacul unor animale de pradă, fie că erau urşi, lei sau lupi. Pe meleagurile noastre, erau preferaţi câinii de culoare deschisă pentru ca noaptea să poată fi deosebiţi de lupii întunecaţi la culoare. Fără să fie căutate pentru această treabă anumite rase, s-au creat recent unele specii ce sunt, în primul rând, puternice: câinii ciobăneşti germani (descendenţi din câinele persan), dulăii germani (rude îndepărtate cu dogul şi ogarul) sau câinii cu muşchi foarte dezvoltaţi crescuţi de baronul Doberman care ar fi poate surprins văzându-i transformaţi în câini de pază a caselor mic-burgheze. În ceea ce priveşte conducerea turmelor, ea punea în valoare instinctele originare ale câinilor ce trăiau în haite unde „călăuzitorul” ia în primire animalele, aduse pe drumul cel bun de „alergător”, sau de aşa-nurnitul „câine de di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ânător care ştie să vâneze nu ar şti să vâneze fără câinele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ultime calităţi, exploatate în modul cel mai utilitar, au fost valorificate şi într-un alt fel de activitate şi anume în vânătoare, sport costisitor, rezervat în exclusivitate nobilimii care era singura clasă ce dispunea de răgazul şi de mijloacele materiale necesare pentru a-1 practica. Această companie î-a adus câinelui nu numai privilegiul de a se bucura de o îngrijire atentă, ci şi pe acela de a face să se uite caracterul infamant legat mult timp de specia sa, acordân-du-i-se un statut demn de invidiat; statutul câinelui s-a ridicat atât de sus, încât acest animal a ajuns să figureze pe multe steme şi pe-ceţi senioriale, să fie reprezentat în statui, înfăţişat pe tapiserii şi în tablouri în tovărăşia doamnelor şi a domnişoarelor ce vădesc o mare slăbiciune pentru blândele şi credincioasele căţeluşe care tind să devină, în acelaşi timp, un simbol al feminităţii şi al marii fidelităţi, 1 după cum o arată câinele din La voix de son maâtre şi, printr-un fel de deturnare licenţioasă, unul din multiplele arhetipuri de poziţii amo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ogarii cunoscuţi în Occident încă din antichitate, a apărut o nouă varietate lon-gilină, deosebită de celelalte, care a fost introdusă o dată cu marile invazii barbare din secolul al V-lea. Această specie era, cu siguranţă, foarte apreciată, pentru că titlul XXXV al legii salice, publicate în anul 508, îl ia deja în considerare şi pentru că un ogar valora în acea vreme cât doi c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onăm că este vorba, mai curând, de o trăsătură caracteristică pentru societăţile de războinici şi vânători decât de o valorificare a speciei canine; burgunzii pedepseau cu asprime furtul unui câine, iar vikingii erau înmormân-taţi în tovărăşia câinelui lor favorit. In mediile cavalereşti din Occident, admiraţia faţă de câine era atât de mare, îneât însoţitorii lui Carol cel Mare rămâneau în piaţa din faţa bisericilor dorind să stea înconjuraţi de numeroşii lor ogari şi dogi care erau rasele cele mai apreciate. Se proceda astfel nu pentru că era interzisă intrarea câinilor în biserică, ci pentru a li se limita, în mod rezonabil, numărul. Mai menţionăm că anumite destine canine au fost de-o foarte mare ciudăţenie. Astfel, din dorinţa de răzbunare a unui suveran jignit de lipsa de credinţă a poporului său, în secolul al Xl-lea, Norvegia a avut drept rege un dog care a murit pe „câmpul de onoare” în timpul unui duel cu un lup. La mijlocul secolului al XlII-lea, tot graţie unui rege, Sfântul Ludovic, Europa s-a îmbogăţit, după cum se spune, cu puternicul grifon adus din cruciade ca un lucru la fel de preţios ca şi mătăsurile ţesute cu fir de aur şi sfintele relicve. Trebuie să mai spunem că icoanele au spulberat cu totul dispreţul faţă de câine, a=a cum o dovedesc vânătorile mitice în care, începând cu sfârşitul evului mediu, arhanghelul Buneivestiri apare înconjurat de patru câini ale căror nume sunt Mila, Dreptatea, Pacea şi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os la preparatul clin conser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atia şi dragostea faţă de specia canină devin atât de puternice îneât dresajul câinilor de vânătoare face parte din ritualul cavaleresc; tânărul este declarat împlinit numai atunci când ştie, ca Huon de Bordeaux, să dea câinilor ce li se cuvine din partea de vânat. Începând din evul mediu, oamenii se preocupă nu numai de dresarea câinilor, ci şi de îngrijirile, selecţia şi alimentaţia lor care încetează, în sfârşit, să mai aibă caracterul aleatoriu al resturilor dome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in antichitate, oamenii şi-au dat seama că hrana trebui.: să fie potrivită cu funcţia animalului şi nu dependentă de generozitatea stăpânului. Astfel, anticii recomandau să nu se dea câinelui ciobănesc să mănânce carne de oaie, pentru ca acesta să nu prindă gustul ei, în timp ce clinele de luptă avea dreptul sa fie hrănit cu carne de vită pentru a-şi păstra puterea. Sud Veghiul Regim, clinele de vmătoare era hrănit, în general, cu pline coaptă în cuptoare speciale, aluatul ideal fiind compus din J/3 grâu (constipant), i/3 secară (laxativ^ şi 1/3 orz. Febus recomandă doua mese pe zi, obicei folosit şi pentru clinii lui Ludovic al XlV-lea care primeau 2,5 livre de pâine pe zi, adică mai mult de 3000 de calorii. La aceasta se adăugau, bineînţeles, alimente bogate m proteine: lapte pentru căţeii înţărcaţi, brânză pentru ogarii ce participaseră la vânătoare, cărora, de oDicei, li se dădea să mănânce supă de măruntaie şi mâncăruri special pregătite. Carnea roşie (de cal, măgar, bou, porc, oaie) era rnai potrivita pentru hrana cu-nilor ce ajutau la vânarea cerbilor, clini cărora li se dădeau, în plus, viscerele, inima, ficatul, capul etc. animalului vmat. Animalele bolnave sau căţelele de vmătoare aflate în perioada de alăptare se bucurau, şi ele, de un regim alimentar întăritor, pe bază de carne. Trebuie să remarcăm că, dacă igiena şi bolile canine sunt destul de bine tratate folosindu-se reţete tradiţionale (adeseori moştenite din antichitate), totuşi ele i-au preocupat pe veterinarii din evul mediu mai puţin decât hipi-atria: nobleţea calului te obl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vinţa selecţiilor, ele se fac în funcţie de misiunile ce le revin clinilor, mai ales în cazul vânătorii. La iniţiativa celor din evul mediu, clinii de vânătoare sunt împărţiţi în: copoi şi braci, care adulmecă vânatul şi-1 descoperă'; prepelicari, folosiţi la vânătoarea cu laţul; câini lătrători care, i'ăcând mare larmă, îngăduie urmărirea animalului gonit din vizuină; clini rapizi sau buni alergători care pot fugi Ja fel de repede. şi tot atât de mult timp ca şi cerbul; clini curajoşi, ca dogii, ce Înfruntă vlnatul mare (urşi, mistreţi); dini de apel (sau de păsări) care, fără să rănească, ajută şoimii să pună stăpânire pe păsările mari căzute pe sol; clini ce vânează de sub pământ vulpi şi chiar iepuri; Ja toate aceste tipuri de dini se vor adăuga, în secolul al XVIII-lea, fox-terierii sau şoricarii care au menirea să stăvilească marea invazie a şobol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spune când au apărut primele rase create şi stăplnite, după placul lor, de către oameni; poate că în secolul al Xl-lea, o dacă cu magnificul şi impunătorul 5Jaint-Hu-bert (50 de kilograme, 0,65, m), cu vocea gravă şi cu urechile care alârnă, care s-a născut la mănăstirea al cărui nume îl poartă, în inima Ardenilor. Se pare că ar fi trecut în Anglia o dată cu Wilhelm Cuceritorul (1066) şi că, prin încrucişarea sa cu ogarul arab, ar fi dat naştere câinelui spaniol, un câine de vî-nătoare cu părul flocos şi cu urechile pleoştite. Cu timpul, până în secolul al XlX-lea, s-au diferenţiat o serie de rase care, mai ales după anii 1859-1860-1861 şi după primele expoziţii de dini din Anglia şi Franţa, au marcat vârsta de aur a selecţieiDar criteriile cingetice nu sunt singurele care determină selecţiile. De secole, oamenii caută animale care să le ţină tovărăşie şi care să nu facă decât asta. Aceşti dini care, în toate timpurile, de la Uli. se, Tristan şi până la Tin-tin sunt, în primul rlnd, prietenii buni ai stă-pânului lor, în afară de orice consideraţii de ordin utilitar, nu au nimic de-a face cu ceilalţi. Este vorba de câini speciali, a căror unică funcţie este aceea de a se ataşa de casa omului, de a se juca cu copiii, de a-i însoţi pe cei tineri şi de a-i înveseli pe cei bătr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tegoria distinctă nu este nouă. pentru că Gesner vorbeşte şi el despre „căţeii adoraţisau „despre dinii ce nu au altă treaba decât să stea pe lângă casă”', clini care există încă din antichitate; acesta era rolul câinelui din Malta. Adevărata selecţie începe la sfârşi-tul evului mediu când oamenii, încâlcind regulile elementare ale creşterii animalelor, se gândesc sa dea îngrijirile necesare căţeilor prea puţin înarmaţi pentru a supravieţui de la sine, în mediu natural. De acum înainte, sculpturile, miniaturile şi picturile sunt pline de grifoni, frezaţi şi de căţei lăţoşi, blânzi şi leneşi. Aceste specii intră în mica istorie a Franţei datorită protectorilor lor de spiţă regească, ca Henric al III-lea care, după SulJy, purta în jurul gâtului un coş plin de căţei, ca Henric al IV-lea şi dinele lui, ca Ludovic a! XV-lea _şi canişul său Filou care trebuia să se joace cu Fidelite, clinele lăţos al Doamnei de Pom-padour, fără să mai vorbim de Fortune, câi-nele mops al Josefinei care, cu dinţii lui ascuţiţi, se lupta cu Bonaparte pentru patul iubitei lor comune. Cfinele pechinez a avut mai puţin noroc: creat prin anul 565, venit în Europa după luarea Palatului de vară, în 1860, el a ajuns aici prea târziu pentru a-şi putea croi o durabilă reputaţie regească sau imper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ă c vorba de speciile cele mai robuste sau de cele mai minuscule, selecţia, tributară modelor, raselor de bază şi celor aduse din afară, se bazează, în primul rând, încă din antichitate, dar mai ales începând din secolele al XVI-lea şi al XVIII-lea, pe alegerea reproducătorului care trebuie să fie „cel mai bun, cel mai mare, cel care latră şi cel mai frumos dintre câinii tineri, între doi şi treî ani”. Vedem astfel, citate la întâmplare, criteriile referitoare la mărime, la voce, la putere, dar şi notaţii semi-subiective (cel mai bun, cel mai frumos), la care se adaugă înclinaţia spre muncă, preferinţe strict morfologice, putând merge de la formă până la culoare. În schimb, se pare că blana nu joacă rolul major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avut la selecţia lapinilor sau a pisicilor; câinele nu este, practic, folosit în blănărie şi, e clar că, în creşterea dinilor, se bucură deîn-tâietate calităţile utile. Consideraţiile „estetice” au fost foarte târzii. Şi este bine că s-a întâmplat astfel căci tributul pentru această. spectaculară înfrumuseţare” a fost plătit în secolul al XX-lea prin sărăcirea genetică a multor 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stăpân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sacrificiu poate zadarnic, pentru ră s-ar părea că epoca noastră întreţine cu câinele raporturi în care criteriul rasei redevine accesoriu în majoritatea cazurilor. Câinele apare, într-adevăr, ca fiind, mai presus de orice, acel Caniş socins et fidelis al lui Gesner, animalul a cărui calitate primordială este aceea de a fi credincios, până la moarte, stăpânului care 1-a ales: în antichitatea eu-roasiatică ca şi în lumea precolumbiană, eâinii sunt jertfiţi pe mormântul stăpânului sau figurează pe piatra funerară a acestuia dacă au avut bunul simţ să piară de supărare la dispariţia sa: în acelaşi timp, există şi proprietari altruişti care, dimpotrivă, lasă moşteniri şi pensii pentru eâinii lor. ce le-ar supravieţui. Acest ataşament nu este deci o trăsătură nouă a sensibilităţii noastre din secolul al XX-lea, care nu se lasă totuşi nici ea mai prejos în ceea ce priveşte inventivitatea: pentru câini se fac funerarii, îmbălsămări, capele şi monumente în cimitire specializate (dovadă cel din mica insulă Ravagcurs d'Asnieres). Este vorba aici de un aspect sociologic din ce în ce mai important pentru civilizaţia noastră urbană; G. Queinnec face o bună prezentare a sa bazată pe studiul târgului de alimente pentru eâinii de companie şi pe cercetările întreprinse de veterinariImaginaţia nu are limită de îndată ce e vorba de dragostea pe care omul &lt;&gt; poartă câinelui său pentru că, după apar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institutelor de înfrumuseţare, a croitorilor şi a psihiatrilor pentru clini, a raioanelor specializate din farmacii, o societate de asigurări lansează un Xel de securitate socială canină. Toate astea sunt foarte semnificative pentru locul pe care acest animal ii deţine în societat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total dezinteresată, dorinţa de a avea un cline, întocmai ca aceea de a avea o religie sau de a te droga derivă din singurătate şi din sentimentul de nesiguranţă. Nevoia de autoritate, de dominare, de apropiere, spaima, agresivitatea, bogăţia vieţii interioare sau^Jnchistarea în sine a „timizilor”, frustrarea sexuală sau afectivă a unui cuplu dezbinat, sau fără copii, sau îmbătrânit şi ai cărui copii au plecat din casa părintească, narcisismul, ca şi tensiunile sociale şi profesionale, toate aceste motivaţii generatoare de dezechilibru duc adeseori la achiziţionarea unui dine care împiedică manifestarea unor comportamente antisociale. In ţări ca Franţa, atât de mult timp un pământ al vieţii ţărăneşti, acest fapt este recent, dar nu mai puţin evident, mai ales în mediul urban unde se resimte mai puternic nevoia de a trăi în contact cu lumea naturală şi anim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caz, s-ar putea susţine că pisica este în stare să facă la fel de bine treaba asta şi dând naştere la mai puţine lucruri neplăcute. Şi aceste lucruri neplăcute sunt destule; municipalităţile trebuie să facă faţă la mari cheltuieli de curăţire a oraşelor (2000 de tone de excremente şi 2000 de tone de urină pe zi numai la Paris); din această cauză unele capitale au luat măsuri drastice: locuitorii din New-York nu au voie să circule cu clinele de-cât dacă poartă cu ei un mic sac sau orice altceva potrivit pentru a strânge excrementele dragului lor animal, cea mai mică dejecţie canină fiind pasibilă de o amendă de 100 de dogari, în timp ce la Tokio acest sac este prins, °a o proteză, la coada câinelui. Trebuie, de 485 asemenea, să ţinem seamă de serviciile de găzduire a dinilor pierduţi care nu şomează deloc, mai ales în ajunul vacanţelor şi a zilelor libere. În sfârşit, accidentele se ţin lanţ: dacă anumite perversiuni sexuale furnizează spitalelor, din când în când, cazuri insolite ce amuză sălile de gardă, căderile prilejuite de câini sau muşcăturile produc multe răniri mai mult sau mai puţin grave: în Franţa sunt tratate, anual, cinci sute de mii de muşcături; pe lingă acestea mai au loc şi unele mari tragedii în care cad victimă copii sau bătrâni devoraţi de c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otuşi, în ciuda acestor inconveniente, a neplăcerii pe care o poate constitui plimbarea zilnică, a gărzilor estivale, a cheltuielilor de alimentaţie şi întreţinere adeseori ruinătoare pentru bugetele medii *, a iritării crescânde a colectivităţii, iritare destul de evidentă pentru a suscita campanii publicitare ce propun stă-pânilor de câini să-şi ducă tovarăşii de drum mai curând spre canale decât pe trotuare, deci, în ciuda acestor neajunsuri şi constrângcri, câinii sunt, în civilizaţia occidentală, mai numeroşi decât pisicile care se comportă mai discret, mai inofensiv şi consumă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otăm, de altfel, că repartiţia geografică câini-pisici este, simptomatic, inegală: mai mult de, 25o/o din căminele franceze, britanice, daneze şi irlandeze posedă un câine, câine po care nu-1 găsim decât în mai puţin de 10% din casele germane, norvegiene, elveţien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datele furnizate ele un fabricant de hrană pentru câini, pentru un caniş de talie mijlocie trebuie să cheltuieşti, în primul an, 310 franci pe lună (suma este, de fapt, mai mare din pricina vaccinurilor şi cheltuielilor veterinare frecvente); apoi, 263 de franci pe lună (n-au fost incluse aici eventualele cheltuieli făcute pentru paza câinelui şi anume 50 de franci pe zi – octombrie 1983). Un raport al Ministerului Agriculturii arată că, în anul 1980, dintr-un ansamblu de bugete casnice de 1658 miliarde, 22,5 miliarde au fost consacrate clinilor şi pisicilor, din care 20 miliarde numai pentru alimentaţie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triece*. In anul 1969, pisica o luase mult înainteacâinelui-în Italia, Spania; -Portugalia şi Finlanda. Unii specialişti pretind că în ţările cu mulţi câini se: vânează mai mult decât în celelalte; e foarte posibil, dar asta nu explică de ce, în timpul expoziţiilor de câini, comportamentul englezilor, nepătimaş şi sportiv, este foarte diferit de agresivitatea şi de structura narcisistă a unora dintre expozanţii franc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dăcinile istorico şi afective ale chinofiliei sunt atât de adine îngropate, îneât majoritatea: rămân încă necunoscute. În ciuda unor particularităţi naţionale, există cauze comune ce explică-ataşamentul arătat de oameni clinilor. Mai întâi trebuie să spunem că evantaiul foarte larg al raselor şi al comportamentelor individuale din interiorul aceleiaşi rase îngăduie o strânsă identificare sau complementaritate între om şi animal; omul retras din fire va alege o specie calină, extrovertitul un câine exuberant, cei obsedaţi de agresiune îşi vor asigura apărarea cu un doberman, rafinaţii sau parveniţii vor căuta să-şi arate bunul gust sau statutul lor social alături de un specimen rar şi costisitor. Se mai poate cita şi pedofilia câinelui care preferă, în chip spontan, un grup de adulţi. Atracţia este, de altfel, perfect reciprocă, deoarece copilul compensează lipsa de comunicare corporală cu mama sa, comunicare care slăbeşte în momentul înţărcării, cu ajutorul câinelui care-i smuls şi el de la mamă Şi dus în cuşcă. Această influenţă benefică a fost dovedită ştiinţific prin analiza a şaptesprezece hidroxicorticosteroizi urinari eliminaţi de copil. Acest contact dintre copil şi câine, atât de binefăcător, se face prin intermediul filmelor şi al publicaţiilor pentru copii: Pluto, Dingo, Pif, Pollux, Cubitus, Snoopy, Mil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un raport datat din martie 1983 al Ministerului Agriculturii, 1 rămân din 3 posedă un câine (na)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fix, Rintintin depăşesc ca număr şi popularitate orice animal, oricare ar fi el. S.e vede de aici cit de mult ii foloseşte publicitatea, de la boxerul lui Kleber Colombes, la ogarul clin „Times” şi la clinele din La voix de son maâtre, despre care am mai vorbit. Faptul că un sector ce are drept scop să placă publicului îl utilizează cu atâta intensitate şi acest cult al câinelui dovedesc din plin că, pornind de la biblicul dispreţ faţă de câine, mentalitatea s-a schimbat cu totul şi că trebuie să fii extravagant şi provocator ca W. C. Fields pentru a pretinde că: „Cine nu iubeşte nici clinii şi nici copiii nu poate fi un om prea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9:00Z</dcterms:created>
  <dc:creator>Animalele Si Istoria Lor 05 n</dc:creator>
  <dc:description/>
  <cp:keywords/>
  <dc:language>en-US</dc:language>
  <cp:lastModifiedBy>User John</cp:lastModifiedBy>
  <dcterms:modified xsi:type="dcterms:W3CDTF">2013-09-09T15:49:00Z</dcterms:modified>
  <cp:revision>2</cp:revision>
  <dc:subject/>
  <dc:title>Robert Delort</dc:title>
</cp:coreProperties>
</file>