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0"/>
      <w:r>
        <w:rPr>
          <w:sz w:val="72"/>
        </w:rPr>
        <w:t>Robert Fawcet</w:t>
      </w:r>
      <w:bookmarkStart w:id="1" w:name="bookmark1"/>
      <w:bookmarkEnd w:id="0"/>
      <w:r>
        <w:rPr>
          <w:sz w:val="72"/>
        </w:rPr>
        <w:t>t</w:t>
      </w:r>
    </w:p>
    <w:p>
      <w:pPr>
        <w:pStyle w:val="Heading1"/>
        <w:numPr>
          <w:ilvl w:val="0"/>
          <w:numId w:val="0"/>
        </w:numPr>
        <w:ind w:left="0" w:hanging="0"/>
        <w:rPr>
          <w:i/>
          <w:i/>
          <w:sz w:val="40"/>
        </w:rPr>
      </w:pPr>
      <w:r>
        <w:rPr>
          <w:i/>
          <w:sz w:val="40"/>
        </w:rPr>
        <w:t>ARME PENTRU BOSNIA</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2"/>
      <w:bookmarkStart w:id="3"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joasă.şi aspra a lui Vladimir Sevşenko stăruia tot timpul agresivitatea. Chiar şi fără motiv aparent. Dieter Weizman îi răspunse însă cu o voce călduroasă, sonoră,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ein Problem. Doar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edem mai târziu,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ără să-i lase lui Dieter Weizman timp să-i spună „la revedere”. Acesta se ridică în picioare şi se duse la fereastra care dădea spre parcul palatului Schwarzenberg, lăsându-şi privirea să rătăcească peste peluzele acoperite de zăpadă şi statuile adăpostite în timpul iernii în nişte gherete ciudate din pânză. Te-ai fi crezut în plin câmp. Totuşi, palatulhotel Schwarzenberg se afla în centrul Vienei, la o zvârlitură de băţ de Kărntne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templarea acelui parc îl umplea pe Dieter de satisfacţie. De când se instalase la o ferma unde creştea cai, lângă Droserdorf, un sătuc situat la vreo sută de kilomelri de Viena, de-a lungul frontierei cu Cehia, începuse să-i fie groază de oraş. Totuşi, născut la Viena în urmă-cu cincizeci şi trei de ani, Dieter Weizman era mai mult un „cow-boy de macadam” decât un ţăran. Lunga sa carieră de escroc, de falsificator şi de informator „multiplu” nu se putuse derula decâ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pasuri în spatele gratiilor îi provocaseră o pasiune de nestăvilit pentru spaţiile mari şrpline de verdeaţă… La Schwarzenberg respira în voie! Verdeaţa oferita pe bani grei, sigur, dar noua sa poziţie de om de afaceri internaţional îi permitea în sfârşit să trăiască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respiră profund, umplându-şi plămânii cu aer rece, dar menghina din piept nu-şi slabi strânsoarea… În spatele jovialităţii sale aparente se ascundea deseori o angoas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e juca cu focul. Minţind cu obrăznicie, vânzând ce nu-i aparţinea, trădându-şi clienţii fără ruşine, cu acelaşi zâmbet pe buze şi aceeaşi voce sigura şi călduroasă. Activităţile sale erau totdeauna ilegale, deseori necinstite, uneori periculoase. Din păcate, Dieter Weizman nu cunoştea alt mod de a-şi câştiga existenţa. Ca să se relaxeze, Weizman îşi inventa situaţii pompoase, însa efemere… Unul dintre foştii lui colegi de sărăcie, mic tipograf din mahalaua vieneză, îi confecţionase deja o duzină de identităţi prestigioase, unele mai fals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durau decât atât cât ţinea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ctivităţi ale lui Dieter Weizman, de la escrocherie la plasarea banilor falşi, trecând prin escrocarea băncilor, nu aveau nevoie de „faţadă”, ci doar de mult tupeu şi imaginaţie, presărate cu o doză bună de necinste. Timp de ani de zile vegetase în felul acesta până la surpriza divina a războiului civil din Iugoslavia. De atunci binecuvânta zilnic embargoul asupra armelor care permitea unor intermediari ca el să facă în sfârşi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mpăcat sufleteşte, Dieter Weizman adoptase deviza: „Nu armele ucid, ci oamenii”. În felul acesta universul sau mental era cât se poate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atenţia asupra zborului unor pasări care traversau parcul acoperit de zăpa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tâlnirii trebuia neapărat să-şi rezolve problema. Teoretic se şi rezolvase. După spusele persoanei în cauză, era vorba de o greşeala inexplicabila şi totul avea să fie lămurit până la ora cinei. Nici măcar n-ar fi trebuit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mai puţin lichea decât Dieter Weizman, s-ar fi mulţumit cu aceasta asigurare. Numai ca el însuşi făcuse atât de des promisiuni cu o voce vibrând de sinceritate, fără nici cea mai mică intenţie de a le respecta, încât era suspicios. Avea de-a face cu oameni de teapa lui, mincinoşi înnăscuţi. Borfaşi fără lege şi fără credinţă a căror vorbă nu valora nici cât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cu neputinţa să acţioneze de parcă nu s-ar fi întâmplat nimic, riscând să se expună răzbunării lui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imţea o crispare în stomac. Ucrainianul îi inspira o frică fizica, viscerală. O brută de o sută douăzeci de kilograme, cu fruntea îngusta şi un pâr negru şi abundent, care la început fusese muncitor metalurg. Fosta lui meserie îl învăţase să mânuiască cu abilitate aparatul de sudură. Odată, la Kiev, ucrainianul îl arsese mortal pe un intermediar fără scrupule care reţinuse un comision. Victima murise după doua zile… Nu aveai voie să-l minţi pe Vladimir Sevşenko. Dacă clientul lui nu-şi respecta cuvântul, el Dieter Weizman, îi va spune ucrainian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luase această hotărâre, Weizman luă o ultimă gură de aer proaspăt şi închise fereastra. Deodată pulsul îi crescu în mod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dvar, amanta lui, ieşise din sala de baie. Aşeazatâ pe patul imens din dormitorul cu pereţii tapisaţi cu pânza albastră înflorată, având pe ea doar un sutien roşu cu jumătate de cupă, un chilot mic şi un portjartier, tânăra femeie, tocmai îşi trăsese pe picior cel de al doilea ciorap gri, cu o grijă copilărească, ţinând piciorul întins la patruzeci şi cinci de grade, aşa cum văzuse în filme, prinzând după aceea ciorapul şi netezindu-l pe piele. Cu un an în urma lucra în magazinul Herrend din Budapesta şi nu purta decât colanţ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eizman făcuse o adevărată pasiune pentru ochii ei mari şi albaştri, plini de nevinovăţie, pârul negru tăiat scurt, faţa cu trăsături regulate, corpul de zeiţă cu picioare lungi, şi mai ales talia: un metru optzeci. Visul lui absolut. Weizman îi ajungea la umăr. Chiar în aceeaşi seară cinaseră YăMnthias Prince, restaurantul cel mai sofisticat din Budapesta. Printre bunătăţi şi melodii interpretate la vioară, Doina ascultase cu gura căscată poveştile îndrugate de Dieter Weizman. Bărbatul avusese inteligenţa să n-o ducăân patul lui chiar în seara aceea. Cu instincul lui de borfaş, Dieter simţise căDoina nu era insensibilă la farmecul lui real, la ochii lui albaştri scăpărători, la inteligenţa lui subtilă. Deşi chelise puţin, statura lui de luptător degaja multă virilitate. Obişnuita cu asprimea ungurilor şi a lumii comuniste, Doina Udvar nu fusese şocată de înfăţişarea lui de ţăran: haina de piele, ceas mare, fără cravată la gât, pulovere puse unul peste altul. Barbuta aproape căâi dădea aerul unui intelectual sau al un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aseră la Hilton şi-i propusese Doinei s-o ia cu el în Austria… Făcuseră dragoste în apartamentul lui de la hotel, după ce băuseră o sticlă de Taittinger, şampanie albă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Doina fusese uluită de palatul Schwarzenberg. Uluiala ei fusese şi mai mare când noul ei amant îi dăduse un teanc mare de şilingi şi o lăsase la intrarea pe Kărntner Strasse, stradă numai pentru pietoni plină cu magazine de lux. În aceeaşi seară apărea cu un nou taior, marca Gianni Versace, la Korso, unul dintre restaurantele cele mai elegant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eizman descoperise după cină că Doina, cu aerul ei angelic, era ispita întruchipată. Îmbrăcata astfel, frumuseţea ei îţi lua pur şi simplu ochii, făcându-i pe toţi bărbaţii prezenţi să-şi întoarcă capul după ea, iar Dieter Weizman simţise în sinea lui o bucurie imensă. El, un bărbat care nu mai era foarte tânăr, vulgar şi prost îmbrăcat, era însoţit d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u o mai părăsise, pur şi simplu înspăimântat de gândul căi-ar fi putut f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dvar înflorise în lux ca o orhidee, căpătând în câteva săptămâni un rafinament uimitor. Niciodată nu făcea o remarcă deplasată, niciodată nu se minuna prea mult, totdeauna era puţin distantă, plină de distincţie, şi totuşi onctuoasă ca o frişca de îndată ce Dieter Weizman îşi strecura degetele sub satinul care îi acope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 privită, tânăra femeie îşi ridica ochii spre el şi îşi termină de agăţat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întreba ea cu o voce calmă, prefăcându-se cănu-şi dă seama de privirea strălucitoare a amantului ei care îi parcurgea trupul, aşa cum un copil linge o îngheţat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era machiata perfect. Negrul îi scotea în evidenţă ochii de culoarea cobaltului, iar gura foarte roşie era ca o bijuterie. Dieter nu fu în stare să spună nimic. Ea se ridică şi trase de partea din spate a ciorap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eizman traversă încăperea ca un bizon pornit la atac şi se opri la câţiva centimetri de Doina. Angoasa se topise în dorinţă ca zahărul în cafea. Avea impresia căare foc în artere. O trase pe Doina, lipind-o de el, trecându-i un braţ după mijloc, adulmecându-i parfumul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i porni în explorare, pipăindu-i sânii superbi care păreau gata să explodeze sub cochilia lor de satin, coborând după aceea de-a lungul şoldurilor, ajungând în sfârşit la pulpe, apoi la nylonu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frumoasă e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capul 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zâmbi. Zâmbetul dispăru atunci când Dieter Weizman începu să se frece încetişor de ea. Se culcaseră împreună de zeci de ori, dar niciodată nu se săturase. Când atinse uşor cu mâna slipul roşu, între picioare, ceeea ce simţi îl făcu să-şi piardă capul definitiv. Depărta elasticul, îşi strecura toată mâna sub satin şi îi prinse sexul. Era onctuos, ca totdeauna, şi asta îi întări şi mai mult penisul. În minte îşi repeta întruna căera ispita întruchipată. Şi spunea ispita pentru cădescoperise ceva diabolic, prea perfect, dincolo de faţad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inerei femei îi căut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 târfa pusă cu voc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răspunse Dieter Weizman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ste comoda Ludovic al XV-lea şi o sprijini de ea. Apoi, cu -o singură mână, îşi desfăcu cureaua, îşi descheie pantalonii care îi căzură pe glezne, eliberând un sex greu şi cărnos care ieşea afară din chiloţii cu dungi. Dieter Weizman se simţea ca un tânăr… Îndepărta cu abilitate elasticul slipului roşu apoi, datorita diferenţei de talie, o pătrunse cu tot sexul dintr-o singură mişcare. Tânăra unguroaică se clatină datorita şocului şi se sprijini în ultima clipă de comoda. Dieter Weizman, o prinse cu mâna de pulpe, în dreptul portjartierului, şi începu să-şi mişte membrul înainte şi înapoi, îndoindu-şi genunchii ca s-o poată pătrunde mai bine. Cramponată cu ambele mâini de comoda, Doina făcea faţă asaltului cu pântecele împins în faţă şi ochii închişi. Dieter gâfâia, strângând din dinţi pentru a prelungi acuplarea. Era atât de bine! Doina era totdeauna în starea asta când făcea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sâcâia o întrebare insidioasă. Aceasta receptivitate se datora lui sau… Nu ştia nimic de trecutul ei. Când o cunoscuse părea să tră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de plăcere simţindu-şi sexul pătrunzând şi mai adânc. Fără să vrea, Doina se pfopţea în el, tocurile înalte alunecându-i pe podeaua de lemn dată cu ceară. În cele din urmă alunecă şi bărbatul ieşi din ea. Weizman o întoarse imediat şi tânăra femeie se aplecă cu docilitate peste comodă, cu faţa spre oglindă, oferindu-i fund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eizman puse mâinile pe fesele cărnoase şi tari, îşi sprijini sexul în scobitura lor şi împinse din toate puterile. Amanta lui abia dacă tresări când penisul gros desfăcu cu brutalitate inelul care apăra intrarea cea mai intimă. Nu se întâmpl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într-adevăr excitat, Dieter Weizman termina totdeauna în felul acesta. Se mişca încet, de parcă ar fi vrut să intre cât mai bine în posesia acelui fund somptuos, apoi începu să-l violeze metodic, pătrunzându-l cât mai adânc posibil. Doina începu să-şi legene şoldurile, ca o dansatoare orientală, ondulându-se în jurul membrului intrat în ea, care părea că o ţintuieşte de comoda. Simţea o plăcere tulbure şi animalică când era posedata în felul acesta. Dieter îşi acceleră mişcările, gâfâind ca o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ambele mâini de marginea comodei, cu pieptul apăsat de lemnul lăcuit, cu fundul ridicat, Doina se simţi cuprinsă de un orgasm inepuizabil. Îşi înăbuşi strigatul dar un spasm violent făcu să-ise cutremure tot corpul. Dieter Weizman nu se mai putu reţine şi termina exploziv, cu impresia că se goleş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fară încet sexul încă tare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mea ce-mi place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ăreia încă îi mai tremurau picioarele, se lasă să cadă pe pat, în timp ce amantul ei se îndrepta spre sala de baie. Dieter avea impresia că-şi expulzase departe problema odată cu sperma şi fluiera uşor un vals de Strauss în timp ce se spală în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hainele aranjate, pieptănat şi vioi. Când trecu pe lângă Doina, care se îndrepta şi ea spre sala de baie, bărbatul îi mângâie în trecere fundul acela care îi provocase atâta plăcere. Îşi zise case încadrase perfect în timp, căcel pe care-l aştepta trebuia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e trei ori uşor în uşă. Dieter tocmai îşi înnodase cravata în faţa oglinzii, luând-o de la capăt de câteva ori. De obicei nu purt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e pomeni nas în nas cu o femeie într-o haină neagra de vizon, cu faţa ascunsă de o voaletă deasă, prinsă la o pălărie. Un doliu ciudat. Femeia avea ambele mâini într-un manşon din aceeaşi blană. Mâna dreapta ieşi din manşon şi Dieter Weizman avu timp să vadă un revolver mic cu surdina. Ţeava era deja la orizontala. Se mai ridică puţin, îndreptându-se spre capul victimei. Dieter Weizman, cu un reflex disperat, încercă să închidă uşa. 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apăsase pe trăgac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detunătura înăbuşită şi o pată roşie apăru sub ochiul stâng al lui Weizman, apoi bărbia păru căi se desface în mii de fragmente albicioase. Se clătină, se agăţă de uşă, şi mai avu timp sa mai primească un glonţ în cap care îi pătrunse prin tâmpla stângă şi i se înfipse adân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pe mocheta groasă nu făcu prea mult zgomot. Râmase întins pe spate, cu faţa plină de sânge scuturată de câteva tresărituri, ca un pui de focă ucis cu lovituri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îl privi cu atenţie ca să se asigure cămurise, apoi băgă arma la loc în manşon. Închise cu calm uşa şi se îndepărtă pe culoar. Evita ascensorul şi coborî pe scară până la parter. Dar în loc s-o ia la stânga, spre recepţia hotelului Schwarzenberg, necunoscuta făcu la drepta, intrând pe un culoar lung, care trecea mai întâi pe lângă un salon în care ardea un foc de lemne şi apoi pe lângă bar. Femeia în negru traversă barul de parcă ar fi venit din restaurantul situat la marginea parcului şi ajunse în antreul folosit de clienţii restaurantului, puţin mai jos de parcare. Femeia de la vestiar îi arunca o privire intrigată. O văzuse intrând cu câteva minute mai devreme şi necunoscuta îi făcuse semn cărămâne cu haina pe ea, lucru neobişnui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lienta ciudată, îmbrăcata toată în negru, ieşea deja pe uşa care dădea spre marea parcare a hotelului ş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garderobă îşi zise căcineva îi trăsese probabil plasă acelei necunoscute. Seara se aciuau la Schwarzenberg tot felul de cupluri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dvar ieşi din sala de baie machiată, gata de plecare, dar, deodată, se opri brusc. Corpul amantului ei era întins pe culoar, plin de sânge al cărui miros fad îi provocă greaţa. Cuprinsă de o ameţeală violentă, tânăra femeie se agăţă de tocul uşii ca să nu cadă. Nu auzise nimic. Se forţă să priveâscăcadavrul. Rănile semănau într-adevăr cu cele pe care le-ar fi făcut o armă de foc şi în aer plutea un miros slab de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tânăra femeie se aşeză pe pat şi aprinse cu o mâna tremurătoare o ţigară Lucky Strike, încercând să nu se lase cuprins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dicii, Doina înţelesese de multă vreme căDieter Weizman nu era un om de afaceri obişnuit şi căavea relaţii cu oameni periculoşi… Totuşi nu avea un aer neliniştit şi nu purta niciodată armă. Nu-i asculta convorbirile telefonice, presărate cu onomatopee greu de descifrat. Nu putea să creadă căântr-adevăr murise. Privirea 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implu era să cheme poliţia. O puzderie de imagini îi apăru deodată în minte. Anii de comunism insuflaseră Doinei o neîncredere viscerală faţă de forţele de ordine. În cel mai bun caz ar fi răspuns la mii de întrebări, chiar dacă nu-l văzuse pe asasin. Şi nu v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stăpânită de aceste sentimente contradictorii, fumând-o până la filtru. Apoi, după ce strivi chiştocul în scrumieră, se ridica ceva mai senină şi deschise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ar fi putut sa umple un ditamai cufărul. La Droserdorf avea de trei ori mai multe. Trebuia să renunţe la ele… Tânăra femeie, rămasă în slip şi sutien, alese un taior albastru obişnuit, îl îmbrâcărepede şi închise uşa. Când se apleca să ia de jos o bluză căzută, dădu cu ochii peste o valijoară neagră ascunsă sub pat, de care uitase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a-diplomat a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cu ea la singura întâlnire din ziua aceea, imediat după ce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aplecă şi o luă de jos, frapată imediat de greutatea ei. Intrigată, tânăra femeie încerca s-o deschidă. Dar nu reuşi, pentru căbroaştele erau cu cifru şi numerele fuseseră amestecate. Vru s-o pună la loc dar îi veni o idee. Deplasă cu grija rotiţele ca să formeze data ei de naşter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Cele două broaşte se deschiseră în acelaşi timp. Dieter Weizman fusese un sentimental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idică capacul şi ra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ăriră teancurile de bancnote de o suta de dolari. Niciodată nu mai văzuse atâţia bani! Luă un teanc în mână şi încercă să ghicească suma. Poate zece mii de dolari. În valijoara erau zeci de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şi privi cele două iniţiale de pe muchie gravate în aur fin: D. W. Nu ştia de unde provin aceşti bani. Poate că-i fuseseră încredinţaţi de persoana cu care avusse întâlnire în dimineaţa aceea. Îşi zise ca Dieter Weizman avea probabil intenţia să-i înmâneze celui cu care trebuia să ia cina. Altfel n-ar fi păstrat atâta bănet în camera de hotel, când banca lui era la doi paşi. Nu era decât o presupunere. Dieter Weizman nu-i vorbea niciodată despre detaliile operaţionale ale afacerilor sa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tânăra femeie îşi îmbrăca haina de blană, îşi luă geanta şi valijoara, apoi verifică cu privirea dacănu uitase nimic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cadavrul lui Dieter Weizman, priviea ei fu atrasă de un obiect strălucitor căzut din buzunar. Bricheta lui Zippo pe care avea gravate iniţialele. Îi va rămâne ceva de la el. Doina cobori pe scări, parcurse culoarul, travefsâ barul şi ieşi în parcare. Începuse din nou să ningă, afară era noapte de-a binelea şi nimeni nu-i acordă nici cea mai mică atenţie. Traversă pe jos Schwarzenberg Platz şi ajunse la o staţie de taxiuri de pe Kărntner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lici Sevşenko, căruia foştii lui camarazi din GRU1 îi ziceau „Albiciosul”, din cauza tenului sau totdeauna livid, era mai palid ca niciodată. Aşezat la una dintre cele mai bune mese ale restaurantului vienez Drei Husaren, în mijlocul sălii luminată de lustre din lemn aurit, rusul se întorcea din cinci în cinci minute spre intrare unde îşi arata talentul un pianist foarte riihrselig &lt;2). Se făcuse nouă şi jumătate şi Dieter Weizman tot nu apăruse. Or, Sevşenko trebuia să plece dimineaţa foarte devreme cu un avion spre Kiev şi nu voia să se culce târziu. Nici măcar nu deschisese lista de bucate din faţa lui. Melodia pianistului îl enerva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rivirea spre blonda aşezată în faţa lui. O bătrână păpuşă Bărbie cu un pâr prea lung, ciufulit, coborând foarte jos pe frunte, cu buzele prea rujate, cu gâtul ascuns în parte de un colier de perle impozant, cu ochi albaştri ca porţelanul, subliniaţi de gene false. Decolteul pătrat al rochiei negre dezgolea doi sâni foarte albi şi foarte puţin uzaţi. Era la al doilea pahar de Cointreau Caâpirinha, băutură care, Credea ea, nu putea decât să-i confirme noul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neză tipică, uşor demimondenă, ocupându-se oficial cu afaceri imobiliare, ceea ce îi permisese să-l întâlnească pe Vladimir, de care se ataşase ca un pagur de o cochilie goală. Sevşenko era impresionat de accentul ei ascuţit precum şi de manierele ei afectate. În rest, blondina se străduia din răsputeri să-i satisfacă capriciile sexuale care se rezumau la posedări brutale şi scurte, în general sub influenţa vo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du-te şi telefonează-i idiotului îl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ridică de la masa ascultătoare. În realitate o chema Hildegarde Feldbach. Sissi avea însă ceva magic. Un necioplit ca Sevşenko putea să-şi închipuie o vaga legătură între împărătea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tent l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nu se despărţea niciodată de un caniş alburiu îngrozitor care părea căfusese spălat cu dezinfectant. Chelnerul-şef îi adusese apa şi acum stătea ghemuit sub masă aşteptând şi el cina. Când o văzu pe stăpâna lui ridicându-se, animalul vru s-o urmeze, dar lesa îl ţinu pe loc şi scoase un schelălăit disperat. Exasperat, Sevşenko îi trase cu piciorul pe sub masă, provocând un schelălă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mesele vecine întoarseră capetele. Un câine la Drei Husaren era deja ceva deplasat! Dar dacămai începea să şi latre… Un vecin vru să-l cheme cu un gest pe chelnerulşef, dar renunţa când văzu privirea feroce a lui Vladimir Sevşenko. Mutra lui de slav brutal, nasul strivit de boxer şi statura impresionantă tăiau elanul oricărei cont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e îndepărta legănându-şi şoldurile, sperând astfel să amelioreze dispoziţia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Vladimir se juca cu aceleaşi cocoloaş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ude? întreba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lităţilor de femelă, Sissi îi servea şi ca interpret. Ucrainianul vorbea foarte prost germana şi avea un accent.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la telefonul din camera, zise ea cu un zâmbet îmbietor, aplecându-se înainte pentru ca el să-i poată zări sânii… Cu siguranţa căsunt pe drum. N-ar fi bine să d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idice mâna şi un chelner tacticos se grăbi să răspundă la chemarea lui, prezentându-i în detaliu bunătăţile din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şenko stătea cu nasul în farfuri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zie, se fandosi Sissi,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spună „un caniş fript”, dar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detesta mâncărurile sofisticate din marile restaurante. Sissi comanda prepeliţe, un Tafelspitz2, şampanie, precum şi un pate de ficat pentru Olaf, al cărui preţ era atât de mare încât cu suma respectiva ar fi putut să trăiască o lună încheiată un amărât fără domicili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devenea din ce în ce mai zelos, fiind probabil plătit „la notă”. Cei de la masa vecină începură să cânte „Happy Birthday”, în timp ce şeful chelnerilor aducea o prăjitura plină de lumânări. Vladimir Sevşenko le aruncă celor care cântau o privire atât de încruntată încât aceştia coborâră glasul. Ucrainianul insufla teamă. Chelnerul desfăcu sticla de Taittinger „Comtes de Champagne”, roze 1986 şi îi turnă tinerei femei să guste. Sissi îşi permise luxul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 puse din nou la gheaţa. Înainte de a-l întâlni pe Sevşenko, Sissi nici măcar în vis nu-şi imaginase căâşi va putea oferi vreodată un asemehea lux. Toată viaţa visase la o cină cu şampanie. Sărăcia se uită repede… Sosiră aperitivele şi Sissi începu să ciugulească. Ucrainianul nu se atinse de nimic şi după cinci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fac! Eşti sigura de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chii injectaţi de sânge şi maxilarul împins în faţă. Sissi pu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erific, Shat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ulburata, femeia nu mai reuşi să-şi legene şoldurile… La Schwarzenberg suna ocupat şi trebui să mai aştepte… Când reveni la masă, Sissi era palidă la faţă şi Vladimir Sevşenko înţelese imediat ca se ivise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e lăsă să cadă pe scaunul aurit, la fel de palid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O cameristă a vrut să schimbe aşternutul şi i-a găsit cadatr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strigase şi Sissi îi făcu semn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murmură ea. Poliţia e deja acolo. Am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înjură printre dinţi şi ridică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avut timp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medita câteva clipe. Un lucru era sigur. Dieter Weizman nu va veni, după cum stabiliseră, să-i aducă cele două milioane de dolari bani gheaţă cu care trebuia să plece în Ucraina a doua zi dimineaţă. Restul era mai puţin important. Ridica capul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chtung, bit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cinat! protesta Sissi. El nici măcar nu răspunse, în timp ce ea se grăbea să înghită o pulpă de prepeliţă. Când sosi nota de plată, ucrainianul puse un teanc de bancnote pe farfurie şi se ridică, sub privirile mirate ale celor de la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se afla la dracu-n praznic, din cauza zonei pietonale, şi Sevşenko bombăni tot drumul până la maşină. Mergea atât de repede, încât Sissi trebuia să-l târască după ea pe Olaf, înfometat şi incababil să se ţ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sui la volan, trecu pe roşu şi intră pe sens interzis pentru a ieşi din labirintul zonei centrale. După aceea Sissi îi indică drumul. Numai dacă erai un vechi vienez te puteai orienta în centrul capitalei. Când opri în faţa imobilului luxos dar prost întreţinut de pe Grumpendorferstrasse, unde închiriase un apartament pe numele lui Sissi, dispoziţia lui Sevşenko era la fel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şi scoase haina şi-şi turnă un pahar de votcă în stare să doboare un mamut. Abia după aceea începu să reflecteze. II cunoştea pe Dieter Weizman de trei ani şi niciodată nu avusese vreun motiv să se plângă de el. Era un intermediar fiabil, deşi lacom, cu relaţii bune în cadrul serviciilor speciale din ţările unde se derula traficul, ceea ce evit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ră la telefon, în unnâ cu două ore, părea într-o dispoziţie excelentă. Ce se putuse întâmpla? Se gândi la început căfusese lichidat de femeia cu care trăia ca să-i ia banii. Dar ar fi putut fi vorba şi de a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e aşeza pe genunchii lui şi-l sărută pe ureche, ceea ce, într-o situaţie normală, l-ar fi excitat la culme pe ucra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să te relaxezi… Îi şopt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ndepărtă cu brutalitate. Nu era momentul. Nu putea să telefoneze la Kiev. Era prea periculos. A doua zi dimineaţă trebuia să plece. Evident, călătoria lui avea toate şansele să fie neplăcută. În meseria lui rareori existau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af, văzându-şi stăpâna lipita de el, hotărî să participe şi el la dezmierdări şi sări pe genunchii lui Vladimir Sevşenko. Acestuia însă nu-i plăceau deloc câinii şi limba canişului pe mâna lui avu efectul unei arsuri. Ucrainianul îl lovi cu brutalitate, aruncându-l la doi metri de el! Olaf se lovi de perete şi începu să schelălăie cu disperare. Siss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râ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ridică brusc, făcând-o să cada pe podea. Cu ochii injectaţi de sânge, ucrainianul se repezi la caniş, îl apuca de gât şi îl salta în sus strângând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coase un lătrat scurt, se auzi o pârâitură sinistră şi animalul râmase nemişcat. Vladimir Sevşenko arunca cadavrul câinelui la capătul celălalt al salonului. Sissi venea spre el, cu faţa deform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ncht/7f/Ticăloşi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Vladimir Sevşe iko o prinsese de gât cu degetele lui groase. O împinse până la perete şi începu s-o dea cu capul de zid, strângând-o destul de tare ca să ajungă la un deget de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ura, putoare! Altfel vei avea şi t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începea să dea ochii peste cap. Ucrainianul slăbi brusc strânsoarea şi femeia căzu pe mochetă ca o cârpă. Fără să se preocupe de ea, Sevşenko îşi turnă un alt pahar de votcă, apoi se întoarse în fotoliu, încercând să-şi limpezească ideile. Nu era decât o rotiţă dintr-o organizaţie puternică şi feroce, al cărei singur scop era să facăcât mai mulţi dolari. Acest accident avea să se răsfrângă asupra unei serii complexe de operaţiuni iar vina va fi aruncată asupra lui… Ceea ce putea să însemne un glonţ în cap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de salvare era să recâştige terenul pierdut, deşi încănu ştia cum. Întreaga afacere însemna zeci de milioane de dolari, cele două milioane dispărute constituind doar un mic aconto. Dieter Weizman nu era decât un intermediar, de care nu-i păsa nici cât de prima lui şapca… Alcoolul îl încălzi treptat şi îi insuflă puţin optimism. Un intermediar poate fi înlocu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găsi pe cel vinovat de acest asasinat şi v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vinovată era putoarea aia de unguroaică, atunci îi va smulge sânii. În cazul unui adversar mai serios, era destul să-şi aducă de la Kiev gărzile de corp ce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facerile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chiorâşă spre Sissi, care rămăsese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vii cu mine la Schwechat 3. Avionul decolează la şapte. Nu voi lipsi multîn absenţa mea, vei încerca să afli cine a tras în Dieter. Ş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făcu un gest extrem de expresiv, trecându-şi uşor arătătorul dintr-o parte în alta a gâtului.</w:t>
      </w:r>
      <w:bookmarkStart w:id="4"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lls-Royce albastra aluneca încetişor pe Boltzman Strasse, o strada liniştita cu sens unic, situata cam la nordul Vienei. Vehiculul se opri în faţa unui imobil alb cu cinci etaje care se înălţa în mijlocul unei grădini protejate de porţi de fier negre în spatele cărora, în vârful unui catarg, flutura drapelul american. Elko, care se afla la vola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voie, Elko, zise James deschizând portiera. Treci pe la garaj şi apoi trage în faţa la Sacher. Sandra ar putea să aibă nevoie de tine. Te voi suna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trecând prin faţa parcării în formă de spic, totdeauna plină. De ani de zile, ambasada americana trebuia să se mute într-o clădire mai demnă de Statele Unite, dar creditele nu mai veneau. James intra pe poartă şi se prezentă soldatului din spatele geamultii blindat, care controla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de domnul Bob March, îl anunţa el spun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ase de la Bizen cu o oră în urmă şi o lăsase pe Sandra, logodnica lui dintotdeauna, exact în colţul pe care-l forma Operngasse cu Kărntner Strasse, pentru o adevărata orgie de cumpărături. Între două ninsori, timpul era superb, deşi răcoros. Trebuia să se întâlnească cu tânăra femeie la Rote Cafe de la Sacher unde urma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ob March, şeful biroului local al CIA, îi spusese la telefon cănu erau multe de spus despre noua lui misiune şi că seara se va putea întoarce la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Sir, fourth flo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ţiona deschiderea automată a uşii şi James intră în ascensor. Bob March îl aştepta zâmbitor pe palierul etajului patru. Reprezentantul CIA avea aerul unui dansator de tango cu pârul lui negru pomădat, faţa mai curând severă şi având pe nas nişte ochelari cu lentile rotunde şi rame de oţel î la Troţki. Era un profesionist excelent care venea din Bulgaria şi Albania, vorbind germana şi rusa. Biroul de la Viena fusese totdeaun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 văd, James, zise el. N-a fost prea multă zăp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şi ai făcut o femeie fericită, pe Sandra. Îi place la culme să treacă în revista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ar fi mulţumit doar să le treacă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făcu semn să intre în biroul lui, situat în partea din spate a clădirii. Printr-o fereastra mare se puteau zări în depărtare vagoneţii roşii şi nemişcaţi ai roţii mari din Prater, marele parc de atracţii de pe malul Dunării, închi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îi întinse lui Jame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ţi înmânez asta. Unul dintre ultimele documente semnate de Lewis'„ înainte de 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schise plicul. Înăuntru se afla o scrisoare scurtă de la fostul director general care îi mulţumea călduros pentru că putuse să-i salveze viaţa lui Matt Hoit. CIA deven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James. Cine e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E un haos total. Dar treburile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zise James zâmbind, altfel nu m-aţi fi smuls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precieze din ce în ce mai mult liniştea reşedinţei sale de la Bizen, localitate situata la vreo suta de kilometri de Viena, chiar pe frontiera austro-ungara. Elko, ucigaş retras provizoriu din „afaceri”, era de ajuns ca să se ocupe de întreaga casă. Iar Sandra îi procura erotismul rafinat indispensabi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lua o ţigară din pachetul de Lucky Strike aflat pe birou şi o aprinse cu o bricheta neagră cu sigla CIA, pe care o scoase dintr-un toc de piele neagră prins la centură. Toţi membrii CIA primeau gratuit una, pe care o păstra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orbit la telefon, au apărut elemente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nu obişnuia să ridice tonul. Totdeauna arata impecabil,xu butoni superbi la manşete, costume de culoare închisa sau gri, singura fantezie fiind cravatele neverosimil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prea multe la telefon, convins căStapo4 îi pusese telefonul sub ascultare… Serviciile de informaţii austriece nu erau în relaţii prea strânse cu CIA. Până nu demult, Austria fusese considerata drept o zonă ostilă. Stapo nu se înţelegea nici cu BND-ul german, ceea ce complica lucrurile. Totuşi la Viena se întâmpl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elemente no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se Bob March întinzându-i ziarul Kurie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gina întâi era ocupată de fotografia unui bărbat puţin chel, cu o faţă vesela, bărbuţă şi ochelari de soare. Dedesubt, într-o fotografie mai mică se vedea un cadavru acoperit cu un cearceaf, întins pe o targă. James citi legenda. Dieter Weizman, în vârsta de cincizeci şi trei de ani, născut la Viena, fusese împuşcat seara trecuta în camera sa de la hotelul Schwarzenberg. Poliţia nu ştia nimic despre vinovat. Weizman, escroc de mica anvergura prin anii şaizeci, devenise informatorul mai multor servicii de informaţii, printrercare KGB, BND şi Stapo. De la începutul războiului din Iugoslavia era bănuit case ocupă cu un important trafic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h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trebuia să mă întâlnesc? Mi-ai vorbi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local al CIA trase din ţigară şi suflă fumul afară cu un ae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un „asociat”, rectifica el. Dieter Weizman era de cinci ani unul dintre informatiorii noştri. Era un „swindler”, care vindea unui serviciu de informaţii ce reuşea să afle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vedea de ce-l deranjase CIA ca să se întâlnească cu un prăpădit de informator. Bob March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el de un an de zile. Avem un „executive order' din partea preşedintelui care ne ordonă să-i ajutăm în secret pe musulmanii bosniaci. Cu un credit anual d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remarc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încăe un război mic. Pe scurt, a trebuit să cheltuim aceşti cinci milioane de dolari. Predecesorul meu aflase căWeizman avea o sursa de arme chinezeşti. A luat legătura cu Weizman care a găsit puşti Kalaşnikov chinezeşti cu muniţii în Sudan, la un preţ foarte acceptabil, şi a putut să le aducăpânâ în Bosnia centrala. Datorita unor zboruri aşazis umanitare între Maribor (Slovenia) şi Travnik. Pe lăzi erau însemnele Crucii Roşii şi n-au fost descoperite… Dieter Weizman era un tip foart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a împiedicat să se aleagă cu trei gloanţe în cap, remarc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ecunoscu Americanul. Lucru care mă necăjeşte foarte mult. Nu din cauza armelor chinezeşti, ci din cauza unei aface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oziţia Casei Albe în privinţa Iugoslaviei? întreb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mi-o precizezi, răspunse Jame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urile lui Bill Clinton nu erau totdeauna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rese glasul şi aprinse o alt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nă cu orice preţ status quo-ul, zise Americanul. Să evite neapărat o reluare a luptelor pe scară mare. Căci, în acest caz, nimeni nu poate să prevadă ce s-ar putea întâmpla. Deci o oscilare între coşmarul mediu şi oroarea absolută. Micile noastre livrări de arme către bosniaci le permit să nu fie striviţi de sârbi şi le arată aliaţilor noştri saudiţi cănu-i lăsam pe musulmani …să cadă. Totuşi, ne ferim să ridicăm embargoul oficial asupra arm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James. La ce afacere grava făceai aluzi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mediat şi la ea, răspunse Bob March. În urmă cu şase ani, CIA a recrutat o „sursă” din GRU. Un colonel, pe nume Boris Nicolaiev, de origine ucrainianâ. În 1990, acesta şi-a dat demisia din GRU şi a intrat într-o structură comerciala privata unde nu erau decât foşti membri GRU şi KGB. Baza fiind la Sevastopol, în Crimeea. Deşi nu mai prezenta acelaşi interes, am „întreţinut” legătura cu el de la ultimul meu post din Bulgaria. Respectivul mi-a adus informţii preţioase despre activităţile diferitelor organizaţii mafiote care bântuie fosta Uniune Sovietica. Ultima oară l-am văzut acum cinci zile, la Triest, în Italia, căci n-a vrut să vină la Viena de teama contraspionajului austriac. Acolo mi-a comunicat o informaţie preţioasa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fic de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Dar aproape la fel de grav. Boris Nicolaievici mi-a dezvăluit faptul căfoşti ofiţeri din GRU şi KGB, asociaţi cu mafioţi ucrainieni şi anumiţi membri ai flotei ruseşti de la Sevastopol, au organizat o mare operaţiune de trafic de arme. Un fel de cartel, ca în cazul drogurilor. Or, acest cartel s-ar pregăti să livreze musulmanilor bosniaci o cantitate enormă de arme grele. În valoare totală de câteva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cu un calcul rapid. La preţul modic al materialului de război din Est, asta ar fi însemnat un arsena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 când spui arme grel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coptere MI 24, elicoptere de asalt MI 8, lansatoare de rachete, rachete PL 9 sol-sol, cu o rază de acţiune de două sute de kilometri, baterii de rachete sol-aer, rachete antitanc IGLĂ, tancuri T. 34-85 modernizate, tancuri T.72, transportoare de trupe BMP, tunuri de 100 şi de 130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iau toate astea? întreba Jame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Crimeea exista cinci uzine de armament, explică americanul. Înainte produceau pentru Armata Roşie. Acum duc lipsă de clienţi. Cartelul de la Sevastopol s-a asociat cu flota Mării Negre care dispune de o zonă liberă în portul militar Sevastopol. De acolo pleacă marfa expediata de ei. Cargouri care traversează Marea Neagră, trec Bosforul şi se deplasează apoi de-a lungul coastelor pentru a descărca armele într-un mic port din fosta Iugos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ţiunea „Sharp Guard”, navele NATO care ar trebui să menţină respectarea emb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a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rgouri străbat Adriatica în fiecare săptămână. E cu neputinţa sa le control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nici un fel de presiune asupra guvernului ucrainian? întrebă Jam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uvern ucrainian, răspunse Bob March. Cel puţin în sensul în care înţelegem noi acest lucru în Vest. Ţara nu mai e decât un mozaic de mafi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şte?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bosniacă, Arabia Saudită şi probabil Iranul, într-o măsu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u toate astea cu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a aflat că el este intermediarul agreat între Cartelul de la Sevastopol şi cumpărătorii bos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găsească un nou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de la mine, acum când Dieter Weizman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edici această livrare de arme. După spusele lui Boris Nicolaievici, primul vas trebuie să sosească la jumătatea lui aprilie. Avem la dispoziţi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se tulb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 o mărturisire. În stadiul în,care ne., aflăm, n-am nici cea mai mică idee. Din cauza morţii lui Weizman, va trebui să luăm totul de la zero. Dacă am şti cine l-a omorât, poate căasta ne-ar mai lumina. Oricum, locul lui Dieter Weizman va fi luat de alt intermediar. Va trebui identificat şi apoi mers pe fir în sus. E foarte probabil căaceste arme vor fi încărcate pe un cargou cipriot sau panamez. Daca reuşeşti să-i afli numele, itinerarul şi data plecării de la Sevastopol, aş putea aranja interceptarea lui de către navele care iau parte la „Sharp 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 nostru cel mai bun, răspunse Bob March cu vocea lui blânda. E vorba de o operaţiune clandestina, aşa cum eşti obişnuit să execuţi. În mod oficial, nu am dreptul să le pun beţe în roate bosniacilor. Pe de altă parte, Casa Albă curtează Ucraina ca să binevoiascăsă se debaraseze de armamentul ei nuclear. Nici vorbă s-o necăji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meci de box cu un braţ legat la spate, zise James cu o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o bandă de „monştri” care şi-ar vinde şi mama pentru un pumn de dolari. În secunda în care vei fi reperat ca fiind o persoană care îi împiedică să acţioneze liber, toţi cei care sunt interesaţi de realizarea acestei afaceri se vor dezlănţui. Mafioţii ruşi sunt de zece ori mai feroci decât ai noştri. Omoară aşa 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eliminat p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instit cănu ştiu. Dar se potriveşte cu modul lor de a acţiona. Aşa că, din momentul ăsta, uită-te bine în urmă. N-am chef să iau parte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dresă un zâmbet puţin ironic. Dacă CIA nu-i spunea, ca de obicei, cătotul era floare la ureche, atunci chiar că era o misiune sinucigaşă.</w:t>
      </w:r>
      <w:bookmarkStart w:id="5"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dresă un zâmbet uşor caustic lui Bob March, care continua să se joace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 să nu ne mai speriem. Sunt flatat de părerea grozavă pe care o ai despre mine, dar nu lucrez cu un glob de cristal. Dieter Weizman e mort. Presupun căinformatorul tău, fostul colonel Nicolaievici, s-a întors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 zise americanul. Trebuie să-şi continue ancheta şi să-mi spună dacă apar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sta, cine o să-mi ofere elementele necesare? 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tresări de parcăJames ar fi spus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gândeşti! Am reuşit până acum să le ascundem legăturile noastre cu Dieter Weizman. Şeful secţiei A 1, cea care se ocupă cu astfel de cazuri, o cam bâlbâie. Nu în-ar mira să vândă informaţii… Oricum, nu ne-au aj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 dau un anunţ în Kurier? „Caut asasinul lui Dieter Weizman. Bun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îşi trecu mâna prin pârul pieptăn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juns până acolo! Folosesc de multă vreme o „stringer” foarte eficace. Crista Shongau, reporter la Kurier. Crista are un amant, care nu e altul decât adjunctul şefului secţiei Al… Am fixat o întâlnire cu ea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jubila de renghiul jucat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masa cu ea în bistroul Goula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hulterstrasse, completă James. Au o porcăr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s locul. S-ar părea căare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esemnă, dar ţinu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seară mă întorc la Bizen. Aştept la cina paisprezece persoane pe care le-am invita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adorabila ta logodnică va fi obligată să-ţi ţină locul pe lângă invitaţii tăi, zise cu un ton amărât, care suna cât se poate de fals, omul de la CIA. Misiunea ta nu îngăduie nici cea mai mică întârziere. Aminteşte-ţi căea urmăreşte evitar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că-i sare ţandăra. Totdeauna trebuia să fie la cheremul lor? Adevărul era că plăteau bine pentru asta şi nu-l lăsa buzunar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ânţeleg bine, conchise el, ma instalez la Sa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preferat când stătea la Viena. Chiar în faţa clădirii Operei, o construcţie augusta unde nimic nu se schimbase cu adevărat de la sfârşitul secolului trecut. Toate celebrităţile lumii, de la John Kennedy până la Greta Garbo, Klimt, Orson Welles sau prinţul de Walles, toţi dormiseră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alt hotel mai puţin costisitor? întrebă Bob March fă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ames cu o răceală vo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 o voi recunoaşte pe aceasta Crista Sho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aca la nebunie… Înaltă, blondă, coadă de cal. Şi foarte inteligentă. Vom recapitula situaţia diseară la barul de la Imperial, pe la şapte. Am întâlnire acolo cu un grup de senatori afla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moţăia la volanul Rollsului garat chiar în faţa hotelului Sacher. Îşi îndrepta spatele când îl văzu pe James coborând din taxi, coborî geam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umnevoastră nu s-a-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âu, zise James. Nu pot s-o aştept. Am o întâlnire. Reţine-mi un apartament la Sacher, cu ferestrele spre Kărntner Strasse. Când va sosi Sandra, o vei duce la Bizen şi îi vei spune cava fi obligată să-i primească singură pe prietenii noştri în seara asta. Sunt nevoit să rămân la Viena. După aceea te vei întoarce să-mi aduc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ko Krisantem se” aprinse ca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chipame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revolverul, muniţiile şi s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ames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jubila. Ucigaş de profesie, turcul se plictisea de moarte într-un sat liniştit ca Bizen, trăind doar pentru rarele misiuni.în care îl însoţea pe James. Şnurul cu cenuşii iar gura, fără urmă de ruj, avea buze groase, bine conturate, degajând o senzualitaţe sănătoasă. Bob March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ista Sho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oarte bucuroasă să te cunosc. Am auzit multe despre dumneata. Se spune căai o reşedinţa splendidă la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a, e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într-o garsoniera mica, chiria e foarte scumpă în centru. Va trebui să mă duci într-o zi la Bizen. Ca să am la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m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fi văzut-o venind pe această femelă frumoasă şi bine făcută, Sandra ar fi încărcat imediat puşca, pentru elefanţi. D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destul de în vârstă, cu şorţ în carouri şi ciorapi negri, veni să le ia comanda. Gulaş cu carne de vită pentru James, gulaş cu carne de porc pentru Crista. Blonda încercă zadarnic să-i explice patronului ce era o Original Mărgărită. Şi pentru cănu aveau techila, opta până la urmă pentru un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se mai departe, o doamnă în vârsta citea ziarul Kurier după ce-şi linsese farfuria. Localul era calm, parcăundeva în afara timpului, aşa cum se întâmplă deseori la Viena. Intrară trei străine tinere şi se aşezară lângă soba. Crista ridică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ab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jucăuşă îl fixa cu insistenţ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ai o sumedenie de lucruri să-mi spu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râse cu modestie. Scoase un blocnotes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asinarea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Kripo şi Stapo bâjbâie. Totuşi am aflat un detaliu interesant. Dieter Weizman nu era singur când a fost asasinat. De un an de zile trăia cu o tânără unguroaica, o anume Doina Udvar. A întâlnit-o la Budapesta şi de atunci nu s-a mai despărţit de ea. În seara crimei, respectiva se afla în camera lui, cei de la hotel sunt categorici în aceasta privinţa…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plecat după crimă, ieşind prin restaurant. Femeia de la garderobă a văzut-o. De atunci i s-a pierdut urma. Avea în mână o valijoarâ-diplomat. Probabil căs-a întors în Ungaria. Oricum, n-a luat avionul. Stapo o caută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 p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hongau bău o gură de Cointrea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 femeie. O femeie îmbrăcată în negru, cu voaletă, mantou de vizon şi manşon. A intrat de parcăar fi vrut să meargă la restaurant, ca să iasă după cinci minute. O brunetă înaltă, bine îmbrăcată. Cu siguranţa căavea surdină la arma. Nimeni n-a auzit nimic. O cameristă de la Schwarzenberg a descoperit cadavrul vrând să schimbe aşternutul. Nici un fel de dezordine. Weizman a fost împuşcat prin surprindere. Trei gloanţe de calibru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po n-are nimic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ştie nici măcar dacă a venit cu maşina, în faţa hotelului exista o parcare. Dar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execuţia prin intermediul unui „Serviciu”.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lecă peste masă, uitându-se ţintă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 fost executat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aşteptă până când chelneriţa aşeză pe masă două casolete cu buGăţi de carne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o are mai multe ipoteze, răspunse ea. Întâi o poveste mai veche. Weizman a fost amestecat într-o sumedenie de traficuri. Ar fi putut să „uite” să plătească vreun comision. În mediul în care se învârtea el nu se trimit portărei… Va fi nevoie de săptămâni întregi de anchetă ca să se afle ceva… Apoi, ar fi K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izman livra arme musulmanilor bosniaci de multă vreme. Toată lumea ştia asta. Stapo şi serviciul de informaţii sloven, SOVA, au un dosar enorm cu fotografii. Weizman opera de la aeroportul Maribor, din Slovenia, unde se afla o zonă liberă. Ajutat de complici locali. El însuşi controla o micăcompanie aeriană care teoretic transporta ajutoare umanitare… Stapo are fotografiile containerelor cu arme în timp ce erau încărcate în unul dintre avioanele lui la Maribor, având destinaţia Bosnia centrala. Sârbii ştiu. Poate că au vrut să pună capăt acestui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 ea, Stapo nu e convinsă. Sârbii nu operează în Austria. Pentru ei ar fi fost mai uşor să-l doboare pe Weizman când se afla în Iugoslavia, în Italia sau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rbii aflaseră de povestea cu „Cartelul de ia Sevastopol”, această ipoteză devenea mai mult decâ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ipotez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consultă notiţ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rimită de la Grenze Polizei5, zise ea, care s-ar putea să nu aibă nici o legătură cu asasinatul. În dimineaţa asta, un individ cunoscut de Stapo a plecat în Ucraina cu un avion care face ruta Viena-Kiev. Un anume Vladimir Sevşenko. Vine destul de des în Austria şi dispune de un paşaport diplomatic ucrainian. E considerat un negust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a adresă la Viena ambasada Ucrainei. Imposibil de verificat. S-ar putea să fie o simplă coincidenţă. Nu pare tipul de om care să ucidă chiar el, dar poate să fi plătit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hongau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ustă din gulaş. Nimic din ce aflase nu era încurajator. Dieter Weizman fusese ucis de o fantomă… O femeie brunetă misterioasă putea să lucreze pentru oricine. Dar eliminarea lui Weizman nu însemna întreruperea afacerilor. Dacă informaţiile celor de la CIA erau-exacte, atunci „Cartelul de la Sevastopol” va căuta un al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musulmanii bos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şi James mâncară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mic în camera lui Weiz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Crist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despre ce-ar fi putut să fie în valijoara luată de Doina Ud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junul cu o cafea care nu era expresso decât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maşina? întrebă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cu a mea şi te las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emeie se ridica de la masă, James putu să admire rotunjimile perfecte pe care se mulau pantalonii de schi. Urcară într-un vechi Ford Escort buşit peste tot şi în cinci minute ajunseră în faţa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i să locuieşti aici! zise ea cu o fărâmă de invidie în glas. Se spune căinteriorul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dresa un zâmbet plin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tine e superb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zâmbi şi lasă ochii în jos. Puloverul gros îi făcea sân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ames punea mâna pe clanţă, tânăra femeie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m uita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notă de plată şi i-o întinse împreuna cu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ărul la. care a sunat Dieter Weizman de la Schwarzenberg în ziua morţii sale. Nu din cameră, ci de la bar. l-l trecuseră pe nota de plată de la bar dar au uitat să-l dea celor de la Kr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a la bucata de hârtie. Era un număr de telefon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ulţumesc. Şi, spe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numărul meu de-acasă, zise Crista Shongau. Dar nu stau prea mult acolo. E mai bine să încerci la K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iasă din maşină, Rolls-ul sau alunecă de-a lungul trotuarului şi se opri la intrarea hotelului. Portiera din spate se deschise şi apăru Sandra, divină în taiorul ei imitaţie de panteră şi cu pârul blond revărsându-se pe umeri. Logodnica lui James avea braţele plin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exclamă Crista. Şi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putu rezista şi zise cu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ale mele.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l zări şi veni spre el, cu inimitabilul ei mers legănat. Dar se încruntă imediat zărind-o pe Crista la volanul maşini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ârfa? întreba ea cu o voce în stare să spargă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toare,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 fulgera pe Cri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ii pe care-i are? M-aş mira! Pare mai curând o vacă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abi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asmis Elko mesajul meu?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Sandra strângând din buze. Plec la Bizen, dar mâine am de gând să mă întorc.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rata cu bărbia spre intrarea hotelului. Alături de portarul îmbrăcat îm uniforma lui cu fireturi se afla un tânăr foarte frumos, cu parul negru şi buclat, care adresă un zâmbet seducător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proprietarului hotelului, îi explica ea. M-a agăţat mai adineauri şi mi-a propus să-mi arate hotelul. Drăguţ din partea lui, nicht wahrl Am amân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urcărepede în Rolls, având grijă ca urcându-se, să-şi arate cât mai mult pulpele noului ei adorator şi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avea altceva de făcut decât să exploateze informaţiile transmise de Crista Shongau.</w:t>
      </w:r>
      <w:bookmarkStart w:id="6"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zis „Albiciosul”. Avem un dosar despre el, zise cu jumătate de glas Bob March. Îl bănuim căâncearcă să vândă plutoniu iranienilor. Un fost membru al cunoscutei GRU. Anul trecut am dat peste el la Zurich într-o afacere de spălare a unor bani-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 putea avea vreo legătură cu „Cartelul de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la o masă mai retrasa, în fundul barului lambrisat de la Imperial, în mijlocul unei gălăgii asurzitoare. O mână de senatori americani luaseră cu asalt barul rotund unde un barman atletic abia avea timp să desfacă sticlele de whisky pe care onorabilii parlamentari le beau ca pe apă, pe cheltuial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otrivi cu personajul, confirma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 se afla în Crimeea, deci în Ucraina. Dar s-ar putea prea bine să nu aibă nici un amestec în treaba asta… Va trebui să aflăm mai multe despre şederea lui la Viena. Voi încerca să trimit informaţia şi lui Nic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de telefon la care a sunat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şi de asta. În mod normal, mâine dimineaţa ar trebui să avem numele şi adresa abonatului. Voi alerta şi biroul de la Budapesta în legătură cu această Doina Udvar… Sper ca serviciul de informaţii ungare să colaboreze cu noi. Le-am promis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evenea intolerabil! încălziţi de alcool, senatorii nu mai aveau nici o reţinere. În sfârşit, un ghid veni să-i ia. Direcţia Opera! în bar se instala imediat o tăcere liniştitoare. Bob Marc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pe jos la Sacher. A doua zi va închiria o maşină. Rolls-ul albastru era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James, în clipa în care intră în cameră, fu sticla de şampanie pusă la gheaţă alături de care se afla o carte de vizită cu câteva cuvinte scrise de mână. „Drept omagiu frumuseţii voastre. Bun venit la Sacher. Hans Dietrich Ma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upse furios cartea de vizită. Nu putea să fie vorba de frumuseţea lui… Întărâtat la culme, ridică receptorul şi sună la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e tare nerăbdător să mă răstoarne în patul lui. remarcă cu suavitate Sandra, după ce James îi anunţa ce descoperire făcuse. Mi-a spus că n-a mai văzut niciodată o femeie atât de… excitantă, căprivirea mea ii provoacă ameţeli… Când mă gândesc că i-aş pute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trânti telefonul în nas şi el nu o mai sună. Formă numărul dat de Crista dar iţu-i răspunse nimeni şi sticla de şampanie râmase mai departe l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âtu la uşă. James, înfăşurat în halatul lui de casă, se duse să deschidă, după ce-şi lua revolverul din valijoaradiplomat, adusă în ajun de Elko Krisantem împreună cu valiza cu haine. I se adusese deja micul deju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s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uâtrag(1&gt;, anunţă vocea subţire a unui groom. James deschise. Tânărul îi întinse o tavă pe care se afla un plic alb lipit cu scotch. Înăuntru găsi un carton alb cu câteva cuvinte: Frau Hildegarde Feldbach, Gumpendorferstrasse, 24. Semnătura consta în doua iniţiale: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erifică în cartea de telefon şi găsi imediat. Ba chiar era şi un anunţ în chenar: „închirieri locuinţe de lux”. Deodată suna telefonul. Legătura era destul de proastă. Sandra îi telefon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l anunţă ea. Voiam să ±iu sigură că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o! zise James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umărul respectivei Hidegarde Feldbach. Imediat îi răspunse vocea unei femei, o voce mai curând v 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enţia Feldbach. 1) Mes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artea de telefon anunţul dumneavoastră, zise James. Caut o locuinţă de ocazie la Viena. Ceva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Am exact ce vă trebuie! Ein Wunder! exclamă imediat Hildegarde Fel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rise lui James în termeni lirici un apartament de vis, nu departe de Opern Ri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O voi trimi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În faţa numărului 24 de pe Nibelungengasse. Apropo, cum o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e înaltă şi blondă. Va veni cu un Roll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i luă piuitul numitei Hildegarde Feldb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James îşi zise că probabil îşi pierdea timpul. Poate caşi Dieter Weizman căutase o locuinţa de ocazie. Dar nu putea să neglijeze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osi după o jumătate de oră. Era de-a dreptul strălucitoare cu bluza ei de dantela neagra şi fusta scurtă evazata la poale, confecţionată din mai multe straturi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inse graţios pe sofaua portocalie ş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voi vizita Schonbrunn împreuna cu Hans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ra atât de scurtă încât îi putea zări partea de sus a ciorapilor şi umbra pântecelui, după o porţiune de piele albă ca laptele. Sandra îi aruncă o privire plină de o fals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e teamă să nu agăţ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ropie de ea fără să răspundă. Îşi strecură amândouă mâinile sub fusta şi ajunse la triunghiul de satin negru care se presupunea căprotejează intimitatea tinerei femei. Îl făcu să alunece de-a lungul coapselor, apoi al picioarelor, pe care le îndepărta unul de celalalt, apoi îşi înfundă faţa între ele. Sandra râmase nepăsătoare preţ de doua minute îpoi, brusc, începu să geamă şi să se foiască. După ce fu scuturata de un orgasm violent, James se ridica, dădu jos tot ce avea pe el şi o pătrunse dintr-un singur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o posede cu mişcări furioase şi-ea avu al doilea orgasm care îl preceda cu câteva secunde pe al sau. Se desprinse de ea, uşurat dar încăfurios, şi zise cu o voce voit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duce fantele la plimbare, o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 de pe Nibelungengasse se înălţa un imobil negricios datând de pe la începutul secolului, care părea căniciodată nu fusese întreţinut… James, la volanul unui Mercedes închiriat de la Sacher cu o oră în urmă şi parcat ceva mai departe, o reperă fără greutate pe blonda care se plimba pe trotuar. Femeia se repezi la Rolls-ul care tocmai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coborî şi cele două femei schimbară câteva cuvinte înainte de a intra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respect, Hildegarde Feldbach o invită pe Sandra să traverseze o curte şi deschise uşa locuinţei. Un parter care se vedea bine că nu mai fusese locuit de o jumătate de secol, întunecos ca o pivniţă, atât de murdar încât ar fi alungat şi un şoarece. În jur mirosea a umezeala şi 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ele mici lucruri de făcut, anunţă pudinc Frau Feldbach, dar e foart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două ferestre dădeau spre un zid! Ai fi zis căe un adăpost antiatomic… Frau Feldbach nu-şi pierduse aplombul, vorbind întruna. Sandra bâtu în retragere până la maşină şi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James se întâlnea cu ea în faţă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us să vizitez gaura aia de şobolani? izbucn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a” mea, zise James voit-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nălucile” tale. După-masă mă duc la Schonbrunn. Apropo, am descoperit un nou magazin de decoraţiuni pe Kărntner Strasse. O minune! Am văzut ultimele creaţii. Printre care un pat cu baldachin din fier forjat pe care tare aş vre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u eşti prea ocupat… Altfel Hans Dietrich ma va rezolv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volanul Mercedesul sau anonim, la trei case de imobilul în care locuia Hildegarde Feldbach, James asculta radioul ca să treacă timpul. Era posac. Sandra îşi luase zborul într-o maşină Porsche portocalie sa viziteze Schonbrunn cu fantele ei… Nu se ştia ce va face după aceea, dar nu era exclus să încerce faimosul pat, la nevoie chiar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i se risipiră brusc. Hildegarde Feldbach ieşise din imobil. Femeia făcu câţiva paşi şi urcă într-un enorm Merceders 600 negru – o maşină de ministru – în care dispărea pur şi simplu. Un astfel de standard, pentru o simplă funţionarâ a unei agenţii imobiliare.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urmări fără probleme. Tipa conducea ca melcul şi abia se vedea în maşină din cauza taliei sale mici. Femeia parcămaşina lângă Heidein Platz şi intră într-un imobil luxos. După două ore încă se mai afla înăuntru! între timp intraseră şi ieşiseră mai multe cupluri. Hildegarde arăta apartamentul unor oameni recrutaţi prin intermediul unor anunţuri date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u gata să se lase păgubaş. Dar femeia aceea era singura lui pistă. Trebuia să se agaţe de ea. Dimineaţă devreme o sunase pe Crista Shongau care nu avea nici o alta informaţie pentru el. Nimeni nu ceruse cadavrul lui Dieter Weizman iar ancheta celor de la Kripo ajunsese într-un punct mort din lipsa unor elemen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rezista. Nu lipsise decât atât cât să-şi cumpere o specialitate vieneză de la un chioşc, ca să nu moară de foame. Urmărirea aceea i se părea din ce în ce mai idioată. Probabil căDieter Weizman telefonase pentru o afacere imobiliară… Iar Mercedesul 600 se putea explica pur şi simplu prin existenţa unui ama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ldegarde Feldbach ieşi din imobil. Urcă în Mercedes, porni pe Opern Ring, apoi se îndrepta spre est. În curând lucrurile deveniră cât se poate de clare. Femeia părăsea Viena pe autostrada A 4 care ducea spre est, cea pe care o folosea şi James ca să ajungă la Bizen. După câteva minute, Frau Feldbach semnaliza şi apuca pe bifurcaţia care ducea la Schwechat, aeroport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lasa să ia puţin avans şi trase maşina în parcarea aeroportului. Apoi o reperă în hol, în faţa tabelei electronice care afişa sosirile. După care se îndreptă spre sectorul curselor internaţionale. James cercetă şi el tabe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era prevăzută sosirea mai multor avioane. Unul dintre ele îi reţinu privirea. Era vorba de cursa OS 432 care venea de la Moscova şi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galeria de la primul etaj de unde vedea toată pista. Aşezată pe o banchetă, în faţa ieşirii, Frau Feldbach fuma nervoasă. Difuzoarele anunţară că avionul de la Kiev va avea o întârziere de o jumătate de oră. Hildegarde Feldbach stinse imediat ţigara, avu o scurtă ezitare apoi se îndreptă cu paşi grăbiţ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oana pe care o aştepta venea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ă într-o cabina telefonică şi-l suna pe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nem mâna pe lozul cel mare! jubi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ul cel mare” apăru patruzeci şi cinci de minute mai: târziu. Era un bărbat corpolent îmbrăcat cu o suba, cu o faţa i colţuroasa, de culoarea unei chiuvete murdare, şi fruntea îngustă. Singurul lui bagaj era o valijoară-diplomat. Hildegarde Feldbach se repezi la el, se ridică în vârful pantofilor şi-i trase o sărutare de ventuza frecându-se de el. Până când noul sosit o îndepărtă de el cu oarecare nervozitate şi porniră amândoi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cum arăta Vladimir Sevşenko, dar ar fi putut să fie chiar el. În orice caz, nu părea să fie vorba de un simpl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onduse necunoscutul. James se menţinu cu prudenţă la o distanţă de două maşini în spatele lor. Se întorceau la Viena. După ce ajunseră în centru, James pricepu imediat case îndreptau spre imobilul în care locuia Frau Fel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l identifice pe necunoscutul sosit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afla în avionul care făcea cursa Kiev-Viena, îl anunţa omul de la CIA care tocmai primise lista pasagerilor de la „corespondentul” sau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decât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vea în cinci minute, zise americanul. Kievul mi le trimit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aprinse o ţigară şi se destinse. În sfârşit o veste bună! Biroul era plin de fum albastru când secretara aduse documentele pe care americanul i le întinse imediat lui James. O fotografie transmisă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bărbatul pe care l-am văzut cu Frau Feldbach, confirma James. Nu poate fi nici cea mai mică îndoială în această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făcu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zise James. Sevşenko era deci în legătură cu Dieter Weizman. Noi ştim căe un negustor de arme. A părăsit Viena imediat după asasinarea lui Weizman, efectuând o călătorie fulger. S-ar fi dus deci să primească noi dispoziţii. Şi, după toate aparenţele, s-a întors cu ordinul de a duce mai depart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eghindu-l, vom ajunge la cel care îl va înlocui pe Weizman, conchise Bob March. Sau poate chiar la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ecunoscu James. Dar asta nu ne spune cine l-a ucis pe Dieter Weizma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lătură obiecţi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on 'tgive a shit!w Noi căutăm informaţii precise, utilizabile la momentul potrivit pentru a face să eşueze aceasta tranzacţie. Acum avem o şansă să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insistă. Părerea lui era ca, atâta vreme cât nu se va găsi explicaţia morţii lui Weizman, riscau surprize dintre cele mai neplăcute. Dar de ce să-şi piardă timpul discutând? Viitorul va arăta cin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ai e aceeaşi, zise el. Poate căWeizman ar fi colaborat cu noi, ceea ce nu mai e cazul cu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dmise Bob March. N-are chef să vadă milioane de dolari trecându-i pe sub nas… Deci trebuie să acţionăm fără ştirea lui. Şi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ebă Jame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altcineva a vrut să provoace eşecul operaţiunii, zise om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or încerca din nou, conchise James. Şi în măsura în care cred căparticipăm şi noi la această afacere toată lumea ştie căCIA îi ajută pe musulmanii bosniaci s-ar putea să ne aibă şi pe noi în vedere în acţiunea lor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sunt greoi, îi auzi de la un kilometru, replică americanul. Cu experienţ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catadicsi să răspundă. Acest gen de frază suna ca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se fâlfâie (n.a</w:t>
      </w:r>
      <w:bookmarkStart w:id="7" w:name="bookmark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plimbă o privire agasată peste mulţimea flecară din elegantul restaurant al hotelului Saucer, cu pereţii tapisaţi cu catifea roşie. Era exasperat de baletul chelnerilor, de oglinzile vechi din jur, de lambriurile aurite şi mai ales de acei aristocraţi vienezi care îi aruncau priviri ofuscate din cauză cănu avea cravată la gât. Fără a mai pune la socoteală căera neras şi avea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îşi plimbă privirea dispreţuitoare asupra mesenilor, gândindu-se la cele câteva milioane de dolari ascunşi în Elveţia, care făceau pui. După ani de zile în care nu câştigase decât câteva mii de ruble ca ofiţer GRU, acum era de-a dreptul uluit de sumele colosale care-i cădeau din cer, datorită traficului rentabil pe care-l practica Mafia ucrainianâ. Asta îi dădea un sentiment de superioritate nemăs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i nimic, Shatzie, zise tristă Sissi. Văzându-i paharul gol, chelnerul veni să-i toarne o porţie bună de coniac, din sticla de pe masa. Vladimir Sevşenko goli paharul dintr-o răsuflare. Sticla era deja pe trei sferturi goală. Numai asta băuse de la începu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măsurând prăpastia care îl despărţea de ceilalţi meseni. Probabil cănumai el purta sub pulover un revolver automat „Dragonov” încărcat cu gloanţe explozive. Nu era nevoie să trag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şi-şi turnă singur în pahar. Avea impresia că pierde timpul şi era nerăbdător ca de a doua zi să reînceapă afacerile. El ar fi rămas în apartament, dar Sissi era moartă după restaurantele ast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ladimir Sevşenko avu chef să se distreze şocându-şi vecinii. Îşi aşeză mâna pe coapsa amantei sale, împinse foarte sus rochia, şi băgă mâna între pulpe. Sissi abia avu timp să arunce şervetul peste mâna lui Vladimir. Chelnerul se uita ţinta la ei. Vladimir Sevşenko apucămâna lui Sissi şi o aşeza pe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i-o freci un pic? îi ceru el cu voce tare. Sissi se făcu stacojie la faţă. Vecinii auziseră. Se aplecă la urechea amantului ei, cumplit de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asta acasă. Aşa cum îţi place ţie. Privirea aprinsă a lui Vladimir Sevşenko era aţintită spre o femeie tânăra aşezata în faţa lor. Ucrainianul se aplecă spre S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putoarea aia? Sunt sigur căe în călduri! Nu vrei să te duci să-i spu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reuşi să ia un aer jignit. O mică orgie nu i-ar fi displăcut, dar cunoştea preâ bine societate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oţul ei,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e ea o vreau,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i pe mine… se fandosi ea. O să-ţi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începea să fie cuprinsa de panică. De la o anumită cantitate de alcool, Vladimir devenea incontrolabil. La Kiev se ducea în localuri cu prietenii lui mafioţi şi putea să-şi permită orice. O dată se agăţase de o femeie de la masa vecina, bărbatul ei protestase şi doi dintre prietenii lui Vladimir îl trăseseră afară şi îl omorâseră în bătaie. În timp ce Vladimir o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ui îi era foarte greu să conştientizeze cala Viena nu era acelaşi lucru. O lăsă pe roşcata şi se întoarse la S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hiloţii jos!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helnerul veni la ei şi-i întrebă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ş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ridică spre el o privire injectată de sânge ş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 fofoloancăzem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uşi să zâmbească şi se retrase, în timp ce Sissi comanda cu o voce ascu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ţată cu praline, Hei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repetă Vladimir puţin mai tare. Dacă nu, ţi-i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imţi ochii umplându-i-se de lacrimi. Dacăi se împotrivea, ucrainianul ar fi fost în stare să facă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i pe scaun şi reuşi să-şi împingă chiloţii mici de nylon negru de-a lungui picioarelor. Vladimir i-i smulse din mână şi-i puse cu calm pe masă, lângă coşul cu pâine, sub privirile vecinilor… Şi, imediat, îşi baga din nou mâna între coapsele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e încorda toată, ca atunci când simţi câte doare la dentist… Vladimir Sevşenco era vesel nevoie mare. Se simţea stăpânul lumii. Oamenii de la mese se uitau cu toţii în farfuriile lor. Ucraini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eacâ-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issi împinse mas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resă chelnerului un zâmbet de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se simte bine, ne întoarc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care ducea într-un salon mare şi pustiu. Cu ochii injectaţi de sânge, Vladimir o apucă pe Sissi de mână şi o trase spre una dintre canapele. Sissi se op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acasă!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acum vreau să te f…, răspunse Vladimir Sevşenko cu o eleganţă raf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imţea căâi fierbe creierul. Era imposibil să-i scoată din cap ideea asta fixă! Ce ruşine! Deodată îi veni o idee, căci cunoştea la perfecţi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zise ea. Cunosc un loc unde vo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după ea pe culoarul din stânga. Galeria unde ' se aflau fotografiile tuturor personalităţilor care dormiseră în acel hotel. După aceea urma o încăpere cu un biliard, ceea ce aţâţă fantasmele lubrice ale ucrainianului. O apucă pe Sissi de coapse şi o ridică în sus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opti 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arătă spre o scară care ducea la primul etaj, rezervat pentru dineurile private, accesul fiind barat de un cordon de catifea. Ea îl dădu la o parte şi urcă scările, trăgându-şi amantul după ea. În încăperea de sus se aflau câteva divane foarte joase, din catifea roşie. Epuizată, Sissi se lăsă să cadă pe unul dinte divane. În sfârşit, scăpas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femeia se apucă să-i desfacă centura lui Vladimir Sevşenko, care se clătin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şliţul şi îi luă în gură sexul violaceu. Vladimir Sevşenko scoase un mârâit de satisfacţie. Sissi se grăbea să-l satisfacă cât mai repede. Din păcate, ucrainianul profita de această râfâţare cu redutabila nepăsare a beţivilor, fără să pară căvr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mulse centura, ceea ce făcu să-i cadă revolverul şi pantalonii să-i alunece pe glezne. Bărbatul se lăsă să cadă în genunchi în faţa divanului. Mâinile lui enorme apucară coapsele femeii şi le desfăcură. Apoi o pătrunse apăsându-se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vedea decât spatele ucrainianului şi mişcarea pendulară a feselor sale acoperite cu peri negri. Sissi gemea în cadenţă, pironită pe covorul roşu. James se trase înapoi. Îi supraveghea pe cei doi de la începutul serii. Când părăsiseră sala restaurantului, James crezuse căera vorba de o întâlnire discretă şi îi urmărise. Dar nu era decât satisfacerea unui capriciu. Coborî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Komm! implora Sissi. Ucrainianul era ca un metronom stricat. Cu maxilarele încleştate, bărbatul se mişca din ce în ce mai repede, nereuşind să-şi obţină plăcerea. Erau amândoi lac de neduşealâ dar nu se opreau. În cele din urmă se arcui, pătrunzând şi mai adânc, în timp ce reuşea în sfârşi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zu într-o par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e ridica năucită, încercând zadarnic să-l scuture. Deja sforăia… Zări revolverul şi-l bagă în geantă. Apoi, de bine de rău, îi trase şi-i încheie pantalonii. Dar era imposibil să-l mişte din loc… Nu exista decât o singură soluţie. Scotoci în haina lui şi scoase un teanc mare de bancnote de o mie de şilingi, apoi se repezi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a la faţă de ruşine, Sissi se năpusti în sala restaurantului. Masa lor fusese deja strânsă. Se repezi la chelner şi îi puse în mână cu fermitate trei mi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zise ea, soţului meu i s-a făcut râu. Va trebui transportat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ma o ambulanţ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nein, făr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şilingi se adăugară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inci oameni şi de o cuvertura pentru ca Vladimir Sevşenko să poată fi purtat până la Mecedesul 500… Nu se trezi. Sissi conduse maşina până acasă, coborî şi se repezi la parter. Doi dintre oamenii lui Sevşenko locuiau într-o garsoniera. Cecenii, foşti luptători, erau masivi ca nişte stâlpi de beton. Se treziră mormăind şi reuşiră amândoi să-l urce pe ucrainian l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urmă nu se înregistrase decât o singură pierdere: chiloţii rămaşi pe masa de la Sacher. Sissi adormi îmbrăcata, lăsându-şi amantul pe mochetă. Înainte însă îi pusese la loc în buzunar ce mai rămăsese din teancul de bancnote, dar oprise zece mii de şilingi pentru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verifica cu grija cartuşele explozive din revolver. Cadou din partea unui „Spetnaţ”, căci în comerţ nu se găsea aşa ceva. Făcea prea multe ravagii… Sissi îşi termină duşul, se înfăşură într-un prosop şi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 fost aseară! se fand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încărcătorul cu un pocnet sec şi băgă arma la centură. Mai avea încă ochii injectaţi de sânge după beţ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ecam? întrebă S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leci. Tu rămâi aici pentr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aproape că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ei niciodată cu tine? Vorbesc slovena… Şi pe urmă eu am preluat ace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fără să răspundă, se ridică şi merse până la fereastră. Se temea de poliţia austriacă din cauza scandalului din ajun. Dădu la o parte perdeaua şi cercetă strada cu privirea, chiar în momentul în care un Mercedes cenuşiu oprea puţin mai departe. Dar din maşină nu coborî nimeni… Şi asta îl alarmă. Nu-i plăcea chestia asta. După zece minute de stat în faţa ferestrei, Vladimir Sevşenko capăta convingerea că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furie oarbă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ai întâlnit în absenţ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si se încorda toată, sigură de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nimeni? Ai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crat, am arătat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numere toate întâlnirile. El o privea pe sub sprâncene, ca un elefant gata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rbit cu nime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sari în su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simţind căn-o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De ce să vină? Nu, bineînţele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înfierbânta. El nu cunoştea decât situa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iva, pentru căsunt supraveghe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veni spre ea. Sissi nu avu timp să evite primul pumn care o lovi în maxilar. Avu impresia căâi sar toţi dinţii din gura. A doua lovitură de pumn îi opri urletul. Se poticni, gata să cadă, dar amantul ei o ridică. Cu o altă lovitură de pumn îi sparse arcada stângă, apoi continua s-o lovească ca un automat, cu detaşare, fără să-i pese de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 căcineva îl minte, ucrainianul nu cunoştea decât o singura soluţie: să lovească până când celălalt mărturiseşte sau c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i reuşi sa se târască până în spatele unei canapele. În momentul acela se auziră batai violente în uşa de la intatre. Cu revolverul la spate, ucrainianul întredeschise uşa şi dădu peste faţa severa a unui vecin. Înţelegea germana cât să priceapă ce spune celălalt. Avertismentul era cât se poate de clar. Dacă tămbălăul mai continua, locatarul avea să cheme imediat poliţia… Vladimir Sevşenko î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Sissi nu mai era acolo. Reuşise să se târască până în sala de baie unde se încuiase. Vladimir Sevşenko ezita sa spargă uşa. Idiotul de adineauri ar fi fost în stare să-şi puna ameninţarea în practică şi nu era momentul să atragă atenţia asupra lui. Termină cu îmbrăcatul, îşi lua valijoara şi coborî la parter la Djokar şi Addi, gărzile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ăsă câteva maşini între el şi Mercedesul 600. În oraş era uşor, dar ajunseră la canalul paralel cu Dunărea, în estul Vienei. Vladimir trecu dincolo şi preferă să se deplaseze pe malul nordic, în sens unic, traversând mai târziu Sudost Autobahn şi continuându-şi drumul spre nord. Cu puţin înainte de a ajunge la intersecţia de la Praterstrasse, Mercedesul începu să semnalizeze. James semnaliz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in faţa Iui încetini. James trecu pe banda celor care cote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 schimba culoarea semaforului, omul de la volanul Mercedesului schimba vitezele şi ţâşni tot pe drumul care mergea pe lângă canal. James nu putu să facăla fel, stingherit de alte maşini. Când reuşi să iasă dintre celelalte maşini, Mercedesul 600 dispăruse de mult. James merse mai departe, traversă Dunărea şi trebui să părăsească autostrada ca sa nu se trezească la dracu-n praznic. Ii pierduse pe Sevşenko şi gărzile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entru, furios pe el însuşi, îşi zise cănu mai putea încerca decât un singur lucru. Era un mare risc, dar era ori asta,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apăsa pe butonul soneriei de la uşa apartamentului în care locuia Hildegarde Feldbach. În momentul în care se pregătea să plece, uşa se întredeschise lăsând să se zărească un antre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o voce înăb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Feldbech,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i distingea decât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al lui Dieter Weizman, răspunse el. Trebuie să vorbesc foarte repede cu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amanta ucrainianului zi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închidă uşa, dar James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Moment, Frau Feldbach. Ştiu căVladimir Sevşenko locuieşte aici. Este foarte important să mă întâlnesc cu el. Legat de ceea ce i s-a întâmplat prietenului me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mţi căreuşise să câştige oarecare teren. Hildegarde Feldbach deschise larg uşa şi lumina din antreu se aprinse. James n-o mai recunoscu pe amanta lui Vladimir Sevşenko. Ai fi zis căavusese ghinionul să calce pe o mină. Toată partea de jos a feţei era un enorm hematom, care îi deforma maxilarul, strâmbându-i trăsăturile. Buza de sus îşi triplase volumul iar nasul semăna cu un cartof. În ciuda luminii slabe, femeia purta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l întreba ea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u arătau mai bine… Erau umflaţi şi pe arcada stânga avea o coaj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re puţină importanţă, zise James. Trebuie să vorbesc c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Feldbach se uită la el ezitând. În altă situaţie, nu i-ar fi spus nimic. Dar acum era copleşita de furie. O podidea plânsul când îşi vedea faţa desfigurată. II ura pe ucra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dimineaţa asta în Sloven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ed.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cheamă Tolman. Nikolas Tolman. Am vorbit cu el la telefon.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Ne învârtim în continuare printre cunoştinţe! exclamă Bob March. SOVA îl consideră unul dintre cei mai mari traficanţi de arme din Slovenia. Lucra cu Weizman. Recepţiona armele aduse la Maribor de Weizman şi le trimitea mai departe în Bosnia cu elicopterele. Poate căel l-a lichidat pe Weizman, ca să nu mai împartă comisionul.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ta pe sloveni?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 Nikolas Tolman are sprijinitori noi la Ministerul Apărării. Dar am un om la Liubliana. Şeful Biroului I din cadrul amintitei SOVA. Comandantul Martin. E un pseudonim, nu-i cu cunosc adevăratul nume. Iată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rceta harta regiunii. Bled se afla la vreo treizeci de kilometri de frontiera austro-slovenâ. Nu departe de Klagenfurt. Era mai bine să se deplaseze cu maşina. Asta îi permitea să ia cu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ceas şi văzu case făcus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acolo pe la sfârşitul după-amiezii zise el. Dar nu voi putea să fac nimic altceva decât să-l supraveghez pe Sevşenko. Dacă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rău, aprobă Bob March. Cu cât vom avea mai multe elemente despre acest caz, cu atât vom putea interveni mai eficace. Poate cădatorită acestei Hildegarde Feldbach l-am găsit pe înlocuitorul răposatu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ndem blana ursului din pădure, îl sfăt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hotel şi pe urmă plec în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găsi un bileţel: „Nu iau dejunul aici. S.” James îl mototoli furios. Sandra îşi continua „idila” cu frumosul Hans Dietrich. Se gândise s-o ia cu el în Slovenia. De ciudă sună la redacţia ziarului Kurier şi întreba de Crista Shongau. Şi avu norocul s-o găsească. Ii spuse căpleacă la Bled şi o întreba dacăauzise d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xclama ea. I-am luat un interviu. E consulul onorific al L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beriei! zise James stupefiat.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lb ca noi doi! răspunse Crista râzând. E o combinaţie. Mi-ar plăce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mase câteva clipe tăcută,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Vino să mă iei din faţa case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hise, îşi făcu valiza, lasa un bilet pentru Sandra şi coborî. După treizeci şi cinci de minute se oprea în faţa imobilului în care locuia Crista. Tânăra vieneza îl aştepta pe trotuar, îmbrăcată într-o haina de piele neagră care îi cobora până la călcâie. Aruncă geanta pe bancheta din spate şi urc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 66, aproape pustie, şerpuia printre culmile înzăpezite ale munţilor. Părăsiseră Viena de trei ore. Crista fuma ţigară după ţigară, în timp ce vorbea cu aprindere despre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e periculos, zise ea. Am făcut o anchetă asupra lui. Are legături cu Mafia croată şi cu borfaşii sloveni. Falsul său statut de diplomat îi conferă o imunitat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Wolsberg începu să ningă şi James se concentra asupra conducer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insoarea deveni foarte abundenta îngreunând vizibilitatea. Şi pentru căo nenorocire nu vine niciodată singură, ceaţa invada autostrada, forţându-l să meargă cu zece kilometri la oră. Se uita la ceas. Înainte de miezul nopţii nu aveau cum să ajungă la Bled. Trebui să facăo deviere bruscă pentru a evita un camion care mergea cu cinci kilometri la oră. Crista tip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prim! Puţin mai încolo e un „Rast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venea periculoasă şi James îşi zise că asta era ce mai buna soluţie. Lasă motorul să meargă. Nu se vedea mai departe de un metru! La radio se transmitea muzica, înăuntru era cald şi după câteva minute Crista suspin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lunga de piele şi James simţi cum îi creşte tensiunea arterială. Crista purta pe dedesubt un pulover care i se mula foarte strâns pe corp, sub care se vedea clar că nu purta sutien, şi o fustă mini care se oprea în partea de sus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Tânăra zâmbi. În ochii ei albaştri plutea o lumina tulbure. James lăsă ochii în jos şi văzu căsânii se ridicau de parcăar fi alergat. Atmosfera era încărcată de electricitate. James puse mâna pe coapsa ei şi Crista suspin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mes se aplecă şi o sărută. Buzele tinerei femei se deschiseră primitoare, apoi Crista se retra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eu condu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începu să se joace încetişor cu a lui, dar îi îndepărtă mâna de coapsele ei. În schimb desfăcu toţi nasturii cămăşii lui James şi se aplecă gâdilându-i mameloanele cu o abilitate diabolică. Se juca cu nervii lui. James îi luă mâna şi-o duse la el. Docila, Crista începu să-l maseze… Zăpada cădea din ce în ce mai deasă, izolându-i de lume. Totuşi Crista nu-l lăsa s-o mângâie, dar îi elibera sexul şi îl strânse între degete cu un zâmb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u sunt la conducere, murmura ea… mai târziu va veni ş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idică capul, James văzu căninsoare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un hotel modern, stil cabana. Aici timpul era splendid. Se aflau la Bled şi erau orele zece seara. James se-ntoarse spr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a mergi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întoarcem şi apoi faci la stânga ca şi cum ai merge la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mic lac, cocoţat pe un pisc, un castel medieval ca din basme domina localitatea Bled. Pe străzi nu era nici ţipenie de om. James urma instrucţiunile şi ieşiră din oraş urc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zise ea când ajunseră în cătunul Grims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e întindea de-a dreptul peste câmp. După trei sute de metri, James zări o casă mare şi galbenă cufundată în întuneric, situată pe un promontoriu, net diferită de fermele din vecinătate. Opri la o oarecare distanţă şi observa cu atenţie casa. În faţa staţionau oprite patru maşini. Două Mercedesuri înmatriculate în Slovenia cu o placă CD, o maşina Golf şi Mercedesul 600 al lui Vladimir Sevşenko.</w:t>
      </w:r>
      <w:bookmarkStart w:id="8"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înţelegea nici un cuvinţel din ce spunea Shongau. Tânăra austriaca vorbea la telefon în slovena cu Nikolas Tolman din camera lor de la marele hotel Toplice. Soarele strălucitor se reflecta în apele albastre ale lacului. Locul acela dintre crestele muntoase era de-a dreptul paradisiac. În cele din urma ziarista închise telefonul într-o stare euf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l anunţa ea. E de acord sa se întâlnească cu mine. Peste o oră la capela de la Blejski Grad(1&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 o anchetă despre moartea lui Dieter Weizman. A pretins cănu ştie nimic, dar a acceptat să stăm de vorbă. Ce vre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zita. Făcuse acest demers pentru a se lămuri mai bine asupra personajului numit Weizman. Sperase căâl va primi la el şi că va da ochii cu Sevşenko. Puţin cam dezamăgit, o sfătui pe tânăra femeie: încearcă să afli cu ce se ocupa în acest moment, dacă face deplasări. Fii prudentă. N-am să fiu departe,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zâmb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isc nimic, tot timpul e plin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ajunseseră la hotel frânţi de oboseală şi înfometaţi, aşa case culcaseră fara nici un fel de recreere erotică. Crista se sculase în zori şi când James deschisese ochii, ea era deja îmbrăcată. După un mic dejun îndestulător pentru un întreg regiment, tânăra femeie se machie. Apoi coborâ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jski Grad se afla în nordul lacului, la un kilometru înainte de Grimscice. O cărare în pantă ducea până în parcarea deja plina de maşini. James porni pe nişte scări de piatra interminabile care duceau la o mica esplanada ce domina lacul. Luase cu el revolverul extraplat. Pentru a ajunge la capela se plătea modica sumă de trei sute de tolari. Din prima sală a muzeului, o scară îngustă de piatra ducea direct la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zise James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ăbovi în faţa scheletului unuia dintre foştii castelani, expus într-un sicriu deschis. Era lume puţina. Turiştii veneau mai ales pentru peisaj şi pentru Gas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aşteptat în capelă, inima tinerei femei începu să bată cu putere. În muzeu intraseră doi bărbaţi care nu prea aveau aerul unor amatori de artă. Două „animale” în gieci de peile, cu trăsături brutale şi statura de docheri. Cei doi se îndreptară direct spre scara, trecând prin faţa lui James fără să-i acorde nici cea mai mica atenţie. Amândoi semănau perfect cu cei doi oameni care călătoreau cu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rni pe urma lor şi ajunse la timp ca să-i vadă deschizând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nu intrau acolo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hongau, aplecata peste balustrada de piatra care domina culoarul din mijloc al capelei, privea la miile de monede şi de bancnote aruncate de oameni pentru a le purta noroc. În acea veche capelă nu era nici o mobilă, totul fusese jefuit de comuniştii iugoslavi. Tânăra femeie se întoarse când auzi scârţâi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ă i se pune un nod în gât când îi văzu pe cei doi bărbaţi care intraseră. Nu avu deloc timp să reacţioneze. Unul dintre ei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sind Crista Sho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W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într-o german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 zis tu nu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o şi apucase în braţe, ridicând-o în sus ca pe un fulg. Crista scoase un ţipăt strident. Bărbatul se întoarse pe loc trecând-o pe tânăra femei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runcă în gol exact în momentul în care uşa se deschidea şi apăre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inerei austriece cazând de la o înălţime de trei metri îi sfredeli urechile. Cele două brute se întoarseră cu faţa la el ca doi buldogi. Unul dintre ei bombăn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nicht fr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eau spre James. Dar când văzură ţeava revolverului îndreptată spre ei, gorilele se opriră brusc, mijind ochii surprinşi. Era clar că nu primiseră instrucţiuni pentru o astfel de situaţie. James alergă până la balustradă şi se aplecă peste ea, auzind gemetele tinerei femei. Crista zăcea pe o parte, ţinându-se cu amândouă mâinile d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ute se repeziră spre uşă, James se întoarse ş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n loc, masivi ca nişte menhiri. Deodată, în spatele lor se ivi o nouă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îmbrăcat într-o haină largă de piele apăru cu un aer plin de răutate. În mâna avea ditamai revolverul pe care îl ţinea îndreptat spre James. Situaţia se complica. Pe culoar se vedea un grup de turişti. Vladimir Sevşenko le strig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lossen! Rn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insistă în faţa staturii lui impresionante. Se adresă oamenilor lui într-o limbă necunoscuta de James. Cele doua brute se strecurară în spatele lui şi dispărură. Apoi ucrainianul îşi îndrepta toată atenţia asupr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mă urmăreşti? zise el în germana. O să-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căomul din faţa lui ar fi în stare să tragă fără nici o ezitare. Nu rezolvau nimic dacăse împuşc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ucis pe Dieter Weizman? întreba el, sperând să-l prind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nstantanee se zugrăvi imediat pe faţa ucrai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nehund! Putoarea aia de unguroaică care s-a căr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m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îl străpunse cu privirea lui plina de viclenie, îşi recăpăta sângele re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a ţi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la idioata aia de Sissi ieri dimineaţa. Chiar credeai ca n-o să-mi spună?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roverbul canadian „femeia bătută e o femeie fericita” era mai actua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cine l-a ucis p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ninţau în continuare reciproc. Lângă uşă se adunaseră mai mulţi turişti. O voce spuse în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arte din „sindicat”? întrebă Sevşenko. Era clar ca nu ştia ce să creadă de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o baltă. Cară-te. Dacămai dau cu ochii de tine,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a revolverul în buzunarul hainei de piele şi se întoarse pe loc, dând la o parte oamenii ca să poată să iasă. James se grăbi să-şi ascundă arma. Când ajunse la capătul de jos al scării, ucrainianul se afla deja în curte. James se repezi spre paznicul muzeului cu care voia sa ajungă la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in Bled, de pe Grajzka Uliţa, era sărac dar curat. Când James putu să intre în camera în care se afla Crista, doctorii tocmai terminaseră cu îngrijirea piciorului fracturat. Tânără femeie era încăpalida, dar.zâmbitoare, fumând pe ascuns prima ei ţigara d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de tot ce s-a întâmplat, zise James aşezând un buchet de flor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repezit la mine oamenii aceia? întrebă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ladimir Sevşenko ştia că-l urmăresc, îi explică James. A vrut să mă descurajeze cu complicitatea prietenului sau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ficant de arme ucrainian. Care avea legături cu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nchise ochii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voi mai putea schia… Dar aici e atât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ate demersurile pentru a fi dusă cu ambulanţa la Viena,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m încătreabă. Nikolas Tolman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noroc, zise ea zâmbind. Vino să mă vezi când te vei întoarc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uşi să organizeze transferul ziaristei. Era ora prânzului. Porni spre Grimscice. Îşi lăsă maşina în colţul străzii principale cu Koroşka şi o porni pe jos spre casa galbenă. În faţa ei flutura un drapel liberian iar maşina lui Vladimir Sevşenko era tot acolo împreună cu celelalte două maşini ale lui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la maşina lui, căută un post de observaţie şi găsi unul la cinci sute de metri mai departe, pe drumul care ducea la Bled şi mai departe la şoseaua principala dintre Liubliana-Klagen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nu-l mai interesa deocamdată. Venise la Bled ca să se întâlnească cu Nikolas Tolman. Trebuia să descopere rolul pe care-l juca acesta. Chiar dacăse ştia supravegheat, slovenul nu putea să facăpe mortul. O livrare mare de arme nu e o operaţiune care se poate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Mercedesul violet-purpuriu al lui Tolman apăru de pe Koroska. Trecu prin faţa lui şi James îl zări pe cel de la volan: un bărbat cu nas lung şi şapcă pe cap. Tocmai voia să pornească după el când apăru şi Mercedesul 600. Vladimir Sevşenko se afla la volan, unul dintre oamenii lui stătea în faţă iar celalal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tepta puţin înainte de a porni după ei. După douăzeci de minute se afla pe drumul spre Liubliana, la o distanţă bună de celelalt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rculaţiei intense, putu să rămână în spatele lor fără probleme. După patruzeci de minute intrau în oraş. Totul arăta de-a dreptul sinistru! Autobuze galbene cu burduf, şiruri de blocuri staliniste, oameni prost îmbrăcaţi. Fusese acolo cu vreo zece ani în urmă şi constata acum că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e care le urmărea intrară pe strada principală, Slovenska Cesta, trecură prin faţa hotelului Sion şi făcură la stânga, oprind într-o parcare situată la poalele vechii aşezări, un mic şi încântător oraş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rcă şi el în viteză şi îl zări pentru prima dată pe Nikolas Tolman. Înalt, slab, la fel de elegant pe cât de vulgar era Sevşenko. Cei doi bărbaţi plecară amândoi pe jos pe Krakrovski Năsip, drumul care se întindea de-a lungul unui canal. Nikolas Tolman avea în mână o valijoarâ-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iaţă mică dominată de o biserică roz şi intrară într-un imobil modern cu patru etaje, al cărei parter era ocupat de Ostereich Kommerz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instală în faţă, într-un magazin de porţelanuri de unde putea să supraveghez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proape că scosese pentru el întreaga colecţie de porţelanuri de Herrend, când îi văzu pe cei doi bărbaţi ieşind pe uşa băcii. Valijoara o purta acum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celaşi drum în sens invers. Ajunşi în parcare, cei doi se despărţiră şi fiecare urcă în maşina lui. Până când să ajungă şi James în parcare, cele doua maşini dispărură pe Slovenska Cesta. Ar fi putut să-l urmărească pe Sevşenko, dar era convins că se întorc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buia urmărit era Nikolas Tolman. Bob March îi dăduse telefonul omului său din SOVA, serviciul de informaţii sloven. Se îndrepta spre strada Prazakova unde se afla ambasada americană şi biro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era cea mai mica ambasadă din lume. Lui James nu-i venea să creadă. Un catarg cu drapelul înstelat era înfipt în mijlocul unui gazon năpârlit, în faţa unui imobil de beton cenuşiu, care adăpostea societatea Hertz şi o galerie comercială. Ambasada ocupa, modest,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local nu era acolo şi James nu găsi decât o secretara care îi puse imediat la dispoziţie un birou. James îi telefona imediat lui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oţii ăştia ruşi sunt nişte adevăraţi ucigaşi, zise americanul. Chicago nu e decât o grădiniţă de copii. Dar nu ţi-ai pierdut timpul… Trebuie sa aflăm ce pune la cale Tolman. Sună-l pe comanda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VA îi răspunse robotul. Un anunţ în engleză… James lăsa un mesaj şi numărul său de telefon. Acum nu mai avea altceva de făcut decât să aştepte. Telefonul sună după o oră şi James auzi o voce care vorbea perfec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andantul Martin. Vre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posibil,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te un sfert de oră la barul Okrepcevalnika, pe Stări Trg, zise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la o distanţă de zece minute de mers pe jos, pe una dintre cele mai drăguţe străzi ale vechii Liubliana. Un bar vechi, plin de fum şi de clienţi veseli. Deschise uşa şi un bărbat de vreo treizeci de ani, tip play-boy macho, îi făcu imediat semn. Jame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andantul Martin, îl anunţă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ân armata slovenă se avan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bere şi James îi explică problema. Slovenul îl ascultă jucându-se cu o brichetă Zippo pe care se afla ecusonul FORPRONU, oferită de un ofiţer din Batalionul de la B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are un cont la Banca Naţionala Austriacă, îi spuse comandantul Martin. Avem un dosar mare despre el, dar e protejat de croaţi şi de anumiţi oameni politici de la noi. Vrei să mă informez despre vizita 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eich Kommerz Bank se afla la două sute de metri de-acolo. James se instala într-un bar şi privi la tineretul de aur al slovenilor… Comandantul Martin se întoarse peste douăzeci de minut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uă milioane de dolari din contul lui, îl anunţă el. Anunţase banc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kolas Tolman îî luase locul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trebă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afli unde se găseşt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ar abia mâine voi şti. Ar trebui să te duci la Holiday Inn, am să te sun mâine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rotuar şi Jam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i cumva dacăNikolas Tolman a avut vreodată legături cu Dieter Weizman, cel care a fost asasin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e comandantul Martin. În urmă cu şase luni au fost asociaţi pentru o mica afacere cu arme. Weizman a cumpărat un lot de rachete antitanc NORINCO de la chinezi, via Sudan. Rachetele au fost livrate la Maribor şi Tolman a asigurat transportul lor mai departe până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Probabil ca Vladimir Sevşenko era reprezentantul „Cartelului de la Sevastopol” şi acum trata cu Tolman, după dispariţia lui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mâna şi se despărţiră. James porni cu maşina spre Holiday Inn, situat chiar în centrul oraşului vechi, stilat dar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la zece fix. În receptor se auzi vocea calda a comandant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nu s-a întors la el acasă, îl anunţă el. Se afla ia hotelul Triglav, la Koper, camer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foarte bine, recunoscu Jame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ţiva prieteni, răspunse cu modestie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ne K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ciriaticii. Singurul port al Sloveniei. La vreo suta de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olo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r e un port foarte activ şi foarte bine echipat. Face concurenţa portului Triest. Nikolas Tolman are acolo mulţi prieteni. Ar trebui să dai târcoale pe la Adria-Shipping, îl sfătui el. E o companie în care a investii şi el. Prin intermediul ei a fost adus mult material medical rusesc, deşt inat armatei ct. &gt;ate. Asta ^ tot ce pot să fac deocamdată. Şi sa pun sub asculure permanenta telefonul lui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ărăsea hotelul. La ieşirea din Liubliana' începea o autostratănou-riouţă, care ducea spre Adriatica. Geva de vis pe o distanţa de cincizeci de kilometri. Dar visul se transformă în coşmar la Razdrto: un drum îngust cu viraje strânse, plină de camioane, şerpuind printre brazi acoperiţi de zăpadă. Coborârea spre Adriatica dura aproap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ăsi cu destulă uşurinţa hotelul Trighiv. Era singurul din Koper. O clădire modernă de trei etaje, situată la marginea drumului Care încercuia vechiul oraş. Maşina lui Tolman nu se afla în parcare. Spera sa nu fi trecut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ort. O zona imensa în nordul oraşului Koper. Zeci de hangare şi antrepozite, parcări pline de maşini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dria-Shipping aproape din întâmplare, în anirepozitul cel mai apropiat de cheiul de debarcare. O clădire lungă de doua sute de metri cu un mic birou cu pereţi din sticla. Tocmai se încărcau vreo douăzeci de camioane înmatriculate în Bulgaria. James lăsa maşina puţin mai departe şi îşi continua drumul pe jos. Ocoli camioanele şi zări câteva maşini parcate în faţa biroului. Toate erau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nu putea sa le vadă plăcile de înmatriculare şi se văzu oblig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violet-purpuriu se afla acolo, cu plăcuţa lui diplomatica. Tocmai voia să se îndepărteze-când una din ferestrele biroului se deschise şi cinev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w:t>
      </w:r>
      <w:bookmarkStart w:id="9"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a capul. Cel care i se adresase era un t ip solid, gen docher. În spatele lui apăru silueta svelta a lui Nikolas Tolman, apoi încăun bărbat, cu părul blond pieptănat pe spate, cu nasul puţin coroiat. Pentru că James se mulţumea să zâmbească fără să răspundă „docherul” dispăru şi apăru pe una din uşi. Nu chiar ameninţător da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îi zise Jame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care lucrează cu Italia, Triesle-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care-l reperase în cursul căutărilor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ul” păru case ma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ierdut. E chiar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James până la maşină prefăcându-se indiferent, dar examina cu atenţie automobilul, mai ales placa de înmatriculare austriacă. James se îndepărtă furios. Nu-şi mai putea continua ancheta acolo. Trase maşina într-o imensa parcare plina de maşini coreene Daewoo şi supraveghe antr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fu alertat de duduitul puternic al unui motor. Pe lângă el trecu un camion, apoi un altul, şi încă unul… camioanele defilară prin faţa lui împresurate de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upă ultimul camion apăru Mercedesul lui Nikolai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rni în urmărirea lui. Convoiul se îndrepta spre Liubliana. Mercedesul lui Nikolas Tolman mergea încet în spatele camioanelor printre alte maşini. Multe dintre ele profitară de o scurtă linie dreapta pentru a se strecura între camioane, şi, curând, în faţa maşinii lui James nu mai rămase decât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kolas Tolman coti brusc şi depăşi dintr-o dată pa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zise ca Tolman îl zărise şi încerca să scape de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la culme, James fu nevoit să aştepte o noua linie dreapta ca să pornească cu viteza înainte, atingând uşor o maşină care venea din sens invers. Dar Tolman luase un avans mare, reuşind sa depăşească mai repede camioanele. James se temea ca, după ce va depăşi toate camioanele, Tolman va accelera şi va dispărea de-a binelea. Dacă nu voia să fie urmărit, însemna că se îndrepta spre o destinaţ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asupra urmăririi, James nici măcar nu mai era atent la camioanele enorme pe care le depăşea, escaladând cu încetineala maiestuoasă colinele acoperit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cedesul lui Tolman coti din nou brusc şi depăşi cele trei camioane aflate în fruntea convoiului, profitând de o linie dreaptă mai lungă. Apoi claxona pentru a-şi semnala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păsă pe aceleraţie şi execută şi el depăşirea. Nu mai avu timp să frâneze. Camionul din faţa lui deviase spre stânga, deplasându-se alături de cel care se afla în faţă, blocând ambele sensuri! James claxona furios şi abia zări, pe dreapta, alt camion ajungând în dreptul lui. Încetinindu-şi înaintarea din cauza camionlui care bloca stânga drumului, maşina lui James mergea acum cu aceea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tresări. Monstrul din drepta îşi devia deplasarea spre stânga! Ca să nu se lovească, James fu nevoit mai întâi să rotească volanul, şi cauciucurile „muşcară” din marginea drumului. Instinctiv, vru să încetinească. Un şuierat asurzitor de sirena făcu inima să-i bata cu putere. În oglinda retrovizoare zări botul altui camion care mergea în spatele lui, împiedicându-l să iasă d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utie” în mişcare, închis între cele patru camioane! Cel din dreapta veni din nou peste el. Apoi totul se petrecu foarte repede. Ca să nu fie strivit de monstrul de patru tone, James făcu la stânga. Roata din fata muşcădin marginea drumului şi volanul începu să-i tremure… Spera să se menţină astfel câteva secunde. Prea târziu. Camionul din spatele lui accelera şi izbi violent Mercedesul cu bara de protecţie din faţă. Automobilul fu proiectat înainte ca o minge de biliard şi se rostogoli în râpa. James văzu apropiindu-se cu repeziciune un brad, încerca cu disperare să-l evite şi simţi un şoc înspăimântător. Capota se ridică în faţa parbrizului. Mercedesul se răsturna pe o parte şi începu să se rostogolească pe panta până la şocul final, provocat de lovirea de un alt copac după care se îndoi. Din motor răbufni imediat un miros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pierdu cunoştinţa gândindu-se cava ard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vorbeau într-o limba necunoscută. Deschise ochii şi văzu printre brazi cerul albastru. Apoi zări faţa unui om aplecata asupra lui. Se şterse şi văzu căera sânge. Treptat, redeveni conştient. Îşi dădu seama căera întins pe pământ şi căâl durea tot corpul… Vreo şase persoane – bărbaţi şi femei – se agit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german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 ticăloşi! bombăni slovenul. Se cred la ei acasă! Acum sunt departe. Aţi avut noroc, maşina n-a luat foc. Altfel… Eraţi leşinat… V-am scos afară… Dacă n-ar fi fost centura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uşi să se aşeze în capul oaselor. Era ameţit, îl durea capul, dar nu părea să aibă nimic rupt. Se pipăi şi constată că, printr-o minune, revolverul extraplat era tot la centură. Oamenii îl ajutară să se ridice în picioare. Ameţi. Simţi dureri în spate dar se ţinea bine pe picioare. Urcăpanta ajutat de salvatorii lui; unul dintre ei îi ducea gean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ţi la Liubliana? îl întreba bărbatul care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ore, James se afla în camera lui de laHoliday Inn… În timp ce făcea un duş, îşi dădu seama căţeava revolverului îi făcuse o vânătaie enormă în zona abdomenului. Era plin de vânătăi dar centura îl protejase. Camionagii bulgari avuseseră intenţia să-l omoare. Ii mai răsuna şi acum în urechi claxonatul ironic al lui Nikolas Tolman. Traficantul era convins cănu-l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rea lui sau acţionase la ordinul lui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imţi mai bine, James suna la Viena. Bob March ascultă relatarea celor întâmplate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im viteza. Nu mai poţi continua fără protecţie. Ne aflăm pe drumul cel bun şi nu am chef să vin la înmormântarea ta. Or, cu cât îi vom jena mai mult, cu atât vor deveni mai feroci. Voi lua imediat toate măsurile necesare pentru a prim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se uită bănuitor la firma localului Goulash Museum şi întrebă: în Austria se haleşte la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restaurant, zise James.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ăspunseră în cor cele doua „gorile”. Air France ne-a oferit o haleala delicioasă. Washington-Paris în şapte ore. La Roissy, un tip de la Air France în haină roşie ne-a luat de mâna şi ne-a dus la legătura Paris-Viena. Altfel ne-am fi rătăcit de tot cu toate cul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afara Statelor Unite îi neliniştea totdeauna. Cu părul tuns scurt, cămăşi încheiate la gât, cravate în culori ţipătoare, costume prost croite şi încălţări butucănoase, Ed şi Matt nu se schimbaseră deloc. Chelneriţa în şort se uita la ei impresionată de statura lor. Două chintale de muşchi lipsite de sentimentalisme, cu o artilerie demnă de un mic crucişător lansator de rachete şi multă răutate faţă de duşmanii unchiului Sam. Nu se temeau decât de un singur lucru: să nu se procopsească cu o scârboşenie de microb, de bacterie sau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operaţionali mai înainte de mâine dimineaţă, îl avertiză Ed Jones. Puşcoacele vin prin valiza dipl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impurile fericite când se puteau deplasa cu avionul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totuşi face utili, interveni Matt Hudson, căci avem micile noastr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să sugrume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ându-se în mod regulat la şcoala FBI-ului şi practicând sporturile de lupta, Ed Jones şi Matt Hudson nu se temeau de nici un răufăcător. Nici măcar de ceceni. Mat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 data asta 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mestec, explica James. Ucrainieni, sloveni, ceceni şi bos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la! exclamă Ed Jones. Cine mai sunt şi iştia? Credeam căacum suntem amici cu rus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ţi, îl corectă James. Matt Hudson făcu un efort considerabi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veneticii” din Vietnam. Exista varietăţi diferite, dar în final sunt tot aceiaşi bulangii cu faţ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şa, admise James. Dar din punct de vedere politic nu e corect. Sunt niş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ât se poate de evident, obiecta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âncaţi, îi sfătui James. Aici nu e decât gulaş. Specific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l restaurant sperând ca va apărea şi Crista, deşi se servea de cârje. Tânăra femeie nu făcuse decât o vizita fulger la spital preferând sa se trateze la ea acasă. James ii telefonase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ştepta. Ed Jones îşi îndrepta curajos degetul spre unul dintre gulaşuri, neînţelegând nici o boaba din ce scria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douăzeci şi patru de ore, James analizase cu grija situaţia. După spusele poliţiei austrice, Vladimir Sevşenko plecase din nou la Kiev, unde ducea un container plin cu mobila. Luase tot din galeria în care erau expuse creaţiile lui Claude Dalie. Mobilier pe care-l vindea de trei ori mai scump în Ucraina. Nu se încurca cu beneficii mici. Dumnezeu ştia când avea să se întoarcă! Singura pista rămăses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gula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Ed Jones întreb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 făcut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leca pest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 de cal. E foarte bun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puse furculiţa pe masă şi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ca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exlamâ Matt Hudson. Atunci şi al me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adm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înverziră la fată. Împinseră farfuriile îngroziţi, întorcându-şi ochii de la gulaşul cu carne de cal. Ed Jones îşi recăpăta primul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ârboşenie! Ăştia sunt nişte sălbatici! La dracu! Chiar nu se găsea un hamburger normal? Sa nu spui la nimeni c-am mânca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ontierei austro-slovene avusese loc fără probleme, în ciuda armamentului important deţinut de cele doua „gorile”, împrăştiat cam peste tot în noul Mercedes închiriat. Când descoperiră Blejski Grad, cei doi american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 exclamă Matt. Ai zice căe Disney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raşul Bled şi-şi continuară drumul spre casa lui Nikolas Tolman. James era hotărât să meargă până la capăt. Pentru a-şi continua ancheta avea nevoie cu orice preţ de informaţii. Şi nu le putea afla decât de la Nikolas Tolman. Singura problema era căTolman ar fi putut să nu se arate foarte cooperant. Totul era să-ise arate bine care îi er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mes îi pusese la curent cu problemele pe cei doi americani. Cele două Mercedesuri ale negustorului de arme se aflau în faţa casei. Deschiderea u ii depindea de un con digital Lockwood, pe care Maţi se grăbi să-l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ţi-o deschid în două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zise James. Mai întâi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femeie cu păr cărunt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Tolman?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r fi închis uşa dacănu ar fi împiedicat-o umărul lui Ed Jones. Ceea ce-i permise lui James să propun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aştepta, dacă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lanului, americanul fu gata s-o strivească pe servitoare între perete şi uşa. Speriată, femeia dispăru în graba mare pe un culoar. Nou-veniţii se pomeniră într-un hol somptuos, luminat de două candelabre enorme, de unde pornea o scară monumentala. Ed şi Matt se aşezară în două fotolii în stil gotic, învelite în catifea albastra, suspin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împuţit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o tăcere deplină. Apoi pe scara apăru o silueta zveltă: Nikolas Tolman. Stăpânul casei se adresa chiar de pe scară celor trei bărbaţi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acă nu răspundeţi imedia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nu era luminat. Tolman vedea doar tr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rni în întâmpinarea lui şi îi răspun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Tolman, mi-ar face chiar plăcere. În felul acesta ai putea să dai explicaţii despre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încremeni cu mâna prinsă de balustradă, îl recunoscuse pe James. Acesta continuă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ai dat camionagiilor bulgari ca să mă arunc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nu-şi pierd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eşti. Câfa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vre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a lui Ed Jone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dreptase spre el un Col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N-am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de vorbă, preciza James.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coborî cu o încetineala afectată. Când ajunse pe ultima treaptă, îl întreb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i din moment ce ai vrut sa mă omori, îi răspunse James. În schimb eu aş vrea sa ştiu de ce ai vru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a slovenul nu se aştepta la aceast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acest aşa-zis asasinat, pretinse el cu o voce răguşită. Nu te cunosc.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asinarea lui Dieter Weizman,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dresa un zâmbet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d, trezeşte memoria adormită a lui Herr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nedisimulata, Ed ridica arma, ţintind unul dintre candelabre. Detunătura cutremură geamurile, o ploaie de ipsos aurit murdari marmura holului şi un braţ al candelabrului căzu pe pardoseala, spărgându-se. Nikolas Tolman strig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ic stângaci, îl corecta James. Prietenul meu a vrut doar s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întări Ed Jones, îndreptând arma şi spre cel de al doilea candelabru.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lutea mirosul înţepător al corditei. O uşa se întredeschise şi apăru capul speriat al servitoarei, dar Nikolas Tolman îi făcu sem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cepţi această convorbire, îl sfătui James. Altfel, holul asta îşi va pierd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vu timp să mai distrugă un foarte frumos vas smălţuit, aşezat pe o comoda, cu satisfacţia unui puşti. Era clar ca nu avea nici urmă de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a capătul de jos al scării, Nikolas'Tolman părea transformat într-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imploră el. Da, e adevărat, îl cunoşteam p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zise James. Unde putem continu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îi conduse într-un salon mare în stil rococo care mirosea a mucegai şi luară loc în jurul unei me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Dieter Weizman?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îi aruncă o privir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veam cunoscuţ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a Weizman cumpăra arme din banii daţi de CIA. Era deci posibil ca CIA să fie preocupată de dispariţia lui. Tolman capă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l-a ucis pe Dieter şi pentru ce, zise el. Îţi jur. Nici nu ştiu măcar cu ce se ocupa acum. Când te-am văzut la Koper, am crezut cătu eşti ucigaşul. Că lucrezi pentru sârbi. De aceea le-am cerut bulgarilor să-ţi dea o mică lecţie. Dacă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 fraza. James îi adresase lui Ed Jones o privire elocventă. Acesta se ridică cât era de lung – un metru nouăzeci! – şi se apropie de sloven. Îl prinse de gât cu degetele mâinii stângi şi cu dreapta apuca revolverul. Apoi lovi cu vârful ţevii în incisivii lui Nikolas Tolman care, de durere, scoase un strigăt deschizând gura. Americanul îi vârî ţeava Coltului în gură. Tolman începu să lăcrimeze. Ed se întoarse spre James, ridicând cu o încetineala calculata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se degetul pe trăgaci. Nikolas Tolman se • afla la o fracţiune de secund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mprăştie peste tot, avertiză americanul. Şi să ştiţi căcreierul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me scoase un gâlgâit greu de tradus şi Ed binevoi să retragă puţin ţeav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gemu el. 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îşi retrase arma cu delicateţea unei infirmiere care scoate termometrul din gura unui bolnav. Calmul lui era mai înspăimântător decât o furie zgomotoasă. Nikolas Tolman ştia din experienţă căare de-a face cu un ucigaş… Înghiţi de mai multe ori în se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tiu pentru ce a fost ucis Dieter şi am să vă spun. Dar pe urmâ-mi d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povestea cu camioanele, zise cu timiditate Matt Hudson. În privinţa asta am putea avea o mică discuţie amicală… Un picior rupt ţi s-ar părea echitabil drep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se uită fix la american, încercând-sâ-şi dea seama dacăglumea şi trase concluzia ca vorbea cât se poate de serios. Tipii iştia doi îi inspirau o frică nebună, deşi nu trăia printre oameni blânzi. Legăturile cu mafioţii ruşi îl făcuseră să descopere violenţa în stare brută. Dar el nu era un ucigaş. Ci doar un om de afaceri ceva mai „special”. Numai ca fata de afacerile normale, litigiile nu se rezolvau niciodată în faţa tribunalelor. În faţa acestor trei oameni trebui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ociat cu Dieter într-o afacere, explică Nikolas Tolman. O livrare importanta de material medical pentru armata croată. Am negociat cu ruşii un preţ foarte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ea legătura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Eu trebuia să mă ocup de transport între Slovenia şi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se scotoci prin buzunare, scoase un pachet de Lucky Strike şi-şi aprinse o ţigară cu o bricheta Zippo din aur masiv, fabricată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trebuia să-i înmâneze bani împreună cu o comandă fermă. Dar a fost asasinat înainte de a se întâlni. Sevşenko era furios. Noroc că Dieter îmi dăduse telefonul la care puteam să-l sun pe Sevşenko la Viena. La început, eu nu trebuia să intervin. Am sunat şi a venit imediat. Voia să ştie ce s-a întâmplat. Dacă înţelegerea mai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culta cu atenţie. Până acum Nikolas spusese adevărul. Toţi aceşti negustori de arme ştiau ca nu puteau să înfrunte un serviciu de informaţii cum e CIA. Colaborau, făcându-şi uneori servic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a-ntâmplat după părerea mea… Eu şi Dieter nu suntem decât nişte intermediari. Dieter trebuia să-i înmâneze lui Budarenko la Viena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mpărătorii croaţi. Restul trebuia să fie plătit la livrarea la Mar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eter tra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şti doua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odată cu Doina. Fata care trăia cu Dieter. Eu cred căea e cauza morţii lu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l-a ucis p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Dar a fost în înţelegere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se uita la el 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şti? Cei din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îndrepta un deget acuzator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Sevşenko îşi aştepta banii. Croaţii doar n-au să se fure singuri. Nu e prima data când sârbii „lovesc” intermediarii… Nu îndrăznesc să-i atace direct pe ucrainieni sau.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lasa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utat la K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previn un amic căânţelegerea era out. El trebuia să recepţionez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numele nu se transmite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au dat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făcu un gest pli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tiu şi ei foarte bine căDieter nu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punct indiscutabil din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i pe această Doina? Dieter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femei, Dieter ar fi avut încredere şi-n dracu, zise slovenul rânjind. Nu ştia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eia lucra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a anunţat când Dieter a primit banii. Acum probabil căe la Belgrad, la Puia sau în afurisita ei de Ungarie. Când te-am văzut apărând la Koper, am crezut căfaci parte din KOS. Vladimir Sevşenko mă prevenise căâi dădeai târcoale, căl-ai urmărit… Eu n-aveam de unde să ştiu cănu eşti de partea cealaltăDupâ toate aparenţele,*CIA se bucura de o părere favorabila printre negustorii de arme. Nikolas Tolman prinse curaj şi supra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jur cădaca pun puna pe putoarea aia d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acerea s-a stricat, conch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asta renunţi imediat când într-o afacere apare ceva necurat, îi explica slovenul. I-am anunţat pe croaţi la Zagreb. Au pierdut două sute de mii de dolari, dar 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Ed se uitau la Nikolas Tolman ca doi dogi gata să sară. James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e-am spus totul, Herr Tolman, anunţă el. Ne vom întoarce la Viena unde îmi voi fac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se lumina la faţă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nu ştie ce să mai facă ca să-i fie pe plac. Deodat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voi avea o informaţie despre persoana care l-a ucis pe Dieter.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almentele corespund cu cele ale unei ucigaşe sârbe. Pentru asta trebuie sâmâduc laLiubliana. Vă întoarceţ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rămân câteva zile la Liubliana,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daca reuşea să rezolve misterul asasinării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te voi s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cu un zâmbet puţin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fost decât un şir de neînţelegeri, conchise el. Îmi pare sincer râu pentru povestea cu camioanele. Hai acum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scoase câteva sticle dintr-un bar. Whisky Defender, votcă Moskovskaia şi coniac Gaston de la Grange. Sună şi servitoarea cu pârul cărunt se grăbi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cu plăcere în gura tăria votcii cu gheaţă. Ed şi Matt degustau whisky-ul Defender, încântaţi că regăsiseră o fărâma de civilizaţie… Iar Nikolas Tolman îşi pregăti un cocteil. Ciocniră toţi patru. Era emoţionant. După câteva minute de discuţii fără importanţă, Nikolas Tolman îşi conduse vizitatorii până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nu le prezentă drapelul Liberian când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K, zise Ed Jones, acum puţin cam încurcat pentru cădevastase casa unui om atât de cooperant, în timp ce travers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l corectă James. A făcut tot ce-a putut să mă aburească, în ciuda poziţiei lui delicate. A vrut să mă facăsâ cred căera vorba de o mică afacere cu material medical care a fost anulata. A vorbit de două sute de mii de dolari pe care Dieter Weizman trebuia să-i înmâneze lui Vladimir Sevşenko, fără să ştie căam aflat căa scos de la bancădouă milioane de dolari ca să-i înmâneze aceluiaşi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 înlrebâ Ed Jones care simţea căâl i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preciza James. Mai întâi că nu era vorba de o mică afacere, ci de una mare, care justifică avansul de două milioane de dolari. Pe urma, afacerea nu a fost anulată, ci a fost preluată de Nikolas Tolman. N-ar fi dat el doua milioane de dolari din propriii lui bani, doar ca să onoreze promisiunea răposatului Dieter Weizman. În sfârşit, nu e vorba de material medical, ci de arme. Arme grele livrate de „Cartelul de la Sevastopol”. După toate aparenţele, Vladimir Sevşenko a plecat în Ucraina cu cele două milioane de dolari ca să pregătească livrarea. Tocmai cea pe care CIA are misiune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tresări violent. Dacă s-ar fi aflat la volan, ar fi apăsat atât de brusc pe frână încât toţi ar fi ieşi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 fucker ista e un mincinos împuţit, zise el cu indignare. Ne întoarcem să-i tragem un glonţ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omoli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ervi la nimic. Tolman nu e decât un intermediar, ca şi Weizman. Deci, care poate fi înlocuit. Noi trebuie să ajungem la comanditari, să încercam să blocăm afacerea pe l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intersecţia cu drumul care ducea la Liubliana. Dar în loc s-o ia la stânga spre Austria, James făc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oarcem la Viena? întreba Matt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patic Herr Tolman mi-a sugerat să mai rămân puţin la Liubliana. Nu ştiu de ce, dar cu siguranţă cănu ca să-mi spună cine e ucigaşa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încerca să ne „dilească”? întreba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să-ţi spun, habar n-am. Dar am şi eu un motiv pentru a merge la Liubliana. Vreau sa mă întâlnesc cu un prieten din SOVA, comandantul Martin. I-a pus sub ascultare telefonul lui Tolman. Poate că după plecarea noastră, slovenul a dat unele telef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exclamă Matt Hudson cu admiraţie. Afurisit creier mai ai! Cred că colcăie de neuron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m să-ţi facem o grefă, suspină cu ipocrizie Ed Jones, care, de când citea Reader's Digest, se simţea plin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James se opri la o staţie de benzina şi sună la SOVA dintr-o cabină telefonică. Avu norocul să-l gâseascăpe comandantul Martin, îi spuse unde se afla şi slovenul pro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ăm împreună. Întâlnirea la Kirn. E un sat mic pe drumul spre Skopja Luka. Vei întreba de hanul Podpec. Cred căam lucruri interesante să-ţi spun.</w:t>
      </w:r>
      <w:bookmarkStart w:id="10"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facănoapte şi Nikolas Tolman tot nu reuşise să-şi revină de pe urma vizitei celor trei bărbaţi de la CIA. Încă mai simţea între dinţi oţelul ţevii revolverului vârât în gură. Nu reuşea să se liniştească. Îşi trecu limba peste cerul gurii, zgâriat de ţeava Coltului. Tipii aceia doi erau ca eecenii lui Sevşenko, nişte maşini de ucis. Şi el se şi văz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paharul cu coniac ca să nu-i mai tremure mâinile, apoi îl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convorbirea. Îşi zise căreuşise să limiteze mult stricăciunile. Şi că avusfese dreptate sa i se opună lui Vladimir Sevşenco. Când aflase de la Sissi ca agentul CIA era pe urmele sale, ucrainianul fusese cuprins de o furie oarbă. Voia să-l împuşte imediat ce se va arăta. Totuşi el reuşise să-l domolească şi să obţină un compromis: intimidarea brutala a ziaristei Crista Shongau. După aceea ucrainianul insis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trebuie eliminat, spusese el răspicat. Altfel îl vom avea în cârca noastră şi poate să ne facănecazuri serioase. Dacărămâne în circuit, strică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simţise cum îl trec sudori reci. Era cea mai importantă afacere din viaţa lui. Dacă totul mergea bine, avea să devină neînchipu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Cartelul de la Sevastopol” prevedea cinci livrări, fiecare de aproximativ zece mii de tone de arme grele. Elicoptere grele MI 24, elicoptere de asalt MI 8, tancuri T.34- 85 renovate, tancuri grele de patruzeci şi patru de tone M.72, cu sisteme de arme modernizate, tunuri de 130 cu muniţii, lansatoare de rachete IGLĂ, rachete sol-sol PL9, lansatoare de rachete multiple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de arme capabilă să răstoarne echilibrul de forţe în fosta Iugoslavie. Până în momentul de fată, în ciuda livrărilor clandestine, musulmanii bosniaci nu dispuneau decât de vreo patruzeci de tancuri T.55 vechi, vreo douăzeci de tunuri, câteva elicoptere care abia erau în stare să zboare, vreo treizeci de lansatoare de rachete multiple şi foarte puţine rachete sol-sol. Pe când sârbii din Bosnia aveau trei sute treizeci de tancuri, printre care T.72, opt sute treizeci de piese de artilerie grea, elicoptere şi patruzeci de avioane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ord îi bucura nespus de mult pe croaţi, care aveau să recupereze, fără să plătească vreun ban, jumătate din aces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bosniaci erau izolaţi. Orice livrare trebuia să treacă prin Croaţia, fie pe uscat, fie prin portul 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kolas Tolman nu-i pasa de asta. Totul va fi plătit în avans, înainte de debarcare, pentru totalitat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meţitor. Fiecare livrare era plătită de bosniaci cu şaptezeci şi doua de milioane de dolari, din care Nikolas Tolman avea un procentaj de aproape 20%, adică douăsprezece milioane de dolari! O adevărata sursă de îmbogăţire pentru el care care nu strânsese decât trei-patru milioane de dolari de la începutul războiului în Iugoslavia, după patru ani de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peraţiunii se va alege cu peste şaptezeci şi două de milioane de dolari, pe care nici măcar nu va trebui să-i mai împartă cu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va termina, Tolman calculase că, plătind toate Cheltuielile, îi vor mai rămâne cel puţin cincizeci de milioane de dolari. Destul ca să ducăo viaţă fastuoas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arme aveau să provoace mii de morţi şi aveau să aprindă războiul în Iugoslavia într-un mod care va face actualul conflict sa para un joc de copii. Dar asta nu era problema lui. Ceea ce-l atrăgea cel mai mult era faptul căera un deal curat: armele existau, mijlocul de livrare la fel, iar bosniacii aveau banii datorita spon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cu Dieter Weizman această afacere de opt luni şi nu avea intenţia să se lase văduvit de roadele eforturi Hor sale. Deja fusese nevoit să dea din buzunarul lui cele doua milioane de dolari dispăruţi. Altfel Sevşenko n-ar fi continuat afacerea. Acest aconto modest trebuia sa dovedească buna credinţa a cumpărătorilor şi să achite primele cheltuieli: închirierea vaselor, pregătirea materialului, comisioanele pentru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oraşul Bled ca să se ducala bancă după bani, Sevşenko îi spusese care erau condiţiile lui. Agentul CIA trebuia să dispară. La Liubliana se vor despărţi. Daca agentul CIA îl va urmări pe el, va avea grijă să-l omoare pe autostrada care ducea la Viena. Dacăâl urmărea pe Tolman, atunci slovenul trebuia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acceptase şi soarta decisese. El fusese nevoit să-l lichideze pe intrus. Pentru ca prima tentativa eşuase, acum trebuia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u avea de gând s-o facădirect. Nu era bine să supere CIA. Trebuia să angajeze pe cineva, vina să cadă asupra KOS-ului. După al treilea pahar de coniac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odpec semăna cu un decor de opereta naiv, cu băncile sale de lemn şi clienţii îmbrăcaţi în costume ca în filme. Era Iugoslavia profunda, un sătuc din mijlocul pădurii. Ed şi Matt făcură ochii mari de uimire. Patronul puse pe masă o sticlă d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ă rachiul sau personal, explică comanda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Ed păliră. Alt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otu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hisky-ul încănu ajunsese până acolo… Se resemnară să bea alcoolul acela extrem de tare. Ofiţerul de informaţii sloven era însoţit de o bruneta cu un decolteu pătrat care-ţi lua vederea. Avea o gură mare şi ochii ei negri aveau o expresie incendiara. Slovenul părea foarte bine dispus în timp ce-l asculta pe James povestindu-i întrevederea cu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mulţi bani, remarcă el. Dar dacăa dat două milioane de dolari din buzunarul lui, înseamnă căe sigur că va câştiga de zece ori mai mult… A fost la Koper ca să se înţeleagă cu asociatul lui, Dagman P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unt vameşi? întreba mirat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OVA zâmbi în faţa naivităţ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sunt incluşi în cheltuielile generale, explica el. Aici au salarii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udson roşi brusc ca o domnişoara. Sub masă, coapsa tinerei Dragona Turjac, însoţitoarea comandantului Martin, se sprijinea de piciorul lui cu o insistenţă suspectă. Aşezată între cei doi bărbaţi, tinerei femei părea ca îi face plăcere să se afle la mijloc. În stânga îl avea pe Matt iar în dreapta pe comandant, care îi pipăia tot timpul coapsa. Matt se trase uşor într-o parte, fugind de contactul care îndemna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a dat multe telefoane după plecarea voastră, îi anunţa comanda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Ucraina?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Koper, la Puia, la Rijeka,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un anume Roberto. A sunat în baruri, cafenele, discoteci. Peste tot a lăsat mesaje în care îi cere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aces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slovenul. Probabil căe un italian. Poate căasta nu are nici o legătură cu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rne de pui piperată şi toţi o băgară în mâncare, cu excepţia lui Ed şi Matt, care ciuguliră doar câţiva cartofi. La sfârşitul mesei James înţelese de ce-l chemase comandantul Martin în locul acela uitat. Dragona, care semăna cu un vulcan gata sa irupă, se pleca din ce în ce mai des la urechea lui, chicotind lubric. Slovenul se întoarse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a vrea s-o conduc acasă. Locuieşte pe-aproape. Sper ca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deja în picioare. Înainte de a pleca, ea îi aruncă lui Matt Hudson o privire care-l făcu pe american să roşească din nou. Se vedea bine că ar fi tentat-o puţin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de dans Elite, aflat în portul Koper, Roberto Bari coborî de pe taburetul de la bar şi porni spre toaleta de la subsol. Se închise în cabina, scoase un pliculeţ de cocaină, îl desfăcu, îl puse în echilibru pe chiuveta. Luă apoi un pai subtilizat de la bar, îl vârî în nara stânga şi trase pe nas mica grămăjoară de praf alb şi strălucitor în câteva secunde. Apoi se sprijini de perete aşteptând ca drogul să-şi facă efectul. Oglinda îi arata imaginea unui cap de capra pe un gât de pui, şi-şi zise cănu era deloc frumos. Poate căasta şi explica sumele pe care trebuia să le plătească pentru o scurta felaţie administrată de o zdrenţăroasa dintr-un port al Adriaticii. Era tras la faţă, plin de riduri. Avea cearcăne mari la ochi, o privire stinsă şi înfăţişarea unui om de cincizeci de ani. Totuşi abia împlinis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avea toate şansele să nu mai împlinească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ordighera, abandonat la vârsta de şapte ani, fusese luat de un „naş” din Mafia şi educat în spiritul ei. Primul asasinat l-a comis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în rândurile Mafiei ar fi continuat fără probleme, daca în 1989 n-ar fi fost trimis după droguri în Croaţia. Într-un bar din Zagreb, Roberto întâlnise un croat întors din Australia care îl înrolase în Brigada 109 croata, o unitate „specială” având misiunea de a-i teroriza pe inamicii croaţilor – sârbi şi musulmani – în cel mai curat stil al u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îşi mânjise mâinile de sânge până dincolo de coate. Execuţiile îndeplinite până atunci pentru Mafia erau jocuri de copii în comparaţie cu jocurile actuale. Trebuia să se strecoare în satele cu populaţie majoritară sârbă din regiunea Knin şi să masacreze, în modul cel mai atroce posibil, cât mai multe familii în cel mai scurt timp. Spintecau femei gravide, tăiau cu toporul bărbaţii după ce le scoteau ochii, le smulgeau limba şi părţile genitale. Copiii, inclusiv nou-născuţii, nu erau decât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isiune, Roberto vomase o oră şi se pusese pe băut. La a doua, pe când era deja beat mort, nimerise peste o tânără care îl scuipase în faţă. Înfuriat la culme, Roberto îi smulsese sânii, bucâţicăcu bucăţica,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trăise într-un univers de coşmar. Ziua dormea sau bea. La căderea nopţii, oamenii din Brigada 109 se înghesuiau în camioane şi erau duşi până la marginea satului care trebui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căruia îi plăcea să meşterească, pusese la punct un aparat de smuls ochii. Un fel de furculiţa pentru stridii, cu doi dinţi aflaţi la o depărtare bine calculata, terminată cu două spatule cu marginea ascuţită. Invenţia îi adusese admiraţia tuturor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rbi, venise rândul bosniacilorAtrocităţile deveniseră o rutină. Roberto Bari săvârşise marea lui isprava la Gornavikuv, când arsese de vii: dintr-o singura lovitura, trei sute şaptezeci de sârbi… Puţin după aceea, Brigada 109 fusese desfiinţată. Astfel de fapte începeau să creeze Croaţiei o imagin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pentru bunele şi lealele sale servicii, Roberto Bari primise un paşaport croat. Se istalase în subsolul unei vile locuite de refugiaţi, în mahalaua din Rijeka, marele port croat la Adriatica, şi supravieţuise de bine de râu făcând pe traficantul până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ieşind dintr-un bar, trei necunoscuţi deschiseseră focul asupra maşinii sale. Scăpase ca prin urechile acului, după o cursă disperata, omorând doi dintr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l armatei coate, ca să se dezvinovăţească în faţa autorităţilor internaţionale, pretinsese că „Brigada 109” scăpase de sub controlul guvernului… Şi ca să-şi dovedească buna credinţa, el dezvăluise numele câtorva criminali de război care nu erau croaţi, printre care şi cel al lui Roberto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pentru el o viaţa rătăcitoare de om hăituit. Rareori se culca de două ori în acelaşi loc, bea mult, se schimba puţin şi slăbise în aşa hal încât arata scheletic. Ca să supravieţuiască făcea singurul lucru pe care ştia să-l lacâ: ucidea. Mici „contracte” prost plătite, care deseori prezentau multe riscuri. Nu mai avea decât o singura armă, care nu era de mare precizie şi avea tendinţa să se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nu-l mai voia, croaţi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Roberto acceptase în cele din urma propunerea oribila a unui traficant bosniac de organe. Instalat lângă Sarajevo, la Dobrinja, italianul mersese până la capătul ororii. Patronul lui era în înţelegere cu şefii lagărelor de prizonieri de unde putea să ia „materia primă”. Sistemul era simplu. Preleva organe de la copii.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ima. După aceea, prin intermediul unor complici din Italia, găsea cumpărători la Triest. Care plăteau foarte scump cumplitele lor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ducea să selecţioneze un copil dintr-un lagăr. Vreme de câteva zile, copilul era foarte bine hrănit. Era dus într-o ascunzătoare din Dobrinja, unde aveau grijă să-l liniştească ca sa nu fi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ervenea Roberto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 copilul lovindu-l cu ciomagul, ca pe un pui de foca. Apoi aştepta să-ise încredinţeze organele într-un container frigorific. Din momentul acela începea o cursa contra-cronometru pentru a ajunge la Rijeka în nouă ore, pentru ca organele să nu se altereze. Un traseu care în mod normal era străbătut în două zile şi jumătate, din cauza barajelor numeroase. Dar Organizaţia corupsese pe toţi cei care trebuiau corupţi. După ce ajungea la Rijeka, Roberto Bari lua feribotul spre Triest şi preda containerele celui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patru luni, apoi nu se mai întorsese din ultima călătorie, păstrând pentru el banii pe rinichii a doi copii masacraţi de el cu lovituri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ascundea între Slovenia şi Rijeka. Ştiind ca nu va mai rezista mult, obligat să-şi schimbe în permanenţa locul, pus la index de zvonurile care circulau pe seama lui, Roberto găsea din ce în ce mai greu „clienţi” şi ducea o viaţa de mizerie. Roata se întorsese pe bună dreptate şi era exploatat. Pentru ultimul contract nu obţinuse decât atât cât să facă plinul maşinii sale, un vechi Fiat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urcăân bar, luă telefonul de pe tejghea şi forma numărul lui Nikolas Tolman. Roberto aflase despre trei dintre mesajele lui. Slovenul răspunse imediat, arătându-se neobişnuit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întâlnim, zise el. Unde eşti în momentul 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lui Roberto nu-i plăc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ia, zise el. Dar nu rămân aici. Ne putem întâlni mâine la Rijeka. În port, în faţa la Rijeka Bank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păzitorii” săi rătăceau pe Slovenska Cesta după ce luaseră dejunul în oraşul vechi. Nici o veste de la Nikolas Tolman. Stabilise o întâlnire la SOVA cu comandantul Martin, care ţinea neapărat să-i arate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lţul străzii Stefanova. Cele şapte etaje ale imobilului alb care adăpostea Ministerul de Interne se ridicau chiar pe colţ. În mod ciudat, parterul era ocupat de magazine: o galerie de tablouri pe strada Stefanova şi un magazin de cadouri pe Slovenska 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prezenta la intrarea de pe strada Stefanova. Din păcate, comandatul Martin nu era acolo, dar îi lăsase un mesaj. Fusese chemat la Maribor şi nu putea să fie prezent la întâlnire. Dezamăgit, James îşi zise cănu mai avea de ce să întârzie la Liubliana. DacăNikolas Tolman nu dădea nici un semn de viaţa în cursul zilei de mâine, era hotărât să se reîntoarc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rtul Rijeka se abătuse un vânt rece. Cafeneaua unde se adăpostiseră Nikolas Tolman şi Roberto Bari era pustie. Slovenul se uita la ucigaş cu un dezgust făţiş. Neras, cu gâtul şi mai slab ca de obicei, italianul mirosea a sudoare şi a şliboviţa. Ochii lui erau într-o continua mişcare şi tresărea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costa o suta de mii de mărci, îl anunţă Roberto Bari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Altfe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vrea să se ridice. Roberto fu cuprins de panica. Nu avea nici cu ce să-şi achi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cincizeci de mii. Zece m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nu avea chef să-şi piardă ziua î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zece mii de mărci, zise el. Şi asta pentru căţân la tine. După ce faci treaba, mă suni, îmi spui unde te afli şi eu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se prefăcu căezita, dar în privirea lui era atâta panica încât Tolman râ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ene, zise el în cele din urmă. Dar vreau o mie de mă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lovenul simţi căRoberto nu va ceda. Scoase din buzunar un teanc de bancnote – mărci şi dolari amestecaţi – şi numără zece bancnote de o suta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o îi tremurau mâinile. Se întorcea norocul. Tolman chema chelnerul, plăti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i o treaba frumoasă pentru banii ăştia, îi zise el. Ha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dea mâna cu Roberto. Slovenul cunoştea foarte bine povestea cu copiii ucişi cu lovituri de ciomag.</w:t>
      </w:r>
      <w:bookmarkStart w:id="11"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tocmai când James îşi termina micul dejun. Era Bob March care îi telefon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mesaj de la SISME (l), îl anunţă el. Le trimisesem o nota în urma cazului Weizman. Au găsit-o pe Doina Udvar! La hotelul Dan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Ocupa un apartament de două mii cinci sute de dolari pe zi şi face jaf prin magazine. E singură şi plăteşte peste tot în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James. Mă repe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se făcea în jur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l striga pe Ed Jones aflat în camera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la Veneţia, îl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ce, California? întreba americanul plin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cruri foarte frumoase, îi atrase atenţia James. Şi vom sta la cel mai frumos hotel din lume. Vă aştept jos într-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orî în holul mic şi pustiu. Un singur client sorbea o cafea în bâruleţul de alături. Cei doi americani apărură bosumflaţi. Perspectiva de a mai trece o frontieră cu toată artileria lor nu-i bucu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pătrunse în garajul de la Holiday Inn, un subsol în care maşinile ajungeau prin intermediul unei rampe ce se întindea de-a lungul hotelului. Italianul dormise prost. Trăsese la hotelul Union, care era lipit de Holiday Inn, după ce sosise de la Rijeka pe la unu dimineaţa. În Slovenia se simţea totuşi mai în siguranţa decât în Croaţia, dar prea era chinuit de mul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arcarea. Nu erau decât vreo zece maşini. Scoase hârtia pe care era notat numărul maşinii… O găsi în rândul trei şi inspec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veneau cu ascensorul, cum venise şi el, şi ieşeau cu vehiculul pe o uşă culisantă, comandată electric, care putea fi pusă în mişcare cu mâna din interior. Italianul reperă o nişa înconjurata cu saci de ciment şi se ascunse acolo. Din locul acela putea să supravegheze cele două ascensoare. Va aştepta ca „ţinta” să ajungă lângă maşină şi sa fie ocupata cu descuiatul portierei. În momentul acela avea să tragă. În spate. Ceea ce oferea o gara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ciment vor amortiza zgomotul detunăturilor şi va fugi pe rampă. Pentru mai multă siguranţă, se duse până la uşă ca să-i verifice deschiderea. După aceea se întoarse în ascunzătoare şi încârcă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Doi clienţi veniră să-şi ia maşinile. Roberto Bari începea să fi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Murea de sete şi era leoarcă de o sudoare urât mirositoare. Beculeţul ascensorului începu să clipească. Uşile se deschiseră şi apăru un bărbat blond care corespundea cu semnalmentele date de Nikolas Tolman. Roberto Bari era un ghem de nervi. Cu profesionişt ii nu pute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în dreptul maşinii, supravegheat de italian. Acesta din urmă scoase uşurel arma din buzunar şi-şi ţinu respiraţia. Calculă în gând: doua în spate şi după aceea unul în cap. În felul ista, Cristos să fi fost şi tot n-ar mai f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tragă, uşile ascensorului se deschiseră din nou. Băgă repede arma în buzunar şi simţi că-l lasa picioarele. Cei doi tipi care ieşiseră din cabina ascensorului aveau cuvântul „copoi” scris pe frunte… Nişte huidume cu privirea rece şi mobila, sub hainele cărora un ochi expert putea să distingă un armament superior puşcociului sau. Simţi că i se face greaţa. Daca ar fi tras, acum ar fi fost şi el pe cale să-şi dea duhul. Văzuse şi el oameni din ăştia la adunăril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teaptă-ne! striga primul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Roberto Bari se ghemui în nişă. Slava Domnului cănu păr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impul la Veneţia? întreba al doilea în timp ce se urca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mai auzi răspunsul. Maşina începea să manevreze. Evident, daca ar fi fost un erou, ar fi golit încărcătorul asupra celor trei bărbaţi şi i-ar fi lichidat mai înainte ca ei să se poată apăra. Dar se mulţumi sa se uite în urma Mercedesului şi să-l înjure cu jumătate de glas pe Nikolas Tolman! Ticălosul nu-i spusese ca ţinta lui avea doua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un pas de a fi masacrat pentru nişte amărâte de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şina ieşi din garaj, Roberto se năpusti spre ascensor. Când ieşi pe strada Miklociseva, Mercedesul dispăruse de multa vreme. Alerga până la maşina lui oprita nu departe de-acolo. Nu era prea îngrijorat. Un singur drum ducea spre Veneţia. Koper şi pe urma autostrada care ducea la Udine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însă maşinile nu aveau voie să circule, ceea ce complica lucrurile. Se grăbi să iasă din Liubliana, ajunse pe autostrada ce ducea spre Postojna şi apasa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zece kilometri după sfârşitul autostrăzii reperă Mercedesul blocat în spatele câtorva camioane… acum putea să meargă liniştit până la mare… Roberto Bari aprinse o ţigara, cu stomacul crispat de furie. Era nerăbdător să găsească un telefon ca să-i spună lui Tolman tot ce gând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mânerul portierei, Ed Jones se înverzi la faţă. Americanul scoase o exclamaţie sugrumată văzându-l pe James lansând maşina într-o depăşire pe muchie de cuţit, satul să mai respire fum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 it, gemu el, căaltfel ajungem la spital. Aici oamenii sunt bolnav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fa îi depăşi chiar pe ei care se aflau în depăşire cu un scrâşnet puternic de cauciucuri. În Statele Unite nu depăşeai decât dacăaveai un kilometru libe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udson suspină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alariul groazei. O să ajung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păşea camioanele unul după altul, depăşit şi el la rândul lui de italieni deranjaţi la minte. Era un drum sinuos acoperit cu puţin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acă ajungem în afurisitul ala de oraş, o să mă duc drep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catolic, obiectă Matt Hudson, şi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Rugăciunea mea va fi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lor mai dură aproape o oră. Nu răsuflară uşuraţi decât atunci când văzură Adriatica, totuşi nu prea atrăgătoare cu valurile ei cenuşii. În faţă se ghicea coasta italiana. Triest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hiar e o mare? întreba cu mirare Ed Jones. Ai zice căe un mi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ontiera. Încăo repriza de spaimă pentru cele două „gorile”, care se şi vedeau într-o temniţă italiană. Matt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ă găsim iar mâncarea albilor! Italienii nu halesc cai. Ăştia a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pizza! zise Ed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ames pătrundea pe bifurcaţia care ducea la aeroport din Veneţia. Hotărâse sa predea maşina, inutilă în acel oraş în întregime pietonal şi să ajungă în centru cu motoscaffo({). Se pomeniră toţi trei în faţa singurei vedete ancorate în faţa aeroportului. După ce urcă la bord, Matt Hudson remarca, în timp ce parcurgea cu viteza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iami, mai puţin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ârdâiai de frig. După patruzeci şi cinci de minute, motoscaffo pătrunse pe un mic canal care se întindea de-a lungul hotelului Danieli. Matt îi făcu semn cu cotul lui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o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u ochii de holul somptuos şi faraonic al vechiului palat al dogilor, transformat în hotel, când văzură tavanele pictate, tablourile, draperiile, mobilele vechi, ramaseră muţi de stupefacţie, respectuoşi ca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jos peste o jumătate de oră,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unde era camera, care avea ferestrele spre Canal Grande, la etajul doi, James coborî şi se duse la portar, ţinând în mâna două bancnote de o suta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meră se află signorina Doina Udv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2, signor, îi răspunse portarul băgând în buzunar cele două bancnote. În general coboară pe la nouă. În seara asta e invitată la o mare serata la Principele Quesq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i scoas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nişte flori împreună cu cartea mea de vizit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runcă o privire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iţo, sign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duse la bar. De data asta CIA îl ajuta să facă curte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zar nenorocit! Era gata să mor împuşcat.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era atât de înfuriat încât răcnea în cabina telefonică din faţa debarcaderului la care trăgeau motoscaffi. Când ajunsese la aeroport, nu mai găsise pe nimeni. Un hamal îi spusese cămotoscaffo care plecase cu James şi prietenii lui se va întoarce, pentru căasigura naveta până la iiouâ seara. Nu-i mai rămânea decât să aştepte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minţi Nikolas Tolman la celalalt capăt al I 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a costa cincizeci de mii de mărci, îl anunţă cu lacealâ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amuţi. Pentru suma asta se extermina un sat. Întreg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Robert plin de o furie reţinută. Ştii ce-am să fac? Am să mă duc la tip şi-am să-i spun că trebuia să-l împuşc şi CINE mi-a spus s-o fac. Părerea mea e căar trebui să-ţi cauţi de-acum ascunzătoare… Hai, ciao, îţi urez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nu închide! implora Tolman. De acor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ene, zise Roberto îmblânzit, dar m-am săturat de prostii. Aşa ca mâine dimineaţa virezi douăzeci de mii de mărci la American Express din Veneţia. Prestissim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chiar mâine, promise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privi spre laguna. Sosea un motosea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tipii ăştia?… Sunt di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l asigură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 nişt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hise. Puţin îi pasa. Dar pentru copoi era mai scump pentru căera mai periculos. Acum nu mai avea decât să-şi îndeplineas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eaffo trăsese la mal. Sări pe punte şi-l întreba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i dus pe tip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ie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italianul. Haide, da-i drumul. Ştii unde e Commo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Danieli, şi acolo e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forţa cu tandreţe uşa apartamentului 32. O nimica toată cu trusa pusă la dispoziţie de către Divizia Tehnica. Holul imens de la primul etaj era pustiu. James pândise plecarea Doinei Udvar de la galeria care domina parterul. Descoperind în acelaşi timp aspectul fizic al unguroaicei. O brunetă splendida, foarte eleganta în rochia ei de seară, care era aşteptată de un bărbat înalt, slab şi chel. După aceea urcase într-o gondol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opti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altă se deschise fără zgomot şi cei trei bărbaţi se strecurară înăuntru. După ce închiseră uşa în urma lor, James aprinse lumina. Ed şi Matt scoaseră acelaşi strigă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Capela Sixtină, dar cu mai mult lux! O încăpere lungă de peste zece metri, cu un tavan pictat pe şapte metri, două ferestre imense care se deschideau spre Canal Grande, tablouri vechi şi oglinzi superbe pe pereţi, fotolii aurite demne de Versailles, mobile veneţiene de epocăşi un buchet de flori enorm aşezata pe o măsuţă de televizor. Muţi de respect, cei doi americani sorbeau cu privirea acel deco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ă în dormitor. Tavan pictat, lambriuri somptuoase, un pat mare din lemn. Haine de femei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cepură să scotocească peste tot. Ed Jones descoperi sub patul mare o valijoarâ-diplomat din piele neagră, încuiata, cu iniţialele D. W. Matt Hudson supraveghea uşa în timp ce Ed ataca încuietorile, ajutându-se de un stetoscop pentru a auzi clinchetul rotiţelor. După treizeci şi şapte de secunde se deschise prima broască. A doua avea aceeaşi combinaţie. 176. Americanul deschise capacul şi fu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a era plina de bancnote noi de o sută de dolari! Numai din colţul stâng lipsea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n-am văzut în viaţa mea atâţia bani! zise Ed Jones suspinând. Mă întreb câţ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uţin de doua milioane de dolari,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i lu i Dieter Weizman. Minus ce cheltuise Doina Ud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rii cercetările fără să mai găsească nimic altceva, apoi retraseră tot aşa cum veniseră. James se instală în barui fin ia parter. Era perplex. De ce venise Doina Udvar la Veneţia în loc să se ascundă în Ungaria? Părea foarte nepăsătoare… Nu. ştia ce atitudine să aibă faţă de ea. Trebuia s-o facăsâ vorbească. Nici acum nu era convins de vinovăţia ei în asasinarea lui Dieter Weizman. Totuşi cele două milioane de dolari erau acolo… Hotărî să aştepte rezultatul demersului sau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după aceea la intrarea în oraş, acolo unde turiştii îşi parcau maşinile, şi va pleca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de mâncat, plaţi şi se pierdu în mulţimea care aştepta vaporaşele, printre tarabele negustorilor ambulanţi, chiar în faţa hotelului Danieli. Revolverul îi atârna la centura, creându-i o senzaţie liniştitoare. Aici era la el acas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la telefon era ezitantă. Simţi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na Udvar. Vreau sa vă mulţumesc pentru flori. Sunt splendide! Dar sunt încurcat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mărturisi James. Am trecut unul pe lângă altul în hol. Eraţi atât de frumoasă încât n-am putut să nu aduc un omagiu frumus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a. Ma faceţi sa roşesc. Nu ştiu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nvitaţia me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ei fu destul d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mă luaţi din apartamentul meu, zise ea. Stau la numă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hise plin de euforie. Poate ca va afla în sfârşit secretul morţii lui Dieter Weizman.</w:t>
      </w:r>
      <w:bookmarkStart w:id="12"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uvânt care îi trecu prin minte lui James când o văzu pe Doina Udvar coborând ultimele trepte ale scării care ducea în hol. O silueta lungă, svelta şi totuşi cu forme pline, şi nişte picioare interminabile care păreau şi mai lungi din cauza fustei mai mult decât scurte. O alur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şi spre ea,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mes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Ochii albaştri uşor migdalaţi erau veseli, pârul scurt foarte negru, iar buza foarte roşie părea un fruct tropical savuros. Purta un costumaş roz, vestă foarte lungă şi fustă foarte scurta. Bluza neagră lasă să se ghicească sânii rotunzi care se mişcau liber sub mătase. Părea stingherită, dar susţinu privir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întreba ea cu o voce puţin forţ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y's Bar. La Cipriani. Acolo se poate'mânca cel mai bun orez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o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două sute de metri, pe Canal Grande. Sa mergem pe jos. După aceea, dacădoreşti, ne plimbam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otelul urmăriţi de privirea complic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uimit. Nu corespundea deloc cu genul de femeie pe care se aştepta să-l întâlnească, amanta unui negustor de arme. Între ea şi Hildegarde Feldbach era o depărtare de câţiva ani-lumină. Doina Udvar semăna cu o tânăra de familie bună care vrea să se distreze. Nici o fărâmă de vulgaritate sau de provocare în felul în care mergea, nici în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nalului era lume multă. Porniră în direcţia pieţii San Marco. Ed Jones şi Matt Hudson părăsiră imediat taraba cu ilustrate şi porniră discre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a când vii la Veneţia?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i ea. A fost unul dintre visele mele din copilărie. Nu-i aşa că e cel mai frumos oraş din lum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fost de câteva ori, răspunse James, şi, intr-adevâre un loc extraordinar. Uimitor e că poţi să întâlneşti aici o femeie atât de frumoasa singură. Cred că italienii te curtează cu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tulb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mă apăr, răspunse ea. Am întâlnit şi italieni adorabili câre m-au dus la sera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geamurilor mate de la Hairy's Barr. Un chelner tacticos îi aşeza pe scaune de moleschin roşu. Doina comanda un Cointreau triplu-sec. Apoi se cufunda în contemplarea pereţilor plini cu portretele unor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d şi Matt îşi făcură şi ei apariţia şi se instalară la o masă din apropierea lor, cu faţa spre uşă. James înfruntă privirea ochilor albaştri. Acum trebuia s-o facăsâ vorbească pe femeia care fugise cu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venit ideea să vii la Veneţi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gustă foarte puţin din pahar, savurând gustul alcoolului amestecat cu cel al sării de pe marginea paharului. Nici măcar nu clipi, surâse, apoi zise cu o voce plin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ev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dârdâia de frig pe podul de peste micul canal care trecea pein faţa hotelului Danieli şi se unea cu Canal Grande, chiar în faţa la Cipriani. Văzându-i pe cei doi ieşind de la hotel, italianul îşi zisese că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duţă lega cheiul Marelui Canal de piaţa San Marco, permiţându-i să fugă şi să se piardă după aceea în mulţimea de turişti care mişunau în imensa piaţă. Străduţa era destul de îngustă ca să nu poată fi urmărit decât de un singur om… Iar arma lui ar fi în stare să-i descurajeze pe eroi. Grăbea pasul ca să prindă din urmă cuplul când auzi în urma lui vorbindu-se englezeşte. Avusese destul sânge rece ca sa încetinească pasul şi să se lase depăşit. Erau cele doua „gorile” care escortau ţinta! încă o dată scăpase ca prin urechile acului! Acum nu mai avea ce să facădecât să stea ascuns. După ce se asigura căţinta şi însoţitoarea luau acolo dejunul şi aveau să stea acolo o oră încheiată, Roberto se hotărî să se ducă să-şi ia cele douăzeci de mii de mărci aconto de la America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i ma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reba cine era bruneta superbă care însoţea „ţinta”. Şi ea părea casta la Danieli. Nu era deloc bine să lase un martor, drept pentru care se hotărî să cea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ieşea de la American Express, după ce stătuse la coadă alături de turişti din toate ţările. Spumega de furie. Nu se virase nici un ban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zadarnic să vorbească la telefon cu cel care îl angajase. Nikolas Tolman nu se afla la Bled şi telefonul lui celular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ezita. Altădată ar fi lăsat totul baltă, dar avea o nevoie disperată de bani. Aici, la Veneţia, se simţea relativ în siguranţă. Dar când trecea din nou graniţa dădea din nou peste duşmanii lui. Mâncă un sandviş în mijlocul unui grup de tineri britanici şi se întoarse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eaffo despica apele cenuşii ale lagunei, legănat uneori de valurile altei vedete. Doina Udvar stătea întinsa leneş pe perne, cu fusta care îi descoperea acum pulpele aproape până sus, şi contempla cerul. Era uluita de fabricile de sticla din Murano pe care tocmai le vizitase. Cumpărase o fructieră superba şi James putuse să vadă teancurile de bani îngrămădite în geanta ei. Bancnote de o mie de lire pe care le dădea fără sa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uina! zi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nguroaică făcu o mică strâmbătu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ici nu e chiar atât de scump şi sunt lucruri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ră atât de repede încât cei doi americani nu avuseseră timp să-i urmeze. După ce admiraseră vitrinele din Murano, acum se întorceau la Veneţia care îşi aprindea luminile. Doina Udvar părea ca se obişnuise cu James. Vorbeau în germană şi părea căconsideră natural ca el să-i facăcurte. El o observa, căutând ocazia favorabila. Dâcăar fi atacat-o direct, existau toate riscurile ca ea să se sustragă şi nu va mai afla nimic nici despre moartea lui Dieter Weizman, nici despre afacerea pe care o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eaffo acosta lin la pontonul din fata hotelului Danieli. James o ajuta pe tânăra femeie să urce pe debarcader şi o conduse până la apartament. Ea îl pofti înăuntru să-i ofere ceva de băut, îşi scoase pantofii şi se agită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cinăm împreună? pro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lui dezolat, e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ot s-o anulez! Dar nu vom ci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de la etajul patru, propuse James. Voi rezerv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celular al lui Nikolas Tolman răspunse în sfârşit, Roberto Bar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zarule! Stranso! urlă el în receptor. Lovelele n-au sosi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răspunse laconic slovenul. Banii au plecat, cu siguranţă cămâine îţ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mai potoli puţin furia italianului. Vântul rece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ăcut treaba? întrebă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graziato! exclamă Roberto. Tipul ăsta nu e niciodată singur. Iar acum are o femeie cu el. Una foarte frumoasa. O ung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tresar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uroa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luându-şi cheia. Eram în spatele lor. Apoi am telefonat. Centralistul mi-a spus căo cheamă Udvar. Stă într-un apatame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crezu cava face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uşcat pe unul dintre asociaţii mei, zise el. O „dileşti” şi pe ea! Ii tragi două gloanţe în burta din partea mea. Vreau să faci treaba în seara asta. Îţi mai dau încăcincizeci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generozitate a slovenului i se păru lui Roberto deosebit de suspectă. Nikolas Tolman nu lăs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aia a şterpelit hârtii foarte importante, nişte contracte. A plecat cu valijoara amicului meu. Pe ea trebuie să fie inţialele D. W. Trebuie să pui mâna pe ele. Pentru asta îşi dau atâtea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răspunse Roberto Bari, dar mai sunt şi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nu era dispus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Eşti un profesionist, nu? Un maf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închise, apoi traversă piaţa San Marco şi se îndreptă spre Dan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lumina lumânărilor în restaurantul aproape pustiu de la Danieli, cu ploaia care biciuia geamurile, luase un aer de marienbad. Ceea ce nu părea să-i displacă Doinei Ud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suprinsese de mai multe ori privindu-l cu o expres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fi fost vorba doar s-o ducala pat, n-ar fi avut de ce să-şi facăprobleme. Numai căera vorba despre altceva, şi se hotărâse sa încerce totul în seara aceea. Nu putea sa stea la nesfârşit la Veneţia, în timp ce o încărcătură mortală de arme plutea spre Iugoslavia. Pe de altă parte, informaţiile deţinute de Doina ar fi put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eva la bar?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s, e prea mult zgomot, zise ea. Mai bin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ouă etaje. Pentru cărămânea în hotel, James le dăduse liber celor doi americani ca să se mai cultive şi ei puţin. Îşi lăsase chiar şi revolverul extraplat în cameră. Danieli era un fel de cocon liniştitor şi luxos unde te simţeai în deplin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prinse lumina în salonul imens, se duse la bar şi începu să pregătească cocteilul ei favorit. Băuse şi la masa destul de mult şi ochii ei aveau o strălucire neobişnuita. Ji întinse lui James unul din pah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câteva secunde, apoi ea traversă salonul, se îndrepta spre una dintre ferestrele monumentale care dădeau spre Canal Grande şi o deschise. James veni lângă ea şi-şi trecu mâna după mijlocul ei. Doina păru că nu-şi dă seama. Aerul rece o făcea să se înfioare, dar afară nu mai ploua. Coapsele lor se atinseră uşor şi tânăra femeie îşi întoarse faţa spre el. În ochii ei albaştri se putea cit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fost atât de fericita! zise ea suspinând. Am impresia cătrâiesc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flau la numai câţiva centimetri şi James doar apropie uşor capul ca ele să se atingă. Doina părea căasta şi aştepta. Urma un sărut lung şi romantic. Tânăra femeie se întorsese spre el şi corpul ei se sprijinea acum de James. Doina voia să facă dragoste şi nu ascundea asta. Atingând-o uşor cu pieptul, James simţi prin bluză sfârcurile întări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înfiora şi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zis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hise fereastra, apoi o luă de mână şi o duse în salon. Doina Udvar îşi trase mâna şi se aşeză pe canapeaua mare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se ea cu blândeţe. Şi eu te doresc, dar e foarte plăcut să prelungeşt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care îl sărută din nou, lungită pe jumătate pe canapea şi James se întreba dacănu cumva voia să facădragoste în acea încăpere cu farmec anacronic. Ca o prinţesa veneţiană din secolul al XVI-lea. Deşi lipsea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lirtul lor romantic se transformă într-o îmbrăţişare pasionata, dezordonata. Descheiata la piept, cu pârul desfăcut, Doina se răsucea cu voluptate sub mângâierile lot mai precise ale lui James. Tânăra femeie îl dezbrăcă chiar ea, spre marea lu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nu se gândeşte decât la plăcerea lui, ca o prostituat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 privirea fixa la uşa dormitorului, profita de clipa prezentă. Deodată nu-i veni să-şi creadă ochilor. Uşa înalta care despărţea salonul de dormitor se întredeschisese! Cu un scârţâit uşor. James se încorda tot. Doina îşi dădu seama căceva nu era în ordine, îşi retrase capul şi întreba cu o voce ne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cârţâit dinspre dormitor, zise el. Şi mi s-a părut că se miş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s-a făcut curent. Ferestrele nu se închid prea bine. Palatul acesta 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era sigur că nu visase. Îşi zise cu amărăciune că, deseori, viaţa lui periculoasă nu-i dădea pace nici în momentele cele mai agreabile. Se ridică şi-şi trase reped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zise el. Nu cred căa fos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încă în viaţă, după atâţia ani plini de riscuri, asta se datora faptului căniciodată nu neglijase nici cel mai mic indici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pentru a ajunge la telefonul aşezat pe un mic birou de lângă ferestrele care dădeau spre Canal Grande, în partea cealaltă a încăperii, şi formă numărul camere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eni lângă James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recepţie, minţi el. Am impresia căe cineva în camera de alături. Poa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tinerei femei se crispară de agasare, dar reveniră la normal la fel de repede. Era clar că, în ciuda recentelor evenimente din viaţa ei, Doina nu se credea în pericol în acel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zise ea. Ma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 cu paşi mari spre dormitor. James o prinse din urmă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a spună mai mult. Uşa dormitorului se deschise larg şi apăru un necunoscut mic de statură, pipernicit, cu un gât lung şi slab ca de pui, cu trăsăturile crispate şi aerul ameninţător. În mâna dreapta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fără nici o vorbă şi îndreptă arma spre Doina care stătea în faţa lui James. Acesta, dintr-un reflex instantaneu, îi dădu un vânt tinerei femei, aruncând-o violen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teriza în patru labe lângă bar şi se rostogol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ecunoscutul trase în James.</w:t>
      </w:r>
      <w:bookmarkStart w:id="13"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ochise capul. Asta îl şi salvă pe James. Simţi o arsură la tâmpla stânga şi se aruncă după unul dintre enormele fotolii aurite din salon. Doina, în patru labe, ţipând, se refugiase în spatele barului pe care se afla televizorul. James se rostogoli în spatele canapelei în momentul în care se auzi detunătura celei de a doua împuşcături. Glonţul lovi braţul unuia dintre fotolii, ricoşa şi nimeri în cea mai mare dintre cele trei lustre din cristal de Murano, provocând o ploaie de cioburi. Înţelegând case afla prea departe, ucigaşul înainta spre James. Se vedea bine că necunoscutul era foarte hotărât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trei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chiar în acea clipă, pocnindu-se de perete, şi în încăpere apăru Matt Hudson. Din spatele lui se ivi şi Ed Jones, ţinând în mâna Coltul l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numbrei, americanii nu văzură imediat omul cu pistolul şi acesta avu timp să se retragă în dormitor şi să trânteasc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a stupefiat şi încânt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m pe acest avorton, zise Ed Jones, apropiindu-se cu precauţ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tt să ia poziţie, cu arma lui Ingram, apoi se repezi în uşă. Aceasta se deschise fără greutate. Camera era goala şi fereastra deschisa dădea spre străduţa de lângă hotel. Ed Jones nu ezită nici o secunda. Trecu peste balustradă şi sări jos de la trei metri. Matt Hudson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lecă peste fereastră şi îi văzu pe cei doi americani pornind în direcţii diferite. Doina Udvar se ridicase de jos. Tânăra femeie se uita la James înspăimântată şi stupefiata. Buzele îi tremurau. Apoi zis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ropie de ea, o prinse de mână şi o duse la canapeaua pe care începuser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i zise el, trebuie să vorbim serios. Să-mi spui totul despre asasinarea lui Dieter Weizman şi cele două milioane de dolari pe care le-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se hotărâse instinctiv să fugă spre malul canalului, Riva degli Schiavoni. Mai întâi pentru căera mai inultâ lume, apoi pentru căacolo avea o şansă să găsească o gondolă sau un motoseaffo pentru a fugi cât mai repede. Strâmbându-se de durere, italianul se îndepărta cât putea de repede de Danieli, cu revolverul cald încă vârât la centură, îşi luxase glezna când sărise de sus şi lacrimile îi curgeau de-a lungul orajilor. Îşi blestema stângăcia şi neşansa. Apoi, aproape că nu mai avea bani. Nu-i mai rămăseseră decât o suta de mii de lire. Şi asta nu însemna mare lucr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pe marginea cheiului, ca să-şi tragă sufletul şi ca să caute un motoseaffo. Nu se vedea nimic. Doar ultimul vaporetto pentru Murano care pleca abia peste douăzeci de minute. Privi în urma lui şi inima începu să-i bată cu putere. Una dinte cele două huidume care se năpustiseră în apartament se apropia cu paşi mari. Şi urmăritorul lui nu şchi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Roberto Bari pătrunse pe o străduţa perpendiculara pe chei, comiţând greşeala să alerge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imediat atenţia lui Ed Jones care grăbi pasul. Când ajunse la intrarea pe străduţa îngusta şi pustie, Robert Bari se afla aproape la capătul celalalt. Italianul se întoarse şi, practic fără să ochiască, trase în direcţia americanului. Glonţul ricoşa în zidul unei case. Ed Jones nu avu timp să riposteze: italianul dăduse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luă la fugă cu toată viteza, recuperând o parte din distanţă. Străduţa dădea într-o strada mai mare cu magazine închise. Zări în stânga lui silueta lui Roberto Bari care fug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pod trecea peste unul din canale, Rio dei Graci. De cealaltă parte, strada o pornea în mai multe direcţii. Dacăajungea până acolo, avea o şan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 pe pod, italianul se opri brusc. Un bărbat înalt mergea pe mijlocul străzii, venind spre el. Cea de a doua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udson îl zărise şi el pe italian. Americanul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omplet pustie. Doar doi îndrăgostiţi se sărutau într-un colţ, în umbra bisericii San Georgio dei G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nu ezită. Se repezi spre ei, o smulse pe fata din braţele iubitului ei, îi duse arma la tâmpla şi o lipi de el cu mâna stânga, servindu-se de ea ca d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propiaţi, o omor! strigă el în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Matt nu vorbeau decât engleza, dar înţeleseră perfect. Ed Jones trecu podul liniştit, cu revolverul în mână. Matt ajunse lâng el. Amândoi erau siguri că italianul nu va trage. Cel puţin nu imediat. Un ostatic mort nu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venind spre el, Roberto Bari se trase lent înapoi pe lângă biserică. Mica piaţă se termina în fundătură, printr-un canal mic, perpendicular pe Rio dei Graci. Roberto Bari se sprijini de zidul bisericii San Georgio dei Graci, cu mintea goala. Glezna îl înjunghia îngrozitor. Terorizată, ostatica stătea nemi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emenit, rămăsese ţintuit locului, sub porta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Matt făcură câţiva paşi înainte, ajungând la aproximativ trei metri de ucigaş. Cu o voce calma, aşa cum fusese învăţat la şcoala FBI-ului de la Fort Worth, Ed Jone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drop yourgun and leave this lady alo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n, până la proba contrarie, toate femeile erau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o mişcare, îi zbor creierii! strigă italianu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şi dădeau seama căera în stare s-o facă. În spatele lor, tânărul îi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plece, 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niciunul nu înţelegea limba celuilalt, dialogul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ici măcar nu răspunse. Secundele treceau. Tăcerea devenea din ce în ce mai apăsătoare. În noapte răsună lugubru sirena ultimului vaporetto care pleca spre Murano. Deodată fata suspină şi-şi pierdu cunoştinţa, alunecând încet de-a lungul corpului lui Roberto Bari care nu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evolverul italianului nu mai amen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rivirea spre corpul căzut la picioarele lui, Roberto Bari era deja practic mort, dar nu-şi dădea seama. Două detunături răsunară aproape în acelaşi timp. Ed şi Matt trăseseră în cap. Aşa cum recomandă-toţi antrenorii în acest gen de împrejurare. Faţa lui Roberto Bari explodă împroşcând cu sânge în toate părţile. Cele doua gloanţe de calibru mare ii distruseseră cutia craniană şi plăcile osoase, împrăştiindu-i în jur conţinu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p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ţa sălbatica fără cap, Roberto Bari făcu doi paşi înainte. Pe umeri nu mai avea decât un terci însângerat, dar încămai strângea în mână revolverul. Doar ca acum creierui lui nu mai putea să transmită ordine. O bună parte din materia lui cenuşie se afla lipita pe zidul bisericii San Georgio dei G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aveau de ce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înfundat, cadavrul ambulant se prăbuşi în apa neagra a micului canal. Ed şi Matt schimbară o privire elocventă. Era posibil ca împuşcăturile să fi alarmat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go! zise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repezi la femeia leşinata fără să le acorde nici o atenţie. Era convins că asistase la o reglare de conturi într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dvar hohotea încetişor, cu mâinile încrucişate, repetând ca o placa st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am omorât pe Dieter! Nu eu l-am omorât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credea. Cineva bătu la uşă şi se duse să deschidă. În prag apăru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l anunţă el. Sun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la Doina şi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cum trebuie să-mi spui adevărul.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spre James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Cine sunt cei doi? Cine e cel care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 el nu ştiu nimic, dar cred căpe mine voia să mă ucidă, răspunse James. Lucrez pentru o agenţie federala americană. Dieter Weizman lucra uneori pentru no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şi trase nasul, se ridică, se duse să-şi pregătească un cocteil, bau jumătate de pahar şi se întoarse puţin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 aflam în baie. N-am auzit nimic. Când am ieşit, Dieter zăcea mor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o pe femeia despre care a vorb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itit ziarele, am venit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ine ar fi putut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u ce fel de afaceri se ocupa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spunea mare lucru. Uneori gh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a avut o întâlnire. Ştiu pentru că l-am auzit vorbind la telefon. Prinz Eugen Strasse, nr. 37. Chiar lângă hotelul Schwarzenberg. S-a dus acolo cu valijoar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i lua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upă moartea lui când am deschis-o. Bancnote de o sut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trebuia să-i dea cuiva cu care trebuia să cinăm împreună la Drei Hus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dăde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mai lumina puţin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ot să-ţi răspund. Dieter a dat un telefon înainte de a se duce la întâlnirea de dimineaţă. L-am auzit cerând pe cineva cu un nume arab. Al Mahadi, sau cam aşa ceva. Respectivul a venit la telefon şi Dieter l-a întrebat daca poate să vina. Celălalt i-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pe acest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uc să mă spăl pe fat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ădu voie. Weizman primise două milioane de ddlari de la un anume Al Mahadi. Avansul în contul livrării de arme pentru bosniaci. Aceşti bani trebuiau înmânaţi lui Sevşenko care îi reprezenta pe cei care vindeau. Până aici to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l omorâse? Nu Sevşenko care-şi aştepta banii. Nici Al Mahadi care tocmai i-i dăduse. Weizman nu făcuse nici o escrocherie… Doina, puţin mai înviorată, reapăru mai înainte de a fi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momentul în care Dieter a primit aceşti bani şi cel în care a fost ucis?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răspuns ea. S-a închis în sala de baie cu valijoara. Când a ieşit de-acolo părea tulburat. A plecat din nou spunând cănu va întârzia mult. Într-adevăr, s-a întors după un sfert de oră. Presupun că a fost să telefoneze de la o cabină sau dintr-un bar. Făcea dese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ar asta i se întâmpla destul de des. Îşi ştergea mereu ochelar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ici un amestec în acest asas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mic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nu! Ţineam la Dieter. Fireşte, nu era un bărbat frumos, dar era foarte bun cu mine, foarte vesel. Şi foarte îndrăgostit. În plus, îmi oferea o viaţa aşa cum nu mai cunoscusem niciodată. Sigur, ştiam căafacerile lui nu erau prea limpezi… Dar nu-mi cerea niciodată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Ştiam căvoi fi interogată de poliţie, poate chiar arestată, şi asta mă speria. Pe urma, când am văzut banii, mi-am pierdut capul. Mi-am zis că voi trăi fericită până la sfârşitul zilelor. Mi-am lăsat toate lucrurile şi am plecat. Am luat trenul pâ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visat să merg la Veneţia. Dar nu puteam, costa prea mult. Atunci am hotărât să-mi îndeplinesc visul. Când am ajuns la Danieli – auzisem căera cel mai frumos hotel din Veneţia – am cerut cel mai frumos apartament. Schimbam zilnic bani la particulari, ca să nu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lămurise misterul asasinării lui Dieter Weizman, dar aflase cine plătea cumpărări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rigă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la sutele de mii de dolari care se mai aflau în posesia e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pleci mai departe. Să încep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dv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ii ăştia îmi provoacă acum oroare. Mi-ar fi în permanenţă frică. Prefer să mă întorc la viaţa dinainte. Am trăit un vis frumos… Ţi-i voi da şi vei face cu e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lumina faţa frumoasă a D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să-i las în dormitor! Adineauri mi-ai salvat viaţa şi mi se pare căacest mediu îţi este foarte bine cunoscut, înapoiază-i celui care i-a dat lui Dieter. Acel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mâine, zise ea. O să mă interesez ce avioane sunt. Vrei să rămâi aici în noaptea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ai de ce te teme, zise James. Dar rămâ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orbitor scălda pietrele vechi ale Veneţiei. James, care dormise pe canapeaua din salon, se trezise de multă vreme, dar Doina încămai dormea, frântă de oboseală. Coborî la portar ca să pregătească plecarea lui şi a D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ames lua micul dejun cu cei doi americani, care îi povestiră cum îl lichidaser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ăzuţi, zise Ed Jones. Aş prefera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James. Închiriaţi o maşină şi întoarceţi-vă la Viena. Pe şosea nu există practic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a mai urmăreşte încăun ucigaş. Asta probabil căa fost trimis de Nikolas Tolman… Oricum, plec diseară la şapte la Viena. La o jumătate de oră după ce decolează avionul cu care pleacă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ei şi pe ea la Viena? întrebă Matt Huds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a din mesele de pe terasa cafenelei Quadri, din piaţa San Marco, cu telefonul celular lângă el, Nikolas Tolman începea să fie cuprins de panică. După ce se gândise îndelung, luase hotărârea să vină la Veneţia. DacăRoberto Bari reuşise să facătoata treaba şi recuperase valijoara cu dolari, exista o mică şansă să nu fi reuşit s-o deschidă. Cel mai bine era să nu fie lăsată multă vreme în mâna lui. O va prelua în schimbul banilor promişi. Era două şi jumătate după-amiaza şi Roberto Bari nu dăduse nici un semn de viaţă. Ştia căitalianul rămăses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ediţia de după-amiază a ziarului Corriere della Sera de la un vânzător dş ziare care trecea şi o deschise cu înfrigurare la pagina faptelor diverse. Dădu imediat cu ochii de fotografia lui Roberto Bari. Fotografia era veche, dar faptele cât se poate de noi. Italianul fusese găsit mort într-un canal, după o încăierare cu nişte necunoscuţi înarmaţi. Având în vedere trecutul său, poliţia nu-şi punea prea multe întrebări în legătură cu asasinii lui. Restul articolului era consacrat carierei sale, acuzaţiilor crimelor de război ale croaţilor şi mărturiei celor doi tineri care fuseseră martori la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împături ziarul, puse o bancnota de zece mii de lire pe masă şi se ridica, simţind un nod în gât. Daca victima lui identificase comanditarul, atunci era rău. Ticălosul de Roberto ratase ţinta… Faptul ca murise nu-i păsa nici cât negru sub unghie, numai că el, Nikolas Tolman va fi obligat să se dea la fund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a probleme, câci, după dispariţia lui Dieter, el era acum go-between între cele două pârţi. Noroc căavea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 un motoseaffo până la aeroport, zicându-şi ca era mai uşor să ucizi nişte copii cu ciomagul decât un bărbat înarmat şi prudent. N-ar fi trebuit să aibă încredere în ticălosul de Roberto. Acum CIA ştia căera amestecat în afacerea cu arme şi îl va face să plătească într-o 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eaffo se legăna pe micul canal, în faţa hotelului Danieli. Doina îşi pusese ochelari negri pentru a-şi ascunde lacrimile. Nu ştia dacăva mai veni vreodată la Veneţia. James venea în urma ei cu valijoara plină de dolari. Tânăra femeie îşi păstrase zece mii, la cererea ei, pentru primele cheltuieli la Budapesta. James se întreba ce va face cu restul banilor… Erau destui ca să facă castelul de la Bizen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mbarcaţiune. Se lăsa noaptea. În cabina erau numai ei doi. Afară, pilotul, încotoşmănat şi protejat de parbriz, nu se ocupa de pasagerii lui, preocupat de controlul numeroaselor balize care marcau canalul de trecere pr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şi James erau cufundaţi în gânduri. Pe lângă ei trecu un alt motoseaffo şi valurile îi legănară puternic. Doina fu aruncată spre James şi mâna lui se pomeni peste sânul liber sub bluza de mătase. Restul se petrecu fulgerător. Sfârcul sânului se întări sub mâna lui James. Doina, în loc să-şi reia poziţia iniţalâ, îşi trecu un braţ după gâtul lui şi-l sărută cu înfrigurare. O nouă zguduitură îi făcu să cadă pe spate şi James se pomeni pe jumătate culc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vrea să facă dragoste, ştie să se facă înţeleasa. Doina îşi strecură bazinul sub el, ondulându-se şi strivindu-şi buz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o vorbă. James se uita cu coada ochiului la pilotul care îşi vedea de treaba lui. Zări deasupra capului întrerupătorul şi stinse lumina din cabină. Imediat se pomeniră cufundaţi într-un întuneric deplin. Chiar dacăar fi întors capul, pilotul n-ar fi putut să vadă nimic. Şi era plătit să-i transporte, nu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făcu pe Doina să se dezlănţuie. Tânăra femeie se descotorosi de haina. James o simţea încercând să-şi depărteze picioarele ţinute de fusta strâmta. Erau complet lungiţi pe bancheta îngustă de moleschin, aruncaţi într-o parte şi în alta de mişcările ambarcaţiunii. Buzele Doinei păreau lipite de cele ale lui James, limba ei executa un balet îndrăcit, iar bazinul i se agita atât de puternic încât James îşi zise căajunsese deja la orgasm. Deodată ea îl respinse cu gesturi stângac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rase fusta peste şolduri eliberându-şi astfel toată partea de jos a corpului… James zări un chilot mic din dantela neagra şi ciorapi prinşi de un portjartier negru. Doina învăţase repede rafinamentul… Se debarasa singura de micul triunghi de dantelă car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u dura decât douăzeci şi cinci de minute, nu avea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se amestecară confuz şi James reuşi să se dezbrace parţial. Doina gem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mă culc cu tine! Vreau să sim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sexul tare pătrunzând-o, tânăra femeie gemu şi se arcui ca el să ajungă cât mai adânc în ea. James nici măcar nu se mişcase, mişcările ambarcaţiunii îl scutiseră de un astfel de efort. Doina era atât de excitată, atât de umedă încât aluneca în ea fără cea mai mică greutate. Cu picioarele ridicate, tânăra femeie se mişca într-una sâriitându-l mereu ca o nebună. Simţi căajunsese la orgasm atunci când îl muşcăde buză şi răsuflarea ei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ţiona şi corpul lui, fiind scuturat de tresărituri care fură gata să-l dea jos de pe ea. Râmaseră lipiţi unul de celalalt. Doina voia să profite de fiecare secunda a acestei îmbrăţişăr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ăsese în ea, excitat de această situaţie ciudată. Ar fi avut destula vreme sa facă dragoste la hotel… Când simţi că ambarcaţiunea încetineşte, James se dezlipi de ea şi-şi reluă o ţinuta mai decentă. Pentru Doina fu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ăta aproape convenabil însă în momentul în care motoseaffo se opri la debarcader. Intrară împreună în hol. În hol se înghesuiau vreo sută de pasageri de vârsta a treia, care veniseră să-şi aniverseze nunta de aur la Veneţia. Toţi erau din Lille şi se folosiseră de noile bilete combinate TGV-Avion ale sistemului Air France. Doina îl sărut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eapărat să fac dragoste cu tine. Pentru ca povestea mea fermecata să fie completa.</w:t>
      </w:r>
      <w:bookmarkStart w:id="14"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listele diplomatice şi am luat legătura cu Grenze Polizei, îl anunţă omul de la CIA. Era un diplomat cu numele Aii Al Mahadi. Era diplomat la ambasada Sudanului din Viena. Şi-a părăsit funcţiile în urmă cu doi ani pentru a se ocupa cu afaceri private şi i s-a pierdut urma. Cei de la ambasada Sudanului pretind că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venit cu o seara în urmă de la Viena, nu-şi putu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danez! M-aş fi aşteptat mai curând la un saudit. Bob March îşi aprinse prima ţigară a zilei şi sufla încetişor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multa vreme căsaudiţii şi iranienii finanţează cumpărările de arme pentru musulmanii bosniaci. Or, Iranul şi Sudanul sunt foarte apropiate la nivelul serviciilor de informaţii. Poate căacest Al Mahadi e folosit ca un fel de paravan, pentru ca Iranul sa nu fie direct implicat într-o vânzare ilegala de mat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ecunoscu James. Pe de altă parte, după spusele Doinei Udvar, s-ar părea ca a avut loc o altercaţie la telefon între Dieter Weizman şi acest Al Mahadi în ziua morţii sale. Poate că asta este explicaţi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mise fără entuziasm americanul. Dar nu asta e problema. Trebuie să-l găsim pe Al Mahadi, pentru a continua să „penetrăm” această operaţiune. Şi pentru a putea acţiona. Mi-e teamă cănu vom putea împiedica tratativele financiare, dar trebuie să aflăm numele cargoului, itinerarul şi data livrării, pentru a-l putea intercepta. Probabil căvor folosi un vas cipriot, panamez sau liberian, pentru a încurca pi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de la Prinz Eugen Strasse n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ste valijoara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runcă o privire stingherită spre acel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ocamdată, pentru că din punct de vedere administrativ pune probleme. Să văd dacăpot s-o trec la fondurile noastre secrete, dar nu vreau sa ajung în faţa unei comisii a Congresului pentru deturnare de fonduri… Eşti sigur ca nu vre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a, blestemând etica moştenită de câteva generaţii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larii ăia şi-ar fi putut acoperi castelul de la Bizen cu ţig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ştepta la volanul Rolls-ului. Ed şi Matt veneau în urma lui într-un Ope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7 de pe strada Prinz Eugen se ridica un imobil trist şi cenuşiu, două corpuri de clădire despărţite printr-o curte. Patru scări. James începu cu curtea din stânga. Găsi numai nume germane. Nici pe celelalte scări nu avu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zamăgit. Toate apartamentele erau locuite de austrieci. Cu excepţia unuia singur care purta sigla TWRA. Se întoarse la maşină şi sună la informaţii, întrebând dacă exista vreun abonat cu numele TWRA care locuia pe strada Prinz Eugen n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Third World Relief Association. Abonamentul este pe numele preşedintelui, domnul Aii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 cum ar fi zis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 situaţia? TWRA era o acoperire. Lucru frecvent. Un mijloc de transfer oficial al banilor în scopuri umanitare, în realitate însă pentru plata armelor. Iată de unde proveneau cele două milioane de dolari… Rolls-ul era prea bătător la ochi. Îl trimise înapoi şi se alătură celor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imic. Nu voiau să telefoneze pentru a nu trezi bănuiala lui Aii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rastând cu gospodinele austriece, fiecare cu coşul ei de piaţă, o femeie eleganta coborî dintr-un taxi şi pătrunse în imobil. O brunetă înalta, de tip oriental. Avea fruntea lată iar pârul, negru ca pana corbului, era pieptânal pe spate şi prins cu o broşa lunguiaţă. Avea o faţă osoasă şi un nas coroiat, puţin cam lung. Nu prea era frumoasă, dar avea un farmec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ăr avea agăţata o geanta neagră din piele de crocodil. De altfel totul la ea era negru: taiorul sobru, ciorapii şi pantofii. Cu excepţia unghiilor lungi, car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nesăbuit îl făcu pe James să coboare din maşină şi să intre în imobil pe ur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brunetă oprind u-se în antreul scării chiar acolo unde se afla TW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dea cutia de scrisori a organizaţiei umanitare. Femeia întoarse capul şi-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ră să se piardă, apasă alt interfon pe butonul unui medic. Necunoscuta se îndrepta deja spre sc^ră. James se întoarse la maşină destul de tulburat. După descrierile martorilor, bruneta aceea putea să fie asasina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r fi ordonat Aii Al Mahadi uciderea omului cu care er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Apoi alt taxi se opri în faţa numărului 37 şi din el coborî un băiat cu un ten foarte mat, african sau oriental, slab, cu pârul tuns foarte scurt, înfăşurat într-o şubă. Tipul intra în imobil cu un pas grăbit. Uşa se deschise după douăzeci de minute şi apăru femeia în negru însoţita de bărbatul în suba. Probabil chemaseră un taxi pentru căacesta 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rni cu maşina după ei. Taxiul îi duse până la hotelul Imperial. James coborî repede după ei şi-i văzu îndreptându-se spre sala de mese. Se instala într-un fotoliu din hol, prefăcându-se că citeşte un ziar. Era intrigat. Masa la care se aşezaseră cei doi avea patru locuri. Poate căaştept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pară Vladimir Sevşenko sau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făcu apariţia un bărbat scurt şi îndesat, cu un păr cărunt, cu un nas semit, îmbrăcat într-un costum destul de „obosit”, care era însoţit de ceea ce părea a fi o gardă de corp. Când îl văzu, Aii Al Mahadi se ridică ca împins de un arc şi 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ăzuse destul şi se retrase. Pe aleea laterală, chiar în faţa maşinii celor doi americani, staţiona un Mercedes cu o placă diplomatica. Ed Jone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 coborâ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mericanului, tot ce nu era WASP 9 aparţinea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maimuţă mai mare, gen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aruncaţi o privire în sala de mese să vedeţi dacă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intră în hol şi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nunţă el. Stau la masa cu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nota număr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basadorul Bosniei-Herţegovina în Austria, îl anunţa Bob March. Nu e prima dată când îl găsim amestecat într-un deal de arme. Este mandatat de guvernul bosniac pentru acest gen de tranzacţii. Austrieci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conchise James. Îi cunoaştem pe cei care vând, pe intermediari, dintre care unul a murit, şi pe cumpărători. Mai rămâne de aflat de ce a fost omorât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care însemna că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nu are nici o legătură cu problema noastră. Astfel de tipi au o sumedene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câteva femei brunete de tip oriental, zise ironic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nu-i aprecie umorul. Şi răspunse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zi căbruneta aceea e asas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xcelentă, recunoscu James, la care nu sunt în stare să răspund deocamdată. Dar sunt sigur că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hinuise zadarnic mintea, nu reuşise să găsească motivul acestei crime. Dar era sigur căavea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avea de multă vreme un al şaselea simţ care îi permitea în general să simtă primejdia. Născută într-o mare familie Khadjar10, ea avea douăzeci de ani în moment ul revoluţiei lui Kkomeiny, un Mercedes decapotabil, destule podoabe ca să deschidă o prăvălie de bijuterii şi un simţ ascuţit al supravieţuirii. Foarte occidentalizata, detestând tot ce semăna cu un molia, ducând o existenţa foarte liberă între Teheran şi Londra. Frumuseţea şi temperamentul focos o făceau să ducă o viaţă amoroasă foarte intensă, şi, dacăşahul n-ar fi murit, cu siguranţa ca ar fi fost una dintre favo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eranul era cuprins de răzmeriţa, logodnicul ei, strălucit general de paraşutişti, fusese prins de miliţiile khomeyniste şi împuşcat. O parte a familiei sale alesese exilul şi Soraya Tadjeh se pomenise singură în vila mare de la Shemiran, înarmată doar cu carneţelul de adrese. Subreta analfabeta pe care o maltrata din adolescenţa îi promisese un viitor foarte vesel: închisoarea din Evin, torturi şi violuri, apoi spânz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fusese dej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nu avusese nevoie de prea mult timp ca să înţeleagă căuniversul în care crescuse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rneţelul cu adrese găsise un început de soluţie. Numele unuia dintre proaspeţii ei amanţi. Un tânăr cu privirea înfrigurata, însufleţit de o mare ura împotriva americanilor şi a dinastiei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abanian. Nu-şi ascunsese niciodată simpatia pentru mollai. Tânăra femeie începuse să-l caute cu febrilitate, găsind în cele din urmă numărul de telefon de la biroul lui. O secretara, foarte mirată ca îi aude glasul, îi spusese că e în şedinţa şi îi dăduse adresa. În partea de jos a oraşului, după „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taxi, Soraya Tadjeh a descoperit un imobil bătând în galben, înconjurat de sârmă ghimpata şi păzit de pasdarani bărboşi, zdrenţăroşi ş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rcă s-o împiedice să intre, pretextând cănu fusese convocată. Suspiciunea lui se transformase în mirare când Soraya i-a spus căvenise din proprie voinţă la Aii Bab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jegos, vreo treizeci de persoane aşteptau în picioare, cu un aer abătut, unele cu urme de lovituri, altele cu cătuşe la mâini, toţi având o privire goal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trecuse mândra prin faţa lor, condusă de un tânăr pasdaran cu un aer sălbatic, trecând pe scări pe lângă un molia cu turban negru şi puşcă Kalaşnikov. După aceea fusese nevoita să aştepe o ora aşezata pe o bancă… În sfârşit apăruse şi Aii Babanian. Slab, frumos, neras, cu o cămaşă fără guler, o pereche de pantaloni care nu mai aveau nici o formă, cu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se în biroul lui, Soraya îl sărutase prima. Cu mai multă înflăcărare decât pe vremea scurtei lor aventuri, pentru căatunci găsea că-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utare, e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te afli? Aici e cartierul general al Securităţii. Căutam să-i identificam pe toţi duşmanii revoluţ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se ea scoţând o hârtie din geantă. Iată o lista cu oamenii care va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rietenii părinţilor ei. Aii Babanian citise lista fără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răspunsese ea. Mai intâi deoarece cred ca revoluţia islamică este bună pentru aceasta ţara. Şi îpo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de el corpul parfumat şi se frecase de el până când bărbatul o posedase pe colţul biroului, în grabă. Fusese totdeauna îndrăgostit la nebunie de ea şi asta era pentru el un adevărat dar ceresc. Puse acest miracol pe seama marii sale pietăţi. Allah îl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se fusta în jos, Soraya Tadjeh se uitase ţinta în ochii lui. Telefonul sunase întruna şi el răspun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mă pun la dispoziţia ta, îi explicase ea. Cred că-ţi pot face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abanian se convinse foarte repede de acest lucru. Revoluţia ducea lipsa de oameni ca ea, care nu era considerată drept islamista. Totuşi, în ciuda bună voinţei sale aparente, trebuia să fi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rma un antrenament intensiv, ordonase el. Aici, la Teheran, vei fi obligată să porţi voalul. Nu va trebui niciodată să vorbeşti despre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respectase cu stricteţe tot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abanian devenise pivotul central al serviciului de informaţii iranian şi Soraya nu regretase niciodată hotărârea luată. Trăia ca înainte de revoluţie, nu ducea lipsă de nimic, călătorea fără probleme în străinătate. În schimb, executa orbeşte tot ce-i cerea Aii Babanian, dezvoltând o trăsătură de caracter pe care credea că nu o are: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întâi pregătita pentru interogarea deţinuţilor. Cu faţa descoperita, pentru a o compromite definitiv. Apoi fusese obligata să asiste la spânzurarea unei femei tinere, membră a Mujahedinilor Poporului. Sângele rece al amantei sale îl impresionase pe Aii Babanian, care o afectase celei mai îndrăcite misiuni a ayatolahului Khomeiny, eliminarea fizică a duşmanilor revoluţiei refugiaţi în străinătate. Soraya urmase un antrenament intensiv în acest sens şi când s-a considerat căe pregătită, i s-a indicat prima ţintă, un fost colonel din armat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supravegheată, fără ştirea ei, de o a doua echipă, pentru cazul în care s-ar fi răzgândit. Dar şefii ei nu putuseră decât să se laude cu ea. Soraya Tadjeh fusese stupefiata de uşurinţa cu care îşi omorâse prima victimă. II agăţase pe colonel la Londra şi acceptase s-o ducă la el acasă. Făcuseră dragoste. După ce adormise, tânăra femeie îi trăsese doua gloanţe în piept şi alt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multe alte execuţii. Vreo douăzeci. Soraya Tadjeh căpătase un gust pervers să întruchipeze acest înger ex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pozanţii revluţiei islamice deveneau din ce în ce mai rari, Aii Babanian îi încredinţase misiuni mai puţin brutale dar la fel de indispensabile pentru republica islamică. Ca cea pe care o îndepli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distrată discuţia dintre cei doi bărbaţi, Soraya lupta cu o nelinişte uşoara dar tenace. Bărbatul pe care-l văzuse la numărul 37 de pe Prinz Eugen Strasse, când se afla lângă cutia de scrisori, degaja ceva neliniştitor. Activităţile îndeplinite dezoltaserâ la ea acea capacitate de a „simţi” riscurile, după ceva impalpabil. Poate căar fi uitat de el dacănu i s-ar fi părut căâl zăreşte din nou la Imperial. Coincidenţa părea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o sticlă de coniac pe o tava de argint. În timp ce umplea paharele ambasadorului Bosniei şi lui Aii Al Mahadi, Soraya Tadjeh se ridică şi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de mese, se duse la toaletă şi râmase acolo câteva clipe. După aceea traversa barul şi salonul de ceai, ieşind pe uşa care dădea spre Dumba Strasse. Întorcându-se pe jos spre aleea laterala Kărntner Ring. Reperă imediat Maşina Senator cenuşie cu doi oameni la bord. Se întoarse în sala de mese pe acelaşi drum şi, după ce se aşeza la masă, îl întrebă p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acordat o protecţi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po pretinde cănu are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aşina de-afară nu se afl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oniacul şi ambasadorul plecă primul. Soraya Tadjeh şi Aii Al Mahadi luară din nou un taxi. În timp ce parcurgeau Kărntner Ring, Soraya Tadjeh întoarse capul şi văzu maş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ăriţi, îşi anunţa ea însoţitorul vorbindu-i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red căerau şi dimine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lecă spre şofer şi ceru să oprească în colţul pe care îl formau străzile Walfisch şi Kărntner. Exact acolo unde aceasta din urmă devenea pietonala. Coborâră şi-şi continuară drumul pe jos pe Kărntner Strasse. Soraya văzu cu coada ochiului un bărbat coborând din maşina cenuşie şi pornind şi el pe strada pie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şi Soraya merseră mai departe fără să se grăbească. Priveau vitrinele. Apoi, la intrarea pe Weihburg Strasse, tânăra femeie găsi ceea ce căuta. Un taxi gol care tocmai adusese nişte clienţi în zona pie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se afla în taxi. Scăpaseră de urmăritor. Coborâră pe Hammel Strasse, merseră puţin pe jos, apoi luară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rca să-şi uite decepţia în faţa unei cafele expresso, la una din mesele cafenelei Sacher. Ed şi Matt o pierduseră pe bruneta misterioasa. A doua zi trebuia să ia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idipă capul văzând un cuplu trecând pe micul culoar care lega intrarea pe Philharmonicstrasse cu marele salon al hotelului. Şi nu-i veni să creadă! Se repezi pe culoar, observând cuplul din spate. Un bărbat înalt în haină de blană însoţit de o femeie brunetă îmbrăcată într-o haină neagră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şi însoţitoarea lu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seră cu altcineva în marele salo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i oferea un scaun femeii brunete, când ridică capul şi îl zări pe James. Tulburarea lui fu atât de mare încât încremeni şi bruneta fu gata să se aşeze pe podea.</w:t>
      </w:r>
      <w:bookmarkStart w:id="15"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cu inima bătându-i cu putere, se aşeză din nou pe scaun, în acelaşi timp cu Soraya Tadjeh. Aceasta îl zărise şi ea pe James. Tânăra femeie îl întrebă pe sloven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CIA. Cel puţin aşa mi-a spus. Soraya Tadjeh îşi impuse să rămână nepăsătoare. Aii Al Mahadi se făcu cenuşiu la faţă. Asta nu era o veste bună. Cum de ajunsese CI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avea mâinile umede de sudoare. Să fi făcut James Scott vreo legătură între el şi Roberto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 el la mine acasă, la Bled, explica el. Îl urmărea pe Sevşenko şi era însoţit de o austriaca, o ziarista pe care o cunoşteam. Totul ar fi putut să fie foarte bine, reuşisem să-l îmbrobodesc, dar Sevşenko s-a purtat ca un idiot. Şi-a pus cecenii s-o agreseze pe fata şi am avut probleme. Am I încercat după aceea să mă debarasez de el,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apcana întinsa pe drumul dintre Koper şi Liubliana, apoi episodul veneţian şi reapariţia Doinei Udvar. Soraya îl asculta mestecând uşo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om de la CIA pe urmele lor o îngrijora în cel mai înalt grad. Americanii tratau cu benign neglect afacerile cu arme pentru musulmani. Ordin venit de la Casa Albă. Faptul case ocupau de aceasta afacere însemna cădetectaseră o prezenţă iraniană. Şi asta îi înfuri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reapariţia Doinei Udvar ar fi putut să-l facă pe Nikolas Tolman să-şi pună anumite întrebări, la care era mai bine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 acest america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merican, e un austriac. Mi-a spus cum îl cheamă. James Scott. Are o reşedinţa foarte frumosâpe lângă frontiera austro-ungara. Aici stă deseori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cu calm iraniana. Mă voi ocupa de el. Cum m-am ocupat şi d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îşi simţi sângele îngheţând în vine. Soraya Tadjeh se uita ţinta la el cu o privire rece de reptilă. Privindu-i faţa, slovenul îşi zise cătoatâ senzualitatea se refugiase în buza de jos, groasă şi cărnoasă, care contrasta cu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Weizman era un informator al celor de la CIA. Am aflat asta'la timp. El le-a spus americanilor despre îceastâ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primi şocul în plin. Weizman, cu care lucrase atât de des! Se gândi la cele două milioane de dolar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banii, to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guroaica lucra şi ea pentru americani. A ple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înjura printre dinţi. Acum se lămurea totul. lata de ce bărbatul blond se întâlnise cu Doina Udva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îşi aşeza mâna calda cu unghii lungi peste mâna lui, ceea ce provoca o descărcare electrica de-a lungul coloanei sale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înapoia cele doua milioane de dolari pe care i-ai dat, promise ea. Daca nu i-ai fi dat lui Sevşenko, ar fi fost în stare să anul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rămânea tăcut, şi se mulţumi doar să 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un zâmbet strălucitor şi slovenul simţi cum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destul de supărător, remarca el. N-o sa mai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Soraya cu o voce calda. II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ercedesul lui Nikolas Tolman trecuse pe roşu la intersecţia străzilor Babenberger şi Getreide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Jones, la volanul maşinii cenuşii, avusese o mica ezitare. În Statele Unite nu se trece pe roşu. E o chestie aproape la fel de grava ca asasin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alul de maşini de pe Getreidemarkt împiedica orice urmărire. Ed lăsa capul în jos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Sacher hotărâseră să-l urmărească pe sloven, pentru ceilalţi doi având deja un punct de unde îi puteau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âu, zise James. Vă duceţi să vă ascundeţi pe Prinz Eugen Strasse şi staţi de veghe cu rândul. Mâine trebuie neapărat să se mişte. Să ne întoarcem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Al Mahadi şi Nikolas Tolman dovedea călucrurile avansau. Trebuia şi el să accelereze. Când se întoarse la hotel, o dată cu cheia i se înmâna şi un mesaj. Telefonase Crista Shongau. Nu mai ştia nimic despre ea de când nu răspunsese invitaţiei sale la Goulash Museum, având încă probleme cu piciorul. O sună imediat. Tânăra femeie nu-şi ascuns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n-am să te mai revăd niciodată! Mă simt mult mai bine! încămâ mai folosesc de cârje, dar mă i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ca sa te iau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se ea m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a! Televizorul' a început să ma plictisească. Treci pe la noua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imobilului ei, Crista îl aştepta pe trotuar, sprijinita în cârje, înfăşurată într-o capă neagră de catifea. Avea piciorul stâng în ghips. James o ajuta sa se instaleze în partea din faţă a Rolls-ului. Privirea ziaristei strălucea de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a când ies după… accident, mărturisi ea. Şi când urc într-un Rolls.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war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ici acolo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e sprijini de el ca să traverseze curtea din faţa palatului Schwarzenberg şi să coboare treptele care duceau 1 la bar. Fura instalaţi la o masa situată la marginea parcului cufundat în întuneric. Chelnerul aduse imediat sticla de şampanie şi umplu cele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rista părea căpluteşte pe un norişor. Decolteul pătrat oferea vederea inaccesibilă a părţii de sus a sânilor ei splendizi. Purta o fustă plisata, foarte scurtă şi o centu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şampania mai înainte de a fi comandat masa şi James mai ceru o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îşi golea mereu cupa cuprinsa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băut o şampanie atât de bună, zise ea suspinând. La birou bem Sek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povesti ultimele aventuri în timp ce li se aducea supa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ea e asasina lui Dieter Weizman? întreba ea.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ştiu, mărturisi Jame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chii tinerei femei, aşezata cu faţa la geamul care îi despărţea de parc, se uitau pe deasupra umărului sau cu o expresie intrigata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brusc. Avu nevoie de câteva secunde pentru ca privirea să-ise obişnuiască cu penumbra de afara, apoi zări o silueta în umbra parcului, în picioare lângă peretele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haină de blană neagră şi o voaleta care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u impresia căprimeşt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odea fără să mai gândească. Chiar în momentul în care gaura.apărea în geam, exact la înălţimea la care se aflase capul lui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a o masă aflată în spatele lor scoase un strigat de durere şi-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ţâşni un je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în restaurant, apoi izbucniră strigăte ascuţite. Vecina rănitului urla ca o nebuna, stropită de sângele însoţitorului ei care i se prăbuşise în braţe. Şeful chelnerilor alerga spre telefon strigând Polizei! Polizei! lames se ridică, scoase revolverul extraplat de la centură şi se repezi la uşa din fund a restaurantului care dăd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revolverul în mână. Fireşte, femeia dispăruse. Sau fugise prin parcare, sau er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arcul, pornind în fugă pe aleea centrală. Nu se /edea nimeni, dar existau zeci de locuri în care se putea iscunde. Dacăucigaşa se afla acolo, atunci era ca şi prinsa, centru cănu mai exista alta ieşire. James începu să exploreze oate ascunzăto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mijlocul parcului şi se opri, dându-şi &gt;eama căconstituia ţinta perfecta pentru cineva ascuns dup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ascunsa după o balustradă de piatra, îşi ragea sufletul. Turba de furie. După ce plecase de la Sacher mpreunâ cu Aii Al Mahadi, se despărţiseră. Vreme de două )re, iraniana tăiase orice posibilitate de urmărire, folosind nai multe taxiuri, sensuri unice, imobile cu două intrări. )upă ce capătă siguranţa ca nu era urmărita, tânăra femeie;e dusese să ia un Opel aparţinând TWRA-ului şi se instalase a pânda în fata Ia Sacher. Era hotărâtă să lovească cât mai epede posibil. Îl urmărise pe James când acesta se dusese;-o ia pe Crista, apoi se ţinuse după ei până la Schwar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ântată de această alegere pentru călocul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tase din cauza unui factor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edea „ţinta” apropiindu-se şi simţea ca revanşa nu va întârzia. Cu arma de care dispunea, un revolver Beretta 22 cu ţeava lungă şi surdină, iraniana era sigură căputea să ochească de la douăzeci de metri… Strânse mânerul armei şi sprijini ţeava de balustrada de piatră ca să ţin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ul fu luminat de fasciculul unui reflector. O maşină a poliţiei oprise în faţa restaurantului, cu girofarurile aprinse şi reflectorul începea să exploreze parcul. Soraya Tadjeh scoase o exclamaţie de ciudă. Poliţiştii aveau să înconjoare parcul şi să-l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a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cetişor şi porni spre fundul parcului, având grija să nu iasă din umbra mar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portiţă care dădea în Prinz Eugen Strasse. Puţini ştiau de existenţa ei… Ieşi din grădină şi se îndrept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a îşi zise cănu avea nici un interes să mai întârzi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po s-a hotărât să fac ceva, îl anunţă Bob March. Îl vor convoca pe Aii Al Mahadi, dar acesta incase mai bucura de statut diplomatic. În plus, este preşedintele unui organism umanitar internaţional, susţinut de ţările arabe. Terenul e puţi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jură printre dinţi. Înţelegea de ce ţar,a lui adăpostea atâţia trafican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dentificată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bizuim doar pe noi, conchise James. Matt şi Ed stau ascunşi pe Prinz Eugen Strasse… Şi Hildegarde Fel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de la Stapo mi-a spus ca e la spital. Ne-am vârât nasul într-o afacere mare de tot care aduce bani la toată lumea. O afacere cu importante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omul de la C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d Jones, anunţă el. Al Mahadi şi bruneta tocmai au plecat cu un taxi luându-şi bagaj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zise James. Mă duc la Schwe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lls putea să ţină contactul cu Ed Jones care avea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l al aeroportului Schwechat era aproape gol. James se arătă mirat. Tabela electronica de afişaj indica clar căprimul avion pleca abia peste trei ore. Sudanezul şi bruneta în negru luară micul dejun la barul de la primul etaj. Amândoi erau foarte calmi. Nu se prezentaseră la nici un birou de plecare. Ed şi Matt bânUiiau prin hol. Avionul companiei Air France, venind de la Paris, tocmai aterizase şi pasagerii coborau în rânduri strânse. După noile aranjamente ale Spaţiului European, tot mai mulţi preferau compan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a care pleacă spre Cipru peste tre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xclamă E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tocmai se ridicase. Iraniana se îndreptă spre o cabină telefonică şi formă un număr. Convorbirea dură patrucinci minute, apoi se întoarse şi se aşeză lâng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âl reperase pe James, dar părea cănu e preocupată de aka. Ceea ce indica un extraordinar sânge rece…, După douăzeci de minute, Aii Al Mahadi se uită la ceas şi se ridică, îndreptându-se cu bruneta spre holul de unde plecau pasagerii. Mai trecură câteva minute şi un angajat al aeroportului se apropie de ei. Urma o discuţie scurtă, după care austriacul îi conduse la biroul de control şi dispărură din ochii lui James. Totuşi nu pleca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fir-ar să fie? z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ară pe pistă un elicopter mare, de culoare albă. Înmatricularea lui nu era nici austriacă, nici germana, nici ungurească. Nu apărea nici un nume de companie. Cu o jumătate de oră mai înainte aparatul nu se afla acolo. James o zări prin geam pe femeia bruneta şi pe Aii Al Mahadi îndreptându-se spre elicopter. Urcară şi elicea cea mare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paratul decola şi se îndrept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se duc în Ucraina! exclama Jame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e îşi notase numărul de înmatriculare al elicopterului, se repezi să-l sune pe Bob March. Aparatul devenise acum un punct mic şi negru. Asasina prezumtivă a lui Dieter Weizman îi scăpase şi nu putea să ştie dacăo va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arat închiriat, îl anunţa Bob March. De o companie privata: ADC Helicopter Service, creată la Monrovia, în Liberia, în 1992. Încercam să aflăm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e zbor indica Budapesta. Stapo tocmai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se apuca să fumeze ţigară după ţigară. Era şi el furios. Ajungeau încăo dată într-un punct mort. Vreme de patruzeci de minute, în biroul omului de la CIA nu se auzi decât pocnetul repetat al capacului brichetei pe care americanul îşi vărsa nervii. În sfârşit sună şi telefonul. Bob March ridica imediat receptorul şi închi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Budapesta… Ori s-au prăbuşit pe drum,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ltă parte, continu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luă americanul, am obţinut de la Grenze Polizei identitatea brunetei. O cheamă Soraya Tadjeh, născută la Tabriz la 1 octombrie 1958, de naţionalitate iraniana şi dispune de un paşaport al serviciului de informaţii iranian. Nu are dosa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ate în privinţa Iranului, recunoscu James. Parcă îmi vine să-i fac o vizita ambasadorului Bosnie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ducala nimic. Dar pot să-ţi obţin imedi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osniei-Herţegovina veni spre James, afabil şi zâmbitor, şi-l invita să ia loc într-un fotoliu aurit, imitaţie stil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mi-a cerut să vă primesc, preciză el. Ştiu pe cine reprezentaţi şi sunt fericit s-o fac.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atent la el. Era într-adevăr omul pe care-l văzuse la Imperial împreună cu Aii Al Mahadi şi Soraya Tadj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delicată, zise el. Cu puţin timp în urmă, aici la Viena a fost asasinat un om care lucra cu noi. Un anume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uzit, confirma ambasadorul. Probabil că e vorba de o crimă a ceknikilor. Dieter Weizman organizase mai multe operaţiuni umanitare în sprijinul copiilor din Sarajevo. De ce-mi vorbiţi de ace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el a fost comis de cineva pe care-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remeni, privirea iui deveni rece şi plina de o stupefac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cunosc?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aţi luat dejunul la Imperial împreună cu Aii Al Mahadi. Doamna Soraya Tadjeh. Bosniacul, după câteva clipe de tăcere stupefiata, izbucni într-un râs zgomotos care nici măcar nu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aya Tadjeh! Dar este una dintre susţinătoarele noastre cele mai fidele! Lucrează la Ministerul iranian al Informaţiilor şi face mari eforturi ca sa ne obţină un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eşedintele unei organizaţii umanitare care vine în ajutorul bosniacilor, Third World Relief Association. Ea strânge fonduri pentru Bosnia din mai multe ţâri şi organizează programe umanitare. Şi el se străduieşte foarte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întunec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sub embargo, domnule Scott. Un embargo nedrept, dar îl respectam. Domnul Al Mahadi şi doamna Tadjeh se ocupa exclusiv de probleme umanitare. Şi e de neconceput ca ei să facă vreun rau unuia dint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observa cu atenţie pe diplomatul bosniac. Nuşi făcea nici o iluzie în privinţa armelor. Nu avea de gând să mărturisească. Dar cu siguranţă căân privinţa rolului pe care îl juca Soraya Tadjeh era sincer. Ceea ce făcea misterul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ridică, dându-i de înţeles că audienţ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făcu să dispară discret sticla de whisky, care îl ajuta să înfrunte discuţiile furtunoase cu ambasadorul, în momentul când James pătrunse la el în birou. Americ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drâguţul de ambasador bosniac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mărturis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noutăţi, îi anunţă omul de la CIA. A fost găsit elicopterul. Am pus să se ia legătura cu toate aeroporturile din regiune şi am aflat căa fost reperat de radarele ungureşti. A aterizat la Maribor, în Slovenia, unde şi-a lăsa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r mai e ceva. Am identificat proprietarul companiei care l-a închiriat: Nikolas Tolman. Respectivul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spre el o privire descurajată, apoi aprinse ultima ţigara din pachetul d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era pregătită, zise James. Faptul căşi-au dat atâta osteneala să le pierdem urina,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cunoscu Bob March. Numai cănu sunt ghicitor în stele, aşa cănu ştiu ce-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zise James. Înainte de a urca în elicopter, Soraya Tadjeh a dat un telefon dintr-o cabina de pe aeroport. S-ar putea să aflam ceva dacăconsultam lista apelurilor telefonice din această cabină, în spaţiul de timp respectiv. Cred cănu 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a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cei de la Stapo, nu mă pot refuza. Dar nu vom obţine decât numerele, nu şi conţinutu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verificam, insist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âu, zise James. Asta înseamnă că iar nu ma pot întoarce la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catastrofă. Se întâlnea cu Crista Shongau la câria. De data asta la Sacher, ţinând pumnii pentru ca nici un eveniment neplăcut să nu le mai tulbur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 Shongau gâfâia ca o înecată, lungită pe sofaua portocalie din apartamentul lui James, ţinându-şi piciorul în ghips bine proptit. Agăţată cu ambele mâini de spetează, tânăra femeie se arcuia cât putea mai mult pentru ca James s-o poată pătrunde cât mai adânc. Când simţi că el nu se mai poate abţine, Crista îl implora se se mişte şi mai repede şi atinse orgasmul o d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 de ore, James recupera timpul pierdut… Nu ieşeau din apartamentul lui şi Crista, ca o buna sportiva ce era, se străduia să scoată din el cele mai mici fărâm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în cele din urmă receptorul telefonului. Trebuia totuşi să se gândească şi la lumea exterioara. CIA nu-l plătea doar ca s-o facăfericita pe Crista Sho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o să cred căai geniu, zise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 James care încă mai era puţin buimăc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lista. Nu e lipsita de interes, dar nu pot vorbi la telefon.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îi întinse lui James o listă lungă de aproape un metru, cu toate numerele apelate de la cabina de pe aeroport în intervalulde timp respectiv. Un singur număr era subliniat cu verde: 00.90.212 1557605. James gând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seamnă Turc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 confirmă Bob March. Iar „212” înseamnă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Numele acesta nu-l lăsa niciodată indiferent. Acolo îndeplinise prima lui misiune cu ani în urmă. Un oraş care îi plăcuse totdeauna, din cauza contrastelor sale, a parfumului de Orient, o-răspântie şi un furnicar. Una dintre cele mai recente misiuni ale sale se terminase pe marele pod de peste Bosfor care unea Europa c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zise el trecând în faţa harţii prinse pe perete. Sevastopol e aici, continuă el arătând pe hartă. Iar Iugoslavia aici. Între ele, singurul punct de trecere obligatoriu este Istanbulul şi Bosforul. Din Ucraina, armele nu pot să treacă decât pr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ecunoscu americanul. Dar nu ai decâ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oraya Tadjeh a sunat la Istanbul, înseamnă căacolo s-a dus! zise răspicat James. Datorita acestui număr, avem o şansă să ajun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cam puţin,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îi veni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o oră, zise el. Hotărâ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ompaniei Adria se aflau pe Ring, nu prea departe de Bristol. James se adresă unei tinere sl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există curse între Sloven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ţionara tastă pe clap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se pe săptămână care pleacâ-joia şi duminica de la Liubliana spre Istanbul. Cursa 1654 şi 1656, decolarea la orele optsprezece, sosirea la Istanbul la orele douăzeci şi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 săptămână? zise Jame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m multe afaceri cu Turcia. Vre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danseze! Iată de ce Al Mahadi şi Soraya Tadjeh luaseră un elicopter de la Viena – ca să nu piardă avionul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afla din nou la ambasad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ocuri lista pasagerilor cursei LiublianaIstanbul de joia trecută? îl informă el pe Bob March după ce-i povesti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un fax la Liubliana, zise omul de la CIA, de data asta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ista cu pasagerii cursei Adria 1654. Trei nume erau haşurate cu roşu: Aii Al Mahadi, Soraya Tadjeh, Nikolas Tolman. Toţi la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se vor dezlega iţele acestei afaceri cu arme, conchise James. Trebuie mers acolo dacă vrei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oblem! zise Bob March. Dar o să coste şi mai mulţi bani. Trebuie să cer un supliment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dreptă un deget spre seif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Ai acolo destui bani ca să mă trimiţi să fac de zece ori ocolul pământului cu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unec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gândi!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gândesc, replică James. Doar n-o să le dai foc? Şi nu i-am obţinut din livrări de arme unei ţâ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ise americanul resemnat. Ia cât îţi trebuie. Nu ştiu ce-o să spunem pe urma. O să-ţi fac legătura cu oamenii noştri de la Istanbul. Păcat căMatt Hudson şi Ed Jones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lua cu mine pe Elko, zise James.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pe unde calci, îl sfătui americanul. Avem doi-trei tipi foarte buni în Turcia.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contactezi din nou pe Boris Nicolaievici? Cred căare informaţii proaspete. Acum ar fi foarte preţio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promise americanul. Dar acolo să nu aştepţi vreun ajutor din partea turcilor. Nu vor să fie împotriva bosn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ch deschise seiful. Scoase valijoara-diplomat plină de dolari, lua zece teancuri de zece mii de dolari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jung? întreba el cu o fărâ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fusese niciodată finanţat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nerăbdător să ajungă la Istanbul.</w:t>
      </w:r>
      <w:bookmarkStart w:id="16"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mtoarea Bosforului trecea maiestuos un petrolier enorm, lung de aproape o suta cincizeci de metri, cu un vaspilot mic de tot lângă unul din flancuri, ca un peştişor agăţat de o balenă. Petrolierul trecea la câţiva metri de fereastra apartamentului sau. James avea impresia căaproape ar fi putut să atingă coca neagra dacăântind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iragan, amenajat într-un vechi palat otoman, se întindea de-a lungul braţului de mare, în faţa parcului Yldiz, cu câteva sute de metri înainte de Bogazisi Kprrusu, marele pod de peste Bosfor, care lega Europa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uşă îi întrerupseră contemplarea. Deschise şi în faţa lui apărură doi bărbaţi. Unul masiv, cu mustaţa groasă, nas coroiat, şapcă, ochi mici şi râzători, o giacăde piele care îi acoperea o burtă rezonabila – înfăţişarea unui turc. Celălalt – înalt, slab, elegant, ochi albaştri, pâr cenuşiu tuns foarte scurt, un costum bine croit – avea aerul unui militar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nt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ia Istanbul. James vorbise cu el la telefon după ce sosise de la Viena, dar nu şi-l închipuia astfel… John Brown se întoarse spre bărbatul care îl însoţea şi îl prezentă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eynel Sokik. Lucrează la MIT(1) şi e un tip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James le ceruse celor de la CIA să-i găsească numele şi adresa corespunzătoare numărului de telefon la care sunase Soraya Tadjeh din cabina de pe aeroportul Schwechat. John Brown îi propusese să se întâlnească la cină. Şi, pentru că sosise pe la începutul dupâamiezii, James nu mai avusese timp decât să se instaleze în acel hotel cu lux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n, în al nouălea cer pentru case afla din nou în oraşul sau natal, plecase deja să-şi întâlnească amicii care mai erau în viaţă şi să-şi revadă vechiul taxi, care cu cinci ani în urma încă mai era.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ploua, cerul era cenuşiu şi un vânt rece bătea dinspre Anatolia. De la ultimul popas făcut acolo de James, oraşul se mai mărise, cuprinzând acum unsprezec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rfumul Orientului stăruia în continuare pe străduţele înguste ale Stambulului, la sud de braţul de mare numit „Cornul de Aur”. Acolo bătea me^eu inima Turciei tradiţionale, într-o amestecătură de căsuţe din iernn, moschee otomante cenuşii, prăvălioare, hoteluri îndoielnice pentru călători fără bagaje şi nenumărate magazinaşe împrăştiate în jurul Marelui Bazar acoperit, Kapali Cargi, Mecca argin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li Istihradale Teykilati (serviciul tur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juteriilor, a covoarelor, oferite de negociatori poligloţi. De la bijuteriile cartierului Beyazit – Sfânta Sofia, Moschea Albastră, Topkapi – coborau spre port numeroase străzi, toate asemănătoare, cu încâlceala lor de fire electrice care atârnau pe faţadele caselor, trotuarele desfundate, gropile şi hamalii cărand greutăţi de două ori mai mari decât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ierdea în portul Kumpaki, exact înainte de podul Galata, pe unde treceau succesiv vapoare enorme, îndreptându-se spre alte pârţ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blocuri cenuşii acopereau acum colinele altădată goale, pe ambele maluri ale Bosforului. Autostrăzile, altădată în plin câmp, deveniseră căi urbane şi circulaţia er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iragan, îţi imaginai cu greu acel furnicar pestriţ, mirositor, unde se amestecau minijupele şi voalurile negre ale exilatelor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sedase din buzunar ceva care semăna cu un borcănel de dulceaţă şi i-l întise lui Jam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dar de bun venit. Îţi cunosc reputaţia. Padişah Macunu. Balsamul sultanului. O linguriţă seara şi vei putea să faci faţă toată noaptea celor mai lubric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era mai turc decât turcii! James puse politicos borcănelul de-o parte. Ar fi preferat informaţia pentru care venis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ropuse John Brown.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o Tempra veche, de un roşu aprins, puţea a tutun şi era în aşa hal încât îţi venea să te întrebi dacăera chiar atât de veche sau nu fusese deloc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Somdan Park, zise americanul, restaurantul preferat al lui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d zâmbi în tăcere; încănu pronunţ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la Viena! Somdan Park era un loc luxos şi discret luminat, porţelanuri delicate şi clienţi de calitate. Oameni de afaceri, politicieni, ziarişti, însoţiţi de femei frumoase. Sokik era la al doilea pahar de coniac. În timp ce treceau la clătitele cu peşte, turcul se aplecă spre Jam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abonatul care are numărul respectiv de telefon,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case un cartonaş din buzunar şi i-l întinse lui James care citi: „Nămi Okdu. Atakoy 9. Kisim B 20. Blok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ames că nu înţelege nimic, tur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resă ceva mai complicată, dintr-un cartier nou, Atakoy. Lângă aeroport. Kisim corespunde unui lot de case. Imobile foarte urâte, toate asemănătoare, construite ca să se poată face fata suprapopulaţiei. Unui străin îi este foarte greu să se orienteze. Va trebui să te ducă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mpreună cu un turc, preciza imedia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sta,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acest Nămi O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rturisi Zeynel Sokik. Am cerut numele abonatului, ceea ce este un demers banal, apoi m-am uitat în fişierul informatic. N-am găsit nimic despre Nămi Okdu. E un turc cu care n-a avut nimeni probleme, instalat acolo de doi ani, după abonamentul la telefon. Ca să aflăm mai multe, ar trebui să fac o ancheta. Am vrut să-ţi vorbesc despre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plantare irania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ci aproape un milion de iranieni, dar sunt împrăştiaţi în oraş. Nu exista un cartier specific iranian. Consulatul lor de pe Ankara Caddesi, chiar în centrul cartierului Beyazit, este foarte activ şi-i supraveghem. Dar Nămi Okdu nu se află pe listele cu cei pe care îi bănuim căaparţin serviciului de informaţii iranian. Iranienii de-aici se ocupă mai ales cu o intensă propagandă islamistă. Toate femeile cu voal negru, corbii, pe care le întâlneşti pe strada, sunt iraniene şi strică imagine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use în buzunar cartonaşul cu adresa. Nu era prea încurajant, dar avea măcar o pistă. Faptul căSoraya Tadjeh sunase la acest număr exact înainte de a pleca spre Turcia, nu era o simpla coincidenţa. James scrise şi el pe un cartonaş numele celor trei – Aii Al Mahadi, Soraya Tadjeh, Nikolas Tolman – şi i-l dădu lui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localiza aceste persoane sosite de la Liubliana cu avionul companiei Adria în urma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mărturisi Zeynel Sokik. Nu cerem adresele celor care nu sunt supravegheaţi în mod special. Aş putea încerca cu fişele hotelurilor. Dar asta ar putea să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languste fripte şi conversaţia aborda subiecte mai uşoare. Omul de la MIT făcuse tot ce putuse. Deodată, John Brown îi făcu semn cu cot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grup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a capul şi zări trei bărbaţi, trei turci, însoţind două blonde somptuoase, cu ochi imenşi şi înfăţişări trufaşe. Aveau aceeaşi coafură, cu cărare pe mijloc şi parul căzându-le pe umeri. Se machiaseră la fel, conturându-şi bine gura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nişte taioare cu un aspect aproape militarunul negru, altul roşu. Pomeţii proeminenţi, ochii uşor prelungi şi ceva vag îl făcu pe James să se gândească căerau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frumoase prostituate din Istanbul şi cele mai scumpe, îi explică John Brown, Svetlana şi Marina. „Lucrau” la Hotel d'Angleterre din Odesa. Un client turc, membru al mafiei din Crimeea, le-a adus la Istanbul acum un an. De atunci au devenit cochetele oraşului. Cei care le însoţesc în seara asta sunt doi politicieni şi un fost ministru. Cer cinci mii de dolari pe seară şi nu se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crutează clienţi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azinourile şi toată lumea le cunoaşte, explică americanul. Când vreau să recompensez un prieten, asta constituie un cadou frumos. Nu-i aşa,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lasă ochii în jo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ărbătoreasca probabil sosirea acestor fiinţe care aveau toate calităţile să te bage în păcat, John Brown comandă o sticlă de şampanie. Când sări dopul, Svetlana şi Mariana priviră imediat spre hiasa lor. Cea cu taior negru luă o ţigară Lucky Strike, ţigările preferate ale ruşilor, din pachetul de pe masă, o puse într-un ţigaret şi o aprinse cu un gest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a spre ochii aurii ai lui James, căutând pe cine s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vrei să încerci pomada miraculoasă, e foarte simplu, îi propuse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fuză şi cina continuă. Fără alt fapt notabil. La cafea, Zeynel Sokik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bem ceva la mine. St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tuşi patruzeci de minute! Mai întâi pentru a merge de-a lungul Bosforului, printre mulţimea obişnuită a taxiurilor galbene, apoi pentru a urca aproape până la autostrada care ducea la podul Fateh Sultan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locuia într-o casă moderna, pe o stradă liniştită din cartierul Etiler. În mijlocul unei grădini în care i se plimbau trei câini enormi cu blană albă, de o mare f ferocitate faţă de străini. Turcul, ca să le arate cănu mai era un ţăran anatolian, le aduse o sticlă de coniac franţuzesc. Apoi ridică paharul şi-i zi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finiz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duse pe James într-un birou şi deschise un dulap blindat. Înâutru era un adevărat arsenal de revolvere şi câteva puşti de asalt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ţi trebuie, îi propuse Zeynel Sokik. Oamenii pe care îi urmăreşti sunt periculoşi. Nu vreau să ţi se întâmple ceva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călătoarea cu avionul, James fuse; nevoit să renunţe la revolverul sau extraplat. Alese un revolver Sâg cu paisprezece gloanţe, foarte uşor şi pe care îl ţinea bine I în mână. Şi două cutii cu cartuşe. Turcul vru să-i mai dea doua, dar James refuza. Doar nu era bătălia de la Groz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on, John Brown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e un oraş cât se poate de sigur. Dar poate I că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scrise câteva cuvinte pe o carte de vizită, | se semnă şi puse o ştampil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i probleme cu un poliţist, arată-i asta,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ăzu căavea titlul de doctor. Nu se aştepta. John Brow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trebuie să ai tot timpul o ţidula la mână… Iar poliţaii sun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upravegheat de nenumăraţi poliţişti în uniforme albastre şi şepci albe. Toate marile hoteluri aveau uşi magnetice şi în holul de la Ciragan se aflau vreo şase 1 gardieni în civil. PKK-ul şi DEVSO-ul14 nu-şi rataseră niciodată ţintele, încercând să destabilizez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de coniac, James şi John Brown îşi luararamas bun de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erpentinele care duceau pe malul Bosforului, omul de la C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 un tip de ispravă. Cunoaşte mulţi oameni şi e un om de teren… Prin anii optzeci a condus un comando secret antistângist care a anihilat o sumedenie de tipi. PKKul a fixat o recompensa pentru lichi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ebek, pe malul Bosforului, în loc s-o ia spre sud, omul de la CIA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em un pâgârel la cazinoul Tarabaya îl anunţa ei. E la zece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care făcea parte din hotelul Tarabaya, situat la marginea drumului care se întindea de-a lungul Bosforului, nu avea decât o singura sala mare, care puţea a tutun şi arăta destul de mizerabil. Jocuri mecanice, câteva mese de Black Jack şi de ruletă. James zări imediat la una dintre ele pe gemenele din Odesa. Cea cu taiorul negru stătea pe scaun şi juca. Cea cu taiorul roşu rămăsese în picioare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oacă tot câştigul, zise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bar. James ceru o votcăiar John Brown un whisky 011 the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eamăna în taior roşu părăsi masa de joc şi ven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îi zise ea lui John Brown. Faci cinste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răspunse americanul. Eşti Svetlana sau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 de aproape, James îşi zise că era şi mai frumoasă cu ochii ei imenşi şi plini de nostalgie şi pielea foarte albă care contrasta cu roşul intens al buzelor. Vesta, încheiată până la gât, era bombată de doi sâni cu siguranţa opulenţi. Comandă un cocteil pe care-l bău pe nerăsuflate. Apoi îl cercetă cu privire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niciodată, zise el. Engleza ei era cam vagă, dar o put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esc la Istanbul, răspunse James. Cealaltă soră geamănă veni şi ea lângă ei şi comandă aceeaşi băutură. Era trasă la fată şi fuma cu nervozitate. Schimbară câteva cuvinte în ucrainianâ, apoi Mariana i se adresă lui James cu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Cazinoul de la Swiss Hotel. Veniţi? Refuzară politicos şi rusoaicele plecar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i bin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posibilităţi ca să le am, dar deseori le-am făcut altora cadou,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nu mă pot ajuta să-l găsesc pe Aii Al Mahadi”, îşi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nu existau ape teritoriale turceşti. Apele internaţionale ţineau până la mal. Prin urmare, navele ancorate nu erau supuse nici unui control din partea autorităţilor mrce, nu plăteau taxe portuare şi rămâneau acolo cât timp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teptau să fie închiriate, altele, abandonate de armatorii lor, putrezeau pe loc. Din când în când, unul dintre ele, ros de rugina, se ducea fără zgomot la fund, iar echipajul trecea clandestin frontiera. În Bulgaria, Grecia, Iran, Irak, Siria sau Rusia; nu trebuia decâ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o hartă, alături de James care conducea maşina Ford închiriată, Elko Krisantem făcea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la dreapta, zise el. Pe Strazbourg Cad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alul mării şi se îndreptară spre o adevărată pădure de blocuri modeste de vreo cincisprezece etaje, cu un aer trist, care se întindeau pe câţiva kilometri pătraţi, de o parte şi de alta a unei linii ferate. Nici un magazin, nici un spaţi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blocuri din beton brut, cât vedeai cu ochii: cartierul Atakoy. Fiecare imobil putea fi identificat după o litera şi o cifră scrise cu vopsea neagră p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univers concentraţionar. Puţin mai la vest începea aeroportul Yesilkoy. După un bloc apăru o moschee modernă cu două m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aici, zis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până la moscheea aflata în reparaţie şi se adresă unui negustor de flori ambulant care stătea pe vine în spatele unui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Elko revenind la maşina. De dOuă ori la stânga şi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şi mai adânc în pădurea de blocuri turn din beton… În sfârşit, Jameş zări un imobil de cincisprezece etaje pe faţada căruia era scris cu vopsea neagră B.20. Blocul semăna cu toate celelalte, cu o mică parcare în fata şi un chioşc închis. Se opriră puţin mai departe, lângă un negustor de legume instalat la o intersecţie. Începuse să plouă. Avionul Airbus al companiei Air France cu destinaţia Paris decola cu un zgomot asurzitor şi trecu pe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du-te să vez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oborî din maşină. Giaca de piele şi blugii îl făceau să se încadreze perfect în ace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reven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i Okdu locuieşte la parter, în fund la dreapta, zise el. Am auzit muzic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dea buzna în apartament, dar James îi potoli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parcare, de cealaltă parte a străzii, supraveghind intrarea blocului B.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şi toate blocurile păreau case goliseră. Din ele ieşiseră valuri de oameni pentru a se îndrepta spre locurile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reba dacă o va vedea apărând pe Soraya Tadjeh. Cine era acest misterios Nămi Okdu? Putea să fie doar un „releu” telefonc, caz în care ar fi aştep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imţi cuprins de descurajare. Nici măcar nu ştia cum arata acest Nămi O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din imobil, trăgând după ea o maşină de copil, urmata de doi bărbaţi. Unul, destul de tânăr, avea o barbă neagră în formă de colier, un păr vâlvoi, un nas gros şi o cămaşă fără cravată. Celălalt era mult mai înalt, mai curând elegant. James simţi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i Al Mahadi, sudanezul de la Viena.</w:t>
      </w:r>
      <w:bookmarkStart w:id="17"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parcarea blocului. Bărbosul urcă la volanul unei Renault vechi şi manevră cu o încetineală de melc pentru a ieşi din parcare, ceea ce-i permise lui James să i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cele două maşini ajunseră pe Kennedy Caddesi, drumul care trecea pe malul mării Marmara, şi se îndreptară spre est. Circulaţia era destul de intensă ca James să nu fie reperat. Apoi maşina Renault încetini şi opri la o staţie de benzina. James fu obligat să meargă mai departe, reducând viteza la maxim. Cu ochii p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rea departe pentru a mai vedea staţia de benzina, James opri. Minutele începură să treacăunele după alt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ântre staţia de benzină şi locul în care se afla exista o bifurcaţie la stânga, care ducea spre centrul cartierului Stambul. Probabil cămaşina Renault o lua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parcurse câteva sute de kilometri, întoarse şi pătrunse pe Mustafa Kemal Ataturk Caddesi, traversând cartierul dintr-o parte în alta până la podul Ataturk. Dacă maşina Renault mergea la nord de Cornul de Aur, în cartierele Karakiy sau Taksim, ăsta era drumul cel mai scurt. Acum îl pierduse definitiv. La stânga se deschidea un labirint de străduţe în panta, înguste, uneori întretăiate de o scara, mărginite de case vechi din lemn pe jumătate năruite. Acolo începea cartierul Beyazit. Deodată James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pe Ordu Caddesi, o stradă relativ degajată. Conform hărţii, ea ducea în Ankara Caddesi, acolo unde se afla consulatul Iranului. După zece minute se aflau pe Ankara Caddesi, care cobora în panta destul de abrupta spre port. Din fericire, se putea circula bin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Iranului apăru ceva mai jos, pe stânga, uşor de identificat datorita drapelului iranian care flutura pe faţada. Un imobil cenuşiu de trei etaje, a cărui parte laterala era împodobita cu coloane maiestoase. Pe acoperiş se zărea o antena de satelit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intersecţia cu o străduţă care trecea lateral pe lângă consulatul Iranului, James reduse viteza şi aruncă o privire. Inima începu să-i bată cu putere. Maşina Renault se afla acolo, jumătate pe trotuar, cu şoferul la volan, sub privirile îngăduitoare ale unui poliţist turc care păzea intrare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cu prin faţa intrării pietonilor, pe Ankara Caddesi şi opri la intersecţia următoare. Elko coborî şi porni înapoi pe jos. Cartierul era extrem de animat, vehiculele claxonând tot timpul… Zeci de cafenele aveau terasele pline de turci care îşi sorbeau ceaiul, bucurându-se din plin de... Nici o femeie, nici măcar cele mai evoluate turcoaice n-ar fi îndrăznit să zăbovească pe acele terase populare rezervate tacit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să manevreze pentru a găsi poziţia ideala din care să poate urmări imediat maşina Renault când aceasta va pleca. Majoritatea străduţelor erau blocate, transformate în parcări improvizate. În cele din urmă reuşi să tragă maşina înaintea unei farmacii, fata în faţă cu consulatul. Elko reveni la maşină. În sfârşit, după o jumătate de oră, Al Mahadi ieşi din consulat şi urcăân maşina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nevre acrobatice. James nu scapa deloc maşina Renault şi trecură împreună podul Galata. Apoi se îndreptară spre cartierul Taksim. După ce trecu prin faţa hotelului Marmara, maşina Renault parcurse aleea cu două benzi Inouna. Se opri ceva mai jos. Al Mahadi coborî şi intră într-un imobil în timp ce maşin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teptă puţin înainte de a avansa. Era un hotel cu o aparenţă modestă, Opera. În momentul în care trecea prin faţa hotelului, dinăuntru ieşiră Al Mahadi şi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mes se încrucişa cu cea a slovenului o fracţiune de secunda. James îşi continuă drumul pe Inonu Caddesi. Era satisfăcut şi îngrijorat totodată. Să-l fi recunoscu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rămăsese încremenit ca o stana de piatră, privind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l întrebă Aii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tipul de la CIA, zise slovenul cu o voce sug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de a fi fericit fără să faci nim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m să n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aş pune prinsoare că el era, mormăi slovenul.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se gândi câteva secunde. Era un lucru atât de grav încât lua hotărârea să încalce una dintre regulile 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întâlnire, îl sfătui el. Eu o să văd dacă eşti urmărit. Coboară pe străduţa din stânga şi la capătul ei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slovenul care cobora străduţa în pantă, postat la colţul hotelului Opera şi se convinse că nimeni nu-l urmărise. Apoi porni pe acelaşi drum, urcă într-un taxi galben, ceru să fie dus la gara Sirkrci unde soseau trenurile care veneau din Europa, acolo lua alt taxi şi ceru să fie dus acolo unde voia de fap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Oţeli, îi zise el şoferului. Pe Cumhuriyet Cad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încă nu reuşise să-şi recapete calmul când intra în holul hotelului. Se folosi de un telefon interior pentru a-suna la numărul unei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se el.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o voce re'ce ca ghea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telefonezi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va grav, zise sudanezul cu glas căzut.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îl aştepta la uşa camerei, îmbrăcată cu un taior sobru de culoare neagră, cu bumbi aurii, foarte puţin machiată şi încruntată. Sudanezul se strecură înăuntru şi o anunţ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IA e aici. Stătea la pânda în faţă 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a nu-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nţi sudanezul înspăimântat. Era acolo când am sosit. Probabil căa dat de Tolman după fişa de la hotel. Turcii sunt în relaţii foarte bune cu CI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răspunse ira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aprinse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 reprezenta agentul CIA? Nu cine ştie ce, la Istanbul. Chiar şi la cererea americanilor, turcii n-ar fi luat în ruptul capului poziţie împotriva bosniacilor, musulmani ca şi ei. În privinţa vânzătorilor, iraniana ştia căaceştia erau în stare să dea cu barda în Dumnezeu, dar dacănu făcea nimic, îi vor reproşa ca nu folosise metoda lor obişnuită pentru eliminarea inoportunilor. Prin urmare, cel mai bine era să-l lichideze pe acest agent american. Cu condiţia să-l găsească. Pentru asta nu exista decât o singură metod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la hotel, îi ordona ea lui Aii Al Mahadi. Te duci până în faţa lui cu taxiul. Rămâi acolo aproximativ o oră. Apoi pleci pe jos până în piaţa Taksim. Mai întâi mergi pe Inonu apoi pe Mete şi Asker Ovagi, astfel încât să vii pe la nordul pieţii. Iţi vei continua drumul pe trotuarul din faţa hotelului Marmara şi te îndrepţi spre Istiklal Caddesi, pe care o vei parcurge pe jos până la biserica Sfântul Anton. Apoi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câteva ruperi ale filajului şi te vei întoarce la Atakoy cu transportul în comun. Dacăomul ăsta nu se arată azi, mâine o vom lua de la capăt din faţa hotelulu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râmase singură şi analiza situaţia. Comiseseră o greşeala călătorind sub adevăratele lor nume de la Liubliana la Istanbul. Cu siguranţa că aşa le dăduseră de urm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şi ea reperată? Nu putea să rişte. Cel mai bine era să se mute şi ea la Atakoy, o ascunzătoare sigură. Locatarul apartamentului era un turc de origine iraniană, recrutat de multa vreme de Savama. Un om sigur, pentru cătoată familia lui se afla în Iran. Aceasta bază clandestina nu servea decât pentru operaţiunile foarte importante, ca să-i adăpostească pe agenţii urmăriţi sau care aveau de îndeplinit o misiune delicată. CIA nu putuse s-o găsească, pentru ca nici serviciul turc de informaţii nu şt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a neagră revolverul Walther PPK 7,65 cu surdină, luat din ascunzătoarea de la Atakoy, îi verifica încărcătorul, baga un glonţ pe ţeava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za un voal negru şi-şi alese dintre vreo zece perechi de încălţări o pereche de pantofi de lac cu toc înalt. Avea o adevărată pasiune după pantofi. Avea zeci de perechi şi cumpăra întruna. Mai repede de cât putea să-i uzeze… Îşi făcu repede valiza şi sun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ota de plata şi chemaţi un taxi, zise ea. Merg la gara Sirk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afla în taxi. Ajunse la gară, duse I valiza la biroul de bagaje, apoi merse la toaleta. Îşi puse voalul şi aşteptă să mai intre alte două femei care purtau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a cu ele, ascunzându-şi faţa, urcăântr-un tren care pleca şi coborî imediat pe celălalt peron. În sfârşit,! luă un taxi cu care merse până la hotelul Marmara din piaţa Taksim. Nu intră, din cauza u^ii magnetice, mulţumindu-se să hoinărească printre magazinaşele de la parter. Recepţia | se afl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a supraveghea cu atenţie trotuarul din faţa hotelului. În sfârşit, îl văzu apărând pe Aii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trecu prin faţa ei, pe partea cealaltă a peretelui de sticla. Soraya Tadjeh era un ghem de nervi. Inima începu să-i bată cu putere când în raza ei vizuală apăru silueta înaltă a bărbatului blond: agentul CIA pe care îl ratase la Viena! Capcana ei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şi ieşi din galeria comerciala, merse pe lângă hotel, apoi îşi continua drumul spre sudul pieţei unde începea interminabila stradă Istiklal, strada cu cele mai multe magazine din cartierul Beyoglu. Soraya Tadjeh zări de departe statura înaltă a agentului CIA al cărui păr blond contrasta cu mulţimea turcă. Nu grăbi pasul,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etri de la începutul străzii Istiklal, atenţia îi fu atrasa de vociferările amplificate de un difuzor ale unui vânzător de cupoane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ompact de câteva zeci de femei se înghesuia să ajungă la tejghea. Unele eru îmbrăcate după moda europeană, altele înfăşurate în voaluri negre. Soraya Tadjeh se amesteca printre ele, după ce reperă două străduţe care se pierdeau în labirintul vechiului cartier Beyoglu, pe unde ar fi putut să fug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oamenii reacţioneau prea puţin şi strada Istiklal era unul dintre rarele locuri fără prea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altă a sudanezului îl făcea uşor de urmărit. După ce-l zărise în faţa hotelului Opera împreună cu Nikolas Tolman, James parcase maşina mai departe, trimiţându-l pe Elko Krisantem în recunoaştere. Dacăsudanezul.şi Nikoias Tolam era acolo, asta însemna căvânzătorul, Vladimir Sevşenk'o, era şi el pe aproape.: După ce-l va repera şi p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 putea să se gândească la viitor cu mai mul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hadi se întorsese la hotel, de unde ieşise iar după o oră. Slovenul nu mai apăruse. Când sudanezul plecase pe jos, James îi luase locul lui Elko Krisantem, pentru căturcul nu-l văzuse niciodată pe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udanezului lăsa să se presupună căcei doi nu-l recunoscuseră pe James. Văzându-l cum coboară Istiklal Caddesi fără să se grăbească, fără măcar să se uite la vitrine, îşi zise căsudanezul avea o întâlnire. Poate cu Vladimir Sevşenko. Era mult mai discret în mulţimea aceea decât la hotel. James întoarse capul fără să-l vadă pe Elko Krisantem căruia îi ceruse să parcheze maşina. Deşi era conştient de pericolul demersului sau, James nu se simţea totuşi în primejdie, având la centură arma luată de la Zeynel Sokik… În faţa lui, Aii Al Mahadi ajunse în drepml bisericii Sfântul Anton, se opri, apoi se întoarse pe acelaşi drum pe care venise, cu acelaşi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avea stomacul crispat de angoasa. Uitase să-i spună complicei sale ca agentul american nu era singur în maşină. Că s-ar putea să aibă de-a face cu doi oameni… Iar acum era prea târziu, şi nici măcar nu-o zărise. Şi, chiar dacăar fi văzut-o, n-ar fi îndrăznit să-o abordeze direct în plină zi, dând-o de gol, pentru că presupunea căe urmărit. Nu i-ar fi iert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a un automat, îmbrâncit de oameni, aruncând priviri distrate spre vitrine, asurzit de strigătele t vânzătorilor ambulanţi. Murea de sete şi se opri câteva secunde să bea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în albastru flecăreau lângă o maşină a poliţiei. Se rugă cerului ca mai departe să nu mai f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se desprinse uşor de grupul femeilor, locul ei fiind imediat ocupat de altă femeie dornică să cumpere cupoane cu preţ redus. Ca de fier care data când se pregătea să ucidă, iranianca avea gura uscată şi era umeda între picioare. Crima îi provoca totdeauna aceeaşi reacţie: o senzaţie analoagă cu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hadi se întorcea de la capătul străzii, mergând încel pe trotuarul unde se afla şi ea. La vreo treizeci de metri în spatele lui, iraniana îl zări pe agentul CIA, cu ochelari negri la ochi. Privirea lui era concentrata asupra sudanezului, ca şi a ei de altfel. În asta şi consta toată şiretenia iraniencei. Agentul CIA se temea probabil ca nu cumva să fie surprins pe la spate, şi nu avea de ce să acorde vreo atenţie unei femei cu voal care se iv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ar fi recunoscut-o în clipa aceea,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baga mâna în geanta cu un gest natural şi apuca ' mânerul revolverului. Trase piedica. Nu mai trebuia decât să apese pe trăgaci. De la distanţa aceea, un glonţ de 7,65 ar fi fost mai mult decât suficient. Va ţinti ca totdea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trecu prin faţa ei fără s-o privească. Inima începu să-i bată şi mai tare. „Ţinta” ei nu putea s-o zărească câci stătea ascunsă după două femei grase cu batic pe cap care discutau despre cumpărături ie făcute. Dar ea îi putea urmări cu uşurinţă înaintarea. Zece metri. Şase metri,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Tadjeh făcu un pas într-o parte şi mâna îi ţâşni din geanta. O fracţiune de secunda ca sa întindă braţul. Alta ca să ţintească. Soraya era calmă ca la standul de tir de la închisoarea Evin din Teheran. Nimeni nu-i remarcase gestul. Femeile erau pre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e opri brusc. Nu putea să-i vadă privirea, dar îi văzu mâna dispărând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zise ea cu o bucuri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nu-i tremura şi ţintea chiar între ochii bărbatului blond. Puţin mai sus de rama ochelarilor. Iraniana îşi ţinu respiraţia şi apăsă încetişor pe trăgaci, aşa cum o învăţase instructorul.</w:t>
      </w:r>
      <w:bookmarkStart w:id="18"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asă pe trăgaciul revolverului, Soraya Tadjeh văzu ceva trecându-i prin faţa ochilor şi apoi avu impresia ca o lamă invizibila îi tăia gâtul. Deschise gura ca să nu se sufoce, primi o lovitură puternică în şale şi, cu laringele strivit şi carotidele sugrumate, iraniana văzu un văl negru trecându-i pe dinaintea ochilor. Apăsase pe trăgaci cu o mişcare reflexă dar, dezechilibrată, nu putu să ţină revolverul orizontal şi glonţul porn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a îşi duse instinctiv mâna la gât şi simţi un şnur subţire, intrat în carne, care o sugruma. Cu corpul tras pe spate, Soraya îşi pierdu echilibrul, căzu în genunchi, apoi pe burtă, strivită de o greutate care i se păru enormă. Ochelarii negri se sparseră pe asfalt şi unghiile zgâriară solul în timp ce se zbăt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du seama că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oarea slabi şi sângele ajunse din nou la creier. Iraniana deschise ochii. La început nu văzu decât pantofi, pantofii mulţimii de gură-cască. Apoi zări revolverul căzut pe asfalt, departe de ea. Fu cuprinsă de un acces violent de (use şi îşi dădu seama cămai avea încăgeanta agăţată de umăr, sub voal. Creierul începu să-i funcţioneze şi simţi căângheaţ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glumeau şi nu le plăceau deloc indivizii ca ea. Aveau s-o tortureze cumplit şi după aceea s-o trimită la închisoare. Dacăar fi vorbit ca să scape de tortură, mollaii nu aveau să-i ierte asta niciodată. Erau necruţători. Mai ales cu femeile. În cel mai fericit caz, ar fi fost expulzată în Iran şi n-ar mai fi putut părăsi nicio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şi puse discret şnurul în buzunar şi o apucă pe Soraya Tadjeh de subsuori pe la spate. Ea se lasă în voia lui ca o marionetă. Turcul îşi reţinea cu greu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ărâ flerul lui, James ar fi fost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se maşina în parcarea de pe strada Tak-IZafer, lângă hotelul Marmara, Elko revenise pe Istiklal Caddesi. Şi se aşezase l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sese atrasă de grupul de femei strâns în jurul magazinaşului de solduri. Un detaliu i se păruse ciudat. Toate aveau în picioare pantofi fără toc, mai mult sau mai puţin scâlciaţi. În fără de una singura. Doi pantofi de lac negri cu Ioc înalt apăreau de sub un voal negru. Nu erau deloc genul de încălţăminte purtată de femeile turce de condiţ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ă observe grupul de la distanţa, concentrându-se asupra femeii cu tocuri înalte. Voalul alunecase la un moment dat dezvăluind o faţă frumoasa, osoasă, faţa unei femei elegante. Ea corespundea întru totul cu descrierea ucigaşe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lui Elko a fost să-şi alerteze stăpânul, dar se răzgândise. Femeia nu-l văzuse şi nu-l cunoştea. El se confunda perfect cu peisajul. Supraveghind-o, Elko putea să acţioneze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u putea să stea într-un loc, fără să se mişte. O profesionista l-ar fi reperat până la urmă. Privi în jurul lui. În faţă, pe partea cealaltă a străzii, câţiva lustragii stăteau pe vine lângă un zid chemându-şi fără vlagă clienţii. Unul dintre ei, un bătrân zdrenţăros, moţăia pur şi simplu în faţa cutiei lu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raversă strada şi se aşeză pe vine în faţa lui. Celalalt deschise ochi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raba15. Am puţin nevoie de catrafusele tal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hemui, crezând căe vorba de un racket, şi-şi coborî privirea spre mâinile interlocutorului sau în care se aştepta sa vadă un cuţit bine ascuţit. Astfel se rezolvau micile neînţelegeri din strada. Privirea i se tulbură când zări bancnota de o suta de dolari. Întinse mâna s-o ating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nu avea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uţin timp, preciza el. Mă du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rteritice ale bătrânului apucară bancnota. Nu înţelegea, dar cu o sută de dolari putea să-şi cumpere zece cutii ca a lui. Din cauza inflaţiei galopante, un dolar ajunsese să facă patruzeci de mii de lir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e ridică, apucăcutia cu perii şi cremă de ghete, deasupra căreia se înălţa un suport în formă de pantof, şi o porni spre piaţa Taksim. Bătrânul îl urmări cu privirea câteva clipe, strecura bancnota în zdrenţele lui şi mulţumi lui Allah pentru că-i trimisese un asemenea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o sută de metri, Elko se întoarse şi se instală la vreo zece metri de magazinaşul de solduri, întinzându-şi în faţă periile şi cremele de ghete. Dar n-o scăpa nici o clipă din ochi pe femeia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Aii Al Mahadi, Elko se ridicase fără graba. Nimeni nu-i acorda atenţie. Şi ce-ar fi fost mai normal ca un şiret în mâna unui lus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raya Tadjeh nu-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revenise brusc la vechea lui tehnică. Mulţimea de gură-cască nu se neliniştise decât atunci când o văzuseră pe femeie la pământ, crezând că i se făcus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lasă inima să se liniştească. Văzuse încăo dată moartea în faţă. Oamenii se împrăştiau treptat, văzând doar o femeie căreia i se făcuse râu şi fusese ajutată de un trecător. Soraya Tadjeh părea tot leşinată. James ezita. Nu putea nici s-o lase să plece, nici s-o răpească. Trebuia să intervină poliţia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Elko îl făcu să întoarcă capul. Soraya Tadjeh îşi lăsase geanta să cadă pe asfalt. În mâna dreaptă ţinea acum un mic revolver nichelat cu ţeava proptită sub maxilar. Avea faţa îndreptata spre cer şi ochii închişi, de parcă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se pierdu în vociferările negustorilor ambulanţi. Un val de sânge şi de materie cervicala ţâşni spre cer, împroşcându-l pe Elko care îi dădu drumul instinctiv. Soraya căzu greoi pe asfalt unde rămase întinsa, fulgerată, cu creştetul capulu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mărmurire, James reacţion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lui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intrând pe prima strada la stânga, pierzându-se după aceea într-un labirint d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traversă ca un automat piaţa Taksim şi se opri într-o staţie de autobuz. Nu ştia ce se întâmplase, fiind prea departe ca sa poată vedea. Urca în primul autobuz şi coborî după trei staţii. Căuta o cabina telefonică şi sună la hotelul Opera. Nikolas Tolman încă nu se întorsese. Apoi sună la hotelul Divan şi află că Soraya Tadjeh nu mai stătea acolo. Nu-i mai rămânea decât sa se reîntoarcă în ascunzătoarea de la Ata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şi Nikolas Tolman vorbeau cu glas scăzut, la singura masă ocupata de la Russian Restaurant, chiar în faţa hotelului Opera. O sala lungă, la demisol, care nu avea rusesc decât numele. De altfel nici nu se atinseseră de bucatele numai bune de dat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avea ochii injectaţi de sânge. Se culcase la şase dimineaţa, după ce făcuse turul cazinou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trebuia? întreba el cu vocea lui de bas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lectura lista încărcăturii cargoului care transporta prima livrare de arme. Slovenul avea mâini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icoptere grele MI 24 cu piese de schimb, patru milioane de dolari bucata, plus un milion de dolari piese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ancuri T.72, care depăşeau cu mult vechile T.55 ale sârbilor, la preţul foarte acceptabil de doua milioane de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ancuri T.34-85, la preţul unitar de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unuri de 130 pentru trei milioane şas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obuze de 130 pentru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diferite piese de schimb pentru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anunţa ucrainianul. Vei putea inspecta totul imediat ce-mi vei înmâ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enta decât douăzeci la sută din livrarea globala. Întreaga livrare avea să tripleze capacitatea în blindate a musulmanilor bosniaci, numărul pieselor de artilerie, iar tancurile T.72 le vor conferi o superioritate calitativă asupra materialului deja învechit al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bilele MI 24 – elicoptere grele blindate „distrugătoare de tancuri” – puteau să distrugă blindatele şi poziţiile artileriei inamice. Toate aceste arme erau deja familiare bosniacilor, care n-ar fi avut nevoie să piardă timp pentru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livrări, Nikolas Tolman avea sa fi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zise slovenul. Vei primi toţi banii gheaţa de îndată ce voi ved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îşi aşeza mâna lui mare peste mâna slov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pe vas cu banii. Pe urmă, după ce va pleca, vom avea tot timpul să sărbătorim. Aici, la Istanbul, sunt cele mai frumoase curv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se gândi deodată la întâlnirea lui neaşteptat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a ucrainian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n ezită să-i spună adevărul; ucrainianul nu era un partener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ă, zise el în cele din urmă. Tipul de la CIA. A fost zări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ul avu impresia cădegetele lui Vladimir Sevşenko îi striveau oase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problema mea, golubcik… Găozarii tai de la CIA nu au nici o putere împotriva mea. Pot să-ţi şterpelească dolarii. Dar fără dolari, nie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ădu pe gât tot paharul de coniac, plesni din limbă cu satisfac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problemă… Ticăloşii ăştia de americani au spioni te noi. Dar eu îmi rezolv problema, bombăni el. Eu nu plictis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se retrase în cochilia lui. Spunându-şi cănu voia să fie problema lui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se ridica. Umflătura pe care o făcea revolverul lui enorm era perfect vizibilă. La o masă vecina stăteau cecenii lui, Abbi şi Djokar, masivi ca nişte dolmeni, tăcuţi, redutabili. Pe iştia nu-i puteai ataca decât cu lansa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e ridicară o data cu Sevşenko. Cei trei opririi un taxi şi ucrainianul îi arata şoferului o hârtie. O strada pierduta într-un cartier popular din Istanbul. Trebuia să se întâlnească cu un membru clandestin al PKK-ului, având o recomandare din partea unuia dintre asociaţii lui, colonelul Ivan Demakin, fost membru KGB şi mentor al PKK-ului. Chiar daca KGB-ul nu mai era ce fusese, legăturile rămâneau şi prieteniile la fel. O sumă frumuşică de dolari reînviora pri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 taxi, Vladimir Sevşenko începu să viseze la ce va face cu partea de dolari care îi revenea lui. „Cartelul de la Sevastopol” era o organizaţie tânără, dar viitorul părea promiţător, sârbii şi bosniacii neavând de gând să se reconcilieze. Fireşte, în inima lui înclina spre sârbi. Din păcate, aceştia aveau prea multe arme şi prea puţin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biroului lui John Brown, aflat la ultimul etaj al consulatului american – o clădire mare din piatră, situată faţa în faţa cu Pera Palace, în cartierul Beyoglu – aveai o vedere superba asupra Bosforului şi a navetei neîncetate a numeroaselor feriboturi care legau malul european de cel asiatic. Naveta era întretăiată fără ruşine de navele care intrau sau ieşeau din Bosfor, şi era de-a dreptul miraculos faptul cănu aveau loc decât vreo douăsprezece acciden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se trăgea uşor de mustaţa şi fuma în timp ce-l ascult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la Istanbul, conch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e prietenii noştri de la MIT. Soraya Tadjeh avea un paşaport iranian de serviciu, locuia la Divan şi a părăsit hotelul azi dimineaţa. Nu se ştie unde-i sunt bagajele. Cei de la consulatul iranian pretind că nu ştiu nimic de prezenţa ei aici, dar i-au cerut imedi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ătoarea din cartierul Ata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orbit despre asta. Turcii nu ştiu să acţioneze uşurel… Sunt capabili să-i aresteze pe toţi locatarii blocului. Trebuia ca Tolman şi Al Mahadi să nu ştie căam aflat despre aceas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ănuieşti nişte iranieni şi un sloven căpregătesc o livrare de arme pentru bosniaci, rezumă el. Dar aceste arme nu vor tranzita teritoriul turc. Probabil căun cargou va trece prin Bosfor, va opri în Marea Marmara unde încărcătura lui va fi inspectată, după care îşi va continua drumul. Cum vrei să intervii? Un hold-up prin care să-i împiedici să plătească? 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erca nimic în momentul în care vor inspecta încărcătura? insist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nfirmă americanul. Turcii n-au nici un drept să controleze navele care trec prin Bosfor. Nici măcar acela de a le impune un pilot… Chiar dacă acest cargou este arhiplin de arme vizibile. Convenţia de la Mont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way, zise americanul suspinând. Apele internaţionale încep de la mal. Cii alte cuvinte, e ca şi cum ai fi în larg. Nimeni nu poate face o inspecţie legală. Cargoul tău va arunca ancora şi cumpărătorii vor veni cu o vedeta să-şi ispecteze comorile. Fără să rişte nimic. Dacăvameşii turci ar vrea să se amestece, respectivii au dreptul să tragă în ei. Ar fi un act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întoars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continua imperturbabil John Brown, nici măcar nu cunoşti numele cargoului! Probabil căsunt vreo două sute în permanenţa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echipa iraniană, am putea ajunge la acest cargou,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tiind numele navei şi data plecării de-aici, putem anunţa navele din dispozitivul Sharp Guard care supraveghează embargoul în Adriatica. Ele l-ar putea controla. Scopul acestei operaţiuni este ca aceste arme să nu ajungă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eargă, recunoscu John Brown. E rândul nostru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uzi deodată vocea secretarei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de la biroul din Viena pentru domnul Scott. V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a în încăpere aducând o telegrama chiar atunci descifrată, pe care i-l întinse lui James. Mesajul fusese trimis de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va sosi de la Odesa la Istanbul joi dimineaţa. Are informaţii foarte interesante în legătură cu problema noastră şi te va întâlni la tine la hotel pe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inse mesajul americanului. Erau în ziu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Nicolaievici? întrebă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ţie” a Companiei. Un fost membru KGB care a reintrat în serviciu. De la el am aflat despre aceasta afacere cu arme. Viena i-a cerut să obţină informaţii despre partea ucrainianâ a acestui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mpături mesajul şi-l puse în buzunar. Acum chiar căar fi fost culmea dacăn-ar fi reuşit să pună beţe în roate acestei livrări de arme. Ridic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intermediarul „Cartelului de la Sevastopol”, probabil că se află şi el la Istanb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făcu un ge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l pe acest Nicolaievici. El îţi va da informaţiile necesare. Nu vreau să-i zgândăr prea tare pe turci cu problema asta. Bosniacii sunt amicii lor. Ucrainienii la fel. Ar fi în stare să-i prevină. Trebuie să ne descurcăm singuri. Mergem să halim un peşte fript la U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a din vârful buzelor. Se gândea cu nerăbdare la întâlnirea de a doua zi. DacăBoris Nicolaievici se deplasa până la Istanbul, însemna căavea informţii vitale</w:t>
      </w:r>
      <w:bookmarkStart w:id="19" w:name="bookmark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ştele delicios de la Urcan, restaurantul unde se serveau cele mai bune preparate din peşte de la Istanbul, nu putea să alunge grijile din mint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ar fi putut să-i aducă toate elementele care îi lipseau, scutindu-l de o supraveghere dificilă; şi primejdioasă. DacăAii Al Mahadi şi Nikolas Tolman şi-ar fi dat seama căJames localizase ascunzătoarea de la Atakoy, ar fi putut să dispară în graba şi să amâne operaţiunea. Caz în care ar fi trebuit să ia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lui de la hotelul Ciragan, James privi câteva cargouri alunecând în tăcere pe apa întunecată a Bosforului. Nu putea să doarmă. Sun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şte mâine dimineaţa avionul de la Odes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recepţie îi promise case va informa şi îl sun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a nu soseşte nici un avion, îl anunţa el. Numai un avion al companiei Aeroflot pe la orele douăsprezece şi altul al companiei Turkish Airlines pe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prieten care m-a anunţt căsoseşte mâine dimineaţa pe la şapte, explica James.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vine cu vaporul, îi sugera omul de la recepţie. Navele vin zilnic. Unele sunt ale companiei Deniz Simit Koroma, altele ale unor companii ucrainiene. Toate îşi lasă pasagerii la debarcaderul Karakoy, de pe Kemankes Caddesi, exact înainte de podul Galata. Vreţi să mă interesez daca soseşte vreun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i ce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recepţie îl sună iar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ucrainianâ, Izurmorovo, soseşte mâine dimineaţa la şapte de la Odesa. Transporta marfa ş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mulţumi şi închise. Cu siguranţa ca în felul acesta avea să călătorească Boris Nicolaievici. Evident, lucrul cel mai înţelept era să-l aştepte la hotel, dar se temea de incidente neprevăzute. II suna pe Bob March la Viena, îl trezi din somn 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a fizic prietenul cu care trebuie să mă întâln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zise americanul. Cred căâl vei recunoaşte uşor. E foarte înalt, slab, cu parul alb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James, care nu voia să-i ceară prea multe amănun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entrală şi ceru să fie trezit la orele cinci şi jumătate, apoi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ambulant de simit16 îşi oferea marfa calda pasagerilor care coborau din clădirea trista şi cenuşie a portului Karakoy. Pasagerii, traşi la faţa de oboseala şi încărcaţi ca nişte catâri, nici măcar nu se uitau la. el, grăbindu-se să ajungă la un taxi sau la un dolmu17 aflat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 volanul Fordului, staţionase în spatele taxiurilor colective. Nimeni nu avea voie să pătrundă în clădire, numai pasagerii. Birourile de bilete nu deschiseseră încă şi o mulţime de călători se înghesuiau în pasajul îngust deasupra căruia scria „Polis”. Era frig şi cădea o burni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rmorovo tocmai trăsese la chei, iar drapelul ucrainian albastru şi galben, aproape rupt, care flutura la pupă, indica într-o oarecare măsura cum arăta interiorul. În mijlocul fluierăturilor şi vociferărilor obişnuite, câţiva marinari reuşiră să instaleze scara de coborâre. Pasagerii care ieşeau în acest moment proveneau de pe un alt vas, unul turcesc, sosit cu o jumătate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eşi din maşină, căutând un post de observaţie mai bun. Zări o parcare la stânga debarcaderului şi se Îndreptă spre ea. Se strecură printre maşini şi ajunse la un grilaj care dădea direct spre chei. Primii pasageri ai navei ucrainiene tocmai coborau pasarela. Cum nu avea de unde să ştie dacăera singura nava, James se hotărî să se întoarcă şi să supravegheze ieşirea din maşină. Toţi pasagerii trebuiau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lătorii veniţi cu vasul ucrainian începură să iasă. Sărăcăcios îmbrăcaţi, încărcaţi cu valize deformate, majoritatea erau mici bişniţari veniţi să cumpere”din Turcia produse care lipseau în Ucraina şi aducând ceva droguri ca să le plătească. Sau familii venite să-şi viziteze rudele instalate deja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urci, mai curând îngăduitori, nu se uitau cu prea mare atenţie. Cum ieşeau pe uşă, cei mai mulţi bişniţari se năpusteau asupra magazinaşelor „free-shop” care se aliniau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volanul maşinii, James îi urmarea cu atenţie pe noii veniţi. Inima începu să-i bată cu putere când zări un bărbat înalt, îmbrăcat cu o canadiană, având un pâr de un alb strălucitor. El nu avea decât o geantă de piele. Bărbatul înalt trec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ames voia să coboare din maşina pentru a-l întâmpina, câci era convins cănu putea să fie decât Boris Nicolaievici, acesta din urmă se întoarse, vorbind unui bărbat mai scurt, masiv, cu trăsături colţuroase. Se opriră câteva secunde, apoi traversară strada în direcţia unei parcări de trei etaje, din beton înnegrit de poluare, situata în faţ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 necunoscut? James îşi zise căun tovarăş de călătorie care probabil avea o maşină în acea parcare şi care îi propusese să-l ducă la hotel. În fond, Nicolaievici nu ştia căJames va fi acolo. Ucrainianul stătea acum la intrarea parcării şi discuta cu celălalt. James era mult prea departe ca să audă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ni în fugă pe scări, în timp ce Boris Nicolaievici îşi pusese geanta jos şi îl aştepta. Probabil ca celălalt se dusese să aducă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 faţa taxiurilor se făcuseră nişte cozi de nedescris. Deodată James auzi scrâşnetul frânelor unei maşini coborând în mare viteza rampa parcării. Boris Nicolaievici ridica capul cu o expres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James nu putea să zărească interiorul parcării. Dar îl văzu pe Boris Nicolaievici luând-o brusc la fugă spre parcarea mică. În acelaşi moment, o maşină Volvo mare apăru de pe rampă şi vira la stânga, ptKemankes Caddesi. Boris Nicolaievici se opri brusc în mijlocul drumului şi întoarse capul. Pe faţă i se citea spaima. Un bărbat sărise din maşina Volvo, ţinând în mână o armă Kalaşnikov cu pat pliant îndreptată spre Boris Nic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întâmpl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văzând cănu va putea ajunge la clădire, o luă spre parcare, socotind probabil case va ascunde după maşinile care staţio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i din maşin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răpăia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spate, Boris Nicolaiev se poticni, dar reuşi să ajungă în mica parcare vecină cu cheiul unde dispăru în spatele maşinilor. Ucigaşul se lua după el. Respectivul nu se mai vedea în momentul în care doi poliţişti turci ieşiră în fuga din clădire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m, fără măcar să coboare din Volvo, îi secera cu o lungă rafală de pistol-mitralieră. Oamenii fugeau în toate direcţiile, părăsindu-şi bagajele, refugiindu-se în magazine. James trecu prin spatele maşinii Volvo, traversă strada în fuga, şi se aruncă în parcarea în aer liber unde se aflau Boris Nicolaievici şi prim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maşini, James îl zări pe Boris Nicolaievici agăţat de grilajul care despărţea parcarea de chei. Crezuse cava găsi o ieşire. Ucigaşul cu Kalaşnikov sosea în spatele lui. Asasinul se opri şi, calm, cu picioarele depărtate, ridică arm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James trase şi cu un singur glonţ îi distruse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vociferări, împuşcături şi zgomotul unei maşini care demara. Puse repede revolverul la centura, alergă spre Boris Nicolaievici şi se lăsa pe vine lângă el. Ucrainianul avea deja privirea tulbure. La colţurile gurii îi apăruse o spumă roşie, era alb la faţă ca varul şi avea toată cămaşa plină de sânge. Era pe moarte. James îl ridică de spate şi privirea muribundului recăpăta puţină viaţă. Îngăimă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Eşti Boris Nicolaievici? îl întrebă James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se uită ţinta la el încercând din nou să vorbească. James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mes Scott. Aveam întâlnire la Ci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urci invadau parcarea cu arma în mână, căutând ucigaşii. Începură să vocifereze când descoperiră cadavrul omului cu Kalaşnikov. Trei dintre ei îl înconjurară pe James care stătea aplecat peste 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kov, murmura rănitul. G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le navei care va transporta armele?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colaievic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olaievici nu răspunse. Închisese definitiv ochii. Suspicioşi, poliţiştii în albastru îl apostrofară pe James în turceşte. James lasă uşor la pământ cadavrul agentului dublu. Oamenii debarcau în continuare de cealaltă parte a grilajului. Din cauza animaţiei portului, împuşcăturile aproape că trecuser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în picioare şi fu imediat percheziţionat de un poliţist care se dădu imediat înapoi când zări mânerul revolverului de la centura… Cu gesturi foarte prudente, James scoase din buzunar cartea de vizită data de Zeynel Sokik şi le-o întinse. Asta îi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totuşi sub paza a doi mustăcioşi în timp ce al treilea poliţist lovea cu piciorul cadavrul asasinului colonelului Nicolaievici acoperindu-l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sosi o oră mai târziu, la fel de elegant, şi toţi luară imediat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am putut veni mai repede, am fost într-o şedinţa cu, mi ni st ul de inter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explic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licaţie lungă cu poliţiştii. Aceştia aduseră actele mortului şi Zeynel Sokik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mbra al PKK-ului căutat de poliţie. Un asasin profesionist. Ceilalţi au reuşit să fugă după ce au împuşcat doi poliţişti. Nu înţeleg de ce l-au asasinat pe acest rus. Era un membru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ce ştia despre rus şi Zeynal Sokik dădu din cap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Oamenii Mafiei din Crimeea au legături foarte strânse cu PKK-ul. A fost o execuţie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cu un bărbat care l-a arătat asasinilor, explica James. L-am văzut. A fug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K-ul dispune de multe ascunzători în oraş. Ai avut noroc,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vizau, răspunse James. II aşteptau pe el ca să nu-mi poată spune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se James. Doar câteva cuvinte a reuşit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la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ik semna câteva hârtii şi unul dintre poliţişti îi înmâna cu respect revolverul într-o punguliţa de plastic. Imediat ce ajunseră în strada, turcul îi în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olverul, nu era cazul să-i vexăm. Sunt băieţi de ispravă. Noroc că cel pe care l-ai împuşcat era un membru P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James se întoarse la maşina lui. Peste cinci minute gonea spre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numai numele navei, ce poţi afla despre ea?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zâmbi cu toa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najul, armatorul, portul de origine, proprietarii succesivi, daca a fost modificat, vârsta, descrierea. Şi e suficient sa sun la firma Lloyd's din Londra. Ei au toate informaţiile despre tot ce pluteşte. Cred căântr-o jumătate de oră vom afla totul despe Glaskov. Dacă l-ai fi aşteptat la hotel pe acest colonel Nicolaievici, n-am fi avut nici măcar aceasta informaţie, care 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secretara prin interfon şi îi ceru să sune imediat la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ştiu cane aflam pe urmele lor. Această crimă a fost pusa la cale de cei din Crimeea, bazându-se pe complicii lor de-aici. Eu cred căasta e o dovadă căVladimir Sevşenko se află într-adevăr la Istanbul. Presupun căel a luat legătura cu ucigaşii. Colonelul Nicolaievici a făcut probabil o imprudenţă şi au hotărât să-l lichideze mai curând aici decât la Odesa. Nu cunoaşte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ţii ruşi ucid aşa cum respiră, zise John Brown. Ar trebui să fii mai prudent. Nimic nu-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parca să întărească sensul celor spus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sunt în stare de orice. Aici, la Istanbul, dispun de ucigaşii din PKK care sunt nişte profesionişti şi nu se tem de nimic. Ai văzut ce-a fost dimineaţa. N-ar ezita să vină la Ciragan şi să ciuruie pe toată lumea ca să se debaraseze de tine. E mai râu decât la Chicago în timpul Prohibiţiei. Trebuie să fii tot timpu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şi mai mult, zise James. Îl voi căuta pe Vladimir Sevşenko. De altfel, e un lucru indispensabil. E bine căacum ştim numele vasului. Numai căprin Bosfor trec vreo treizeci de nave în douăzeci şi patru de ore. Nu le poţi repera pe toate. Supraveghindu-l pe Sevşenko, ar trebui să ştim când va trece Bosfotul respectiva nava. După aceea va fi uşor să-i supraveghem plecarea şi să calculăm momentul în care va pătrunde în Adriatica. Controlul va fi treaba celor de la Sharp 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e şi ascunzătoarea din cartierul Atakoy, zise omul de la CIA. Vei ajunge la Sevşenko supraveghindu-l pe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auţii sunt mai bune decât una, insistă James. Nu suntem siguri cămai folosesc aceeaşi ascunzătoare. Dar cred câştiu cum îl pot găsi pe Vladimir Sevşenko. Nu e genul de om care să frecventeze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frcventeazâ prostituatele şi 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James. Prin una din cele două gemene, Svetlana şi Mariana, ar trebui să ajungem la el. Sunt exact genul de femeie pe care jinduieşte să le călărească un mafiot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 aproba John Brown. Numai cătrebuie să dam de ele. Nu ştiu unde locuiesc şi n-am nici cea mai micăidee despre numele lor de familie. Dar mergând prin cazinouri, am putea să dăm de ele. Din păcate, n-o sa te pot ajuta. Am o întâlnire la Ankara mâine dimineaţa foarte devreme şi trebuie să plec din seara asta. Directorul pentru „Europa de Sud” se află în trecere şi inspectează toată organizaţia noastră din Turcia. Dar îţi voi da pe unul dintre informatorii mei: Ilnur Demir. Îşi petrece viaţa agăţând femei şi cred cava fi încântat. Sta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formă un număr de telefon şi îi explica în turceşte interlocutorului său ce dorea de la el, râzând din când în când cu un aer complice. După ce puse telefonul în furcă, John Brown îi adresă lui James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e la dispoziţia ta. Mi-a spus cărareori se întâmplă să-l plătesc ca sa se distreze. E sigur că ţi le găseşte pe acele prostituate şi te aşteaptă la barul Biber de pe Abdi Ipecki din cartierul Nisantasi, la orele nouă. Întrebi de el la bar. E cunoscut ca 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James. Elko supraveghează din dimineaţa asta ascunzătoarea de la Atakoy. A avut o idee genială. Cu ajutorul amicilor lui, Elko a găsit o şareta cu zarzavaturi şi s-a instalat nu departe de blocul respectiv. Vânzătorii ambulanţi sunt destul de frecvenţi în cartier, aşa ca acoperirea e perfecta. Are la dispoziţie şi o maşină care staţionează în parcarea unui al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zise John Brown. Nu mai trebuie decât să-ţi ţ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iocăni, baga capul pe uşă şi agită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Lond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aruncă o privire pe telex şi i-l întinse lui James. Pe foaia de hârtie erau patruzeci de rânduri: toată „viaţa” navei Glaskow. Fusese lansata la apă în 1972 la şantierele din Odesa. Era o navă tip Vracquier de cincisprezece mii de tone, deplasându-se cu o viteză de douăsprezece noduri. Avusese patru proprietari succesivi, ultimul fiind o companid obscură de navlu cu sediul la Odesa, Ukraynia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data plecării din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diseară sau mâine descrierea ei, îl anunţă John Brown. Dacă nu sunt aici, vei aranja totul cu secretara mea. Nu mai ai decât să aştepţi până di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stanbul cădea o ploaie fină şi tenace. James îşi zise ca cel mai bine era să rămână în camera lui de la hotel. Cei pe care îi căuta el se manifestau ca nişte fiare sălbati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Demir intra la Biber pe la opt şi jumătate, cu obişnuitul sau aer de cuceritor. Ardea de dorinţa de a poseda o femeie. De fiecare data când petrecea seara singur la Istanbul, Ilnur înghiţea două linguriţe din Padişah Macunu, acel afrodisiac puternic care îi permitea să-şi satisfacă capriciile şi nevasta rămasă acasă pe malul asiatic. De fiecare dată când se întorcea târziu, nevasta îi cerea să-şi arate „bărbăţia” pentru a-i dovedi ca îi fusese fidel, lucru de care n-ar fi fost în stare fără ajutorul „dulceţi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elor două prostituate îl făcuse sa saliveze. Viaţa lui evolua în jurul a doi poli: femeile şi dolarii. Mica afacere cu materiale pentru aeroporturi şi banii prim (i de la CIA îi permiteau să-şi satisfa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traversă culoarul lung care ducea la barul propriuzis, încăgol, salutat imediat de barmanul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era mort după bere, şi bea cam douăsprezece într-o seara. Răspunse „da” şi râmase cu gura căscată în faţa noii „bannaniţe”. O brunetă cu pârul scurt şi nasul cârn, îmbrăcată într-un pulover care i se mula pe corp şi stretch. Tânăra îi adresă un zâmbet ademenitor şi continua să şteargă tejgheaua. Ilnur se apleca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lâna. A venit din Anatolia acum trei zile.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toliancâ! Ii venea apa-n gura. La Istanbul se zvonea cămulţi oameni foloseau anatoliencele nu numai pentru marea lor rezistenţă la muncă, ci şi pentru calitatea f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începu imediat să viseze. Mevlananu părea sălbatică; de altfel, nici nu trebuia să fii aşa dacăvoiai să lucrezi la Biber. Acolo era un bar unde fetele veneau ca să fie agăţate. Chelneriţele nu ezitau să facădragoste cu clienţii dacă era nevoie. Tânăra turcoaica mângâie barba pe care fusese obligat să şi-o lase din cauza unor coşi urâţi ce îi năpădise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avea la dispoziţie o jumătate de ora şi sexul întărit îl durea atât de tare încât îl îmipedica să se mai gândească la altceva. Îşi luă berea şi se duse într-un separeu din fundul barului, rezervat numai anumitor clienţi. De acolo îl striga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pune-i colegei tale să nu mai şteargă barul şi să vină mai bine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Mevlana se apropie cu ochii în jos şi se aşeză lângă el. El îi adresă un zâmbet cu subînţelesuri şi trase perdeaua care îi izola de res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lana,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turcul îşi trase în jos fermoarul blugilor, scoţând la iveala un membru strălucitor ca un far. Un mădular de aproape douăzeci de centimetri puternic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văzut sunt aşa, îi explică el cu glas scăzut. N-am mai văzut o fetişcană atât d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aşteptate, Mevlana se foi pe scaun cu un râs jenat. Niciodată nu fusese atacată atât de direct. Îşi zise căprobabil era un fel de rit iniţiatic al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treaba la bar, îi propuse ea cu un ton înţelegăt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rezista până atunci, imploră Ilnur. Fă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o ajute, el o prinse de ceafa, aplecându-i faţa spre membrul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capătul! murmura el vârându-i tot memb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lana tresari surprinsă, apoi, de teamă să nu fie concediata dacărefuză, făcu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nur Demir a sosit? întreba James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estul de greu barul Biber şi fusese destul de dificil să găsească un loc de parcare pentru maşină. La bar stăteau vreo trei-patru fete, printe care şi o blonda oxigenata, provocator de decoltata, care mişca din cap în ritmul muzicii de jaz. Ambianţa era apăsătoare. O barmaniţă cu ochii negri îşi plimba sânii pe sub nasul rarilor clienţi. Te-ai fi crezut în Texas, nu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rătă spre perdeau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aversa barul ş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a îl vede pe Isus Cristos pe cruce. Un bărbat cu un pâr foarte lung care îi cădea pe umeri. Avea ochii închişi, capul dat pe spate şi o expresie care ar fi putut fi luată drept durere. Din gură îi ieşea un geamăt continuu. Apoi James îşi lăsă privirea în jos şi descoperi că acea crispare a feţei se datora unui extaz care nu avea nimic mistic. În acelaşi moment, falsul Isus Cristos scoase un ţipăt răguşit, apasa cu brutalitate pe capul Măriei Magdalena şi fu scuturat de un spas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rumul perdelei să cada în jos. Se întoarse la bar şi comanda un raki, otrava locală. După câteva clipe, Mevlana se reîntoarse la bar puţin cam năucită, după care îşi făcu apariţia şi tânărul bărbos. Nici măcar nu-l văzuse pe James. Barman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îi explica Ilnur. Am avut o zi obositoare. Ne punem imediat pe treabă. Domnul Brown mi-a explicat despre ce e vorba. O să luăm la rând cazinourile.</w:t>
      </w:r>
      <w:bookmarkStart w:id="20"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ainta ca melcul, blocat în spatele unui autobuz vechi care se îndrepta spre nord, sub o ploaie torenţială. Vizibilitatea era destul de redusă şi asfaltul drumului care trecea pe lângă Bosfor era alunecos ca un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Demir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mediat după Bebek. Foarte mulţi ruşi frecventează acest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atruzeci şi cinci de minute de centru, departe în nordul celui de al doilea pod peste Bosfor, aproape la Marea Neagră. După ce trecuseră în revistă toate cazinourile din Istanbul, de la Swiss Hotel până la cel mai amărât, Ramada, undeva pe străduţele din cartierul Beyazit, frecventat mai ales de ucrainieni lamentabili cărora le sticleau ochii după câştiguri. Pe lângă jocurile mecanice se învârteau câteva prostituat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ur cunoşte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inouri, inspectaseră câteva restaurante de lux, doua localuri nemaipomenit de triste şi un bar faţă de care Biber semăna cu anticamer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păru un portar plin de fireturi, suportând cu stoicism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zise Il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cunoscu hotelul-cazino Tarabya, unde le mai întâlnise pe gemene când se dusese cu John Bruke, şi prinse din nou speranţă. Din păcate, ajunşi în sala de la primul etaj, constatară imediat căgemenele nu erau acolo. La ieşire, Ilnur avu discuţia obişnuită cu cerberul de la intrare şi-i pasă câteva sute de mii de lire turceşti. James se uita discret la ceas. Două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iber, propuse turcul. Am lăsat mesaje peste tot. Or să mă sune imediat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Biber, patruzeci şi cinci de minute mai târziu, ambianţa era şi mai sordidă. Perechile se pipăiau prin toate colţurile în sunetele unei muzici de jazz în surdină. Barmaniţa care îl „uşurase” pe Ilnur îi adresa un zâmbet lubric care se extinse şi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ouă fără un sfert. James, moţăind, nu reuşea să fie interesat de un decolteu fabulos, în ciuda bunăvoinţei evidente a poprietarei. Ilnur, care era la cea de a opta bere, pipăia chelneriţa de fiecare data când aceasta trecea pe lângă el, simţindu-se din nou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manul îi întinse receptorul telefonului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foarte scurtă. Ilnur Demir se lăsă să alunece de pe taburet cu privirea lacomă a unui lup care a zărit o oai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Swiss Hotel.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wiss Hotel, pe Bayiudim Cadessi, izolat în mjlocul unei grădini mari nu departe de Bosfor, drumul cobora. Nu făcură până acolo mai mult de cinci minute. Intrarea cazinoului se afla la stânga intrării principale în parc. Afara ploua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 Hotel era mult mai luxos decât Tarabya: mocheta roşie, marmură, lustre, oglinzi. Aproape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e zări imediat pe cele două gememe la o masă de ruletă, aşezate una lângă alta. Jocul era în toi şi nu se auzea decât clinchetul jetoanelor, vocea monotonă a crupierului şi câteva exclamaţii cu glas scăzut. Una dintre gemene purta o bluză cuminte de mătase bej, umflata de pieptul opulent. Era trasă la faţă, avea machiajul stricat şi privirea goală. Toată strălucirea îi dispăruse. Cealaltă purta o bluză asemănătoare dar de culoare neagră. Se juca cu un teanc de jetoane, fără să mizeze, cu ochii ţinta la cov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a Ilnur care avea din nou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 termine de jucat, suger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dura prea mult. Geamăna cu bluză bej aşeză toate jetoanele pe numărul 7. Crupierul anunţă că toate jocurile erau făcute şi lansă bila care se rostogoli cu clinchetul ei specific în tăcerea tulburată doar de 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nty-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greblă implacabil toate jetoanele. Geamănă cu bluză bej se bosumflă. Amândouă aveau o expresie de o cruditate incredibilă şi demnă de milă totodată – cea a jucătorilor care pierd. Sora ei îi adresă câteva cuvinte la ureche şi împinse teancul ei de jetoane pe numărul 7, cu un zâmbet crisapat. Jocul se relua şi crupier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se ridicară amândouă de la masă cu un aer absent. Amândouă aveau fuste plisate de culoare roşie, lungi până la glezne. Ucrainiencele se-ndreptară ca nişte automate spre ieşire. Dar în drum dădură peste James şi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 se lumină într-o fracţiune de secunda, de parcă cineva ar fi răsucit un buton! Buzele deveniră parcaşi mai senzuale, privirea provocatoare şi James avu impresia că şi sânii li se mai umflaseră sub bluz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bluză bej se apropie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jucat în seara asta! Ne oferiţi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sub cel al lui James, sprijinindu-şi pulpa de el. Mărinimos, James comanda la bar o sticla de şampanie, ceea ce avu darul să-l trezească instantaneu pe barman. Respectul era îndreptăţit, pentru căo sticla de şampanie costa opt milioane de lire turceşti. Gemenele se topiră văzând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u o adevărată euforie. Ceva ce se citea în privirile Svetlanei şi Marianei ar fi provocat o erecţie instantanee celui mai fanatic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ticlă de şampanie fu golită aproape la fel de repede. Geamăna cu bluza bej – Svetlana – care părea „şefa”, se aplecă la urechea lui James,'dupa ce-şi fixă o ţigară Lucky Strike în ţigaretul 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 arătăm tot ce ştim sa facem… Avem un mic apartament foarte simpatic, cu filme şi un pat l'oan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a îi atinse uşor costumul cu sfârcurile sânilor. Văzându-l ca tace, femei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olari şi pui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James să fi putut răspunde, în spatele lor se auzi o exclamaţie furioasă. James se întoarse. Cu faţa crispata de furie, Mariana încerca să-şi scoată de sub fustă braţul lui Ilnur Demir, vârât până la cot între copsele ei. James prefera să-şi spună cădorea să păstreze o jartier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vierul ista în călduri! zise Mariana în ruseşte. Nu sunt târfă de trotuar… Să mergem. M-am săturat de amărâtul 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şapte mii de dolari în seara asta, răspunse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câştigam zece mii, ştii foarte bine. Haide! Svetlana îşi părăsi şi ea taburetul. Trebui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vreau să-ţi fac o propunere, zise el în ruseşte. Ucrainianca îi fulgera cu privirea ochilor de un albastru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ârguim în privinţ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enefic al şampaniei părea sa se fi risipit deja. Ilnur, cu aerul unui câine bătut, îşi contempla cu tristeţe erecţia in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 preciza James. Caut un prieten pe care s-ar putea ca voi să-l fi întâlnit. Un ucrainian, Vladimir Sevşenko. Dacă mă ajutaţi să-l găsesc, vă da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vetlanei părură deodată că împrăştie o răceală de gheaţa. Ucrainianca răspunse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şti. Dar ai greşit adresa. Ne vindem trupul, nu vindem informaţii. N-avem chef să ajungem în Bosfor, cu pantofi de ciment în picioare. Dasf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usoaicele să se îndepărteze, James avu timp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vâ răzgândiţi, stau la Ciragan, camera 132. Ilnur Demir, gata sa plângă, se uita după rusoaice cum se îndepărtau legănându-şi 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utut culca cu ele. După aia, discuţia ar fi fost mult mai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rcă să nu-şi exteriorizeze decepţia. Pista pe care conta atât de mult nu ţinuse. Se întoarseră la maşina tăcuţi. Ploaia încă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asa pe James la hotel, Ilnur lua directă podului peste Bosfor, folosit zilnic de cinci sute de mii de turci, dar pustiu la ora aceea. Era chinuit de aceeaşi erecţie şi îşi zise case va răcori cu nevasta lui, gândindu-se la cele două gemene sublime. Î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ea un cargou trecând prin Bosfor chiar în momentul în care suna telefonul. Era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utăţi, îl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la o cabina publică de la poşta situată lângă moscheea din cartierul Ata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peste o oră,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să mai repede şi trebui să aştepte în maşina. Elko Krisantem sosi în sfârşit, împingând şareta lui cu zarzavaturi. Sub legume se afla o armă Uzi pusă la dispoziţie de Zeynel Sokik. Elko era neras, prost îmbrăcat – ara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i Okdu a venit sa cumpere legume! îl anunţa el triumfător. O cantitate importanta. Prin urmare, sunt mai mul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ispariţia lui Nikolas Tolman. După sinuciderea iraniencei, James sunase la hotelul Opera şi aflase că slovenul eliberase camera cu o jumătate de ora mai înainte. Probabil se dusese în ascunzătoarea în care se afla şi Aii Al Ma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postul tău, zise James. În curând v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a spre centrul Istanbulului. Toată speranţa îi rămăsese în supravegherea aceste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parcurse cu o privire distrată încăperea delicat mobilată a acelei yali care îşi deschidea ferestrele spre Bosfor. Gemenele închiriaseră un apartament în una din vechile case de lemn tradiţionale construite la marginea Bosforului. Erau încântătoare dar începeau să fie decimate de proprietarii imobiliari care le cumpărau, le dărâmau şi construiau în locul lor blocuri de beton cu mai multe etaje. Mai rămăseseră câteva în cartierul Bebek care domina 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îşi fixă atenţia asupra coapselor Svetlanei, pe care fusta mini nu reuşea să le acopere. Sora ei număra fără grabă bancnotele de o suta de dolari. După ce termină, femeia îi puse într-un seif cu sistem de închidere electronic şi se întoarse lân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ţinuta de lucru. Slip şi sutien de dantelă neagră, bluză transparentă şi pantofi decupaţi care se prindeau cu şireturi. Se stropiseră din belşug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imţea cum îi creşte pulsul. Cinaseră la Urkan şi goliseră toţi trei o sticlă de coniac franţuzesc. Făcu un pas înainte şi prinse cu mâna sânul stâng al Svetlanei, gâfâind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arg pe amândouă, promise el. Haide, în piele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spre erotism era mai apropiată de cea a cazacilor decât de amoru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sperie de ceea ce văzu în ochii lui injectaţi de sânge. Se desfăcu din mâna lui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 dreptul la un mic show. După aceea ne vom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e dezbrăcară cât ai clipi. Lungite una peste alta, în întregime goale, ele începură să se mângâie reciproc participând din plin la acest joc. Era partea care le plăcea cel mai mult, iar cuvintele pe care şi le spuneau suna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profită ca să se debaraseze de haine. Apoi se aşeză într-un fotoliu şi contemplă spectacolul masturbându-se maşinal, cu privirea lucitoare şi răsuflare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ridică brusc din fotoliu, mârâind ca un mistreţ, cu sex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îşi lasa so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l calm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rcau să întârzie cât mai mult asaltul ucrainianului. Din momentul în care îl văzuseră gol, gemenele ar fi dorit să-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strecură până la el, îi prinse sexul cu mâna dreaptă şi se lasă în genunchi pe covor, apucând cu gura glandul viol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opri brusc, parca lovit de trâznet. Asta îi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cunoştea o serie întreagă de rafinamente. Ucrainianul scoase un fel de răget, de plăcere şi surpriză. Numai că efectul fu cu totul altul decât cel urmărit de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facăpe Sevşenko să dorească continuarea acestor mângâieri erotice, rafinamentul ei provocă dezlănţuirea bărbatului. O apucăpe femeie de pâr şi o ridicăân picioare. Apoi o apucă de sex, îşi înfipse degetele groase în el şi o aruncă pe pat, alături de s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ngi imediat pe ea, strivind-o cu kilogramele lui. Pipăi, scoase un fel de grohăit, simţi umiditatea sexului desfăcut şi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crezu ca îi sunase ceasul din urmă. Cu picioarele desfăcute, înspăimântată, ucrainianc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ai 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împinse mai departe reuşind s-o pătrundă cu to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o prelucreze cu regularitatea implacabila a unui piston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N-ai pus prezerativ! striga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ladimir Sevşenko îl durea în cot de prezervativ, posedând-o temeinic şi frământându-i sânii. Strivită sub greutatea lui, ucrainianca gemea şi îi adresa insul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prinsă de panică, nu ezita. Lua o lampă din ceramică şi-l lovi cu ea peste ceafă pe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se scutura, ca înţepat de un ţânţar, şi îşi continuă activitatea, în ciuda loviturilor de picior şi a pumnilor primiţi de la sora geamănă, cuprinsă de o criz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e retrase, Svetlana crezu ca supliciul luase sfârşit. Dar ucrainianul avea încăsexul triumfător… O întoarse pe tânăra femeie pe burta cu brutalitate şi se tolăni din nou pe ea, pipăind între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glandul monstruos aşezându-se în deschizătura ei cea mai intimă, ţipătul Svetlanei fu de-a dreptul cumplit. De când îşi exercita meseria la Istanbul, niciodată nu mai întâlnise o asemenea bruta. Ea şi sora ei îşi alegeau clienţii cu grijă, majoritatea fiind turci. Nu acceptaseră propunerea lui Sevşenco decât din doua motive: mai întâi pentru căpierduseră totul la ruletă şi aveau nevoie de bani. Apoi pentru că dublaseră tarif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ladimir Sevşenko se ridică uşor, ţinându-şi membru] în poziţia cea mai buna şi se lasă să cadă cu toată greutatea vertical. Sfincterul Svetlanei rezistă o fracţiune de secundă, apoi sexul pătrunse tot dintr-o dată. Femeia leşină din cauza durerii. Sângele care începea să picure nu-l împiedică pe ucrainian s-o violeze mârâi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lângând, se uită în jurul ei cuprinsă de panică. Gemenele nu mai fuseră niciodată într-o astfel de situaţie. Se gândi să cheme poliţia, apoi rehunţâ. Ar f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sticlă goală de raki. Vladimir Sevşenko gâfâia călare pe sora ei, împingându-şi membrul din toate puterile. Ucrainianul îi arunca Marianei o priv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şi rândul tău, porumbiţo. Pregăteşte-ţi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l lovi cu toată puterea în tâmpla. Sticla se sparse cu zgomot. Vladimir Sevşenko scoase un răcnet şi căzu într-o parte, cu tâmpla spartă, ieşind din victima lui. Svetlana găsi forţa să se târască pe mocheta până în sala de baie unde se prăbuşi p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se scutura. Se ridică, întâi pe jumătate, apoi – complet. Avea trăsăturile crisp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ugrum, idioato! zise el cu un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şi aminti brusc de motivul pentru care se afla la Istanbul. Nu-şi putea permi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încăperea fără să se îmbrace şi deschise uşa. Mariana crezu căpleca în pielea goală^ Dar ucrainianul se opri în pra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ăriră din maşina parcată în faţă. Vladimir Sevşenko îi lasa să intre, orbit de sânge, şi le-o arată pe Mariana care stătea goal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cu putoarea asta! Alături mai e una. Ajunse până în sala de baie clătinându-se, dădu la o parte cu piciorul corpul Svetlanei şi intr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şi Abbi râdeau ca nişte copii. Goi de la brâu până la picioare, erau grozav de excitaţi în faţa acelor femele splendide. Djokar, un roşcovan păros ca o maimuţă, o ţintuise imediat pe Marina pe podea. O pătrunse cu tot sexul şi juisă aproape imedat. După aceea îi luase locul Abbi. Apoi urmase iar Djokar. Nişte turbaţi care nu se gândeau decât să le violeze pe acele femele oferite de stăpânul lor. Ii frământau cu atâta brutalitate sânii încât Mariana crezu căo să i-i smulgă. Apoi, ca doua animale, se aruncară asupra Svetlanei, care zăcea nemişcată cu ochii daţi peste cap. O explorară, înfigându-şi degetele groase în anusul plin de sânge, în sex şi trăgând-o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avea un sex enorm. O arunca pe Svetlana pe un taburet de catifea şi, în timp ce Abbi încerca să-i vâre sexul în gură, el o sodomiza, făcând-o să leşine încăo d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ladimir Sevşenko ieşi din sala de baie, cu sexul încăridicat, tamponându-şi cu un prosop tâmpla însângerată. Se apropie de Mariana şi o apucă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oareo, ai să plăteşti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groaza, 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trase o palmă şi o aruncă pe podea, apoi se lasă peste ea. Urma acelaşi tratament pe care i-l aplicase Svetlanei. Femeia urlă simţind sexul monstruos pătrunzând-o cu brutalitate. Ucrainianul era mai excitat, aşa căsupliciul dura mai puţin… Cecenii se învârteau în jurul patronului lor, ţinându-şi sexele în mâna, cu un aer răutăcios, aşteptându-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ladimir Sevşenko eliberă un val de sperma cu un răcnet de animal ş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nu aşteptară să li se spună de două ori. Mariana fu violată de amândoi. Ultimul o lasa livida şi plina de sânge ca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reuşise între timp să se îmbrace. Cecenii, care nu-şi scoseseră cămaşa şi cravata, se grăbiră să facă la fel. Ucrainianul se proţăpi în faţ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Vladimir Sevşenko, zise el cu o voce aspra şi groasă. Nici o putoare nu m-a lovit vreodată. Ai noroc, altfel ar fi trebuit să-ţi smulg sânii şi să-ţi scot maţele. Voi veni aici de fiecare data când o sa am poftă. Şi n-am să-ţi dau nici măcar o copeică. Iar dacă vei anunţa poliţia, îi voi trimite pe Djokar şi pe Abbi sa se ocupe de tine. Şi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le arată cu capul uşa celor doi ceceni şi ieşi ultimul. Rana de la tâmpla începu să-l ardă din cauza ploii. Era totuşi mulţumit de felul în care îşi petrecuse seara. De multă vreme nu se mai distrase atât de bine.</w:t>
      </w:r>
      <w:bookmarkStart w:id="21"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îi dicta adresa: cartierul Bebek, sahil Yoiu Sokak, nr. 26. Apoi închise imediat, fara să-i lase timp lui James sa pună vreo întrebare. James consulta harta. Cartierul respectiv se afla mai sus pe malul Bosforului, la trei-patru kilome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a propunere ciudată? încerca să-l tragă pe sfoara? Sau era o capcană întinsă de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Svetlana îl trimisese la plimbare. De ce să se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se întorcea de la Ankara abia în cursul serii. James nu voia să-l angreneze pe Zeynel Sokik în această acţiune. Elko Krisantem nu-şi putea părăsi postul, singura pistă valabilă până în acel moment. Trebuia să se ducăsingur. Lua din seiful camerei două sute de bancnote de o sută de dolari, le puse într-un plic maroniu şi puse plicul în buzunarul interior al hainei. Nu era un pachet prea gros. Apoi îşi verifica arma, mai lua încăzece cartuşe şi puse revolver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leca, îl sună pe Zeynel Sokik şi avu norocul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o întâlnire ciudata, îl preveni el. Dacă nu te sun peste o oră, poţi veni să vezi daca mai sunt în star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a adresa turcului care nu puse nici o întrebare şi îl asigura că nici Robocop nu ar rezista în faţa oamenilor 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ăliniştit. Afară cădea aceeaşi ploaie măruntă. La adresa respectiva era o yal, o căsuţă din lemn cu ferestrele spre Bosfor. Întărea se afla în partea de jos a străzii. James coborî o scară de lemn şi sună la „1”. O voce de femeie întreba în engleza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tomat. Parcurse câţiva metri de culoar şi se pomeni în faţa Marianei. Femeia arăta palida la fată şi avea o privire sălbatică. Era înfăşurată într-un soi de caftan verde şi încălţata cu papu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instala pe James pe o micăsofa, cu faţa spre Bosfor, aflat cu zece metri mai jos, şi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ţi pe un anume Vladimir Sevşenko? zise e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e află. Îţi spun dacă îmi dai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merita atâţia bani, obiec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reba ce anume le făcuse pe gemene să se râz-gândeascâ. Se gândea l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uita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erai gata să dai cinci mii de dolari. Mâine o să-ţi cer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veau acea expresie dura şi îndepărtată pe care o avea totdeauna când juca la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ţi vinzi numai trupul, remarca James.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mea, zise tăios tânăra femeie. Dacă eşti de acord, îmi dai banii. Da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era deja în picioare. James îşi zise că, în fond, nu era vorba de dolarii contabilizaţi cu atâta grijă de funcţionar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na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teancul de bancnote de o suta de dolari şi îl pus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grăbi să-i numere. Apoi se ridică, trecu în altă camera şi se întoarse cu mâinile goale. Privirea ei luce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locuieşte la hotelul Ciragan, apartamentul 246, îl anu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l-am văzut niciodată! se mi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niciodată prin hol, preciza ea. Foloseşte totdeauna culoarul care leagă hotelul în care te afli cu vechiul palat în care se afla cazinoul. Şi nu iese prea mult din hotel.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a. Ştiu cava pleca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dai ochii cu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zu că femeia 0 să-l scui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i coaiele acestui porc, zise ea cu calm, vei putea să te culci cu mine pe gratis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cu faţa grava, asculta relatarea lui James, trăgând din ţigara. Americanul părea preocupat. II sunase pe James pe la cinci, cerându-i sa treacă pe la el. După ce James termina tot ce avea de spus, americanul strivi ţigara în scrumieră aproape cu furie şi zise cu o voce lipsit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a formidabila! Numai căeu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kara am vorbit despre această afacere cu directorul sectorului. Am dialogat cu cei de la Washington de mai multe ori. Acolo au un sistem de comunicaţii protejat mai performant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Jame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tercepta nava G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zu că nu auzise bine. Ghemuit în fotoliu, cu privirea în jos, omul de la CIA părea teribil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Guard este, teoretic, sub jurisdicţia NATO, îi explică John Brown. În realitate însă Casa Albă hotărăşte totul. Zona este prea sensibilă din punct de vedere politic. Aşa că, prin instrucţiuni confidenţiale trimise celor care răspund de operaţiune, Washington-ul a impus restricţii permanente controlării unor nav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tricţii? întreba James care începea să fiar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care navighează sub pavilionul unui stat care a pus trupe la dispoziţia FORPRONU nu poate fi controlat. Poate fi doar întrebat politicos prin radio despre natura încărcăturii. Căpitanul navei Glaskov va da un răspuns liniştitor, de genul material agricol sa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de-a dreptul smintita! zise Jame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a nu vrea complicaţii diplomatice, zise omul de la CI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ames vru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ceasta navă plină cu arme grele, cu tancuri 72, elicoptere, mortiere, artilerie, rachete sol-sol şi nu ştiu mai câte, va putea străbate liniştită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ada! mărturisi John Brown. În mod clandestin, putem să facem ce dorim. Dar nimic oficial, ca sa nu-i suparăm pe noii şi vech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l mai asculta. Din Slovenia până la Istanbul, câteva persoane îşi dăduseră viaţa pentru ca aceasta încărcătură să nu ajungă la destinaţie. Chiar şi el scăpase ca prin urechile acului de moarte. Tot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e scârbit, John Brown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ajam Ucraina. Mai au încămulte focoase nucleare. Nu trebuie să cadă în mâini rele. E o adevărată nebunie să te iei de o navă cu drapel ucrainian. Foarte nepotrivi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se de multe ori nevoia să abandoneze CIA, dar niciodată mai mult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îşi vor găsi moartea din cauza acelui cargou cu arme. Civili. Şi războiul tot n-ar fi fost câştigat de bos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e invit la cina. Mâneam un peşte gustos fript într-un lokenta 18 şi te mai înseninezi. Încăo dată ai făcut o • treaba bună. Zadarnic, din păcate. Şi l-am mai pierdut şi pe Boris Nicolaievici… Cincisprezece ani de investiţii…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James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ganizăm o operaţiune acoperită. Nu cred căe chiar atât de greu să lipeşti o încărcătură explozivă de coca unui rablament de vas. Să explod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 ne întoarcem la cazul dinainte. E vorba de o navă ucrainiană. Niciodată nu vom primi aprobar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vşenko este un mafiot, guvernul ucrainian nu-l poate proteja, se încăpăţân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urcă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zinele de armament din Crimeea exportă acest material fără aprobarea guvernului de la Kiev? Eşti naiv. În Rusia, ca şi în Ucraina, nu mai sunt decât mafioţi. Chiar daca nu sunt în mod oficial la putere, tot ei trag sforile. O parte din dolarii proveniţi din această vânzare trebuie să ajungă în buzunarele membrilor guvernului ucrainian. Asta mă scârbeşte la fel de mult ca pe tine! Până la urmă, turcii sunt mai curaţi. Am cumpărat o casa în sud, lângă Antalya, şi acolo am să mă retrag la sfârşi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ea căi se învârteşte capul. În ajun trăsese de necaz o băută cu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osforul peste care cădea aceeaşi ploaie fina. În mai puţin de trei zile, nava Glaskov va trece prin faţa ferestrelor sale, va arunca apoi ancora în Marea Marmara, bosniacii vor plăti, după ce vor fi verificat încărcătura, şi îşi va continua linişita drumul spre Adriatica… Protejata de acordurile secrete a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prima data când mâna dreaptă a Domnului nu ştia ce fac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ltceva de făcut decât sa se reîntoarcă la Bizen şi sa se consoleze. Lumea înnebunise. Probabil ca Vladimir Sevşenko râd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ntrerupse bruc gândurile sumbre ale lui James. Lasă bagajele şi se duse sa deschidă crezând ca 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ăzu două siluete în penumbr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tra? întreba vocea melodioasă a uneia dint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mes le făcu loc să intre. Cele două femei îşi scoaseră impermeabilele, apărând în pulover fără guler şi blugi. Amândouă purtau ochelari negri. Svetlana se apropie de James. Acum o recunoştea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ai fost drăguţ cu noi, am venit să-ţi facem o surpriz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tânăra femeie desfăcu cordonul halatului purtat de James. Mariana, prin spate, i-l trase de pe umeri, lăsându-l gol-puşcă. Apoi Svetlana îl luă de mână, îl duse până la pat şi îl făcu să se lungească. Era o scenă foarte suprarealistă; ai fi zis căsunt niş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zise cava avea o ultimă compensaţie înainte de a părăsi Istanbulul. Nu mai făcuse niciodată dragoste cu două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apleca peste el şi îi atinse uşor gura cu buzele. x – Acum, nici o mişcare, ticălosule! zise ea cu o voce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sări din cauza lamei care se sprijini pe gâtul lui. Tânăra femeie ţinea în mână un brici. În acelaşi timp simţi degetele lungi ale celeilalte gemene punând stăpânire pe virilitatea lui şi acelaşi contact metalic oribil la baz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deturnase gemenele! Din păcate era prea târziu pentru lamentări. La cea mai mică mişcare se alegea şi castrat şi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t timp să-şi pună întrebări. Svetlana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oarte cuminte. Nici nu-ţi închipui cât de mult doresc să-ţi văd sângele ţâşnind. Ca l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exclamă Mariana. Nu ştiai căsunt falşi? Toţi! Era gata să ne bag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atât de surprins încât vru să se ridice şi lama briciului îi muşcă din carne. Un firişor de sânge începu să-ise scurgă de la gât. Creierul îi funcţiona cu repeziciune, încercând să înţeleagă. Abia daca o auzi pe Svetlana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ne plăteşti cu dolari adevăraţi. Dacănu, îţi tăiem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sasinat Dieter Weizman! Fost falsificator, austiacul îşi dăduse seama căbanii primiţi de la Aii Al Mahadi erau contrafăcuţi. Se plânsese acestuia şi sudanezul o trimisese pe Soraya Tadjeh ca vestea să nu se afle. Ucigaşa lucra pentru guvernul iranian, deci asta era dovada căbancnotele false proveneau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întreba Svetlana.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lefonez?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m noi numărul. Dar dacă z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e spuse numărul direct al lui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patru ori, de cinci ori… În sfârşit, omul de la CI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ouăzeci de mii de dolari în bancnote, imediat. Mi-i aduci la hotel. Îţi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apăsătoare, in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oi fi la tine peste o ora,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te sune de jos. Să nu urce. O s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pe James să tresară. Trecuseră cincizeci şi şapte de minute fara ca situaţia sa sufer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s, anunţă John Brown.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a, zise James ameninţat de cele două brice. Va coborî o femeie blondă. Cu pulover negru şi pantaloni. Îi d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apăsă puţin pe lama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va duce să schimbe banii la bancă. Daca va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şteptare. Până la întoarcerea ucrainiencei care luase cu ea cheia ca să nu fie nevoie să-şi deranjeze sora. Mariana, cu ochii strălucitori, agită un teanc mare de bancnote de cinci sute de mii de livr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i!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se îndepărtă de la gâtul lui James. Fără şase mai ocupe de el, cele doua ucrainience îşi luară impermeabilele şi ieşiră trântind uşa în urma lor. Fără să ştie ce serviciu îi făcuseră lui James. Imediat bătu la uşa John Brown. Americanul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povesti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pe cineva de la FBI care se pricepe la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cu primul avion. După aceea telefonăm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eacţiona mult mai rapid. James, instalat în biroul lui John Brown, era la cea de a cincea cafea, când Bob March îl sun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ncnotele din valijoara-diplomat sunt false! îl anunţa el. Nişte falsuri perfecte. Imposibil de deosebit daca nu eşti specialist sau nu eşt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diferenţia? întreb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bancnotă ca să-ţi pot explica, răspunse Bob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sfăcu o bancnota cu efigia lui Benjamin Franklin. Bancnota pe care o avea în mâna păre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inia din jurul portretului lui Benjamin Franklin, zise omul de la CIA. E înconjurat de un text scris cu litere microscopice. Datând din 1992. Tocmai ca să-i încurce p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d, zise James. Deci bancnot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lsa, ca toate celelalte. Priveşte la stânga numărul de serie: 4673987 C. Şi litera G din rotundul de deasupra. Cele două elemente indica data fabricaţiei. Aceasta bancnota se considera a fi fost fabricata în 1989, în momentul în care textul încănu exista! Dar restul e perfect: hârtia, culorile, imprimarea. Bănuiam de multa verme ca serviciul secret iranian fabricădolari falşi lângă Teheran. Acum avem dovada. Bancnota de o sută de dolari a devenit în Rusia moneda de referinţa a mafioţilor, ale căror cunoştinţe tehnice sunt foarte reduse, ceea ce face din ei nişte fraieri ideali. Iranienii câştiga două lucruri dintr-o lovitură. Le fac un serviciu prietenilor lor bosniaci, fără să scoată nici un ban din buzunar, şi-şi lichidează repede s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ă intrigă, zise James. De ce Doina Udvar n-a avut nici o problemă când a schimbat dolarii falş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Veneţia, cei care se ocupă cu schimbarea banilor, obişnuiţi cu turiştii, sunt mai puţin suspicioşi, răspunse amerianul. Aici, băncile turceşti îi considera pe toţi ruşii şi ucrainienii nişte borfaşi. Le cercetează banii cu multă grijă. Au mai fost descoperiţi dolari falş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ufla nici o vorbă despre asta, îi recomand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datele probl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cunoscu americanul. Totuşi mă îndoiesc că voi obţine aprobarea pentru scufundarea acestui cargou… De banii ăştia falşi se va ocupa FBI-ul. Pot să-l chem chiar azi pe specialistul nostru de la Ankara. Cu ajutorul poliţiei turce, îi vom putea intercepta pe iranieni când vor veni să plătească. În privinţa asta turcilor le face plăcere să ne dea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tot nu vrei interceptarea navei Glaskov şi ţinând cont cănu am o încredere totală din cauza simpatiei lor pentru musulmanii bosniaci, mă întreb dacânu cumva ar fi mai bine sa procedăm altfel,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Sâ recurgem la o micămanipulare care să-i facăpe iranieni să le piară cheful de a mai falsifica dolari.</w:t>
      </w:r>
      <w:bookmarkStart w:id="22"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ăsă jos binoclul. Un cargou cu o alura modesta se deplasa pe sub podul Bogasţi, care trecea peste Bosfor la un kilometru mai la nord. Avea două catarge de încărcare, un coş cu trei dungi roşii şi o suprastructură situată mult spre spate, ca un petrolier. Aşa arăta nava Glaskov care venea d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hiriat de „Cartelul de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A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dolarilor falşi, John Brown era deosebit de activ şi adusese întăriri de la Ankara. O întreagă echipă supraveghea zi şi noapte intrarea în Bosfor, postata la Sariyer, la intrarea în Marea Neagră. Oamenii se schimbau din şase în şase ore şi erau echipaţi pentru noapte cu binocluri puternice cu infraroşii. Prin intermediul unei telefon mobil, echipa ţinea legătura cu John Brown şi cu James. Supraveghetorii semnalaseră în urmă cu o jumătate de ora apariţia navei G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use din nou binoclul la ochi. Nava ajungea în dreptul hotelului sau, deplasându-se cu aceeaşi viteză spre Marea Marmara. Nimic nu o deosebea de celelalte cargouri. La pupa lui fâlfaia un drapel în două culori – galben şi albastru – steag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fluie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istoas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ărăsiră postul de observaţie şi se repeziră la ascensor. Trebuia sa verifice un lucru esenţial. Să vadă dacă nu cumva vasul îşi continua drumul, caz în care ipoteza lui James s-ar fi dovedit căfuses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ajunseră la podul Galata şi urcară pe culmea colinei Topkapi. Lângă muzeu se afla o platformă de unde se putea vedea perfect ieşirea din Bosfor şi începutul Mării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ă cu uşurinţa nava ycrainiană care aluneca lent printre nenumăratele feriboturi care se intersectau la intrarea în Bosfor. Apoi Glaskov lua direcţia sud, apoi vest şi pătrunse în Marea Marmara, mergând la o distanţa de un kilometru de coastă, acolo unde se aflau toate celelalte nave ancorate în „apele internaţionale”… Încetinise şi nu se deplasa cu mai mult de tre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maşină şi coborâră pe Kennedy Caddesi, mergând cu viteză moderată ca să nu ia prea mult avans. Glaskov opri peste patru minute, la aproximativ un kilometru de mal, în faţa complexului de agrement Levizug, chiar înainte de aeroportul internaţional. James şi John Brown nu se destinseră decât după ce văzură ancora navei ucrainiene coborând în Marea Marmara. Coşul nu mai scoase fum negru, începuse numărătoarea inversă. Cu siguranţa ca nava încărcată cu arme nu va întârzia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otul ar fi trebuit să se lămurească chiar în acea zi. Deja era nouă dimineaţa. James se gândi cu emoţie la colonelul Boris Nicolaievici. Fără el, n-ar fi putut afla numele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nu vrei să încredinţăm problem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James. Să aşteptăm. Nu cred ca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ocmai servise pe cineva cu doua kilograme de roşii când îi zări pe cei doi bărbaţi ieşind din blocul 20. Bărbosul, locatarul apartamentului, şi Aii Al Mahadi. Amândoi se îndreptară spre vechiul Renault 21. Elko dădu repede restul şi scoase de sub legume telefonul mobil dat de James. Se lăsa pe vine ca să nu fie remarcat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maşină, anunţa el. Se-ndreaptă spr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ascuns la bifurcaţia care ducea spre Atakoy. Singurul drum pe care se putea ieş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şina Renault pătrunse pe drumul principal şi James porni după el. Maşina din fata mergea cu o viteza moderata. Când o văzu virând la stânga pe Mustafa Kemal Caddesi, James fu sigur de dest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zece minute, maşina Renault se opri în faţa consulatului Iranului. Aii Al Mahadi coborî, vorbi la interfon şi poarta se deschise încet lăsând maşi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ai bine de o oră până când poarta consulatului se deschise din nou. Maşina Renault parcurse traseul în sens invers. Înainte de a intra în cartier, James întrerupse filajul. Peste câteva minute sun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l anunţa Elko Krisantem. Au carat şase gehţi mari de piele care păreau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umva să te mişti de-acolo, zise James. Dacăn-ar fi fost Elko, James n-ar fi putut beneficia de o astfel de supraveghere. El nu s-ar fi putut deghiza în negustor de legume… Ed şi Matt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banii, anunţa John Brown. În curând vor lua legătura cu Sevşenko. Daca n-au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i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a ieşit chiar acum. Se duce pe jos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l, îi ordon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lua şareta şi se instală în strada care ducea la moscheea cu doua minarete. Sosi exact la timp ca să-l vadă pe sloven intrând într-o cabină telefonică din faţa poştei, aflată lângă moschee. Convorbirea nu dura prea mult. Elko îl aşteptă să se îndepărteze şi-l sun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James. Nu mai e timp de pierdut. Pentru orice eventualitate, Ilnur Demir, trăsese maşina în parcare şi supravheghea ieşirea hotelului Ciragan. Vladimir Sevşenko nu trebuia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dea de nerăbdare să ajungă mai repede la hotel. Ilnur Demir îi făcu un semn cu mâna de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ici, îi anu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zise James. Vino cu mine. Vei rămân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maşina lângă Mercedesul 600 închiriat de Vladimir Sevşenko şi pătrunseră în vechiul palat, ajungând în hol pe culoarul împodobit cu colonade de piatra demne de Acropole. Ajunseră în faţa uşii 236 şi James îi zise lui Ilnur D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singur. Dacă auzi împuşcături, încearcă să-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bui să apese prelung de trei ori până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ceni, în cămaşă, se uită la el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Vladimir Sevşenko, îi spuse el vorbindu-i rus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 se mişca. James repeta cererea. Cecenul bloca intrarea. Masa aceea de carne era de temut chiar şi fără arma. Continuând să zâmbească, James scoase revolverul de la centura şi sprijini ţeava de fruntea cec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retrase sub presiunea armei, James intra şi în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opri, uitându-se chiorâş la ţeava armei. Era mai mult uimit decât înspăimântat. James înţelese căaceasta stare de buimăceal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tocmai se bărbierea, gol până la brâu, în sala de baie. Cu faţa plina de spumă, ucrainianul deschise uşa şi se pomeni nas în nas cu James care îi ameninţa garda de corp. James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 Sevşenko, n-am venit sa te omor, ci ca sa te avertizez de un lucru grav. După ce vei afla despre ce e vorba, o să-mi mulţumeşti… În ochii mici şi şireţi ai ucrainianului se putu citi rând pe rând stupefacţia totala, apoi furia, apoi o vaga îngri jorare. II recunoscu brusc pe James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ăcănarul de american! O să-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stăm de vorbă, repetă el. Daca faci un pas înainte, îi zbor creierii iar următorul glonţ te va nimeri pe tine. Spune-i doar să se tragă înapoi. Vom sta jos şi o săţi spun pentru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ăzu muşchii traficantului încordându-se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kov tocmai a aruncat ancora. Au fost să ia banii. Nu a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crainianul reacţiona. II calmă pe cecen cu o interjecţie scurtă, şi acesta să trase înapoi ca un animal în faţa dresorului. Sevşenko rămase cu torsul gol şi se lasa să cada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i venit cu tâmpenii, mormăi el, să ştii căvei ieşi de-aici pe fereastră, în mai multe bucăţ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puse cu calm revolverul pe masa. Apoi scoase din buzunar un teanc de bancnote de o sută de dolari – vreo treizeci – apoi o bricheta. Aprinse bricheta şi plimba bancnotele deasupra flacării lungi. Banii luară imediat foc şi în curând se transformară într-o grămăjoară de cenuşă. James închise bricheta şi înfruntă privirea stupefiata a lui Vladimir Sevşenko. Ucrainianul se uita cu fruntea încruntată la grămăjoar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ulţi inşi care ard bancnote de o sută de dolar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i-am ars? Pentru cănu fac doi bani! Sunt falşi. Ca toţi cei pe care îi vei primi de la amicii tai Nikolas Tolman şi Aii Al Mahadi! Fabricaţi de-guvern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uita când la grămăjoara de cenuşă, când la James. Neîncrezător şi tulburat totodat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Weizman a descoperit căbancnotele înmânate de Al Mahadi erau false, continua James. Al Mahadi a pus să fie executat ca să nu vorbească. Weizman se pricepea, plasase mulţi bani falşi în viaţa lui. Al Mahadi se pregăteşte să te esc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nu mai era întreruptă decât de sirena unei nave care trecea Bosforul. Cu capul tras între umeri, Vladimir Sevşenko încerca să-şi pună neuronii la treaba…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dresă un zâmbet în stare să congeleze o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lici, ce vor face comanditarii tai din cartel când ai să te întorci la ei cu dolari falşi? Te vor ucide. Am auzit căcei care fură sunt arşi cu aparatul de sudu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crainianului se întuneca. James marcase un punct. Se grăbi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u mă crezi, e foarte simplu. Rămân aici până când vei intra în posesia banilor. Verifici ce ţi-am spus şi te întorci. După aceea vom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insuportabilă. Vladimir Sevşenko respira greoi, cu privirea în gol. În cele din uniră,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Dacăai minţit, o să-ţi smulg capul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se afla acolo de un sfert de oră, când un Fiat Tempra albastru intră în parcarea hotelului Holiday Inn, situat pe marginea aleii Kennedy, la Atakoy, chiar pe malul mării. Complexul de agrement Levizuk adăpostea vase de pescuit şi la o zvârlitură de băţ se aflau câteva ved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astra opri lângă Mercedesul 600 şi din el coborî Nikolas Tolman, care venise singur. Slovenul urcă în Mercedes alături de ucra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Vladimir Sevşenko între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şină. Şi Gl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întinse braţul în direcţia Marii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tânga acelui petrolier mare. Toate armele sunt la bord. Când am banii, mergem să verificam. De ce n-au venit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rişte să asiste la transferul banilor, îi explica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Tolman nu voia ca ei să ştie la cât se ridica comisionul lui. Coborî, deschise portbagajul maşinii albastre şi începu să care genţile de piele. În fiecare se aflau două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duse cinci în Mercedes, lăsând-o pe ultima în portabagajul maşinii albastre. Avea mâinile transpirate! Până la sfârşitul zilei va depune banii într-o bancă unde avea cunoştinţe şi unde nu i se va pune nici o întrebare, într-un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spate a Mercedesului, Vladimir Sevşenko deschisese una din genţile de piele şi se juca cu teancurile de bancnote de o sută de dolari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închise geanta şi ridica ochii spr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Mă duc să pun banii la adăpost. Ne reîntâlnim aici peste trei ore. Prietenii tai pot veni împreuna cu tine să inspecteze armele. Ai făcut rost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i grijă de asta. Iar tu să nu te prosteşti… Ne vedem aici peste trei ore. Asta înseamnă la dou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iet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se lui Djokar care se afla la volan sa demareze, ieşi din parcare şi se îndrepta spre cartierul Beyazit. Tolman aşteptă câteva minute, apoi o luă pe acelaşi drum, cu mâinile transpirate. În toată cariera lui de negustor de moarte subită, Tolman nu mai fusese niciodată posesorul unei sum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le de piele erau înşirate pe podea. Deschise. Vladimir Sevşenko scotocea prin ele şi smulgea câte o bancnotă din teancuri diferite, la întâmplare. După ce avu o sută, se ridicaşi îi zi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recepţie şi ceru să i se trimită un om. Când angajatul hotelului sosi, ucrainianul îi întinse bancnotele pus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erifici la bancă dacă aceste bancnote sunt bune, zise el. Nu prea am încredere în persoana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important al cazinoului, ocupând un apartament de douăzeci de milioane de lire pe zi, Vladimir Sevşenko se bucura de stima conducer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imediat, Vladimir Bey, îl asigură angaja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rcului, ucrainianul aprinse un trabuc şi se aşeză într-un fotoliu fără să scoată o vorbă. Prin mintea lui James trecu un gând cumplit. Şi dacăiranienii, după duşul rece tras de Weizman, folosiseră de data asta banc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e înşelase, Vladimir Sevşenko ar fi fost necruţător. Cecenii nu-l scăpau din ochi, gata să-l masacreze la cel mai mic semn a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omului de la hotel îi indică lui James căâi fusese frică degeaba. Turcul părea cătocmai îşi îngropas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ey, începu 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lşi, ai? îi tăie vorba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anca crede că… Da. Nici măcar n-au mai vrut să m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izbucni într-un râs zgomotos, se ridica şi îl bătu pe turc pe umăr, plin de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şo! Haraşo! Nu-ţi fie frică, am destui bani cu care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se afară şi se întoarse spre James cu privirea aprinsa de ură. Acesta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a vreme îi bănuim pe iranieni căfac dolari falşi, dar niciodată nu i-am putut prinde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cu gândul în altă parte, nu părea căaude ce-i spunea. Se scutura, schiţa un zâmbet crisp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vreodată de arme pentru prieteni tăi, mă suni la Odes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âna lui James o carte de vizită şi î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în al nouălea cer. Îşi îndeplinise misiunea! Era puţin probabil ca ucrainienii să le facă bosniacilor cadou toate acele arme. Se întrebă ce va face Sevşenco cu milioanele lui de dolari falşi. Acum nu mai avea decât să supravegheze ultimul stadiu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juca distrat cu un teanc de bancnote false de o sută de dolari. Îşi turnă o porţie zdravănă de votcă şi trase spre el telefonul. Ceea ce urma să facănu era deloc vesel. Îi anunţa pe nişte oameni care ardeau cu aparatul de sudura un hoţ pentru zece mii de ruble ca fusese gata să fie escrocat cu şaizeci de milioane de dolari. În principiu, el era răspunzător… Or, în aceasta organizaţie, singura formă de concediere era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cet numărul de la Odesa, rugându-se cerului sa nu răspundă nimeni. Ii răspunse tocmai cel interesat care aştept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povesti totul, fără să omită nici un detaliu. De la început. Inclusiv implicarea celor de la CIA. Interlocutorul său, un fost general KGB transformat în om de afaceri, îl asculta fără să-l întrerupă. Ceea ce nu însemna nimic. Apoi, fără să ridice glasul, îi dădu instrucţiuni. Sevşenko îi răspundea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Haraşo. Nie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crainianul avu impresi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du genţile înapoi în maşina.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nault 21 era oprita chiar la intrarea în Holiday Inn. La volan se afla Nămi Okdu iar alături de el stătea Aii Al Mahadi. Nikolas Tolman se instalase pe bancheta din spate. Mercedesul 600 se opri fără zgomot alături de ei, unul dintre geamuri se lasă în jos şi se auzi vocea joviala a lui Vladimir Sev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ucrainian, Nikolas Tolman se simţi uşurat de o mare greutate. Al Mahadi nu-l impresiona prea tare, dar Okdu îl speria de-a binelea. Ştia ca tipul luase parte la mai multe operaţiuni sângeroase. Slovenul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noi până la baza de agrement. Vedet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oţi şase se îmbarcau la bordul unei ambarcaţiuni destul de jalnice, condusă de un turc ursuz. În zece minute ajunseră la Glaskov. Scara era deja lăsată şi urcară cu toţii la bord, ducând cu ei genţile de piele. Nava stătea nemişcata de parca ar fi fos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rmele? întreba Aii Al Mahadi văzând panourile buncărulu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 zise Vladimir Sevşenko.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Mahadi se întoarse spre Nikolas T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dat banii înainte? Nu-mi plac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a mult pentru Vladimir Sevşenko. Făcu un pas spre sudanez şi-l lovi cu pumnul în nas rupându-i cartilagiul. II ridica în picioare cu mâna stânga şi lovi în el până când îşi pierdu for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şi Abbi se aruncaseră asupra lui Nikolas Tolman şi Nămi Okdu pe care îi imobilizaseră far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Aii Al Mahadi, ucrainianul îl lasă în părăsire ca pe un sac vechi şi se întoarse spre Nikolas Tolman, care privea scena stupefiat şi îng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e te-a apucat? striga slov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 se repezi la el ca un bizon pornind la atac şi-l apucă de guler, smulgându-i din mâinile lui Djo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a prietenii tăi iranieni şi cu tine aţi vrut să-mi trageţi ţeapă. Dolarii ăştia sunt dola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fu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 Nu, imposibi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asta, zise Sevşenko apăsat. Şi-am să te fac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s Tolman intra în panica. Sub ameninţarea flacării aparatului de sudură mărturiseai orice. Profitând câera liber, o lua la fuga pe pasarela, coborî ca un nebun şi sări în vedetă, strigând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şenko se uită după ei cum se îndepărtează de nava. Până la urmă nu era râu. Nikolas Tolman va putea să povesteasc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ohn Brown. Au lăsat o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vşenko se va întoarce pe mal, presu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se mai afla şi acum în parcarea de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se făcuse noapte dar, de la baza de agrement, binoclul cu infraroşii le permitea să distingă toate detaliile cargoului ucrainian. James, Krisantem şi John Brown observau cele mai mici amănunte. Agentul de la FBI, care spera să recupereze dolarii falşi, aştepta într-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mormăi americanul. S-ar zice că-şi lasa în părăsire barca! Gata,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fla la pupă, legată cu o frânghie de bastingaj. De pe mal nu se putea vedea dacăe goal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artea din spate a cargoului apăru un om ţinând în mână o torţă mare de răşină aprinsă. Individul avea statura lui Vladimir Sevşenko. Tipul se aplecă şi aruncă cu precizie torţa în barca legata încăde vas. Imediat ţâşni o flacără enormă de culoare portocalie, atingând uşor tabla cargoului care începu să se îndepărteze. Omul care aruncase torţa desfăcu în mare grabă frânghia şi o aruncă peste bord, lăsând barca în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de agrement se putură auzi urletele oribile ale celor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I-a lăsat pe Al Mahadi şi pe Okd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d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găsiră o ambarcaţiune cu motor şi extinctoare. Barca ardea cu flăcări mari luminând siluetele navelor ancorate în apropiere. Probabil ca fuseseră vărsate câteva canistre cu benzina. Când ajunseră în apropiere, avură nevoie de trei extinctoare ca să stingă focul. Barca nu mai era decât o epavă înnegrită. Refletoarele lor luminară două siluete ghemuite, carbonizate în mijlocul unei grămezi de hârt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spre ei câteva bancnote de o sută de dolari pe jumătate arse. Aerul în jur mirosea puternic a benzina şi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murmura John Brown. I-a prăjit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victime nu mai rămăseseră decât oase calcinate, imposibil de recunoscut. Arseseră pe un pat de dolari falşi. James ridica capul. Galskov dispăr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dreptându-se spre Bosfor, zise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convingem, îi ce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lor o porni spre intrarea în Bosfor. Instalat în partea din faţă, James scruta întunericul.cu binoclul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dului Fatih Sultan Mehmet, Jame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plasându-se în siajul navei ucrainiene. Acesta trecea prin Bosfor îndreptându-se spre Marea Neagră, cu o viteza de şase-nouă noduri. Se ţinură după ea. Când ajunseră la Rumeligeneri, punctul extrem al Bosforului, James ceru pilotului să oprească. Privi în urma navei ucrainiene, care se îndepărta de ei navigând în Marea Neagra, până când dispărură luminile de poziţie. Se întorcea la Odesa, portul de origine, cu încărcătura 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John Brow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avea de unde să ştie dacă era sfârşitul unei rugăciuni în amintirea ultimelor două victime ale acestei hăituieli sau o simpla constatare. Nu oprise războiul în fosta Iugoslavie iar „cartelul de la Sevastopol” va continua să încerce să-şi plaseze armele peste tot în lume. Dar, lipsiţi de finanţarea iraniană, bosniacii şi croaţii mai aveau de aşteptat. Banii promişi de Arabia Saudită nu veniseră niciodată iar următorii iranieni care ar fi oferit dolari ar fi riscat să fie arşi de vii chiar mai înainte de a fi avut timp să-i numere. Deocamdată se păstra în continuare echilibrul terorii şi în fosta Iugoslavie nu se dezlănţuia 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de plată, vă ro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at Polizei, serviciu de conlrainforni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grumase atâţia inşi nu-l părăsea niciodată, iar vechea lui Astra, copie spaniola a pistolului automat german, se afla totdeauna în compartimentul de la bordul Rolls-ului, unsă cu grijă şi cu un glonţ pe ţeava. Pe lume erau mu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o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sh Museum se afla în centrul labirintului de sensuri interzise învecinându-se cu zona pietonală. Aveai nevoie de o busolă ca să te descurci. James pleca pe jos, înfofolit în haina lui de vigonie. Aruncă în treacăt o privire spre ziarele etalate la colţul străzii. Toate cotidianele se ocupau pe prima pagină de asasinarea lui Dieter Wei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identifica pe Crista Shongau de la prima privire. Fără un merit prea mare. În sala mică de la Goulag Museum nu erau decât trei cupluri de turişti, două doamne în vârsta care se întreţineau cu propria lor supa şi o blondă splendidă pe bancheta din fund, care citea nişte documente. Avea pârul prins în coada de cal, era bronzata şi avea un ae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aversă birtul acela modest, urmărit de privirea complice a patronului, al cărui pâr prins la ceafă cu o panglică, era aproape la fel de lung ca cel al blondei… Tânăra femeie ridică ochii şi un zâmbet îi lumină faţ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l cunoaşte. Îşi strânseră mâna cu căldură şi James o cântări dintr-o privire. Blonda purta un pulover gros de lână, care nu reuşea să-i strivească pieptul atletic, şi pantaloni-pană. Un machiaj discret îi punea în val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domn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ari încerca să înghită nişte paste scârboase pe terasa hotelului Commodore, vecinul sărac al hotelului Danieli. Norii de deasupra oraşului dispăruseră alungaţi de vânt şi acum era frumos, deşi cam răcoare, iar turişii se înghesuiau pe cheiul Marelui Canal printre chioşcurile care vindeau ilustrate şi suveniruri. La douăzeci de metri de el. Danieli părea că-l sfidează. Nu îndrăznea să intre de teamă să nu dea nas în nas cu ţinta. Celalalt ar fi putut să-l repereze şi după aceea ar fi fost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l aştepte să iasă. De preferinţă singur. Pe străduţele din jurul pieţii San Marco era relativ uşor să tragi şi să fugi. În loc să ia un motoseaffo prea uşor de repera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 şase dimineaţa şi, de-a lungul arterei Kennedy Caddesi, dramul care trecea pe lângă Marea Marmara până la aeroport, maşinile înaintau deja la pas. La câteva sute de metri de mal se aflau ancorate zeci de cargouri vechi, de petroliere, de barcazuri ruginite. Un adevărat cimitir de vase. Marea Marmara era considerată drept o cale internaţion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testabil vocea unei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vetlana, vreau sa ne întâlnim. Notează adresa. Suni la primul etaj. Peste o ora. Cu douăzeci de mii de do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 militar de informaţii al fostei URS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ne de vilă friptă la foc domo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ortul din Vie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eţi, domnule. Etajul pa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stul director general al C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iţia de fronti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nu mulţum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is! Căraţi-vă de-a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ciul de informaţii ilali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tă rapidă lungă de vreo douăzeci de 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trebui sâ laşi arma şi sâ dai drumul feme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hile Anglo Saxon Protesta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sta dinastie care domnea asupra Iranului (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n spumos foarte apreciat în Germania şi Aust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noarea ta. Echivalentul lui „în sănătatea 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tide extremiste şi marxis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nă ziu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nzeluţe cu sus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xiuri colecti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c restaurant tip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sti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p>
  <w:p>
    <w:pPr>
      <w:pStyle w:val="Footer"/>
      <w:spacing w:before="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ěˇ¦¨§?" w:cs="Times New Roman"/>
      <w:sz w:val="24"/>
      <w:szCs w:val="24"/>
      <w:lang w:val="en-US" w:eastAsia="zh-CN"/>
    </w:rPr>
  </w:style>
  <w:style w:type="character" w:styleId="SubsolCaracter">
    <w:name w:val="Subsol Caracter"/>
    <w:qFormat/>
    <w:rPr>
      <w:rFonts w:ascii="Bookman Old Style;Times New Roman" w:hAnsi="Bookman Old Style;Times New Roman" w:eastAsia="SimSun;??ˇ¦ˇěˇ¦¨§?" w:cs="Times New Roman"/>
      <w:sz w:val="20"/>
      <w:szCs w:val="20"/>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ˇ¦¨§?"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ěˇ¦¨§?"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1:00Z</dcterms:created>
  <dc:creator>Arme Pentru Bosnia 109</dc:creator>
  <dc:description/>
  <cp:keywords/>
  <dc:language>en-US</dc:language>
  <cp:lastModifiedBy>User John</cp:lastModifiedBy>
  <dcterms:modified xsi:type="dcterms:W3CDTF">2013-09-09T15:51:00Z</dcterms:modified>
  <cp:revision>2</cp:revision>
  <dc:subject/>
  <dc:title>Robert Fawc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