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GAILLARD</w:t>
      </w:r>
    </w:p>
    <w:p>
      <w:pPr>
        <w:pStyle w:val="Heading1"/>
        <w:ind w:hanging="0"/>
        <w:rPr>
          <w:i/>
          <w:i/>
          <w:sz w:val="40"/>
        </w:rPr>
      </w:pPr>
      <w:r>
        <w:rPr>
          <w:i/>
          <w:sz w:val="40"/>
        </w:rPr>
        <w:t>I-A ÎNGHIŢIT PĂDU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unei aventuri în plin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 amaz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săre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varăş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ui „utu” albastru\par</w:t>
        <w:tab/>
        <w:t>SSeUinu-i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ţi la N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 strani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nto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nlc^camneim. titoare im ciudat sat şi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 ciuud yacu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ictim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găseşte petrol şi_ u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pe spinarea unui ci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ţ în mijlocul apelor I î!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ghid.'.'.„.'.'.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Wa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bizară.'.'.'. I.'.'.;'. 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 familiei.„.'. i i l i „.'. ' în selva nimeni nu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in Tierra de N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relui şef” Ta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jivaros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căruia îi plăcea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nu-i un cuvân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ci secrete ale se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de foc. Prizonier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a cauciu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oldan…:”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g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Tomas ' 2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Carran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în fine, capătul călătoriei r „ '! J j j; j4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liberatorul şi demonul „ „ î î î î, * *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m un tucan, apoi un surucucu, „;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ales membru al tribului. dar n-or să facă supă din mine?: '!:; </w:t>
        <w:tab/>
        <w:t>Regiune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omas: ' „ întoarcerea la Iquitos. Epopeea cauc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vrăj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jo i î 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UN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care mă ascultase cu multă răbdare şi curtoazie, sorbindu-şi nehotărât paharul de whisky, încetă să bea când terminai-de vorbit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spuse el glacial, cu tonul omului de afaceri obişnuit să tranşeze lucrurile fără ocolişuri. Deci: mi-aţi fost recomandat de prietenul nostru Paquet. Prietenii prietenilor mei sunt şi prietenii mei, de acord, şi apoi suntem şi compatrioţi, aşa că până aici totul e în ordine. Numai că mi-aţi vorbit de Iquitos, de Amazon şi de Maranon. Or, aceasta-i altceva. Iquitos e la o distanţă de cel puţin trei mii cinci sute de kilometri de Oceanul Atlantic, undeva în Brazilia, în plină junglă, şi se pare că nu ştiţi că pe Maranon nu urci cum ai coborî pe Amazon. De altfel, voi, europenii, cam confundaţi cu bună ştiinţă cele două fluvii care, ce-i drept, nu sunt decât acelaşi lucru, pentru că unul îi urmează celuilalt. Dar Maranonul e practic ne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rânjească, îşi goli paharul dintr-o sorbitură şi luă o ţigară de foi. Ne aflam în holul hotelului Ambasador din Quito, unde îl chemasem. Nu-l mai văzusem până atunci, dar aveam prieteni comuni şi fusesem asigurat că puteam conta pe dibăcia lui pentru a-m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mi spuse el în cele din urmă, dând din cap, povestea dumneavoastră cu căutarea albilor sălbatici nu ţine. Trebuie să fie altceva la mijloc. V-aş ruga, însă, să-mi spuneţi adevărul, şi pe de-a-ntregul, altfel, dacă doriţi neapărat să fiţi discret, ar fi bine să uităm chiar de pe acum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aş putea să vă spun mai mult decât ceea ce ştiu şi că, hai să zicem, asta nu-i cine ştie ce. Aşa că, ori mă credeţi şi mă ajutaţi, ori, de nu, o să mă adresez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şi, în cele din urmă,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ceva mine de aur, câmpuri de topaze sau de faimoasele oraşe incaşe pierdute în junglă? Pentru că, în fiecare an, se găsesc zeci de sărăntoci amăgiţi care pornes'e la drum cu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ne mai ştie de ei. S-au încrezut, de cele mai multe ori, în câte un escroc care le-a vândut cine ştie ce pretinse documente istorice amăgitoare, făcându-i să-şi ia lumea în cap, ademeniţi de fel de fel de fantasme. Şi ce s-a ales de ei? Hrană la peşti, dacă nu i-au mâncat triburile jiv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astfel de ambiţii, domnule Lach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decât un singur lucru de la dumneavoastră: negoţul de piei cu cei din Iquitos şi Peru v-a făcut să cunoaşteţi persoane care ar putea să mă însoţească în regiunea situată de-a lungul Maranonului, între râurile Pastaza şi Santiago; cu alte cuvinte, aş vrea, prin dumneavoastră, să găsesc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ă luaţi unul de aici, din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quet mi-a zis că nu, pentru că triburile jivaros din Ecuador sunt cam agitate. Şi, apoi, ar trebui să traversez o porţiune de pădure virgină de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00 de kilometri pătraţi şi, deci, să organizez pentru aceasta o adevărată expediţie. Or, cu ce? Aşa c-ar fi mult mai simplu să mă duc la Iquitos şi să urc pe Maranon până la râurile de care v-am pomenit. În felul acesta, cercetările mele ar fi mai bine d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explicaţie logică. Fie! Şi dacă aveţi vreun secret, păstraţi-l! Iar dacă motivul invocat e adevărat, vă spun că ceea ce vreţi e o copilărie. Dar ce mă priveşte asta pe mine?! Am, într-adevăr, nişte, cunoştinţe la Iquitos, aşa că o să le scriu. Şi o să vedeţi la-faţa locului care dintre cele trei persoane pe care le voi înştiinţa vă va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şi înche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să-i găsesc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cotiţi că o să ajungeţi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mai bateţi capul. O să vă întâmpine ei, aşa că vă urez num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a spus că e o copilărie. Dar nici eu nu-mi fac iluzii. La urma urmei, da, mă angajez într-o aventură cam nebunească, fără un motiv prea temeinic, bazat doar pe trăncăneli, vorbărie goală şi o frântură de legendă ca atâtea altele din regiunile pă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ocotim. Mai întâi de toate, călătoria pa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ăi pentru a ajunge la Iquitos. Prima e cea mai pitorească. Configuraţia geografică a Perului este atât de bizară, opunând călătorului fel de fel de dificultăţi, încât această ţară, în timpul unui conflict cu unul din vecinii nordici, a găsit mai practic să-şi expedieze trupele prin Pacific, canalul de Panama şi Atlantic, decât pe uscat, în linie dreaptă. Se şi obişnuia, pe atunci, să se spună la Lima că mai uşor ajungi din acest oraş în Siberia decât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hiul drum însemna să iei trenul până la Huanuco, trecând prin Oroya şi Cerro de Pasco, la înălţim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 şi 4843 metri. La Huanuco, apoi, trebuia să aştepţi trecerea problematică a vreunui camion care aprovizionează Pucallpa sau transportă lemne coborâte pe râuri şi fluvii. Pucallpa este poarta pădurii virgine, la opt sute de kilometri de Lima, dar şi la o distanţă de aproape opt zile şi mai bine de mers, dacă aveai norocul să nu fii blocat în drum de vreo avalanşă. La Pucallpa trebuia să găseşti o lancha cu motor, cu care să cobori apoi pe Ucayali până la Iquitos. Aceste lanchas, ce-i drept, nu sunt rare, dar de la căpitanii lor metişi te poţi aştepta deseori ca în cursul călătoriei, să le trăsnească prin cap să-ţi mărească preţul transportului sau să te abandoneze, pur şi simplu, pe o playa, * în plin infern verde, fără arme şi fără mâncare. Iar, după anotimp, călătoria poate dura de la trei la cincisprezece zile, ' în funcţie de ploile mai puţin abundente sau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aspectul pitoresc, de care, bănuiam, că urma să am parte pe săturate şi încă pe Maranon! Aşa că voi lua avionul de la Limatambo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C-4, care zbura peste Anzii acoperiţi de zăpezi şi peste pădurea virgină, numită aici selva – ce cuvânt savuros pentru a desemna o invenţie infernală a naturii! – mă preocupa cel mai mult chestiunea gh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lva se şi vedea prin hublou: o înspumare fără sfârşit, desfăşurându-şi covorul uriaş de verdeaţă întunecată şi împestriţată cu puncte gălbui, care nu erau orhidee, cum s-ar fi putut crede, ci nişte paraziţi vegetali pe arborii uriaşi. Urma apoi reţeaua hidr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llaga şi Ucayali, cu acele cochas *, şi redes *, toate acestea, văzute din cer, părând o imensă împletitură, o împletitură – capcană chiar şi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poi şi Requena, o mizerabilă aşezare de vreo douăzeci de colibe, în care nu se zărea ţipenie de om, ceea ce nu împiedicase însă ca numele să-i fie însemnat pe harta mea cu litere îngroşate. Şi, nu mult după aceea, Iquitos. Iquitos, cuvânt magic până acum vreo douăzeci de ani. Numele unei stranii capitale, capitala cauciucului şi a celor mai noi miliardari, situată pe Amazon, la patru mii de kilometri distanţă de Para (Belen) pe Atlantic, şi la o mie cinci sute de kilometri est, spre Tierras încog~ nitas *, Iquitos, în plină pădure virgină, în plină sălbăticie a teribililor jivaroşi, vânători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chenal, luându-mi proiectul drept o copilărie, sau crezând că-i o glumă din parte-mi, ca să mi-o plătească, nu mi-o fi găsit nici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cuprinde descurajarea, cu atât mai mult cu cât, pentru a zecea oară, îmi evocam circumstanţele care mă făcuseră să pun la cale, pe baza datelor îngrozitor de superficiale, această întreprinder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sem, în acea dimineaţă, la uşa biroului său din Tungurahua Guayaquil, prietenul meu Paul Paquet, un important prospector, tăietor şi exportator de lemn exotic, era într-o foarte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intr-un trabuc negru, scoţând fum de parcă ar fi fost locomotivă. Tocmai primise cu avionul o scri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r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ţi, ochiuri de ap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le necunoscute (N. T.) soare din Ambato. de la şeful său de echipă, care-l anunţa ceva neplăcut. Şi, cum îmi promisese în ajun că mă va lua cu el într-o plimbare la Isla Pună, m-am pomenit, deodată, că-mi spune că n-o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plec la Quito, dintr-un moment în altul, mi-a explicat el sec. Şi nu sunt sigur că mai po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Arosamena e pe cale de a pregăti o lovitură de stat, pentru a-l doborî pe preşedintele Velasco Ibarra, vechiul său tovarăş şi complice, şi mă întreb dacă voi mai găsi pe cineva acolo cu care să mai am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nelinişteşt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ziarele! Se vede. Nu eşti de aici. Uit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exemplar din, Cornercio”, din Quito, care zăcea pe masă. datat 19 octombrie 1961, şi unde un articolaş, încadrat cu roşu, îmi atrase atenţia. Tradusei repede:, o delegaţie de jivaroşi din secţia Zarambiza, cantonul Limon – Andaza, s-a prezentat la redacţia ziarului nostru pentru a ne anunţa că era venită în capitală să ceară o întrevedere cu preşedintele republicii, ăr. Jose Măria Velasco Ib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jivaros, într-adevăr, pretind să le fie respectate drepturile dobânăite în 1944, prin care li se acorda un teritoriu indigen rezervat. Însuşi Dr. Velasco semnase decretul 335, publicat în „Registrul oficial” nr. 37,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prin care li se rezervau anumite teritorii diverselor triburi jivaros, mai ales maronilor, celor din Santiago, Zarambiza şi 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mai bine de doi ani, colonii au pus stăpânire pe aproape toate aceste teritorii, în ciuda apărării şi rezistenţei triburilor jivaros, pretextând că acestea nu-şi exploatează pământurile şi că nici măcar nu trăiesc pe ele. Triburile jivaros protestează însă că le sunt necesare ca terenuri de vânătoare. Ba, mai mult, colonii uzurpatori au întrebuinţat diverse mijloace de constrângere, chiar brutale, pentru a-i forţa să lucreze ca peoni, ca animale de povară sau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felul acesta, se va ajunge, neapăra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aliile, atât dintr-o parte, cât şi din alta nu fac decât să impună o întorsătură şi mai crudă faptelor. Pentru a nu da naştere la acţiuni şi mai grave, triburile jivaros îşi cer, cu insistenţă, drepturile. Ele semnalează totodată, că un mic grup dintre ai lor a fost atacat recent de albi, bărbaţii fiindu-le ucişi şi femeile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i-am zis eu, atunci de ce te plângi? Bănuiesc, după cât te ştiu, că ai niscai exploatări forestiere sau ceva prospectări de esenţe preţioase prin teritoriile acelea interzise. Numai că iată-i acum pe aceşti jivaroşi, temuţii yânători de capete, obişnuiţi să-şi facă singuri dreptate, să-i mănânce şi pe coloni şi pe misionari, venind chiar în capitala Ecuadorului să se supună decretelor şi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ălbatici puşi pe răzmeriţe să fi deven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tăţeni paşnici? Lei transformaţi în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uit sângele în obraz, Paquet fiind violent din fire, şi nu ştiu ce l-a reţinut să nu mă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 de când sunt aici, rupse el tăcerea, e posibil să mă fi comportat ca o canalie. hai, de două sau trei ori. Dar niciodată n-am pătruns pe teritoriile triburilor jivaros. Am găsit destul lemn primprejur, destul în orice caz să-mi umplu depozitele şi să-mi satisfac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cest caz, n-ai nimic de-a face cu d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din „Registrul oficial” nr. 37, din 14 iulie 1944. Te speli pe mhn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european! exclamă el cu dezgust. În Occidentul vostru nu înţelegeţi o iotă din ceea ce se petrece în acest colţ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m amesteci, Occidentul cu SUA, şi ai face bine;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puternic, aprinzându-şi o ţigară, ceea ce dovedea o destindere vădită 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jivaroşi se află pe deplin în dre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nenorocire, există şi coloni strecuraţi printre ei. La început, aceşti coloni nu-i prea stânjeneau; câţiva arbori în plus sau în minus nu înseamnă distrugerea pădurii care, şi aşa, trebuie zilnic curăţată de uscături. Dar, în cele din urmă, colonii s-au cam dedat la abuzuri. Şi, cum nu aveau mână de lucru, au angajat nişte sălbatici din aceştia care, de bună credinţă fiind, nu se îndoiau de atotputernicia decretului preşedintelui Velasco Ibarra. Astfel s-au văzut, chiar de a doua zi, dezarmaţi şi puşi să taie copaci, crengi şi trunchiuri de lemn de trandafir. Or, un indian zarambiza în plus sau în minus în trib nu prea conta şi nu se întâmplase nimic din această pricină. Pe urmă, colonii au văzut că trecuseră luni de zile şi nu avuseseră nici o femeie care, în treacăt fie zis, putea face atâtea, chiar şi dacă ar fi cârpit numai haine vechi. Şi, apoi, femeile zarambiza, pentru bărbaţii în călduri, gata să sară pe pereţi, puteau fi o supapă. Or, atunci, s-au pus pe vânătoare de femei. Cum însă o zarambiza, fie ea oricât de neînsemnată, face totuşi cât o capră, iar capra înseamnă carne şi se numără într-o turmă. s-a ajuns uşor la primele gâlcevi şi încăierări. Idioţii aceştia de coloni ar fi putut face avere, fiind atât de simplu să tai copaci, să-i aduci la Babahoyo şi apoi să-i transporţi pe ap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dioţii ăştia de coloni sunt concur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 serioşi, nu-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mazonia loc pentru toată lumea şi eu nu mă tem de nimeni. Nu uita, apoi, c-aş putea duce o viaţă de miliardar la Paris, până la adânci bătrâneţe, fără să mai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ş şti-o, tot aş fi bănuit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va împiedica să-mi pună mie în spinare toată afacerea. O vor face sigur, mai ales dacă Arosamena o s-ajungă la putere. Deşi, fie vorba între noi, mă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şti coloni uzurpatori nu există decât în mintea triburilor jiv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âmbeam sceptic, făcu o mişcare brusc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istă însă, într-adevăr, e o clică împotriva căreia nu se poate face nimic. Albi, da, dar să nu-i numim coloni, tăietori sau prospectori de păduri, pentru că trăiesc ca sălbaticii. ale căror obiceiuri şi comportamente le-au copi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ul, citeşti prea multe romane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mulţumesc doar cu scrisorile contramaistrului meu din Ambato. E un om cu picioarele pe pământ, care, de altfel, de mult se ocupă cu studierea acestei clici. Uite, dacă vrei să ştii mai exact, că nu-i nici un secret. Dar nu citi primele rânduri că-s inutile pentru tine, începe do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scrisoarea cu un semn furios de unghie făcut pe ea şi und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culese la Shell Mera şi la Arapicos este vorba de nişte albi, deghizaţi însă în sălbatici şi foarte bine dotaţi cu arme de foc. Se deplasează cu o rapiditate extraordinară, în aşa fel încât triburile andoas şi şapras, care au avut şi ele de a face cu ei, i-au numit „apat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că mulţi sunt blonzi şi cu ochi albaştri. Unii au chiar barbă, ceea ce i-a surprins foarte tare pe cei din triburile jivaros, care-s imberbi. Nu se ştie însă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r fi vorba de o bandă de aventurieri atraşi în această regiune de zvonuri cu privire la existenţa unor mine de aur datând din vremea primelor cuceriri şi care, negăsind nimic aici, ar fi devenit sălbatici. Alţii spun c-ar fi vorba de o asociaţie de bandiţi zvârliţi din Ecuador, din Brazilia, din Peru, şi chiar şi din Columbia, datorită faptului că s-ar fi fixat, la început, într-un loc în care limitele teritoriale dintre Peru şi Ecuador constituie tot timpul obiect de litigiu, putând astfel trece, după caz şi ameninţare, când într-o parte când într-alta a frontierei mobile. Numai că, în momentul definitivării ei, nu se ştie cine i-ar mai stânjeni, când nimeni nu are curajul, nici măcar acum, să se aventureze sub parale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să din gura unui vameş c-ar putea fi vorba de foşti soldaţi nemţi, criminali de război, cum li se spune, care s-ar fi refugiat în selva pentru a scăpa de justiţia ţărilor învingătoare. Nu ştiu însă mare lucru despre aceasta, deşi jandarmul afirmă că şi locotenentul său crede la fel, necutezând, totuşi, să le raporteze şefilor, de teamă să nu fie luat drept neserios, sau să provoace iar un conflict între acei gringos * şi ţara noastră. Nu ştiu ce să vă mai spun, mi jefe *, decât că mă tem că în curând nu vor mai fi posibile exploatările în valea Pastaza, din pricina lipsei mâinii de lucru. Peonilor noştri le e frică, atât de aceşti albi, cât şi de represaliile triburilor jivaros din această regiune, care, după cum ştiţi, se lini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ăsătoriţi ne-au şi părăsit, de teamă să nu li se fure nevestele. Aşa că, în curând, n-o să mai avem decât celibatari în vârstă sau văduvi, care cine ştie da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oare, să ne reluăm exploatările rl~i Tio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aşadar instrucţiunile, asigurându-vă de tot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apoiat lui Paul Paquet scrisoarea, l-am văzut că mă priveşte cu och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i şi tu cam tot atât cât min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 cazul să mergi azi la Isla Pună. Eu însă, în mod sigur, am'să plec la 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uador,. relieful e atât de fantezist, încât se călătoreşte cu avionul, ca la Paris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tu, care eşti ca un^ localnic, crezi, într-adevăr, în această poveste cu albi sălbă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ţi spun, bătrâne. Euv ca om de afaceri, nu cred deloc în ceea ce-i scris decât dacă scrisul îi aparţine lui Eugenio Flores. De douăzeci de ani lucrez cu el şi nu mi se pare a fi u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îl^văd că ridică receptorul, cheamă o secretară ş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ş putea avea un loc în avionul Guayaquil-Quito? Da, e urgent. Pentru cine? Sigur că pentru mine, ce Dumnezeu! Pentru mine, Paul Paquet, personal. Perfect. Reţineţi! După aceea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lat, dragă, nu mai am timp decât să mă duc să mă schimb şi să-mi fac valiza. Plec peste o jumătate d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 văzut că tac, meditativ, absent, mă scutura de braţ, surâzând. Om de acţiune cum era, după ce luase o decizie, îşi revenise complet. Râde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 se pare c-ai început să cloceşti ceva, îmi zice. Am ghicit: banda asta de derbedei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nţeleg! Treizeci, patruzeci de inşi care să se desprindă de era atomică, de civilizaţia tranzistorului, pentru a se întoarce la epoca de piatră; ăsta da subiect de rom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tu. Numai că n-ajunge. Şi, dacă nu mergem la Isla Pună, aş avea chef de un drum până la'A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resa lui Flores? Uşor de tot: Avenida Albornoz, aproape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apăt şi eu un loc în avionul GuayaquilA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îmi spuse el, ridicând din no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i uşa antrepozitului, Eugenio Flores era aşezat la un fel de birou, în faţa unei sticle de refresco, pe jumătate goală, preparându-şi cu grijă o butifarra, punând delicat între două felii de pâine jambonul învelit în salată de achiote, ceapă tocată cu ardei, ca şi cum ar fi fost vorba de cine ştie ce fel de bucat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asem mare, uscăţiv, tăbăcit de soarele ecuatorului şi pârlit ca un corsar. Când colo, mic şi gras, dar bine legat. Purta o cămaşă de bumbac, în carouri, complet descheiată, lăsând să i se vadă pieptul puternic, fără pic de păr, un torace foarte dezvoltat, care-i dădea aerul unui serrano, adică al unui muntean, om al Anzilor. Pe cap purta o pălărie mare de pai alb, plină de pete, şi dată pe spate. Fruntea şi buzele-i şiroiau de sudoare, căldura pălind însă că nu-l stânjeneşte câtuşi de puţin, pentru că omul muşcă din sandviş cu poftă, înainte chiar de a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tardes *, zise el, în cele din urmă,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eram prieten cu Paul Paquet şi că, deoarece îi citisem scrisoarea, eram la curent cu neplăcerile pe care le aveau. Mă ascultă tăcut şi, evident, mai interesat, parcă, de butifarra lui decât de ceea ce-i spuneam eu; apoi, după ce înghiţi şi ultima îmbucătură, goli şi ceea ce mai rămăsese în sticlă, ştergându-şi dinţii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v-o îi trimis şeful, îmi zise, în cele din urmă, cu calm. N-o să puteţi face nimic în plus decât mine, deoarece nu-i deloc momentul ca cineva să-şi plimbe cizmele pe lângă râul Pastaza. Triburile jivaros sunt în plină fierbere şi n-o să ajungeţi mai departe de Mera. Dar, poate că aveţi cine ştie ce ordine şi eu mă amestec unde nu-mi fierbe oala! Aşa că o să vă ajut pe cât o să-mi s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murit, spunându-i că n-am nici o misiune din partea lui Paquet, că eram doar intrigat de povestea cu albii deveniţi sălbatici, sperând să aflu din gura lui mai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ştia nimic. În orice caz, nimic mai mult decât ceea ce-i scrises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v-ar putea spune mai multe, îmi zise el, ar fi jandarmul Castillo, dar care, din păcate, nu-i aici. S-a dus la Puyo pentru vreo opt zile, iar de aici la Puyo sunt cam o sută de kilometri. V-aş putea împrumuta o camionetă, iar acolo o să găsiţi de dormit, dar nu şi de mâh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dar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se aude despr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n mic frigider, de unde scoase două sticle de bere. Le destupă de un cui încârnit şi bătut în tocul uşii, apoi îmi întinse una, din cealaltă bâ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mirosea a lac, a sevă proaspătă de lemn exotic tăiat în bucăţi. Într-adevăr, pe o masă lungă şi îngustă erau câteva „eşantioane numerotate. Berea era proaspătă şi-i mulţ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luai eu discuţia, scoţându-mi pachetul cu ţigări din buzunar, cum i-o fi venit jandarmului Castillo ideea că aceştia ar putea fi nişte soldaţi din fosta armată germană, acuzaţi de cri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ungul i-a băgat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ungul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beţiv. Nu vă sfătuiesc să vă duce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ar fi şi inutil; e criţă şi, de altfel, nu ştie nimic. E vorba de un nebun, care s-a angajat în armata franceză în 1940. Cânta la trompetă şi, totuşi, şi-a pierdut un braţ. Dar cum primeşte o pensie, trece aici drep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dau de băut ca să le povestească cum şi-a pierdut braţul smuls de o schijă în Vosg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le din urmă, zisei eu iritat de eşec, povestea asta cu albii n-ar fi decât invenţia unui neb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astillo povesteşte că cei ce i-au văzut i-au spus că se furişează mai abili decât boa şi că sunt mult mai disciplinaţi decât soldaţii noştri. Iar Ciungul pretinde că se pricepe şi că numai nişte militari exersaţi i-ar putea încercui pe suspicioşii jivaroşi, surprinzându-i şi retrăgându-se fără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enor Flores, dumneata ai vreo părere despre originea şi rolul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preocupă pe mine. zise el, ci numai ravagiile pe care le fac şi bătaia de cap pe care ne-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tinuă şi mai pornit: Pe mine n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ă asta; într-un fel am prevăzut-o. Sunt ani de când lucrez pe aici şi chiar altă dată, când eram mult mai la sud, înaintea protocolului subscris de noi în 1942, adică înaintea invaziei armate din Peru. Ştiţi, am văzut fel de fel de aventurieri, care mai de care mai ţicniţi, pornind în căutarea unui aşa-zis oraş Inca, mai mare decât Cuzco, care ar fi fost oraşul de aur, cu totul de aur, şi-n care Atahualpa, împăratul incaş, şi-ar fi ascuns comorile atât de râvnite de conchistadori. Alţii căutau mine de aur şi de argint, cunoscute doar de indieni care, tăinuindu-le faţă de spanioli, le-ar fi făcut să dispară, ca să nu fie constrânşi să meargă acolo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nor, toţi aceştia, care veneau şi plecau şi pe care nu-i mai vedeam, s-ar fi putut să devină sălbatici, formând chiar o comunitate. Ar fi fost pentru ei, de altfel, singura cale de a supravieţui în pădure şi de a le face faţă celor din triburile jivaros! Şi nu m-ar mira deloc să fie ăştia cei-ce at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red ce scrie în jurnal, că aceşti jivaroşi invocă legea, atunci sunt nişte oa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Ecuador da, dar asta nu-i împiedică, dacă au ocazia, să mai taie şi câte un cap. Mai există însă alte douăzeci şi cinci sau treizeci de triburi jivaros şi cele de pe Maranon sunt cele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quet mi-a spus că aceşti agresori albi acţionează cu o rapiditate extraordinară. Ştiţi cumva în ce regiune stau când nu „o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hartă, o să vă arăt pe ea. Şi, după ce deschise harta pe masă, îmi spuse: Urmăriţi-mi degetul. Mă aplecai pe deasupra umărului său. Uite, vedeţi aici Iquitos, pe Amazonul care curge spre ocean, adică spre vest. La est, acelaşi fluviu se numeşte Maranon. Şi degetul său lăţit, cu unghia neagră, urmări linia sinuoasă şi groasă, trasată cu albastru pe hartă. Uite, aici aveţi, cam la cinci sute de kilometri de Iquitos, râul Pastaza, care se varsă în Maranon şi, mai încolo cu încă vreo sută de kilometri, spre est, râul Santiago. Intre ele vedeţi fluviul Marona. Bu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re nord, vedeţi frontiera Ecuadorului? Ei bine, blestemaţii ăştia cam pe aici navighează, dac-aş putea spune astfel, în acest patrulater format de Pastaza, Santiago şi malul stâng al Maranonului. Se ridică surîzându-mi şiret. Deci, pe puţin cinci mii de kilometri pătraţi de pădure virgină, în plin teritoriu al neîmblânzitelor triburi jivaros; ici tribul arabella, colo andoa, la sud şapra şi ebero, la est aguaruna. Şi numai un singur punct militar: Borja, aproape de vărsarea lui Santiago, aşa că cine să vă protejeze? Să găseşti vreo treizeci de hoţi în această junglă, e ca şi cum ai vrea să ucizi un ţânţar cu o sarbacană de la treizeci de metri. Unde mai pui că un ecuadorian nu are voie să pătrundă pe teritoriul Perului fără paşaport şi 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emne că nici nu prea există multe puncte vamale pe aici, îi spusei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itaţi că tocmai atunci când fugi de un vameş dai peste un batali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ea-s vorbe de contrabandist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ici prea nebun ca să sfideze o bandă de sălbatici care, în fond, poate că nici nu prea sunt atât de sălbatici. Nu ziceaţi, parcă, dumneavoastră, c-aţi vrea s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til metisul şi abia atunci am înţeles cum putuse sta douăzeci de ani în slujba lui Paul Paquet. Trebuia să-i schimb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vă trimite, conchise el cu şiretenie, Ministerio de Fomento *, sau Direccion del Instituto de Colonizacion? De altfel, e tot una pentru mine. Un sfat însă: nu vă. ocupaţi de ăştia. Să trăiască fiecare libe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Liber ca să-şi asasinez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legea selvei nu-i tot una cu cea de aici, senor. Şi, mai devreme sau mai târziu, după ebicei, ea îşi înghite al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nor Flores, dar vă repet că n-am nici o misiune oficială, însă mă întreb ce-ar zice patronul dumneavoastră, Paquet, dacă v-ar auzi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tot aşa-i spuneaţi şi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i jefe? Dar, senor, el gândeşte ca min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e la trei sute de metri înălţime, Iquitos e un mare oraş, un eşichier colosal, cu străzi care se întretaie numai în unghiuri drepte, despărţind pilcuri de case joase, unele cu acoperişuri roz, altele învelite cu tablă ondulată, pe care însă şi ploile şi vântul le umpluser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mocuri de bananieri sau de cocotier'i; în jur, marea, de fapt, imensul Amazon, care pare o mare nemişcată, cenuşie. Avionul D. C.-4 descrie o curbă, înghite distanţa care-l separă de sol, aşezându-se uşurel pe pistă, pentru a se îndrepta, fără grabă, spre clădirile aeroportului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zvoltăr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capitala cauciucului, a junglei, a aventurii. Câţi îndrăzneţi or mai fi plecat de aici cu atât amar de. ani înainte, cu secole chiar, în toate părţile, după comori problematice, ba chiar himerice, mine de aur, lemn preţios, pietre scumpe, piei, mereu spre necunoscut, spre aventura violentă, crudă, înfruntând moartea pe care n-o căutau, dar de care nici nu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atâtea morminte ale celor din Iquitos în cimitirul oraşului câte în selva, numai că pădurea nu le înseamnă, şi, în timp, pământul înghite scheletele, dacă nu cumva vreo fiară a făcut mai înaint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ghiţit pădurea”, cum spunea Eugenio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amintesc multă vreme ce bucuros era vecinul meu, un militar, când, în sfârşit, ne-am văzut iar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primul în picioare, cu servieta în mână, cu chipiul sub braţ, şi-a fost primul la ieşire, numai că, acolo/în faţa uşii deschise, ceva l-a făcut să dea înapoi, un fel de mână puternică, invizibilă. Ca şi cum s-ar fi aflat în faţa unei guri de cupto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ălător, de oriunde ar veni el din Peru, cu avionul sau pe fluviu, trebuie, obligatoriu, să treacă prin vamă. Fără îndoială că mai există încă o contrabandă intensă între această ţară şi Brazilia, numai că nimeni, bineînţeles, n-are nimic de declarat; de altfel, nimănui nu-i pasă de asta; în schimb, paşapoartele sunt răsfoite, studiate, cântărite, adulmecate şi apoi restituite, cu chiu cu vai, ca şi cum celui ce le înapoiază i-ar părea ră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u aceste formalităţi şi pentru mine, am zărit, cu coada ochiului, undeva, în fundul încăperii, un fel de tejghea care aducea a bar. Se vindeau acolo mai ales flori tropicale, orhidee în ghivece. Din păcate, mureau după câteva ore de zbor, în braţele celor ce le purtau. Se găseau, de asemenea nelipsita coca-cola, băutură universală, şi bere, care costă de trei ori mai mult decât o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m însă de rampa vamei că mă-şi simţii apucat de braţ. Era un tânăr cu ochi migdalaţi, cu pomeţi proeminenţi şi faţa aproape de chinez, care îmi zise într-o franceză prea puţin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enor Lachenal m-a rugat să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era prietenul care, de la Quito, se şi pusese să-mi caute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naiba m-aţi recunoscut ca prieten al, lui senor Lachenal? Doar nu-mi scrie pe frunt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L-am prevenit pe vameş să-mi facă semn când vă va ci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e sete, haide la bar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at, bucuros de invitaţie, şi iată-ne instalaţi în faţa unor sticle de bere, aduse probabil direct din cutiile în care fuseseră ţinute îndelung,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ing, începu chinezul, şi sunt peruvian de patru generaţii. Uitaţi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însă mai mult ce vrea sa spună şi mă grăbesc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orbi spaniola, ne-ar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 servirle *, da, senor, dar mai bine v-aş ruga să rămânem la franceză; am nevoie să-mi perfecţionez această limbă şi nu prea am ocazia s-o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Îl examinez şi mi se pare foarte firav, dar la chinezi este ceva obişnuit. Ochii îi sticlesc de inteligenţă şi este vioi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 îi zic eu, uitându-mă pe buletinul său; probabil că nu ştiţi despre ce e vorba, căci domnul Lachenal nu cred să vă fi spus ceva despre proi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l e gata. Am dat dispoziţii şi plecăm 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unci n-aţi pierdut timpul! Dar, după câte vedeţi, n-am venit aici decât cu această mică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o să-mi trebuiască un echipament mai potrivit pentru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veţi grijă doar de filme pentru fotografii, ajunge atâLîl privii mirat şi-l văzui scoţând din buzunarul cămăşii o hârtie, pe care o despături cu grijă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acel servicio care vă convine cel mai mult, senor. Tarifele sunt înscris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oferea era „o mare excursie amazoniană” de o zi – cu barca cu motor – pe râurile Itaya şi Nanay, cu vizite la jaguaşi, „indieni”, specifica pliantul, „cu contract special pentru Amazone servic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cest Amazone service C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mea de voiaj, senor. Nu vă speriaţi însă de jaguaşi. I-am pacificat şi încartiruit în „Backer's Farmhaus”; o să vă vândă sarbacane, arcuri, săgeţi de fabricaţie proprie şi o să se lase şi fotografiaţi pentru câţiva so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zbucnesc de furie, dar, împins de curiozitate, mă mai uit prin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ervicio 2, preţul 450 de soles de persoană, adică 6 dolari. Servicio 3 oferea şi o noapte de stat în „Baker's Farmhaus”, costând însă, în plus, 100 de soles de persoană, 175 cu pensiune şi un hamac. Servicio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naţională peruviană (N. T.) însemna un voiaj în lancha, adică într-o barcă cu motor, însoţită de un „explorator expert” şi de vânător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50 dolari de persoană, durata „Safariului” 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exploratoru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nor, para servi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mi dispăruse şi-mi venea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ule Ling! îi zic, e o confuzie la mijloc. Dumneavoastră îmi oferiţi un spectacol gata aranjat, şi nu mă îndoiesc, aranjat cu grijă, aşa cum se montează şi „înconjurul lumii în 80 de zile” pe scena teatrului Châtelet din Paris. Numai că eu n-am venit aici ca să fac fotografii de serbare câmpenească. Eu vreau să urc pe Maranon, până la râul Pastaza şi poate chiar până la Santiago. Aşa că n-avem ce mai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gura căscată, domnul Ling mă socotea, probabi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găsiţi pe nimeni care să vă însoţească până acolo. Zău pe nimeni. Acum zece ani, poate, dar azi, toţi ghizii se ocupă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po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cred, reluă el, că militarii din Borja ar fi dispuşi să vă ia cu ei. În selva e mare miş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 de spioni, adică spioni în solda Columbiei şi, mai ales, a Ecuadorului. Aşa că nu cred c-o să vă dea autorizaţie să navigaţi până unde vreţi dumneavoastră să mergeţi pe Mar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mel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ţi, senor, aici, hârtiile. Chiar de aţi avea o scrisoare de la preşedintele Manuel Prado, nu ştiu dacă aţi putea face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uşi sunt inşi care circulă pe Mar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omerţ. Şi nişte indieni care merg şi vin. De aceea sunt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 putea şi eu să-l însoţesc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 am achitat consumaţia, dând să plec, cu sacul în m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taxi, senor? Aţi fi bun să mă lăsaţi şi pe mine pe Căile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şi domnul Ling se îndreaptă eu pas sigur spre O: maşină galbenă, o maşină mare, americană, a cărei portiera mi-o şi deschise c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Turistas”! strigă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trosni şi şoferul demară atât de brusc, încât: domnul Ling se rostogoli peste mine, oprindu-mi-se pe genunchi, ca un motan. Se redresa disperat la gândul c-aş fi putut interpreta gestul ca pe un fel de profesiune de credinţă obişnuită doar la bucătarii chinezi. Încerc să-l asigur că nu, şi-i ofer o ţigară. Îşi reveni şi, în timp ce în dosul geamului defilau cocioabe acoperite cu frunze gri, care putrezeau sub alternanţa ploilor şi a soarelui după perdelele de bananieri, mă întreb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ţi fi căutând l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i fac confidenţe domnului Ling. Ce-mi era el decât un străin pe care n-aveam, probabil, să-l mai văd vreodată? Şi-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riburile jivaros, să caut capete din acelea mumifiate, zenzas, cum li se spune, nu-i aşa? Aş vrea să duc un stoc mai mare în Europa. Sunt foarte căutate acum acolo, sunt mulţ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ng înţepenise; era livid. În cele din urmă, îm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aceasta în Peru, senor.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bage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ţiva ani, e drept, se vindeau multe lâ Iquitos, ba personalul medical de la spital făcea şi false, din ţeste de maimuţă, dându-le apoi turiştilor americani, cu câte 40 de dolari bucata. O dublă escrocheri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interzis. In-ter-zis! Chiar şi numele! închisoare curată. Or, aici, când te duci la cârcel * nu mai ştii când şi dacă mai ieşi de acolo. Vocea i se stinsese şi abia că mai putui prinde nişte sunete: Ce noroc pe dumneavoastră, senor, că mi-aţi spus mie şi nu altcui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ele case adevărate ale oraşului, prima stradă; pustie, ce-i drept, dar 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ng îl lovi apoi pe şofer pe umăr cu o vioiciune şi o grabă din cele mai neaşteptate, ca şi cum ar fi descoperit brusc că am o boală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i, no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departe”. Şi a coborât, după ce m-a salutat cu mii de temenele, fericit că scăpase de o povară atât d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până la „Turistas”? m-a întreb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 AMAZ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fârşisem cu înscrierea în registrul hotelului, a numelui, vârstei, calităţii, domiciliului permanent şi a numărului de paşaport, când portarul mă anunţă. că mă aştepta cinev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zării un ins înalt, deşirat şi atât de slab că mă făcu să mă gândesc la un păianjen hidos. Era în zdrenţe, cu un pantalon numai găuri, mai ales în fund şi la genunchi. Gioarsa asta de om trebuie să fi fost aln de origine, deşi acum culoarea-i devenise indefinită. Purta o cămaşă de bumbac, cu carouri mari, multicolore, dai spălăcită, deschisă larg la piept, nu din cauza temperaturii ecuatoriale, ci pentru că nu mai avea nici urmă de nasj turi; îşi înnodase pulpanele pe buric. Pe cap purta ( pălărie de pai, atât de ponosită şi de ruptă, încât îţi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ă, într-o zi cu vânt, toţi câinii trăseseră de ea; en ca o frunză putrezită de bananier. Un păr lung, aspru îmbâcsit cu sudoare şi murdărie, îi cădea pe umeri. Ir picioare purta nişte cizme, crăpate şi ele pe toate părţile şi care, din lipsă de tocuri, îl făceau să umble ca Charlie Chaplin, cu degetele vizibil rânjite în afară. Ceea ce se mai distingea din faţa lui, de după nişte mustăţi de mongol şi o barbă fuior, aducea mai degrabă a smochin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dispăruseră de tot în două pungi ridate şi striate, cu vinişoare violete. Se vedea bine că sunt înc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i metis, dar ce fel de metis şi ce rase se încrucişaseră într-însul,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ăzu că-l observasem, se-ndreptă spre mine, cu pas lent, obosit, ca un automat, cu braţele imense şi slabe, ca nişte tentacule ce-i coborau din umeri-i flasci, cu mâini inerte, ale căror degete păreau vreascuri atârnânde. Înclină uşor capul, ca să mă salute, fără a-şi atinge însă borul pălăriei, nici măcar cu un deget, şi bine făcu, nu de alta, dar nu cumva să-l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eu sunt Bismarck, ghidul,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ai îndelung, înainte de a-i răspunde şi observai că avea nişte fălci flasce, ca nişte picături de ulei, şi ochii inexpresivi, fixaţi undeva, p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ietul Bismarck se abrutizase şi cu alcool şi cu coca-cola. În duhoarea pe care o răspândea, recunoşteai pe cea de aguardiente, ţuică din trestie de zahăr, ieftină, dar tare ca vitr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quitos nu-i decât un hotel pentru caballeros *”, senor, îmi zise el,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era împodobit cu o splendidă canapea de piele, înconjurată de plante verz, i, crescute-n ghivece, în timp ce afară suratele lor se bucurau din plin de climatul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Bismarck, î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negativ, cu putere, privind în acelaşi timp şi spre portar: nu era nici o îndoială că acesta îl bruftuluise pentru că îndrăznea să-şi vânture zdrenţele pe catifeaua salonului. Deodată zării, şi nu fără stupoare, că-n părul slinos al nenorocitului – care de altfel nu era deloc antipatic – sclipeau câteva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domnule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izeci şi şase spr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mai faceţi pe ghidul la vârsta asta? Mai colindaţi şi acum s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achenal îşi bătuse joc de mine recruţându-mi în acelaşi timp şi pe domnul Ling şi pe această dărâmătură de Bismarck. Numai că Bismarck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 lupt şi eu cu foame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 aleş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de ce să dau dirr cap; după aceea, mi-am zis că, în fond, cu câteva monezi pe care i le voi dărui, î] voi face să uite neplăcerile pe care aveam să i l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ă prietene, i-am spus, că n-o să ne putem înţelege. Lachenal, pe semne, nu v-a explicat ce aştept eu de la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lungă călătorie pe Maranon, apoi de străbaterea pădurii printr-un loc pe unde cred că-i destul de primejdios pentru persoane care nu mai sunt la prim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ase, domnule, şi n-am avut niciodată zdrelit vreun mă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umblaţi de mult prin s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că-s născut în ea, domnule. Am început exploatarea cauciucului, cu Otoniel Vela, în 1913,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cu oamenii lui Lopez împotriva brazilienilor, ' care voiau să-i fure arborii, şi cu fraţii Soldan. cu Carlos Sharp şi Jose All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înşiraţi de el: Otoniel Vela, Lopez, Soldan, Sharp, Allende erau nişte străini pentru mine. Cu toate acestea le-am reţinut numele. Dacă, după cincizeci de ani petrecuţi în pădurea virgină, Bismarck reuşise să supravieţuiască, însemna, totuşi, că avea ceva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 garanta doar toată Gotha cauciucului amazon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oci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veţi aici 5 soâes pentru deranjul dumneavoastră, dar, din diferite motive, nu cred că ne vom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iletele cu un aer indiferent,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s prea bătrân, nu-i aşa? Dar vă asigur, domnule, că numai eu şi El Germano cunoaştem selv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gr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îndreptându-se spre uşa batantă a hotelului. Nu-i trecuse pragul, când mă şi repez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arck! Se opri, fără ca pe faţă să i se vadă nici cea mai mică urmă de speranţă. Dar, nu cumva aţi auzit vorbindu-se de nişte albi întorşi la starea de sălbăticie, care i-ar ataca pe indieni, răpindu-l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poi mâna-i lungă spre Amazon, arătându-mi i depărtare celălalt mal, la vreo şapt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riburile mayorunas şi mayorubos, are trăiesc pe râul Javari. Pot să vă con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sem că Bismarck avea să-mi dea irul Ariadnei, care să mă ducă la sălbaticii căutaţi, când olo. totul se prăbuşea din nou. Se petrecuse iar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zisei. Şi numai bine, domnule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ţeapăn, fără ca măcar să-şi îndoaie c. &gt;nunchii, ca şi cum ar fi fost pe nişte picior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Turistas': din Iquitos n-avea, din ceea ce ar fi i ebuit să aibă, decât preţurile. Făcea parte din genul celor iopendente de guvern, împestriţând cu amplasarea lor toată harta Perului, ca nişte mici drapele ale strategilor 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aldă, apă rece, sală de baie, aer condiţionat, telefon”, erau ofertele propuse de publicitate. In câteva secunde mi-am dat seama că apa era într-adevăr caldă, dar numai sub acţiunea temperaturii exterioare; că cea rece, pentru un gâtlej uscat, era inexistentă, iar baia, cu pereţii scorojiţi şi instalaţia metalică ruginită, nu avea decât un duş banal. Aerul condiţionat nu funcţiona; telefonul se afla la capătul unui coridor care nu se mai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în primire camera şi resemnându-mă să-mi potolesc setea la aşa zisul robinet „rece”, mă simţii cuprins, deodată, de o cumplită descurajare. Planul meu începuse prost, ajunsesem într-un impas, ce sfârşea la Iquitos, de unde n-aveam decât să fac stânga-mprejur ca să-mi găsesc un alt subiect de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geamul acoperit de apărători împotriva ţânţarilor, făcute din plase metalice, şi-l deschisei, căci aerul era sufocant. La numai douăzeci de metri în faţă, maiestuosul Amazon îşi rostogolea apele de culoarea puroiului. Malecon sau Avenue Tarapaca – adică zăgazul sau, mai exact, malul apei, căci nici măcar nu te mai ducea la vechiul port Belen – se întindea, împodobit, ici şi colo, cu câte un mic scuar în formă de semilună, cu stâlpi în parte dărâmaţi. Dincolo de el, se zărea înşiruirea întunecată a arborilor giganţi din pădurea virgină. Şi cum era anotimpul ploilor, nivelul fluviului crescuse, iar cursul i se iuţise, judecind după dificultăţile urcuşului micilor ambar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închis fereastra, am auzit bătând la uşă. Era băiatul de serviciu de p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mai întâi, c-ar fi putut fi o greşeală, apoi mi-am spus că domnul Ling găsise, poate, între timp, ceva pentru mine. M-am repezit pe culoar spre aparatul de pe perete, jumătate de lemn, jumătate de ebonită, model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ter vă cheamă în hol, zice că vine din partea domnului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puneţi-i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ăşeam de pe ultima treaptă a scării, un bărbat înalt, elegant, cu veston, pălărie de fetru, cămaşă albă şi cravată în dungi,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mi zise el într-o franceză'ireproşabilă, că ri-am putut veni să vă aştept la aeroport. Acum câteva zile, un hidroavion din Manaos a căzut în Napo şi s-a scufundat la vreo douăzeci şi cinci de metri adâncime. Or, cum mă plimbam pe acolo, cu nişte turişti americani, am observat câteva epave, am sesizat autorităţile şi nii s-a cerut ca azi dimineaţă să însoţesc persoanele însărcinate c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cuz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perfect. Dar cu ce s-au soldat ac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cafandrul, care a făcut trei scufundări, nu a putut vedea decât schelete, prin hublouri. Peştii piranas, domnule. şi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schiţat un gest de resemnare, care spunea multe despre voracitatea acestor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 domnul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 Dar am tră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am făcut socoteala că omul vorbea germana, franceza, spaniola şi, fără îndoială, ş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glot. Ceea ce-i, de altfel, foarte util pentru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cunoaşte, ca mine, cea mai mare parte a dialectelor jiv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cetat atent interlocutorul. Să fie oare acesta salvatorul meu? Un german vorbind limba jivaro? Mă surprindea. Ba, mai mult, un ghid ultraelegant, pe care mi l-aş fi putut imagina scos din vitrina unui croitor de pe bulevardul Operei, iată ceva ce mă punea pe gânduri. Avea un chip energic, marcat de câteva riduri, ochi limpezi, cu reflexe metalice, şi un păr blond,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bar să bem un pahar? îmi propuse el. Ne-ar crea. o mai bună dispoziţie pentru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SAREA 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aşte încrederea? Walter n-avea deloc, ca domnul Ling, aspectul unui vagabond al junglei şi, cu atât mai puţin, ceva din nenorocitul deşeu uman care era Bismarck. In acest bar cu pereţi tapisaţi cu şorţuri de indieni jaguas, cu panoplii cu sarbacane, cu arcuri şi săgeţi de lemn de chonta şi cu vitrine pline cu animale sălbatice. Împăiate, el avea degajarea şi ţinuta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usem nici o sticlă de bere, că mă şi hotărâsem să nu-i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atent, fără ca măcar să surâdă, decât doar când am termina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ţi dumneavoastră criminal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vorbit de lagărele de exterminare, de Ouradoursur-Glane, de procesul de la Nu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ştiţi toate astea? l-am întrebat şi eu. Sunteţi doar german. N-aţi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sc aici, în aceste păduri,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doar aţi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am mai citit un jurna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apoi un nou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uşi, dacă n-ar fi fost acest război, probabil că nici eu n-aş fi pe aceste meleaguri. Dar, permiteţi-mi să vă mai spun că pe aici există o vorbă: Mi vida es para mi. Ceea ce înseamnă că viaţa e o problema personală şi că nu e nevoie s-o faci publică. Ba, deseori, discreţia este chiar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remarcaţi însă că nu v-a întrebări ir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am luat-o înainte ce alt proiect, mai real, vă trece-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răspund: Mi vida es para o al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vă poate interesa c mină d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enorociţi, fără îndoială, de vreme ce şi-au ales cea mai mizerabilă soartă. Trebuie să existe două infernuri: cel al morţilor, unde, probabil, vom merge şi noi, cei mai mulţi şi, apoi, cel al viilor, posibil de evitat, deoarece, trăind, se poate alege. Or, jungla este infernu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u-i treaba noastră să filosofăm. Pe mine, amenii aceştia mă interesează. Aş vrea'-să-i văd, să mă apropii de ei, să le vorbesc. Au un destin aparte, or toccu aşa ceva se fac cărţ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ea decât de câştigat punându-vă imaginaţi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sfaturi. Dar n-aţi vrea să râştigăm mai ntâi ceva timp? Aşa că acceptaţi sau nu să merg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asta-i meseria mea, domnule, dar tot ea mă i ace să vă şi avertizez: o să vă fie foarte greu, o să întâmpinaţi o groază de primejdii şi pentru ce? Pentru un fleac. Căci, după mine, oamenii de care vorbiţi nici nu există, sau poate doar în imaginaţia câtorva care au fost terorizaţi de o bandă de indieni sălbatici. Aceşti jivaroşi, din Ecuador, sunt, de fapt, nişte degeneraţi care, pentru a-şi masca înfrângerea de către alte triburi, au inventat povestea cu albii sălbăticiţi. Asta-i părerea mea. Dar dumneavoastră o s-o daţi în bară, parcă aşa spun francezii, nu? Totuşi, dacă insistaţi să preferaţi unei plimbări comode, tip „Farmhaus”, o excursie în adevărata selva, atunci sunt omul care vă trebuie, fiindcă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eria dumneavoastră va fi şi aceea de a mă ajuta să-i găsesc pe aceşti oamen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mă port ca şi cum aş crede şi eu în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cheltuielile vă privesc, şi nici nu sunt prea mari. Iată însă ce vă propun eu: dacă reuşim, nu-mi datoraţi nimic, pentru că şi pe mine mă interesează acest gen de compatrioţi, iar dacă nu, atunci o să-mi daţi cinci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mp decât prevăzusem, sau, cel puţin, nu mă aşteptasem la un astfel de târg care, gândindu-mă bine, era totuşi cinstit. Walter căuta şi el o satisfacţie în această aventură, asumându-şi toate riscuril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c.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âecându-se pe lângă masă se mulţumi să mă examinez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le-s bune. Vă mai trebuie, însă, un pantalon şi o cămaşă de bumbac, de preferinţă în carouri, pentru a nu fi luat drept un tender ţoot, un ageamiu, un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o pălărie care să vă apere de ploaie, de soare, şi cu care să şi puteţi pescui. De rest mă ocup eu, chiar şi de pălărie. Aşa că aveţi toată după amiaza la dispoziţie pentru cumpărături. Iar mâine dimineaţă ne întâlnim pe Malecon, în faţa Ministerului de Război, Coviandancia General de la Division de la Selva. Mai bine să fim în regulă şi cu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suntem! Ce are însă Comandancia cu călătoria mea l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şa! Trebuie să faceţi şi o declaraţie, în care să indicaţi drumul pe care vreţi să-l parcurgeţi. Efoarte uşor să te pierzi în pădure şi-i mai bine să-ţi iei măsuri de precauţie, ca să se ştie pe unde să te caute, în caz de. De altfel, pentru mine aceasta are mai pi importanţă; eu nu intru în socoteală. Persoana mea nu contează în Oriente, cum se spune pe aici prin departamentul Loreto; dar dumneavoastră sunteţi străin şi-ntr-o zi ambasada s-ar putea întreba ce vi s-a întâmplal Nu vă faceţi griji însă. Formalităţile mă privesc pe mine, dumneavoastră n-aveţi decât să v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plătesc, ceea ce am şi făcut cu plăcere; aflasem pasărea rară. Îmi venea să strig: „Trăiască Lachenal!', omul care mă făcuse să-l găsesc. Dar când să iasă, Walt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îmi spuse el încet. Pesemne că o să luaţi cu dumneavoastră şi un aparat de fotografiat; încercaţi insă să nu fie nici prea mare nici prea greu. Indienilor nu le place să fie fotografiaţi. Ei cred că, o dată cu poza, li e fură şi sufletul şi-n cazul acesta s-ar putea să vă şi omoare. Aşa că va trebui să-l puteţi ascun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apoi un semn cu mâna şi „se îndepărtă. Berea rece îmi tăiase orice poftă de mâncare. Căldura era înăbuşitoare şi hotărâi să fac un duş, apoi să trec la si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împiedică să vizitez oraşul – ceea ce aveam să regret, deşi nu fără o compensaţie, după cum o să explic ulterior, Mâ trezii târziu, tot toropit de căldura ecuatorială, doborât de arşiţă şi îmbibat de umiditatea atotstăpânitoare, Walter se înşelase: n-aveam ce să cumpăr; toate veşmintele pe care mă sfătuise să le procur le aveam într-un sac uşor de voiaj, de genul celor pe care le iei în avion şi care poartă numele companiilor aeriene, îl cumpărasem la mayorista din Lima. uriaşul talcioc al oraşului, dar er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otuşi, în noapte şi am reuşit să găsesc, într-o încurcătură de străzi pustii, un mic restaurant crâollo *, unde binevoiră să-mi dea un ceviche, făcut din peşte crud, marinat în suc de lămâie şi aromatizat cu bucăţi de ceapă. Din nenorocire, la ceapă s-a mai adăugat însă şi un fel de iarbă care avea miros de urină de pisică, acel culantro, făcându-mă să-mi dau farfuria la o parte după primele înghiţituri. Am mai cerut o a doua sticlă de bere dar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No hay! Doamne! De câte ori nu auzisem aceste cuvinte. Nu cunoşteam încă precaritatea aprovizionării la Iquitos şi, de fapt, nici nu mă nelinişteam, fiind cu gândul numai la apropiata-mi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u fusese fixată nici o oră precisă, pentru întâlnirea mea cu Walter, ca să mergem la Comandanda, în ciuda dorinţei mele de a pleca iute, hotărâi să mai zăbovesc. Iar dacă ghidul se va nelinişti de întârzierea mea, va şti unde să mă găsească, cu atât mai mult cu cât birourile Ministerului de Război erau şi ele pe Malecon, la mai puţin de treizeci de metri de hotelul „Turi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unsprezece dimineaţa” după ce fumasem întruna, scriind câteva epistole, mă gândii să ies, presupu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l (N. T.) rând fie că Walter mă aştepta la locul fixat, fie că, în cazul în care s-a răzgândit, rh-a lăsat baltă. Dar când să plec, auzii bătăi în uşă. Deschizând, spre surprinderea mea, mă pomenii în faţa unui personaj pe care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puse pe râs scoţându-şi pălăria enormă, de pai mpletit, cu borurile răs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 cotat pe aici, îmi spuse el, faptul ca, n bărbat să-i facă o vizită unui alt bărbat singur. Dacă ar fi fost o femeie, treacă-meargă, s-ar mai fi închis ochii, dar aşa, a trebuit să mă strecor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Walter voia să dea o turnură familiară sau, vulgară declaraţiilor sale, căpăta un uşor accent teuton, destul de dezagreabil, mărturisesc. Ba, într-o zi, m-a făcut să şi izbucnesc de furie – pe nedrept – dar acest mod al lui de a se exprima, acest accent, îi adăoga un mister de care n-avea deloc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aţi strecurat uşor, i-am zis. Vă aştept de trei ore.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mi aruncă pe pat un pachet înfăşurat ' într-o cuvertură, pe care nici nu-l observ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de acum înainte sunteţi patronul meu, că vă datorez explicaţii în legătură cu cheltuielile eăcute. Nu protestaţi, deoarece nu ne cunoaştem suficient de bine pentru a ne trata ca prieteni. Unui, sentiment căruia i-ar trebui, ca să se nască, zece luni de intimitate, în pădure îi ajung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Walter, dar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facem vizita la Comand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trebuie să fiţi pus la curent cu situaţia. Din jurnalul, E1 Comercio”, sosit recent de la Lima cu avionul, am aflat c| revoluţia care a izbucnit m câteva zile, la Quito, a căpătat o nou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lasco, cel care se jurase că nu va părăsi preşedinţia, şi-a luat tălpăşiţa, nu se ştie unde, iar prietenul său Arosamena s-a instala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ăd ce legătură are acest fapt cu proiectele noastre,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edeţi? Ei bine, aflaţi că Arosamena şi-a sărbătorit preluarea puterii printr-un discurs de o rară violenţă, în care a declarat nule şi neavenite toate acordurile de la Rio. Trebuie să vă mai precizez că, în urma acestor acorduri de la Rio, Ecuadorul a consimţit să-şi retragă frontierele, cedând Perului un teritoriu de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000 de kilometri pătraţi. Ei bine, Arosamena a zis că Ecuadorul este o ţară amazoniană şi că acest teritoriu, anexat pe nedrept la Peru, ar trebui să-i revină Ecuadorului într-un fel sau altul. Adică, altcum spus, prin forţ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ziceţi că între cele două ţări a izbucn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entru că noul preşedinte nici nu s-a instalai prea bine. Dar ameninţările i-au fost luate în serios la Lima. – aşa că vor apărea trupe peruviene pe aici, pentru a contracara o eventuală tentativă de invazie ecuad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dau seama că acest conflict era cel mai neplăcut lucru care mi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luă Walter, aţi făcut bine că nu v-aţi prezentat la Comandancia. Nu numai că nu v-ar fi lăsat să circulaţi pe Maranon, dar aţi fi avut şi neplăceri, fiind luat drept spion ecua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bine că eu nu-s spion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iza Ecuadorului, presupun, şi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au chef să se perinde pe Maranon vor fi luaţi de acum înainte drep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i o înjurătură, bătând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spulbe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cu o astfel de stare de spirit, ar fi mai kne să rămâneţi locului, scumpe domn! în selva, prima calitate este tenacitatea, iar a dou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reun inconvenient dacă mai luăm cu noi n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cauchero *, care, acum vreo douăzeci de ani, mânuia milioane. Prăbuşirea afacerilor cu cauciuc l-a ruinat, dar el e un încăpăţânat şi a ajuns să vâneze lagartos *, pentru a le vinde pieile. Locuieşte aproape de Barranca, adică prin inima regiunii în care vreţi să mergeţi. A sosit aici acum trei zile, cu o încărcătură de piei şi de nuci de. tagua, din care se fac nasturi de cor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i-a lichidat stocul s-a îmbătat cumplit, aciuindu-se o zi şi două nopţi în braţele unei mici negrese ieftine. Între timp, unul i-a furat vasul pe care-l ancorase de un butuc, în vechiul port din B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cerut să-l repatriaţi?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etrecut un an în pădure, ai dreptul, când vii în oraş, la anumite compensaţii. Îl cheamă Tomas Carrahza şi-l cunosc toţi cei din armata de aici. Pe el îl la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ândiţi-vă, îi dau vasul meu, pe care ar putea să-l piloteze până la vărsarea râului Itaya. După aceea n-am avea de ce ne mai teme de militari. L-aş pilota eu. Şi până acolo am sta pitiţi sub techo, acoperişul de palmier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de cauciu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 de Amazo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spuneţi că mergeţi la pescuit şi c să şi juraţi că-i aşa! în calitate de străin, nu aveaţi\par</w:t>
        <w:tab/>
        <w:t>unde să cunoaşteţi legile stranii din orient. Şi, apoi, riscaţi la urma urmelor? Cincisprezece zil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t ar avea nevoie ambasada ca să intervină j lângă autorităţile competente di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fel de riscuri vom avea tot timpul {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la Borja nu sunt decât vreo două-tr posturi militare. Dar eu şi Carranza o să ne descurcăm. mrtând'o mare pălărie din fibre d o să spună că ne-a tocmit să-l ajută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îmi pare tare rău, dar găsiţi dun^ neavoastră un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Tomas barmanului cu vestă lindu-i'pe „tejghea patru bilete de o suta la ce v-am adus pentru călătorie şi să coborâm la ba unde ne aşteaptă Carranza, ca să ne ofer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VARĂŞ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cu un pantalon de pânză kaki, suflecat, guayahera descheiată până la buric, cu o sfoară în loc ă centură, Tomas Carranza se străduia, la bar, să transform în alcool venitul pieilor sale, ceea ce-l făcea să-şi ridic cotul cu oregularitate deconcertantă, dând pe gât duşc după duşcă. Era de talie mijlocie, spătos, musculos, cu ui cap rotund, cu ochi negri şi sinceri. Părea cam de vre patruzeci de ani. De fapt se apropia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fu totuşi bună. Era un tip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eam că dacă o să continue să bea whisky ci atâta uşurinţă, deşi se ţine încă pe picioare, la noapte n-a mai fi în stare să conduc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întâia oară realizam straniul situaţiei: Iquitos, ' inima pădurii (căci pădurea sălbatică începe după ultimele case, iar peretele vegetal s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ia oara canaiu pădurii (căci pădurea sălbatică începe de fapt ultimele case, iar peretele vegetal se înalţă la de metri de ultimele dărăpănături), un hotel rea de lux, un bar aproape şic, şi în el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aspect de hamal şi de cerşetor în acelaşi dar cu un mare teanc de soâe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gentlemanul care mă primise în ajun, cu ransformat, luându-şi în serios meseria de ghid, adică iriaşe, răsucite jur împrejurul capului – de ce. aveam sa iflu mai tâziu – cu cizme uzate, pantalon strâns, cămaşă 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răcat în costum de călător prin brusă *, Walter hu era deloc lipsit de eleganţă, ceea ce îmi sporea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Îmi fac plinul, aşa că mă scuzaţi. Acesta e 'primul bar de la Manaos încoace, primul după două mii de kilometri spre vest, şi ultimul înainte de Pacific,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apoi în râs, umplu paharele, şi şi-l goli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costat vasul la pontonul Lavandieres. Îi explică liniştit Walter, şi aş avea nevoie de tine l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ridică sticla la înălţimea ochilor, ca şi cum ar ţi vrut să-i aprecieze conţinutul rămas, umplu iar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goli p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 cu mărăcini, junglă, pădure virgin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timul! Eu, băieţi, mi-am făcut plinul. Ia ce or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cceptă, se întoarse apoi căutându-şi sombrJroul şi, descoperindu-şi-l pe o masă din spatele lui, şl înfundă pe cap cu o lovitură de pumn, care nu-i stricj prea mult forma. După aceea, Walter mi se adres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ocupaţi de nimic, o să am eu grijă d§ toate. Ştiu ce ne trebuie. Luaţi numai minimul de bagaje dacă vom avea de mers pe jos, ar fi greu şi stânjenit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m lăsat în cameră e minimul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la „Domino”. Dar, Doamne! Staţi, că nil ştiţi unde se află. Luaţi-o pe prima stradă la stânga, curri ieşiţi, apoi prima la dreapta. După vreo cincizeci de metrir pe dreapta, daţi peste ceva ce aduce a mic bistrou pari-| zian, mai puţin veselia şi bucuria de a trăi. 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intraţi; o să mă aşteptaţi afară şi, dacă ajungeţi cam pe la nouă şi jumătate, mă găs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hasta luego l * l-am văzut pe cei doi depărtându-se, Tomas uitându-ş restul, poate chiar intenţionat, şi târându-şi pe podea tălpii picioarelor sale goale, cu degetele răsfirate, în tim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zornăia pintenii, cu un aer de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aveam impresia că sunt ţinut oarecum în afara „loviturii” la care aş fi avut, totuşi, dreptul ssj particip, fiindcă, la urma urmelor, finanţam totul. Mi-anj aprins una din ultimele ţigări turnându-mi în pahar to ceea ce mai rămăsese pe fundul sticlei şi întrebându-l p^ barmanul care stătea ţeapăn şi rigid în tunic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ţigări de tut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mai să se fi gândit măcar Walter la tutun. Dacă nu, ce-o să-i mai audă urechile lui, cel ce pretinde că le preved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în cameră, pentru a-mi face bilanţul echipamentului. Şi, în coletul pe care mi-l pusese Walter pe pat, am g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oncho multicolor, aparent inutil, ţinând seama că ne aflam atât de aproape de ecuator, dar care servise, lotuşi, la împachetatul celorlalte obiecte. Acest poncho e' un fel de pătură cu o gaură la mijloc, pe unde e trasă pe cap; s-ar putea ca această cuvertură să fie însă folositoare în timpul nopţilor umede; în orice caz este deasă, din păr de lama, impermeabil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usticar din t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maceta, cu teacă de piele, nou nouţă, cu eticheta de garanţie pe lamă, teaca fiind şi ea un obiect artizanal indian, iar oţelul, bineînţeles,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satir de şaizeci şi cinci de centimetri, ascuţit ca briciul, uşor, suplu, armă şi unealtă în acelaşi timp. De fapt, o maceta de fabricaţie englezească, de felul celei pe care o folosesc nemţii î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cuţit lat, bine ascuţit, uşor curbat în teaca lui cu mâner de corn sculptat, de fabricaţie guatemaleză (de ce oare?) pentru tăiat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Colt de 45, din oţel brunat, cu încăr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pt gloanţe; cam prea greu,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sac de făină, impermeabilizat printr-o baie de latex proaspăt, uscat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mapă de plastic, cât un portofel, pentr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 şi documente, dată şi ea cu latex şi putând fi purtat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mele personale nu erau nici ele numeroase un aparat automat de fotografiat, Foca, o hartă a Orientu* lui şi câteva filme, în ambalaje tropicale, pe care le pusei în mapa-portmoneu. Un carnet de note şi un pix a câteva rezerve. S-ar părea că nici cerneala nu se şterg' dar, în acest climat, mai poţi fi sigu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înghesui carnetul, harta şi filmele în săcu leţul din plastic. Îmi mai rămăseseră: un slip,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espadrile, sau alparagatas – acestea neper' miţând, în. umiditatea pădurii, a humusului cald, vâscos, ş a lichenilor, lunecarea pe diverse rădăcini cum s-ar f întâmplat cu ghetele din piele. Ba, mai mult, seara. 1 focul de bivuac, puteau fi uscate fără a se scorţi, ca sa te roadă a doua zi; nemaipunând la socoteală faptul că se curăţă foarte uşor de mucegaiul care se prinde d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otul în sacul de făină impermeabiliza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vârându-l în sân, sub cămaşă, în mica trusă Lima' peru, pe care o cumpărasem în piaţa mayorista, di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gaj sumar, dar destul de complet: după ce mă gândisem mai bine, chiar mă şi întrebasem ce aş mai fi putut lua în plus? O puşcă? Poate. Existau de toate felurile, de toate calibrele în vitrinele din Iquitos, dar dacă Walter nu se gândise la ea, însemna că. o consideras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ă mai gratificase şi cu o pălărie ca a lui, pe care am găsit-o pe singurul scaun din cameră, o pălărie^ din fibre de chambira, împletite cu mâna. Era imensă io panglică verde de prins sub bărbie, dar prea greaa şi-mi strângea fruntea; dacă o pun, însă, îmbrăcat şi cu c cămaşă în carouri roşii, negre şi albe, par un căutător d” aur proaspăt scos dintr-un film de la Hollywood. Oricum raţiune oarecare o fi având el de mi-a dat-o. Am pus apoi fotul la loc şi am coborât pentru a înghiţi ceva, căci nu mâncasem de dimineaţă, din pricin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aruncai o privire termometrului din holul în care nu era aer condiţionat. Arăta 105° Fahrenheit, adică mai mult de 40° Celsius. De aceea mi-am achitat apoi nota. Această plecare, de insolită, nu surprindea pe nimeni, sau,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pe gât un churrasco insipid şi tare, am reurcat în cameră să mă echipez, ieşind apoi pe o uşă care dădea spre Malecon sau” Avenue Tarapaca, fără ~x mă vadă cineva, în căutarea „Domino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ă aştepta, cu o ţigară în gură, proptit, de vitrina unui fotograf. De îndată ce mă văzu,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cat la tanc! Bravo! Să vă uşurez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mă preveni el râzând, e un ajutor excepţional pe care vi-l acord, pentru că, de îndată ce ne vom vedea pe vapor, fiecare îşi va purta de grijă. Desigur, „un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entru unul”, dar, mai înainte de orice, fiec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nici o favo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vertizat doar, pentru că nu prea păreţi obişnuit cu astfel de regiuni. V-aţi gândit bine? Mai aveţi timp s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 debarcad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i, no mas, cum se spune prin aceste locuri, adi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venise foarte peruvian, căci acest „aici” al peruvianului însemna, de multe ori,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ne aflam în faţa unei scăr; monumentale, cu vreo sută de trepte din beton, din josu cărora urca spre noi o duhoare de canal, de putreziciune ş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iul port, „portul nativ”, Belen. O puzderie de cocioabe acoperite cu frunze de palmier destul de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doar luna ivindu-se o clipă printre do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mi strig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beton se terminase, continuându-se cu nişte buşteni neciopliţi, puşi în pantă abruptă, lunecoşi din pricina umezelii, a noroiului şi a algelor. De vreo douăzeci de ori era gata să cad, dacă nu m-aş fi ţinut de braţu 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mă conduse printr-un labirint de cocioabe sordide şi de grămezi de gunoaie, într-o putoare care-rn: întorcea maţ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s un om deosebit de delicat, îi zic,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poate puţi în aşa hal? E o duhoare care nv, se asemuie cu nimic, şi am văzut doar în viaţa mea destule haznale şi latrine de lagăr, dar aşa ceva n-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nimic, îmi spuse 'el, sec. După douăzeci de ani petrecuţi pe Amazon, mirosul ţi se perverteşte, Băgaţi însă de seamă unde că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fără nici o unduire şi fără” nici un clipocit, sclipea la câţiva metri de noi. Şi, în penumbră, zării o ambarcaţie cu un acoperiş de fibre. Cum însă curentul o îndepărtase uşor, i se distingea forma, asemănătoare cu aceea a unui trabuc tăiat longitudinal în două. Ba şi cu un fus, un fus de vreo doisprezece metri, ascuţit şi foarte strimt chiar şi acolo pe unde era ma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strigai eu, nu fără ironie, dar cu satisfacţie: aqui, no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masă întunecată, aidoma unui câine uriaş, ţâşni dintr-o colibă şi mi se aruncă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i şi mă prinsei de braţul lui Walter, dar călcâiul celălalt mi se afundă în glod şi căzui pe spate. Şi, în timp ce mă căzneam să mă ridic, zării o altă umbră, aceea a unui bărbat gol până la brâu care, înarmat cu o bâtă, lovea zgomotos într-un trunchi de lemn, suduind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gshi-ashco! Shugs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mul e nebun; apoi lemnul în care lovea cu atâta frenezie se zvârcoli cumplit, sări, se caţără şi se azvârli cu un plescăit sonor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crocodil! exclamai eu, stropit de noro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Walter. Sper că porcul ăsta nu v-a făcut prea mult rău. vedeţi, aceste colibe nu au uşă şi zeci de familii trăiesc în ele, împreună cu porcii lor. Din când în când, câte un caiman – sau cum îi spunem pe aici, im lagarto – mai intră prin ele, ca să înşface câte un porc, târându-l în fluviu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încerca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n-a avut la îndemână o armă potrivită. Dar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ai degrabă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uncaţi în apă şi, într-un sfert de oră, veţi fi şi uscat. De altfel, o să plouă şi, oricum, o să vă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câine spurca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Tomas era acolo, aşezat la pcovă. Luă îndată pachetul pe care Walter i-l întinse fără să-&gt;i spună nimic, apoi eu dădui semne c-aş fi vrut să fac bai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3mi zise ghidul, aşteptaţi să ajungem în mijlocul -”fluviului. Aici e prea murdar, aşteptaţi să ajungem a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as, întinzându-mi mâna, iar Walter ţinmdu-rnă de braţ, mă ajutară să urc. Mi se dădu apoi un loc pe ceva rece-şi tare, un bidon mi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desfăcu frânghia şi cu lovituri uşoare de vâslă se desprinse de mal. Noroiul care era pe mine începuse să se solidifice sub forma unei cruste. Tremuram de scârbă, urmărind mijlocul fluviului, care nu păre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trebă diotr-odată Tomas, amabil, cum vi s-a părut oraşul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izitat, răspunsei iritat fără voit:; clar ît aan văzut din el m-a scârb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mine, zise Carranza; când sî-nt într-însul, nu pot să-l sufăr,. dar cum ajung acasă, n-am decât un ingur gând, să-l revăd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dată o să vă puteţi bălăci, interveni Walter; un sfat însă: aruncaţi-vă în apa îmbrăcat şi ieşiţi repede 'napdi, pentru că aici e plin de ticăloşii ăştia de peşti rarnivori. Aşa că, gata? Vă ţin de curea şi, la cea mai micS muşcătură, făceţi-m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m-am îmbăiat fără să fi simţit nici cea mai neînsemnată atingere a vre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şi luna nu mai era decât o pată fosforescentă, în dosul unei pulpane de nori negri. Malurile nu se mai zăreau, fără îndoială pentru că ne aflam în mijlocul fluviului şi că cel puţin doi sau trei kilometri ne despărţeau de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râul Nanay, mă anunţă Walter. Eun loc unde le cam place patrulelor militare să se vânture, pentru că nu le paşte nici o primejdie. E momentul să ne ascundem sub techo. Şi să aprindem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ţigări, aţi făcut cev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grijă. Dar, vedeţi când vă strecuraţi sub acoperişul bărcii, încercaţi să nu stâlciţi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ui mă aşezai, într-o poziţie foarte incomodă, e drept, iar o clipă mai târziu, neamţul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izonier medieval închis într-o celulă nu prea înaltă, ca să nu se poată ridica în picioare, şi nici prea lată, ca să nu se poată întinde; doar pe diagonală; dar mi-e frică să nu strivesc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tocmai ceea ce vă spuneam; nu prea sunteţi obişnuit cu astfel de călători. Hai, puţină răbdare! Martirajul n-o să dureze. Mai sunt două rios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y şi Itaya, care se varsă, „ ca să spunem aşa, în ceea ce se numeşte Iquitos. Pe aici îşi fac militarii rondul, pentru că, în zona asta, nu-s sălbatici. După aceea, drumul o să fie liber şi, ceva mai târziu, o să pornim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şi ne pomenirăm învăluiţi într-o linişte în care nu se mai auzeau decât plescăiturile vâslelor lui Tomas, lovind apa; fiecare din mişcările sale scutura barca ce-şi revenea îndată, dând impresia că luneca pe o suprafaţă lucie şi netedă. Cum mă cam agitam, pentru a-mi dezanchiloza membrele, numai ce-l simţii pe Walter punmd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omotul zvâcnit al unui motor care spărgea liniştea nopţii. Tomas n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ncha de la Comanăa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se să cânte, fără a înceta să mişte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gomotul motorului crescu, se apropie şi se opri, în cele din urm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astfel? îl întrebă un ostaş, cu o voce mânioasă. Nu poţi opri când ţi se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le spu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i că asta nu-i oră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regulă cu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Ce acte? zise Tomas. Mi-am dat seama după voce că făcea pe beatul. Credeţi că am timp de pierdut? Mă aşteaptă nevestele la Bar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taţi că m-am prins, îl recunosc! strigă un alt soldat. „Domnule locotenent, e Tomas Carranza, maiero, bătrânul cauchero. Cel căruia i s-a furat barca, pe când era la negres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arca furată! Dar atunci ce-i cu ambarc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senor teniente! * Trebuia să mă întorc cumva acasă. M-a costat şi ultimul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Germano, t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erge-o, dar nu ştiu dacă tot aşa de uşor o să scapi şi de cei de la Na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la Nauta îi cunosc pe toţi şi, apoi, şi ei mă cuno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mbarcaţiei militare se ambala, iar valurile ne clătinară o clipă. Carranza se puse din nou pe vâ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fla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exclamă bucuros Tomas, cred că acum puteţi ieşi să fumaţi o ţigară; eu o să pornesc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e mă trezise: strigătele puternice ale papagalilor sau urletele maimuţelor? Iar cum adormisem habar n-aveam. In orice caz. Tomas şi Walter îmi respectaseră somnul. Pe semne că mă legănasem în zgomotul sacadat şi regulat al bătrânului motor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asem ceva urât, ceva ce însă se spulberă de îndată ce zării chipurile prietenoase a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 pe fundul bărcii; soarele răsărea şi eu, ridicat pe o rână,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sunt încă obişnuit cu căldura toridă care mă cq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ormit-aţi oare bine?” mă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nu-i tocmai exact, continuă el, dar e din „Eviradnus”, de Victor Hugo, dacă nu mă înşel. Ne cunoaştem şi cla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visez, îi răspunsei, privindu-l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că auziţi vorbindu-se de Victor Hugo în junglă? Dar peste tot pe aici sunt nume celebr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lana la Benjamin Constant, trecând prin Aguir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P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 frontiera braziliană. Un sat care n-a avut niciodată mai mult de zece case şi. dacă am fi rămas ceva mai mult la Iquitos, v-aş fi făcut chiar şi cunoştinţă cu un necăjit care se născuse în acest prăpădit de Benjam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hef de vorbă, interveni Tomas. Te referi la Bismarck! Hm! Bătrânul meu prieten Bismarck! Mă gândesc la toate mingile alea de cauciuc care i-au trecut prin mâini, ca-n cele din urmă s-ajungă, nenorocitul, la sapă de lemn, cerşetor şi smintit! Era şi firesc; de altfel fierbea ceaiul cu suluri de bancnote *,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tip şi câte nu-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ai, am putea să ne gândim şi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playa, spu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unei conversaţii pregătite dina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atunci începu să mă obsedeze numele de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l eliminasem fără să fi încercat să-l sondez mai adânc? Câte lucruri interesante n-aş fi auz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ghemui lingă mine, suflându-m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text al poetului sună, de fa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i spuse el, dormit-aţi oare bine?” Vă miră probabil că cineva, care n-a mai citit un ziar de zece mi, să-şi aducă aminte de aşa ceva, hm? Imaginaţi-vă msă că am învăţat această frază pe când eram elev de 'iceu la Strasburg. Îmi şi spusesem, de altf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ând vei fi însurat, şi-ţi vei găsi nevasta în patul ei, sau al tău, cu un altul, fii elegant şi întreab-o politicos: „Doamnă, dormit-aţi oare bine?” N-am avut msă ocazia, pentru că nu m-am însur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ţigară, mi-o aprinse, apoi privi malurile a şi cum ar fi urmărit ceva. Dar, ceea ce îmi spusese, mă făcuse să mă gândesc, încetul cu încetul, la ceea ce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din toate că mă înhăitasem cu două canalii hocărâte să-mi vie de hac. În chip stupid, şi pentru că de apt nici nu-mi ceruser nu-i dădusem niciun. avans lui '. Valter, aşa că, într-un fel, îi eram dator cu ceva. Unul răcea pe omul rasat, cultivat, în timp ce, celălalt, cu aerul lui nevinovat, voia să-mi trezească şi anumit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arck avea să-mi explice rridi târziu sensul acestor cuvint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reală de fapt, dat fiind că maimuţele n-au niciodată o faţă ascunsă a gândului. Mă împiedicaseră să fac o declaraţie de plecare în faţa autorităţilor, de care mă şi ascunseseră. Aşa că nimeni nu ştia că eu mă afla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on, iar celor doi le venea tocmai bine să mă devalizeze şi să-mi arunce cadavrul în apă, unde să fiu apoi devorat de peş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ermano! îl strigă Tomas, văd o playa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reiau cârma, spuse Walter, iar tu pregăteşt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aruncai ceea ce-mi rămăsese din ţigară. Va să zică acela-i locul unde au hotărât să mă omoare! Şi eu să mă las dus de ei ca un idiot! Numai că nu ştiu cu cine au de-a face! N-o să le fi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apoi sub tech. o unde-mi lăsasem C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când mă întinsesem, ca să nu-mi zdrobească coastele, şi-l găsii unde-l pusesem. Încărcătorul era la locul lui. Numai să nu fi fost încărcat cu gloanţe oarbe!” îl luai, totuşi, cu grijă şi-l vârâi sub cămaşa de mult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mi văzu îns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m un om prudent cu noi şi 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teţi lăsa sub acoperiş instrumentul acesta stânjenitor. Îmi zise Walter. Aici n-ai de ce te teme, suntem prea aproape de oamenii civilizaţi sau de cei care au astfel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ă făcui că nu pricep, şi ne apropiarăm de malul pe care începea să scânteieze o mică fâşie de nisip roşu, puţin înclinată şi bătută uşor de valurile stârnite de bar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n cele din urmă, Lachenal ştie că totuşi m-a dat pe mâna lui Walter, iar o anchetă rapidă ar putea lesne dovedi că nu aranjasem nici cu domnul Ling şi ni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şi că, deci, numai Walter mă putuse lua cu el.” mdul acesta mă mai linişti şi mă întrebai dacă şi El Gerano judecase la fel. Oricum, însă, aveam să-i împrosătez e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i, ce-ar zic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dacă ar şt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ă, dacă el însuşi v-a dat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 cazul că se mai gândeş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 urmăreşte cu gândul. E un foarte bun prieten,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ădu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poţi urmări pe nimeni cu gândul în pădure. Doar câţiva indieni cu ierburile şi vrăjitoriile lor, dar asta-i altceva. Ştiţi, când cineva s-a hotărât să traverseze selva, nimeni nu se mai ocupă de el. Iar dacă reuşeşte, este salutat, spunându-se: Iată un norocos care vine de departe!”. În caz contrar, adică dacă nu se mai întoarce, doar atât se zice: „L-a înghiţit pădurea!”. Asta-i vorba noastră, a pădurenilor de pe aici. Hei, fii atent, Tomas, aco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a bărcii pătrunse adânc în nisip, făcându-mă să mă clatin. Pe urmă auzii plescăitul ancorei pe care o zvârlise Tomas la pupă. Barca oprindu-se, Walter sări pe nisip nemaifăcând insă nici un gest ca să mă ajute. L-am ajuns din urmă totuşi. Îl priveam pe furiş,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străbate selva cu piciorul mi-o stricasem la gândul că, probabil, picasem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ne ajunse din urmă, cu un mic trepied de metal şi o cutie de conserve goală, care avea un fel de miner. – făcut din sârmă. Pe urmă, aprinse cu grijă un fel de cubuleţ alb, cât o bucată de zahăr, spirt solidificat, numit meta, aşezat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lbastră dată de el era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ă fiarbă trei pahare de apă, grijuliu măsurate şi scoase dintr-un butoiaş învelit cu trestie. Apoi băt cauchero se duse la bar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principiu, conform aranjamentului, ar fi trebuit că să caute un săculeţ cu pâi” [ie găsit sau cel puţin eliberat, două sau trei luni mai soare, mea proaspete şi moi. Muiate în cafea, care semălrziu, fără să i se fi întâmplat nimic rau; şi bine hrănit mai degrabă cu o. supă groasă decât cu o băutură, erle sălbatici, dar prizonier., adică ceva fără nici un risc se întoars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ltima înghiţitura, Walter mine, surâzându-mi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dumneavoastră, îmi spuse, îmi aminte^ de cea a unui biet ins. Scuzaţi-mă, cineva cam ca duij neavoastră, un mâzgălitor de hârtie, da, un jurnalist, i se pare. Arzând de dorinţa de a deveni celebru, inventa; că va face el totul. Doar un sin rodiului: să-şi tunai că cine l-a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ghiţit pădurea! zise Tomas. Cât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na, mi s-a spus acum Vreo doi-trei ani, că deveise verăulero * la Lima. Da, ţinea acolo o mică prăvălie e zarzavaturi şi fructe. Dar să-şi achite datoriile, nici oveste, canalia! Ce mai, acum e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e, adăugă Walter, că şi-ar fi putut plăti ceva ce trebuia să-i facă numele cunoscut în ziarele (Mitorii! Dar ce să mai vorbim, a reuşit şi lovitura i-a adus întreaga lume: adică o dispariţie în pădure, cu ocazia urma v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iui după aceea, peste câteva lufl – Câteva milioane, hm, protestă cu o bunătate prePe atunci nu lipseau ghizii din Iquitos. Şi oi implat, dar a dat peste insul'cel preocupe de nirdH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 oricând, protestă Tomas, dar îmi ubesc prea mult colţul ăla de pădure ca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are, o să-ţi achiţi datoriile înainte de a te retrage? se interesă Walt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şa ceva. Sau, cel puţin,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că da, n-au decât să-mi spună creditori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m zis eu, asta mi-aminteşte că noi nu e-am făcut socotelile. Şi, după cum ne-am înţeles, cheluielile expediţiei mă privesc pe mine. Or, până acum nu ţi-ai spus ce-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făcu o mutr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zise el, că aţi Iuât cu dumneavoastră o granada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ănuială cu pi ivire la subterfugiu. Bineînţeles, tr buia să dispară şi cel mai mic indiciu al şmecheriei p la cale. Iar idiotul, potrivit sfatului ghidului, a m până-ntr-acolo încât şi-a retras şi fondurile pe. care în bancă. A urmat plecarea. Cu o barcă cu motj ca asta. Plecarea, zic, după ce nenorocitul le scrisa tuturor prietenilor că el urma să facă o mare călăto de explorare pe Amazoane, printre tribu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ghidul ăsta, interveni Tomas, mjsmintesc bine, se numea Manana, căci, datorând bani tă lumea, chiar înainte de a-i cere ceva, se repezea tine strigând: „Manana, manana!”, adică m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iotul, mă pomenii spunând iasca,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zavagi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u, fii liniştit. sau, regret că te dezamăgim hăţişuri, cu urlete de copii biciuiţi. Motorul porni adăugai cu un surâs reţinut, dar jur că grămada nft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m bine şi sănătos. Mi se păruse ca trăisem un coş hănuisem n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ispoziţie neaşteptată a lui Walter i se malmar şi mă ruşinam că-mi bănuise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şi nu ştiam despre ei festă atunci printr-o serie de gesturi. Se ridică, se scutii nervos, îşi trase pantalonii, îşi aşeză şapca, iar când, cu zând că părăsim locul, vrusei să sting micul cubuleţ meta, care continua să ardă inutil, ur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E foarte nociv. S-ar putea spuJapoi, că v-au otrăvit indienii. Or. asta-mi trebuie. Ld să-l stingă Tomas. Şi ascultaţi ce vă spun: nu-pot fi u timpul în spatele dumneavoastră, ca să vă pândesc ga turile nesăbuite. Nu uitaţi că aici totul e ucigător şi f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obiectat cu plăcere că acest meta nu prea veni din pădure, dar era foarte mânios. După aceea se întoai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nimic, răspunse el, pentru că Tom a suportat toate cheltuielile. Nu v-am spus-o, dar el bancherul nostru. Asta-i. Hai, Tomas, e timpul să i îmbarcăm, ar trebui să fim peste două ore la Tamshiy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oare din asta că Tomas fusese obiect unui mic şantaj din partea ghidului meu?! Un şantaj j favoarea mea, cel puţin pentru moment? Căutai să vij reacţia lui Carranza, dar nu observai pe chipu-i dec; indiferenţă: îşi aranja trepiedul, cutia de conserve cele două pâinişoare care-i rămăseseră. Aducându-ij aminte cum îşi cheltuise banii la barul din hotelul „T^ ristas”, mi-am zis că, în loc să fie o canalie a draculi nu era, poate, decât un biet ins care, din pricina izolăr (tm) nici n-avea ideea valorii banilor, pierzând acest obicei f singurătatea pădurii. Un fel de boem al se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întorserăm la barcă, o bandă de araşi lătr tori trecu peste noi, răspunzându-le maimuţe iriviz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i cunoşteam şi nu ştiam aespie ci decât că erau doi aventurieri. Walter, care împinsese barca spre larg, încăleca bordul sărind şi el în ea. Eu eram lângă t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mine şi-mi arătă o floare cât pumnul, a petale negre, şi cu sepale galben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hidee, îmi zise el. Şi, după spusele poetului lumbian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imul kilometru din selva se aseamănă cu alte sute care-l succed. E fals însă. Nu e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schimbător ca pădurea şi râurile sale şi, totuşi, peisajele lasă o impresie de monotonie care influenţează insidios sufletul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buie să ştii să priveşti, şi asta presupune o întreagă ucenicie; ba, mai mult, trebuie să ignori zgomotele, strigătele animalelor enervante, mai ales când te apropii de maluri. Dar te obişnuieşti repede, tot aşa cum uiţi vacarmul marilor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ndu-mi harta Esso, „Nor-Oriente”, pentru a socoti cât drum parcursesem de la Iquitos, simţii o bucurie intimă văzând scris într-o buclă a fluviului, cu litere mari, numele de Tamshiy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Tamshiyacu, dacă nu ca un centru de aprovizionare pentru aşezările de pe Ucayali, ca Seq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quena, cel puţin o aglomerare mai important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ă poată cumpăra ceea ce ne-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început să aştept cu îngrijorare apariţia, pe ma drept al fluviului, a acestui oraş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deodată, Walter, iată o caic nu exista acum opt zile, văzut-o venind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trecut pe malul de nord,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ai cu, sunt aici două insuliţe foar sigur! Tu, Tomas, bine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lua după hărţi, zise rătăci în fiecare z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te nu-i rea, d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Tomas, curbele acestea, numite lloclladas *, bi mează nişte' meandre atât de instabile, încât fluviul msuje poate schimba într-o noapte, dacă arborele care-i este mătură îşi rupe ancorajul. Aşa că imprudenţii care şi-au construit acolo casa, acel hato, aranjându-şi şi chacra, erma, alături, se pomenesc măturaţi dintr-odată, cu ere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el mă făcea să mă gândesc la perturbări aproape cataclismice şi, totuşi, de necrezut, dacă te uiţi la cursul lin al Maranonului”, cu apele lui noroioa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oarea puroiului, strălucind sub soarele to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Walter anunţă Tamshiyacu şi, fără a mai şi eu una făcută şi-i mult mai bună, cu toa”Pune ceva, cei doi se schimbară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sale. V-aţi fi putut-o procura de la Iquitos, q schimbul a vreo douăzeci desoles. Vreau să spun însă &lt; această insulă s-a format în mai puţin de o săpt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Nivelul fluviului oscile mea ploilor, cursul devine atât 'de năvalnic şi at de violent, că bucăţi întregi de pădure sunt smulse mutate dintr-un loc în altul. Arbori întregi, cu rădăci cu tot, sunt împinşi de la un mal la celălalt. Şi, dac^ dintr-un motiv sau altul, vreun copac îşi prinde rădăcinii de o stâncă, ori de un altul înţepenit mai dinainte, devir obstacol pentru toate aluviunile care se îngrămădesc as fel peste el şi se întăr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borele este_prins la mijlocul curentului, se forma o insulă, iar dacă s-a înţepenit în mal se va schim aşa că harta mai trebu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atunci şi eu să văd., faimosul oraş şi nu bării decât vreo douăsprezece cocioabe, asemănătoare celor din portul Belen, din bambus şi acoperite cu frunze ceuşii de palmier. În faţa lor, se întindea o vastă playa nisip galben, complet pustie. Deasupra acoperişurilor se un anotimp la Bzăreau buchete verzi de frunze late şi înalte de ban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spune că-a locuite,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unt la ehacras, adică la fermele lor, sau poate la vânătoare. N.u suntem atât de importanţi pentru ei. Încât să-i fi făcut curioşi. Asta-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într-o escală, dar El Germano făcu o manevră şi ne îndepărtarăm de playa. Atunci apăru un cline pe mal, alergând ca din puşcă şi se opri la marginea apei, după ce se proţăpi cu toate patru labele în nisip, lătr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se ridicară stoluri de pe crăci, scoţând strigăte ascuţite. Păsări mari, negre, cu zbor greoi, dar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gă până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sul fluviului Vi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nunţă ioehiadas.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inazos, spuse Walter, gunoierii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fie că mănâncă toate stârvurile. Fără ei Jbântui o groază de epide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ulturi,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onsimţi Walter. Vulturi foarte asema nători cu acei zopilotes mexicani. Lor le revine treabl purificării; fără ei am naviga numai printre spur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ngh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ncerci să omori. vreunul, bombăni Tomas dj la prora bărcii; ajungi sigur la puşcărie. Dacă ar valoii aur şi tot nu le-ar purta atâta grij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r fi atât de valoroşi i-ar vârî într-o casl de bani şi atunci n-ar avea decât să se ducă naibii ca atinşi de holeră şi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totuşi că, într-o zi, am făcut un masacru printre ei, bombăni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ăsările negre, după ce se rotiră în delung, în înălţimi, se lăsară ca o masă pe coroana unu] copac de la marginea râului. Era un copac mare şi. zdral văn, cu frunze late, dantelate şi verzi, ca smălţuite. Îi recunoscui. Faimosul arbore de pâine, care le dădea celol ce scăpau de holeră şi ciumă posibilitatea de a exista şj de a lupta împotriva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i, ca un murmur, voce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za del pobre en el arbol del pan, pero bendiul el arbol que calma el hambre del p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n anumit sens al frazei îmi scăpa, privii dij nou spre cârma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vechi proverb jivaro, îmi explici el, fără chef. Asta înseamnă că vulturii – mâncători dl stârvuri – cocoţaţi pe un arbore de pâine, reprezintă înl reaga tristeţe a săracilor mâhniţi că cineva a murit, poate hiar tot satul, şi că, deci, nu se mai poate merge la cules; &gt;e de altă parte, proverbul blagosloveşte şi arborelf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 pâine să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FLUTUR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Walter, s~ar zice că nu prea aveţi poftă de mâncare? Vă simţiţi rău? Barca nu se prea leagăn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spusei eu, grav. De obicei îmi place să iiu ce mănânc, sau, cel puţin, dacă-i carne sa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stecul ăsta nici. nu-ţi dai seam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arqui, * spuse Tomas, surprins ş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clecât charqui, şi am pus-o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stalaţi la vreo şase metri de barca înfiptă în milul uneia din acele lloclladas ale fluviului, pe malul căruia mişunau lipitori mai lungi 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qui! insista Walter; dacă aşa zice Tomas. Dar, dac-ar fi să spui că asta-i carne sau peşte e cu totul altceva. Aici, în această Americă, am creat o limbă destul de aparte; nu ştiu dacă v-aţi dat seama. Spaniola evoluează. Pardon, voiam să spun castiliana. De exemplu, Tomas, pentru a spune da, în loc să zică „si”, îmi răspunde ja”. Or şi charqui ar trebui să însemne carne uscată, sărată sau afumată, dar tot atât de bine poate însemna peşte; după caz,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aţi făcut cumpărăturile, aşa că ar trebui să ştiţi! observai eu. Dimineaţă, doar, îm avut nişte franzeluţe proaspete, şi acum vreţi să ziceţ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rama (N. T.) îşi încrucişa braţele, cu un aer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ziua când, într-adevăr, nu vom şti ce mâncăm. Acum încă mai putem ghici sau cel puţin putem face nişte ipoteze, aşa că să profit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şi încrucişa picioarele sub el, fără a înceta să mestece, ş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u cred că-i paiche * afumat. Dar poate că micuţului nu-i pl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eu nu sunt „micuţul”, ba cred că sunt ceva mai în vârstă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ă simţiţi chiquito în aceast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şi de când vieţ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nterveni Walter, destul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enor, spuse Tomas, cu un aer nedumerit. Dar la noi chiquito e o vorbă de alintare. Luaţi numai o bucăţică de charqui, pe Sfântul Iosif, şi o să mă duc să caut o sticlă cu pisco *, ca s-o fac să lunece mai bine, nu-i aş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ter nu-l asculta. Părea visător. Sub pălăria sa mare, care-i umbrea pielea arsă de soare şi obrajii bărboşi, îi vedeam ochii albaştri, aţintiţi într-un anume fel asup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spuse el, cu o politeţe prea rafinată pentru a fi de bun augur, în afară de Lachenal, aţi mai prevenit mulţi prieteni de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din nou pus în gardă, dar, ' din păcate,. prea târziu; revolverul rămăsese în barcă. Îi răspunse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dar cred că Lachenal a vorbit multora despre ast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numai să nu fiţi cam prea delicat pentru călătoria asta şi acum încă ne-am mai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 de peşte cu pielea asp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alcoolică peruan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unt sigur, n-ar refuza să mai piardă o zi sau două. Iar dumneavoastră nu v-aţi face de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Walter, ce caut şi, dacă socotiţi că voi eşua, mi-ar fi totuna nereuşita sau întoarcerea. Numai că ar trebui să nu uitaţi un lucru, o dată pentru totdeauna: că dacă nu mă voi mai întoarce la Iquitos, ca idiotul acela despre care mi-aţi vorbit şi cu care vi se pare că semăn, după cum aţi şi spus-o, de altfel, n-ar fi, în mod sigur, atât de uşor pentru voi ca pentru M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ări brusc în picioare. Era livid ca un om pe moarte. Făcu câţiva paşi spre barcă, se opri şi lovi furios într-un ciot, care zbură în fluviu. Întors cu spatele, în veşmântul său ponosit de junglă, avea totuşi o ţinută impresionantă, făcându-mă să cred că nu-i prea apreciasem până atunci statura la justa-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fără 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poţi să bei o raţie de pisco cu domnul. Una însă, nu două. Eu o să dorm. Trebuie. Mâine trec la cârm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ericit că găsisem mijlocul de a pune lucrurile la punct, că le dădusem de înţeles că nu eram un prost şi, pe scurt, că eram în gardă. Însă prin toate acestea nu reuşisem decât să-l jignesc, să-l insult grav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prea v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ceastă indignare a ghidului meu nu era şi ea o fentă? Unv joc de scenă? Ceva menit să-mi adoarmă neîncrederea? Căci, aflându-ne încă în apropierea aşaziselor locuri civilizate, şi-ntr-un moment în care militarii trebuiau să-şi întărească supravegherea fluviului, n-aveam de ce mă teme de tovarăşii' mei; Pe viitor, trebuia să fi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un raţionament simplu: dacă, într-adevăr căzusem pe mina a doi bandiţi, nu era bine să merg preLdeparte. Walter nu m-ar fi condus unde voiam. M-ar fi făcut să dispar pe drum, mult înainte de Barranca. Dacă, printr-un miracol, aş fi reuşit să scap de1 intenţia lor criminală, proiectul meu tot ar f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enuşiu şi fără viaţă. Pădurea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mintit ceea ce-mi spusese Walter când căzusem în noroi la Belen: o să plouă. Şi nu plo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prezicere care se realizează rar, poate, dar ţăranii noştri din Franţa nu se înşală deloc asupra timpului; or, o astfel de eroare era cu atât mai gravă pentru cei ce cutreierau selva. Unui ghid nu-i era îngăduit aşa ceva. De unde şi concluzia că nu era un adevărat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udata-i concepţie în ceea ce priveşte remunerarea. Dacă era să fiu suprimat, ce-ar fi pierdut el din moment ce-mi lu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alerg la barcă, să-l trezesc pe El Geri mano ş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ai bine mă fac de râs. Duceţi-mă înapoi la Iquitos şi vă voi despăgub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ul în mân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Carranza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mi spuse, priviţi, dar nu vă mişcaţi. Acolo, la doi metri de degetul piciorului meu. vedeţi? Nu-l speriaţi! Pobreci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tâi la vreun şarpe; dar, în loo de reptilă, văzui un splendid fluture albastru, cu aripi irizate, mari, îndreptate mândru spre cer, căci se aşezase pe o piatră, pe care părea c-o miroase ca pe-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e odihneşte, zise Tomas. Şi, nefericitul nu va mai trăi decât câteva ore. Se numeşte la mariposa 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imen splendid; aripile, aproape paralele, erau mai transparente decât cel mai f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vreo firimitură din care se hrănea, pe pietricica aceea, căci îl vedeam mişcându-şi foarte vioi tr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scul,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ş putea, tot atât de bine, să spun că-i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 de dimorfism sexual, dar ăsta e mascul, se vede după antenei” sale scurte, în formă d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răvăşit de atitudinea lui Walter, aş fi izbucnit în râs, privind aerul uluit al, lui Tomas. Aşa, m-am mulţumit doar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am făcut multa entomologie şi am şi acum, în Franţa, o colecţie de câteva mii de lepidoptere, hai, să spunem de marip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a ăştia, pentru că specia lui nu exist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aris sunt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mprejurimi, da. Mulţi chiar, la Fontaineble^a, de exemplu. Parisul e c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mariposa azul, spuse el ferm, vine tocmai de la Lima. Se ştie, pe aici, că acest fluture trăieşte în oraşe până în ziua când simte nevoia să întâlnească, în pădure, un mascul sau o femelă, după sex, ca să se reproducă. Apo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st fluture a zburat ca avionul, pe deasupra pădurii, de la Lim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ebat. i-l şi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savant american mi-a confirm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mă îndoiam, mă îndoiam că Tomas ştie mai mult decât mine, şi, cu toate că n-aş fi putut păstra fluturele, mi-a venit în gând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urlă Tomas. Lăsaţi-l în pace. Omorâţi toţi ţânţarii, toţi acei toritos, dar nu flutur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s-a căznit s-aJLingă până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câteva clipe îl va înghiţi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ăsaţi-l să se descurce singur. E legea pădurii. Nu ucizi decât pentru mâncare sau apărare, adică o luptă împotriva propriei morţi. Am cunoscut pe unul care zicea că-i olandez şi care se amuza prinzând tot felul de insecte prin pădure, cu o plasă. Dacă n-ar fi dat peste baraca mea din selva, într-o zi când pescuisem mult, ar fi murit de foame, cu toate colecţiile lui de lăcuste şi de zancudos*. Noroc că n-am ştiut cu ce se ocupa, c-ar fi trebuit să-l las să crap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 Tomas: nu ucizi un fluture, dar masacrezi vulturii care sunt atât de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a plecat! spuse Carranz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posa azul îşi luase zborul. Zigzaga peste fluviu, se apropia de barcă, se depărta, bătea frenetic din arip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l privea uluit. Bietul fluture zbura de parcă ar fi vrut să atragă atenţia vreunei păsări insectivore. In fine, dispăru şi, odată terminat spectacolul, prietenul me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dreptul la o duşcă de pisco,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după aceea o să pornesc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par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pentru că noaptea următoare va sta de veghe. Nu mai e mult până la N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e de ţinta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e urcăm în barcă se opri şi mă lovi amica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proşaţi c-am ucis găllinazos. Şi dumneavoastră aţi fi făcut la fel, dacă i-aţi îi văzut cum rupeau din bătrânul încă viu! Selva era dură, senor, în vremea aceea cumplită, adică prin 1923-24. Aveam vreo doisprezece sau treisprezece ani. Dar cea mai mică crestătură într-un arbore îţi aducea doi pumni de aur; bune vremuri, totuşi! O să vă povestesc eu, cândva, şi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ter ieşi de sub techo, mânia-i dispăruse şi părea că nu-mi mai poartă pică. Voiam să-i cer scuze şi-mi alcătuisem mai multe fraze pentru a-mi justifica suspiciunile şi comportamentul; dar niciuna nu mă satisfăcea. Erau atât de stângace şi de complicate, încât mi se părea c-ar fi fost total lipsite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mă rugă el cu blândeţe, vreţi să-mi daţi o mână de ajutor? Mă grăbii; cel mai indicat mod, de fapt, să-i arăt că şi mie „îm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coaterea unui sac impermeabil din barcă, ce-mi păru foarte greu şi plin cu obiecte metalice. Walter îl deschise, deznodându-i sfoara care-l lega la gură, şi luă din el un pat de puşcă, apoi două ţevi îngemănate; o obişnuită armă de vânătoare, pe care o montă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ele sunt la fundul sacului, mă pireveni el. Da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operii fără greutate şi i le întinsei. Încarcă puşca, Vârând două pe ţeava, şi-o puse pe fundul bărcii, pe suportul care ne proteja picioarele de apa pătrunsă înăunt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rma cu coada ochiului; departe de a fi noua după scrijeliturile de pe lemnul şi oţelul ei b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şedere mai îndelungată în pădure,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nimerit să-mi explice, se preferă, de obicei] escopeta vulgară, care funcţionează cu fidminantes *j prinse pe un suport, pe care se abate cocoşul. Mecanismul e dintre cele mai simple: dacă se rupe resortul, poatd fi înlocuit cu o liană elastică. Există, întotdeauna, un mijloc de a o drege, în timp ce armele de lux ruginesc repede, se ancrasează, necesitând reparaţii de specialist ar* murier. Numai că noi n-o să lips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oase dintr-o cutie metalică # undiţă cu cârligele gata 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ise, desfăşurând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nu vă lăsăm să muriţi de foame, mă anunţă el. Nu vă place charqui, să vedem ce zic peştiu de el, poate că lor 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vârî o bucăţică în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zise el, în timp ce indienii din nordul şij sudul ţinutului Ucayali utilizează acest tip de undiţă, cei, de pe Maranon şi Amazon nici n-o cunosc. Nu pescuiesc] decât cu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poi firul îngreunat cu plumb, care se cufundă; înd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are un mijloc de împăcare definitivă? Scosei şi eu un pache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una, o duse la buze şi i-o aprinsei, în timp” ce el tot scutura undiţa s-o încerce. Mă întorsei după aceea spre Tomas, care stătea la cârmă, să-i ofer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ar mă refuză. Prefera să mestece tutunul său d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e (N. T.) ierburi. Şi, în timp ce-şi pregătea porţia, punând eâr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 braţ,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 * ne astâmpără necazul precum Sfânta Fecioară i alină pe ce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Walter smuci undiţa. Şi, când o icoase din apă, în cârlig se zbăte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hidos, negru, având culoarea ţevii de puşcă, ki capul enorm, în formă de semi-stea, despicat de o ură înţesată cu dinţi ascuţiţi ca fere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ito, anunţă Walter. Nu e renumit pentru ustul cărnii lui, dar e bu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nimalului nu avea nimic atrăgător, doar atât ă mă făcu să-mi amintesc că şi plătica de la noi e sucuentă, savuroasă, fără ca vreodată să fi dobândit cine ştie e premiu de frumuseţe. Walter tăie o bucată din steaua are-i slujea de cap pachitowZui şi, punând-o în cârlig, vârli iar undiţ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onul trece drept unul dintre fluviile cele mai ogate în peşte din lume, dar, fie. că viteza bărcii era prea mare, fie din alte motive, nu mai prinse nimic vreme jde-o oră. In sfârşit, scoase o nou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ochama; peştele cel mai obişnuit; e plină de el piaţa, la Iquitos, coş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p triunghiular, o burtă plată, spate piramidal, nefiind cu nimic mai arătos ca primul, cu c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âlnească în fundul bărcii, după ce Walter îl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enii, muşcându-l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mas, tuşind, ne spuse cu o voce cavernoasă,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runzele din care se face cunoscuta băutu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ţinea drept, imobil, pe malul apei, instalat rădăcina uriaşă a unui arbore care se înăl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norma-i statură, cu muşchii săi impres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oşi cu extraordinara virilitate ce transpira din m treaga-i făptură, l-aş fi luat drept o dansatoare, gătit cu| era, cu fusta-i din fibre galbene, asemenea unui „tutil cu brăţări din aceleaşi fibre şi cu aceleaşi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avea un turban, tot din fibre. Trupul şi-l spa jinea pe un fel de baston, de cel puţin trei metri lungirii o sarbacană de fapt. In bandulieră purta o teacă de 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 plină de virotes, sau săgeţi de sarbacană, iar Iaceasta era fixată o sferă, un dovleac scobit, probabl cu un orificiu minuscul care lăsa săse întrevadă un fii de bumbac. Era materialul cu care se înfăşurau săgeţii ca să devină etanşe pe ţeava sarba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ări cu privirea, neclintindu-se, şi trecurăm am de aproape de el încât i-am fi putut vorbi fără să strigai măcar. Pe urmă, barca noastră se depărta, lăsându-l 1 urmă, ca şi cum nici nu ne-ar f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Walter spuse, de parcă ar fi vorbit c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gua. Aici este graniţa teritorială a tribulu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intrăm pe teritoriul altora, al cocamilor. Exisfl tot timpul un diferend între aceste dou populaţii; nil nu-i de mirare, pentru că mereu se ceartă şi-şi ium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acei jaguaşi pe care-i arătaţi turiştilor 1 „Farmhaus?”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rasă, acelaşi popor, numai că aceştia sul absolut sălbatici şi, dacă nu sunt vânători de capete, dl bună seamă ucigaşi d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zvârli din nou undiţa în apă şi, ceva mai târziu, rinse un peşte fără solzi, roşu şi galben, a cărui vedere făcu să bombăne. L-ar fi aruncat în mod sigur în fluviu, dacă Tomas nu l-ar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rre! exclamă bătrânul cauchero. Păst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rmano! Am o idee. O să le joc o farsă militarilor lin N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rebuie să fi ghicit despre ce farsă era vorba ă râse uşor, punând peştişor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răm o grămadă de lemne uscate pentru locul de tabără, şi după ce Tomas le aprinse cu o bucată k vată îmbibată cu benzină, scoasă din rezervorul motoului, tot el se puse să pregătească o mâncare, căreia cu aeu i s-ar fi putut da vreun nume, dar pe care o boteză, totuşi, churrasco, după principiul că limba castiliană, In pădure, poate avea toate sensurile posibile numai pe nimerit nu. Totuşi, am păstrat ca amintire reţeta acestui churrasco: peşte şi orez fierte împreună cu o lingură de grăsime, sau mai exact cu manteca, botezată şi aceasta, la rândul ei, cu numele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ipsa de gust a mâncării n-a putut fi compensată prin sărare, deoarece sarea adusă de la lquitos, nefiind pusă într-un sac impermeabilizat cu latex, se topise în contact cu apa de pe fundul bărcii şi n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az pe jumătate doar, deoarece, după expl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veam să găsim alta la N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fapt, mă gândii că pofta nu are nici o legătură cu foamea. Ea provine din dispoziţia organelor şi a simţurilor noastre, de a găsi plăcere şi în mâncare, vederea agreabilă a-”nui fel de bucate trezind tocmai această dispoziţie. Or, foamea pe care o simţeam eu era o nevoie, o necesitate a întregii mele făpturi. Şi trebuia să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sc, prin orice mijloc, numai că acel churrasco nu-mi fu de nici un folos. Aşa că, în-zilele care urmară, iar mânzii; dar fără să simt nici o poftă de asemenea noi o să dorm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burta plină şi mirat cum îmi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am că o să veg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 hidoşenile de. peşti pe care le vâram în el, lueruj şi prietenii de drum îmi părur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era, într-adevăr, un primat, fără nici un rujne. să ascuns. Obişnuit cu viaţa aspră, sclav al servituţilor. navighez o parte din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clav pur şi simpu, fără ca măcar să-şi cfl seama, al celui ce reprezenta inteligenţa şi subtilităţi şi care cunoştea, tot atât de bine ca şi el, secretul sel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dică inteligenţa respectivă, „deloc lipsit 1 fineţe pentru un neamţ”, mă gândii eu, să se fi crezut oMobligat să-şi etaleze cunoştinţele literare şi cultura da pricina mea? Sau ca să-mi arate, deşi nu era decât fl ghid, că putea şi el să se ridice cel puţin până la nivefl unui client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u o rapiditate extraordinară la ac*] latitudine. Şi ajunsesem chiar să mă gândesc că dacă nu încearcă să facă nimic împotriva mea, acum, când\par</w:t>
        <w:tab/>
        <w:t>fi fost momentul potrivit, condiţiile fiind favorabile seamnă că n-avuseseră niciodată vreun gând ascuns, aflam, deci, într-o siguranţă relativă, când trebui să da] o luptă teribilă. Un roi de ţânţari se abătu peste noi 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un număr atât de mare, încât crezui că-mi luase f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trebuie să aducem plasele de ţânţari! p runc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as fugi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erau enormi şi atacau întruna. Le auzeai 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ăitul, dar era imposibil să ghiceşti din care parte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ancudos, înarmaţi cu o trompă atât de lungă, în&lt; ar fi putut fi luaţi drept nişte păsări cu gâtul lung, coci sau berze, putând străpunge şi cel mai gros veşmânt dm portul N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 însă pe a^Ventru barca noastră. zaua* vârtejurl – SÂSSu Mai privi o data spr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e şi ca, putem ocoli, noaptea însă nu. ma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za. Înainte de a continua. Tomas îi cunoaşte pe militari. Şi, cum am stabilit, noi suntem angajaţii săi. Este versiunea pe care o vom spune şefului de post, pentru că nu putem trece decât ziua prin N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întreba cum am părăsit Iquitos şi n-o să le putem arăta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le vom răspunde că navigam de patru zile atunci când am plecat, nu era nici o interdic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la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ai răspunsuri, Walter,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conduc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voia să-mi spună ceva, să-mi facă o confidenţă. Şi, ajuns la barcă, se opr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îmi spuse el, brusc, cum anumite peisaje sau mai ales atmosfera ne influenţează impresiile într-un mod insidios, dar durabil? Uite, eu îmi aduc aminte, e mult de atunci. Făcusem o călători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asburg la Aix en Provihce. Ei bine, la Avignon, am simţit, deodată, când treceam peste un pod, că schim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ara. Aerul nu mai avea acelaşi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această senzaţie, îl asigurai mai ales cei ce circul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e la fel. Încă n-am crezut că vr pădurii o să aibă asupra dumneavoastră un efect atât rapid. Dar, Doamne, ce v-a trecut prin cap? De ce v-Jtemut? De mine? D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Walter, dacă v-aJ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Nu trebuie să vă temeţi Jumbre. Nu vă lăsaţi pradă imaginaţiei. Păstraţi-vă sângel rece. Ce o să vă faceţi când o să vă aflaţi în faţa să| baticilor pe care-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îmi prinde bine şi o merit fărăndoială, Râse apoi tare şi-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De acum încolo intrăm în adevăra junglă! Haosul, singurătatea. Aşa că, pentru Dumnezei ţineţi-vă bine şi, dacă vă frământă ceva,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hinuit de remuşcări, căindu-mă că jd decasem un om care-şi găsise atât de potrivit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justifice, condamnând în acelaşi timp, în voie, 1 atitudinea mea: Eram însă despovăr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zitai o fracţiune de secundă înainte de a-]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necesar să ne oprim la Nauta? Nu pute scăpa pe zi, fără să fim văzuţi? Că, slavă Domnului, fi viul e lat. Dacă ne interpelează, o să răspundem. De ce ne temem, dacă argumentele ne sunt valabile? Să-nce: căm,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n afara postului de gardă, mai Iacolo şi o misiune catolică. Şi poate că de la preoţi 1 obţinem ceva informaţii despre albii sălbatici pe care-l utaţi. S-ar putea. Ei au antene peste tot şi ştiu totul, indienii. Şi, apoi, Tomas nu trece niciodată pe acolo, ă a li se sp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I BĂIAT DE TREABĂ n fi putut trece de Nauta fără a fi interpelaţi. Iar că nu ne-am fi prezentat la post, cred c'-ăr fi refuzat ne şi vadă. Dar noi am fost cei ce am forţat garda, n plină zi, spre a constata cât de binevenită ne er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libe plutitoare, solid ancorate cu liane de irbori, înfruntau curentul, suportând fără pagube capriiile creşterii şi retragerii apelor. De fapt, aceste, consrucţii lacustre” sunt singurele în stare să lupte împotrivareşterilor spontane, irezistibile, ale apelor, şi a descreşerilor, tot atât d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de diguri separau malul de aşezarea proiu-zisă. Postul, înconjurat de o palisadă putredă, era instruit din ceva „dur”, adică din văiugă uscată şi arnescată eu paie. Doi soldaţi, şezând pe pământ, departe de işti, cu capul în piept, cu chipiul tras pe ochi, picoteau, îldura era zdrobitoare şi ţânţarii bâzâiau în stoluri trt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noastră, unul dintre militari dădu să se 'idice să-şi aranjeze ţinuta, în timp ce privi sp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ând, renunţă s-o facă, de parcă gestul i-ar fi depăşit uterile. Celălalt se ridică şi, întoreându-ne spatele, se 'depărta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ăias! * exclamă vesel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răspunse sentinela mofluză. C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mai recunoaşteţi? Carranza,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ei do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nii mei. Mina de lucru găsită la Iquitos pen” fe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e măsură bănuitor. Iar minciuna îmi păi atunci enormă. Cine să creadă că Walter şi cu mine al fi putut doborî copaci, ara pământul unei chacra, plani yucca şi cre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ocotenentul? întrebă Tomas, stârnBdu-m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siesta, spuse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venii eu iute, nu te teme că n-o şi deranjăm, nu-i aş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şa postului se deschise şi în prag apâJsilueta unui om de statură mică, bine legat, în cămăşi cu pantaloni de călărie şi cizme de piele galbenă. Ava un ten de culoare verzuie, de măsline macerate în sară mură, cu o mustaţă neagră, tăiată pe buză. Ochii mici, na gri şi strălucitori, de metis, ne măsurau, fără mânie sal simpatie, în timp ce cu o mână îşi mângâia patul unui rel volver cu butoi, din tocul de piele al centi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Rafo, îl prezentă Tomas. Buenos diaâ senor t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afo. Tomas Carranza! Te întorci de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nor teniente, ba chiar şi cu personal pentrl fe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re, probabil, vor să moară de foame,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o, dând din umeri. Numai că nu cred c-o să mai putej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utem? Dar ştiţi bine că ma du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nca, senor t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cât dacă aveţi vreun ordin din part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u locuiesc la Barranca,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pot face nimic. Aşa că n-aveţi decât s-o luaţi la stânga-mprejur şi să vă întoarceţi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ordinu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trebă Tomas, cu o mutră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zboi. sau cam aşa ceva.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domnule locotenent, interveni Walter, cu o voce elegantă. Vorbeaţi de război? Dar de când? Nu ni s-a spus nimic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tunci e clar! Radioul meu merge mai repede. Zău că e război. Ha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îngustă, cu lut pe jos şi trei ferestre mici, cocoţate sub tavan, acoperite cu plasă de sârmă împotriva ţânţarilor. Pe o masă plină de hârtii, într-o valiză larg deschisă, un aparat de radio emiţător-receptor, un aşa-zis „talkie-walkie”. La perete, un rast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er, iar pe jos, o cutie fără capac, plină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coase din buzunar un pachet de ţigări Inca şi-i oferi una ofiţerului, care se repezi s-o ia. Şi, după ce o aprinse de la bricheta mea, se aşeză pe un scaun de lemn, cu cotul pe masă şi cu barba sprijinită-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icăloşii de recutuchas ecuadorieni, nemernicii '. exclamă el. Au uitat săouneala pe care le-am tras-o acum douăzeci de ani. De n-ar fi cerut pace am fi ajuns până la Quito. Dar, de data asta, n-o să le ma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decât la Quito! Trebuie lichidaţ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pinie Walter, cu diplomaţie. Dar nu cumva credeţi, domnule locotenent, că, totuşi, suntem numai în stadiul de ameninţare? Armata peruviană este doar imbatabilă, iar ecuadorienii o ştiu foarte bine. N-or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or. proferă ofiţerul ameninţător, deşi păcat, căci cu prilejul acesta i-am fi şters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teptaţi întăriri, se hazardează Walter, fără ca locotenentul să fi priceput ironi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i! Aş! Hrană aştept, spuse Rafo, pocnind din limbă. Că ăştia ne lasă să murim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arilor ploi, ştiţi bine că-n pădure vânatul e rar. Dar dacă, într-adevăr, e război, cu atât mai mult vor trebui să ne hrănească, şi înc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ticlă de pisco nu v-ar face plăcere, şi aşa ytot aşteptaţi? întrebă, politicos,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lcool de contrabandă, o s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mi dai sticla discret. Ştii cum sunt oameniiNu era greu de înţeles, mai ales că nu ţinea s-o împartă cu tovarăşii săi. Tomas se îndreptă spre barcă şi, între timp, eu îndrăznii să-l întreb de ceea ce m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de conflict, ce o să facă indienii sălbatic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braţ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ne omoare mai mulţi oameni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inuiesc pierderi?! exclamă Walter, cu mânie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o păru jenat de mărturisirea sa neştiind cum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plică el, peste tot sunt imprudenţi. Dar cert e că cei din neamul coca'milor nu încetează cu iscoadele. Aici, însă, la Nauta, în principiu, nu-i nici o primejdie. Dar dacă cobori sau urci pe fluviu în uniformă, te pomeneşti cu o ploaie de săgeţi asupră-ţi. Şi n-auzi nimic, fiindu-ţi imposibil să ştii unde se ascund aceşti ticăloşi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să ceea ce nu îndrăznea nenorocitul să spună: ameninţaţi de asemenea pericole, nu părăseau postul decât pentru chestiuni de serviciu, deşi, de fapt, acest post nu servea decât la expunerea vieţii ocupanţilor lui. Mai târziu aveam să înţeleg că prezenţa lor nu era, totuşi, atât de inutilă, deoarece câteva expediţii punitive, de o destul de mare anvergură, le dăduseră sălbaticilor să înţeleagă că n-aveau de a face cu nişte mo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mas reveni cu o sticluţă de alcool, prevăzută, probabil, de cei doi prieteni ai mei pentru cumpărarea eventuală a conştiinţelor amazonice. Ofiţerul o luă, fără a se grăbi, ca pe ceva fără valoare, şi, strecurând-o într-un sertar, murmură un imperceptibil mulţumesc. Doar indianul din el salvă aparenţele, nevoind să lase impresia unui tip atât de uşor coruptibil; trebuia să-şi păstreze obrazul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vă spulber proiectele, dar nu aveţi ce face. Aşa că, hotărâţi-vă, ori rămâneţi aici, ori vă întoarceţi la Iquitos. Oricum, de semnalat eu tot trebuie să vă semnalez prezenţa la Comanda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furios; intrasem singur într-o cursă pe care am fi putut-o evit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prinşi. Cât însă aveau să ne ţină pe loej căci de întors nici gând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noastră, venind aici, era să vizităm, mai ales, misiunea catolică. Primul lucru, deci, pe care aveam să-l facem; după aceea urma s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o aruncă o privire spre ceasul pe care-l purt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înainte de ora şase, ca să-mi spuneţi ce aţi hotărât. Am aici un radio emiţător şi va trebui să întreb superiorii, ca să-mi spună dacă vă las să plecaţi sau vă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tunci furios spre ghidul meu şi-i spuse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La Comandancia or să afle că, Tomas ne-a luat clandestin şi-i vor porunci comandantuluisă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mi răspunse Walter, cu o pronunţie care mă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fo se ridicase, fixându-şi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veniţi dumneavoastră? întrebă el. Şi ce faceţi aici? Dar mai întâi arătaţi-m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suspect! Or, cum veneam din Ecuador, într-o clipă aveam să devin spion! li aruncai paşapor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ercheziţionez vasul, ne mai spuse Rafo, ameninţându-ne, fără a se mai ocupa de hârtiile mele. Şi vai de voi dacă o să găsesc acolo ceva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vă dă, probabil, multe drepturi, domnule locotenent. Scotociţi-ne barca şi faceţi-ne cât mai multe neplăceri, dar păzea de urmări! Acest caballero e cetăţean francez şi prin Peru se obişnuieşte să se spună că aici un francez e ca la el acasă. Aşa că, ce o să vi se întâmple când se va plânge la ambasada lui de ceea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 să depistez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m spus lui – Walter, în francez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cat-o! Şi habar n-am dacă e sau nu o închisoare în Nauta, dar ceea ce ştiu e că acest sejur forţat o să mă coste cinci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ădem la decont, deşi am putea considera că acest neprevăzut face parte din inconvenientele călătoriei. Oricum însă e preferabil să fii prizonierul militarilor decât al sălbaticilor. Dar ăsta mai multe zice decât fac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Rafo, interveni deodată Tomas, cu o voce fermă, dar destul de dezinvoltă, ce-ar fi să trecem şi la altele? M-am oprit la Nauta ca să-l văd p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e şi să-i dau ceva. Aşa că acum o să mă duc la misiune cu prietenii mei şi o să mai ai timp să reflectezi până atunci. O să-ţi aminteşti că eu sunt Tomas, om prea cunoscut pe aici, care a adus servicii tuturor mărimilor de prin locurile astea. Or, aşa ceva nu se uită-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cu sprâncenele încruntate, ofiţerul începuse să-mi frunzărească paşaportul. Îl închise apoi fără a spune un cuvânt şi-l pus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trebă din nou Tomas, mai are părintele Clemente papagalul ac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guacamaya? Ei, asta-i! Să-l fi pierdut? Ţine la el!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ins un peşte torre şi am de gând să i-l ofer acestei nobile păsări, în chip de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zbucni în râs şi, apropiindu-se de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amical pe umă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ce-mi eşti, tot timpul te ţii de şotii! Bine, hai, duceţi-vă şi spuneţi-i părintelui Clemente că o să-i mai aduc noutăţi când o să le primesc şi eu de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ŢI LA N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rrutt'. srrutt'. srr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âjâită, o voce de ventriloc mai degrabă, era a papagalului părintelui C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urâtă, cam cât o găină de pe la noi, în stare să zboare, nu de pe o creangă pe alta, ci de pe marginea unui butoi mâncat de carii, pe marginea unei ferestre, pe urmă de pe o streaşină pe acoperişul cot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găini în această misiune, găini de o specie foarte mică, viu colorate, ca fazanii, şi făceau nişte ouşoare cât degetarul, din care mâncarăm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rutt'. srruttt'. srr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alte strigă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ii. criii. c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e unei maimuţici, legată. cu un lanţ,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sărea, scălâmbăindu-se şise repezea asupra papagalului, ori fugea de el, speriată, pe acoperişul de palmier al misiunii, de unde iar cobora, brusc, când îşi dădea seama că distanţa de cădere îi depăşea rungimea cozii, pentru a ronţăi din. bambuşi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edificiu era o grădiniţă cu flori ce-avea pe alei cedrii bătrâni şi viermănoşi, în scorburile cărora creşteau orhidee sălbatice, albe sau galbene împestriţate cu negru, roz bombon, cu corole foarte complicate, roşii, împodobite cu o inimă galbenă. toate acestea duhnind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i, c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rutt'. srr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care mergea înaintea noastră, împinse o poartă fără clanţă, atât de îngustă încât n-am fi putut intra alături pe ea, şi pă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nimalelor răsunară şi mai tare şi văzurăm înăuntru alte maimuţe, sărind prin crengile copacilor, pe liane, dintr-un loc în altul. Erau mici, cu capete de bătrâni şi mâini albe, ca şi cum ar fi purtat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neagră apăru într-o deschizătură a primei căsuţe şi, în timp ce toate animalele amuţiră, ca şi cum ar fi vrut să fie atente la primirea care ni se făc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tă-te întors,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Clemente. m-am întors şi nu fără a vă spune c-am făcut multe rele într-un atât d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şi fost aspru pedepsit, mi s-a fura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exclamă călugărul,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ţi liniştit că am şi cuvenitele ostii pentru iertare. Şi nu cred că micuţa quetchua de la catedrală să fi făcut vreodată altele ma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luă mâinile lui Tomas într-ale sale, despovărându-l de un mic pachet – pe care Carranza tocmai îl scosese din buzunar – îndreptându-se după aceea spre mine şi Walter, to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ilor, spuse el, că, mulţumită dumneavoastră, Tomas, pierzându-şi vasul, va putea ajunge totuşi, din nou, la ai lui. Intraţi şi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 de o oră la Nauta şi iată că ni s-a oferit de două ori până acum locuinţă pe gratis. Da, părinte, închipuiţi-vă că locotenentul Rafo are de gând să ne găzduiască la el, pentru o vreme sau poate chiar pentru mai mult, după cum va primi ordine de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ştia foarte bine ce trebuia să spună în anumite momente, căci, ascultându-l, păiintele Clemente se oţ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mbecil! Da; nu se mai poate cu el! Dar să nu băgaţi în seamă nici ce zice, nici ce gândeşte. Dădu apoi din cap compătimitor şi plictisit, înainte de a continua: Ei, şi toate acestea pentru că, fiind la Borja, acum câteva luni, acest idiot de mulatru s-a îndrăgostit de o fată indiană din tribul şapra şi al cărei chip nu-l mai poate uita. Iar aventura, din pricina represaliilor, i-a costat pe ai noştri viaţa câtorv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bine, domnule, că răpirea unei femei dintr-un trib nu rămâne nepedepsită. Asta-l pune imediata pe picior de război. De aceea a şi fost mutat Rafo. Ins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acob, c-o să-l spun episcopului, cum i-am şi promis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mi încălziră sufletul Cunoscând destul de bine Peru, pentru a-mi da seama cită putere au călugării şi, mai ales, misionarii, în aceste ţinuturi, mă liniştii la gândul că aveam un apărător de primă mână în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e, mai influent decât un ambasador şi poate chiar şi decât 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gând, pe loc, amintindu-mi că paşaportul meu era încă în mâinile ofiţerului, să câştig prietenia acestui preot, fără a face temenele, fără slugărnicie şi nici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mente, om cam de vreo şaizeci de ani, era aproape chel, doar cu o diademă de păr cărunt, tuns scurt; avea un nas coroiat, ca ciocul papagalului său guacamaya, o faţă slabă, ridată, cu ochi negri, puţin cam şterşi din pricina bătrâneţii. De statură mijlocie, dar gârbovit, cu mâini slabe, cu venele vizibile, purta o sutană încinsă cu o sfoară spălăcită de ploi şi soare, iar în picioare alparagatos, cu tălpile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 îndreptam spre căsuţă, omul ne arătă intra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dumneata, care eşti mai mult sau mai puţin de-al casei, fă onorurile gazdei; o să-l previn şi p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sta că av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o cameră destul de mare, cu l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cu o masă lungă, operă a „priceperii” monahale, iar, într-un colţ, un birou plin cu cărţi şi hârtii, cu un crucifix de lemn deasupra; jur-împrejur numai rafturi cu cărţi. Tomas ne arătă câteva scaune grosola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Trebuie să mă ocup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faceţi bietei păsăr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arranza trase cu ochiul spre Walter, care surise, în timp ce în mina bătrânului ccuichero se vedea peştele 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văd un papagal mâncând peşt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acamaya mănâncă tot ce-i pică-n plisc,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e dispăru Tomas, că părintele şi intră printt-o uşă di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a Costa pregăteşte ceaiul, anunţă el. De altfel, o să-l vedeţi îndată. Dar unde-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s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u mulţumit de explicaţii şi se aşeză pe un scaun,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indiscret-din parte-mi dacă v-aş întreba ce vă aduce pe Maranon, la N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cotenentul Rafo noi trecem drept oamenii lui Carranza, angajaţi să lucrăm cu el la Barră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puţin. Din Iquitos însă au plecat clandestin, altfel ne-ar fi trebuit un pretext ne explkărn prezenţa. Dar, părinte, credeţi, într-adev, uesc e-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sunt un pionier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nici un temei să mă nu am nici un temei sa că va fi război între Ecuador şi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fo a şi izbucnit; el e militar şi răzbdMe meseria lui. Dar nu, aşa ceva nu-i posibil. EcuadoBşi Peru se ameninţă deseori şi chiar îşi mobilizează tn pele. Desigur, oamenii lor de stat tună şi fulgeră, r rUdică să-i audă lumea, iar la urmă totul se uită şi Iu; reintră pe făgaşul normal. Şi acum va fi la fel. D| care-i adevăratul motiv al călător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ă prietenul meu, zise Walter, căci poall] numai dumneavoastră o să fiţi în stare să-i daţi anumjj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părintelui Clemente întreaga-mi istorie, să-i ascund nimic. El mă ascultă atent, foarte interesat 1 chiar căzu pe gânduri, când fratele La Costa adus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vea mai mult de douăzeci şi cinci de ani, tras| turi fine, dar o expresie foarte energ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ă grăbit, aşezându-se deoparte, pentru a nu rj întrerup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 deveniţi sălbatici?! murmură, gânditor, păriq tele C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răit treizeci şi cinci de ani în pădure, eş: mai puţin dispus să te îndoieşti de tainele şi secretele eij totuşi, nu trebuie să ai încredere în farmecele şi-n iluzii care se pot naşte aici. Dar iată că, de cinci ani, tot au vorbindu-se de indieni blonzi. După spusele anumitor lători ar exista, într-adevăr, astfel de indieni, trăind Bţinuturile de la gurile Amazoanelor şi până la Iqui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li se atribuie şi o ferocitate aparte. Şi ar fi intc, resant, de ce nu, să se facă cercetări, numai că n-ar fi prâj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Pentru ca nu am ma doiesc c-ar exista albi sălbăticiţi, şi asta din mai multe fci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cunoscut şi eu câţiva. Acum vreo cincisprezece ni făceam parte dintr-o misiune în Madre de Dios,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yali, şi aveam de-a face cu indienii cei mai temuţi, cu mackiguengas, cei care, zice-se, se trăgeau din conchistadorii lui Orellana Ursua şi Aguirre. Şi aceasta pentru că aveau ochii albaştri, o piele albă, profil latin şi chiar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lamai eu, pădurea din Madre de Dios se. află mai bine de opt sute de kilometri,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 de aceea mi se pare imposibil ca nişte conchistadori să-şi fi lăsat urmaşii pe acolo, când drumul lor e bine cunoscut; trecea pe aici. Chiar pe la Nauta. Şi am prob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lin să cred că alţi indieni, şi-n mod cert metişi din albi, ca cei din neamurile mayos, mayorunas, mayorubos, sunt adevăraţi descendenţi ai trup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lana şi Aguirre, căci ei s-au stabilit pe malul drep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şi ceea ce m-a lăsat să înţeleg un oarecare Bismarck, de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Ei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xplorator de ar putea să vă spună multe despre multe decât mine. Dar, dacă a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o diversiune. Sosise ţinându-se de mina Ia ca avea un deget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ă ca cea a cutiilor de Ugâri de foi. Credeam ind lumină pe sub uşă, mă ridicai galul dumneavoastră! Bestia aia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ârfi pe Florfina, Tomas. spuse aspru călueSă mă sufoc, dar. zărinu. Întâlnii afară pe părintele Clemente, fummd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Bine ţi-a făcut. N-ai învăţat doar că nu se cade s sâcâi? Sper că nu i-a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nza bombam ceva neînţeles, aruncându-se ap”, f, 3iTOastră. Dar ce v-a venit? Nu puteţi dormi 1 pe ceaşca de ceai rece pe care o goli dintr-o înghiţ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răm că venise şi soldatul care, dnd sos sem noi la post, dispăruse. Şi nu părea deloc mai trea^ mergea greoi, doborât de căldură. Îi dădu un plic mision^ rului, care-l desfăcu şi cit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nu mai aşteptă,. grăbit, fără-ndoială, să-* continue somn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pentru dumneavoastră, zis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e. Locotenentul Bafo refuză să vă lase să ple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rdine de la Iquitos să vă ţină aici. Şi, penti moment, s-a mulţumit să vă reţină barca, să nu mai avâ cu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exclam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vă fac o propunere, continuă pari foicuui ae conserve, pe tmc wmmo? * tele O sa va găzduiesc aici, la misiune, o zi, două, pî”durii le transformaseră în resturi nedefinite csnd n sa araumule uanaiu”^ oând o să aranjez lucrurile cu locotenentul. Şi, o să fac î aşa fel, încât să nu regretaţi şederea la noi, conchise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pus nişte hamace într-o încăpere a misiuni* hamace prinse cu liane de bârnele groase ale plafonului; m cum plafonul nu era făcut decât din tablă ondulată, că, dura zilei pătrundea în voie, nemaiavând pe und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mera, supraîncălzită, mirosea a pânză de kăianjen, a putregai, a gărgăriţe, a lut, a şobolan, du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el, tocmai aranjam ceva pentru dumneavoastră? Tânarii? Digestie proastă într-adevăr, camerele erau pline de ţânţari, care zumpăiau ca nişte motoraşe, aşezându-se pe tine cu neruşinare, cu picioruşele lor frânte, ca să te poată suge cât mai ze priveşte mâncarea, nici poveste să-mi fi [provocat vreo indigestie: nişte o uşoare, nu mai mari dede pare, cu piciui uscic iui îiin bine. În ceea ce priveşte mâncarea, nici poveste să-mi provocat vreo indigestie: nişte ouşoare, nu mai mari r1 cât unghia, o camotă, un soi de cartofi dulci, un pumn prez nu prea fiert cu banane, porc” şi o băutură dulce, jcâiapo, un. fel de chicha sau bere de platanos, numită pe acolo şi plat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misionarul pusese pe o pânză albă, pătată cu ulei, nişte bucăţi de metal ruginit, asemănătoare unor cutii de conserve, pe care căldura şi umiditatea solului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ispitit, părinte. Mi-am imaginat că aveţi atâtea lucruri să-mi spuneţi, or, cum am văzut că nu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dorm. sufăr de treizeci de ani de insomnie.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fără entuziasm, spre rămăşiţele respective, Pe care părintele le manevra ca pe nişte moaş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 preţui mai mult decât diamantele în orice buzee din lume, spuse el, calm. Căci, pe lingă valoarea istorică pe care o, au, reprezintă, după părerea mea şi chl după spusa altora, ceva aparte, un fenomen unic în s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 că mai caută ceva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pseşte o piesă! îmi spusesem eu. Unde o] oare armur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oarte agil căci, dintr-un salt, ajunse în p colţ al camerei, aplecându-se asupra unei casete mar lemn, cu capacul ridicat. Răscoli apoi nişte pânz ornamente religioase, pe care le îngrămădi pe o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salte, ca şi cum ar fi executat, muzică, un fel de dans barbar, din vremurile noastre fâlfâit de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netrebnicul ăsta de animal, exclami oprindu-se. Pe legea mea, e vreun cuib acolo, şi ăsta treilea pe care-l omor de ier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orpion mare, blond, pe care-l strivise cu ta*, dar care trebuie să fi avut stomacul gol, căci abia lăsij o pată umedă pe podeaua de lut. Nu murise, căci cerca zadarnic să-şi ridice temuta-i coadă şi cleştii ca homar, aidoma unor pumni înmănuşaţi d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arătându-mi ceva ce semăna cd cutie de conserve. Priviţi la coiful acesta minunat. Ti] buie să vă spun că aşa se numea, coif, această parte_ armurii care acoperea şi ceafa şi grumazul strămoşuHnoştri luptători. Şi, acum, piesa mea, e aproape comple”j încercă să strângă pe masă, pe cât îi era cu putirij diversele părţi ale acelui obiect. Cu câteva gesturi ajuw toare şi cu câteva descrieri pentru părţile ce lipseau, jfl pomenii în faţă cu o armură a luptătorilor din vremuij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apărătoare a bărbii, cu această gaură cMtrebuie să fi avut, cândva, şi un nit cu un cârlig prins Şi ca să-l poată ţine. Pesemne că-nvelea gâtul, bărbia obrajii, iar omul respira prin aceste găuri. În fine, în bea ce priveşte viziera, vedeţi doar, ca şi mine, că n-a lai rămas mare lucru din ea. Dar destul ca să ne poată vice să visă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ţi strâns toate acestea?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aici, la Nauta. Nu foarte departe, cam vreun kilometru, în pădure. Aţi ghicit despre ce poa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ar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şi ascultaţi! Această armură n-a putut tparţine decât unuia din acei conchistadori care porniseră ă caute El Doraăo, prin 1559, sub comanda lui Pedr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Xrsua şi Lope de Aguirre. Atât doar că au urcat, probabil. pe râul Huallaga, pe care-l veţi întâlni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onului. Mergeau spre vest şi, probă, aceste 'ămăşiţe; pesemne însă că s-au oprit şi aici, unde s-au masacrat, din pricina celor două femei care-i însoţeau, poamne, ce or fi căutat nişte femei într-o asemenea expediţie?! Ce cutie de fier! Cine ştie ce craniu o fi conţinut? Poate pe cel al lui Orsua. al lui Lope de Aguirre sau al lui Fernando de Guzman? Ori pe cel al vre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părinte, te pune pe gându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bă oare aceste ruginituri mai mult de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şi mai uluitor e că v-au emoţionat! Imaginaţi-vă că, acum vreo opt ani, a trecut pe aici un scriitor american, căutând nu ştiu nici eu bine ce; aur, asigur, sau mergând, ca şi dumneavoastră, spre e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omul nu mi-a „prea făcut mărturisiri exacte, dar i-am arătat aceste obiecte şi i-am spus şi lui povestea lui Or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guirre. Dar faptul ău l-a impresionat deloc. Şi, credeţi-mă, m-am informat din cele mai bune surse, în t relaţii cu cei mai mari specialişti şi istorici ai armul spaniole; am avut la îndemână chiar şi lucrarea unui c patriot de-al dumneavoastră, Maurice Maindorn, de; istoria armelor, aşa că sunt în măsură să afirm că ace armură datează din a doua jumătate a secolului al XVCine altul decât un cuceritor ar fi putut-o adu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unde aţ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Într-un fel de tumul, ceva ce cheamă pe aici huaca, adică mormânt şi templu în ace timp; în orice caz un loc sacru pentru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ăsta a fost în vremea aceea un adev tumul, indigenii nu l-au atins, l-au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are de nu, l-a înghiţit pădurea”, cum spu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ghiţit, dar nu l-a digerat. Şi l-am descopi din întâmpare, dacă nu cumva o fi fost la mijloc şi m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 bântuit pe aici o furtună din acelea cui numai pe Amazon şi pe Maranon pot fi. N-am văzui ni căieri un cataclism asemănător. Arborii, aceşti giganţi ci cincizeci de metri, şi groşi că nici cinci oameni nu l-a putea cuprinde pe unul din ei, s-au rupt ca nişte chiori turi, fluviul a crescut cu vreo cinci sau opt metri în rn| mai câteva ore, fulgerele brăzdau cerul, iar bambuşii, îa doiţi de vânt şi frecaţi unii de alţii, s-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upă un astfel de incendiu am descope (tm) tumulul, câteva zile mai târziu, pe când căutam nişte por* care fugiseră în pădure, după ce le fusese spulberat cei teţul. De altfel, aş fi dat toţi porcii din lume pentru aşi ceva. Un fier, de altfel, puţin obişnuit; credeţi-mă, Iputut rezista la patru secole de umiditate, soare şi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se explică şi ce nu se mai găseşte decât pr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trebai cu voce stinsă, care i-ar s-ă vă descoperiţi acest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 fi fost intenmormintele egiptene. Ştiu că pe la noi şi prin împrejurimile Limei mai avem încă imense huacas în care se găsesec mii de mumii încă intacte şi care pot avea mai mult de cincisprezece secole. Dar totul se pare că a fost pregătit şi amenajat pentru lunga călătorie. care să le ducă apoi la profanare, devenind obiectul cercetătorilor şi al lac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speciale, poate,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întotdeauna ce facem, spuse el; chiar şi când scopurile îi sun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trebai cu voce şti ţiile făcându-vă să des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m foarte bolnav. Ajunsesem chiar să urăsc pădurea şi climatul acesta; aspiram la o viaţă citadină şi speram o parohie pe care o socoteam pe drept meritată, după eforturile depuse de la Madre de Dios şi până aici, ferindu-mă să devin ţinta vreunui sălbatic sau victima unui canibal. Am iubit, zău, selva şi am detestat-o apoi, când Prea-înaltul mi-a dat aceast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ăceam,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îndoiala în ochii dumneavoastră, pentru că nu înţelegeţi. Şi nu ştiţi încă ce-i aceea selva. De fapt, acum zece ani, v-aş fi spus şi eu ceea ce se spune de obicei, şi anume că atunci când ai trăit ani şi ani aici, cum trăiesc eu în acest climat, pricepi că în junglă nu se poate nimic salva, nici măcar pulberea morţilor. Pentru că aici, în materială. morţii nu au morminte egip această pădure ecuatorial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să-i protejeze. În junglă nu să mănânci ca să nu fii mâncat. Ceea ce face viaţa extrera de trecătoare. Şi ce rămâne, de altfel, din carcasa care a cuprins viaţa? Nimic, totul se duce, se dizolvă, dispărea se pulverizează. Şi, repet, nu rămân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ărinte, am zis eu, şi, totuşi, v-aş putea obiecta că rămâne acest lut. Arborele moare şi putrezeşti amestecându-se cu pământul, iar dacă arde, cenuşa-i în4 grasă pământul hrănitor a tot ce trăieşte. De aceea aş putea spune că moartea nu-i veşnică, ea pregăteşte viaţa sav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mânt suntem făcuţi şi-n pământ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i pentru a ne umili şi a nu uita că suntem tre* cători. Şi, totuşi, nu cred că păcătuiesc afirmând că expresia e prea succintă. Pulberea aceasta nu-i totuşi pul bere, aşa cum suntem obişnuiţi să credem, iar dacă ar Laltfel, ar trebui să credem în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ertaţi-mă. dar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otuşi. Dacă toate aceste rămăşiţe n-ar fi fosl sortite, în cele din urmă, decât să întreţină sau să nască viaţă, aş fi îndreptăţit să spun că jaguarul care a mâncai un om a devenit şi el puţin om. Or, aceasta e fals: el al asimilat doar o substanţă străină care-l constituie pe elj aceea devenind carne de jaguar prin chimia asim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ne duce totuşi raţionamentul dumnea-Jvoastră? Căci v-aş putea întreba: ce rămâne oare dini omul devorat de fiară? Un pumn de excremente nenoJroci te care vor putrezi, se vor amesteca cu pământul sat” vor fi şi ele înghiţite de insectele coprofage ale pădurii care la rândul lor, vor face şi ele alte excremente şi mai infim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fel nu văd decât o diminuare continuă care, în celfll din urină, să ducă la dispariţi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nde acolo, da, e adevărat, dar întotdeauna val mai rămâne ceva. Ceva impalpabil, invizibil, să zicem, căci avem ochi de văzut, dar suntem orbi. Eu nu cred în întoarcerea la neant; sau cel puţin după descoperirea acestor relicve. Dar iată ce voiam să spun. Când am pus mâna pe aceste rămăşiţe eram bolnav, disperat, dezamăgit. Toate narile eforturi depuse de misiunile noastre, pentru a-i scoate pe indieni din sălbăticie, la ce au dus în cele din urmă? Aproape la nimic, căci de îndată ce nu i-am mai putut supraveghea, ei s-au întors la starea naturală, la idolatria şi chiar la canibalismul lor. Or, aceste ruginituri mi-au dat de gândit. „Nimic nu se pierde complet”, mi-au spus ele. Şi probă suntem chiar noi înşine. Cel căruia îi aparţineau era, fără îndoială, un soldat, un lacom, un beţiv, care jefuia, viola, semănând moartea şi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ale erau, probabil, condamnabile. Dar el a acţionat. A trecut mări şi oceane, Anzii, apoi pădurile acestea pline de ape cu peşti, de insecte otrăvitoare, de fiare, şerpi şi sălbatici, ca. să ajungă să moară şi să dispară aici. Or, după patru secole, te gândeşti că nimic nu se pierde complet şi că, de acum înainte, întreţinută, rugina noastră va mai dăinui încă multe secole cu mesajul ei. Iată ce mi-a dat încredere în misiunea pe care mi-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un astfel de discurs ar mai fi fost de făcut şi obiecţii, dar, lăsându-mă dus de gânduri, m-am pomenit în contemplarea rămăşiţelor vechiul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m-a întrebat părintele C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ea ce au făcut aceşti oameni, la aven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ea ce au trebuit s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eea ce fac toţi cei ce abordează selva: luptă împotriva morţii. Or, în această luptă, credeţi-mă, puţini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mpotriva morţii, repetai eu,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NTO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învârtea cu picioarele goale pe pămâritul bătătorit, fâşâind cu un zgomot de furnicar, iar Walter, aşezat în faţa mea, la masa mare, cu pachetul de ţigări între noi; nu sufla un cuvânt. Toţi aşteptam demersul părintelui Clemente pe lângă locotenent şi-l „simţeam pe ghi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indiscutabil se gândea că îl uram, pentru că se oprise fără voia mea la Nauta. Ca să-i spulber această impresie,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zi-noapte o discuţie atât de interesantă cu părintele Clemente, că nu voi regreta deloc aceast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prelung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că părintele o să-i vie de hac acestui; ofiţer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a veni, interveni Tomas, vom şterge-o”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ţi că barca-i păzită şi cât de primejdios Jcurentul; doar dumneata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dorm noaptea. Iar curentul o să-l înfruntămj cu riscur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rupse un zgomot de paşi. Walter stinse ţigara şi se ridică. În acelaşi timp, Rafo îşi făcu apariţi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enores, spuse el, făcându-şi vânt cu chipiul viu ornamentat, cu fireturi aurii până şi pe cozoj rocul de carto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ocotenente, spuse Walter. Dar cum de., sunteţi singur? Părintele Clemente s-a dus să vă întâl- ' 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de aceea şi sunt aici. Îmi permiteţ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luă o ţigară din pachetul lui Walter, de pe masă. Iar după ce şi-o aprinse de la a mea, amabil oferită, îşi aranja părul de sub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Clemente v-a girat pe toţi trei, spuse el, lăsându-se molatec pe un scaun; totuşi, eu aş vrea să vă pun o întrebare. Se întoarse spre mine cu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vă rog, ce-i cu sacul acela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chester în bag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e? Iată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neştiutorul. M-aţi minţi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e mi-a spus-o! Căutaţi. la drept cuvânt nu ştiu ce. Dar aceasta mă face să cred că e un bun pretext să intraţi în contact cu duşmanii noştri ecuadorieni şi să le daţ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disperat la Walter: de ce oare nu-i spune ce este cu acel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e-i, domnule locotenent, interveni el, în cele din urmă, ştiţi bine că astea-s moneda de schimb obişnuită cu tribu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ţi că furnizaţi arme indienilor, ca să trag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aţi lua femeile, n-ar trage, probabil, în voi, îi răspunse Walter, rece. Iar acum, ce să vă mai spun, domnule locotenent Rafo. decât că-s sătul de poveştile şi ameninţările dumitale. Şi dacă suferi. Îi din pricina iadiencei îleia. Vindecaţi-vă sau daţi-vă demisia din armată şi duceţi-v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u o întorsătură proastă. Îmi pusesem toată nădejdea în demersul părintelui Clemente şi, văzându-l pe locotenent venind la noi, crezusem că totul fusese aranjat. Or, dimpotrivă, lucrurile se înrăutăţeau, pentru c-ă acum avea un motiv în plus împotriva noastră: cartuşele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plica ghidului îi închisese gura şi omul rămase multă vreme fără răspuns, neîndrăznind nici măcar să mă înfrunte cu privirea, jucându-se continuu cu ţigara carej din tutun peruvian fiind, se consuma repede, urmând să-fe ard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totuşi, o promisiune părintelui C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el, dar nu ştiam că traficaţi arme! Ştiţi că aş putea1 să vi le con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poţi confisca, Rafo, dar fără aceste cartuşe prietenii mei riscă multe cu sălbaticii. Şi, apoi, eu voi pleca oricum. Nimeni n-o să mă poată opri. Iar la nevoie o să urc chiar înotând pe Mâranon şi o să le spun triburilor cocamillas, eberilor şi celor din neamul şapr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um vor reacţiona? Or să vină aici să le caute, la postul tău, pricepi? Căci le aparţin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afo păru mişcat. Şi, după o scurtă ezitare, timp în care se albise la faţ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mai eşti, Tomas! exclamă el. Îţi place să râzi de altul, dar nu admiţi să se râdă şi pe co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şaportul meu din buzunar şi mi-l puse pe masă, cu un ges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actele. Şi acum vă sfătuiesc să nu mai întârziaţi prin Nauta. Eu nu v-am văzut, nu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nota că nu-i anunţase pe cei din Iquitos de prezenţa noastră la Nauta. Tipul era un mare mincinos şi un pişicher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ergeţi-o, strigă el; ştergeţi-o înainte de a nu mă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plecăm, anunţă Walter calm, dar dacă ne lipseşte ceva mâncare din barcă, o să fac o plângere împotriva voastră. Aşa că aveţi o oră să puneţi la loc tot ce ne-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ic. Vă mai şi obrăzniciţi? Dar hai, să trec şi peste asta, însă, într-o zi, Tomas o să m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ne! Dar ce aud? Pe legea mea, mi se pare că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rintele Clemente, care se întorcea de la chacra cu un coş plin cu fructe: paltas, ananaşi uriaşi şi negri, platanos de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părinte, îl asigură iute, Rafo. Totul s-a aranjat şi acum vă părăsesc că serviciul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chivă prompt, dându-şi seama de bucuria care ne cuprinsese. Eram, în fine, liberi şi mai auzisem încă o poveste; mă grăbeam s-ajung din nou pe fluviu, pentru că nu mai aveam nici un motiv să mă îndoiesc de cei doi tov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făcuse mai mult de vreo douăzeci de paşi, când, deodată, se ivi iar în pragul uşii, îmbujor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lemente, ce i s-a întâmplat papaga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vârti pe loc ca o sfâr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fina? Ce-i cu 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ăd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lbit complet, spuse Rafo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spre Tomas mă făcu să pricep că acesta îşi regreta cumplit farsa. În ceea ce mă privea, credeam că pasărea fusese otrăvită, şi eram supărat, gândindu-mă că părintele o iubea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brusc şi, o clipă după aceea, alergam şi noi după el, auzindu-l cum se lamenta şi cum îi spunea păsării tot felul de drăgălăşenii, încura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lorfina! Ce-i cu tine? Ce-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Vezi dacă ai mâncat iar ceva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fina avea o mină jalnică, amărâtă, părând, în starea în care era, că-şi pierduse şi vocea. Cu ghiarele-i solzoase, prinse de marginea butoiului, mergea încolo şi-ncoace, dând din cap, neîntrerupându-şi gestul decât pentru a-şi vârî ciocul în pene, ca şi cum ar fi căutat să prindă cinl ştie ce parazi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bă, ci de un gri murdar, iar penajul său strălucitor şi luciu părea ca mâncat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fina! Florfina! o implora misionarul, cu mâinilj împreunate ca pentru rugăciune. Ce ţi s-a întâmpl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o fi mâncat! Cine i-o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lângă mine, cu ochii aplecaţi, încurcat, se jua în praf cu vârful piciorului gol şi murdar, ' când auzi pasărea spunând, cu vocea-i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 fantasmas aqui! Hay fantasmas 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trebă părintele Clement, Ce zice? Că sini fantome pe aici? N-a mai spus niciodată aşa ceva! NicModată. Fantome! Cine l-a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ghicit, spuse cu o voce aer^ locotenentul Rafo. Înţeleg acum de ce domnul Carranza se plimba ieri pe aici cu un peşte torre prin buzuna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ărinte, că acest peşte dă culoarea pinto şi carata, celor care-l mănâncă, sau că decolorează penajul pap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or care-i ating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îl privi cu reproş pe Tomas.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mas, dumneata eşti autorul acestei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ărinte. Am vrut doar să glumesc cui pasărea. Asemenea glume se 13c prin pădure, ştiţi doar, ca să se râdă de novicii care debarcă pe aici şi can numaidecât să-şi procure drept prieten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lorfina, suspină călugărul. Şi era atât de mândră de p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evină culoarea. Nici un guacamaya n-a m pentru că a mâncat torre. Daţi-i doar un pumn de orei fiert cu frunze de oje şi-n două zile va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îndreptă spre casă, iar Rafo, decepţionat şi sperând, probabil, că misionarul va trece la represalii împotriva lui Carranza, făcu stânga-mprejur, întorcându-se la post. Ajuns în faţa cabanei, părintele Clement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pentru călătorie, o mică provizie de fructe din chacra noastră, spuse el. Aş fi vrut să pot face mai mult pentru dumneavoastră, dar, după cum vedeţi, nici noi n-avem decât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politeţe şi „fără a insista, am început să-i refuzăm oferta, dar pădurea nu era prea bogată în alimente, iar noi trebuia să ne gândim şi la ceea ce ne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u mai pierdem vremea, s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o să ne ducă proviziile la bord şi o să arunce o privire prin barcă, pentru a vedea dacă nu cumva acest idiot de militar ne-a furat ceva, apoi, cu bidonul de benzină în mână, o să ne întâlnim la pulqu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de părintele Clemente şi d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sta; primul era încă necăjit de nenorocirea frumoasei sale păsări. I-am promis că la întoarcere voi'trece iar să-l văd. Era tot atât de curios de descoperirile pe care aveam să le fac, pe cât eram şi eu de interesat de documentele pe care mi le promisese. Dar vai, omul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m-au împiedicat să-l ma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queria este, în selva, un fel de băcănie, un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se vând de toate, dar în care nu se găseşte mai nimic, atât de rară şi grea este aprovizionare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vasele care urcă pe Ucayali, de la Pucallpa, sunt uşurate de toată încărcătura lor la Iqtiitos, nemairătnânând nimic pentru celelalt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queria din Nauta era ţinută de un columbia: care venise cu vreo zece ani mai înainte, căutând aur fluviu. După câte ne-a povestit, aşteptându-l pe Tomas, putuse strânge mai mult de trei grame pe zi şi omul, pr dent, a preferat să pună pe picioare un mic comerţ ceea ce-i mai rămăsese din economii, ca să nu piar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 ducea şi el 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antebraţele îi erau, curios, însemnate cu niş pete roz sau brune. Două din clegetele mâinii stingi erau îndoite ca nişte ghiare. Avea un nas roşu şi turt: ca de beţiv. Totuşi, nici urmă de alcool în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e la plafon, nişte bucăţi de peşte galben tocmai uscau, răspândind un miros dezgustător. Într-un bocal sticlă se lichefiau nişte bomboane, iar într-un altul niş bucăţi de şocolată, umplute cu cremă, deveniseră albe prăfuite. Băurăm un pahar de ehicha morada, făcută porumb violet, banane şi ananas, până ce negustorul umplu bidonul cu benzină. Ni se dădu apoi şi o buca de sare gemă care, de data aceasta, fusese bine păstra într-b pânză impermeabilă. Tomas le strânse pe toate, noi îl urmarăm spr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spusei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i bolnavi la leprozeria din Fort-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unde îi îngrijea un prieten al meu,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truc, ca să pot spune că omul acesta e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iversele moduri de moarte sigură, furnizata de selva, îmi răspunse el pe un ton aproape vesel, exişti trei care se concurează: acel carate sau pinto despre cari aţi auzit vorbindu-se, şi Tomas are dreptate că e o forma de sifilis care produce o discromie a pielii la oamenii dfij culoare; apoi bocio, sau guşa endemică, şi, în fine, l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va e plină de leproşi. De carate se tratează la spitalul; din Iquitos, cu penicilină, bismut şi salvarsan, iar de lepra cu diamico-defendil-sulfon. Şi se pare că d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mul ăsta de ce nu se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oricum, pădurea şi boala, decât spitalul timp de trei, patru sau cinci ani. Bizar, însă, că lepra pare să-i atace mai cu seamă pe pescarii de pe Maranon şi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zece ani, li s-a interzis, cu stricteţe, să-şi părăsească satul, de teamă să nu răspândească boala teribil de contagioasă. S-a produs un lucru ciudat: nimeni n-a vrut să mai mănânce peşte. Or peştele e principala hrană a oamenilor de pe acest fluviu. Şi mulţi, de teama leprei, s-au lăsat sa piară de foame. Din două motive. Primul: se spunea că anumiţi peşti – nu se ştia însă precis care – dădeau această boală. Al doilea: se credea că pescarii, furioşi că fuseseră astfel izolaţi de restul lumii, îşi frecau marfa de plăgi înainte de-a o vinde, în felul acesta contammându-i şi pe cei ce aveau s-o mănânce. Acest fapt s-a uitat cu timpuldar numărul bolnavilor nici n-a crescut nici. n-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 faţa postului de gardă fără a mai întoarce capul. Locotenentul Rafo nu apăru deloc, iar santiiKlele sortite să-l păzească întoarseră şi ele capul ostili ca să nu ne mai vadă. Pesemne că aşa fuseseră i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 S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a rămăsese mult în urmă. Traversam şiraguri di insule care, după cum îmi imaginam, văzute din înaltu cerului, din avion trebuie să se asemene, pe suprafaţ strălucitoare a celui mai măreţ dintre fluviile pământului cu un pumn de migdale risipite pe un platou de arg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lurile se apropiau atât de mult că ni se parei că trecem prin tunele de verdeaţă. Crengile se aplecai greoaie peste noi, atingându-ne acoperişul bărcii, iar înaltele ferigi arborescente se înclinau graţios, ca nişte gâtur uriaşe de păsări aplecate peste apă, ca să-şi astâmpert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mai atacau ţânţarii zancudos, ci cei mantabltm cas, anofele minuscule, care ne urmăreau într-un pâlc atî de dens, încât aveai impresia că ţi-ai fi putut mişca braţu prin el ca printr-o masă compactă. Nimic, nici chiar mustiJcarul nu se putea opune invaziei, cu trompa lor străpuni gând şi veşmintele cele mai groase. Şi nu numai că acest” mantablancas pişcau şi slobozeau venin în muşcătură” ci-şi lăsau şi ouăle sub piele, provocând dureri usturătoare* iritante, plăgile transformându-se, apoi, în ulcere, dacă nv aveai la îndemână medicament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un soare de plumb, cu tot tumultul pădurii şi'i cu toate insectele, cum să nu sucombi de toropeală, într-0| atmosferă de nouăzeci şi opt la sută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erul pe care-l respiram era saturat, după cum spunea şi Walter, în procent de nouăzeci şi opt la su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 sucul nostru şi-n acel al aerului înconjurător, fiind atât de uzi, încât păream muiaţ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nd, cămăşile ne erau lipite de corp, îmbibate de sudoare, năclăite, pline de sânge şi părându-ne grele ca un veşmânt de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ţipit şi am adormit apoi profund, cu capul sub tech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umzetul, cu toate notele discordante şi sincopele din urletele diverselor fiare, selva respiră tot timpul într-un anumit ritm, adesea imperceptibil, un ritm pe care omul îl resimte sau suportă, căci pare a-i pătrunde prin toţi porii în trup, pentru a-i ajung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m îl adoarme, şi e o binefacere, pentru că atunci uită de usturimi, de monotonia şi lungimea drumului, în timp ce vremea lucr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somn ca şi cum m-aş fi lich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mă dizolv în propria-mi sudoare şi-n umezeala din aer, ca o bucată de zahăr într-o ceaşcă de ceai. Înainte de a se dizolva, zahărul însă se dezagregă, operaţie deloc inofensivă; mie, la fel, zvâcnindu-mi inima şi slăbind apoi de tot, pentru ca după aceea să înceapă din nou să bată cu putere. Era o fază dureroasă, neliniştitoare, care se înnoia de trei patru ori, înainte ca trupul să se cufunde complet în această semi-moarte lichidă, în acest somn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lovi puternic într-un recipient de tinichea; bidonul de benzină, mă gândii eu, tresărind, dar fără a ieşi din abrutizare. Apoi, două secunde mai târziu/iar o lovitură pe toba de metal; suspinai puternic pentru a-mi arăta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o lovitură, mai grea, mai apăsată! Pesemne o nouă farsă de prost gust a lui senor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tr-un cot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cretin, sau, dacă era vreunul, se afl undeva în cer. Cei doi tovarăşi se găseau prea departe d bidon pentru a-l fi putut lovi cu ceva. In schimb, ciocă neala se accentuase; de fapt, era ploaia. Ploaie? Poto tropical! Ceea ce anunţase Walter de două ori fără a s fi întâmplat până atunci. Întârzierea o făcea şi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imensă pasăre care, pe la cinci după-mas acoperea cu aripile-i negre şi fluviul şi pădurea, ca însăş noaptea. O pasăre atât de greoaie, încât abia plutea, părân că ni se apropie de capete ca un condor temător, care n se putea năpusti pe o pradă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ala picăturilor enorme, calde, pe techo, pe reze vor, pe bord şi pe sacii de latex era asurzitoare şi cu atî mai impresionantă cu cât zgomotele pădurii dispăruse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onul părea că fierbe. Motorul bărcii tuşi şi el d vreo două sau trei ori, se opri şi iar porni. Tomas, cu cârm între picioare, pitit în fundul babordului, cramponat dej perete, ţinea totuşi direcţia vasulu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apropie de mine ca să-m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ub acoperiş, dacă vreţi, dar încercaţi să găsiţi mai repede can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rca într-adevăr în barcă; cizmele îmi erau pline şi picioarele musteau. Orbit, pălmuit de trombe, căutam pe pipăite cutiile de conserve care serveau la sc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şa harababură sub techo, încât degetele mele întâlneau acolo toate obiectele imaginabile, numai cuti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prima playa, îi strigă Walter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voastră scoateţi, pentru Dumnezeu, scoateţi apa, dacă nu vreţi să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utiile. Pesemne că Tomas le-a deplasat, reaşezând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ce Dumnezeu, scoateţi-vă o cizmă, e bună pentru aşa ceva, nu? Şi daţi-i! Face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descălţase, pentru a zvârli apa din barcă în fluviu şi o făcea cu o ardoare mărit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icol îmi dădui şi eu seama dintr-o privire; dacă ne scufundam, expediţia ar fi fost compromisă, trebuind să abandonăm totul. Fără barcă, imposibil de aju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a; da, imposibil, sau cel puţin era peste puterile noastre să traversăm patru sute de kilometri de pădure virgină, cu maceta în mână. Unde mai pui pierderea proviziilor, a armelor şi a cartuşelor, monedă de schimb şi cadou de mare folos. Imposibil, sau aproape cu neputinţă să ne reîntoarcem. Nauta era prea departe! Să fi fost oare sortiţi să rămânem acolo, fără a putea aştepta nici un ajutor din pricina clandestinităţii în care călăt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mi se strânse inima şi, tot supraveghind nivelul apei din barcă, îmi acceleram gesturile, sinc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e cu cele ale neamţului. Numai că eforturile noastre conjugate nu prea păreau să dea rezultate: ploaia ne întrece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i o playa, la stingă, strig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opri şi se ridică, scrutând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Dar atenţie! E un oj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rădăcini. Oricum, eu fug înainte să amortizez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mal; era la mai puţin de cincizeci de metri şi părea uşor de atins. Din nefericire, ne lovirăm de un nou curent, un curent bizar, care mergea împotriva cursului fluviului, urcându-l şi care, în acelaşi timp, ne i răgea şi pe noi d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izma şi la vâsle! îmi ordonă Walter.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t căutând cutiile de conserve, găsiserJlocul unde erau vâslele; le apucai repede, îi întinsei şi Iul una şi, împreună, ne puserăm să ajutăm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ca se răsuci pe loc, făcând o întorsătură di trei sute şa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rwetter! înjură Walter. O voragina. Las-o îil voia e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cele vârtejuri aproape invizibile, chiar] ziua. Nu se prea ştie de ce şi cum se produc, dar în tot Jdeauna în locuri în care se întâlnesc mai mulţi cure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rareori, pe acest fluviu, câte un curent desd cendent, normal, dă peste altul ascendent şi, între ele, sa zbate al treilea, indecis, atât de indecis încât produce câte d voragina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opri motorul şi barca vira spre est, ieşind dii vârtej ca şi cum ar fi fost împinsă de ceva de la fundu apei. După aceea, porni iar motorul, nu prea uşor, bom bănind şi înjurând. In cele din urmă reuşi şi iar se aşefl la cârmă. Trecuserăm printr-un moment de spaimă, cân” ne întrebam dacă motorul avea să dovedească sau m curentul care ne luase şi dacă, din aceste două fcrţe eon&gt; trarii, barca avea sau nu să iasă teafără. Totuşi mecanics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coateţi tare! urla Tomas. Eu o să încerc să mă apropii de mal şi, dacă reuşesc, agăţaţi-vă de primî creangă solidă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mal, avusei impresia unei acalmi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ărea că merge mai uşor, iar valurile erau parca mai puţin violente. Încetul cu încetul, ne reluarăm ian drumul, recâştigând distanţa pierdută. Trecurăm de locul primejdios al voraginei fără a-i simţi urmările şi iar] zărirăm playa de oje, cum o vom numi mai târziu, evocândl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bucuros Walter. Fii prudent, Tomas, să nu sparg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răspunse Carranza. E ascultătoare ca o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ca la un semnal. Deodată. Apoi, ridicându-mi ochii, văzui norii negri luând-o spre vest şi lăsând, spre est, un cer cenuşiu, iar mai departe, o fâşie aproape albastră, Walter, cu un cablu în mână, sări pe una din numeroasele şi puternicele rădăcini de oje. Legă apoi de ea solid barca şi, urcând din nou la bord, continuă s-o golească eu cizma. In trei, operaţia nu ne prea luă timp, cu atât mai mult cu cât nu mai trebuia să concurăm cu ploaia. Şi, de îndată ce nivelul apei din ambarcaţie atinse parmalâcul, Walter ne făcu semn sa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o să facă restul într-o jumătate de o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plică Tomas, frecându-şi şalele, cred că merit o duşcă de pis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rităm câte una, declară El Germano. Caută clond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de oje ţâşneau la mai mulţi metri de sol, ca tentaculele unei caracatiţe uriaşe. Unele se înfundau în fluviu, prinzând de acolo tot felul de aluviuni purtate de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igant, de vreo douăzeci de metri înălţime, cu trunchiul drept şi neted, cu lemnul plăcut, foarte căutat pentru fabricarea cutiilor şi a geamant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je e arborele panaceu al pădurii. Frunzele sale trec drept leac universal, „pentru toate bolile şi nici un indian nu se deplasează fără a lua câteva cu sine; ca noi, aspirina. O coroană de asemenea frunze, legate pe frunte cu o liană, alungă durere^a de cap, iar fructele sale conţin o pulpă comestibilă, de un gust fad, fiind însă un puternic stimulent al memoriei; în anumite medicaţii se întrebuinţează şi l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zgârie scoarţa, trunchiul lasă să curgă din el un lichid alb, leac împotriva febrei şi, mai ales, a reumatismului, în fine, această scoarţă, prelucrată şi meliţată, dâ o fibra de o rară soliditate, din careindigenii îşi fac şorţuri, brăţări şi podoab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lător, copacul nu-i mai puţin util, deoarece, – necrescând nimic sub rădăcinile lui, eând acostezi nu te opreşti în lut, în lăstăriş, în frunze putrede şi nici în ierburi înalte, ci pe loc curat. Căci totul, până şi cea mai neînsemnată piatră, constituie, de fapt, un ascunziş pentru insecte, scorpioni, şerpi, dintre care şi cel mai mic poate fi primejdios. De aceea, înainte de a te instala undeva, trebuie să defrişezi locul şi, la nevoie, să dai foc la ceea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p, nici vorbă să mai poţi aprinde ceva în selva; doar natura, având vântul la dispoziţie, poate freca lianele şi bambusul până ce iau foc, cu toată apa care le îmb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scam şi o să ne curăţăm şi ungem armele, îmi spuse Walter; în acest timp, Tomas o să ne pregătească un charq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eţi că o să vă placă charq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i trăgeam cu ochiul la fructele de oje. a căror pulpă era nutritivă. Ba chiar îmi promisesem să-mi umplu buzunarele cu aşa ceva; erau oricând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mi dădu să curăţ puşca cu două ţevi, pentru eî oprindu-şi Coltul 45, cu un mecanism extrem de incomod la demontare şi. montare, ceva la care eu nu mă prea pricepeam. Totuşi, Walter se descurcă destul de iute, ungându-l grijuliu cu manteca, grăsimea noastră pentru cină, şi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în centrul ţinutului care aparţine şimancilor, indieni sociabili şi inteligenţi, dar care, în faţa armelor, sunt ca nişte copii bucuroşi că au cu ce se juca; nimic nu-i poate opri să nu pună mâna pe ele. Aşa că nu ştiu dacă v-am spus-o sau nu, dar trebuie să le ascundem şi, totuşi, să le avem la îndemân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 pare pre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ţi Coltul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scundeţi Hammerle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tându-l şi vârându-l sub centură, în jam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explorator, sau cam aşa ceva, a fost masacrat acum câtăva vreme pe Amazon, nu pentru că ar fi fost izolat sau pentru c-ar fi fost alb şi englez; zău, fără glumă; ci pentru că avea un aparat de fotografiat pe care cei din tribul jagua l-au luat drept armă de foc, puşcă sau revolver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neţi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ntru aceşti jaguaşi, tot ceea ce e străin, „ e englez şi tot ceea ce-i englez e roşu. Or, roşu e o culoare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repede. Flacăra alcoolului solidificat ardea, albastră, sub fierbătoarea noastră improvizată. Trebui să mai înghit un charqui. Dar mă dezgustă mai puţin, căci îm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mele, după ce fumegaseră din belşug, ca un foc care nu se aprinde, se uscaseră. Ciudată mai e s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NOCTURNĂ CAM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că ronţăisem pulpele de oje, crezând că, în| momentul în care mă voi prăbuşi în somn, îmi vor trezj amintiri sprinţare. De exemplu, acel restaurant de pfl bulevardul Saint Marcel din Paris – cu masa de priefi teni, cu stridiile servite pe patul lor de ghiaţă, cu castro* naşele de rilete * şi cu carnea de vacă în sânge – ml făcea să tresar. Dar aceasta poate pentru că charquiul nul reuşea să-şi croiască drum prin intestinele mele; adevăraBinsă că mai erau şi acei zancudos dezlănţuiţi de furtună şl care, în ciuda musticarului înfăşurat în jurul capului, îmHatacau cu frenezie ochii şi gura. Apoi aerul nopţii, să-l turat de umiditate, care, sub ponchoul meu protecţia prea fragilă – mă îmbiba ca şi ploaia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sturimea palmelor rănite de vâsle şi 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şici, din care insectele găsiseră cu cale să se ad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singurul pe care nu-l prinde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şi zgomotul maxilarelor lui Tomas meşt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şi tuşea seacă a lui Walter. El Germano se gândea cine şti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atunci, deodată, de ce oare venisem] prin acest ţinut, alături de doi inşi pe care, până aeumj câteva zile, încă nu-i cunoşteam pe numele lor adevărata după cum nu le ştiam nici trecutul, gândurile şi caracte-j rul. Apoi faptul că mă aflam acolo, stupid, sub rădăcinile] unui oje, la mii de kilometri depărtare de civilizaţie. Cel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i pe Carranza, care se mişca, pregătindu-se cu siguranţă să-şi scuipe coca şi să se culce. Dar nu, se ridică' şi se puse să şuş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porc tăiată mărun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l Germano! Şşşşt! ridică-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use mâna pe mine şi-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ătrâne. Şi nu scoate o vorbă şi nic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ai eu,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Doamne! zise Tomas. Ia tăceţi puţin, dumneavoastră, chi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ltul, spuse Walter, fără a mă mai lăsa să-i zic ceva, şi ascunde puşca sub poncho. O să ne vizit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anuel Prado în persoană şi curtea lui, spuse Carranza, râzând. Cine altul, h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Coltul lui El Germano şi-mi smulsei musticarul de pe cap, ca să-l zvârl pe puşcă. Ghidul introduse cu un zgomot sec un glonte pe ţeava; auzii şi clinchetul resortului pe care-l mâ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ancii vin după veşti, îmi explică el. Nu cred să aibă intenţii rele, deoarece nu par să se ascundă; oricum, noi să fim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izita nocturnă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oar nevoia de ceva, imprecis însă. Deodată g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uma o ţigară, spusei, negândindu-mă c-aş fi putut fi înţeles ş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se vadă lic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i prevenim în felul acesta că nu riscă să ne surprindă. Şi ceea ce e important e să nu părem neliniştiţi sau ameninţători, înţelegeţ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jos, cu spatele sprijinit de o rădăcină, îmi scoteam o ţigară din pachet şi îmi căutam bricheta, când văzui deplasându-se, prin frunzişul gros al1 ramurilor stufoase, nişte flăcări* car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enor. Dar sunt uscate ţigar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şi mie una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i spusei, fără să scap din ochi defilarea luminilor. Tocmai se opriseră la o distanţă pe care n-o puteam evalua. Dar două dintre ele se separară de celelalte, îridreptâ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şi-au pus ochii pe n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 pesemne c-au flecarii o groază înainte de a se decide să vină încoa; Da.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pina. Tomas. Par bine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noastră apăru o masivă statuie de bronz, agitând în faţa ei o bâtă lungă, aprinsă; Faţa-i era luminată de flăcări, o faţă zebra ta cu linii negre şi stropită cu; puncte roşii, care a făceau hidoasă. Avea un nas enorm, ca un cartof olandez, şi corpul gol, pe care flăcările îşi. aruncau reflexe ca pe bronzul neted. Purta un şorţ din fibre galbene, brăţări asemănătoare din toate punctele de vedere cu ale acelui jagua pe care-l văzusem pe malul Mara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u-Ilama-ya, spuse indianul oprindu-se la patru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ai, răspunse Walter, ridicându-se, fără a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se angaja pe un ton aspru, dar cu inflexiuni de o extremă blândeţe şi cu un fel; de şuierat la sfârşitul fiecărei fraze. Eu nu-l slăbeam deloc din priviri pe sălbatic, încercând să ghicesc, prin impasibilitatea trăsăturilor sale, ce-i' trece prin cap. Dar nu era nimic de ghicit, decât că avea ceva crud şi^ fioros în oehi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fixau cu sclipiri reptiliene. Înapoia lui, judecind după imobilitatea flăcărilor, trupa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ste fratele lui curaca* din tribul şimanco, explică Walter. Şi curaca vrea să ştie cu ce gânduri am venit pe aici, când locurile acestea nu oferă nici aur şi nici cauciuc. Ne propun să adăstăm într-un sat, dacă bineînţeles nu avem să le vânăm fiarele şi nici să ridicăm cochihuango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chihu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rţ, spuse Walter, râzând. Numai că omul ne mai cere, în schimb, şi o balerc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îi spuse Tomas, că suntem obosiţi şi să ne lase să dormim. Mâine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ya tutamanta, îi spuse Walter, ascultând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lansă atunci într-o lungă explicaţi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e-o traduse în rezumat: şimancii locuiesc în această regiune până la rio Chambira, aparţinându-le totul. Şi n-ar trebui să se. atingă nimeni de bogăţiile lor, dar sunt dispuşi să facă şi cu noi ceVa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îi răspunse: că nu avem nevoie de nimic şi că nici nu ne vom atinge de bunurile lor. Ziua următoare aveam să le facem, totuşi, o vizită, ca să vedem ce ne puteau oferi şi, dacă ne-ar tenta ceva, o să facem schimb cu ceea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idică torţa deasupra capului şi pr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y chanjoyez!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stânga-mprejur şi se duse la ai lui. Aşteptarăm mult până ce văzurăm dispărând punctele luminoase în noaptea pădurii. Trupa se îndepărta fără a mai face alt zgomot decât cel al unui convoi de furnici în mers. După acee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sau primar de comunita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âine chiar vom mer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O să găsim şimanci pe tot parcursul, pân la rio Chambira. Şi, din zori, de când vom pleca, cu tob lor, tontuay, o să prevină toate triburile di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săne calce pe urme tot timpul. Iar dacă i-a minţi, adică dacă nu ne-am ţine promisiunea, am deve suspecţi şi atunci păzea! Cel mai mic rău pe care ni lputea face ar fi să ne împiedice să mergem mai depart or asta nu cred că v-ar conven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nu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quechua *, şi asta-i semn bun. Dar pe creş tinii ăştia deghizaţi nu-i poţi cunoaşte niciodată, silnic ce au de gând să facă nu poţi şti. Să instituim, deci, tur de pază, să vedem cine o să doarmă şi cine o să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dumneavoastră, senor. Va fi tura cea mai uşoară, ' pentru că n-o să revină chiar acum. Totuşi, fiţi atent şi treziţi-mă peste două o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UDAT SAT ŞI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trezii singur sub rădăcinile de oje. După – clipă de nelinişte, îi auzii pe Tomas şi pe Walter discutând aprig, nu departe de barcă. Mă îndreptai spre ei. El Germano scosese de sub prelata bărcii un sac impermeabilizat, scotocind în continuare prin 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enos dias, senor, îmi spuse,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îmi spuse simplu ş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continuară, ca şi cum eu n-aş fi fost de fată, j dându-mi impresia că lucrările nu prea mergeau cum tre^l 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veche, precolumbian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cea Carranza, să mă duc numa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vezi dacă o să le mai îngădui să pună asta pe seama cine ştie cărui demon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niciunul dintre ei n-a putut să se apropie de vasul nostru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mai bine ca mine. dar pe ce te bazezi când susţ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Nu s-ar fi mulţumit doar cu atâta. Ar fi luat şi grăsimea, charquiul şi cine mai ştie ce încă. Uite, mai ales pocnitoarea asta, 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din sac, să-l arate doar. un Colt 44, extraplat. pe care-l ţinu o clipa în palmă, înainte de a-l ascund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mi răspuns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Rezervorul de benzină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exclamai eu uluit. Şi ce o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mi spuse Walter, iritat. Însă de urcat până la Barranca, vâslind,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ai din nou. Dar cum s-a putut goli rezervorul? Oare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proferă El Germano. Constat doar faptele. Tomas le-o pune şimancilor în cârcă. Dar acuzaţia nu ţine. De ce să ne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mai şi-ntreabă, rânji Tomas. Ca şi cum m capul sălbaticilor ăstora ar mai încăpea vre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his ieri rezervorul?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arranza. Eu. şi senor. Şi apoi?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doar că nu ai închis bine 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xclamă Walter, ridicându-se. Să-ţi spun pu verde-n faţă ce cred. Nu-i nici o vrăjito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s-a golit pentru că a fost prost închi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u eu pricina? se apără caucherul 9 furie De ce nu domnişorul ăsta care s-a tot foit vraşj ceas pe sub acoperiş,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o reteză scurt ghidul, luându-mi ffl apărarea, ca să împiedice o discuţie mai aprinsă. T as măsoară cât mai avem în motor. Caută-ţi apoi puşca” să ne aştepţi, uite acolo, păzind barca până ce ne wŞJ duc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merg şi eu cu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mernicii ăştia ar putea profita fl absenţa noastră, furându-ne cine ştie ce. De altfel ştii şi 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 admise Tomas, băgându-şi capul tre umeri, cu un aer nemulţumit şi sări în barcă. De acolo, ş întoarse spr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laşi dus de aceste canalii. Sunt mg hoţi decât un ministru, ba chiar ş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vârî în buzunarele cămăşii sale cu caroiŞB două sticluţe, apoi în fiecare din buzunarele pantalonilc| câte o mână de gloanţe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însă un lucru, îi atrasei eu atenţia. Mă contemplă surprins şi atunci îi precizai: Nu mai am ţigăş pentru că mi le-aţi fumat azi-noap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 dar luaţi-vă din provizii. Ştiţi doar 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am, dar de îndată ce pusei piciorul m barcă şi găsii sacul impermeabilizat în care ţineam provl ziile de tutun, nu mai descoperii nici un pachet într-însul, o magmă de iarbă neagră şi uscată ca finul, cu urme dl hârtie. În timpul furtunii, apa reuşise să se infiltreze, nii prin peretele sacului de latex, ci prin gura lui, din cauz* nodului care se desfăcuse. Eram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Walter! Senor Tomas o să spună că eu ara icu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se uită cu uimire la cei doi pumni de tutun, e care i-i arătam, ca să-şi dea seama de pagubă, Insă urprinderea îi încetă brusc. Ridică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fumător adevărat, fumaţ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unde pi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 eu una. Dar una în treizeci. de secunde i mai bună decât toate „bruyerele” din lume. Răul e doar je jumătate, pentru că, totuşi, a mai rămas tutunul. Am ii putut foarte bine să-l pierdem. Luaţi-vă maceta şi cuţitul ţi haideţi! Să nu irosi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am luat ce spusese el, dar aveam o altă intenţie. În sacul meu de voiaj, pe care-l botezasem, după inscripţia de pe el, „Limaperu”. băgasem Focamaticul şi, pe deasupra, un slip ca să-l camuf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ii pe uscat, Walter mă privi cu ochi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că mergeţi?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i răspunde, deoarece Carranz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alter, dacă-s mai mult de zece litri în drăcovenia asta de rezervor, să fiu spânzurat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ci dacă mai lipseşte o singură picătură ciad ne întoarcem, nu de picioare o. să te spânzur, ci de altceva, eu cu mina mea! Şi acum. haideţi, senor,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el înainte, escaladarăm rădăcinile de oje. Fiind mai iute decât mine, întrecându-mă, se opri o clipă să mă aştepte. Atunci îl atac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iată-ne la ananghie! Suntem la înghesuială, foarte la înghesuială!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zise el încurcat, cai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ici poveste să putem vâsl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a, doar mi-aţi m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 decât o singură soluţie, să ne înto cem la Nauta şi să luăm de acolo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ădem iar în ghearele locotenentului Ra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atul indian şi nările îi fremătară. In c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port răspunderea acestei expedi pentru că mă plătiţi pentru asta. Şi, când o să fie nevoi o să vă cer sfatul. Or, până acum, nu v-am cerut nim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ţi spus, într-o zi, şi nu pot uita asta, „Toţi trebuie să fim pentru unul şi fiec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un scop precis: nu-i vorba de nici o plimbare nici de fantezia turistică a unui om în căutare de emoţ tari. Or, în acest caz, fiindcă plătesc, mi se pare că am dreptul să ştiu cum am putea ieşi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neapărat să aflaţi? Ei uite, poate că şef pe care o să-l vedem o să ne dea trei voluntari zdraven care să vâslească în locul nostru până la Borja. Cred trei inşi muşchiuloşi 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o soluţie, numai că unde ar mai put sta şi ei? Barca abia ne încap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să facem rost de o pirogă în care ne punem bagajele şi pe care Tomas s-o conducă înapo bărcii noastre, legată b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ima furtună, ca cea de ieri, am naufragia am ajunge în gura cai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pus la socoteală şi asta, dar nu trebuie uităm că aceşti caimani nu sunt cea mai mare pacost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hoţii de şimanci, cum le-aţi spus, s-ar putea s-o şteargă cu tot ce avem în piro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 posibil şi acest lucru. Numai că o să facem în aşa fel încât să nu-i pierdem nici o clip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ău flegmatic mă irita. Dar oare nu trebuia să mă refer la răspunderea ghidului? Ce i-aş mai fi reproşat şi neglijenţa de a nu fi băgat de seamă ce se întâmplase cu benzina! Nu era oare treaba lui şi aceasta, în calitate de şef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oluţie am găsi ar fi, totuşi, preferabilă unei noi întâlniri cu imbecilul de Rafo, reluă el fer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mai putea să ne facem plinul la Parinari, de unde i-am trimite pe şimanci acasă! Aşa că, ascultaţi ce vă spun: în loc să vă plângeţi, mai bine rugaţi-vă să obţinem vâslaşii de care avem nevoie. Şi acum haideţi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ălbaticii ne întâlniseră când treceau prin pădure. Ca să ne surprindă oare? Nu ştiu. Dar exista o cărare, o trocha care ducea din sat la marginea fluviului şi care pornea, mi-am dat seama mai târziu, din dosul locului unde se înălţa acel oje, copac desigur respectat, dacă nu sacru, pe care un du-te vino repetat l-ar fi putut 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o descoperi Walter repede, ca şi cum ar mai fi trecut pe acolo. Pe drum, ne întâlnirăm cu doi şim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ergau fluturându-şi şorţurile de fibre. Purtau lănci pe umeri şi se îndreptau spre fluviu. Nici măcar nu se uitară la noi, dându-se însă la o parte, în tufiş, ca să putem trece, dar nu atât de repede încât să nu le fi putut observ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emănau întru nimic cu mesagerul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e era fină şi chiar graţioasă, iar pielea pârlită, dar nu arămie; părul ca tăciunele, strâns într-o coroană de îibre, părea o coamă atât de aspră şi de ţepoasă încât le ţâşnea în smocuri deasupra craniului cu fruntea anormal dezvoltată. De talie erau mai mic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omenirăm în piaţa satului, copiii fugiră pestl tot, înnebuniţi de apariţia noastră. Unii duceau cu ei o tob| şi papagali, iar altul, pe umăr, o maimuţă cu barbă, cari scotea nişte strigăte asemănătoare mieunatului de pisică % călduri. Dispărură cât ai bate din palme, iar piaţa se pu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uriaşă şi mi se păru proaspăt defrişată, dova trunchii de arbori arşi care punctau solul. Dealtfel, iar abia începuse să crească, pe alocuri. Era de un ver spălăcit, deşi, ici şi colo, se vedeau, gata să iasă, pete m de vegetaţie sănătoasă, ca yuc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care duceau nişte fibre în spinare, ţâşniri de pe o altă cărare, dar, fie că fuseseră prevenite de viziLnoastră, fie că încărcătura le acoperea capul şi nu ne puteai vedea, nu-şi schimbară deloc ritmul de me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ărea că ele erau singurele făpturi vii di sat, scosei iute aparatul de fotografiat şi le făcui o poz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icul obturatorului, Walter întoarse capul spr mine cu o expresie aspră,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proferă el, sau vreţi cumva să v-ajungj capul podoabă în vreun par prin cine ştie ce huaca şimanQşi redus la mărimea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Ei bine, nu, pentru că în clipa asta prin., fibrele şi ochiurile acestor colibe, sute de priviri sunt pin nite pe noi, supraveghindu-ne orice mişcare. Înainte de se face văzuţi, vor şi ei să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periaţi, spusei eu, ripostând. Am lo imagine şi, dacă aveau de protestat, ar fi făcut-o pâ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erită, pentru o fotografie, să primi săgeată de sarbacan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dacă ăsta-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m, căci, de fapt, nu eram atât de sigur că n-ar fi putut ieşi, din vreo colibă, o săgeată mică pentru a mi se înfige în gât sau în braţe; ceea ce ar fi fost totuna, vârful fiindu-i înmuiat în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tâmpăraţi-vă, reluă Walter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ţi-vă aparatul şi să mergem spre grupul de case din fund. O să se arate ei când vor fi sătui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neplăcut decât să te simţi pândit, fără a vedea pe nimeni şi, mai ales, când ştii că ai comis o greşeală gravă, împotriva obiceiurilor unor oameni pe care ai venit să-i vezi, aceştia fiind ş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ii pasul cu al lui Walter. Mergea liniştit, dar şi gata de ripostă. Sticlirea deosebită a ochilor săi albaştri îi trăda falsa linişte a trăsăturilor şi mişcărilor. Colibele erau din bambus, acoperite cu frunze uscate, puse pe pari de lemn negru, de palmier chonta, lemnul cel mai dur şi care nu putrezeşte, cum aveam să aflu mai târziu. Când sosirăm la grupul de colibe, auzirăm un zgomot ciudat, ca de leşie clocotind pe un fo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onjură o colibă şi doi pereţi dăr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u-llama-ya! salut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ă apropiai. Două bătrâne erau ghemuite pe jos, lângă două vase făcute din tigve, tăiate în două părţi, fiecare din ele pline cu o substanţă alburie, ca un p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fiecare vâra o mână slabă şi neagră în acest piure, scotea un cocoloş pe care-l mesteca apoi de zor în gura ştirbă şi-l scuipa într-un fel de troacă, de forma unei canoe minuscule, scobită în lemn cu ajutorul focului. Scuipau în acelaşi loc, cu o uluitoare precizie şi cu acelaşi plescăit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ampioane într-ale scuipatului, îm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la urech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u-ll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 capul fără a ne privi, una răspunse, pentni că avea gu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chi visita. * îndată apoi îşi reluă mestecatul. Walter o priv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fapt timiditatea acestor femei şi, mai ales, de ce nimeni dintre cei ce ar fi trebuit să ne primească nu dădea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neliniştit, constatai eu. Ce nu-i înj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aştepte. şi uite. Or, femeilq acestea sunt pe cale de a pregăti massato, adică alcool făcut din yucca şi amestecat, două sau trei zile, cu salivă, cai să fermenteze. Semn de sărbătoare sau de deces. Îrl fine, se petrece ceva şi aş vrea s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pândeşt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Hai să retraversăm satul. Dacă nu se aratâl nimeni, ne întoarcem la Tomas şi o să-i cerem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e acolo pe cele două mestecătoare de J/MCCOJ făcurăm stânga-mprejur. Nu ajunserăm însă bine în mij-j locul aşezării, când un om ieşi brusc dintr-o colibă, zvârcolindu-se ca un epileptic. Părul, aspru şi negru, era legaţi cu două panglici, una pe frunte, iar alta pe creştetul capu-Jlui. Veşminte cu franjuri din fibre de oje îl acopereau dej la gât până pe pulpe; purta brăţări la încheieturi şi lai umeri. Cu toate că faţa îi era pretată cu roşu, achioteAcă se strâmba şi că două riduri profunde, pornite de la-j nas şi coborându-i pe la colţurile gurii, îl făceau hidos, nu j avea nimic ameninţător într-însul. Se porni apoi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ăpăiat, fără a se mai preocupa de noi, tremurând, învâr-Jtindu-se pe loc şi bătând în pământ cu călcâiele goale, atât de puternic încât săreau de sub ele fire de iarbă şi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fericită”', adică bun veni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din coliba din care ieşise sălbaticul se auziră strigăte de copii şi urlete de sugaci. Omul se opri deodată, pironit, cu faţa acoperită de sudoare, uluit; căzu. parcă '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i pe Walt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tere! mă anunţă el. Cu atât mai bine! Buna dispoziţie va dura câteva zile, mai ales dacă-i vorba de copilul unei persoane de vază de pe aici! Şi ăsta, pe care l-aţi văzut făcând toate strâmbăturile, e brujo, adică vrăjitorul. Naşterea nu s-ar fi putut face fără opintelile prin tare ceruse ajutor şi spiritelor. Să vedem însă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îi răspunsei eu, că o ţigară mi-ar prinde foart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ă promisesem o pipă! Hai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prietenos de braţ, vesel, fără nici o teamă ş&l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libe se defrişase pentru acele chacros'sau grădini de fructe şi legume ale obştii. Banani uriaşi răspândeau o umbră proaspătă pe pământul în care creşteau yucca, frijoles şi porumb. Împrejur se ridicau tufişuri de bambus, al căror frunziş se revărsa graţios sub greutatea unui enorm pămătuf vapor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scoase maceta şi tăie unul din bambuşi, al cărui trunchi era doar cam de un deget. Apoi, cu o altă tăietură, îl scurtă, făcându-l cam de vreo douăzeci de centimetri, îi găuri nodul din mijloc cu o crenguţ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paţi-l cu tutun pe partea asta mai scurtă, de la nod, îmi spuse el, şi aprindeţi-l; după aceea doar să trageţi din el. E cea mai bună pipă pe care o cunosc şi o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şi eu u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ICTIMELE LUI YACU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ţi-mi ceva tutun, îmi zise El Ger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nu luasem nimic cu mine. socotind, cu toată promisiunea lui, că pentru moment devenise inutilizabil: îi propusei să mă întorc la barcă şi să aduc de acolo. Walter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îmi zise el, voi încerca să-l găsesc pe cumcet şi să-i vorbesc. Sfătuiţi-l pe Tomas să aibă răbdare. convorbirile ar putea dura mult. Dar o să mai ştiţi să vă-ntoarceţi, n-o să v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o să mă întorc p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mal, mă aştepta o supriză. Carranza, care ar fi trebuit să fie la barcă, sau cel puţin cam pe acolo, dispăruse., Mă gândii la cei doi şimanci, cu lancea pe umăr pe care-i întâlnisem când mergeam spre sat. Teama mă făcu să tresar. Nu cumva profitaseră de plecarea noastră ca să-l atace pe Tomas? în ce scop însă? Să ne fu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este rădăcinile de oje şi ajunsei în faţ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i dădui repede seama de imprudenţa mea: dacă indienii care-l atacaseră pe Tomas mai stăte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mă culce la pământ fără ca nici măcar să-mi fi dat seama de unde m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Coltul de sub cămaşă. Mă apucai să văd dacă nu cumva Tomas adormise sub techo. Nu erau acolo, decât sacii îngrămădiţi, pe care-i lăsasem, la plecare şi, ieşind de sub un poncko, care trebuia să-l ascundă, patul unei puşti. Aceasta mă mai linişti: dacă ar fi venit şimancii cu intenţia de a ne fura, primul lucru pe care l-ar fi luat ar fi fos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ursul fluviului, ca şi cum m-aş fi aşteptat să văd plutind pe el corpul prietenului nostru, uitând însă că, între timp, curentul l-ar fi dus depart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fug la Walter şi să-i spun că Tomas dispăruse? Mă gândii însă că Tomas era un om prea priceput într-ale pădurii şi bun cunoscător al sălbaticilor ca să se lase surprins şi masacrat; ar fi dat alarma: arma era acolo, probabil încărcată, aşa că ar fi avut timp să tragă, iar noi am f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din sac un pumn de tutun şi-l vârâi în buzunarul cămăşii. Când fu să plec, îmi dădui seama că ceva lipsea, totuşi, din barcă: bidonul de benzină. Dar oare numai şi numai pentru un bidon gol să-l fi ucis pe Tomas? Bineînţeles nu-l putui striga pentru a nu atrage atenţia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poi în grabă, până în sat, cu ochii în patru la eventualele curse întinse pe drum, dar nu mai întâlnii pe nimeni. Între timp, priveliştea Se schimbase: bărbaţi, femei şi copii alergau care-ncotro fără nici o ţin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cine ştie ce caută, ceva necunoscut chiar şi pentru ei. Unul dintre bărbaţi purta o tobă în bandulieră, altul un băţ în mână, care trebuia să fi fost un fluier, iar câţiva sarbacane de două ori mai înalt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însă nu părea să-şi fi dat seama de venirea mea. Mă oprii în dosul unui copac şi făcui o poză, când îl văzui şi pe Walter ieşind drntr-o colibă şi vorbind cu vrăjitorul. Acesta parcă era uluit şi nemulţumit. El Germano făcea în faţa lui diverse gesturi, la care el rămânea tot mai nepăsător. Sigur că nu putusem fi descoperit; îmi fixai obiectivul pe indian şi apăsai pe declanşator, punând după aceea aparatul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javră mică, neagră, neastâmpărată, agresivă, iute ca argintul viu, se năpusti spre mine vârându-mi-se între picioare şi lătrând furios. Încercai s-o alung cu o lovitură de picior, dar ea se feri, ca să devină şi mai agresivă. Walter văzuse tărăşenia ş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E un animal dresat doar ca să de alarma'; nu muşcă. N-aş putea spune la fel şi de dracu ăsta de br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ând animalul, mă îndreptai spre ghid, privinduîntruna pe vrăjitorul a cărui răceală se manifesta printrlinişte dispreţuitoare la adresa lui Walter. Mă şi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umă, dacă nu l-aş fi încălzit oare spunându-i că-i] purtam portretul în cutia aparatului meu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aranjat cu tipul ăsta, mă grăbii eu sa-il spun prietenului de drum. dar mie mi-a fost cu neputinţa] să-l găsec pe Toma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actă; în afara bidonului de benzină care a dis-l păr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las' c-o să vedem ce-i cu asta mai] târziu. De la ei nu poţi scoate nimic. Curaca este invizibili pentru că tocmai i-a născut femeia. Şi stă, proba'bil, culcafel în vreun hamac, posteşte, se preface că are chinuri mari în timp ce nevasţa-i lăuză prepară ceaiuri împotriva greţurilor şi a durerilor de cap. Aşa-i pe aici obiceiul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aşte, iar bărbatul suferă şi se odihneş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unde mai pui că după mica sărbătoare, care] se va tine. tot femeia e cea care se duce, târâş-grăpiş, să] lucreze la chacra, în timp ce bărbatul va continua să s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i uşor, iar Wal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lui brujo o cutie cu ace de cusut pentru a-l determina, în absenţa şefului, să binevoiască să-mi dea doi sau trei oameni musculoşi să ne însoţească şi să vâsîească pentru noi. Dar se pare că-i imposibil.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sălbatic nu va pleca înainte de a-şi fi luat în lege „porţia”, adică un chef de vreo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e grăbesc femeile să prepare băutura rnassam şi mâncarea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stăm aic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a nici chiar să-i aşteptăm să se îmbete, căci, înainte de a se prăbuşi complet, devin primejdios! şi în stare să ne reteze capetele ci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ne discutând într-o limbă neînţeleasă de el, hrujo dădu semne de nerăbdare şi se lansă într-o tiradă pe care, de data aceasta, eu nu o înţelesei. Avea însă un aer foarte nemulţumit, privirea-i devenise aspră, chiar ameninţătoare. Walter îi răspunse nu mai puţin de îndelung şi hotărât. Faţa. vrăjitorului se destinse o clipă, pentru a lua imediat o expresie neliniştită, spunând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cu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cu stânga împrejur şi se îndreptă grăbit spre col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bai pe El Germano. Ăsta-i nebun, s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toate, îmi explică el. brujo mi-a cerut să părăsim imediat locul. Suntem inoportuni. Esărbătoare, o sărbătoare locală şi particulară, iar prezenţa noastră la ea e cu totul neavenită. I-am spus că nu putem pleca din pricină că am pierdut ceea ce făcea să ne mearg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strigat: „Yacu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zău. Dar ca să-i înţelegeţi, ar trebui să ştiţi că aceşti indieni, ca toţi cei de pe Amazon, trăiesc într-o permanentă magie. Să vă intre asta bine în cap. De altfel şi eu zic că a trăi e fals. Ăştia, de pildă, nu trăiesc, căci, pentru ei, viaţa-i un vis. Au mai cunoscut-o şi speră în ea, aceasta existând dinainte de naşterea lor şi dăinuind şi după moarte. Iar acum, tot ceea ce fac, văd şi cunosc nu-i decât un vis, nimic altceva. Un vis supus însă spiritelor şi demonilor, aceştia stăpânind totul. De unde reiese că visul n-are rost să se mai termine şi că ei nu pricep cum s-ar putea muri altcum decât printr-o moarte violentă, în război, de pildă, sau în gura unui crocodil. Moartea de boală sau bătrâneţe nu există la ei. Numai demonii sau vreunul din aceste spirite ar putea-o pricinui. dacă nu şi vreun vrăjitor sau cineva în stare să deo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i eu, dar Yacuruna cine-i? Dumneata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iul rău care trăieşte pe fundul apei. Şi el există, indiferent sub ce nume, pentru toţi indienii; e unul şi acelaşi spirit răufăcător. De la el vin toate belelele, pe deasupra, mai fiind şi mare seducător de femei. Ofemeie nu se duce niciodată la râu, fără a nu se teme că va fi realmente fecundată de Yacu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 i^_s-o fi întâmplat aşa ceva şi femeii lui cu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Indienii aceştia sunt porci: nu se gândesc decât la sexul lor. Ba îi bănuiesc chiar că nici nu exagerează cu seducerile lui Yacuruna. Un copil repede-i pus în spinarea lui Yacuruna. Iar cei ce întâlnesc o femeie pe marginea râului ştiu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torită acestui geniu, nu există, aşa zicând, nici o neînţelegere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dacă copilul se naşte cu o malformaţie, e imediat ucis, ca să nu se deoache şi să facă astfel să piară alţii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entru acest brujo, Yacuruna e cel ce ne-a şterpelit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sei eu ironic, l-am acuzat pe nedrept pe Tomas, pentru că, dacă Yacuruna le fecundează femeile, aş putea crede că şi nouă numai un şimanco ne-a şterpelit b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ă fi făcut cu benzina? Aşa că tot Tomas e vinovat! Dar l-aţi văzut pe hrujo cum a şters-o? Prin urmare, n-ar fi prea nimerit să mai întârziem pe aici căci, după părerea lui, urmăriţi fiind de demonul fluviului, prezenţa noastră le-ar putea aduce tuturor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un fel, asta nici nu-i rău, deoarece cu toba lor niagare o să anunţe şi alte triburi şi vom avea astfel trecere liberă, ferindu-ni-se toţi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să trecem! exclamai eu. Dar ce ne vom face fără benzină şi fără vâslaşi? O să trebuiască să ne întoarcem la N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Haideţi acum să-l vedem pe cu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că n-ar mai fi cazul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ceea ce n-ai putut obţine de la vrăjitor vei obţine de l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zise el, după o clipă de chibzuinţă. Totuşi, va trebui să-ncerc, ca să ne putem urma drumul fără a ne mai întoarce la Nauta. Dar, cum n-am voie să vă fac să riscaţi, întoarceţi-vă şi aşteptaţi-mă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capul! Dacă mergi la curaca, te însoţesc cu orice risc. Dealtminteri, dacă ţi s-ar întâmpla ceva, ce-aş putea face eu singur în pădure?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i răspunsei, râzând. am făcut cele mai proaste supoziţii,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surâs îi flutura pe buze, în timp ce mă scruta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aţi gândit?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a şi Carranza, jinduindu-mi banii, s-ar putea să mă ucideţi sau să mă înecaţi fără nici un fel de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Am crezut, la un moment dat, că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reveni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und emoţionat; se roşise-n obraz, respira sacadat ca şi cum ar fi încercat să-şi refuleze cuvintele dificile sau să le găsească, nevenindu-i uşor pe buze. În'cele din urmă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l şi unul pentru toţ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vom trage cu buretele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caldă strângere de mân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un prieten dintr-un om care, până atunci, nu se gândise decât cum să mă slujească şi care se străduise să-şi îndeplinească cât mai bine rolul. Şi şi-l îndeplinise în ciuda anumitor necazuri de care nu ştiam cine ar fi putut f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desprinse mâna dintr-a mea o făcu doar ca mai târziu să mi-o pună din nou pe umăr. Relaţia noastră se modificase într-o clipă, fără mirare şi chiar cu satisfacţie. auzindu-l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de o zi. când eram picolo într-un restaurant. Dar o să vă povestesc mai târziu. Aduceţi-mi aminte. Haideţi însă acum să-l vedem pe cu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GĂSEŞTE PETROL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pte din trunchiuri de copac alcătuiau intrarea în coliba şefului. Urcată pe stâlpi, nu era mai mare şi nu se deosebea cu nimic pe dinafară de ale celorlalţi. Curaca stătea tolănit în hamacul lui, iar capul şi picioarele aproape că-i atingeau pereţii. Podeaua de lemn era acoperită cu o carpetă din fibră de scoarţă şi cu o cergă de lână viu colorată, ca cele de pe la negustorii din Iquitos. Mă întrebam chiar cum oare acest obiect de lux şi de civilizaţie putuse ajunge într-o astfel de colibă? Aerul duhnea a sudoare, a manioc rânced, a fum şi, peste toate, se simţe umezeala pădurii care putrezea fibrel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noastră, fericitul tată nici nu se clinti, ba păru că nici nu vrea să ne vadă. Nevasta lui, cea care născuse, era ghemuită într-un colţ, în faţa unui foc ce ieşea dintr-un vas de lut. Alături, în echilibru, pe craniul uscat al unui caiman, era o jumătate de tigvă plină cu apă. Din timp în timp, mama, o creatură cu obrazul ofilit, cu pungi moi şi brune sub ochi. scotea din foc, cu un fel de beţişoare, nişte pietricele pe care le arunca în apa din tigvă, unde sfârâiau. Aşa fierb indienii apa, neavând un recipient metalic la îndemână. Femeia cu pieptul gol, sânii flasci. În ciuda laptelui pe care ar fi trebuit să-l conţină – ne privi cam pieziş, dând apoi din nou atenţie numai infuziei pe care o p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epu să vorbească, cu surâsul pe buze şi întrebuinţând cuvinte în care îşi pusese, după cum simţeam, toată amabilitatea-i diplomatică. Un monolog însă, căci şeful, ţeapăn, era atât de lipsit de viaţă încât ai fi crezut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vorbe, se mişcă totuşi. Sau cel puţin aşa crezui la început, după ţipetele pe care le auzii; dar nu era el cel ce se mişca, ci o mică masă de carne, un boţ viu care stătea lingă el: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raca începu *şi el să geamă, însoţindu-şi gemetele cu gest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avea o coroniţă groasă din foi de oje, pentru a-şi potoli durerile de cap. Lăuza îi spuse ceva încet, fără îndoială că-i va fi îndată gata ceaiul, pentru că apa şi fierbea în tigva în care ea pusese foi proaspet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răspunse aspru. Ceea ce dorea el, prinsei asta dintr-un cuvânt al frazei, era massato, adică alcoo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stâmpăra setea. Ascultătoare, femeia se ridică şi părăsi coliba. Dar îndată ce dispăru, „cloşca” noastră de semne de viaţă. Uitându-şi pentru moment durerile, încep” să-i pună lui Walter nişte întrebări de o concizi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onosilabică. El Germano îi răspundea cu calmi însoţindu-şi vorbele cu gesturi, pentru a preciza anumită detalii. Prinsei din zbor cuvintele: Parinari, Chamb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denum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alter ajunse la o concluzie cară trebuia să dea roade: scose din buzunar un pumn dJcartuşe Winchester, pe care le puse, persuasiv, pe burta „suferindului”. Acesta păru că obiectează ceva, în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o îi spulberă într-o clipă îndoiala, râzând chiar, şi nefolosind decât o singură frază. Când curaca reluă discuţia! vocea îi era mult ma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femeia reveni cu o jumătate de nucă de cocoa plină cu o licoare alburie şi siropoasă, Walter îi făcu ca mâna u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i zise. Iţi voi explic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ca ne ceruse alcool, iar noi nu aveam, şi nidj tutun. Cât despre cuverturi, doar câte ne trebuiau nouâ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deloc, iar praf de puşcă nici atât. Astfel că nimia din ceea ce posedam nu-i interesa pe şimanci, iar ei] suferind de foame, nu puteau face nici un fel de tron cu noi. In cele din urmă, Walter îi. oferise cartuşe Winchester Căpetenia îi obiectase că el nu avea nevoie de aşa ceva deoarece îi lipsea arma potrivită. Nu aveau decât pusa vechi, Dumoulin, care se încărcau pe ţeava, cu vergeaua Din fericire însă, Walter îi spuse că puteau schimbi cartuşele pe alte produse cu triburile care posedau arm Winchester. Şi prin aceasta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i tocmai un triumf, îmi zise ghiduHdeşi tâlharul ăsta bătrân mi-a dat o informaţie. Căci acuai vreo opt zile, un negustor de lemn de trandafir – care coborâse mai înainte la Iquitos ca să-şi vândă recolta – a urcat Maranonul, în barcă, şi s-a instalat la P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ne dep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vasul său merge cu lemne, nu cred să-şi fi făcut provizie de benzină, pentru că nu-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departe de P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rul ne-ar trebui o zi bună, vâslind, însă,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tontul ăsta de Tomas! bombăn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rtteie de speranţă îmi cuprinse totuşi sufletul, făcându-mă să mă agăţ de 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era acolo, aşezat în mijlocul bărcii, mesteeându-şi melancolic coca. De îndată ce ne văzu se ridică în picioare, făcând însă p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umblat? îl întrebă aspru Walter.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fost aici şi nu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păru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o ispravă, ne spuse el pe tonul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îl învălui cu o privire intrigată şi bănuitoare. Nu trebuia însă să fii foarte subtil ca să ghice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dedase unei isprăvi ce-i ieşise cam prost şi care, indiscutabil, avea să ne pricinuiască noi neplăceri. Priveam în fundul bărcii fără a găsi ceva schimbat acolo, în afara bidonului de benzină reapărut. Mă păli însă un miros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miroase a terebentină!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se grăbi să-mi explic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or, terebentino! Estă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alter rătăciră apoi de la chipul caucherului ia motor, pentru a se opri aspru pe trăsăturile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acesta, c-am făcut o mică ton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Hai, spune repede.! Expâ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voastră, începu el, am văzut trecânq pe aici doi indieni, nişte inşi care mergeau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vor prinde un peşte mai mare, m-aş putea aranja cu ei. I-am supravegheat de departe. Se făceau însă că nu mă văd. După aceea, mJam apropiat de ei şi mi-a venit o idee, o idee blestemată, bătu-o-ar s-o bată, şi te-aş-ruga El Germano,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rborele numit canella mo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pricep! Seva lui e cea care mirosea aj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lter, dar am văzut-o deseori arzând ca ben-j zina. E folosită şi la aprinderea focului, iar din erengila acestui copac se fac torţe. Or, atunci, m-am gândit că daca aş fi găsit vreo două sau trei canella moena prin împreju-Jrimi. am fi avut cu ce ne înlocui carburantul. Şi m-ard dus să mă informez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xclamă El Germano mânios. Văd că ţi-au ară-] tat un astfel de arbore şi tu te-ai grăbit să-l faci să sân-3 gereze precum bătrânii caucheros. Ai plecat apoi cu bido-Jnul şi de aceea nu te-a găsit domnul la locul tău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ai părăsit vasul în ciuda a ceea ce ţi-am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mi spui c-ai pus din mizeria asta de sevă îrj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păru că se prăbuş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n păcate, da! Credeam că amestecând-o bina cu benzina pe care o mai aveam, o să putem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e răsti' la el Walter, cu pumnii strânşi, cuprins de o mânie cumplită şi zvârlind foc din priviri. Să ne faci tu una ca asta! Acum o să trebui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tiinţific al laurului – trestie, folosit în Amazonial (N. A.) să demontăm totul, toate tuburile, pricepi? Şi cât timp pierdut! Pentru fantezia unui porc de căutător de la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aru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Germano, n-ar fi cu cale şi nici nu m-aş lăsa să-mi faci una ca asta. Am comis o tonteria şi atâta tot. Dar nu-i un pă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espira greu, pentru că. fără îndoială, încerca să-şi stăpânească mânia. În cele din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litri ai pus din mizeria asta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ena dă cam douăzeci şi cinci, de litri, iar eu am scos cam vreo douăzeci, dintre care numai jumătate am amestecat cu benzina rămasă. E o tonteria, fireşte, dar eu am crezut c|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acă stricarea unui motor poate fi bună, şi o să-ţi şi explic de ce, idiotule! Există cel puţin vreo douăsprezece specii de canella moena, dar numai una singură dă seva care arde ca petrolul! Am cunoscut destui tehnicieni la Iquitos care căutau astfel de mostre pentru studiu. Până acum, arborii aceştia erau exploataţi doar pentru lemnul lor de scânduri, în apă pierzându-şi toată seva, adică tot ce e mai de preţ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atât de vijelios spre Tomas. Încât acesta se feri din calea lui. Walter insă voia să vadă doar stricăciunile pricinuite motorului. Puse sfoara, o înfăşură, suspină, atinse un buton şi trase. Motorul începu să tuşească şi se ambala, Incredul, neamţul, cu urechea aţintită, gata în orice clipă să vadă motorul oprindu-s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Tomas! exclamă el. Eşti mai cretin decât am crezut. Ai încercat să porneşti mo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aventurierul, mirat şi el de minunea tăcută. Numai că eu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Data viitoare să nu uiţi să pui contactul înainte de a-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sări apoi la el, îl luă de umelri şi-i îm-j 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a e bună! Merge! repetă el. Datorită ei o să ajungem, fără osteneală, la Parinar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căpat din strânsoare, se puse să joace atât da vioi în barcă, încât ne ameninţa cu răstu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trigă Walter vesel: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să, căţeluşul care mă enervase atât dej mult în sat, apăru fugind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depărtase binişor, când animalul, spre surpriza noastră, sări în apă şi înotă din răsputer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ănânce peştii panaş sau piranas 1 *,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Ei! Aici tonto! Deme usted la fata, to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marginea bărcii, încercă să prindă 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evră de-a lui Walter ne apropie de el şi Carranz îl apucă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doptat, exclamă, aruncându-l înmuiat şi tr murând în barcă. Deci îl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alter, căci la nevoie o să ne serveas de hrană l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l putuse oare împinge pe acest nenoro cit de câine spre noi, care nu-l mângâiasem şi nici ademe-j nisem vreodată, dându-i doar o lovitură de picior? Nuj mai era deloc arţăgos. Ambarcaţia ajunsese la mijlocul fluviului, iar el, cu gura deschisă, cu limba scoasă, aşezafj pe coadă, părea mai fericit 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epezi spre mine şi mă muşcă de cizmă. Îl alungai cu o nouă lovitură de picior, care-l aţâţă şi mai] tare, spre hazul celor d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spuse Walter. Nu pe noi ne-a adoptaţi animalul, ni s-a alăturat din pricina cizmelo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carnivori, care curăţă un schelet în câteva minute. (N.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Dă-mi laba, prostuţu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ebuie să fie dintr-o piele pe gustul său, sau poate crema l-o fi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de când nu mi le-am mai făcut cu cremă, spusei eu. Dar dacă mă mai atacă, o să-i dau una cu vâsl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ece, mă sfătui Tomas, ce mai staţi! Şi o să se vindece; aşa se dreseaz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i sfatul şi se dovedi bun; dar Carranza se ocupă apoi într-atâta de el, botezându-l Tonto, încât bietul nu mai vru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gâierile pot îmblânz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PE SPINAREA UNUI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ploaie tropicală se mai abătu încă de trei ori peste noi în acea dimineaţă. Noroc că rafalele nu durau mai mult de o jumătate de oră, greoaie, strânse. biciuitoare, înroşindu-ne pielea oriunde o atingeau. Totuşi, furtunile acestea nu se puteau compara cu potopul din ajun. Din ti leva mişcări de golire reuşirăm să şi uscam barca, soai ele completându-n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 însă, obişnuit să se culce afară şi învăţat să se expună acestui fel de intemperie, se încovrigă nemaiîncercând nici măcar să ocupe un loc sub t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oba, care ne anunţa probabil venirea din sat în sat, răsunase straniu în inima pădurii. Înăbuşit de jilăveala selvei, zgomotul ei abia ne ajungea la urechi, dându-ne, totuşi, neplăcuta impresie de a fi permanent urmăriţi, spionaţi şi pândiţi în orice „mişcare. Într-adevăr, sute de ochi se puteau piti în nepătrunsele tufişuri ale malurilor, unde, cu siguranţă, mişunau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lansase ideea că şimancii put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 ne acuze că le furasem un câine şi să ne pedepsească, ei vădind o deosebită afecţiune faţă de animalele lor doi mestice şi, mai ales, faţă de cele ce-i ajutau la vânătoare j de aceea, pentru siguranţa noastră, ar fi fost bine s-ave (tm) la îndemână puşc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emn de deosebită prevedere, în loc de alice, Walter băgase pe ţeava două cartuşe din cupru şi plastia tra/isparent prin care se vedeau două gloanţe de plumb” strălucitoare, compacte, ca nişte şuruburi, aducând. Îi” arma de calibru doisprezece, a proiectile de mic tun cil bătaie şi precizie mult mai mari decât alicele. Puteau dej altfel provoca răni enorme şi, în orice caz, mortale, mal ales în această pădure unde cea mai uşoară zgârietură sa infecta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loanţe erau şi mai periculoase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mai târziu. Nu erau. pline”, ci aveau Jcavitate cam de mărimea unui vârf de creion. Şi la im* pact, aerul din cavitate se dilata enorm, sub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i provocate de şoc, împrăştiind plumbul ca o floarei şi producând în corp răni mar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 cruzimea aceasta pe care o socoteam inu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deajuns că-ţi scoteai duşmanul din lu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ni un indian sălbatic e ca şi cum ai răni unj jaguar, îmi spune Walter. Dacă rana nu-l imobilizează complet, devine şi mai furios şi ai de a face şi cu tovarăşa lui de la care nu te mai poţi aştepta la nici o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aversă, toba tăcu, adică n-o mai auzirănj noi, pentru că nimic nu ne îndrituia să credem că îd inima pădurii n-ar mai fi invizibilii mânuitori, prudenţi şl metodici, ai acestui telegraf, mai eficace decât cel al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ventatorii telegrafului şi creator al liniei că acest fel, Paris-Lil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apoi între două insule dintr-o ciudată zonă fluvială. Nu mai era deloc cursul lent şi paşnic al fluviului. Dacă n-aş fi văzut o suprafaţă lichidă şi acoperită cu alge mici, verzi, aş fi crezut că ambarcaţia, al cărui motor bătea totuşi regulat, se împotmolise într-un lut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alcătuiau un covor gros şi ierburile acvatice se împleteau formând un fel de sol, destul de solid ca să se poată aşeza pe el nişte păsări mari. Un bâtlan, cât o barză, cu capul roşu, parcă acoperit de chipiu, se afla prea departe de noi pentru a mai avea timp să schimbăm încărcătura puştii şi să-l doborâm. Duduitul motorului îl trezi şi zbură speriat, lăsându-ne cu buza umflată. Scăpasem un excelent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flora aceasta avea rădăcini puternice în apă şi că, oricât de fragile ar fi fost, până în cele din urmă tot ne vor bloca elicea. Barca mergea totuş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câte o floare cu petale albe şi pistil galben, aidoma unui nufăr, părea că se însufleţeşte pe măsură ce ne apropiam de ea. strângându-se ca o mână şi împrăştiind dinăuntru un nor de albine sau de viespi. Era efectul undelor pe care le provoca barc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iscodeam malul să găsim o pâaya unde să ne putem opri pentru dejun. Dar pe ambele părţi ale fluviului se întindeau pereţii verzi şi întunecaţi ai pădurii. Nişte mici insule nu ne tură de nici un folos, aşa că, rătăcind, în speranţa de a descoperi un luminiş, sau vreun colţ de pădure mai liber, ne pierdurăm vremea, risipind carb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t uriaş, o llocllada plină de unduiri perfect reperabile, după aluviunile pe care le animau vârtejurile, ne făcu să ne apropiem d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ai navigam o oră până să găsim un loc de acostare. Acesta însă nu ne oferi comodităţile playei, la care adăstasem prima oară, neavând nisipul ei auriu. În care. atunci, profitasem să-mi vâr picioarele, ca-n cel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Azur. Nu era decât un mic luminiş, de vreo zece metri lungime pe malul fluviului şi lat de vreo cincişase paşi, căci Maranonul crescuse, îngustând astfel spaţiul malurilor sale ospitaliere. Solul era din nisip negru, presărat cu pietre tăioase, smulse probabil de valuri din pământul pădurii, dar în care piciorul ni se înfundă până peste glezne, ca-ntr-un mâl, de îndată ce păşir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cu atât mai uşor să ne fixăm barca, iar Walter consideră inutilă anc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 aşteptă răbdător să ajungem toţi pe uscat şi o şi luă după noi. Părea neliniştit, temător, adulmeca şi se învârtea în juru-i ca o sfârlează. Mişcarea lui îl nelinişt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care nu-l slăbea din ochi. Ce adulmec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sau duşman? Vânatul în pădure e deseori ca şi duşmanul şi de asta aveam să ne dăm seam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âinele ăsta, îi spuse Carranz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 adulme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Germano, numai că animalul acesta e un fel de câine păzitor al turmelor din Pună*, iar rasa, sau mai degrabă încrucişarea din care provine, se află pe malurile Urubambei şi ale Ucayalilui. Aşa că nu m-ar mira să fie un câine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se Tomas râzând, atunci înseamnă, fără în-; doială, că a venit aici înot, de la Pucallpa, din susai Ucayal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a însoţit vreun călător şi s-a pierdut sau salvat pe aici, mai ştii? Sau poate că i-a murit stăpânul şi el a fost luat ele şimanci. In orice caz, tovărăşia acestor sălbatici nu pare să-l fi îneântat, altfel nu i-ar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iş înalt, deşert, din sudul Perulu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i aici, intervenii eu, şi că-l iubim şi nu mai vrea, să mă descalţe. Ce-ar fi dacă am pregăt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asta, spu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cereând solul, ca să afle unde ar putea pune pirostria şi aprinde focul cu alcool solid, începu să inspect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pe o fâşie ce avea vreo douăzeci de centimetri lăţime, se aflau ierburi înăltuţe, cam de un deget, şi înspicate. Cu piciorul desculţ, a cărui talpă era ca o carapace cornoasă, pe care n-ai fi putut-o sparge decât cu dalta şi ciocanul, Tomas încercă să culce ierburile, st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ceva uluitor: solul, un fel de amestec de pietriş, pământ şi nisip, se ridică înceî, apoi se crapă, ca străzile Limei sau ale Mexicului pe timp de temblores*, Tomas sări în lături, iar Tonto se puse pe un lătrat frenetic, cu ochii aţintiţi asupra straniului fenomen. Într-o tracţiune dş secundă îmi imaginai un cataclism şi-mi veni în minte chiar şi ideea să-mi salvez pielea aruneându-mă în apă, atât de tare m-am speriat de primejdia necunoscută, în acelaşi timp, dintr-un salt, Walter fu la barcă 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atunci ieşind din mâl, încet, greoi, un corp ca un trunchi de arbore, animat de o viaţă latentă, dar puternică. Mă cuprinse o putoare greţoasă când o extremitate a acestui trunchi se despică în două, fiecare parte având dinţi ca de ferestrău. Încet, încet, descoperii carapacea unui crocodil, aidoma unei coji uriaşe de ananas, de culoare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telurice, foarte frecvente, care nu sunt propriu zis cutremur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erna şi de aceea se înnămolise, iar firele de iarbă] crescuseră pe spinarea lui, printre adânciturile pline dej scoici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 puţin patru metri lungime şi cin tarea, după] părerea lui Walter, vreo două sute de kilogram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erau prinşi în două protuberante enorme, depă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cu vreo zece centimetri. Ieşea din bârlogul lui, încă aiurit de somn, greoi, nepăsându-i de primejdia care-l, 1 păştea. Dar ce primejdie, de fapt? Şi cine pe cine ame-j 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 ştia prea bine, căci teama lui se transformase într-un tremur convulsiv, şi numai în dosul picioarelor 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rinse glas, lătrând furios, ca javra la buldog, din' dosul gardului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Tomas. Trage, Walter, şi nu-l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face două sute de 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nu părea decis să-l asculte. Pusese puşca la ochi dar nu apăsa pe trăgaci. Îi înţelesei ezitarea: era în apropierea satului şimanco şi o împuşcătură i-ar fi putut stârni pe localnici, aducându-i pe p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trăturile câinelui îl scoseseră pe crocodil din toropeală; o aspiraţie îi umflă burta strivită de greutatea corpului, apoi, dezmorţindu-s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sări peste el, fugi la barcă şi reveni agitând maceta. Armă ineficace împotriva unei carapace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i porunci Walter, o să fiu obligat să trag, iar dacă glonţul ricoşează, îl încas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imalul tocmai făcuse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Tonto încercă să fugă, escaladând mica pantă pe care pădurea o închidea ca o perdea de netrecut. Solul friabil se destramă însă sub lăbuţele sale şi, cu toată supleţea şi uşurinţa lui, căzu şi se rostogoli până spre dinţii fioroasei fiare, într-un val vârtej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mai fi aşteptând, Doamne! strigă Tomas. de ce nu-i sparg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mai-întreb, răspunse liniştit neamţul, clacă nu-i, totuşi, preferabilă compania aceasta celei a sălbaticilor. Şi apoi. pentru că nu ştiu nici ce o să facă gloanţele mele împotriva acestui blindaj. Dacă nu reuşesc decât să-l înfurii? Dintr-o lovitură de coadă ne poate omori pe toţ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nu stătea locului. Nu putea să nu-i dea dreptate lui Walter, dar, vânător înăscut cum era. nu putea suferi să-i scape o astfel de pradă. Ardea de dorinţa de a lovi cu 'maceta craniul acesta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ta lui avea o formă deosebită, lama ei nu era curbă, ci ca un cuţit de măcelar, groasă, grea şi lungă de şaizeci şi cinci de centimetri, ceea ce-i atrăsese numirea de maceta cocodril. Şi, deodată, cu o teamă care-mi făcu să-mi stea inima, văzui această armă zvhiită cu un gest puternic între cei doi ochi ai monstrului. Trosni ca un vreasc care se frânge. Deşi pielea nici nu-i fu zgâriată, crocodilul trebuia neapărat să dea un semn de reacţie. Dar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ace? Şi pe care din no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u putui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probabil că nu s-a dezmorţit complet, ceea ce îl dezavantaja, animalul o tuli. Greoi, coborî spre fluviu, târşâindu-şi burta pe pietre, şi, înfundându-şi labele, un fel de cioate cu ghiare, în noroi, ajunse în apă. Primul contact cu umezeala îl readuse, parcă, la viaţă şi sări dintr-o dat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gura lui Tomas izbucni o droaie de injurii, atât la adresa lui Walter, cât şi a prăzii care-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soles l Două sute care-mi fug de sub nas, urla el. De ce n-ai tras, ciung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 văzându-se scăpat, se apropie de malul apei, lătrând şi acoperind cu zgomotul furiei sale injuriile lui Carrânza. În culmea furiei tot înainta şi se întorcea, ca şi eunWar fi vrut să se arunce în urmărire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Walter, cred că-i mai bine aşa. Pielea o ffl valorând ea două sute de soles, dar nici pe noi nu ne vă”Bcălătorind cu un astfel de stârv în barcă. Şi, apoi, nu sân-” tem la vânătoare. Aşa că, mai bine, gândeşte-t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puse patul puştii pe pământ, cu ţeava încli-” nată pe povârniş. Tomas bombănea. Am avut noroc, reluă” neamţul, ca să spulbere regretele prietenului nostru. Aceste animale au o deosebită poftă de carne de câini şi vânători se servesc de o atare momeală ca să le atragă în cursă. Se leagă dinele de un picior, lângă apă, şi apoi omul se aşterne la pândă. Şi când apare crocodilul, câinele începe să latre* tot mai tare, de teamă, moment propice de tras în monstru. Iar dacă ăsta n-ar fi ieşit tocmai acum din hibernare, n-ari fi avut nici ce pune pe o măsea din bietul Tonto; câ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şi privi spre fluviu. Nu departe de Inoi plutea o bucată de lemn negru. Dar, ceea ce am ffl putut lua drept noduri de copac nu erau decât doi ochfl aurii fără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n-o să ne lase în pace! profer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m pielea. În cele din urmă! zise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âinele tău îl atrage! Cel mai simplu ar fi, acum, să ne urcăm în barcă şi să căutăm al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l lăsăm lui pe acesta: oricum, el era primul ocu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vorba, că o formidabilă bubuitură îmi şi sparse timpanele. Din apă ţâşni un gheiser şi, cât ai bate din palme, furăm muiaţi. Apoi suprafaţa Maranonului se – închise şi se linişti, ca şi cum nimic nu s-ar fi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ţinea arma, încă fumegândă, în mână, uitându-se pe fluviu. Tonto, speriat de zgomotul împuşcăturii, tăcuse, pitit lângă picioarele lui Walter, care dădea ne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vezi! spuse el, nu mânios totuşi. Şi, ca un neîndemânatec ce eşti, bineînţeles că l-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la distanţa asta e imposibil, am tras doar cu amândouă ţev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um ar veni şimancii să ne ceară socoteală, ce le-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spune că l-am văzut pe Yacuruna ieşind din apă, şi că l-am omorât! Carajo! * Şi o să fie chiar mulţumiţi c-au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creadă! Yacuruna nu poate fi nicicum omorât. Şi, în orice caz, acum chiar că ţi-a trecut pe sub nas pielea aceea faimoasă,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xclamă Tomas, punând puşca jos şi apucând maceta. Ei bine, o să vezi tu; eu încă nu mi-am spus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crocodilul revenise, între timp, pe locul unde fusese. Carranza nu-şi greşise ţinta: calota craniului sărise de la locu-i, ca un capac de cutie de conserve, pe porţiunea dintre ochi, pe o suprafaţă cam cât o mână deschisă. Incomplet desprinsă, atârna într-o parte, lăsând să se vadă o pată sângerie care, fireşte, nu era decât creierul monstrului. Bizar însă că fiara nu părea deloc incomodată de această rană. Revenise la pândă, atrasa, fără îndoială, de câ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intră în apă cu macet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îl chemă Walter, fără să fie auz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pusei eu. Pentru două sute de soles? Sau dacă nu, e omul cel mai curajos pe care l-am v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at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ajul nebunului, ast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în acest timp, îi vârî cuţitul de vreo do trei. ori în rană. Urmă un nou gheiser şi Tomas alunecă ş căzu pe spate; crezusem că şi fusese prins între maxilare dar nu. Era din nou în picioare, cu cuţitul în mână, căutân du-şi din och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urât cu viaţa, îi spuse. calm.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era prea ocupat să-i răspundă şi probabil că nic”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o bună bucată de vreme consimţi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nemulţumit, bombănind şi ştergându-şi cu dosul mâinii apa care-i curgea de pe păr, pe ochi ş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ele tale cartuşe! O porcăr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u afectat blindajul, ai 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că Crocodilul ăsta era Yacuruna în persoan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a dispărut. Şi, acum. o să te hotă răsti să ne dai demâncare? Până la Parinari mai e. Ia crocodili o să mai găseşti, ăştia nu lipsesc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Ţ ÎN MIJLOC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tristă, fără gust, de charqui şi de orez muced, pre parată de mâini încă sângerânde, căci Tomas, cu toată baia: făcută, nu se putuse spăla complet de sângele monstrului care-i împroşcase antebraţul, murdărindu-i cămaşa şi aşa; nu p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tins bucatele decât cu buzele, amintindu-mi, pentru a mă consola, că sperasem ca această mică escapadă să mă facă să pierd cei câţiva centimetri în plus pe care-i aveam în jurul taliei. Reuşisem! Dar nu crezusem căi „regimul” putuse fi chiar atât de aspru. Îmi strânsesem wreaua până la ultima gaură. Şi, dacă era să continui, ar pai fi trebuit să fac încă o gau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îşi vârâse cuţitul în teacă, luase o mână de frunze de coca, pe care le presărase cu puţină cenuşă dintr-o buturugă pusă pe rămăşiţa de alcool lichid aprins, şi începuse să mestec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m-ai speriat deabinelea, îi spusei eu. pentru a-î descreţi fruntea, dar ţi-am admira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car să-l fi ucis. Dar dacă l-aş fi ucis, [ar fi fost grozav să mâncaţi o bucată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oso! şi senor! May sabroso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îmi spuse Walter, ridicându-se. E cot rec afurisit mincinos dintre câţi cunosc. Niciodată nu l-ai fi putut face să mănânce o bucată măcar din acest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garto negro.' Un crocodil negru. Asta nu-i deloc comestibil şi Tomas ştie, ca toţi localnicii de altfel, că în carnea acestui animal există un fel de viermi, ceva cam ca trichina din carnea de porc de pe la noi. Ce mai, un parazit! în schimb ar devora cu plăcere un lagarto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testă Tomas. Eu mănânc orice specie de crocodil; dar o să vă dau şi dumneavoastră, senor, şi o să vă lingeţ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fie mai rău decât charquiul, aţâ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poate face şi charqui gustos, mă asigură serios Tomas, Ah! dacă El Germano ar fi tras când i-am spus, bestia aia neagră ar fi fost a noastră acum;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uit-o şi i-aş fi întins pielea pe băţ. Şi. apoi ce, doar fi-ar fi puţât mai tare dec.it orice altă carne. Nu-l ascultaţi întotdeauna ce vă spun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istoasă, da, domnule, foarte gustoas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crezusem că-ţi sosise ceasul, i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legmatic, ca şi cum i-ar fi da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s-a născut încă acel caiman Hsă-mi vie de hac, după cum nici vreun alb sau inLcare să~i facă felul lui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cepea să se mă îndoisem de cinstea tovarăşilor mei, era pentru dată că un incident, trecător de altfel în selva, îi făcea ridi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de vânătoare ratată ar putea, foarte bine mă gândeam, să se termine tragic. Şi n-aş fi fost deloc mjBsă-i văd, pe Tomas şi Walter, bătându-se cu maceta, cuţâ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ând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mbianţa selvei, de altfel, într-ale cSM taine începusem să mă iniţiez. Ce bine pricepeam, d cele petrecute, tradiţionala formulă: „La selva los dev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ghiţit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apoi în barcă, ramaserăm uluiţi; motorul refMsă pornească. Sondând rezervorul, constatarăm că avea fl ficient carburant: vreo cincisprezece litri. Numai că ej de tip Carranza, adică din seva de canella moena. Şi, orii se strădui Walter, nu putu face nimic. Ce se întâmpla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imineaţa seva înlocuise în mod eficace benzis şi acum nu? De ce oare bătrânul Johnston refuza să t şească? Nimeni nu-l atinses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pa, cu care ne-a stropit crocodilul fugi să fi udat bujiile, le suge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care tocmai verifica aprinderea, dădu i gativ din cap, bombănind. Pipăind, zgâriind, suflând ici tacu iar contactul, încercând să porn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ne-n aer!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era cu atâtmai mare, cu insa, simţeam că buna noastră convie^Jtanta în stare să înlocuiască oeiwi at-si Tomas nu strice. In afara primei luări de poziţie, M, lotuşi nu, selva nu era paauie. * de cinstea tovarăşilor mei. era Dentru uMera vrăjitor. Să mai crezi în poveş pornisem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nd o să termin o sa va spun cit mi răspunse e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intr-o gean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ervos o mina de inst 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ânios, cât pe ce să izbucnească, că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puteam să-i sufăr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e timp. ţi-ai schimbat impresia, îi şi eu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de-aia le scuipam eu în cartofi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pentru că şi aşa nu mâneăm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după ce am gustat din charquiul lui Tomas, mai putea să mă dez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emonteze o bujie; se întrerupse, ca.s privească cu-n ochi ponciş, rânj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u sunt tipul de nazi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că să-mi fac o părere, dar o să precizez, n-avea grijă. În orice caz, nu-ţi pricep aluzia; dacă-4 deteşti pe francezi, de ce – ştiind b: sunt – ai accepta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e ai de gând să le faci acestor faii criminali ~de război, dacă totuşi ei există şi aievea nu mai în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să evocaţi împreună vremurild aur ale Anschlussului. ale cuceririlor şi ale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ontam fără voie şi nu pricepeam nimic clin ace ceartă spontană; oricum Walter îmi oferea şi un alt peet unul detestabil de data aceasta. Unde era făliri şi calda noastr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luai eu aprig, să ştii că dacă tu scuipa cartofii prăjiţi ai francezilor, şi eu urinam, pe când e prizonier de război în Germania, în surogatul de eafe'di care-l beau nemţii. Aşa că suntem chi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ai apoi spre fundul bărcii, iar Walterjl aplecă asupra bujiilor, înjurâhd printre dinţi. CaiTahj străin de discuţie, îşi mesteca frunzele de coca, concoj| tent cu regretul de a fi scăpat crocodilul. Tonto, între cioarele sale goale, picotea, încov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 stomacul, nu din pricina charquiului, decepţiei, a impresiei că ratasem, că mă înşelasem şi a timentului că pierdusem o prietenie în care crezusem şi cate, în cele din urmă, se vădise a fi doar o iluzie. Apoi, îmi era şi dezagreabil să călătoresc cu un om care fusese st şi poate chiar SS-is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sei să-nii umplu pipa, deşi aş fi avut dorinţa ascunsă s-o sfărâm, gândindu-mă că-mi fusese dată d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era acru şi tare; nu mai avea parfum, iar luleaua de bambus ardea şi ea, dându-i un miros de ierburi uscate, dezagreabil, Evitam să-l privesc pe Walter. deşi-l auzeam zăngănind şuruburile şi sculele. De ce nu-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Mai bombăn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la Carranza pe furiş. Îşi mesteca întruna frunzele de coca şi stătea liniştit. Doar maxilarele se mişcau, ca unui manechin de ceară. Soarele ne ardea în creştet, aerul supraîncălzit, era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ă întrebai cum îmi voi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sei, deodată, gândul să-mi abandonez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bsurd: nu mă aflam, fără îndoială, decât pe urmele unei himere; mi se spusese doar, de atâtea ori, sau cel puţin mi se dase de înţeles acest lucru. Calculam însă că, datorită curentului. În patru sau cinci zile am fi putut ajunge iar ia Iquitos. De la Iquitos, avionul m-ar fi adus te Lima şi aş îi tras o linie peste amintirea unei îndrăznel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i apoi dorind ca motorul să nu mai poată fi reparat! Şi revăzui Nauta. unde nu ne-am opr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a părintele Clemente, apoi pe locotenentul Rafo, tare ar fi bucuros să ne vadă pornind spre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andonez deci! Să respir, să văd marea, Pac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regăsesc visul nemărginitelor 'zăr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îl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asă, facem stânga-mprejur, ne-ti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ă vreme n-am pus motorul în miş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ăsăm purtaţi de curent şi ne vom ajutaj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poftă de vâslit? Ei bine, cred că o s| aveţ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mi făcu semn uş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erg la Barranca, îm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dar eu am tratat cu Walter şi eu plătesc cheltuielile expediţiei. Deci, eu comand şi eu spn ne întoarcem!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furie, El Germano îşi aruncă instiHmentele, care căzură ca o ploaie pe bidon sau pe rezenHfăcând un zgomo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r fi mai bine, zise el, apropiindu-se Inoi şi ştergându-şi mâinile cu o cârpă unsuroasă. Da, arMmai bine, dar cum v-am spus: e imposibil să ne întoarc” pe acelaşi drum. Zvârii cârpa departe de el, îşi vârî mâiiMîn buzunarele pantalonilor şi mă privi. Eu sunt ghid, se”Mdacă m-aş întoarce la Iquitos cu dumneavoastră, ce fl crede despre mine? C-am fost incapabil să vă conduc udHaţi vrut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chestiune de salariu sau de prestigiu, o aranjez. O să vă despăgubesc şi o să spun peste tot '&lt; dacă ne-am întors, e pentru că eu am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dreptă cu privirea spr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 aia, a ta, de canella moena a înfundat tot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arde în motorul ăsta şi că,. uscându-”Mformează un fel de clei care înfundă conductele. Or n-aMcu ce le dest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moderat, ca şi cum, după toată discuSnoastră, ar fi ţinut să-mi dovedească o prietenie nfl puternică decât cea pe care i-o arăta lui Carranza, coral plicele să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cauchero, a ars totuşi, nu? Doar ai văzut c-a mers până acum, căraj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gândit mai bine. tu ai făcut un amestec de sevă şi de benzină, după cum mi-ai şi spus. apoi n-ai mai putut porni motorul. Mai târziu, la primul tur de manivelă, a pornit totuşi. Iar acum, toate conductele sunt pline de un fel de pastă ca guma. Iată însă ce cred: benzina e de o densitate mai mare decât seva şi, lăsând motorul în repaus, ea s-a depus pe fundul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tunci tot benzina a fost cea care, decantată, a pornit motorul, aducându-ne până aici. Iar acum nu mai e benzină. ci numai sevă şi motorul cu aşa cev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ovitura ta n-a izbutit, bătrân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 păcat! murmură Tomas. Şi eram aşa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Walter nu mi se adresase mie ca să-mi explice catastrofa? Căci era, într-adevăr, o catastrofă să ajungem să decidem să nu ne mai continuă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mas, nu era decât un prieten vag, un pasager de fapt, ba chiar unul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că-i convine lui senor Carranza, fie că nu, lucrurile sunt aşa cum sunt! Nu mai e carburant, rnotorul e nefuncţionabil, deci asta-4 starea ş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declară ferm Walter. Deocamdată sunteţi într-o stare de depresiune, car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ă vă controlaţi nervii, reflexele, voinţa şi care vă tulbură dorinţele. Dacă v-aş asculta, mâine, poimâine. aţi fi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mi faceţi reproşuri şi aţ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tât de bine! Pe legea mea că sunt în formă! Sau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ădurea v-a fermecat. Asta-i totul. Într-o oră, două, sau mâine, o să vă dispară tulburarea. Eu o să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ul şi, dragii mei, o să şi vâ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oar dumneavoastră mi-ăţi Spui vâs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prim aici seara asta şi o să co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nari vom găsi noi'ceva sau „pe cin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fim dep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se dust în cialaSextremitate a bărcii şi-şi luă instrumentele. V,; fredonând ceva, dar fără tragere de inimă. Dt d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cel ce suferea. sau. oricum. n-av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căci nu mă simţeam bin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Aceasta să se fi datorat vrăjii? Visam sau o luasem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jola! * exclamă, deodată. Tomas, ridicâni de violent în picioare, încât Tonto, înnebunit, Walter. De data asta nu-mi va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mpt decât mine, cu toate că o luase 3a fugă, nele văzuse despre ce era vorba, căci lătrăturile sale sps seră îndată linişt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arcă, la mai puţin de doi metri, pironi: du-şi ochii vioi pe noi, crocodilul, care ne dase atâta bata de cap, era iar la suprafaţa apei, cu bucata de Lrar eare-i fusese smulsă aşezată curios p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a muri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it mai are încă de trăit, dacă nu i să-l &gt;moai altă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ana asta. sau mai bine zis cu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Da. evident, e uluitor; de obicei n-l mai fi trebuit să rămână decât o carcasă lustruită de pqjj piranas. Daţi-mi puşca, por fav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indicând o dorinţă, iar în America – barbarism, semnând: şi totuş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eram hipnotizat de fiara care, ovicât de monstruoasă ar fi fost, tot îmi inspi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mi spuse Tomas, căutându-şi el singur arma în fundul bărcii, trebuie să-şi fi găsit un refugiu pe uscat, căci, altfel, nu i-aţi mai fi văzut în apă decât veşmântu-i verde, întunecat, şi spinarea. Trebuie să fi aşteptat să-şi revină şi s-ajungă iar până aici. Dar îl voi primi cum trebuie. N-o să las peştilor o piele de două sute de 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ochi şi eu mă dădui instinctiv înapoi, crezând că, ţeava puştii fiind atât de aproape de crocodil, aveau să mă atingă în plină faţă bucăţi de carne şi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utoarele funcţionară cu un zgomot sec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reîncarce Hammerle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va mişcă unda apei, ceva cam ca un şarpe lung, care părea că s-ar fi îndreptat spre animalul rănit, apoi un fel de raze, ca de stea, făcură să vibreze valurile, cu o intensitate crescândă şi, cu toate ca nu se vedea nimic din ceea ce putea pricinui fenomenul, te cuprindea o nelinişte cumplită. Era una din dramele frecvente, repetate în fiecare zi, în atâtea şi atâtea locuri din selva. Peştii piranas se năpusteau în pilcuri, alertaţi de un obscur avertisment, o picătură de sânge. Fără îndoială că de când crocodilul fusese rănit, se tot ţinuseră la pândă prin împrejurimi. Şi, apoi, deodată, se năpustiseră pe prada pe care o încercuiseră, înghes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 puternice de apă marcară primele atacuri ale dinţilor ascuţiţi în carnea vie. Ceea ce maceta lui Tomas au putuse face, realizară voracii peştişori cu maxilarele lor ca ferestrăul. Crocodilul, lovind puternic cu coada-i teribilă, încerca să evite atacurile peştişorilor, care-l străpungeau şi-i smulgeau carnea, ca gloanţele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a, se învârtea, sufla, se cufunda şi iar ieşea lă suprafaţă, clămpănind fioros şi disperat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 pentru mine! adm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cu părere de rău. Ar fi trebuit să pre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trigă Walter, ia o vâslă şi ţine-l la distanţă, căci, dacă ne dă o lovitură de coadă, o să-i luăirt noi locul în mijlocul flotei de pir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m fiecare câte o vâslă mică, cu mâner aspru şi uscat, care ne făcu numaidecât palmele băşici. Dar m4 mai fu nevoie să le întrebuinţăm căci monstrul dădeai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din toate părţile, sfârtecat, mâncat de viu de mandibulele minuscule, în comparaţie cu trupul său uriaşjj scărmănat ca lâna de saltea, dădea semne de oboseală şi de slăbiciune. Murea, bucată cu bucată şi această forţă a fluviului, acest Gulliver, se dizolva în burţile micilor1 peşti, atât de lipsiţi totuşi de maţe, încât, pe măsură cq îl devorau, îl digerau şi-l zvârl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uptase împotriva curentului – legat prini instinct de acest loc, instinctul făcându-l să aleagă aceâi playa pentru hibernare, şi poate şi amintirea sau mirosiq câinelui – asistasem la o luptă inegală. Dar când o mulţime de Davizi smulseseră destule bucăţi din Goliat, fiecare bucăţică purtând în ea o parte de viaţă, din impozantul şi temutul blindaj de chitină sauriană nu mai rămăsese ini apă decât o zdreanţă, care plutea. Şi care se şi scufundai apoi, iute, urmată de vârtejul de peşti vo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ai pe Tomas, n-ai încercat să-i iei pielea? Rămăsese, pare-mi-s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Roberto, îmi spuse el, atac eu un caiman cu maceta, dar nu şi peşti piranas. Iar pentru a prinde pielea aceea, ar fi trebuit să întind mâna, or Amazonul e plin de oameni care şi-au văzut retezată încheietura la douăzeci de centimetri deasupra apei de câte un drac de peşte din ăştia. Aşa că poţi fi nebun, dar nu şi îndrăzneţ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decât două vâsle, ni le treceam unul altuia, *pe rând. Şi cum îmi venise mie rândul să mă odihnesc, examinându-mi palmele purpurii ca o carapace de crustaceu fiert, mi le înmuiam în apă, pentru a-mi astâmpăra ust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tătea în faţă, după obiceiul indian, Tomas, la mijlocul bărcii, iar Tonto, care-mi lăsase cizmele în pace, mi se ghemuis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nte! * exclamă, deodată, El Germano, ridicându-şi vâ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examina înălţimea soarelui şi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un ceas bun până se fa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e por hoy! * * Să ne economisim forţele şi să evităm rănile-n palmă, altfel mâine nu ne vom mai putea folosi de vâsle. Pe urmă, întorcându-se pe trei sferturi spre mine: Don Roberto, vreţi să umpleţi bidonul cu apă cât timp mai suntem încă departe de mal? Cred că-i gol şi apa aici e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amabil; or mie nu-mi mai păsa de amabilitatea lui. Ceva se sfărâmase între noi şi, totuşi, mă întrebam dacă nu exageram. Nu puteam avea şi eu simţuLumorului când lucrurile mergeau prost? Şi, de fapt, ce repro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azi. (N. A.) şuri precise îi puteam face lui FA Germano? El era cfl era, îl alesesem doar eu, iar el mă acceptase. Şi, apoi, n9 pririsesem în aceeaşi aventură. Situaţia în care ne găseam făcea absurd un eventual conflict sentimental; unde miHpui că ne aflam şi într-o lume în care certurile dintre eur&lt;„ peni nu ave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i bidonul şi, după ce îl pusei în barcă, prieten” mei conduseră ambarcaţia spre malul drept. Nu era nidHo playa, în acest loc, ci un taluz de vreo trei metri înălţime (tm) în pantă lină, care conducea spre un mare luminiş. Des” pădurirea şi defrişajul păreau să fi fost recente, căci iarbBera încă tunsă, iar lianele nu ajunseseră să crească pestiMcrengile arborilor înal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d acostarăm, după ce ne legarăm barca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prora şi cu pupa de cealaltă parte a unui arboreBde teama unei descreşteri bruşte a Maranonului, văzu” rămăşiţele unei choza *: nişte stâlpi de lemn mâncaţi dJcarii, susţinând încă frunzele uscate ale unui acoperi”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acestei locuinţe erau în stare de deseompu-l nere avansată, fiind un excelent suport pentru orhideelj care creşteau dintrânsul. Colibri, ale căror nuanţe vii r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u cu cele île florilor, zburau primprejur, oprindu-se loc în loc pentru a le culege nectarul. Şi, în timp ce-l sui geau, rămâneau suspendaţi în aer, ca legaţi de un fir invfl zibil, iar bătăile aripilor lor erau atât de iuţi încât ochiul era incapabil să le per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eriară la apropierea noastră. Încât i-aş fi putuDprinde fără greutate. Ba chiar şi regretam că nu erau mal mari decât nişte alune ca să pot face frigărui cl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ă forestieră din bambus şi palmie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mas descărca lucrurile din barcă, pentru tabără, Waiter împrăştie cu piciorul frunzele acoperişului prăbuşit. Şi, eând eliberă un colţişor, se aplecă peste un fel de ciob de ceramică, alături de care descoperi o veche lamă ruginită de ma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 care ne urmase, se opri, deodată, proţăpit pe labe, cu urechile ciulite şi năril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lmecat el ceva. senor, băgaţi de seamă! îmi spus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amei ruginite, scotoci prin frunze şi puse pe fugă un şarpe, cam de un metru lungime, care dispăru în grabă, dându-mi totuşi răgazul să-i văd capul plat, botul rotund, pielea galbenă şi roşie, punctată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 îl fugări, dar reptila îi scăpă uşor, fugi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malocronion, spuse Waiter. O specie de viperă, mai mult sperietoare decât periculoasă. Dacă ar f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 am fi avut cu ce ne os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i mărturisesc că în ciuda culorilor ei ispititoare, reptila nu-mi stârnise nici o poftă. Îl întreba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în rămăşi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Fără îndoială că un tăietor de lemn exotic s-o fi instalat aici pentru câtva timp. Dar de ce s-o fi mutat? Pentru că n-o fi găsit lemnul preţios pe care-l căuta, sau pentru că nici nu exista pe a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fi fost între timp ucis.! Hai să-i dăm o rnână de ajutor lui Tomas şi să căutăm lemne de foc; am economis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m nişte braţe bune de lemne, din rămăşiţele locuinţei, şi făcurăm câteva drumuri să le cărăm la locul tabe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pţii, un foc zdravăn alungă umiditatea din aer, îmi explică Waiter. N-aveţi decât să vă înfăşuraţi în punchoul dumneavoastră, cu capul sub musticac, aproape de foc, şi o să evitaţi umezeala. Băgaţi numai] de seamă să nu vă rostogoliţi în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între timp, ursuz şi simţeam din cuvintele lui] c-ar fi şi puţin pus pe ceartă. Iar când primele buturugii începură să pârâie, rămase o clipă pironit, contemplând] focul. Cerul dădea să se întunece. Strigătele maimuţelor; se răriră, devenind mai puţin ascuţite, semn că animaleleî îşi căutau un culcuş pentru noapte. Deodată răsună uni dangăt de clopot. Tomas bombăni. Îmi cercetai din priviri^ prietenii să aflu ce putea fi. Walter îşi încreţise frunteaJiar faţa lui Tomas exprima ceva ce nu-i convenea, Clopo-j tul mai bătu apo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oare vreun vas pe fluviu? întrebai.' plim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asăre, spuse Walt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mpanilla, preciza Tomas. Un hijo de pnta' de animal! * S-ar zice că se distrează zăpăcindu-l p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şi nimeni n-a văzut-o. Iar călătorul carel aude o bătaie de clopot încearcă să afle de unde vinf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şteaptă ca el să o ia într-o direc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lva şi, atunci, zboară în altă parte, chemându-l ca clopotul ei într-acolo. Călătorul neprevenit continuă să| caute, să înainteze. In cele din urjnă se rătăceşte prin pădure şi, s-ar putea zice, că pasărea i-a făcut-o! Mai bine să-ţi înfunzi urechile, pricepeţi? Dacă nu-l zăpăceşl pe călător, pasărea cântă înainte, semn că neplăcerile să-l copleşească totu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vă de anim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spusei eu, râzând. Noroc că nu-s superstiţios şi că nu mai cred în miracole, chiar după ce am văzut şi seva lui Tomas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rebuie să-ţi baţi joc de ceea ce povestesc pădurenii despre selva, spuse, grav, Walter. Poveştile au întotdeauna o semnificaţie şi depinde de tine să afli ce vor să spună; oricum,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simist, Walter. În ceea ce mă priveşte, eu cred că ni s-au întâmplat destule. Ce ni s-ar putea întâmpla mai rău? Să ne fug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sigur, dar mai e şi imprevizibilul. Hai, daţi-mi o mân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tul într-un buzunar şi-i întinsei un pumn, iar el luă şi-l puse între arătător şi degetul mare, ca să obţină tocmai cât îi trebuia pentru pipă. Neglijai însă să-i ofer şi foc, aşa că ridică un jar şi-şi aprinse pipa, fără a mă privi. Îl pândeam cu coada ochiului şi-l văzui trăgând de zor din ea, apoi oprindu-se şi păstrându-şi fumul în gură, ceea ce făcea să i se umfle obrazul drept, ca şi cum ar fi mestecat o porţie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ea, iar Tomas zvârli în ea charqui, orez şi ceva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qui, orez, grăsime! Suspinai. Dacă acest meniu repetat de două ori pe zi nu era mai rău decât o campanilla, ce altceva ne-ar mai fi putut aştepta? Mi-era însă foame şi mâncai şi eu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îndepărtă, ca să ţipe ş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ins, înfăşurat în poncho, iar cu capul ascuns în ochiurile mici ale musticarului, încercam să adorm. Urmând sfaturile lui El Germano, pentru a evita umezeala deprij mantă a nopţilor, mă dădusem lingă foc. Mă coceam şi măi perpeleam pe toate părţile, gândindu-mă la puiul din frigare pe care-l roteşte bucătăreasa pentru a se rumeni uniform. Pe spate îmi er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 ochii deschişi, descoperii că bolta de frunziş părea aidoma uneia dintr-o catedrală. Oricât erau copacii] de departe de noi, ajungeau să-şi împreuneze ramurile şi săi şi le împ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era noaptea, neantul, sau începutul universului,] pe care însă mi-l puteam numai imagina. Nimic nu indicat că acolo ar fi fost cerul, nici cea mai mică stea; de altfel, acest cer tropical nu-i decât rareori atât de senin cuml crede europeanul, ca să se vadă stelele licărind pe el. Îmi] amintii apoi de poemul lui Eustatio Rivera. poet al care li se dă elevilor de liceu spre traducere din spaniol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soţie a tăcerii, mamă a singurătăţii şi a eeţii! Ce destin blestemat m-a prins în temniţa 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frunzelor tale, ca o imensă boltă, e totdeauna dea-] supra capului meu, între aspiraţiile mele de spaţiu şi dej cer senin, pe care însă nu-l întrezăresc decât atunci cânl coamele tale îşi agită unduirile la ceasul neliniştitoarelor,] ap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Rivera n-o fi vorbit de pasărea campanllla, de şarpele multicolor, de ţânţari, de manlablancas, de] căpuşi, de crocodili şi de caimanii pe care peştii carnivOfl| îi devoră într-o clipă? De ce n-o fi vorbit despre fulgu-; rantele furtuni care smulg bărcile, proiectându-le în străfund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şti să spun de cât timp aţipisem când mă t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eriat. De ceva însă nedefinit, ceva ce mă neliniştea cumplit. In ciuda focului, care ardea straşnic şl mă încălzea grozav, eram ud din cap până-n picioare, dar nu din cauza umidităţii, ci din pricina sudorii, sudoarea neliniştii şi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tr-un cot. Încercând să văd ce oră indică ceasul meu de mână. luminat de focul taberei. Era mai târziu decât credeam; vorba proverbului. Ceasul se oprise şi-mi adusei atunci, brusc, aminte că-l ţinusem mult în apă, când golisem barca; arăta ora patru. – „ îmi smulsei musticarul de pe frunte şi mă aşezai în faţa focului. N-aveam deloc chef de somn şi, orice aş fi tăcut ca să pot adormi, ar fi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Walter era gol. Îmi trebui însă timp ca să-mi dau seama că dispăruse. În schimb, alături, lungit pe” o parte. Tomas. cu gura larg deschisă, sforăia uşor. – tuşind din când în când. Îmi trecui mâna prin păr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Walter, zvârlind lângă mine un braţ de lemne strânse din coliba dărâmată. Ce-i? Ce s-a întâmplat? Cine v-a trezit? Eu m-am tot străduit să nu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pe foc o buturuga mâncată de cari; începu imediat să tro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ncercaţi să dormiţi, zise el; ziua de mâine va f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departe de P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dimineaţă de drum sa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cu picioarele încrucişate sub el, fără sfe se ajute de mâini; ca un acrobat de circ, ce denota o supleţe şi o musculatură puţin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tutun? N-am îndrăznit să merg până la barcă să caut. Şi ce-i cu coşmarul ăsta? Hai să Stăm puţin de vor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moţiile de ieri m-au tulbur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visat că Tomas, atacând crocodilul, căzuse în apă; ieşea târându-se lamentabil, doar cu un picior; celălalt fiindu-i mânca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murmurai eu. Acelaşi crocodil rănit, cu plaga uriaşă în creştet, mâncat de peştii piranas. Şi m-am trezit pentru că aveam impresia că şi propriul meu creier îmi era devorat,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rătându-mi c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aţi durerea, nu-i aşa? Ei, să ştiţi 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ca atunci când o încerc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pufăind. O clipă mai târziu redeven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într-adevăr, chef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cui calculul tururilor de gardă pe care fixasem seara, înainte de culcare. Tomas era cel care ar trebuit să fie treaz atunci, n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luat locul lui Tomas?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spus, n-aş fi putut dormi. Şi apoi, priviţi-l n-ar fi fost păcat să-l trezesc? Uite 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plină de melancolie, sarcasm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i cu atenţie. Flăcările-i luminau din plin faţa şi ochii mi se părură mai albaştri ca de obicei; iar capul, fie din pricina reflexelor, a umbrei, sau a cin” ştie ce, avusei impresia că-i asimetric. Pe semne tot datorită coşm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odihniţi, am zis. Mi-aţi părut obosit ieri seară şi, cum mi-aţi spus adineauri, ziua de mâine va fi grea. Or, e nevoie de braţele şi de forţele dumneavoastră ca să ajungem la P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Şi, mi-am zis că dacă mi s-ar întâmpla ceva, v-aş pune într-o situaţie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ţi face şi ce-aţi deveni în pădurea asta? Mi-aţi spune, desigur, c-ar fi Tomas care să vă ajute. D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nca, într-un fel sau altul, Tomas va părăs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daţi iar coşmaruri. Mulţumesc! Şi. apoi, de ce gândurile acestea negre? Daca sunteţi obosit, odihniţi-vă. La nevoie, o să ne oprim aici vreo câteva zile, nu-i toc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am refuzat să mă întor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a, e pentru a vă putea însoţi cel puţin până la P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ţi fi liniştit. şi-n siguranţ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strigai eu mânios, fără a-mi păsa de somnul lui Carranza, de unde gândurile acestea? Ce-mi tot spuneţi, ce-i cobea asta? Zău, mi se pare că aţi vrea să mă faceţi să cred în pasărea campa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Trebuie prevăzut totul. Don Roberto, ştiţi că o simplă zgârietură, o rosătură, o înţepătură de spin, cea mai uşoară rană se infectează în acest climat, putând deven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ştiţi anumite lucruri, da? De pildă, dacă aveţi băşici la mâni, îngrijiţi-le. Îşi scutură pipa, lovind-o de talpa cizmei, mă privi şi-mi făcu cu ochiul, surâzând. Haideţi, nu faceţi mutra asta! Să zicem că glumesc! Şi închipuiţi-vă că nu sânf' mai rău decât păream la început. Şi aşa mă socotiţi drept un ticălos, nu-i aşa? Un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st, habar n-am. Pe semne că vă place să-l faceţi pe om să treacă de la cald la rece. E o man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 ştiţi că nu-mi prea plac tertip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hai să face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vinovat. Eu v-am jignit. Eu vă cer scuze. Nu pot să vă explic, dar, în fine, cred că sunteţi foarte inteligent şi veţi putea trece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inţa e penibilă pentru dumneavoast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mi-e plăcută. Dar n-am avut dreptate. Totuşi, vă pot asigura că am circumstanţe atenuant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i eu sec. Şi. bine, s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peste foc şi i-o întinsei şi eu. gândindu-mă că va uita iute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 din nou într-ale m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ţineţi minte: Tomas e un om grozav, extraordinar, cu inima deschisă. şi-ar dă şi viaţa pentru altul, chiar dacă acesta ar fi-doar un tovarăş de drum, întâmpiâtor. A văzut multe şi a suferit enorm în viaţă. În nici un caz nu ne putem compara cu el. Pentru că, oricum, noi am avut parte de un trai mai dulce. După aceea începu să fredoneze uşor. Cunoaşteţi cânte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îmi strângeţi mâna. gândul îmi zboară întotdeaun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estaurant în care se serveau cartof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ompatrioţii mei spun: „Cam aza ceva”. Sunteţi din Paris, cunoaşteţi cartierul Găr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eafe concert, care se numea. Le No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ent”. ca cel de pe sticlele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ic bistrou-restaurant, care avea deasupra şi câteva camere. Patroana se numea Marguerite. O blondă frumoasă, zdravănă, bine făcută şi dulce ca o inimă de lăptucă. Nu s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ţi mai pasă într-o ţară în care sunt astfel de femei 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o să-l treziţi pe Tomas. Dar văd că dacă nu i-aţi iubit pe francezi. În schimb, pe franţuzoaice nu le-aţi detes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mi-a schimbat părerea despre ele, dacă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eram militar, infanterist, deşi cu zece ani în urmă fusesem în marina din Hamburg. Aşteptam să fiu trimis în Austria, dintr-un moment în altul, când primii o convocare din partea poliţiei districtului XV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putea fi şi, dacă eram acuzat de ceva. de ce oare nu se adresaseră şef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comisarul Dobler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cest moment, sunteţi şters din cadr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am făcut? Ce mi se pune în c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vă apropiaţi de treizeci de ani şi unul mai tânăr vă va lua locul. Şi, apoi. mai aveţi două calităţi pe care vi le-au remarcat şefii dumneavoastră: mai întâi o cunoaştere perfectata limbii francez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tudiile în Franţa,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aveţi nici o simpatie pentru france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şi azi că aceste motive erau destul de şubrede, dar de atunci a trecut mult. La treizeci de ani, contrar a ceea ce avea aerul să creadă Dobler despre mine, eram foarte tânăr, familiarizat cu sportul, şi cu încă mari rezerve de forţă fizică, iar Germania fierbea, renăştea, deşi se părea că toată lumea era împotriva ei. Or, îmi era cu atât mai ciudă pe toţi cei ce ne acuzau de rasism, întrucât ceea ce făceau ei tot rasism se numea după părerea mea. Acestea au fost explicaţiile pe care le-am dat comisarului şi ele părură să-l satisfacă, deoarec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o foaie de drum. De azi înainte treceţi în serviciul doctorului Robert Ley, fondatorul Frontului Socialist German şi al unei Organizaţii secrete „Vâl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vă duceţi la ambasada noastră de la Paris, care vă va da toate instrucţiunile utile. Iată ş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ţi-le pe cele pe care le aveţi, sau încredinţaţi-le unor mâini sigure, deşi unde mai găseşti a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 să mi le daţi mie şi eu le voi transmite doctorului Ley, care vi le va înapoia la momentul i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i deci hârtiile în mâinile comisarului, trebuind apoi ca ele să ajungă în dosarele faimoasei „Vâ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ambasada Germaniei din Paris se vădiră mai degrabă încurcaţi decât bucuroşi de prezenţa mea. Se ' părea că n-aveau nimic pentru mine, nici o misiune să-mi dea şi, timp de o lună, n-am făcut decât să mă plimb, trecând de vreo două ori pe săptămână pe la ataşat, să-l văd, sau îi telefonam. Mă amâna mereu. Într-o zi, totuş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 secretă care, de altfel, n-a funcţionat niciodat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 convocare. Între timp închiriasem o cămăruţa într-un mic hotel din File Saint-Louis şi „începusem să iubesc Parisul, 4acă nu chiar şi pe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ezentai la Dr. Diestlemayer, la ambasadă, aflai că mi se schimbase încă o dată numele: de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Biart şi trebuia să trec la treabă. Mi se găsise un post de băiat de sală şi de barman într-un restaurant de la Gara de Est. Nu-mi plăcea cartierul şi-l găseam trist, cenuşiu şi plin de fum. Unul dintre agenţii noştri auzise că acest local are nevoie de o persoană care să ştie franceza, germana şi engleza. Or eu eram omul potrivit; devenii astfel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ent” era unul dintre acele restaurante care se întâlneau din belşug prin Paris, făcându-şi nu se ştie cum faima. Aparent'modest, dar cu vinuri excelente, mâncare bună şi socoteală pipărată, frecventându-l, de obicei, grangurii, politicienii, financiarii şi industriaşii. Nu se vorbea numai despre afaceri. Soseau în grupuri însemnate şi puteau găsi acolo o cameră primitoare, după un dejun copios şi indigest. Iar rolul meu era să ascult discuţiile acestoi magnaţi şi să-i semnalez pe cei ce-mi păreau demni de un anumit interes pentru diplomaţia sau politic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oni, afacerile mergeau strună. Erau oameni de treabă. El, Jeann. numit şi Jeannot, sau Nono, nu se ocupa decât de afaceri hipice. De dimineaţă până seara cu nasul într-un jurnal al turfului, vorbea la telefon cu corespondenţi anonimi, în nişte termeni din care nu înţelegeam nimic, nepricepându-mă la curse. Multă vreme, aceşti termeni sibilinici m-au făcut să mă întreb dacă nu cumva ocupa şi el în local aceleaşi funcţii ca mine fie pentru a înregistra ceea ce-mi scăpa, fie pentru a mă supraveghea. Căci, de supravegheat mă supraveghea! Nuj mă scăpa din'ochi ori de câte ori binevoia să-şi scoată; nasul din jurnal şi mă bombănea când nu eram destul de iute la treburi. Îl detestam din pricina acestui joc dublu pe care i-l atrib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o viaţă plăcută şi îmbelşugată, căci, pe lângă salariu, primeam bacşişuri mari şi, apoi mai era şi Marguerite, patroana. Răpitoare, blondă, cu ochi negri. Ce mai: o meridională cu păr oxigenat. Aveam impresia că ignoră părerea mea despre soţul ei. Ba îmi imaginam căi tocmai pentru asta mă şi susţinea în faţa lui, copleşiră du-mă cu amabilităţi când el lipsea, răsfăţându-mă şi, de-i seori, povestindu-mi lucruri picante, cu accentul ei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asem ambasadei, când mi se dăduse această miHsiune, că dacă eram în stare să practic tot felul de meserii, nu-mi prea convenea să fac pe barmanul sau băiatul dej sală. Mi se replicase că era meseria cea mai simplă şi maia stupidă poate, dar pentru învăţarea căreia nu mi-ar trebui mai mult de trei zile. Mă descurcam bine. Câştigasem j chiar autoritate, vorbind tare, cu capul sus, dând ordine] celor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pus ceea ce auzeam zilnic despre ţara mea, des-Jpre Hitler şi despre nemţi – aceşti porci”, cum îi numeau ei – îmi era imposibil! Simţeam că redevenisem, deşi necunoscut, iar, Boche„ şi „Fritz”, şi c-aş fi fost| dispreţuit, şi urât de aceşti inşi dacă mi-ar fi cunoscut na-' ţionalitatea. Nu mai spun că unii dintre ei împingeau lucrurile şi mai departe, plănuind să radă Germania cu bombe pentru a asigura pacea. Ăstora le scuipam în cartofi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loare puteau avea informaţiile date de mine, din timp în timp, pentru a-mi justifica prezenţa la „Nogent”, pe care ajunsesem chiar să-l iubesc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ebuia să se întâmpl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ascult confidenţele lui Walter, care ne duceau cu mai bine de douăzeci de ani în urmă, într-o epocă, din păcate, atât de cunoscută mie. Ciudat, pentru că ele ieşeau din gura omului căruia mă încredinţasem şi care făcuse parte din ceea ce se numea „Coloana a cincea”, dar ciudat şi din pricina decorului în care ne aflam, atât de departe de Europa şi de lume chiar; această pădure umedă, milenară, mai bătrână chiar decât primul om şi murind întruna pentru a renaşte mereu, această pădure cu liniştea sa întreruptă de pârâituri, cu insecte vânând, sau cu seva care dilata porii cu mâzgă; această pădure cu bolta sa de tenebre, ca o catedrală fără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aici de Paris, de l'Ile Sahit-Louis, de Ga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era complet nepotrivit. Ar fi fost mai nimerit şi mai logic să-l pomenim pe Pizzaro, Orellana, Aguirre sa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Capac, f ondatorul 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ea ca povestea lui Walter să aibă un caracter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ăzui la pat; nu era ceva grav, dar destul de neplăcut. fui obligat să rămân în cameră. O prevenii pe Marguerite, la telefon, prin hotelierul meu. Cam pe ia cinci după masă sosi la mine, parfumată şi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i cu febră, clănţănind, şi rămas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at! spuse ea. Şi eu care credeam că glumeşti! Ai consultat vre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i-am spus Margueritei. Ştiu ce am: am fost navigator şi m-am îmbolnăvit de friguri. Peşte trei zile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ră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mă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aproape de mine, îmi luă mina. o mânj gâie şi mă privi galeş. Venise, desigur, cu alte intenţii decât cu aceea de a vizita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ăsăm să boleşti, mă asigură ea. Îngrijeşte-te cât mai bine. O să luăm un băiat care să te în-| locuiască temporar, dacă va fi nevoie. Nono, ştii că se descurcă şi, apoi, serviciul nu-i prea complicat. Numai că el e cu cursele. De altfel, o să trebuiască să plece pentru vreo trei zile la Deauville, tot ceva cu cai. Şi, cum nu spuneam nimic, crezu că trebuie să-mi explice în continuare: E book-maker, înţelegi? Face pariur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o aface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poi la ceasul brăţară, cu briliante, hotărrJca e momentul să ne despărţim. Se aplecă asupra mea, mă sărută cu sete pe gură, îmbărbătându-mă şi urându-mi însănătoşire grabnică. Când puse mâna pe clanţă, se în-; toarse brusc, îngenunche şi mă sărută şi ma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u-mă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s-ar fi întâmplat dacă m-aş fi lăsat prins. Dar, am fost întotdeauna un om cu picioarele pe pămâ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rguerite, de când o văzusem, mă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u puteam fi un servitor de rând. O aventură de acest fel mi-ar fi adus complicaţiile cele mai neplăcute, cu bărbatul ei şi, prin el, cu ambasada, căci s-ar fi produs cine ştie ce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igur, că un agent „prăjit”, cum se spunea, n-ar mai fi avut zile bune cu superiorii. După aceea eram ş! eu un sentimental şrun romantic şi, mai devreme sau mai târziu, o simţeam, aş fi putut chiar să-i dezvălui totul, sau să-i dau ceva de bănuit, în legătură cu adevărata-m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rguerite reveni şi a doua zi şi a treia şi încă zile-n şir. Febra îmi scăzuse, dar ea o făcu să-mi crească şi mai t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useseră aruncate! N-aveam decât să joc strâns, să nu suflu un cuvânt şi să evit tot ceea ce m-ar fi putut deconspira. Mă comportam destul de bine şi chiar credeam că deveneam un adevărat spion, ştiind perfect să mă ascund. Nono plecă la Deauville. Marguerite, care mă hrănea din belşug cu cele mai bune „bucăţi” de la „Nogent” şi care profita chiar de răgazul de o oră sau două de acalmie din local, hotărâse să petreacă o noapte întrea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sională, ale cărei iniţiative îmi întârziară însănătoşirea, deşi mă restabileam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mă complăceam şi eu în acest joc, făcând pe convalescentul alintat. Nu uitasem nici ambasada, pe care n-o prevenisem, totuşi, de boala mea. Noroc că nu fusesem solicitat pentru cine ştie ce de când mă angajasem la „Nogent”. Furnizasem în continuare rapoarte, pe care, fără îndoială, nu le citea nimeni. Dar lumea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 plecase în ajun cu maşina. Marguerite sosi mai devreme ca de obicei, adică cu vreun ceas mai înainte de închiderea localului. Avea o mină îngrijorată, nefiind ea femeia care să-şi poată ascunde nelin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îmi spuse ea, vărul tău din Nancy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din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i din Nancy, dar părea, mai degrabă, după accent, din Berlin, „Asta-i bună! Ambasada s-a neliniştit de tăcerea mea”, '* mă gândii, dar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cel puţin trei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numea Adolf, spuse ea sec. agresiv h chiar. Căci, închipuie-ţi, ai mai avut şi alte vizite azi dimineaţă: un funcţionar de la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 pe mine?! Şi ce voi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voia doar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mi se strânge inima. Fusesem denunţat în mod sigur, iar ambasada, avertizată într-un fel, încercase tot (tm) ca să mă prevină, discret, făcându-mă astfel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sem o imprudenţă, o indiscreţie? Nu-mi dădeam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spus că nu ştiu unde eşti şi c-ai plecata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ă mă găsească ei la hotel, dacă au ne-] 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şi aşteptam să mă caute poliţia dintr-un| moment într-altul. Bun! Eram gata, cum s-ar spune. Fie; dar nu în prezenţa Margueritei! Era inutil s-o com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un serviciu? o întreb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Şi dacă n-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spusei, că buletinul de identitate mi-a răms în buzunarul hainei de la restaurant. Numai să nu-l j pierdut. Aşa că, n-ai vrea să mergi să-l cauţi, să vez dacă-i acolo sau nu. iar dacă nu, să încerci să obţii UT duplicat la comisariatul de poliţie al arondismentului XVI de unde a şi fost emis? Cred c-o s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ee-ţi trebuie acest buletin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singurul document valabil în fa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nu-i în haină tr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r, ce naiba 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i fi neamţ. Un spion hitlerist, s-o spunem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pe care tot eu o ru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de la început? Hm! Sau te supără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Lucien! Am petrecut clipe grozav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scultă-mă şi îmbracă-te repede, Nu mai poţi rămâne aici. O să t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lui Nono. la Deauville, şi va sosi şi el dintr-un moment în altul. Are un Hotchkiss puternic şi te va duc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ai avut şi tu o poveste mai veche, care a fost răscolită. Ştie despre ce~i vorba şi nu te va întreba nimic, e un băi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borârăm scara micului hotel. Era atât de strimtă că nu puteam merge alături, eu nu prea mândru, Marguerite nu p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alierul primului etaj,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cupa de nimic. O să plătesc eu nota, mai târziu. Ieşi fără să te mai întorci; la douăzeci de metri, pe dreapta, o să vezi Hotchkissul lui Nono; urcă-te în el fără să ezi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spre ea, dar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trecută prin atâtea. Cum s-ajut un spion î Dar nu regret nimic şi aş fi o ticăloasă dacă după tot ce a fost între noi, te-aş trăd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şina lui Nono era acolo. Urcai fără să spun nimic, sau nu. ceva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uc la ambasada germană? întrebă Nono,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Se pare că ştiţi. Ce să facă la ambal sad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acte noi şi te vor reexpedia la Berlin, ': presu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Nono sugea la mai multe oi: cursele, „Nogent” şi ambasada. Şi avea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a sfârşitul drumului, opri maşina, eu trebuind doar să trec pragul, ca să. ajung pe teritoriu străin, inexpugnabil, îm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s, îmi spuse. Ştii să te aperi. Dar când vrei să foloseşti argoul, fii atent la accent! E ca şi cum ţi-ai deconspira identitatea! îmi prinsese braţul, eu încercară să mă desprind de el, dar omul mă reţinu cu sila, adău-j gând: Mă tem că tot ce ţi se întâmplă e din pricina me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informaţii despre tine, la cineva pe care-l anala prefectură. Mai bine stăteam liniştit. Uite und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şi Marguerite o să m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Nono, poate că mi-ai venit în ajutor. De altfel. munca asta şi aşa nu-mi plăcea, dar mă simţeam b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utură braţul cordial,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a Marguerite că râu eşti un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dacă toţi hitleriştii ar fi ca tine, afurisitul de război nu va ţine mult. Dar o să ne blagoslovească cu el unul din marile puteri. Tu ştii eă la mine nu prea au trecere turnătorii, dar pe semne că ţie ţi s-a pus cuţitul în coastă. Şi, apoi, tu nu eşti de fapt unul din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argueritei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e acum timpul să discutăm asta în doi. cum am fi putut-o face la „Nogent”. Dar fie, a trecut! Ascultă, azi, uite, îţi fac un dar. Şi dacă o să se ajungă la un conflict, adu-ţi aminte de asta şi fă-i şi tu acelaşi lucru unui francez. Pricepi? Noi ăşt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ea binecuvântată de Dumnezeu, ceea ce iubim mai mult e libertatea. Dar asta nu ne împiedică să fim şi noi tot atât de ticăloşi ca voi. E fatal să fim ucişi de voi, în uniformă, de voi, da, de voi, cei din faţa noastră dar pentru cine? Pentru câţiva ţipi hră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azi. Fiind atât de bine plasat la „Nogent”, pot să-mi dau seama că poporul acceptă, nu ca pe o fatalitate, ci ca pe o onoare, faptul de a-şi împinge fetele, chiar fecioare, în braţele marilor miniştri şi bancheri ai zilei, care ne storc, ne exploatează şi ne sug sângele până la ultima picătură. Dar ceea ce nu se poate suporta e pierderea iluziilor, iar iluzia mea e libertatea. De aceea te ajut şi încearcă să te foloseşt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no, care poate că „apuca” şi el ce-i pica la îndemână, îmi strânse mâna călduros, amical. În clipa în care intram pe poartă,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 un timp să pricep, apoi îmi a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rândul tău, ai făcut aşa ceva altuia? Uîntrebai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Poale. involuntar. Dar o să vă spun o poveste adevărată, căruia nimeni nu i-a dat importanţă şi care arată că oamenii sunt incapabili să se cunoască, pentru că nu încetează să-şi creeze o lume plinSj de imposibilităţi şi pentru că arborele ascund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ucerit această ţară, acest Peru plin de munţi şi de aur, Ernando Pizzaro s-a întors în Spania, ^ cu indieni sălbatici şi cu papagali. Indienii au pierit însă toţi în cursul călătoriei, de o boală necunoscută. În afara unuia singur. Papagal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upravieţuitor fu prezentat la curte, unde bâlbâi şi el ceva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lui Pizzaro spuse că omul zicea că nu voia, să mănânce nimic altceva decât rădăcini din ţara lui:1 manioc, yucca şi, mai ales, că voia să stea gol, doar ca un şorţ în faţă. Curtenii nu crezură aceasta, căci îl covârj şeau cu toate bunătăţile, cu bucatele cele mai gustoase^ şi cu stofele cele mai alese. De aceea fură chemaţi alţii interpreţi, vreo doisprezece, cunoscând fiecare limbi dvj ferite şi vreo treizeci de dialecte. Nimeni nu putu trai duce un singur cuvânt din ce spunea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atunci pe papagali şi fu de mirare jMpăsările puteau fi atât de înzestrate cu grai omenesc. Îjfl orice caz, mai mult decât sălbaticul care. totuşi, păreaSfi un om adevărat. Şi niciodată n-a fost în stare să pronunţe o vorbă pe înţeles; scotea doar nişte grohăituri confuze, ininteligibile. Muri la scurt timp după ace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căci n-ar fi trecut mult şi l-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tr-o cuşcă, cu maimuţe şi şerpi alături. Dar, sen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zi de Spania – care aveau privilegiul de a intrad călare în biserică şi acoperiţi – îşi scoteau pălăriile urm păunate când treceau prin fata papagalilor şi le spuneau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tă, Ara '. Buenos dias, senor ave, que tal, ho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e răspundeau: „Loro! Loro!” Era, de fapt ramele cu care îi strigau sălbaticii. Dar Granzii de Spania înţelegeau; „Ei oro, el 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r putea zice că, din greaşala acestor papagali, două sute de mii de indieni au pierit ucişi de cuceritorii însetaţi de bogăţii şi încă de două ori atâţia la muncile forţate din m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a de reflecţie, îl întrebai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nazist vă spune: căutaţi-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înalte începură să se agite; probabil primele păsări trezite încercau să-şi dezmorţească ghiarele şi aripile cuprins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use pe foc ultimul braţ de lemne: umiditatea, fără s-o fi simţit. Îmi acoperise umerii şi ponchoul mi se ud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pentru tine. a face spionaj nu înseamnă şi a face războ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fi spus că am luptai şi cu un aruncător de flăcări în mână. asta ar fi schimbat ceva din portretul pe care ţi L-ai făcu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asta-i atât de departe acum, atât de în afara vieţii care ne înconjoară, încât mi se pare ca ceva de pe altă lume. Dar cum s-a-ntâmplat de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simplu. Organizaţia doctorului Ley, mregistrându-mi eşecul, m-a declarat incapabil. Dar am bănuit tot timpul că fusesem recunoscut de un fost coleg iceu, devenit potentat al industriei franceze – de altfel puţin mai contează. Am fost trimis din nou în marină; în marina comercială, de data aceasta, aflându-mă astfel, în aprilie 1941, pe'„Horst”, care făcea parte dintr-or flotilă de cinci vase, al căror rol era să încarce guanode la Ca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Franţei, S. U. A. se străduia, cu furie, să atragă statele Americii Latine de partea sa. Noi însă” ne pusesem bine piciorul în ele, prin intermedi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incipal al acestor vase era să aducă în Peru întăriri, cum făcuseră italienii în diverse chipuri. Dar, în aprilie, la sosirea noastră, Peru, presat de S. U. A., tocmafi luase măsuri extrem de severe împotriva ţărilor aşa zi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 Statele Unite dăduseră un exemplu confiscând vasele germane. Şeful escadrei noastre, simţind pericolul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 dar descărcându-şi agenţii, hotărî să bruscheze' lucrurile, să nu încarce guano, ca să poată ridica ancorat cât mai iute posibil. Era prea târziu, ni se şi interzisese sâpărăsim Ca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mai puteam scăpa, profitând de întu-| nericul nopţii, iar ofiţerii se consultară, discutară şi cerur”j ordine prin radio. Răspunsul veni repede: „Să se ias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o cu orice preţ, sau să se scufunde vasele„. Dar not” eram blocaţi în aşa fel încât nu ne mai rămase decât sctfl fundarea. Vasul „Horst”, pe care eram eu, fu incendiat şl] el, ca celelalte, fapt care scoase guvernul peruvian din sărite, făcându-l să ia măsuri extrem de seve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nterdicţia în ţară a ştirilor germane şi sus-' pendarea imunităţii diplomatice pentru sacii de poştă a!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suspendarea concesiei de care se bucura compania aviatică „Lufthansa” şi confiscarea apara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chipaje era prevăzută arestarea şi ţinerea în înhisoare până la sfârşitul ostilităţilor, care nici nu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salvai. Cunoşteam ceva spaniolă şi găsii de ucru într-o mină de cupru. Acolo primii porecl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o, dar nu pentru că aş fi fost neamţ, ci pentru că mă suspectau de a fi un băiat rău, un ladro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i de declaraţia de război şi de „cazul”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our îmi luai bocceaua la spinare şi căutai un camion ă mă ducă la Cerro de Pasco; un alt camion mă pur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o Măria, prin Huanuco, iar tăietorii de lemne mă luară eu ei până la Pucallpa, unde lucra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va m-a cucerit destul de repede şi poate şi mai mult yindul că o rupsesem cu toată lumea. Eram liber, pentru prima oară în viaţa mea. Am urcat pe Ucayali singur, apoi am exploatat ceva cauciuc, pe lângă Iquitos, dar preţul, care la începutul ostilităţilor urcase repede, scăzu brusc, din cauza cauciucului sintetic: se fabrica în cantităţi imense, în schimb, erau mari cereri de lemn de quebracho, lemn foarte tare şi care nu putrezea, servind la construirea vaselor uşoare de război. Începui, aşadar, să caut acest lemn, aeştiind că nu se afla decât foarte puţin pe Maranonul suîperior, şi cu care, în orice caz, nu se prea face un comerţ rentabil Altfel aş fi lucrat pentru americani împotriv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în aceste regiuni, unde trăiesc de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de ce, dacă oameni albi deveniţi sălbatici ar 'fi întristat într-adevăr, cred c-aş fi auzit şi eu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BI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nari, Maranonul descrie dubla sa curbă, cea mai mare. mai lungă şi mai maiestuoasă, în formă de S. Şi euii apele, aici, sunt de obicei liniştite, ca un lac, în prima llocllada s-au format insuliţe puţin mai ridicate, pe care s-au năpustit aventurieri de tot soiul – prospectori, căutători de aur, traficanţi, tăietori de lemne, vânători – înfruntând eventuala primejdie a creşterii apelor, pentru a-şi construi acele chozas din bambus, cu acoperiş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or colibe mizerabile, murdare, puţind a mlaştină, m-a umplut de o bucurie imensă, ceva cam de felul celei pe care trebuie s-o fi simţit şi călătorul însetat în deşertul saharian, la vederea unei 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i-a produs o şi mai mare bucurie, a fost prezenţa unui vas de lemn şi de tablă, acoperit cu o prelată, de pânză groasă, cu o proră ciudat făcută şi cu un mare', catarg susţinând o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obilizat în mijlocul fluviului, departe de malurilffl insulei, prin două ancore, având. În spate şi două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te după metode indiene, adică scobite cu foc şi şlefuite cu 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era vaaul de care ne vorbise şefu| şimanco. Ne apropiarăm de el vâslind şi remarcai, îndată^, că ceea ce mă făcuse să mă bucur nu erau atât colibele aii-' niate una lângă alta pe mal, cât dispariţi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tr-adevăr, după ziie-n şir, imensa şi nepătrunsa perdea de verdeaţă dispăruse. Pe insule nMJ mai erau decât câteva smocuri de palmieri şi cocotieri, cUfrunze atârnânde, dând impresia unor orizont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sulă, îmi spuse Tomas, se numeşte Tierra de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imănui. Pentru că reprezenta o soluţie de continuitate în selva; de aceea şi fusese botez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Denumire puţin încurajatoare, căci, adesea, e nevoie doar de un singur lucru mărunt, obiect sau eveniment, pentru ca un nume să-i fie atribuit unei regiuni, unui râu. De pildă, un călător flămând a descoperit un fruct providenţial. Ei bine, locul acela ia numele de Tagua sau de Platanos. Întraltă parte, să zicem, acelaşi călător s-a întâlnit cu teribilul tigru al pădurii virgine şi locul se va numi Jaguar: alteori, a pescuit ceva neaşteptat, un peşte de aproape două sute de kilograme, şi iarăşi apare un nume în amintirea acestui fapt: Paiche,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exclamă, deodată. Tomas, lăsând să-i plutească vâsla. Dar e şalupa lui senor Van Derhe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şt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probă, mormăind ceva evaziv. De altfel, nu deschisese gura de când plecasem şi, după confidenţele pe care mi le făcuse în timpul nopţii, starea aceasta nu mă surprin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n Derheyden este acolo, o să facem rost de benzină, ne asigură Tomas. As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mobiliza barca la o oarecare distanţă de carcasa albă şi neagră a vasului, pe care se distingeau literele pe jumătate şterse, Esmerald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cei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biectai c-ar fi fost mai simplu să acosteze să vadă dacă proprietarul era sau nu acolo şi El Germano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mprudenţă pe care nu trebuie s-o comiţi niciodată în selva. Fie că e vorba de o casă sau de un vas, nu trebuie niciodată să te prezinţi fără avertisment, altfel rişti uşor să fi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mpuşcat, aici? In acest colţ locuit şi aparent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spuse Tomas. Nu te apropiii fără să previi, asta-i politeţ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cei de pe vas! repet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sub cort un băiat de vreo cincisprezece ani, neavând alt veşmânt pe el decât un fel de slip murdar şLcârpii. Trupul slab lăsa să i se vadă coastele, tenul părându-i de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ter, îl strigă Tomas,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Carranza. Dacă vreţi să-l vedeţi pe tata/ îl găs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unde-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pentru a ne arăta cu degetul 01 colibă asemănătoare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Usucă peşt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vâslituri ajunserăm la mal, und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 regulei cunoscute, lăsând barca să plutească îm voie, Tomas, cu mâinile pâlnie la gu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z! Franz! Eu sunt, Carr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schizăturii aşa zisei uşi apăru un bărbat&gt; cam de vreo patruzeci şi cinci de ani, cu totul diferita de ceea ce-mi imaginam eu c-ar putea fi un căutător dffl lem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slab şi cu pomeţii ieşiţi, iar veşmintele sale, mai ales, mă surprinseră cu totul. Purta un pantalon de pijama, care trebuie să fi fost, cândva, azuriu, iar acum* spălăcit şi uzat, se înălbise de tot, nerămânând nici un loc nepeticit pe el. Haina, de culoarea sepiei, făcuse parte^ fără îndoială din costumul pe care-l îmbrăcase în ziua însurătoarei, la Rotterdam; nu avea nici un nasture_ la ea şi-o încinsese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Tomas! strigă el, bucuros. Dar ce-mi văd ochii! Un strigoi! Ah, Walter! Intraţi repede, copii; ţuica 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erheyden vorbea o castiliană fioroasă, cu un accent greoi, ca şi cum ar fi avut gura plină de pietricele, t eeâ ce-i şi atrăsese porecla pe râu de El Farfulad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serăm piciorul pe pământ, el îi întinse braţul lui Tomas, îi strânse mâna lui Walter şi mie după ce-i fusei prezentat. Ne băgă apoi în casă. Mă bucurai văzând o lampă cu petrol, care-mi păru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na la capătul unui lanţ ruginit, agăţat de o grindă din plafon; era un recipient mare, de sticlă albăstrie, prins într-un inel de cupru. Lucru bizar, însă, paralel şi tot suspendat de grindă, atârna şi uji mic sac negru, ca 6 piramidă răsturnată: un liliac sau un vampir. Nimeni, se pare, nu avusese ideea să-l alunge sau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tată El Farfulador umplând paharele, pahare adevărate, groase şi vălurate; nu prea vă vede omul pe aici, domnule Walter. Eram la Iquitos, nu de mult, şi v-am căutat, dar eraţi plecat, semn că vă merg bine afacerile. Ei, şi tu, Tomas? Ha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bău şi se aşeză să-l asculte pe Tomas, care povesti, cât se poate de scurt, nenorocita lui aventură cu negresa din Iquitos şi cu furtul v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toate acestea, nimic nu lăsase urme amare în sufletul lui; acum râde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mai face soţia?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chacra, sădeşte yucca. Acum câteva ale, Potter a putut vâna un mistreţ, aşa că o să mâncaţi o bucăţi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arul.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scaunele; masa era făcută din mai multe trunchiuri tăiate în două şi prinse unul de altul cu nişte stinghii. Era nemăsurat de lungă, aproape cât camera, dae foarte îngustă, încât cei ce se aşezau la ea, faţă-n faţă, pQbăncile anume pregătite, la prânz sau cină, oricât dd puţin s-ar fi aplecat, de ciocnit tot se ciocneau cap în cap. Băncile erau afară, pentru a se mări spaţiul, iar noi ramaserăm în picioare, ceea ce, după anchiloza pe care mi-o provocase poziţia incomodă din barcă, mă făcea sj| mă tot schimb de pe un picior pe altul. Franz observ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vin şi ajută-mă să bag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înăuntru două bănci, greu de echilibrat pe aj podea de lut denivelată. După aceea, Franz umplu din nou paharele şi ieşi. Dădu mai multe porunci şi, când reveni, purta, agăţat de o liană, un but de jabali, porc înrudit cu pecari, tot un fel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şi aproape uscată şi gălbuie ca charquiul nostru, îmi păru mai apetisantă, până văzui viermii care ( umblau pe ea, mâncând-o înaintea noastră. Mişunau înj bloc, unul peste altul, călărindu-se, escaiadmdu-se şi părând a nu le păsa de carne ca să se devoreze unul pej celălalt. Pe această bucată, cam de vreo patru kilogrameJnu era loc 'nici măcar cit o minge de tenis care să nu-şi aibă larvele lui. Îmi permisei chiar să-i spun gazdef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friptă mai iute bucata asta, că altfel nu vor rămâne decât vierm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ei proşti la gust, îmi răspunse Franz, 1 serios. Cei ce provin de la muştele negre sunt buni, dfr la cele verzi sunt amari, iar ăştia sunt perfect come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face plăcere domnului, interveni Walter, încercaţi să scoateţi câţiva. E om de oraş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heyden îmi aruncă o privire, ca unul care nu mai văzuse orăşeni de ani de zile, sau ca şi cum aş fi picat de pe lună, pe urmă, scoţând un cuţit din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ului său, începu, de la vârf, să desprindă vier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lele lor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inspre intrare şi, cum eram aşezat e o bancă, zărind o siluetă feminină mă rid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o pe Elka, spuse Franz. Întră, Elka; îi cunoşti pe domnii, da? bombăni el, arătându-mi prietenii. Purta un şorţ gros, de colţul căruia îşi ştergea degetele foarte subţiri, unul câte unul, ca şi cum şi-ar fi scos mâ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tânără, trebuie să fi arătat deosebit de bine, rideeând după ceea ce mai rămăsese din fineţea trăsăturilor şi a pielii, de un luciu mătăsos, luminoasă, fără nici o urmă de roşeaţă, cu tot soarele, temperatura şi vuiturile fluviului care o băt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vreo patruzeci de ani. Se îngrăşase, sengreunase, era otova' din cap până în picioare. Rotundă ca un butoi, cu sprâncenele şi părul blond, de parcă ar fi fost decolorat de una din acele maladii tropicale, ca pinto, de pildă, dar cu privirea albastră, ca un lac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tresării de spaimă: avea o voce aspră, roasă, răguşită, o voce de jandarm sau de poştaş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şnuit să strige oamenii de departe. Îmi făcu o scurtă reverenţă, apoi aduse un pahar, pe care Franz i-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mai întreb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răspunse Elka, golindu-şi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coase, de undeva, un trabuc negru, pe care-l puse între dinţi, aprinzându-l de la flacăra brichetei mele. Aspira fumul cu plăcere, umplânuu-şi plămânii cu el şi zvârlindu-l cu putere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intrare apărură trei femei; bănuii că sunt cele pe care Franz le tot desemna cu expresi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dience, încă tinere. Intrară şi se aşezară la perete, iscodindu-ne cu priviri pline de curiozitate. Două dintre ele aveau obrajii deun verde-măsliniu, putred, iaf ultima, de culoarea spălăcită a cernelii de pe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eparte cea mai bine făcută; puteai uşor să-ţi dai seama, pentru că niciuna nu purta voal pe piept, permiţându-ne să le comparăm sânii. Semănau fie cu nişte platanos (banane lungi şi mari, pentru gătit) sau cu niştl băşici de peşte, alţii, dimpotrivă, erau rotunzi, proaspeţi^ apetisanţi şi ridicaţi, ca nişte fructe grele de coco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un fel de şorţ, o bucată de bumbac legată sub buric cu o liană şi despicată pe o parte, deschizându-se la fiecare pas. Liana bine strânsă, se întindea într-o buclat care atârna pe burtă, putându-se deduce, după anumită semne, că cea mai bine făcută dintre ele era însărcinat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aveau părul tăiat în faţă, la înălţimea sprân-i cenelor; şuviţe lungi cădeau, la dreapta şi la stânga, p” umeri, dintr-o coamă aspră, lucitoare şi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tunci, în faţa deschizăturii colibei care dădeai spre fluviu, cinci sau şase copii goi puşcă, sugând bucăţf de trestie sau ronţăind porumb. Ai fi jurat că-s nişta mauri, deşi, de fapt, nu erau decât copii acestor feme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trebuie să fi avut doisprezece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zece ani, iar cel mai mic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heyden luă bucata de mistreţ care rămăsese; pe masă şi-o puse cu autoritate în braţele celei mai ivÂmoaşe ind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m, spuse el, găteşte-ne asta cu porumb şi fa-J, sole şi nu cruţa nici aji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foarte iut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etiţo. – continuă Elka; o să-ţi dau tot ce-ţi 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destul de iute, cu tot volumul său şi, vârând în castron într-un sac de carton, îl scoase plin cu boabe e fasole uscată, dându4 apoi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arlem? întrebai eu. Dar ăsta-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ne oland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xplică Franz; toate aveau nume imposibil de pronunţat de gâtlejul unui om civilizat, şi le-am dat iţele; acum aţi văzut-o pe Harlem, alta-i Haga, iar cealaltă Amsterdam. Pronunţă „; Msterdam” – ceea ce le făcu pe creaturile devenite amorfe, ca nişte rădăcini, să surâdă amabil – apoi continuă. Haga e o indiancă din neamul campa, pe care am achiziţionat-o la Pucallpa, tind făceam leche caspi*, acea gumă de mestecat care-i transformă pe gringos în rumegătoare. Avea vreo şapte bau opt ani pe vremea aceea şi sunt vreo zece ani de atunci, d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 rămase nemişcată; eu o credeam relativ tânără, adică de vreo douăzeci şi cinci de ani, dar nu putea avea, de fapt, decât optsprezece sau nouăsprezece! Şi cine ştie dac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Franz continuă pentru mine, de fapt singurul interesat de ceea ce spunea el, descriere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terdam e o huitoto îmblânzită, din Ticuna, şi n-aş şti ce vârstă să-i dau. De fapt, Elka, tu ce crezi, cam cât poate avea? Cam vreo douăzeci de ani. În orice caz, ea e cea care mi-a făcut cei mai frumoşi copii. Uite, l-aţi văzut pe Potter? Ei bine, el e fiul nostru, al meu şi al ei! Frumos specim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e*, pentru chewing-gu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dădeam vreo cincisprezece ani, murmu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Amsterdam să fi fost mamă la zece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isprezece. Da. era tocmai de măritat, nu 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râs, vesel şi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fac aceşti porci de huitoţi? De îndată ce o fată ajunge la pubertate şi e în stare să ia u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ele satului îi fac excizia clitorisului şi a. nijjfl felor, buzele mici ale vulvei. După aceia îi caut un bărbat. S-a întâmplat atunci să trec pe acolo cu meu şi cu două puşti Dum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 bătu cu pumnul ei, mare ca un dovleac, în mas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cele două puşti, proferă ea fur numai una era bună, a mea, care avea un frumos pBJ galben. Ei, şi ştiţi ce a făcut acest maimuţoi din Rotterdam? Fără să-mi spună, mi-a luat puşca ş, dus s-o dea sălbaticilor pentru curva asta! Un cop de doisprezece ani! Şi chiar în acea seară i l-a făcu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aşa beţi, ca nişte măgari, cum era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ka, interveni Franz, împăciuitor, doar bine că atunci aveai piciorul în aţele. Şi, dacă ai fi mai puţină ţuică nu ţi l-ai fi rupt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ea, punându-se apoi pe râs lacrimi, un râs gutural, adesea spart. Dar era şi gr&lt; ta: dacă ai fi fixat mai bine pasarela „Esmeraldei mi-aş fi rupt piciorul. Pe legea mea, cred c-ai făcut-&lt;|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întotdeauna leche casp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n Derheyden. Ucayali nu avea lech caspi şi credeam că aş fi putut stoarce xeva cauciuc d, pe frontieră braziliană. Ah! dar e o poveste, senor, n: trebuie să credeţi tot ceea ce vi se îndrugă prin pă”ţ urile acestea. Mi se spusese şi mie că cel mai grozav era să recoltez gumă în Brazilia şi s-o vând în Peru, apoi recoltez acelaşi lucru'ân Peru, vânzându-l. În Brazilia, ar arn avut, întotdeauna, neplăceri cu posturile de vamă lie la Laeticia. Bandă de tâlhari, vameşii ăştia! Şi astfel m ajuns pe aici, începând să negociez lemn de trandafir. Nu-i mare sfârâială, dar se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ăieşte! proferă din nou Elka. Iată ce trebuie aţeles prin aceasta! Căci trebuie să vă spun, senor, că la început, când ne-am apucat de cauciuc aveam ceva capital. Dar cu amenzile, confiscările, cu mersul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ace, din Brazilia în Peru şi din Peru în Brazilia, nu ne-au mai rămas decât ochii să plângem. Şi mare minune c-am putut s-o păstrăm pe „Esmeralda”, acest vas pe care l-aţi văzut în faţ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vă vorbeşte de lemn de trandafir, dar şi ăsta cât o să dureze? Aproape că nu se mai găseşte prin împrejurimi. O să fim din nou obligaţi să urcăm pe Maranon, i până unde? Iar să părăsim totul, tot ce-am făcut cu mâinile noastre, ne vine nu ştiu cum! Să-ţi părăseşti pentru cine ştie ce casa! Şi, Doamne, de câte ori n-a vrut Franz să-şi schimb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baţi de la subiect, interveni aspru Van Derheyden. Era vorba de Harlem, acum. Ei da, pe Harlem, de aici de la Tierra de Nada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ă uitam spre Walter, încercând să-i ghicesc îndurile, dar el îşi fuma liniştit pipa, cu privirea stinsă, absent. Fără îndoială că mai ascultase poveştile astea şi le şti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într-un colţ al camerei, indianca de care era vorba mânuia nişte foaie de piele, ca să aţâţe un foc din ceva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rlem s-a petrecut altceva, spuse el. Ea nu irfl costat nimic. Stăm pe mal, acolo, în faţă, şi tocmai reperasem un colţişor de arbori balata, în valoare de vreo cinci sau şase mii de soles; mă notării, totuşi, să mă întorc acasă, înainte de lăsarea nopţii. Urma să mă îmbarc, când văzui două pirogi, la mică distanţă una de alta, coborând fluviul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ra un indian cu această femeie, care avea un copil în braţe. In cealaltă erau patru vâslaşi, atât de j^rioşi că mergeau de trei ori mai repede. Nu trebuie să fii nu ştiu cât de deştept ca să înţelegi că era vorba de o urmărire pe viaţă şi pe moarte. Şi, într-adevăr, la uî\par</w:t>
        <w:tab/>
        <w:t>moment dat, un om din a doua pirogă, se ridică, încorda un arc din care slobozi o săgeată. Atunci indianul din prima ambarcaţie s-a ridicat cu săgeata înfiptă în mijlocul spatelui, s-a clătinat, făcând barca să se încline şi să-i răstoarne în apă pe cei ce-o ocupau. După aceea urmăritorii au făcut stânga-mprejur şi s-au dus acasă. Nu mal aveam speranţa să regăsesc vreun supravieţuitor, dar, vedeţi dumneavoastră, am făcut totuşi bine c-am co] Mtinuat cercetările, pentru că, treizeci de metri mai în jos, tocmai când ajunsesem la capătul unei lungi playas ce-mi văd ochii? Pe fata aceea ieşind din apă cu plodu| ei în braţe, urlând cât putea. Atunci i-am vorbit ca sfl liniştesc, iar ea, deşi terorizată,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ă spune el, interveni Elka, e că dacă; aceasta ar fi fost o bătrână cocama, urâtă, el ar fi aban-f donat-o repede; chiar dacă ar fi trebuit s-o arunce îi| apă cu o lovitură de genunchi! Dar femeia i-a plăcut dl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a, taci, că habar n-ar! Era aproape noap n-aş fi putut vedea dacă-i chioară sau schiloadă. Spună nai bine, că am fler. Deşi am făcut ceea ce am făcut umai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ra om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ra soţul ei. Drama banală a triburilor, de ele pe Ucayali, Amazon sau Maranon. Mai moare câte unul. Ce să-i faci! De altfel, niciodată n-o să auziţi un indian spunând că s-ar putea muri de bătrâneţe sau de boală; pentru ei, întotdeauna, în asemenea lucruri e mestecată soarta. Chiar când cad victime la vreo vânătoare sau pescuit. Da, şi atunci trebuie să răspunzi iar la întrebarea: şi soarta, cui i se datorează? Dar în fiecare sat. există unul sau doi inşi cu faimă de „deochitori”. De vrăjitor depinde să spună cine-i vinovatul. Iar în cazul respectiv, soţul lui Harlem era duhul rău, sortit pieirii din această prici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înainte de 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reştini, nu-i aşa Elka? Şi, vedeţi trăim onorabil. Aşa că de aceea am luat-o cu noi pe nenorocita văduvă, cu copil cu tot, care e ş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numai şi o să-l zăriţi; e plodul ăla obraznic, care se scobeşte în nas cu degetul mare, ca şi cum n-ar mai avea şi alte degete pentru asta! Lukai! Ai terminat? O să-ţi trag una. Vedeţi, l-am crescut ca pe propriul meu fiu. De altfel, toţi plozii ăia de acolo sunt ai mei, în afară de Lukai; dar pentru asta nici eu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 nu-l iubim mai puţin, nu-i aşa, 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ât despre asta, s-ar putea spune c-aşa-i, e un copil bun. deşi cam murdar uneori. Dar cum să-i ceri puiului de jaguar să fi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ădu din cap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deţi dumneavoastră, seiior, Elkăi i-a intrat în cap gândul că, într-o bună zi, Lukai o să ajungă ca tatăl său, apucându-se să vâneze capete şi o să-i pună-jj primejdie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cel ce nu-şi dă seama cum stau lucrurile îi exclamă femeia, cu vehemenţă. Crezi că nu l-am văzut la ce viclenii recurge ca să atragă aici cei mai veninoşii şerpi? Şi ce face Franz? Ei bine, Franz admiră acesta reptile pe care le prinde Lukai, şi când aduce câte î shushupe * se şi grăbeşte să-i facă o cuşcă. N-aţi vă-| zut-o pe a noastră? întrebă ea, cu amabilitate, întow cându-se spre mine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spus eu, dar sper c-o să am ocazia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vocea lui Walter, tăioasă ş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shupe, spuse el, e lachesi. muta, pe care mulţâj o numesc „stăpâna brusei”, cea mai primejdioasă r, care există în aceste' regiuni. Muşcătura ei e pentru om în mai puţin de cinci minute şi dacă vrăjitorii cunosc remedii eficace împotriva veninului multor ser împotriva veninului acesteia, care e o viperă de gro extrem de agresivă, mai de temut decât cobra Indiei, i au nimic. E splendid anima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lui Lukai e foarte frumoasă, spuse El*, simplu, fără a-şi ascunde admiraţia. E de aproape ti metri şi nu cunosc un „suflător”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l hrăniţ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obolani, când prindem, şi cu cobai, p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i îi creşte anu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ai! I-ai dat animalulu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i dăm noi imediat ceva. Harlem aşa-| că mâncarea va fi ga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veninos, din specia anacond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iurit, încremenit de această extravagantă asociaţie de fiinţe bizare, venite din cele mai îndepărtate colţuri ale Europei şi din fundul imensei păduri virgine pentru a se întâlni acolo. Prin ce miracol, aceste persoane, pe care le separau grade astronomice de civilizaţie, deosebite şi ca sânge şi rasă, puteau, totuşi, trăi într-o atât de perfec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l putea impresio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are-şi clătea întruna gura cu acea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ardiente – a lu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n Derheyden, întrebai eu, văzând-o că-mi surâde fermecător, se pare că iubiţi mult copiii. ori ai cui ar fi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u nu i-am putut avea niciodată pe ai mei şi. atunci, m-am mulţumit cu cei ai lui Franz,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m chiar, pe legea mea, pentru că aşa mi-o şi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n Derheyden ne oferea ţigări Inca dintr-un pachet, ea se întoarse spre mine,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nz arde de nerădare să vă arate shush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anz, fără a-mi aştepta răspunsul; zi mai degrabă că tu vrei. Vedeţi, dumneavoastră, senor frances, Elka nu poate suferi acest animal, dar nici nu poate renunţa la el. Şi, acum, hai să profităm şi să-i dăm ceva să digere! Lukai, du-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banei se afla chacra, grădina indispensabilă oricărui colonist şi oricărui sălbatic. Erau acolo câţiva palmieri cu fructe, yucca din belşug şi bananieri de diverse specii, grijuliu plantaţi. Frunzele late erau decolorate de soare şi ferfeniţate de vânt, dar susţineau pe ele ciorchini de fructe aproap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un fel de gard din trunchiuri de arbori din care câţiva începuseră, deşi aparent uscaţi ca nişte bârne, să încolţească. Elka Van Derheyden mă opri, lu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ste chozas? Sunt casele noastre: la dreapta, cea a copiilor, la stânga a fetelor şi la mijloc a noastră, a lui Franz şi a mea. După cum se vede, fiecar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iă în ziua în care Franz îşi va găsi o altă amantă sălbatică, în fine! Aşa-i felul lui şi n-ai ce-i face. Dar, de fapt, de ce să mă plâng, vedeţi dumneavoastră, fără aceste femei, unde am găsi noi oare mână de lucru? Singură n-aş putea întreţine o chacra, Potter nu se ocupă decât de „Esmeralda”, iar ceilalţi copii, care pe unde, la vânătoare sau pescuit, şi încă-i bine, pentru că altfel cu paisprezece., nu, cu cincisprezece guri de hrănit, mă înţelegeţi ce vreau să spun? Dar, scuzaţi-mă, adăugă ea surâzând, până la urmă tot acolo vom ajunge, să pierim şi noi odată cu toată lumea. Veniţi să vă arat insta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locuinţa dindreapta, fără uşă şi ea, ca şi aceea în care trăiau în comun, ziua. Un miros de putregai, de urină şi de mucegai îmi umplu gâtul, suf ocându-mă. Elkăi nici că-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tu Luk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cobaii, lipseş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acum masculul cel mare şi-o să-i nume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trăiau vreo duoăzeci de cobai, mişunând, chiţăind, urmărindu-se tot.at.it de în voie. În cameră, ca afară, în natură. Erau albi roşcaţi, albi cu pete negre, aceştia din urmă parcă cu părul mai scurt; apoi puii, de la vreo două femele; n-aveau mai mul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i prinse un cobai mai mare şi ne făcu semn să-l urmăm. Ieşirăm. Lângă cabana principală se afla o cuşcă de bambus, mare cât un dulap normand, dar culcat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 apropiasem de ea, cuşca răsună de un zgomot violent, ca şi cum înăuntrul ei s-ar fi destins un resort puternic. Pe urmă se auzi, deodată, un şuierat straniu, bizar, ameninţător, care-ţi îngheţa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ămând, îmi explică Elka. Când l-a prins Lukai era umflat ca un balon. Cred că înghiţise un jabato *, altfel n-ar fi putut fi prins. Ştiţi, când animalele astea au pântecul plin sunt incapabile să se mai mişte, le-ai putea face bucăţele, fără să dea măcar din coadă. O să-l vedeţi mâncând: e un spectacol amuzant şi pentru Franz şi pentru copii; ştiţi, pe aici, altă distracţie n-au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porc sălbati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i trăsese o prăjină aproape de cuşcă, fără să de drumul cobaiului, şi se caţără deasupra, ca să poată ating acoperişul. De câteva ori, însă, resortul viu se destins fulgerător, să rupă cuşca nu alta. Apoi începu din nou fiorosul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la degete, îi spuse Elka. Stai să-l atrag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vănă femeie se aplecă spre mine şi începu să imite şuieratul şarpelui, care, auzind-o, se apropie atât de mult de peretele cuştii, că-i văzui bine capul lat şi lung, cu doi ochi negri strălucitori şi cu pielea acoperită de solzi mari, desigur foarte tari, de o culoare întunecată, bătând în roşu, cu nişte benzi negre, abia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spuns la şuierat, proiectă spre noi o duhoare care mă făcu-să dau îndărăt. Între timp, Lukai cperase o mică deschidere în acoperişul cuştii şi, fără a-i păsa de chiţăiturile ascuţite ale cobaiului terorizat, băgă înăuntru animalul, într-o fracţiune de secundă. Nenorocitul fugi să se ascundă într-un colţ, tăcând şi sperând astfel că-i va scăpa monstrului, deşi se puteau observa bătăile inimii sub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i ucis întâi? îi spusei eu pe un ton de reproş. Ar fi fos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puteţi vedea cum îl mănâncă shushupa, zise Elka. Altfel, unde-ar fi fos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o iau la goa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ste, fără îndoială, dintre toate vieţuitoarele, animalul cel mai impresionant; înfăţişarea lui îţi produce spaimă şi silă; toţi cei pe care-i cunoscusem simţe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acelaşi lucru. Entomologul Hudson pretinde că e ceva provenind dintr-o emoţie atavică, strămoşii noştri socotind şarpele o creatură funestă; de aceea, probabil că l-au şi divinizat adesea, iar vrăjitorii tocmai prin aceasta şi-au consolidat puterea; de ce nu e în stare o făptură care se joacă cu şerpii ferme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ăcut o mare plăcere să trag un glonţ în capul fioroasei shushupa, dacă nu mi-ar fi fost teamă că, prin aceasta, mi-aş fi pierdut favoarea familiei Van Derheyden, de care avea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se ghemuise şi ea, părându-mi-se că nici nu-l observase pe nefericitul rozător, care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foame. De ce oare nu scoateţi cobaiul de acolo pentru a i-l da într-o altă zi, le sugerai eu, când n-aş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ea o făcu pe Elka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rcaţi dumneavoastră să vă strecuraţi mâna în cuşcă, îm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u era decât o mică deschizătură, prin care, dacă aş fi băgat degetul, aş fi murit într-o clipă. Deci, nefericitul rozător era inevitabil osândit la moarte. Ce n-aş fi dat să mă fi strigat atunci Walter. Îmi blestemam stupida curiozitate, când, deodată, shushupa şuieră; un fel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terminat cu o modulaţie, urmat de un sal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vâcnitură de fapt, după care reveni, într-o secundă, cu capul în locul în care mai înainte îi fuses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scurt, ascuţit, al cobaiului, şi văzui monstrul muşcându-l; dinţii ascuţiţi din vârful botului, dezvelindu-şi cei patru centimetri. de os, pătrunseră în blana micuţului alb-roşcat, care, înţepenit, îşi aştepta inevitabi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ghită nenorocita victimă, shushupa nu mai avea nevoie de dilatarea naturală a botului şi a maxilarelor, cum se întâmpla când era vorba de o pradă mai mare decât corpul ei, ştiut fiind că această reptilă, care poate atinge opt până la nouă metri lungime, e în stare să înghită şi un porc mare din temuta specie hucm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ozător ar fi putut dispare dintr-o înghiţitură, dar shushupa începu să-l învăluie în nişte bale filiforme, vâscoase, ce se întindeau de pe un maxilar pe altul; ceva cleios, gelatinos, alb ca laptele prins şi care impregna într-o clipă blana mătăsoasă a cobaiului. Apoi, rafinată, reptila nu sări să-şi înfulece prada, ci, din pricina cuştii prea strimte, se răsuci, ca să poată înghiţi rozătorul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ută, Elka mă luă de braţ, îndreptându-se cu min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trebuie să fie gata, îmi spuse. Şarpele are şi el ce digera câteva zile-n şir. De obicei, specia asta se mulţumeşte şi cu o pasăre. Desigur, nu cu un gallinazo, şi el nesăţios! Ah! Şi dacă mistreţii n-ar fi prea rari şi atât de buni de mâncat, mi-ar fi plăcut să vă arăt cum un şarpe ca ăsta poate înghiţi unul de trei ori mai mare ca el. digerândul şase luni! Am văzut, odată, o shushupa bătându-se cu uri porc sălbatic patru minute, până ce i-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inos, se mai şi arunca asupra lui, muşcându-l şi zvârlindu-l în toate părţile cu coada, pentru că aceste rep*- tile sunt foarte puternice, senor. Tare aş fi vrut să~văd cum s-ar fi terminat cu digestia, dacă ar fi putut până la urmă să-l înghită. Dar a intervenit Franz, pe care nu-l chemasem acolo, şi i-a spart capul cu un glonte, mistreţul nefiind înghiţit decât pe jumătate. Bineînţeles că nici noi nu l-am putut mânca. Şi când mă gândesc ce frum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şarpele ar fi fost un anaconda, mistreţul, deşi mort, ar fi fost comestibil ca şi şarpe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dintr-un asemenea boa' am fi avut de mâncare, întreaga familie, vreo cincisprezece zile, era un animal de vreo doisprezece metri,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mi dădeam seama că-mi făcusem iluzii despre Elka. Poate că lua viaţa aşa cum era, şi-şi iubea şi bărbatul, în ciuda bizarului său menaj, dar se şi adaptase vieţii aspre din pădure, fără îndoială. Nici o fiară şi nici un monstru nu o mai impresionau, şi dacă părea înfiorată când le pomenea, asta pentru că mai păstra o urmă de civilizaţie sau poate dintr-un reflex. Pe de altă parte, sunt sigur c-ar fi putut înfrunta un adversar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tru ea, totul se rezuma la problema mâncării. Şi orice animal, neotrăvitor, reprezenta câteva zile de hrană. Un boa de doisprezece metri nu era altceva decât un cârnat uriaş, în stare să sature, timp de două săptămânij cincisprezece guri înfometate; nimic mai mult! Poate doar câteva zile în plus, dacă se recupera şi prada pe cale de a fi di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cabana comună, ne încrucişarăm pe drum cu, Msterdam, lentă, legănându-se, cu un mers suplu şi elastic, ca al purtătoarelor de amfore, care se îndrepta spre chacra, ţinând un lighean mare de alumini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 îi spuse ceva într-o limbă necunoscută de mine, dar indianca îi răspun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illa de jabalVnora, * îşi continua drumul, când Elka o mai opri odată, strigând-o şi spunându-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caltaboşul pregătit după reţeta huitoţo? Oh! Pe legea mea, e ceva! Dar mi-a trebuit şi mie timp pentru asta, iar acum e un deliciu. Dacă vreţi, gustaţi. Veniţi numai ş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spre ligheanul pe fundul căruia pluteau, în ceva verzui, nişte cilindri cenuşii, ca nişte picio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de mistreţ, doamnă. (N. T.) scaun, grijuliu legaţi la cele două capete. De departe păreau cârnaţi. europeni, sau ceva între caltaboş şi cârnat, şi care, fără îndoială, af fi fost delicioşi pentru un stomac înfometat, de n-ar fi fost sosul ce-i scălda şi mirosul scatologic ce-l răs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 izbucni în râs la dezgustul pe care-l ar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mâncare nu poate fi pregătită mai iute, îmi explică ea: când se spintecă un mistreţ sau un huangana, i se strâng maţele încă pline de produsele digestiei şi, din loc în loc, se leagă cu liane ca astea. Şi gata câr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ierbe în apă clocotită sau frige pe grătar, dar nu-i nevoie, pentru că şi crud e foarte uşor dig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i o privire neîncrezătoare şi, lăsân4 de o parte politeţe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rnatul dumneavoastră nu-i altceva decât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de-aţi şti ce ajungi să mănânci în selva ca să nu mori de foame! Dar te obişnuieşt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uarăm'drumul spre cabana de unde se auzeau sunetele unei conversaţii amicale între Franz şi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i povestesc şi lui Walter ceea ce văzusem, deşi ştiam bine că, atâta timp cit eram în tovărăşia lui Van Derheyden, îmi era imposibil, fiind tentat să comentez faptele într-un mod ce nu le-ar fi făcut deloc plăcere gazdelor. Trebuiau menajate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 se opri în prag, cu faţa spre „Esmeralda”, şi duse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iată că se întoarce şi Potter. O să fiţi satisfăcut de ceea ce o să vedeţi, dumneavoastră care iubiţi şerpii, aduce un gib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viermii de pe carnea de tocmai dădea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S cu un boa pe Setat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de mai pui ca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ament? mă mirai eu.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doar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i asta era cu mina dumneavoastră crispată, insomniile şi proasta dispoziţie? De ce nu mi-aţi spus-o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aţi fi făcut, sunteţi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aerului sau a climatului provoacă adesea dureri de dinţi, explică placid Franz. Dar când cad toţi, ai terminat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eu nu mai am ce aştep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e că Walter suferea cumplit: Nimic nu-i descreţea fruntea, durerea îi modificase trăsăturile şi avea dreptate să-mi spună că nu-i puteam fi de nici un ajutor. Dar de ce n-o făcea deschis şi recurgea la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selva nimeni nu se plânge şi la ce să se plângă când plânsul e inutil. Trebuie să rabzi şi să te rfl semnezi. De aceea, încetul cu încetul, natura sălbatică m modelează pe om după legile sale implacabile, şi de aceea^ şi Elka, deşi n-o fi fost ea prea fragilă sau delicată, putea asista fără să fie impresionată la, masa” unei shushupa, laţ moartea unui inofensiv cobai, sau să mănânce maţele unuii porc sălbatic, cu tot conţinutul lor spurcat, lunecând astfel, pe nesimţite, dar progresiv, spre viaţ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două mici pungi de hârtie pe care scria: „cafeaspirin”', produs care părea a fi singura substanţă analgezică a ţării, pe lângă coca şi hayawaska. Înghiţi pre^- paratul dintr-o dată, apoi Harlem îi aduse o ceaşcă cu una lichid fierbinte. Îl întrebai ce era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uzie de mate-cola; un medicament excelent pentru nervi, digestie şi încă multe altele! Sau cel puţin aşa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pentru că Potter tocmai intra cu trupul înfăşurat în inelele enormului boa. Îşi puse giboya pe pământ, după ce scăpă de el cu greu, pentru că şarpelui îi plăcea căldura corpului şi refuza să i se desprindă de trup. Cu părere de rău se furişă, încet, într-un colţ al camerei, fără ca cineva să se mai sinchisească de el. Socotii că trebuie să măsoare vreo şase metri şi, uitând de durerile lui Walter,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evii noştri, în Franţa, îi învaţă că şerpii boa de şase metri sunt excepţionali şi eă n-ar exista de fapt decât în imaginaţia exploratorilor mincinoşi. Iată proba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Tomas, şase metri? Eu am văzut unul, la Barranca, mai mar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erveni Franz, am cumpărat în Brazilia o piele de anaconda de optsprezece metri lungime, şi ne-am făcut haine, eu, Elka, 'Msterdam şi încă doi sau trei copii, îmbrăcându-n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torul Fawcet. ne-o reteză Walter, povesteşte că în pădurile virgine din Madre de Dios a descoperit urmele unei anaconda care ar fi avut douăzeci şi patru de metri şi jumătate. Ceea ce, socotea el, îi făcea pe unii să spună că diplodocoul antedeluvian n-ar fi dispărut comp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metri?! exclamă Elka, cu mâinile ridicate, arătând cam cât ar fi fost corpul de lung, şi ce grosime avea monstrul. Douăzeci şi patru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avut toţi ce mânca timp de o lună. Nu-i aşa.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în Columbia o piele de anaconda de şapt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tri (N. A.) ce în ce mai tare, răsucind cocotierii înalţi, frunzele de yucca, subţiri şi suple ca lamele de sabie, lovindu-se unele: de sitele şi totul se acoperi, în cele din urmă, de răpăiala regulată a ploii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la Tonto, pe care nu-mi aminteam să-l mai fi văzut în timpul zilei. Dezertase oare? Sau îşi mai schimbase încă o dată stăpânii? îmi veni o idee: da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din răutate sau inconştienţă, l-o fi dat şarpelui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i gândul, socotind că, totuşi, Tomas se îngrijise de protej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nu-mi mai venea din pricina vacarmului, furtunii, vântului, ploii şi, mai ales, a imaginilor de coşmar, care mă năpădeau de cum aţipeam: shushupa şi cobaiul, de pildă; totuşi, cu cât mă gândeam mai mult la acest spectacol, cu atât mai puţin îmi era scârbă. Aşa-mi trebuia, fusese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rpii erau pentru mine, ca pentru cei mai mulţi dintre oameni, creaturi înspăimântătoare şi, mai ales, groaznice şi periculoase, totuşi trebuie să recunosc că exercitau asupra mea şi o atracţie maladivă, mai ales când mă aflam lângă ei, în afara oricărui pericol, ca atunci când fusesem protejat de cuşca de bambus. De altfel, trebuia să te obişnuieşti foarte repede cu această fioroasă companie, ca şi familia Van Derhe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fără uşă pătrundeau rafale, dar din ce în ce mai slabe. O oră după aceea eu eram încă treaz; Tomas sforăia, iar Walter respira regulat. Ploaia încetă deodată/, fără domoliri, iar vântul mai pe îndelete. Şi în liniştea vc-j venită aveam să-mi găsesc şi eu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se auzi, în încăpere, un zgomot de: orologiu, umplând-o de tic-tacul său. Zgomot bizar, pentruJcă, după câteva bătăi regulate, orologiul se oprea, marca ora cu un suspin, într-un alt colţ al camerei auzindu-se un uşor şuierat. Zgomote care nu aveau nimic de a face cu cele din somnul lui Carranza sau Walter. Bănuiam că era o insectă mare, coleopteră sau scolopendră. mergând pe podeaua de lut, una din acele surprinzătoare vieţuitoare ecuatoriale care mişună peste tot, chiar şi sub pasul călătorului, surprins de asemenea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cele suspine, sufluri întretăiate de tie-tacuri monotone şi neliniştite, se transformară într-uri fel de conversaţie şuşotită; aveam impresia că ne ameninţa o primejdie necunoscută, pe toţi trei, şi la acest gând mi se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fu când auzii şi alte zgomote, ca şi cum s-ar fi jucat o pisică cu un dop. Mă gândeam că nu putea fi altceva decât un animal familiar. Dar care? Ce fe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oya? Nu, Potter îl luase cu sine, Înfăşura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trig pe Walter? Dar dacă-l trezeam, ii trezeam şi durerea. Totuşi, din pricina foşnetului de pe jos şi a unor zgomote care se apropiau de mine. Îl striga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Walter!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V-aţi trezit cumva din pricina zgomote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 auziţi şi dumneavoastră?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vă explic, s-ar putea să nu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totuş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ă zicem că sunt cucarachas. adLcă un fel de, cum le spune la dumneavoastră? Libărci? Sunt enorme pe aici. Şi, dacă-mi aduc bine aminte, Elka a deschis ieri seară o cutie de lapte concentrat; aşa că laptele le-a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ka desfăcuse una din acele cutii care se aflau peste tot în Peru, şi care, curios, erau cu jumătate mai mici decât cele vândute în Europa. Făcuse, cu un dorn, două găurele cam cât gămălia de ac, scoţând pe acolo, cu greu, abia atât lichid cât să umple un pahar de lapte obişnuit. Eram cât pe ce să-i ofer şi eu cuţitul, ca să le lărgească, dar m-am oprit, gândindu-mă că femeia aceasta, obişnuită cu de toate, trebuie totuşi s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oştinţele mele de entomolog, nu auzisem ca un gândac de bucătărie să fie dotat şi cu un aparat sonor. Să fi fost atunci un zgomot al elitrelor, sau acesta să fi apaiBţinut unei speci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tic-tacul acela precis? Cu şoşotelile nuanţate' şi chiar modulate pe care le auzeam, deşi abia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portabil, îi spusei lui Walter. Ar trebui scoaj^t cutia afară, doar nu mai plouă să i se strice conţinutul, ^Hgândacii ar ieş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richet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rindeţi-o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căpărai. Elacăra palidă a gazului Inu prea făcea lumină, dar descrisei cu ea un arc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i ca ars, cu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hicoti; flacăra se stinse, dar nu fără a-mi per-l mite să percep patru reptile mici, de vreo zece centimetri cu „capul sus, ca nişte pui de lebădă abia ieşiţi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stare boa sau poate giboya, spuse Walter. Sunt pui. De obicei trăiesc în acoperişuri de paie, unde pân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cu care se hrănesc, dar acum cred că ploaia i-a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 animale! Dar cum să le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ofensive şi nu-i nici o scofală să le s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heyden nu ne-ar ierta-o. Sunt sigur că el ştie de acest cuibar şi, apoi aţi văzut cât de ataşaţi sunt toţi de reptile, indiferent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oare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Spuneţi mai bine, că aceşt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heyden sunt atât de politicoşi încât ne hrănesc cu proviziile lor aduse de la Iquitos. Ce-ar fi să le lăsaţi, la plecare, un dol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mai să nu mă fi muşcat vreunul din şerp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doua zi, în zori, lătrăturile vesele ale lui Tonto răsunară în faţa cabanei noastre. O ştersese pe undeva şi se-ntorsese acum voios să-şi regăsească prietenii. Dar nu pe noi ne voia, ci pe Harlem şi, de bucurie, nu se juca decât cu ea şi o-ameninţa c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l strigă, îl mângâie şi reuşi să-l potolească. Cu toate că se retrăsese într-un colţ, Tonto n-o scăpa din ochi pe indiancă. Pe unde-şi petrecuse noaptea, numai Dumnezeu ştia. Era mânjit până peste urechi şi mirosea a peş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spusei lui Tomas. c-ar fi în interesul tuturor şi-i-l zvârli în fluviu, măcar pentru câteva minute; altfel o să ne împut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iau ceva cald. Harlem pregătea ceva ce aducea a cafea şi care, de fapt, nu era decât nişte zeamă de porumb prăjit, insipidă şi mai străvezie decât ceaiul cel mai limpede. Walter ne spuse că dacă-i punem lapte, îi schimbă gustul. Dar după ce deschiserăm puţin cutia ne fu imposibil să scoatem vreo picătu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puţin o gaură, îi pro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 fi băgat în ea vreo spurcăciune de insectă,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ătrundă pe unul din orificiile astea trebuie s~ fi fost cam subţirică,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taţi că o să ve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uţitul cu mâner de corn şi începu să taie cu e metalul, iar când cutia fu gata destupată, văzurăm în ea insectă, mare cât degetul unui copil de zece ani, un fel d cdleopteră cu aripi aurite şi cu ghiarele vârâte în lichidu cleios, pe care plutea anevoie după ce se îndopas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o zvârli jos, cu vârful cuţitului, şi o strivi c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i un pălleso! E plină regiunea de ei e o nouă specie de gândaci aclimatizaţi aici. Şi se zice cveni d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vă bateţi joc de mine^ doar n-o să m faceţi să cred că nenorocitul ăsta de gândac a intrat' în cutie pe vreo gaură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u nu în cutie? M-aţi văzut doar când am deschis-o. Şi, atunci, pe unde să fi intrat dacă nu prin gă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racol al pădurii, spusei, sceptic. Aţi vrea să mă faceţi să cred aşa ceva, dar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s scamator, spuse Walter şi nu văd cum, prin ce tertip, l-aş fi putut vârî eu în cutie, chiar sub ochii voştri. E un mister pe care nimeni nu l-a putut înţelege vreodată, dar faptul e fapt! Şi, apoi, fiindcă aţi fost entomolog, căutaţi-mi o explicaţie şi, mai ales, găs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GHIŢIT PĂDUREA 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france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MER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de: MIHAI 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aillard „La foret les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ions Fleuve Noir, Pari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IN TIERRA DE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 în odaia comună, Franz plecase cu o plasă pe braţ, un fel de prostovol cu ochiuri fine, urmat de trei din plozii lui nerăbdători şi cuprinşi de demonul pescuitului. Elka se dusese la chacra pentru a-şi termina plantaţia de yucca şi a se ocupa, zicea, de micile frijoles * care creşteau la marginea fluviului, în locuri mlăştinoase, cu o iuţeală nemaipomenită. Putea obţine acolo o recoltă bună, în mai puţin de cinci săptămâni. Apoi, nu ştiu de ce, îi dădu seminţele Hagăi, spunându-i să le s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toarse la motorul lui, iar Tomas dispăru şi el, urmat de Tonto. Rămăsesem doar eu şi Harlem, a cărei faţă, de câte ori mă uitam la ea să văd ce face, căpăta o tentă pământie, ceea ce, la pielea ei, însemna că se în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ălbatică şi, cu toate astea, simţeam că, atât pentru ea, cât şi pentru mine, situaţia nu era prea plăcută, vorba proverbului chinezesc, pe care ea probabil nu-l ştia, dar care i se potrivea foarte bine atât unui indian huitoto, cât şi unui om civilizat: „Când două făpturi de sex diferit se află singure, sub acelaşi acoperiş, nu trece mult şi, hop, dracu-şi vâră coad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ies să dau o raită prin insulă, ca să-mi treacă de urât, când Tonto intră în caban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mazăre (N. T.) glonţul. Veni la mine, mi se frecă de cizme, fără să mai încerce să mă muşte de ele, punându-se pe scâncit, ca şi cum ar fi mâncat o bătaie zdravănă. Ce să se fi-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au prin minte fel de fel de gânduri: vreo muşcătură de şarpe, sau poate o înţepătură de insectă, albină, viespe, scorpion, păianjen. – ori mai ştiu eu ce? Sau probabil o căpuşă şi-1 alesese drept domiciliu stabil şi-i sug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ai în grabă, descoperind că putea mai ceva decât coliba copiilor Van Derheyden, şi-1 îndepărtai cu o lovitură de picior. El, ce să facă? Se mulţumi doar să-şi înteţească scâncetele. Ei bine, mă gândii, dac-o fi vorba de vreo muşcătură mortală, n-o să sufe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de altă parte, vitalitatea lui debordantă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 aşa ceva; dacă ar fi fost vorba numai de căpuşe, baia de care avea nevoie l-ar fi scăpat de ele sau, oricum, l-ar fi uşurat, fără să-i produ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nto. vino, i-am zis, plesnind din limbă ca să-l ad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i astfel cabana, urmat de căţelul negru, dar nu pentru multă vreme. Tonto nu făcu nici zece metri în urma mea, când ţâşni ca o săgeată pe cărarea din dreapta, care ducea la coliba femeilor şi înspre playu unde Haga îşi planta, probabil, mazărea. Statui o clipă în cumpănă dacă să-l chem sau să-l urmez, şi îl văzui revenind şi lătrând din răsputeri, ca şi cum m-ar fi invitat să mă duc după el să-mi arate ceva surprinzător. N-am avut prea mult de mers. Vreo două sute de metri doar, până ce cărarea se despărţi în alte două, una ducând printre palmierii din faţa colibelor, unde se mai vedea câte un om dormind la intrare, nici un alb însă, iar alta coborând spre fluviu. Pe aceasta o luă şi Tonto. Deodată, panta deveni şi mai înclinată; la marginea fluviului era o vegetaţie tropicală intensă, constituită mai ales din acele buchete enorme de frunze, care în Antile se numeau viespi, iar în America de Sud, şi ni* cea Centrală, orejas de elefante – urechi de elefant – e drept, o mai bună definire, dar neavând farmecul limbii cre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pierduţi în vegetaţia uşor tăvălită, îi văzui pe Tomas şi Haga ocupaţi să planteze cu totul altceva decât mazăre, dar cu o pasiune de nedescris, mai ales pe căldura acee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hiar involuntară, a unor aventuri de acest fel, în loc să-ţi stârnească râsul, te întristeaz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tânga-mprejur, mai discret ca la venire, dar Tonto, fie de plăcere, fie de gelozie, sau poate chiar de ciudă, se năpusti asupra cuplului, despărţindu-l fulgerător, alegându-se cu o lovitură de picior, care, deşi desculţ, îi produse o durere la fel de mare ca aceea pe care o simţise când venise la mine urlând. Tomas îşi reluă treaba întreruptă, ca şi cum nu s-ar fi întâmplat nimic, iar eu chemai eâinele. Mă gândeam că, dacă Franz se mândrea că avea copii mulţi, de data asta, pe drept cuvânt, familia îi va spori spre satisfacţia lui. La urma urmei, ce mai conta ast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 pentru Tomas, însemna acel „ceva cald”, pe care voia neapărat să şi-1 i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ka îşi sădea yucca şi Van Derheyden pescuia. Un tablou la care desigur nu se gândise Bernardin de Saint Piei're, iubitor şi el de familii numeroase şi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u transpiră, compensând această funcţie naturală printr-o respiraţie frenetică cu scosul limbii. Nu ştiu cum era alcătuit Tonto şi nici ce mutaţie suferise în specia lui canină, dar după orice fugă putea a câine ud şi a peşte stricat. Unde naiba fusese în noaptea aceea, zău că nu gh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nto, hai s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barcă, fără să ajung la loc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vedea. de piesele motorului. Trecui mai la dreapta şi mă apropiai de apă, apucai clinele, când se aştepta mai puţin, şi-l aruncai în fluviu, la vreo patru metri depărtar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urla ca un disperat şi, dintr-odată, fruntea mi se acoperi de sudoare rece. Uitasem că Maranonul nu era nici Marna, nici Sena. Îmi amintii, cu spaimă, că mişunau în el peşti carnivori, acei piranas şi panaş, care i-ar fi putut veni de hac nefericitului, mai iute decât crocod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i disperat, îhtrebuinţând vorbele cele mai blânde, mai insinuante şi mai drăgălaşe, pe care le aveam la îndemână. Îi întindeam şi mâinile, ca unul copil, aceleaşi care-l aruncaseră în valurile iuţi. Dar el, deşi se apropia de mal înotând disperat, de îndată ce mă vedea, o lua la stânga-mprejur, necăjindu-mă şi făcându-mă să am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ură decât vreo câteva minute, când auzii, deodată, răsunându-mi în urech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bandit! Stai aşa, că-ntr-o clipă te-am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te şi dau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pe fluviu şi cuvintele îmi fuseseră adresate în franţuzeşte. Pesemne că tot aşa îi vorbisem şi eu câinelui. Apoi, ridicând capul, zării aţintită asupra mea ţeava scurtă a unei puşti Winchester, lucind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întrebai. Ce te-a apucat? Nu vezi că bietul câine avea nevoie de-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Sau, te priveşte, dar o să-ţi fac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insul de a cărui culoare şi costum nu-mi putui da seama, ochind încet şi prinzându-mi capul în cătarea puştii. Instinctiv, mă aruncai pe burtă. N-aveam cum să mă adăpostesc şi, chiar culcat, ofeream o ţintă grozavă puşcaşului care se lăudase atât de mult cu iscus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etunăturii temute, auzii răsunând o altă voce, parcă picată din cer, vocea îngerului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yster, îi porunci, aspru, Walter, în franceză; ia fii bun şi pune jos unealta aia pe care o ţii în mână! Şi, dacă mai faci una ca asta, o să ai de-a face cu mine, aşa 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uşca ameninţătoare îşi plecă ţeava, iar eu mă ridicai, văzându-l pe Walter că se apropie, ştergându-şi mâinile cu o câr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e ce a vrut să omoare câinele ăsta? întrebă, supărat, numitul Smeyster.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un idiot, din ce în ce mai nebun! Hai, pune puşca alături şi apropie-te să te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nto ieşise singur din fluviu şi, teafăr, se scutura cu putere, împroşcându-ne cu apă; baia nu-l incomodase deloc şi nu părea să-mi poarte pică, ba chiar veni lângă mine, în timp ce Smeyster luneca pe lângă ambarcaţia lui, prin apă, apropiindu-se de mal. Vasul era mai mic decât „Esmeralda”, dar avea şi el un acoperiş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yster purta nişte cizme înalte, din cauciuc negru, legate de curea cu sfoară. Era neras, cu o barbă de opt zile. Blond, aproape fără sprâncene, cu ochii gata să-i iasă din orbite. Şi, cum se apropia de noi, îi întinse mâna lui Walter, de parcă ar fi vrut să-i ceară ajuto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l Ger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răspunse Walter.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eyster e belgian şi trăieşte aici de vreo treipatru ani.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număr. Dar ce fac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re ceva agresiv în cuvinte, apoi remarcai că pe partea dreaptă a feţei avea o cicatrice mare, roză, striată, ca şi cum ar fi fost urma unei ars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 Îi explică ghidul meu. Senor Roberto vrea să-şi vadă familia l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îmi aruncă o privire bănuitoare şi-şi proţăpi ochii bulbucaţi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puse el, să nu cumva să vă rătăciţi pe pămân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obţinut faimoasa con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 va mai dura mult. Aştept scrisoarea preşedintelui,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scriu? Informaţiile şi explicaţiile pe care i le-am dat în prima scrisoare de cerere a concesiunii erau destul de clare, presupun. Aşa c-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meyster, aurul nu-l interesează deloc pe senor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toţi, adăugă belgianul neîncrezător, dar fiindcă tu-mi spui asta, Walter, hai să te cred. De ce dracu voia să înece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ine voia să-l înece, ci pur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eyster îmi întinse mâna loial. Totul la el părea bizar, fantastic, anormal. Îmi puse un deget pe burtă,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niţi la mine. Toţi zic că-s nebun, dar o să vă arăt şi o să vă explic. După aceea, o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alter, aprobându-l. O să-i aduc 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nu ne-ar mai fi văzut, Smeyster ne părăsi, îndreptându-se spre cărare. Walter se întoarse să-l vadă cum merge cu pasul lui greoi, neliniştitor, în za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nebun; ca atâţia alţii caută aurul incaşilor, crezând că numai el îi cunoaşte taina. Pretinde că l-a asasinat şi pe Pizz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zz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chistadorul. Dar că, înainte de a muri. i-a destăinu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i-a scris preşedintelui republicii, pentru a-i cere o concesiune în partea de sus a Maranonuîui, unde, după părerea lui, ar fi trebuit să se afle acele faimoase oraşe. Numai că i s-a adresat generalului Benavides, care nu mai era preşedinte de cinci ani. V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 ce s-a întâmplat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realmente, c-o să mă împuşte. Dacă nu interve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e deloc rău. Şi, dacă vă distrează un nebun, duceţi-vă să-l vizitaţi, n-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oza aceea, de acolo, de pe margine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ă mă duc. Sunt tare curios să aflu cum l-a putut ucide un belgian pe Pizzaro. Dar ce-i cu cicatricea d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şcătură de scorpion. Oricine ar fi murit de aşa ceva. El a supravieţuit, dar i s-a întunecat mintea. O să vă dea, cred, reţeta contra acestei muşcături; de altfel, toţi cei de pe fluviu au profitat de ea. Trebuie să prinzi animalul care te-a muşcat, să-l pisezi fin şi apoi să ungi cu această pomadă atât locul muşcăturii, cât şi de jur-împrejur. După părerea mea, însă, dacă vi se întâmplă aşa ceva, vă sfătuiesc să nu o întrebu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întrebat, adesea, unde încep visul, nebunia sau chiar intoxicaţia şi ce limite are fiecare, ca în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yster, de pildă. Şi, mai mult, cum s-ar fi putut stabili modul în care acţiona la el veninul, când 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elgianului, înşirată pe şleau, m-ar fi interesat mai puţin, numai că la el nu era vorba decât de lucruri pe jumătate spuse şi care se cereau a fi completate prin răspunsuri la întrebări precise.; trebuind, în momentul în care simţeai înfiripându-se drama, să apelezi şi la propria-ţ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trebui să apelez şi la cunoştinţele lui Walter, căci viziunile nebunului nu-mi păreau a fi numai de domeniul purei demenţe. Iată cam ce am putut desluşi din cele auzi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inerul Pierre Smeyster îşi părăsi, într-o dimineaţă, tabăra stabilită pe malul drept al râului Casireni, nu departe de locul unde acesta se varsă în fluviul Urubamba, pe teritoriul Piro, el nu se îndoia că un concurs de împrejurări magice aveau să-l” facă bogat, chiar dacă averea kar fi fost hi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toate magiile, diavolul îşi are şi el rolul lui, în ziua aceea i se arătă sub forma de scorpion blond, de talie mijlocie, încăpând chiar şi în palm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copleşitoare, dar nu-i dăuna deloc catârului pe care-l călărea şi care mergea la pas, pe o cărare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meyster se îndrepta spre tabăra situată la câţiva kilometri, pentru a se interesa de rezultatele sondajelor unor colaboratori şi prieteni de-ai lui, căutători de petrol, pe care apoi ducându-se la Cuzco să le comunice, telegrafic,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a pentru un om care ştia că depeşa lui va face cinci sau şase zile, dacă nu chiar mai mult, pentru a străbate o distanţă de mai puţin de o mie două sute de kilometri, aşa că Smeyster n-avea nici un motiv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 altfel, într-o siguranţă relativă în acea regiune sălbatică. Populat de indieni piros, printre care se amestecau, deseori, şi cei campas, veniţi din vest, ţinutul era splendid, iar el şi colaboratorii lui se arătaseră întotdeauna binevoitori faţă de fiii naturii care veneau la el să schimbe roadele vânătorii lor pe obiecte de primă necesitate, ca, de pildă, cutii de conserve goale, din care făceau excelente recipiente, sau pline, conţinutul lor infect servindu-le la îngrăşatul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apropia de tingo, adică de locul unde râul de-a lungul căruia mersese urma să se verse în Urubamba – întâlnire de altfel milenară şi const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yster simţi că-i este foame şi sete. Îşi opri catârul, descăleca, legă animalul de o creangă, la vârful căreia atârna o liană, deschise o sacoşă cu de-ale gurii şi se ospăta. Se cinsti apoi dintr-o jumătate de litru de whisky, pe care o avea la el, şi-şi reveni. Între timp, căldura se ridicase şi mai mult. Se întinse în iarba înaltă, cu mâinile sub ceafă, pierdut în gânduri, ş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gara i se stinse, îl cuprinse somnul de-a binelea; catârul păştea mlădiţe d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yster nu ştie cât a dormit, L-a trezit o durere, la început neînsemnată, dar din ce în ce mai ascuţită. I se părea că-i pătrunde în tâmpla dreaptă un lichid scurs dintr-un ac de si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use rhâna la frunte şi simţi, sub degete, ceva rece, tare, dar şi moale pe alocuri. Un lucru viu deci, care, din reflex, trebuia strivi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vadă ce era ceea ce se zbătea, pe jumătate zdrobit între falangele sale; văzu că ţinea în rhână un splendid scorpion blond, zvârcolindu-se agonic, după nelegiuirea comisă, agitându-şi cleştile ca nişte pumni d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tomolog ar fi clasat animalul în grupele „buthus australis”, adică în rândul androctonelor ucigătoare pentru om, dar inginerul n-avea idee de aşa ceva. Şi-a dat însă seama că făptura îi era dăunătoare şi chiar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şi neavând de ce se mai teme, zdrobi animalul scârbos. Când totul i se transformă, în palmă, într-o pastă informă, îşi aduse aminte de ceea ce învăţase în Cuba: dacă te muşcă un scorpion, fă din el o pastă şi dă-ţi cu ea pe rană şi pe locul de primprejur. Smeyster nu mai ezită, şi-şi frecă cu toată energia tâmpla, cu pasta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să se mişte, fiind atent la simptomele care se manifestau deja. Spre marea lui suprindere, durerea rămase suportabilă, ca de la o înţepătură de viespe, şi nu-şi pierdu cumpătul. Pesemne că reţeta cubaneză nu era chiar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restul de whisky, zicându-şi că, în eventualitatea unui leşin, urcatul pe catâr l-ar fi expus la o cădere, şi c-ar fi mai bine să încerce să doarmă, odihna fiind şi ea un remediu în mu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 întinse că şi simţi o sudoare 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de gheaţă, cu impresia totodată că îi creşte pe tâmpla dreaptă un corn, un corn uriaş; chiar şi ochiul de pe partea aceea i se închise, probabil tot sub efectul umflăturii, iar limba i se usca iască, respiraţia devenindu-i greoaie. Veninul, răspândit în vene, îi. provoca o paralizie progresivă 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spaima: era singux^, imobilizat şi fără nici un ajutor, căci cine s-ar fi gândit la aşa ceva? Cui i-ar fi trecut prin cap să-l caute aici, când era aşteptat la t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gândi cineva, el va fi de mu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ţara aceasta, fără a-i fi făţiş duşmănoasă, nu-i era nici deosebit de prietenoasă. Trăia totuşi aici printr-o înţelegere, schimburile profitabile pentru sălbatici adueându-le albilor o anumi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timp ar fi trăit inginerul în această regiune – Madre de Dios şi partea de nord a departamentului Cuzco – ştia că, pentru un indian piro, orice om mort era un cadavru bun de prădat; că, pentru trib, orice mort constituia un ospăţ ales; apoi, un alb poartă ascuns undeva, prin pantaloni sau cămaşă, un revolver cu gloanţe care valorează mai mult decât diamantul, pe care putea astfel să şi-l însuşească. Or el se afl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de Nord, adică într-un loc pe care nici un geograf de seamă, dacă nu era şi aventurier sau explorator în acelaşi timp, nu putea să-l reprezinte exact pe o hartă, pe ale lui ştiindu-le pline de cele mai ruşinoase erori. De aceea, în câteva secunde îşi încredinţa sufletul lui Dumnezeu şi-l blestemă pe diavolul care-i adusese pieirea pe o cărare plină de atâtea capcan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înteţi, pe ochi i se puse un văl, iar creierul i se păru că-i devine moale, ca un bulgăre de mastic, cufundându-se într-u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indianul piro Shuri Cundur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ui) înainta cu paşi de pisică către catâr. Nu mergea pe drum, care era loc pentru îr mitaya, adică pentru treabă: vânătoare, pescuit sau altceva, ci prin tufişuri; adulmecase din boarea pădurii mirosul special al albului, al catârului şi, de ce nu, şi al whisk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i Cunduri rămase, multă vreme, fără să se ridice, privind şi studiind spectacolul, adulmecând deliciosul parfum de urină şi de bălegar putred, care emana din pielea catârului, prin transpiraţie. La Tândul lui, catârul sforăia, neconvenindu-i mirosul indianului. Pentru indian, însă, era neclar dacă proprietarul unui atât de frumos animal downea sau murise. De altfel, totul era posibil, căci în pădure te putea cuprinde, deopotrivă, şi moartea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i Cunduri era un sălbatic inteligent şi se mândrea cu asta. Ca dovadă, culese de pe jos un fruct de guayaba, uscat şi uşor ca un mugure, şi-l zvârli în corpul inert. Nu era un asasin, pentru că în loc de fruct ar fi putut, tot atât de bine, trage în el cu o săgeată de sarhacană, otrăvită cu o doză de macha, extract de curara; şi cui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ea şti niciodată ce era cu aceşti albi care dispuneau de trupe în uniformă, de puşti cu repetiţie şi de inepuizabile rezerve de gloanţe! Aşa că era mult mai bine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uscat ca o nucă îl lovi pe Smeyster în nas, fără să-i producă nici o tresărire. „E mort”, îşi zise S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duri. „Al meu e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ăcu calculul foarte iute: de la marginea fluviului până la cărare erau doar treizeci de paşi. Trebuia doar să-l ia pe gringo pe umeri şi să-l zvârle în apă din vârful unei stânci în formă de pinten, pe care ochiul său tocmai o descoperise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alturi, indianul fu pe terenul de operaţii. În acel moment îşi aminti un lucru pe care n-ar fi trebuit să-l uite cu nici un chip. Mortul era un gringo, deci trebuia să aibă cu el, neapărat, civilizaţia sa, din care să nu-i lipsească nimic şi, prin urmare, nici whiskyul. Numai că sticla de lângă el era, din păc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trebuit să aibă şi dolari! Şi Shuri Cunduri îi scotoci buzunarele, scoţând un pumn de bancnote dintrun portmoneu de piele, unde se mai aflau şi nişte hârtii din care nu putea pricepe nimic. Aşa că luă doar biletele de bancă cunoscute, puse restul la loc. În schimb, îşi mai strecură în buzunar o pilă de unghii, obiect misterios şi necunoscut, un briceag cu şase lame, de fabricaţie elveţiană şi, din care, cel puţin patru nu-i puteau servi-la nimic; un ceas brăţară; un pachet de ţigări, cu acel tutun blestemat, gringo, care-ţi lăsa un gust dulce; o unealtă ciudată, fără îndoială magică, pentru că, dacă apăsai pe un mic buton, se deschidea de la sine, zvârlind o jerbă de scântei; era, de fapt, o brichetă care nu funcţiona decât în mâinile experte a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stituiau o avere, fără a mai socoti şi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u din fericire pentru el, în acelaşi moment, inginerul Smeyster începu să geamă. Ba încercă chiar să se întoarcă şi, de pe buzele îmbăiate, ieşiră o grămadă de cuvinte pe care nu numai indianul, dar nimeni nu le-ar fi putut înţelege. Dar oare, atunci şi acolo, se mai exprima el în franceză? Şi, totuşi, scoase şi un cuvânt de efec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 Oii! repetă uluit Fiul C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spunea totuşi ceva; îl mai auzise pronunţat de inşi care veniseră pe acolo încălţaţi cu cizme, îmt&gt;răeaţi cu cămăşi colorate, cu aparate diabolice negre, acoperite cu o mulţime de oglinzi, cu arme şi cu mii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 deci, căpătase o semnificaţie aparte pentru el. Cu atât mai exactă, cu cât, de fiecare dată când îl pronunţaseră, străinii îl şi dublaseră cu o mulţime de cadouri de tot felul, ce le încântau mai ales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 cu grijă, ca nu cumva să-i scape inginerului şi picul de viaţă ce-i mai rămăsese; îl încarcă pe catâr, cum ar fi încărcat o mare iguana, pe care ar fi trebuit s-o domesticească şi s-o lege apoi acasă cu o liană de un ţăruş, ca să-i facă ouă. Pentru băştinaşi, erau mai bune decât găinile care, oricât de productive, nu făceau decât un ou sau dou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Smeyster se trezi din coma în care căzuse de câteva ore, nu putu deschide decât un singur ochi; aşa avea să fie zile şi săptămâni în şir; celălalt ochi era prins într-o crustă cornoasă, ca pielea de crocodil. Se pomeni cufundat într-un fel de penumbră, o lumină ca de acvariu, venind de la un coui, adică o jumătate de dovleac în care ardea răşină de copal, amestecată cu încă ceva. Mai descoperi, apoi, nişte rămăşiţe de paie care-i atârnau deasupra capului şi înţelese că nu era mort şi nici orb că se afla într-o choza de indian,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mă se şi cufundă într-un somn cu vise atât de încântătoare şi de reale, încât chiar întinse mâna să apuce fermecătoarea creatură care, goală, lascivă şi de o frumuseţe unică, dansa în faţa lui. Era atât de graţioasă c-ar fi încântat şi pe cei mai rafinaţi şi mai blazaţi spectatori de la Folies-Bergeres. De fapt, Smeyster a avut o tinereţe studioasă, dar n-a suferit de complexe sexuale niciodată; ştia, de multă vreme, cum e făcută femeia şi-i plăcea. Dar nu bănuise niciodată că ar exista pe lume nişte fiice ale Evei atât de frumoase, ispititoare şi adorabile, ca cele care se învârteau acum în jurul lui. In ciuda perfecţiunii lor ireale, erau atât de accesibile, încât una din ele se aplecă asupra lui şi-l sărută cu patimă; să ia foc bietul om, nu alta; dar vai, când vru s-o prindă, apu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orinţa şi decepţia îl făcură să se cufunde din nou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ieşi din comă, zări acelaşi decor, dar în loc de creaturi eterice şi divine, care să danseze pentru el, văzu aplecată asupr-a lui o mască hidoasă, fără nimic omenesc în ea, cu ochii ieşiţi din orbite şi un nas cârn, de vrăjitoare. Ce plăcute fuseseră primele vedenii. Atunci nu se întrebase despre el „unde sunt”? Dar acum, în faţa acestei hidoase măşti de fantomăsângeroasă – căci ce altceva decât sânge puteau fi dungile roşii de pe obrajii ei – nu se putu reţine şi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or vuelve de lejos *,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imediat: era în mâinile unui trib de indieni piros sau campas. Situaţia nu era disperată: mai întâi, pentru că nu-l lăsaseră să moară în. pădure şi, apoi, pentru că nu-l omorâseră. Se afla, desigur, în faţa unui ladino, adică un fel de indian descurcăreţ, care învăţase puţină spaniolă şi mai avusese relaţii cu oa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tal, apucă braţul ridicat în faţa lui, strângându-l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uichai-Pata *. Îmi datorezi viaţa; viaţa ta e în mân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yster voi să se ridice, să protesteze ş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 îndată seama că dacă membrele şi le mai putea mişca, corp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îi spuse placid vrăjitorul. Supray* n-ar fi dat nici măcar o perlă pe viaţa ce-ţ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rujo? Ce trib e aceasta? Cine m-a adus aici? De ce m-aţi răpit? Bagă de seamă, vrăjitorule, că am prieteni puternici care, probabil, mă caută acum şi ai putea plăti scump ceea ce-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ne de depar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quechua: Cel ce vine de sus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grădinilor, care pătrunde în sufletul animalel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ratele meu nu-i încă vindecat de tot, spuse brujo, într-o spaniolă aproximativă. Dar o să continuăm cu vindecarea încă vreo câteva zile. Hai, ţine şi bea asta până atunci, apoi culcă-te şi-o să te trezesc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t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otrăvesc? Nu eşti doar la cher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rut să te omor, te-aş fi lăsat cum te-am găsit, când ai fost cules mai mult mort de pe drum şi adus în coliba asta, sau te-aş fi putut azvârli în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bamba, care ţi-ar fi dus scheletul departe, până la tătuca Ucayali, dar uite că n-am făcut-o, aşa că bea de aici ş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 puţin, ce băutura dracului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independentă de voinţa lui, îl făcu pe Smeyster să ia tigva oferită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i acela uni şi, totuşi, bău. I se luă recipientul gol din mână, iar el se simţi greoi, mai greo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bliba se umplu din nou, dar nu cu dansatoare minunate, ale căror forme să le adumbrească pe ale celor vii, ci cu chipul unui monstru care se aşează pe priciul său, un animal greoi, cu răsuflarea pestilenţială, din gura căruia ieşeau nişte colţi ascuţiţi; o gură uriaşă, puturoasă, cu ochi aurii care-l priveau întruna. Îşi dădu seama că e un crocodil uriaş, care-l apăsa pe piept. Crocodilul dispăru, absorbit ca o boare, în văzduh, în locul lui ivindu-se o anaconda, tot atât de monstruoasă ca mărime şi greutate. Cum îl lingea, cu limba-i despicată, ca un câine prietenos, Smeyster vru să strige. Îi lăsa pe obraz o substanţă băloasă care se solidifica încetul cu încetul, ca un gudron. Vru să strige iar şi reptila dispăru precum crocodilul. Urmă un alt animal apocaliptic, un scorpion gălbui, cu părul mătăsos şi suplu, ca al fetelor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în arc de cerc coada deasupra spatelui, agitând-o în toate părţile, ca şi cum şi-ar fi căutat locul anume unde să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pă. Fugi cu o iuţeală nemaipomenită, ca să i se aşeze la subţioară, iar de acolo, de la cald, cu mişcări reptiliene, i se strecură sub pătură, zgâriindu-i şi gâdilându pielea. În acelaşi timp, prin cine ştie ce minune, temuta-i coadă devenise uriaşă, ieşise din învelitoare şi se lungea, se lungea ca să lovească sigur şi precis în tâmpla lui dreaptă, cu o atât de mare forţă, |ncât Smeyster ma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tr-o străfulgerare tragedia din pădure, în urma căreia fusese adus pe priciul din colibă. Dar era atât de dezarmat şi de neputincios să gândească, încât nu putu face nici măcar gesturile unui nou născut; reflexele îi erau anih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 mai avu senzaţia că trăia un coşmar. Ceea ce vedea, atingea sau i se spunea, oricât de extravagante i-ar fi fost senzaţiile, ţineau de realitate, de realitatea cea mai simplă şi m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acea perioadă tulbure, diabolică, infernală, Huichai Pata veni să-l vadă, dându-i de fiecare dată câte o porţie de uni. Iar Smeyster nu mai avea tăria să-i reziste şi bea. Dacă ri-ar fi băut, i s-ar fi băgat o ţeava de bambus pe gât, cum şi fusese ameninţat că i se va face, dându-i-se prin ea doza de medicamente, în ciud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Huichai Pata se pregătea să-i administreze o nouă porţie de medicamente, Smeyster reuşi să se ridice în şezut şi să i se 'âmpotrivească. Se simţea slab ca o iguana, ca o pasăre pe cuib, dar recurse la ultime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jo! strigă el. Şi cu toate că glasul abia i se auzea, i se păru că răsunase toată coliba ca de un tunet. Br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Ce-mi faci? De ce mă tot ot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in tine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bogăţie. Vreau doar sănătat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i şi pe astea, ai răbdare. Fără mine ai fi fost de mul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prietenii mei o să m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caute, să ştii! Şi-ntro zi o să mă găsească şi o să-ţi distrugă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enit, frate, de mai multe ori şi chiar cu soldados. Dar acum ştiu că eşti mort. Eşti mort pentru ei şi pentru toată lumea, în schimb, tu vei reînvia şi vei fi bogat, foarte bogat. Bea asta şi mâine ai să afli în ce-ţi va consta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uni, o băutură infectă, dar atunci îi păru mai puţin amară. Şi bău. De altfel ce-ar fi putut face? Nu credea că ai lui îl părăsiseră fără să-l mai caute. Atât cât trăia, mai pute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mergea oare imaginaţia nebunului? Şi-n respectiva poveste, câtă doză de adevăr era şi câtă fantezie a unei minţi rătăcite? Căci simţeam, totuşi, că era şi ceva real în această aventură, cel puţin începutul, sau accidentul cu scorpionul, dovedit de altfel de cicatricea de pe obrazul lui Smeyster. Că nu murise din această pricină iar era adevărat, sau poate că scăpase numai pentru că veninul unor scorpioni nu e totdeauna mortal, câteodată fiind mai puternică victima? Apoi, anumite detalii despre şederea lui în tribul piro păreau foar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am întrebat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u care ai trăit în regiunea Madre de Dios şi pe malurile lui Ucayali şi Urubamba, ai auzit vreodată vorbindu-se de vreun lac pe care indienii îl numesc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ahaupi al brazilienilor, aya-huasca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 şi Maranon, unde se mai numeşte şi soga de muerte. Indienii piros, chamas, campas îi spun însă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ga înseamnă liană sau aţă, aţa morţii. E vorba chiar de o liană, o liană care creşte în aceste păduri şi ale cărei frunze se aseamănă. cu cele ale viţiei de vie de pe la noi, atâta doar că e mai mică. E un puternic narcotic, ceva de felul penthotalului întrebuinţat de medicii noştri. Cine-l ia are viziuni ca cele provocate de opium. Şi, după dozele utilizate, aceste viziuni pot fi plăcute sau înspăimântătoare, permiţându-i celui ce le are să ghicească, până la un anumit punct, ce i se va întâmpla într-un viitor apropiat, sau să-şi aducă aminte de locul unde a pierdut un obiect. Această stare secundară depinde de cantitatea de aya-huasca absorbită, precum şi de alte substanţe cu care a fost amestecată, şi durează de la douăzeci şi patru până la patru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devărat, medicaţia respectivă le este de mare ajutor acelor bru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Anumite doze repetate duc la obnubilarea completă a minţii celui ce ia uni sau ayahuasca. Omul îşi pierde voinţa, se abrutizează şi, într-un fel, rămâne sclavul ascultător al celui ce l-a vrăjit numindu-se guar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în min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eu aya-huasca şi am văzut şi astfel de sclavi. Femeile jivaros fac din el un fel de elixir de dragoste, pentru a-şi lega de ele definitiv bărbatul, al cărui spirit l-au fermecat, fie prin beţie, fie prin viziunile sentimentale sau luxurioase pe care le dă această liană. Nu se întrebuinţează însă niciodată în stare pură. In principiu, se pune cam un kilogram de frunze de soga de muerte în zece litri de apă, adăugându-se şi frunze de chacruna, apoi se fierb la foc mic, amestecând întruna cu o spatulă de lemn, până ce pasta devine vâscoasă. Produsul este astringent ca taninul şi cicatrizează rapid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centrată este aya, care îi produce omului halucinaţii plăcute. Pentru a vindeca anumite boli, indienii jivaros înlocuiesc chacruna prin rădăcina unei plante numită virote sacha, tot o viţă de vie din selva, dar acest amestec face posibilă vindecarea prin autosugestie. Dacă amestecului i se mai adaugă şi ckulla-chaqui-caspi, cel ce bea licoarea se pomeneşte într-o lume fantastică, ca în „O mie şi una de nopţi”, sau bântuit de coşmaruri înspăimântătoare. Dar acum, ce să mai vorbim, ştii şi dumneata tot cât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Smeyster simţi o mână punându-î-se pe umăr şi avu senzaţia unui scunfundător care, după beţia marilor adâncuri, revin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trezit oare după un somn adânc, populat cu vise şi coşmare, „ sau poate că învia după o moarte cu o durată ne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pasa senor? No se siente usted bi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ră îndoială, să fi fost martor la anumite fapte – ca demenţa lui Smeyster – pentru a nu mai fi sceptic. Sunt însă necesare şi anumite precizări: acea soga de muerte aparţine familiei „piramidotoras”, o specie de „maltighiaces”. Doctorul Anita Paradies, din Lima, a extras din această plantă un element numit „banisterină”. Cu alte cuvinte, alcaloidul cunoscut azi de savanţi sub numele de „tetrahydrohamifin”, care se utilizează în chirurgie, şi ale cărui proprietăţi sunt aproape identice cu cele ale „penthotalulu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se întâmplă domnule? Nu vă simţiţi bin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ac-clac şi senor şi ridică ochii. In faţa lui stătea un. poliţist, în uniformă verde, care bătea, cum fac agenţii de circulaţie din Lima, un fluier negru din plastic de montur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bancă de aproape cinci ore, fără să vă clintiţi, îi zise poliţistul. Când mi-am început serviciu eraţi aici, mi-a venit schimbul şi acum când reintru de gardă iar dau peste dumneata.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scotoci prin buzunare, îşi găsi portofelul şi i-l întinse. Agentul îi văzu hârtiile, îl închise ş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Vreţi să vă duc la hotel? îmi păreţi cam palid. Aţi avut vreun accident? Aţi fost rănit? Ce-i cu cicatricea de la obraz? 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Smey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se văzu în mijlocul unei grădini, cu iarbă, cu arbori mari şi cu un vast edificiu pe frontonul căruia citi: Museo de Arte Italiano. În capul lui, în locul creierului, parcă avea o gaură căscată. Se gândi dacă se află, într-adevăr, în Ital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astă grădină, por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Juana Alarco de Damm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era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a! Bun. Dar de ce? Cum ajunsese acolo? Ce făcea în acea capitală, când el ar fi trebuit să fie pe Ucayali sau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convinse că picioarele-i erau bune şi-i surise amabi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ai bine, spuse el, vă mulţumesc. O să mă întorc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şi locuiţi probabil la hotelul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aici şi o staţie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ersul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şi poliţistul îl privi lung şi nehotărât. După aceea nu se mai ocupă de Smeyster şi se întoarse la circul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raversă Paseo de la Republica şi se opri pe o altă bancă. Era singur şi se apucă să-şi facă inventarul buzunarelor. Îşi examina mai întâi portofelul şi-şi dădu seama că nu lipsea nimic din el, nici paşaportul şi nici cele trei bancnote de douăzeci de dolari, împăturite şi vârâte într-o copertă transparentă, dimpreună cu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buzunar îşi găsi carnetul de cecuri de voiaj al companiei „American Express”, di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explicau nici cum ajunsese la Lima şi nici pentru ce. Într-un alt buzunar descoperi un bilet de tren pentru automotorul Ollaitambo-Cuzco, apoi un bilet roz al companiei aeriene „Faucett”, pentru Cuzc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lătorise. Dar ce făcuse oare la Ollaitambo? Şi cum ajunsese acolo? Era ceva ce nu pricepea deloc. Aşa ca trebui să admită că trăise până atunci în stare de hipnoză sau de somnambulism. Cel mai simplu ar fi fost să se ducă la primul hotel şi să întrebe telefonic unde se află sediul companiei la Cuzco. Poate că i s-ar fi putut spune de acolo pentru ce fusese trimis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ile vse mai explică şi datorită altitudinii, anumite regiuni provocând unora stări de comă prelungite,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nici nu-ş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anca şi se îndreptă spre Piaza San Martin,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aya. Acolo, în furnicarul intens din inima oraşului s-ar fi putut reintegra perfec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iaza San Martin, în loc să se îndrepte spre hotelul „Bolivar” o luă pe aveniăa Nicolas de Pierola, cu un pas de hoinar, gândindu-se la cine ştie ce. Deodată, se opri în faţa unei dughene cu obiecte. autohtone” din aur şi argint. Se aflau acolo bijuterii reprezentând zeii Wiracocha, Uarnas, din Anzi, chalqui, sau făcătorul incaşilor. Ochii i se fixară, brusc, pe o bijuterie bizară, un fel de piatră galbenă, pe care o identifică ca fiind din ambră milenară, în miezul ei având încastrat un scorpion. La vederea lui îl fulgeră o durere prin cap. Instinctiv, duse mâna la frunte şi-şi simţi sub degete cicatricea îngrozitoare de la tâmpla dreaptă, Nici nu-i trebui mai mult ca să-şi amintească ce se petrecuse pe malul fluviului, când îl înţepase odios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lănţuire normală de gânduri, îşi aminti şi de faţa hidoasă a vrăjitorului, de greţoasele-i băuturi, precum şi de prezicerile pe care i le făcuse: Tu eşti din rasa celor ce iubesc aurul şi datorită mie o să ai mai mult de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geamul în care se oglindea şi se văzu nu desfigurat, ci însemnat cu o uriaşă cicatrice, ca de ma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ât; da, dar viu! „Trăiesc, îşi spuse, trăiesc!” Pentru moment se întrebă chiar de ce preţuise atât de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se inconştient, nu simţise nimic, doar un nean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bea, mânca şi umbla după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vea şi dolari, şi, cu toată fruntea sa încreţită, o mai putea încă alege pe cea pe care o voia dintre toate pipiţele care mişunau în jurul restaurantelor şi al cafenelelor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dreptă şi el spre „Corcega”, fără a se mai ocupa de scorpion şi de durerea pe care i-o provocase în cap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spăruse, dar îl ajutase să facă o legătură într un eveniment capital şi o serie de altele care-i urmaser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ea astfel, încetul cu încetul,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 ca o masă bună şi un pic de alcool să-l repună de to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patroana de la „Corcega”, sunt dezolată, dar e ora unu şi jumătate noaptea şi o să închidem. O să dormiţi la hotel. Îmi datoraţi treizeci de 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un bilet de douăzeci de dolari şi aşteptă gestul; îl numără, îl puse-n buzuna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repede seama, după cum îl ţineau picioarele, că băuse prea mult. Din fericire nu era decât o beţie uşoară, care avea să dispară la primii paşi făcuţi în aerul proaspăt şi reconfortan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proape pustie şi, totuşi, gata-gata să se lovească de o pereche care trecea pe lângă el; îl auzi pe bărbat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tenor, que coch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ar nu se mai întoarse după ei, îşi iuţi pasul şi o luă pe avenida Tacna, drept înainte, neoprindu-se decât la podul surpat de pe Bimac, râu din Lima, de mult secat. Obarieră de lemn împiedica beţivii de felul lui să-şi continue drumul, ca să nu cadă în albia râului plină de pietre. Se sprijini de una din balustrade, apoi îşi căută prin buzunare ţigările şi chibriturile pe care le cumpărase la „Corc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în acelaşi timp cu mirosul de noroi şi de putregai care emana din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beţie! (N. A.), Ce aventură! îşi spuse. Ce aventură! Dar oare n-aş face mai bine ca mâine, după ce-i trag un somn, să caut un medic şi să-i spun ce mi s-a întâmplat? Probabil că n-o fi cazul meu unic. Indienii aceştia m-au îngrijit destul de bine. Altfel n-aş mai fi viu. Şi ar fi putut să mă facă să dispar atât de uşor. Dar ce-i cu coşmarurile? Probabil că trebuia să elimin veninul. Mai sunt şi acum puţin obosit, îără-ndoială, dar un tratament adecvat m-ar înzd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apoi că venise vremea să se culce. Se gândi ce hotel să caute şi opta pentru „BolivW”. Zvârlind ce mai rămăsese din ţigară în Rimac, făcu stânga-mprejur, dând să plece. Se ciocni de o siluetă înaltă şi neagră. Nu auzise nimic, nici un pas, nici o răsuflare şi, totuşi, un om venise înapoia lui, gata să-l şi atingă în timp ce medita; ba se afla atât de aproape încât se şi mira că nu-şi dăduse seama de prezenţa lui şi că nu-i auzise măcar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înfăşurat într-o mantie neagră, care-l făcea să se asemene cu un enorm gallinazo, faţa fiindu-i ascunsă de borurile trase ale unei pălării întunecate, de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o, senor, spuse omul, fără să fac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yster îşi dădu seama că nu se putea feri de el din pricina balustradei, dar nici să-l bruscheze nu-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drum!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tiene usteă un momentito para 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nut, nici o secundă măcar!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mişca. De altfel era imposibil să-i desluşeşti trăsăturile, iar aşa cum era înfăşurat, în mantie, te făcea să te gândeşti mai degrabă la o statuie grotesc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rin capul inginerului trecură tot felu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ărbaţii şi la femeile din Biblie car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clipă vă rog! (N. T.) transformaţi în stane de sare, adică la cei împietriţi, şi teama îl cuprinse încetul cu încetul. Se simţea încă prea slab pentru a-i rezista necunoscutului sau pentru a se bate cu el. Or, ce altceva putea fi acesta decât un tâlha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 de trecători întârziaţi? îl cuprinse o senzaţie bizară, care-i transformă frica în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hnea a ceva' fad, un miros de cadavru şi de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mision pentru dumneavoastră, îi spuse, în cele din urmă, inoportunul, şi o să vi-l dau în schimbul a vreo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uma asta la mine! minţi Smeyster. Cel puţin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veaţi mai înainte, îl asigură misteriosul personaj. Doar v-aţi procurat mărunţiş la „Corcega”. Aşa că daţi-mi banii şi n-o să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i până unde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mbra vremii, îl asigură omul, cu o voce lugubră. O să fiţi atât de bogat încât n-o să aveţi ce face cu aurul. Vă şi gândiţi la o mină de aur, parcă vă şi văd, şi apoi simt asta. Ca şi cum ar fi vorba numai de o mina de aur! Nu senor, ci de trei, de cinci, de munţi de aur, şi chiar de oraşe întregi, de oraşe mari, ale căror ziduri, acoperişuri şi pavaje nu sunt decât plăci întregi dintr-un astfe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cerşeşti şi nu te duci să cauţi aurul ăsta, care zici că 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bani. Om neîncrezător ce eşti! Ascultă-mă! Când Atahualpa a căzut prizonier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izzaro i-a oferit, în schimbul libertăţii, o grămadă de aur. I-a arătat cât îi va da, ridicându-se, în temniţa lui, pe* vârful picioarelor şi mai înălţând şi braţul de-a lungul zidului. „Aur, cât să umpli încăperea asta până, uite, la ce înălţime”, i-a mai spus el. Pizzaro acceptă târgul, negândindu-se câtuşi de puţin că incaşul nu s-ar fi ţinut de cuvânt, fapt, pe care îl ştiu şi eu că e adevărat. Aşa dar de ce să nu încerce? Şi îi îngădui lui Atahualpa să-şi trimită emisari în toate colţurile regatului pe care tocmai îl cucerise. Profitând apoi de înlesnirea făcută, Atahualpa aranja asasinarea fratelui său Huascar, moştenitorul legitim al tronului, prizonier al generalului incaş Chaliccuchima. Zilele treceau şi camera arătată de Atahualpa începea să se umple de aur. Atunci se răspândi vestea asasinării lui Huascar. Pizzaro sperase tot timpul că-i va putea manevra pe cei doi fraţi, unul împotriva celuilalt, consolidându-şi astfel puterea asupra imperiului incaş şi, în acelaşi timp,. asigurându-le şi cuceritorilor pacea. Proiectul însă i se spulberase. Or era sigur că Huascar fusese ucis la porunca lui Atahualpa, şi îl condamnă pe acesta, la moarte, după cum îl ameninţase. Vestea execuţiei se răspândi iute, datorită poştaşilor incaşi, aşa zişii chualquis, care străbăteau pe jos, în timp record, distanţe considerabile. Aducătorii a mii şi mii de tone de aur, care se îndreptau spre Cuzco, făcură cale întoarsă. Aurul acesta a fost ascuns în locuri inaccesibile; trebuie să-ţi spun că aurul acesta venea din rezerve şi din mine ale căror locuri au fost tot timpul ţinu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secretul pe care vrei să mi-l vinzi pe douăzeci de dolari? îi spuse, râzând, inginerul. Cunosc legenda şi dacă e bazată pe o realitate istorică, nu cred că, după cinci secole de cercetări, ar mai putea exista aceste mine şi aceste oraşe. Hai, du-ţi mesajul altuia; sunt destui creduli care se lasă furaţi de miraje! Dar, ia spune, de unde ştii că am fost la, Corcega”? Nu te-a$i văzut pe acolo. Îi fi vreun slujbaş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cum am aflat şi ce am să fac cu cei douăzeci de dolari? Secretul însă nu ţi-1 pot d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e fapt? Şi de ce atât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ncisco Pizz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Francisco Pizz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âdă, pe Smeyster îl cuprinse spaima. Avea de a face cu un nebun! Un hoţ, un biet hoţ de douăzeci de dolari, nu era primejdios şi, la o adică, ar fi acceptat târgul, dar un nebun, un adevărat nebun era mult mai primejdios, căci, la ce te-ai fi putut aştepta de la un dezechilibr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bâlbâi el, încercând, în acelaşi timp, să-şi înăsprească vocea. Hai, gata! Lasă-mă să trec, sau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işcă şi cu cotul îşi ridică uşor mantia lungă, care se întredeschise. În ochii înnebuniţi ai inginerului apăru atunci lama lată şi ascuţită a unui pumnal, pe care necunoscutul îl ţinea în mână.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yster înţelese că nu mai avea decât o singură scăpare: să-şi atace duşmanul, să-i ia pumnalul, să-l dea la o parte şi să încerce să ajung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pel la toate forţele, lovi cu amândouă mâinile în pumnalul ameninţător. Spre stupoarea lui, avu impresia că Jovise doar o bucată de lemn uscat, ceva ca un picior de scaun; pumnul care ţinea temuta armă i se păru şi el atât de slab încât o scăpă numaidecât. Smeyster o prinse şi, cu un gest de apărare, o înfipse de două ori în faldurile mantiei. Omul nu mai mişcă, nu se mai opuse să treacă; pe semne că era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imţi că se face alb de spaimă. Ce complicaţii avea să-i mai aducă acest asasinat nocturn? Cum să dovedească că fusese atacat, el, un străin, care, pe deasupra, era incapabif să explice cum de ajunsese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prăbuşi deodată, cu un zgomot bizar, macabru, ca de castaniete. În cădere, mantia i se deschise larg şi, Smeyster, aplerându-se asupra victimei, trebui să respire lung şi profund să nu leşine. În capă nu erau decât rămăşiţele unui schelet omenesc. Peste aceste rămăşiţe funebre se afla o hârtie împăturită; probabil faimosul mesaj. Inginerul zvârli cuţitul în Rimac, privi în iur şi, aplecându-se iute, înşfacă hârtia pe care o băgă în buzunar şi-o luă la goan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le de halucinaţii provocate de aya-huasca? Simplă beţie cu pisco, sorbit prea cu poftă de un organis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raţiunii naşte monştrii”, spunea Goyas Şi monştrii aceştia nu-s de nebăgat în seamă, când îţi apar în faţă, adresându-ţi-se cu o voce gravă, deloc bâlbâită, în decorul de infern verde, unde miraculosul şi diabolicul nasc la fiecare pas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eyster, îl întrebai eu amabil, aţi mai avut ceva veşti de la victima dumneavoastră, adică, aţi mai auzit vorbindu-se despre schelet? L-o fi găsit cineva~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i am citit cu atenţie toate ziarele din zilele următoare, dar n-am aflat nimic, nici măcar a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ârtia aceea, sau, dacă vreţi, mesajul pe care l-aţi găsit asupra celui ce eu înclin să cred că era o fantomă, ce spunea? Nu v-aţi grăbit să aflaţi?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e îndată ce m-am încuiat într-o cameră de la hotelul „Bolivar”, am despăturit-o şi m-am aplecat asupra conţinutului său. Întâi n-am găsit nimic clar, şi dacă nu l-aş fi văzut cu ochii mei pe necunoscut, scheletul prăbuşindu-se la picioarele mele, aş fi jurat c-am fost victima unei tentative de escrocherie, atât de des întâlnită în ţara asta. Sunt mulţi şnapani aici care-ţi îa: planuri, schiţe, documente false despre diverse mine d aur sau comori îngropate, care nu există decât în mintea lor. Câţi nebuni n-au plecat după spusele acestor impostori, găsindu-şi moartea pe acolo, căci între Parinari şi Borja leconvine escrocilor să-şi plaseze faimoasele mine de aur ale incaşilor, ce-i drept, făcând asta şi ca să-i descurajeze pe cei mai îndrăzneţi. Dar nu iese fum dacă nu-i foc, şi aceste mine există, domnule, şi să ştii că ele vor f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esajului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onar nu trebuie niciodată contrazis; îi plăcuse eă-l ascultasem; forma nebuniei lui îl îmboldea să-i aprer cieze pe cei care-i dădeau atenţie. Doctorii, de altfeî; ştiu că „dacă te îndoieşti de spusele unui nebun, se închide ca un robinet. Dacă vrei însă să afli cât mai multe de la el, trebuie să te prefaci că-i crezi halucinaţiile, eă-l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umentul care v-a parvenit într-un mod atât de straniu conţinea precizări formale de a căror autenticitate nu v-aţ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le prea pot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au să fiu indiscret, dar mă interesează, domnule Smeyster! Dacă vă indispun, însă, putem întrerupe. Spre regretul meu, totuşi, fiindPă vedeţi, dumneavoastră m-aţi încânt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văd! Şi chiar îmi râvniţi secretul. Dar v-am prevenit: pământurile acestea sunt ale mele. Dintr-o clipă într-alta o să şi primesc concesiunea lor din partea preşedintelui republicii. Să vă găsesc atunci pe terenurile mele şi o să vedeţi dacă, cu toate ameninţările lui Walter, n-o să vă trag un glonte de 44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Smeyster, mai bine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urez. să găsiţi ceea ce căutaţi. Iar dacă vă pot ajuta, contaţi, vă rog, pe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mâna. Mi-o strânse privindu-mă în adâncul ochilor, de parcă-mi son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ac-aş putea avea, totuşi, încredere în dumneavoastră. Aici, domnule toţi mă iau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să le spun povestea ca să se răspândească zvonul că sunt dingo *. Asta-i expresia lor. Şi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u decât un gând: preşedintele republicii îi va refuza unui dezechilibrat, ca mine, concesiunea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Smeyster, adăugai eu, mi s-a spus că posesia de aur ar atrage după sine mari dezastre. În ceea e mă priveşte, de multă vreme, am renunţ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eu seama că sunteţi un om cinstit! Dar, ă rog,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mai bine, secretul, nu cumva într-o zi să-ncepeţi să mă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şi spuneţi-m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zisei eu ascultător şi plin de speranţa de a ajunge la o concluzie edificatoare, aş fi bucuros să cunosc şi motivele care vă fac să speraţi şi să credeţi că sunteţi pe drumul cel bun, adică pe drumul aurului. Deci, ce conţinea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zise el cu un timbru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amera sa de hotel, bine închisă, Smeyster se aplecă, la lumina veiozei, asupra misteriosului mesaj. La început nu desluşi decât o schiţă obscură a cursului Mara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 (N. T.) nonului. mergând de la Iquitos la Borja, pe aici, pe colo cu nişte puncte negre care ar fi putut indica fie oaze, fiţ mine de aur, după starea de spirit a celui ce s-ar fi întâmplat să consulte o astfel de hartă. Dedesubt, nişte cuvinte sibilinice, incomprehensibile pentru cine n-a trăii cel puţin câteva luni în departamentul Cuzco şi în regiune* lacului Titicaca, adică cuvinte în limbile qhechua şj ayamara, Smeyster recunoscu, în treacăt, unul sau două care aveau să-i înlesnească o traducere clară – după el – a misteriosul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entiendichii-Ispayana în limba quechua = aj înţelege, a auzi, iar în ayamara, ă ghici,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ruma sau purina, sau purinarit, ceea ce în-j semna în amândouă limbile: câmpuri netede, fără umbră, ' adică un fel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această frază; Ppisco noquay ma naqid nonianaqui m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spuse el, mi-am fixat, din fericire, aceste cuvinte în memorie şi bine am făcut, căci, încercând în zadar să le descopăr un sens, care să fie sesamul grotei cu aur a incaşilor, am adormit şi, când m-am trezit, documentul dispăruse, se volatilizase, fără să rămână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răuvoitoare, poate cea a fantomei, pusese stăpânire pe el, în timp ce dormeam, Dar eu îi păstram cheia în memorie., îmi re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inginer mă întrebam: halucinaţii, otravă, venin, viziune sau vise de beţie, ori toxice? Vi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rezultă, de altfel, în cea mai mare parte, dintr-o modificare a stării patologice a individului. O proastă digestie, excese, tulburări circulatorii, o excitaţie nervoasă pot declanşa un vis agreabil sau dezagreabil, mergând până la coşmar sau halucinaţie, după gradul de intensitate, sau după natura tulburării fiziologice. Un vis erotic – provenind dintr-o excitaţie prealabilă: lectură sau spectacol sugestiv – ori un coşmar – în care se amestecă noţiuni sau date istorice, amintiri livreşti în general – n-ar putea avea. În prineiniu. influentă asupra evenimentelor care vor urma, ci poate doar asupra comportamentului subiectului. Dacă a fost totuşi un vis, îmi spuneam, Smeyster nu şi l-a construit pe al lui decât cu ajutorul elementelor înscrise în memorie şi stimulate în conştiinţă de alcool, sau de drogur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ând aceste cuvinte şi liniile schiţei, spuse el, am avut, deodată, revelaţia misterului. Brusc şi brutal, când m-am trezit, cuvintele cântau în mine şi fiecare din ele îmi lăsa o dâră sclipitoare de foc în creier. Aţi ghic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um să ghicesc? N-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riţi-mă: Ppiso noquay ma naqui nonianaqui memeri. Cuvinte din ayamara amestecate cu quechua. In vremea lui Pizzaro aceste două limbi se vorbeau; ayamara a dispărut mai târziu.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utesc de povestea căutărilor pe care le-am făcut la Lima, la nişte profesori, foarte greu de găsit, specialişti în aceste limbi, care nu voiau să transpire nimic din secretul parţial descoperit – tradus literal: „ascultă pasărea care vorbeşte şi care transmite, fără să ştie, secretele stră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privire triumfătoare, tăcut, cântărindu-mi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mut, întrebându-mă ce. sens ascuns putea avea această frază anodină şi absurdă. Toată lumea ştie că papagalii vorbesc şi că spun de toate. Mi-l aminteam pe guacamayul părintelui Clemente. Şi chiar în această colibă ar fi putut striga: Hay ţantasmas 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rebă Smeyster, aţi înţele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i răspunsei. Dar nu sunt versat în arta* limbilor şi, drept să vă spun, nici n-am avut timp să apro-j fundez chestiunea pe care dumneavoastră o studiaţi da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ani. Dar n-are importanţă! Nu-i nic| rebus şi nici dilemă. Bătrânilor le plăcea să se exprime îii fraze lapidare, şi, pentru a fi înţeleşi sau luaţi în serioşi întrebuinţau termeni precişi într-un sens obscur însă. Eraj cel mai bun mijloc de a capta atenţia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eyster, poate mă lămuri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credeam mai inteligent şi mai clarvăzător, în fine, uite! Repet: „Ascultă pasărea care vorbeşte şl care transmite, fără să ştie sau să bănuiască măcar că face aşa ceva. secretele strămoşului sau ale strămoşilor.” Şii asta nu vă spune nimic? Nu vă sună în urechi? Nu vă deschide nici o perspectivă? Godford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gest de protest, dar nebunul era hotărât să-şi dezvăluie secretul şi mai opreşte-l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acum şi ascultaţi-mă, îmi porunci. Ştiţi că incaşii au rost întotdeauna înconjuraţi de păsări vorbitoare IGuacamayos, loros, memeris, perruches, verzi, mov şi galbeni. Araşi de toate mărimile. zău. Dar puţin îmi pasă. Vi l-am şi spus. Textul mesajului constă doar în acest secret. Gândiţi-vă ce face această pasăre pe care noi. In Europa, o numim, în mod vulgar, papagal? Şi de ce este căutată? Pentru că ne amuză şi pentru că din această pricină preţul ei este foarte ridicat? Sau pentru penajul ei? Nu, domnule, ci pentru glasul său. Da, e o pasăre care vorbeşte! O pasăre care repetă inconştient, fără a şti, fără a înţelege, să zicem, şi care repetă ceea ce i se spune, sau ce aude. Or, atunci, e evident că, în timp ce incaşii discutau cum să-şi păstreze taina minelor de aur, ei ţin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raducere liberă: „Bâtu-v-ar sfântul!” (N. T.) întruniri frecvente şi îndelungi în prezenţa păsărilor lor favorite, fără să. se ascundă de ele şi fără a se teme c-ar putea fi trădătoare, spioane. Aşa că acestea le-au auzit cuvintele şi le-au înregistrat ca nişte magnetof 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pagalul e magnetofonul pădurii! Ascultă, înregistrează şi redă ceea ce a auzit. În mod firesc aceste păsări şi-au gravat în creieraşul lor, slujit de un gâtlej elocvent, secretele incaşe. Un pagagal trăieşte între o sută cincizeci şi două sute de ani, dacă nu chiar trei sute de ani. Şi, cum se reproduce, ca orice făptură normală, îşi creşte progenitura cu grijă şi atenţie, veghind asupra ei de când 6 în găoace şi până ce zboară. e firesc ca papagalul, să zicem al lui Atahualpa, să nu fi înregistrat decât vorbele lui Atahualpa, deoarece era născut la el în casă. Iar acest papagal, eliberat, la rândul lui, după moartea stăpânului, şi luând apoi drumul pădurii, răspunzând legilor firii şi având şi el pui, ce să-i fi învăţat? Ceea ce ştia, adică secretele lui Atahualpa! Şi, când spun Atahualpa, a nu se uita că acesta avea treizeci sau patruzeci de favoriţi şi confidenţi, pe care-i numea orejones, şi care ştiau tot ce se punea la cale, repetând şi ei întruna acelaşi lucru. v-aţi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ep să ghicesc, declarai eu. Încep. Dar unde vreţi să ajungeţi? Făpturile acestea au dispărut acum patru sau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vă înşelaţi. Da, au dispărut ei, dar nu uitaţi că şi-au transmis secretul din tată în fiu. Desigur, erau şi papagali care, pe atunci, trăiau în libertate, cu limbajul lor neînţeles de ceilalţi. Dar, cu timpul, s-a petrecut şi o încrucişare a limbajului papagalilor incaşi cu al papagalilor feâlbâtici. Şi expresiile s-au amestecat, s-au învălmăşit, fără a dispare însă niciuna complet. Asta-i ceea ce caut eu, papagalul care să spună cât de cât ceva în quech.ua şi aya mara, limbi pentru învăţarea cărora mi-au trebuit şi mie vreo zece ani. Aşa că-mi petrec zile întregi ascultând papagalii vorbind. Din timp în timp, mai prind câte un cuvânt M-am dus la Borja, am coborât pe Maranon în mici etape ascultând ce vorbesc aceste făpturi şi am întocmit chiar lexic cu expresiile lor cele mai familiare, căci nu trebuii neglijat nimic. Prin el sper să ajung să înţeleg tot ce spun să le traduc discuţiile, care, desigur, pentru dumneavoastră neştiutor, nu par decât nişte ţipete enervante. Fireşte, ci şi eu o să vorbesc limba papagalilor. Iar dacă nici aşa nu-l voi descoperi pe cel care să-mi spună în quechua sau aya-i mara, secretul oraşelor de aur, voi fi în schimb destul da în stare să-i întreb pe cei în viaţă – sper că sunteţi da acord – cum aş putea să descopăr secretul care le-a scăpat speciei lor şi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de zece ani, spusei eu mirat, vă petrecea timpul ascultând cum ciripesc papa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de mira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ţi serioase mijloace financi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şi mâncaţi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scuiesc din când în când şi eu câte o pepită pe, malul fluviului. Am strâns vreo două kilograme la BorjaJdin noroi; n-aveai decât să te apleci, că era plin de 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glijez minele şi oraşele, pentru nişte biete grăunţ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rba proverbului european: „Nu da vrabia din mână pe cioara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omnule, de nici un schimb, pentru că, am ajuns aproape de sfârşit, zău. Uite, vă amin-j tiţi ceea ce v-am spus din mesaj, cuvintele acelea: purumty sau purina, sau purinari. care-mi confirmă că pasărea vorbitoare trebuie neapărat ascultată. Dar nu vă spune nimic: pu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evocaţi, presupun, Parinari, orăşelul în care suntem acum? Vorbisem mai încet de frică să nu intru în contradicţie cu dementul. Dar lovisem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spuse el. Purinari e Parinari. Ascultă sau încearcă să ghiceşti. Sunt pe punctul d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vi-l dezvălui, pentru că, oricum, mesajul fantomei îmi era destin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 însă şi pe-asta: când, trei săptămâni mai târziu, coboram Maranonul, siliţi, Walter şi cu mine făcurăm o mică escală la Parinari. Familia Van Derheyden plecase, iar colibele erau ocupate de necunoscuţi, cu pielea arămie, metişi indieni, pe jumătate civilizaţi. Dar şalupa lui Smeyster se afla încă acolo, ocupată de un ins care vâna cu ajutorul une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trigă Walter, unde sunt o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în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colo 1 Lejos! Muy lejos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Lo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în fluviu, pe când pescuia. Şi a fost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uţi pe vasul lui? Ţi l-a d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acum, senor. al cui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re timp, nu-şi părăsise din ochi prada pe care o urmărise cât timp vorbisem. Şi-şi zvârli, deodată, suliţa cu atâta putere, încât i se răsuci barca, încordându-i şi liana cu care fusese prinsă. Îl văzurăm apoi scoţând din apă un paiche de mărime mijlocie, cu care, mă gândii, putea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foarte depart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N. A.) hrănească o familie de zece persoane timp de cincisprezece zile. Ajunsesem să calculez şi eu ca buna 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oşi de ulcere, bântuiţi de febră şi atât de storşj de dizenterie, încât am fost nevoiţi să ne înlocuim nasturii cu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i; deşi, la urma urmei, n-am amintiri neplăcute din locul acesta, aşa că vreau să mi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tacuri de dizenterie s-au declanşat două zile după ce părăsisem Parinari. In câteva ore intestinele noastre, adică ale lui Walter şi ale mele, ni se goliseră ca nişte baloane dezumflate. Tomas era demult imunizat împotriva acestei infecţii. Pricina bolii era apa fluviului, fără îndoială, deşi alegeam cu atâta grijă locul de unde o luam. Dar ploile umpluseră Maranonul cu tot felul de aluviuni, mai ales miloase, care-i dădeau, adesea, culoarea unei castane de India, abia coaptă. Aceste ploi provocau o mare adunare de ape în aşa fel încât, chiar departe de maluri, găseai tot ce se afla şi-n pădure, ierburi, plante putrede, smulse şi luate de curent, precum şi murdăriile triburilor din partea de sus a fluviului, din sătuleţele care se înşiruiau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a şi, poate, şi dincolo, spre poalele orientale ale Cord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îmi strânsesem cureaua cu două găuri şi, totuşi, mă obişnuisem cu hrana infectă a pădurii, cu viermii de mistreţ, cu peştele putred, cu fructele răscoapte sau stricate de tot, Trebuia să mâncăm ceva şi am fi înghiţit orice, fără poftă, împinşi doar de foame şi de golul ma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urmăresc câte un obiect luat de curent şi, gândindu-mă la viteza vertiginoasă cu care am fi putut merge în loc să ne împotrivim acestei forţe a naturii, îmi venea din nou să spun: „Hai să ne întoarcem. N-o să mai ajungem niciodată l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m fi ajuns, am fi fost nişte schelete tocmai bune de pus în coşciug. O oboseală de neînvins îmi paraliza membrele, îmi rupea şalele, iar cea mai mică nevoie naturală presupunea o cheltuială de energie şi o contractare de muşchi abdominali care devenea tortură. Până şi să respir era 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ile mele personale trecură însă pe alt plan. La urma urmei, nu eram eu primul care urca fluviul; citi n-o mai făcuseră şi o mai făceau încă! Eram alcătuit din aceeaşi substanţă ca ei, iar corpul nostru, oricât de epuizat ar fi, la o adică, nu ştiu de unde, dar tot mai poate reacţiona. Singura speranţă, de altfel, de care mă ag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Walter înrăutăţindu-se, începu să mă neliniştească cel mai mult. Dinţii nu-l mai dureau, cel puţin aşa spunea, dar faţa nu i se dezumflase, iar ochiul drept i se acoperise de tot, pielea obrazului, întinsă ca un pergament, strălucea. Mai mult, devenise amorf, inert, insensibil. Făptura lui puternică se stingea, văzând cu ochii, de o infecţie pe care climatul tropical o făcea să progresez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ea ore în şir în fundul bărcii, se scula năucit, doborât, gata iar să adoarmă, rezistând somnului doar cu uriaşe sforţări de voinţă. Îmi plimbam privirea de la el la Tomas care se ocupa de toate:' manevre, acostare, hrană. Era în veşnică mişcare, supraveghind totul, fiind omniprezent şi cu Tonto permanent printre picioare. O desfăşurare de energie ca a lui mă deprima, cu atât mai mult cu cât îmi scotea în evidenţă propria-mi neputinţă. Dar Tomas simţea, cum se zice, că bârlogul nu-i departe. Trecuţi de Concordia, ştia că etapa următoare avea să fie Barranca, unde-l aştepta baraca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ra cu Walter şi cu mine. După Barranca mai aveam de trecut prin Puerto America şi Manuel Prado, înainte de a ajunge l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 primul rând, dacă Walter avea să reziste până la Barranca? Părea imposibil. Şi, atunci, ee urma să mi se-ntâmple? Aş fi rămas singur în selva? Şi cum m-aş mai fi putut întoarce la Iquitos? Trebuia să aştept oare trecerea şalupei cine ştie cărui navigator sau a armatei pentru a mă scoate din pădurea virgină? Walter mă prevenise: Tomas ne va părăsi sau mă va părăsi, orice s-ar întâmpla, după ce va f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ă făceau să-mi amintesc de vorbele fatale: „i-a înghiţit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El Germano fusese cuprins de un somn rece ca moartea, măapropiai de Carranza, care ţinea cârma, cu Tonto încolăcit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îi şoptii. Walter mă îngrijorează. Nu-i e bine deloc. Mi-e frică să nu ne moară-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lui mă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in pricina unui blestemat de dinte 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eu. Dar tu ce crezi, Tomas, nu putem face nimic pentru el? Doar au mai suferit şi alţii, în selva, de dinţi, fără să fi murit de asta! Tu nu ştii cum se procedează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luă puţină coca şi-şi făcu din ea un cocoloş, continuând abia după aceea discuţ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în curând, o să trecem d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ira. Adică o să părăsim teritoriul şimanco, pentru a într” în cel al şap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praşii, spusei eu, după intuiţia mea, dat fiind că mergem tot spre est, trebuie să fie şi mai sălbatici decât şimancii, nu? Şi ce-ar putea fac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el, bosumflat; doar nu-s vrăjitor. Dar, pe semne, şapraşii au aşa ceva, adică brujos, şi se zice că nu-s deloc nepricepuţi. Se opri puţin, ca s-o reia pe un ton foarte sentenţios: Sălbatici da. şi chiar până nu demult adevăraţi vânători de capete, mai fioroşi decât aguarunii, despre care iar nu s-ar putea spune că. Numai că aceştia au norocul să aibă cel mai inteligent curaca dintre toţi caciqueşii * înfundăturii acesteia amaz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preşedinte ale Republicii Peru, sau chiar şi numai ministru, iar lucrurile n-ar merge mai pros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ine nu-l cunoaşte pe Tariri? A încasat acum vreo doi ani un glonte de Winchester, în plin piept, şi care, pare-se, i-a atins şi vârful inimii. Numai că el e tot vi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ăjitorii lui sunt nişt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ăjitorii lui! Tariri nu-i nebun. Dar o să-ţi povestesc altă dată, fiindcă văd că-ţi plac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îmi promiţi c-o să-mi spui atâtea, Tomas, aşa că nu mai cred. Dar ce ar putea oare face şapraşii pentr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şapraş se anunţa printr-un debarcader de lemn, de vreo douăzeci de metri, întins de-a lungul fluviulu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 şefi de triburi la indienii din America d” Sud (N. T.) ' acostarăm, vreo treizeci de indieni, înveşmântaţi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pătură în formă de fustă strânsă pe talie, cu pieptul gol şi doar cu vreo câteva dungi negre pe ei, cu nişte arcuri chonta, cu săgeţi şi sarbacane în mână, se înghesuiau pe o bătătură uriaşă, unde nu creştea fir de iarbă, şi unde n-ai fi putut, găsi nici o pietricică. Înapoia bărbaţilor stăteau femeile, ţinând fiecare, în spinare, câte un copil înfăşurat într-o pătură, şi un altul de mână. Jur împrejur, liota de băieţi şi de adolescenţi ne privea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ă pe care nu se putea citi nimic. Îi simţeam maturi, frânţi de treburile aspre ale tribului, vânătoare, pescuit, grădinărit, dar cu feţe destul de frumoase, abia arămii şi] energice, fără a fi însă pr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eşi singur din barcă; înainta pe ponton, cu Toj mas după el, eu încheind plutonul, urmat înde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 neîncrezător, gata să muşte pe oricine. Îmi ziceam că poate soarta lui El Germano şi, mai mult sau mai puţin, şi a mea, aveau să se decidă în clipele următoare. Totul depir dea nu numai de primirea pe care aveau să ne-o facă curaca şi brujo, ci şi de cunoştinţele şi de mijloacele profilactice ale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i-o luă înainte lui Walter şi le spus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indienilor mândri, care, fără să se clintească, ne priveau cum venim. Se uitau drept la noi de parcă erau împietriţi. Deodată, de undeva din dosul arborilor uriaşi şi al falşilor bananieri (de fapt stâlpi împodobiţi cu flori uriaşe), pe unde se puteau bănui colibele şapraşilor, ţâşni un purceluş negru. Tonto îl zări şi se năpusti spre el odată cu noi. Purceluşul nu putea rivaliza la fugă cu câinele, care părea mânat de un motor electric, şi îl ajunse numaidecâ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 primi una „în cap şi se rostogoli la pământ, cu urlete sfâşietoare, ceea ce smulse un surâs spectatorilor noştri, surâs însă care dispăr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geam pe Walter de mânecă, căci dacă această destindere era de bun augur, nu-mi părea ş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i spusei eu, vorbeşte-le. Scutur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e clătina şi părea să-şi caute, în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ţoşat, cuvintele jivaros care nu voiau să-i vi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are, văzui cum cercul de gură-cască se sparge şi indivizii se împrăştie; din sat venea cu un pas liniştit şi sigur, cu carabina pe umăr, un indian de talie impozantă, nu lipsit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omas, iată-l pe faimosul Tariri! O să ne scoată el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Carranza, omul care se îndrepta spre noi era indianul cel mai inteligent din selva! Dacă-i interpretam bine gândul lui Tomas, un fel de geniu! Eram chiar curios să-l văd mai de aproape. Şi nu-mi f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paşi de noi, cu degetul trecut pe sub cureaua carabinei, puţin svârlită pe umăr, surâzător, amabi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Vă aşteptam de vreo două zile, de când tobele noastre v-au anunţat trecerea, şi m-am temut că nu o s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xcelentă castiliană şi nu avea nimic sălbatic în trăsăturile sale, în surâs, în căutătura ochilor, iar după culoarea părului mai degrabă te puteai gândi la un alb puţin metisat, decât la un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avea un fel de tamburină, în care, de jur împrejur erau înfipte pene albastre; era gol până la jumătate, iar pe piept purta tradiţionalele coliere de perle manentosi şi de grăunţe, care se încrucişau sub sâni; avea o centură de păr de om şi aceeaşi fustanelă maronie cu dungi luminoase ca toţi ceilalţi din trib. Era desculţ şi picta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bun venit ne puse mâna pe umăr, rând pe rând, mai întâi lui Walter, după aceea lui Tomas şi apoi mie, abia atingându-ne şi zâmbind tot timpul cu bun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jurat că nu avea nimic cu indienii jivaros, atât de multă înţelepciune şi agerime îi exprima faţa. În cele din urmă El Germano păru că-şi recapătă darul vorbirii. Dar numai după aceea mi-a relatat ce-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ef Tariri, spuse el, sunt fericit să te văd complet vindecat de rana căpătată. Sper că te-ai răzbunat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ul lui e uscat, răspunse Tariri, cu un surâs palid. Cum să fi făcut altfel? Dar, din păcate, răul pe care l-a adus naţiunii noastre, pierderea de timp pe care a provocat-o gestul său, vor face să mai fie nevoie de multe luni de eforturi pentru punerea-n ordine a lucrurilor! Nu ne putem recăpăta încrederea cu una cu două! Dar, sper că ceea ce n-am putut eu face o să fac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din Verano de Yarinacocha, de lângă Pucallpa. Vorbeşte bine engleza, spaniola şi câteva dialecte ale fraţilor noştri. Piros, campas şi cunibos. E cel mai bun la limbi şi la socoteli din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isprezece, după calendarul vostru. Şi nu-i decât de trei ani în Yarinacocha. De altfel a şi luat obiceiul de a se îmbrăca precum copiii albi şi mă întreb ce va gândi poporul când se va întoarce acasă ca să-mi urmeze la conducere. Haideţi să mergem în sat, pentru că de când vă aşteptăm, cred că femeile au avut destul timp să prepare mas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ef Tariri, interveni Tomas, amicul nos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o suferă; n-ar putea oare face ceva pentru el vrăj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uri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şi prepară acum leacul de care are nevoie, spuse el; o să fie imediat gata; nimic nu scapă unui ochi care se pricep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uspină, ştiind bine că, slab cum era, n-ar fi avut puterea să reziste, în cazul că ar fi fost vio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oare afla ce leac vrea să-mi dea vra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antiri. Doar antiri; lasă. n-ai grijă! Nu vei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etă să protesteze şi intrarăm în alăea * şapraşilor. Femeile – ocupate să răzuiască yucca, să o prepare şi să o mestece ca s-o scuipe în nişte troace mari, uşor escavate – evitau să ne privească, cu toată pofta pe care ar fi avut-o s-o facă; li se ghicea dorinţa din clipitul pleoapelor şi după ochiadele azv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ne pofti să intrăm în baraca lui ridicată pe piloni, asemănătoare, în afara mărimii, cu toate celelalte, dar care, de cum îi căleai pragul, se arăta confortabilă, comodă şi chiar luxoasă. În loc de paturi, avea hamace, cum nu mai văzusem în drumul meu spre est; două bănci lungi, înalte de şaizeci de centimetri, ambele cu spătare; şi cum încăperea era, totuşi, de dimensiuni mai mari decât o chosa obişnuită, mai putuseră pune într-însa şi nişte cutii de bambus, în chip de mobilă. În orice caz cu uşi, ca bufetele noastre, fără încuietori şi nici îmbucări, mişcându-se în schimb foarte bine pe nişte inele de fier şi închizându-se cu două belciuge de fibră, prin care se trecea un be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acolo încă două surprize, în afara cuverturilor pestriţe de lână aduse de la Iquitos, Prima,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N. A.) pictaţi cu argilă, în nişte culori calde – verde, roşa – creând un efect fermecător. N-am mai văzut, de altfel, niciunde vreo locuinţă de sălbatici atât de primitoare. Adoua, de fapt culmea surprizei, un gramofon vechi, cu enorma sa pâlnie roşie, tronând pe mobila de bambus. Or, cum căutam cu privirea şi ceva care să aducă a disc, mi-am zis că această spoială de civilizaţie, la uri jivaro, fie el chiar şi cea mai inteligentă creatură din bazinul Amazoanelor, mai avea totuşi şi nişt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Tariri ţinea la acest fonograf străvechi şi anacronic ca la lumina ochilor. Fusese, probabil, uluit atât de mecanica şi de forma lui, cât şi de vocea pe care-o auzise ieşind din el, din acest punct de vedere, fireşte, comportându-se ca un sălbatic. Ar fi fost cu totul altceva dac-ar fi avut nişte discuri de ceară, pe care să le asculte din timp în timp. Dar nu, fonograful nu era decât o amuletă, dacă nu cumva devenise, între timp, ş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ne pofti să luăm loc pe bănci şi dispăru fără să spună un cuvânt. O clipă mai târziu, o femeie, cu ochii plecaţi, ne aduse nişte tigve şi un ulcior plin de mas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înghiţiturg, băutura mă înzdrăveni, probabil fiindcă era foarte alcoolizată de cât fermentase. N-avea un gust rău şi era răcoritoare, deosebit de răcoritoare, mai ales în acea căldură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otolisem bine setea, şi aş mai fi băut încă, ' deşi ştiam cât de dezgustător fusese preparată, când intr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t de musculos şi de puternic, altfel spus plăcut, era Tariri, pe atât de slab era brujo, de scund şi de respingător. Unde mai pui că şi putea îngrozitor – cam ca acel culantro, cu miros de urină de pisică – având o frunte îngustă şi o privire vicleană, de o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ţinea un recipient, de două ori mai mare decât găoacea de ghindă, cu un fel de pastă vâscoasă, de un 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era pictat cu roşu, zugrăveală pe care trebuie să şi-o fi înnoit destul de des, fără a fi avut însă grijă să înlăture straturile vechi, care se îmbibaseră cu murdărie, în aşa fel încât toată podoaba forma un fel de carapace de ii culoare dubioasă. Mâinile îi erau şi ele negre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oborât de durere şi de infecţie, nici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apropie de el şi-i porunci în limba lui să deschidă gura, ceea ce omul şi făcu. Folosindu-se de o spaiulă, indianul unse cu pasta-i verde dintele stricat şi gingia, umplu caria şi îndesă în ea doctoria cu mici lovituri, ca un dentist. Operaţia nu dură nici zece secunde, după care vraci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pe furiş la Walter, apoi la Carranza; încercam, de fapt, să ghicesc ce credeau de un astfel de tratament, căci eu niciodată nu mă aşteptasem la ceva bun de la un vrăjitor. In orice caz, socotii eu – destul de naiv de altfel, uitând primejdia mortală pe care o putea constitui o buruiană din selva, datorită veninului – o astfel de doctorie nu-i va face mai mult rău decât îi era l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când, de afară, se auzi un sunet de fluier. Mă dusei la uşă: era brujo, care sufla într-un tub de material plastic! Un fluier care-i venise de la vreun Woolworth * din Statele Unite! Dar cine-i putuse aduce aici un astfel de instrumen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reveni şi-l auzii discutând câteva clipe cu vraciul, care încetase să mai sufle în fluier. Pe cât putui dedu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l lor, înţelesei că şeful îl certa, iar vraciul îi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 universal (N. T.) nişte explicaţii, de care nici el nu era prea convins. Îxm cele din urmji, brujo se depărta şi curaca. intră, cu surâsuj său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i nevoie şi de muzică, spuse el, dar dea muzică bună. Or, pentru un alb, e nevoie de muzică făcuţi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mea, îl văzui deplasându-şi vechiul fonograj ca să-l echilibreze şi să-i poată învârti manivela. Deschis&lt; apoi un fel de dulap, din care scoase o cutiuţă metalică şi luă din ea un ac de oţek cu care-l schimbă pe cel uzat d” la braţul diafragmei. Mi se părea că mă aflu la Paris, la c serată, cu treizeci şi cinci de ani în urmă, când, totdeauna, se găsea cineva pe lingă gramofon ca să-l întreţină şi să-; schimbe plăcile, în timp ce alţi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i apoi pe şef scoţând, tot dintr-un fel de dulap, un pachet cu discuri negre, pe care le pus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t she sweet? * ne spuse el, cu un accen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ceştia faimoşii, temuţii vânători de ca-j pete? Şi eu care-l crezusem pe şef încă plin de complexej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ef, Tariri,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tes, ş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îi spusei surâzând, de ce, cu ocazia aceea, n-aţi luat un picup modern, mic, uşor, reglabil şij de un alt format! Se află peste tot şi-s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ă-i faină? (N. T.) îl întrebai, de unde aveţi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elva nu-i electricitate, îmi spuse el, iar acest fonograf e învârtit de un resort care nu se ma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uşti, de altfel, unde o preferăm pe cea cu cocoş, armei Hammerless, atât de greu de reparat în cond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atât de sigur şi de clar, încât îţi dădeai, seama că tot ce făcea era din timp gândit şi studiat. Ba, în cele din urmă, ajunsei să cred că printre şapraşi, eu eram sălbaticul. Iar el se simţea foarte mândru de impresia pe care m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e cineva râzând în încăpere. Să fie Walter? La început nu-mi veni să cred, dar, întorcându-mă, îl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se strica de râs. Se ridicase şi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xclamă el. M-am vindecat. Vraciul tău, mare şef Tariri, e grozav. Şi, dacă vrei, acum sunt gata să tratăm nişte afaceri comerciale, pentru că plecăm, mai avem încă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ca izbucni în râs, privindu-l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jo n-a terminat cu tine, spuse el. O să revină. Şi aş fi bucuros dacă aţi mai sta şi puţin cu noi. Nu sunteţi destul de zdraveni ca s-o porniţi, acum,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o să vă punem pe toţ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i mergem la Borja şi timpul ni-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ita că, odată trecut de triburile peste care stăpânesc eu, n-o să dai decât de ostilităţi, cu atât mai mult cu cât vor afla că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spuse Walter meditativ. Dar acum sunt sănătos şi limpede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ceptaţi-ne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RELUI ŞEF TARIRI în ianuarie 1932, profesorul italian Cristoforo Bellini, etnolog, însoţit de secretarul său, Rafaelle Bela, şi de un interpret, urca Maranonul la bordul lui „Tarapoto”,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miG, cu aburi, şi echipaj de me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Bellini era autorul unei teorii conform căreia, după înfrângerea incaşilor de către conchistadori, un mare număr de războinici, rămaşi credincioşi până atunci celor doi fraţi vitregi inamici, Huascar şi Atahualpa, fugiseră de stăpânirea spaniolă în pădure, pentru a nu mai fi siliţi să muncească restul vieţii lor în mine. Iar pentru a-şi sprijini ipoteza, nu găsise altceva mai bun decât să alcătuiască statistici cu diverse măsurători fizice ale bărbaţilor şi femeilor din regiunea mijlocie şi superioară a Ama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se mii de primejdii pe râul Putumayo, fiind recompensat pentru aceasta de descoperirea triburilor, care, pe drept, se numeau quechua, ceea ce dovedea pentru el că oamenii din Cuzco putuseră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de oare se produseseră infiltraţiile? Pe unde trecuseră acestea? Prin Quito sau Cajamarca? Şi socotise astfel necesar să urce pe Maranon pentru a se asigura că anumite triburi jivaros nu erau altceva decât descendenţii războinicilor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selva era invadată de aventurieri te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umnezeu, puşi pe o rapidă îmbogăţire cu ajutorul cauciucului. Sute de arbori fuseseră scrijeliţi până la uscare, atât în Brazilia, Columbia, cât şi în Ecua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nu însă fără ca drame sângeroase să aibă loc la tot pasul. Hevea, arborele de cauciuc, îşi dădea lacrimile sale de aur, iar pădurea era acoperită de val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ogăţia pădurii în arbori sălbatici de cauciuc se epuiza. Copacul crestat nu mai era îngrijit, şi se usca. Îi urmau, altul şi altul, căci erau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ăţia pădurii se epuiza încet, fără ca să se ia nici o măsură de refacere. Şi exploatări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lucru era rară. Fiecare prefera să lucreze pe cont propriu sau, în cel mai bun caz, cu vreo câţiva prieteni. Era suficient să găseşti un seringa! cât de mic ca să te vezi bogat, dar nu şi într-o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chiar atât de simplu: căutătorul de cauciuc fiind repede ucis pentru cele ce strânsese, pentru proviziile pe care le avea sau, pur şi simplu, pentru puşca şi mac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in nefericire, acceptaseră o muncă de peon erau repede făcuţi sclavi prin cea mai simplă metodă: fiind plătiţi după randament, nu câştigau decât cinci centavos * pe kilogramul de cauciuc; în schimb, trebuiau să le plătească patronilor hrana şi medicamentele – atât de necesare de altfel în aceste regiuni pline de febră, de şerpi veninoşi şi de scorbut – şi care costau enorm. Ocămaşă de bumbac, de pildă, costa douăzeci de soZes. Iar peonii erau obligaţi să cumpere pe credit, ceea ce-i lega pe veci de patroni, cu familie cu tot, căci copiii şi soţiile moşteneau datoria şi nici nu visau să-şi recapete libertatea fără achitarea ei, de frică de a nu fi denunţaţi, căutaţi ş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ii dispărură, încetul cu încetul, căci în pădure se murea repede. Aşa că stăpânii trebuiră să se gândească să-i înlocuiască. Şi,. patronii„ s-au „asociat atunci în bande de zece sau douăzeci, năpustindu-se pe câte un trib de indieni. Nu-i speriau nici, chiar cele mai temute. După aceea începeau masacrul, ucigând femei şi copii mai ales, iar bărbaţi numai în măsura în care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im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ele cu repetiţie nu-şi încetau răpăiala decât cândj cei rămaşi în viaţă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i nenorociţi, fără arcuri, lănci, şi virotes eravî trimişi în seringal, unii pentru LL extrage guma, alţii pen tru a o afuma. Astfel s-a încetăţenit obiceiul să nu-i ma| plătească nici pe unii nici pe ceilalţi, rămânând doar să-l hrănească în schimbul unei cantităţi minime de latex riguros fixată. Cei ce nu aduceau această cantitate erai pedepsiţi cu o asprime exemplară, mergându-se de la su pliciul furnicarului şi biciuire până la decapitare. Numai că triburile scăpate de măcel, prevenite între timp, deşBpe picior de război între ele de ani de zile, se uniră strâns| în lupta contra duşmanului comun;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teritoriul şapraş, profesorul Bellini şti, că-şi datora viaţa xtnor detalii infime. Mai întâi nu m îndoia că micul său vas cu două punţi fusese spionat d mii de ochi ascunşi în jungla deasă, că niciunul di) gesturile sale nu le scăpase santinelelor şi spionilor şi că, în cele din urmă, totul fusese amănunţit comunicai în junglă cu ajutorul niag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o virotă otrăvită putea pun capăt călătoriei şi studiilor sale. L-a salvat totuşi înfăţi-Jsarea sa. Purta pe nas un lucru foarte bizar pentru ui şapraş: un lornion de aur. Apoi era mic de statură, ceej ce-l făcea să treacă drept inofensiv. Se îmbrăca cu grija dar foarte ciudat pentru cei din selva: veston negrii cămaşă albă cu guler tare, cravată, pantaloni scurţi şl ciorapi groşi, până la genunchi, în plus, avea o barbfl neagră, foart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lbi erau dezordonaţi, încătărămaţi cu puşti, revolvere şi plini cu benzi de cartuşe. În picioare aveau cizme grele, purtau bărbi hirsute şi murdare, păreau muşchiuloşi, cu glas dur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limba în care vorbeşti, vocea trădează sentimentele. Şapraşii, cu urechea fină, auzind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vorbind cu secretarul său, îl asemuiseră cu alţi bărbaţi îmbrăcaţi în negru, bărboşi şi purtând un crucifix de argint pe piept. Nu era de temut,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curaca al şapraşilor, Tatanchec Chicclai * fu informat de toate acestea, porunci ca albul să fie lăsat în viaţă; era, pentru ei, un individ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âţiva zeci de ani mai înainte, când încă nu se ştia prea bine la ce putea servi cauciucul, şapraşii mai fuseseră vizitaţi de persoane de acest fel, pe care le măcelăriseră; dar nu aveau carnea comestibilă; era tare şi puţină şi pe oase atât de subţiri că nu se putea face din ele nici fluiere pentru copii; mai mult, aveau şi craniile atât de mici şi cu atât de puţin păr, încât nu-ţi făcea nici o plăcere să le u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âteva săptSmâni după aceea, când şapraşii uitaseră tristele agape, s-au ivit pe Fiuviu şalupe pline cu soldaţi care au mitraliat, ca represalii, totul. Deci, era mai bine să fie lăsat în pace omuleţul, până ce aveau să-i afle motivele pentru, care venise. Şi, la urma urmei, ce-ar fi putut face el singur împotriva-atâ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cu secretarul său Bela au debarcat la şapraşi fără necazuri, însoţiţi de câţiva metişi, care pilota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poto”, şi de cei ce cărau darurile; marchetărie tradiţională: oglinjoare, coliere, cupoane de pânză, cuţite de buzunar etc. Cum de multă vreme nu mai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Părintele ales” (N. A.) străini aducând daruri, ci numai spaimă, trăgând în ei ci carabine Winchester sau cu puşti Mauser, cadourile le fă| cură o impres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se gătise pentru această împrejurare cu pozantă pălărie-melon, şi curaca, Tatanchec Chicclai, rj mase mut de admiraţie în faţa acestui clopot negru, st pânindu-se cu mare greutate să nu pună degetul pe e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ma, concamttla, şimanca, şapra, eberg, aguarv. nq chiar şi andona erau dialecte aparţinând limbii jivara, cu diferenţa doar de câteva silabe între ele, aşa că vorbit torii se înţelegeau bine. Interpretul avusese timp să în| veţe cât de cât castiliana. ceea ce conta foarte mult pentr savant. I se explică şefului Tatanchec Chicclai, la cerere lui BelJini, că, în calitate de cercetător, el nu le c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binele, că voia doar să le studieze obiceiurile, ravurile şi să stabilească cine le1 fuseseră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nchec îi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şapraşilor e peştele estrigata din flu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dmise Bellini, cam sceptic, şi-i irans| mise prin interpret dorinţa de a le măsura capetele, brele, busturile şi corpurile în înlregime. In schimbul acestei permisiuni, el oferea tribului cinci puşti cu mu ni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se ştiau şapraşii, nu le oferise ci neva un asemenea dar, şi-i oferiră atunci şi ei o colibă mâncare aşadar, bului, zile în şir, fără ca cinev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însă confortul modest al vasului., Tarapoto” colibei oferite de şapraşi. Pe navă îşi făcea, în fiecare zi; o lungă siestă, îşi punea în ordine măsurătorile, stat işti cile, scria, nota. Apoi, fumând o ţigară, ascult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ă înregistrată pe un disc de ceară, la un fonograf cu pâln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rofesorul descoperi că nu era singurul meloman din partea locului. În timp ce-şi punea aparatul în funcţiune, un copil, de vreo doisprezece ani, se urca într-ascuns pe vas. Membrii echipajului, moleşiţi de căldura tropicală, nu-l observau. Copilul se aşeza cât mai aproape de cabina profesorului şi, de îndată ce începea muzica, se transfigura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ellini îl chemă pe interpret şi-l puse să-i aducă băiatul care încerca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B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ri, fiul şefului Tatanchec Chicc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efului. Iată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ubesc mult pe tatăl tău, îi zise Bellini. Dar, spune-mi, tu ştii cumva ce i-ar face plăcere să aibă din mol ceea ce vezi aici „ băutură, covârşindu-l cu atenţii. Savantul putu^ să lucreze în linişte, cu fiecare membru al tr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ta şi acest aparat, 'de care i-am vorbit eu, pentru că tare mult ar vrea să ştie pe cine-l ţii închis în cutie şi-l faci să cânte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izbucni în râs. Copilul păru nedumerit. Îi explică cum funcţiona maşina vorbitoare, şi, spre marea lui surpriză, Tariri păru să înţeleagă. Când se înapoie acasă, Tariri aduse cu el melonul, de care, din ziua aceea, curaca nu se ma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acea perioadă, Tariri nu se putea abţine să nu îdă de naivitatea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l mai părăsi pe savant, învăţând, pe ici, pe colo, câte un cuvânt spaniol şi ajutându-l şi pe el să înveţe limba ji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la rândul său, găsea că băiatul avea o inteligenţă extrem de vie, chiar de necrezut pentru un sălbatic, o înclinaţie spre învăţătură, nesecată sete de cunoaştere şi o curiozitate permanent trează, aşa că se ataşă foarte putern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rebui să părăsească respectivele ţinuturi, cunoscându-l bine pe Tariri, îl chemă pe tatăl să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nchec Chicclai, îl iubesc foarte mult pe Tariri, n-ai vrea să-l laşi cu mine pentru o vreme? L-aş învăţa multe din secretele noastre, iar când se va întoarce ca să te urmeze la conducere, o să-i fie de mare folos poporului tău. Dacă mi-l laşi, o să am grijă de et o să-l dau Ja şcoala preoţilor catolici de la Iquitos. O să înveţe şi-l va ului pe omul alb prin cunoştinţele lui. Aşa îl aperi şi de sclavajul în care l-ar putea târî patronii cauciucului. Dacă accepţi, îţi voi da şi maşina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cul sălbatic şapraş îşi făcu studiile la Iquitos, ca oricare fiu de notar francez de provincie, „împi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ă-şi obţină diplom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povestirii, l-am întrerupt pe marele şef Tariri, ca să-i fac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Tatanchec Chicclai a fost foarte imprudent încredinţându-şi copilul, speranţa tribului, unui om pe care abia-l cunoscuse şi, mai ales alb, duşman ereditar al rasei sale? Şi-n schimbul a ce? Al unor vagi propuneri, mirifice aproape – acum era evident că nu se înşelase, dar atunci? – şi al unui f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surise blând şi maliţios. Avea el, probabil, un secret pe care, oricât de mare i-ar fi fost prietenia şi recunoştinţa pentru Bellini, nu i-l spusese ca să nu-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dăruirea melonului lui Tatanchec, curaca, pentru a-i mulţumi savantului, îl invită Ia masă; un fel de a spune, pentru că la şapraşi se mănâncă stând pe pământ. Bellini acceptă şi, din politeţe, gustă şi din bucatele şi din băuturile preparate într-un mod puţin îmbietor pentru 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euforic, hotărî să-i amuze pe sălbatici arătându-le fel de fel de imagini, în alb-negru, pe care le proiecta noaptea pe o pânză, înfăţişând indieni şapraşi nemişcaţi, surprinşi însă la îndeplinirea feluritelor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sălbaticii vedeau şi auzeau vorbindu-se de fotografii şi, poate, tot prima dată când o lanternă magică funcţiona în plină junglă. Şapraşii se minunară, apoi fură cuprinşi de nelinişte şi teamă. Talan chec Chicclai nu se mai recunoştea în aceste poze, dar membrii tribului ştiau că el este. La fel şi cu celelalte chipuri. Nu era cumva vreo „vrăjitorie a albului?! Nu cumva Bellini reuşise să captureze sufletele indienilor, să le închidă într-o cutie şi să-i facă sclavi, la fel cu cel din cutia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ellini nu ştiuse, atunci, că se aflase la un pas de moarte pentru simplul fapt că vrusese să-i uimească pe aceşti primitivi. Din fericire însă, melonul dăruit de el şefului îl făcu pe acesta să fie ma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l supună pe savant unui examen aprofundat de conştiinţă. Îl invitară din nou în trib şi-i dădură băuturi care-i produseră un somn profund; îl întinseră într-un hamac. Chemară vrăjitorul ca să traducă răspunsurile pe care urma să le dea savantul la întrebările pe care i le puneau, prin intermediul interpretului expediţiei. Drogul aya-huasca îşi făcu efectul; în delirul lui, Bellini povesti lucruri uluitoare, din care însă nu înţeleseră prea multe; fără îndoială că şi graţie abilităţii interpretului indian orb, intenţiile dezvăluite de savant le părură şapraşilor inofensive. Bellini nu înrobise pe nimeni, ' nici măcar sufletul unui mort şi nici pe cel din cutia fonografului, despre care şi Tariri depune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ine, savantul, narcotizat, mai releva faptul că Qfemeie pe care o adora şi care-l iubea îl aştepta cu răbdare şi nelinişte la Roma, să se mărite cu el; pentru asta, omul se grăbea să~şi termine misiunea, ca să se înt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ellini nu-şi mai aminti nimic. Credea că adormise, ca după un dejun copios cu o digestie grea, şi se înapoie la bord, în timp ce Tatancb.ec îşi aduna sfetnicii, ca să le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e prietenul nostru, iar intenţiile sale sunt nevinovate. Inima lui e apropiată de noi şi ne-a dovedit acest lucru prin darurile făcute şi prin felul cum ne-a vorbit. Totuşi, ştie nişte vrăjitorii pe care n-a pregetat să ni le arate, ca să ne impresioneze. De unde reiese că are pentru noi şi un anumit dispreţ, nu mai puţin decât noi pentru el. Aţi văzut, de exemplu, că nu ştia să mănânce plăcinte cu massato; nu ştia cum să-şi folosească cele zece degete; fiul meu Tariri l-a văzut şi la bordul vasului cum, atunci când mânca un fel de fiertură cu miros urât, s-a slujit de un instrument de fier, proba stângăciei lui. Să-i dovedim că şi noi avem vrăj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nevoie de un aparat ca să ne prezinte imagini, dar noi n-avem nevoie de aşa ceva pentru a-i arăta acelaşi lucru. Să vin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 fost fixată o mare serbare. Vrăjitorul s-a înfundat în pădure ca să caute ceva, cu maceta în mână şi un sac din fibr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îl invitară şi pe savant, cu secretarul lui. La venire, îi găsi pe toţi strânşi, în piaţa publică, în jurul unui fel de rug, gata să fie aprins. Bellini şi secretarul fură rugaţi, în calitate de oaspeţi, să ia loc în j primele rânduri, unde”un vânt uşor le împingea fumul în\par</w:t>
        <w:tab/>
        <w:t>lată, un fum de altfel plăcut mirositor. Nu refuzară, nevoind să-i supere pe sălbatici, şi se conformară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a la fluier şi se bătea toba. Li se dădură multe băuturi, banane fripte, humpos, sau viermi de palmier prăjiţi, şi chipaos, sau chiftele din carne de prepeliţă; ce mai, un adevărat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jo aruncă în focul strălucitor în noapte, un vraf de liane, care, până să se aprindă, fum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rbarea încetă deodată şi tobele tăcură. Bellin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an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le Bela, tot atât de emoţionat ca savantul, se repezi şi-l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Iat-o pe logodnica dumneavoastră! Şi părinţii mei! Biata mamă, şi tatăl meu, zida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durară multa vreme, împietriţi, bieţii oameni nu-şi mai puteau desprinde ochii de la imaginile atât de dragi, care se mişcau în faţa lor. văzându-şi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a le trezi un dor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pe vas puţin mai târziu, răscoliţi, clătinându-se sub ochii râzători ai şefului şi neîndrăznind, din mândrie, să-şi arat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Bellini hotărî plecarea. Avea destule date cu care să-şi susţină teoriile; îşi făcu grăbi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JIVAROS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enii jivaros, moartea naturală nu există. Moartea în luptă, prin accident, la vânătoare sau pescuit, moartea de colţii fiarelor sau de veninul unei reptile, ori insecte e admisă ca fapt. De bătrâneţe,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şi ei, ca toţi ceilalţi oameni, simptomele senilităţii celor ce le sunt dragi sau îi înconjoară, fără să poată concepe că va trebui să vină pentru fiecare un sfârşit irevocabil, anunţat prin decrepitudine; pentru ei, orice bătrân poate continua să trăiască la infinit, zbârcindu-se,; uscându-se, dar neatingând vreodată limita finală, moartea. Şi, atunci, de ce se moare la aceşti jivaroşi? în afara luptelor şi a accidentelor de care am vorbit, în restul cazurilor mortul este victima cuiva din trib, sau a unuia din tribul duşman care ştie să deoache, ori a celui asupra căruia s-a făcut ceva de către vreun vrăjitor sau demon; de aceea, în cea mai mare parte apărarea de aceste lucrături ale duhurilor rele cade în sarcin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eea, la moartea lui Tatanchec” Chicclai, conform obiceiului, fură chemaţi, împotriva unor anumite discordii dintre triburi, şi un vrăjitor aguaruna şi unul ebero, amândoi fiind somaţi să-l dezlege de ceea ce fusese zvârlit asupră-i şi chiar să-l învie la nevoie. Învierea fiind imposibilă, cei doi vrăjitori convocaţi făcură un raţionament simplu: dacă nu descopereau un ţap ispăşitor, şapraşii, din pricina urii tribale, îi vor acuza pe eberi sau aguaruni de moartea şefului şi se va ajunge la un război, fără motive, prima consecinţă fiind exe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găsească însă ţapul ispăşitor dacă nu printre şapraşi? Dar, a da vina pe un şapraş, însemna a deschide ceea ce în Europa se numeşte o vendetă, adică poarta răzbunării unei familii împotriva familiilor de vrăjitori eberi şi agua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răjitori, sperând fiecare în parte că celălalt îl va învia pe mort, trebuiră să conchidă că nu mai exista nici o dilemă, războiul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ă o amânare a răspunsului cu încă o zi şi se înţeleseră ca, în toiul nopţii, când ş apr aşii dormeau,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ăjitorii şapraşi îşi dădură primii seama de ceea ce ei considerau trădare sau vină directă. Hotărâră, pe loc, ca, dintre tinerii războinici cei mai iscusiţi să-şi dovedească bravura pornind în urmărirea celor care, oricum, nu puteau fi decât vinovaţi tăind o serie de capete, să-l răzbune pe marele deceda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dură trei ani şi nu-i viză numai pe vrăji- 'ori, ci şi pe rudele lor apropiate sau'ândepărtate, ba răzbunarea se întinse şi asupra tuturor triburilor de eberi sau aguaruni, care habar n-aveau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de luptă, şapraşii îşi făcură cea mai frumoasă colecţie de zenzas. Vreo treizeci de capete perfect retezate de la gât, micşorate, uscate şi expuse într-o colibă, coliba tuturor demonilor, unde erau ucişi toţi noii născuţi bănuiţi c-ar putea deochia, sau cei ca/e. chiar adulţi, scăpaseră agerimii vrăjitorului însărcinat să-i descopere pe purtătorii destinelor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berii şi aguarunii se lăudau că posedă cea mai frumoasă grămadă de cranii uscate de indieni şap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rurile stăteau cam la fel în amândouă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2, într-o dimineaţă, un tânăr indian aproape gol, musculos, îşi lega luntrea cu liane, în faţa plajei ap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decât un şorţ sumar din fibre chambira, ca iaguaşii şi o centură de piele de care atârnau o maceta i un cuţit. Pe umăr o carabină Winchester, nouă, şi un sac plin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raşii dădură buzna să-l examineze, iar el puse pi-Jciorul pe uscat şi se proţăp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iri, fiul lui Tatanchec Chicclai: Ap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que laduta cicguta pusa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iunea din Iquitos, unde Tariri învăţase, mulţi se întrebară ce o fi devenit? Stătuse acolo aproape zeol ani, învăţând de toate: matematiciâe, spaniola, engleza şi chiar şi o limbă pe care nimeni n-o mai vorbea şi cariţ nu mai folosea decât pentru rugăciuni: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le absorbise pe toate, ca un burete Dai nu-şi uitase nici limba maternă, căci îşi promisese să se întoarcă într-o zi la ai săi, şi nu uitase nici sfaturile bu nului Bellini: „învaţă bine, pentru a fi într-o. zi un mar^ şi adevărat conducător, căci cei ce posedă tainele cu noaşterii ştiu că toată lumea 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însă nu se gândise să stăpânească lumea, ci ei-ţ poporul şapraş îi fusese sortit spre condu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ând un şorţ jagua, adus de un misionar dirj împrejurimile Yaraviului, fugise pe ascuns din Iquitos pentru a se întoarce la Belen cu o barcă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dar nu cu mâinile goale: se debarasase de carapacea-i de om civilizat, pentru a apare între ai săi ca unul de ai lor, probându-le astfel că nu-i părăsi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le făcute îşi cumpărase c carabină de la dro-l ghistul de pe strada Lima, cartuşe, o maceta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urma să-l jacă cu vorb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fu impresionat de moartea tatălui său, iar când| i se arătară craniile mumifiate, de mărimea unei port&lt;_ cale, ale duşmanilor care-i voiseră moartea, nu vădi ni cp o satisfacţie. Răzbunarea era plăcută unui suflet jivar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însă o înţeleg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ă aluzivă la turmele mânate cu bâta şi însemnând: „A venit să vă conduc”.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relicvele la locul lor de cult şi, ca unul care învăţase multe, nu spuse nimic, nici laude, nici reproşuri. De altfel, cine i-ar fi priceput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Tariri ajunse la concluzia că nimic nu le-ar fi putut da celor din tribul său vreo poleială de dvilizaţie, cu atât mai mult cu cât şi el renunţa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la preoţii redempţionişti nu fusese tocmai o sinecură. Cu toată recomandarea lui Bellini, îndată după plecarea savantului, fu tratat ca un mic sălbatic,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ai sinchisească cineva de înclin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useseră la cele mai aspre munci: întreţinerea chacrei, curăţatul scârbos al acvariilor cleioase ale misiunii, încărcarea şi descărcarea navelor, căci tot timpul se aflau câţiva călugări care mergeau încolo şi-ncoace pentru evanghelizare, suportând, pe deasupra, şi curiozitatea turiştilor americani veniţi la Iquitos. Totuşi, putuse învăţa să citească şi să scrie, iar noaptea, cu toată istovirea-i fizică, mai lua câte o carte din bibliotecă c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ziarelor, care soseau de două ori pe săptămână, ' constituia pentru el învăţătura cea mai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războiul dintre popoar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părându-i asemănătoare cu indienii jivaros – clar un război extins tot de la trib la trib. Numai că acelea uveau arme înfricoşătoare, cu posibilitatea de a face mormane de morţi, ceea ce nu permiteau arcele vulgare şi sarbacanele pădurenilor din s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mai spuneau că popoarele respective se deplasau foarte departe şi repede, datorită unor mijloace necunoscute, trenuri şi avioane ca acelea care se puteau redea venind şi la Iquitos din Lima, şi care le permiteau conducătorilor să se reunească şi să discute probleme de bătălie sau de pace. Tariri nu prea înţelegea mare lueru din cuvintele îngrijit întocmite ale ziarelor, într-o vreme, diferitele triburi îşi aleseseră, pentru disputele lor, uri loc de luptă numit Spania, unde generalii Hitler, Bâum îşi trimiteau războinicii să se bată. D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ibului Spania, împărţiţi în două clanuri, se băteau unii cu alţii. Aceste obiceiuri îl lăsaser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perplex. I-a trebuit mult timp să priceapă, fără să-şi explice. Însă, cum de se ucideau oamenii între ei, pentru alte motive decî! i ile de vânătoare, răpirea de femei răzbunările împotriva vrc t duşmani, Aceste popoare erau foarte nefericite, pentru că nu i ca cele de pe Amazoane. Şi nu aveau drept mamă pădurea, aceea'când bună, când înfricoşătoare, selva, care ă sau să-i înfometeze şi pe care s-o iubească cu pasiune pentru farmecele şi diavolii ei, prin care se eau explica toate: viaţă, moart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religioasă a albilor şi practica acesteia nu-l impresionaseră deloc pe Tariri, pentru că se asemănau cu cele ale jivaroşilor. Albii se rugau să-i ajute Apajui 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anao – Dumnezeu, şi Xguanehi, diavolul. Paradisul era la fel, ţinutul unde primul jivaro apărut în lume îi putea primi pe cei morţi, ca să mănânce şi să bea pe săturate, fără grija ca a doua zi să trebuiască din nou Isă rabde, şi locul unde pute!; e femeile, chiar] mai multe decât a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înveţe Tariri pe ai iui toate acestea, ei rare ţineau morţiş să-şi respecte tradiţia, să-i cheme pe nume pe Apajui Ashi Najanao, pe Supay, demonul devastator al^ grădinilor, şi pe Yaeuruna, duhul apelor, cel mda in. prudente., care mergeau, In ianuarie 1959 s-au abătut cele mai mari calamităţi supra Maranonului superior. Prima a fost o invazie de furnici, „peludes bayucas”, minuscule, aproape invizibile, vare se ascundeau sub frunze şi cădeau pe trecători,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ându-le arB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e, însă, au apărut altele, ponzonosas, robuste şi foarte veninoase, juamioe ale primelor, pe care le-au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onul Supay nu ie lăsa timp să răsufle c pe care voia să-i piardă, semănând în'. toate gră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gu, o urzică uriaşă şi otrăvitoare, care înăbu.: toate tufele de yucca, de camote şi chiar şi ba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trebuind să se hrănească numai cu vânat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vampirii, în” masă, invizibili ziua, dar noap pătnmzând în colibe prin cele mai mici crăpături, ca să sugă sângele oamenilor, lăsându-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i-a ajuns nesăţiosului Supay şi,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ratunecând cerul, zvârli pe el câteva zigzaguri de foc ad un potop cu rafale de vânt care smulgeau lucruri şi arbori din loc, frec: ambus şi aprind cas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au rămas deschise vranele cerului şi tot ce se clădise pe malul râului fusese luat de ape. Lloclladasuriie se deformaseră şi pe fluviu pluteau cadavrele ca trunchiuri de copac; orice ambarcaţie. odată pusă în mişcare, era răsturnată sau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nivelul fluviului se ridicase cu d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ci de metri. În cele dir. lia încetă şi rele apăru ca să permită celor scăpaţi să-şi facă bilanţ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plantaţiile, colibele, nu mai erau nici vânat şi nici peşte. Totul fusese lua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e de crengile copacilor înalţi, unde le dusese viitura, se vedeau cadavre, zdrenţe de şorţuri, şiraguri de mărgele şi acoperişur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îşi aminti că, ceva mai sus, observase el, cândva, o insulă foarte ridicată peste nivel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o fi fost şi ea scufundată* pentru că acolo trebuia să-şi fi găsit refugiul o droaie de animale sălbatice, împinse spre acel loc de instinctul de conservare. Se duse să vadă cu câţiva sălbatici şi se întoarseră entuziasmaţi. Găsiseră vreo sută de cerbi, care se băteau între ei după ce devoraseră toată vegetaţi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fusese uşoară şi-i uciseseră pe toţi, asigurând hrana întregului trib pentru câteva săptămâni. Unii vânau, iar alţii tăiau şi a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îi dădură şefului o ide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şi spuse el, toţi cei din triburile jivaros cart scăpaseră de cataclism sunt ameninţaţi cu pieirea de foame. Mulţi fuseseră duşmani şi se mai bătuseră din când în când, dar acum, când toată lumea devenise vi tima demonului Supay, trebuiau să se ajute reciproc îşi mai aminti că, în cazuri identice, popoare îndepărtate, încercate de diverse nenorociri, ceruseră ajutoare în alimente şi medicamente, trimise prin avion de către cei care fuseseră cruţaţi. „Ah! îşi zise el, dacă triburi din Lima s-ar gândi la noi şi ne-ar trimite ce ne lipseş' ce b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o întoarse pe toate feţele. Tobele şapraşe, magare şi tontunay, răsunară îndelung în inima pădurii, transmiţând chemarea lui Tariri, către toţi şefii de trib eberi, aguaruni, andoa. şi şi concamilla.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 nimeni d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fraţi, avem acelaşi sânge şi aparţinem aceleiaşi rase. Am fost adesea duşmani şi capetele multor bătrâni de-ai noştri ne împodobesc colibele. Dar, atunci, erau alte vremuri şi nu aveam nici o grijă, iar războinicii trebuiau selectaţi dintre cei mai îndemânateci, curajoşi şi puternici. Acum însă foamea ne stăpîneşte pe toţi. Aceeaşi nenorocire s-a abătut asupra tuturor. Aşa c-ar fi bine să facem pace, o pace îndelungă, să ne putem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ă propun să ne împărţim rezervele; pentru că noi, şapraşii, am avut noroc şi am prins mult vâ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fu aclamat pentru asemenea propun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reluă el, după ce se făcu tăcere, vă anunţ c-am hotărât să întreprind lucruri şi mai mari pentru binele întregului nostru popor jivaro. Şi, vă asigur că, dacă voi reuşi să duc la capăt ceea ce am de gând şi ceea ce * deocamdată ţin în secret, atunci vom trăi cu toţii în prosperitate, fericire, nemaiavând niciodată a ne teme de foame. Îmi acordaţi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ireşte, a fost de acord. Ceea ce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nu era paradisul pe pământ, sfârşitul luptelor permanente ale oamenilor împotr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veau să vadă, la un moment dat, dacă ideea le convine sau nu, în caz contrar putându-i foarte uşor tăia capul ca să facă o preavenerată zenz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CĂRUIA II PLĂCEA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ariri pleca la Iquitos, însoţit de patru războinici şapraşi, într-o pirogă rapidă, plină cu piei ar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cărcătură, prima lui grijă fu să se ducă la comprador * de pieles de crocodriles, lagartos blancos y negros de pe strada Prospero, de unde ieşi cu 3500 de soles în buzunar. Pe ai lui îi trimise sa stea pe undeva” în vechiul port Belen, de la vărsarea râului Itaya, în se îndreptă spre birourile companiei, Faucet”, telul. Turistas”. De acolo ieşi cu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s, Iquitos-Lima, valabil pentru trei de zile şi care costa 1450 de so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îşi făcuse cu minuţiozitate planul, dar odată ajun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tambo, la coborârea din avion. Începu să tremure dej ig. Găteala lui de şef de trib jivaro nu stârnis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vă, la Lima însă atrăgea tuturor privirile,) din care nu se simţea, altceva decât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un taxi-şi se duse la Colmena, într-un maga-j sin de unde cumpără un poncho călduros din lână dej na. De acolo luă iar taxiul şi ceru să fie condus la Minis-\par</w:t>
        <w:tab/>
        <w:t>Ho de Fo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nţa, siguranţa şi cunoaşterea perfectă a castilianei j aseră în jurul lui o mulţime de inşi care, după ce le; plică motivele călătoriei, nu-l lăsară să aştepte şi-l” reduseră într-un birou somptuos, Ia un colonel, dest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îi spuse sec Tariri, mă aflu aici ca repre-j itant al marelui popor jivaro, din partea superioară a j ranonului. Colonelul simţi cum i se zbârleşte părul, lai iul că se afla în faţa unui temut vânător de cap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gul nostru popor, continuă Tariri, a suferit mari pagube materiale, salvând doar puţine lucrur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ât de puţin obişnuit ar fi un indian, în ţinuta lui de şef, la bordul unui avion, faptul nu este atât de rar încât să stârnească curiozitate (NA,) ne-a unit însă marea familie, printr-o pace de neimagin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îl lăsă pe colonel uluit, stupefiat, cu răsuflarea Nkăiată, atât de necrezut şi de irealibazil i se păruse până atunci ceea ce-i propunea Ta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alculele mele nu sunt eronate, declară marele uraca, teritoriul nostru se întinde pe o suprafaţă de cinci sute de mii de kilometri pătraţi. O regiune bogată în lemn preţios şi-n animale cu blană scumpă. Poporul jivaro este ndependent şi aşa şi doreşte să rămână, motiv care, dealtfel, şi explică de ce soldaţii voştri au căzut sub gloa i'i săgeţile noastre. Dar şi Peru şi Chile au fost adesea 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 război, însă faptul nu i-a împiedicat să devină buni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i avem o seamă de produse care v-ar putea resa şi pe care le-am putea schimba cu cele pe cai lorim de la voi. Aşa că ar fi bine să se stabilească râpele prietenie între pop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colonelul, îneântat şi n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dă. E una din marile noastre dorinţe! Numai că aş vrea să ştiu şi cum s-ar putea practic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îi povesti cum îl cunoscuse pe profesorul Bell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use la redempţionişti şi cum învăţase tot felul de lucruri, printre care şi engleza, care se vorbea la misiune, 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m adesea cum treceau avioanele peste io pentru a ateriza pe aerodrom. Eu, Tariri, curaca al şaprailor, mă angajez să construiesc pe teritoriul nostru un roport sub directivele inginerilor şi cu materiale turbate de Peru. Avioanele care vor ateriza aici vor fi păzite oamenii mei. Aşa vor putea începe primele schimburi re noi, apoi înfiinţarea unei şcoli, ca cea din Verano, de la Yarinac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colonelul entuziasmat. Dar acum, mare şef Tariri, yă*Yog să treceţi alături şi să mă aşteptaţi puţin. O să vorbesc cu preşedintele Republicii şi cred că voiajul dumneavoastră o să dea roade pentru toţi, sau, cel puţin, asta dor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lonelul apăru din nou, radiind, în biroul unde-l aşteptase cu răbdare şeful şap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ariri, îi declară el onctuos, în general, propunerile dumneavoastră au fost acceptate. Au mai rămas doar câteva chestiuni de discutat, dar care vor fi uşor de rezolvat. Mai întâi însă vă rog să mai zăboviţi câteva zile la Lima; o să locuiţi la hotelul „Mauray”, unde v-am reţinut o cameră pe cheltuiala guvernului. Mâine, spre sfârşitul dimineţii, o să trec să vă iau la palatul prezidenţial, pentru un dejun cu preşedintele, cu primul ministru şi cu ministrul alimentaţiei. Sper s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onvocaţi şi ziarişti şi ar fi bine să le expuneţi proiectul şi modul în care aţi ajuns la el. Nu uitaţi că se vor afla de faţă reprezentanţi ai presei di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şi fotografiat, vă previn; sper că ve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tribul meu ar refuza, eu accept pentru că ştiu ce e aceea o fotografie. Dar n-aţi spus nimic despre punctele lit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ea puţin încurcat, dar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Tariri, dumneavoastră reprezentaţi, pentru noi, pentru civilizaţie, un element capital. Nu vor mai fi războaie. Maranonul de Sus va fi pacificat datorită dumneavoastră, şi îmbogăţirea ambelor ţări e un fapt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le datorăm profesorului Bellini şi părinţilor redemp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ap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embri ai guvernului însă se vor îndoi de sinceritatea noilor sentimente ale poporului jivaro. Sa nu uităm că, acum doi ani, trei sute de soldaţi de-ai noştri au fost masacraţiatât de triburile cocamos, cât şi de cele nguarunas. E vorba de garanţiile pe care va trebui să ni le daţi. Nu sunt suficiente numai angajamentele dumneavoastră, sau cuvântul de onoare. Se ştie doar că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uri sunt încă în stare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ariri. Dar despre ce garanţi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e numeşte Atipai – „Cel ce învinge”. Are doisprezece ani şi vorbeşte castiliana învăţa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făcu că meditează o clipă, înainte de a-şi relu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opriu-zis un zălog, ci o garanţie pentru viitor. Înţelegeţi, Tariri, că noi suntem gata să vă considerăm ca pe ceva deosebit în sânul poporului ji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ât de precară e viaţa în pădure. Dacă vi s-ar întâmpla ceva, doamne fereşte, cine ne va asigura că ceea ce am plănuit se va mai îndeplini? Căci, dragul meu, această selva sălbatică, ucigaşă chiar, noi am vrea s-o învingem, s-o exploatăm, s-d facem locuibilă. Deci, v-ar trebui un continuator, un moştenitor, iar Atipai ar fi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şadar, să accepţi să fie înscris la şcoal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o, de la Yarinacocha, unde să-şi facă studiile pentru ea să ne putem definitiva acordurile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se ridic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făceaţi dumneavoastră această propunere, v-aş fi cerut eu să vă ocupaţi de fiul meu Ati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tem doar legaţi de acum înainte prin făgăduinţi. Aşa ă o să mă întorc acasă şi o să încep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exclamă colonelul, prea multă grabă strică până şi celor mai sigure proiecte. Trebuie să ştiţi că ţara noastră nu dispune de un număr suficient de aparate pentru a asigura curse regulate pe aerodromul şap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ericanii. – care dirijează baza de la Yarinacocha, sunt gata să ne furnizeze avioanele necesare. O misiune de; militari şi ingineri din America de Nord va pleca în curândl pentru a vedea ce se poate face în acest sens, la faţa locu-| lui: o bază de hidroavioane sau de helicoptere. Mai târziu, vor aranja, împreună cu dumneavoastră, crearea unei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erizare, ca cea de la Iquitos. Veţi putea de pe acum: să-i preveniţi pe prietenii dumneavoastră jivaroşi că vor fi covârşiţi de daruri. Ştiţi, că, atunci când gringos se apucă de ceva, nu se mai uită la nimic. Dar, ia, spuneţi-mi, ca om instruit, nu cumva pe acolo e şi oii? Adică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gringos vor trimite tehnicieni. Se va, crea un mare oraş şapraş! Ce vis! Ce minunăţie! Der- = rickuri, crackinguri, hoteluri, uzine, magazi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şefului Tariri, când ajunse acasă, fu să poruncească defrişarea unei imense arii de la margir fluviului, aceea pe care o remarcasem curăţită, la deb, care. Se bătuci pământul şi se indigui, pentru ca ierburile să nu mai poată creşte în voie peste tot. Tehnicienii gringos, când ar fi venit, ar fi avut o impresie favorabilă în faţa unui aeroport embrionar. Porunci şi construi t unui ponton, în cazul încare aceşti tehnicieni ar fi p, ferat o bază de hidroavioane şi, după aceea, avu o lungă discuţie cu fiul său Atipai, pe care-l hotărî ca moşteni şi pe care-l însărcina – în cazul că lui, tatălui său, i s-ar fi întâmplat ceva – să-i continue oper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văţă, apoi, că albii au o mulţime de defecte, dar şi o seamă de cunoştinţe mai valoroase chiar decâti cele ale vrăjitorilor şapraşi. Dar nici acestea nu trebuiau neglijate, pentru că erau extrase din viaţa şi legile imperative ale selvei. Îl mai învăţă că o înţelegere bun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cât războaiele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ăsună pădurea de bătăile tobelor niagare şi tontu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fva zile, la întâlnirea şefilor diverselor triburi jivaros, Tariri le explică de ce se dusese la Lima, de ce făcuse vizitele pe care le făcuse şi motivele pentru care proced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declară el, naţiunii noastre nu-i va mai lipsi nimic. Albii ne vor trimite alimente, medicamente, iar noi le vom transmite cunoştinţele noastre, lă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şi copiii să meargă cu ei la şcolile lor, unde le vor învăţa limba şi secretele. Nu vom mai avea astfel grija zilei de mâine şi pentru toţi va fi^ca-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să marele şef aguarun, Tecuna Ticiqui. Înalţi ndu-şi puşca deasupra capului, puşcă al cărui pat era pictat cu rucu,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puşcă, ceea ce însemna că nu venise cu idei prea paşnice, şi asta, fie pentru că auzise de negoc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fie că avea intenţia de a renaşte război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bogăţi colecţia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ri. spuse el. cu vocea răguşită şi ameninţătoare, „ ru ne-ai înşelat smulgându-ne acordul asupra unui proiect „ care nu ni l-ai explicat cum trebuie. Totuşi, atunci, noi credeam că, lunga ta absenţă, şederea printre albi nu te-au făcut transfug. Ne-ai adormit cu proiectul tău mieros pentru burţile noastre goale. Iar azi ne spui adevărul despre toate intenţiile tale. Or pentru asta eşt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ransfug! Că fără voia noastră ne-ai vândut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lor celor mai răi, celor pe care înşişi fraţii lor de re îi numesc dispreţuitor gringos! Am cunoscut amerea cauciucarilor, iar cei ce vor veni vor căuta şi ei cauciuc sau cine ştie ce altceva; vom vedea însă dacă te vom lăsa să-ţi pui în aplicare proiectul. O să fim din nou loviţi, hăituiţi, vânaţi ca cerbii sau huangana, făcuţi sclavi şi trataţi mai rău decât câinii care trăiesc la picioarele, noastre prin colibe. Urmă o clipă de consternare şi Tariri păli. Tariri, reluă Tecuna Ticiqui, repet, pentru naţiunea noastră eşti un trădător. Spune-ne ce ai primit, ce ţi-auj dat gringos pentru vânzarea noastră, a războinicilor, a familiilor şi a pămân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ridică braţele spre cer, semn că voia să declarej ceva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ilor, ascultaţi-m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una Ticiqui sări în faţa lui cu toată prestanţa uriaşei] sale staturi, punându-i ţeava carabinei pe piept,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eriţi moartea! Nu eşti un jivaro! Te re-l n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răsună într-o linişte deplină. Tariri rămase] însă în picioare, nemişcat, ca şi cum nici n-ar fi fost atins, pentru ca apoi sângele să-i ţâşnească de sub sânul stâng, iar el să se clatine şi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una Ticiqui nu uită că se afla printre şapraşi şi, profitând de clipele de uluire care urmaseră împuşcăturii, sări în tufişuri, ascunzându-se în selva, trecând prin ape, ca să i se piardă urma, în cazul în care ar fi fost urmărit cu câini, şi înfundându-se tot mai adânc în desişul de nepă-j truns al lianelor şi al frunz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NU-I UN CUVÂ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illermo îşi ţinuse slujba de dimineaţă şi se] pregătea să plece din capelă, când auzi sunând clopotul de.] la intrare. Alergă la fereastră şi văzu în cotul pe care-l| făcea Maleconul în faţa misiunii o mică barcă indiană, subţire, şi cu profil de săgeată. Aplecându-se spre fluviu constată că cel ce voia neapărat să intre era un copil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hancho/* îl întrebă el,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tipai, fiul lui Tariri, curaca şapraşilor; m-a trimis tat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părintele îşi aminti de indignarea ce-l cuprinsese când aflase că Tariri, care fusese primit la misiune, hrănit, bine tratat, în loc să-şi arate recunoştinţa, dăduse dovadă de ingratitudine, dispărând cu un vas şi furând şi nişte piese et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i şi de fotografiile acestui faimos Tariri apărute prin ziare şi, mai ales, de scrisoar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 pe care o primise cu câteva zile mai înainte, cu felicitări călduroase şi un dar substanţial pentru misiunea care ştiuse să-l crească şi să-l educe pe marele şef Tariri; mulţumită lui, regiunile cele mai sălbatice şi mai inexplorate, La Tierra incognita del Este, * urmau să fie pacificate şi civilizate. Iar orgoliul, dominând atunci ciuda părintelui, îl oblig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dar îl ascultă pe Atipai făr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exprima foarte bine în castiliană, părea inteligent şi cu idei perfect ordonate, povestind scena marelui sfat jivaro, nu ca pe o lecţie învăţată, ci ca pe un incident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riri, e grav rănit şi poate chiar mort acum, căci eu vin de şase zile din părţile acelea. Vracii îl îngrijesc, însă el spune că numai medicii albi îl vor putea salva. Dar nu pentru asta m-a trimis la dumnea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pe jumătate dispreţuitor, pe jumătate amical în cazul respectiv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ecunoscut din est (N. T.) voastră. Ci mi-a spus să vă rog să avertizaţi baz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inacocha să anuleze orice plecare, să nu trimită ni un avion sau hidroavion şi nici vreun helicopter, căq câteva triburi jivaros s-au pronunţat împotriva proiectului tatălui meu. Sunt acum în război şi, în mod cert, dacă albi: ar vrea să aterizeze, ar fi masacraţi. Părinte Gullermo preveniţi urgent baza, căci altfel se va crede că Tariri iademenit pe albi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illermo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el pentru sine, ce greşeală a: făcut dispreţuind acel copil sălbatic care ne-a făcut aţâţe servicii! Rănit de moarte, desprins de cele pământeşt: iată că-şi trimite fiul pe un fluviu atât de temut, un copilaşi de zece ani, înfruntând fiarele, reptilele, vârtejurile, pentru a salva viaţa câtorva albi. Câţi albi, oare, ar fi făcut acesl lucru? Simţi umplându-i-se sufletul de o bucurie amarai dar exaltantă, şi-n ochi i se ivi o lacrimă. Haide, spuse el,] te duc la oficiu să-ţi dea de mâncare, oi fi mort de foame.1 în timpul acesta o să telefonez la Yarinacocha. N-aveaj grijă şi roagă-te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iffith. de la baza din Yarinacocha, ascultai atent explicaţiile părintelui Guillermo, apoi exclam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God */E o mare furtună peste Anzi, altfel unul din aparatele noastre ar fi plecat să paraşuteze hrană şij ustensile de bucătărie pentru şapraşi. Ce noroc că ne-aţij prevenit! Aţi salvat cel puţin t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se tare părintele, ci însuşi Tariri, pri fiul său, un băia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discut asta. spun doar că sălbaticul dumneavoastră Tariri e un guy * civilizat. Şi încă ceva, părinte, sunteţi sigur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zile. când a, plecat băiatul, mai trăia încă.' De atunci însă. ştiţi, rana-i foarte gravă. Urmă o clipă de linişte la Yarinacocha, pe care o tulbură un bâzâit, datorat uraganului, apoi vocea căpitanulu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sau nu, de un sălbatic care face una ca asta merită să te ocupi. Aşa că nu se vor mai paraşuta alimente şi ustensile de bucătărie, ci mă voi urca imediat într-un hidroavion de la baza din Pucallpa şi mă voi duce la el. Iau şi un chirurg cu mine şi, dacă va fi ceva de făcut, voi face! Chiar dacă. va trebui să-l duc la medicul personal al preşedintelui! Bye *,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iffith chemă un subalter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cerc să îndeplinesc o misiune despre care nu mi s-a spus nimic la şcoala de război. Anunţaţi şi baza de la Lima. Vreau să mi se pregătească un aparat sanitar la Limatambo şi să mă aştepte în permanenţă o ambulanţă. Poate nu va fi nevoie de ea, dar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totul. S-ar putea să fie nevoie să duc un tip la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ans,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căpitane? O să ni se ceară detalii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i cineva de teapa lui Washington. unul are poate şi el. un băiat care crede în omenie şi care mai crede încă, sper, şi căruia vreau să-i dovedesc că omenia nu-i un cuvânt gol. Deasupra Anzilor, căpitanul Griffith se luptă cu furtuna. – i răsucea aparatul ca pe o pânză când o storci, cu sorroche, cu orele, minutele, se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tip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uternicele mijloace de transport aii bazelor S. U. A., atât de urâte de altfel, se puseră în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Griffith distinse o mare platformă pe care ar fi putut ateriza cu helicopterul dacă ar fi ştiut de ea.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riz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ăzboinici şapraşi goi şi pictaţi în culori agresiva aliniaţi pe mal, uluiţi, speriaţi, dar cu armele în mii şi gata, bănuia el, să-l protejeze. Ceru liane să-şi leg aparatul şi se duse cu chirurgul la coliba lui Tariri. Tari; mai trăia. Lungit pe cuverturi, livid, fără sânge şi bântuit &lt;ţ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ări pe cei d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pai n-a putut deci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ăpitanul; tocmai de aceea am şi veni aici, ca să-ncercăm să vă salvăm. Vă examinează medicu şi vă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ţi făcut drumul degeaba, n-o se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In ceea ce mă priveşte, eu o. s~ încerc şi imposibil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Tariri, cu vocea scăzută. Dar ma” înainte de toate aş vrea să vă cer ceva: fiindcă credeţi î imposibil, faceţi în aşa fel încât fiul meu Atipai să fie în scris la şcoala din Verano, ca să devie om şi un şef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aranjez aceasta cu părintele Guil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ctore, şi examinează acum bolnavul,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că o clipă, îl rugă Tariri. N-aş vrea ca dumneavoastră sau ai dumneavoastră să se răzbune pe poporul jivaro. Sunt neştiutori. Aşa că iertaţi-i, cum m-a învăţat părintele Guillermo. Oricum sunt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aceeaşi rasă. Păcat că din pricina unuia dintr ei nu mi-am putut realiza planul. Eu sunt vinovatul. Ei n-au nici o vină. N-au înţeles şi nu pricep; ar fi trebuit să mă gândesc la asta. De aceea mi s-a întâmplat ceea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ri, spuse grav Griffith, ce mai contează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poate avea aşa ceva când sfârşitul e atât de glorios! Ideea contează, Tariri, şi tu eşti cel ce a avut-o. S-a strecurat un grăunte de nisip în maşinărie şi ea s-a stricat. Cine ar fi putut face altceva? Dar lasă că os-o punem noi pe picioare. Şi acum, şefule, ascultă-l pe doctor ca să-ncercăm să te scoatem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mai târziu, un helicopter ateriza pe o suprafaţă care avusese ambiţia să devină, într-o zi, un aeroport, primul din jungla sălbatică nesupusă, neîmblânzită, în plină inimă a unui pământ încă neidentificat pe hărţi, necunoscut, nedelimitat şi udat de un fluviu pe care soldaţii, din pricina primejdiilor sale, îl botezaseră El rio de la muerte, Râ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coborî un om îmbrăcat aşa cum fusese atunci când îşi părăsise tribul, cu şorţ din bumbac şi lină, strâns cu o centură din păr de om, însemn suprem a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căzut asupra unui sat, sau Yacuruna apărând în carne şi oase n-ar fi provocat mai multă uimire. De multă vreme se credea că Tariri fusese răpit de gringos, supus la cine ştie ce monstruoase torturi şi, încetul cu încetul, marii responsabili de nenorocirea lui, toţi, unul după altul, îşi lăsaseră capetele în mâinile războinicilor şapraşi învingători, care le uscaseră. Nu lipseau nici cei ce credeau că Tariri fusese topit în apele fluviului şi şters din rândurile celor vii şi ale celor care ar fi trebuit să se bucure de binefacerile paradisului ji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se întoarse însă printre ai săi, ca şi cum ar fi înviat, devenind obiect al unui miracol, al unei vrăjitorii semnificative pentru afirmaţia lui că albii: secreţi pe care vracii jivaro i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uitat, renăştea, mai proaspăt şi mai paterni* ca oricmd, cu o droaie de daruri pentru întregul trifoj crătiţi pentru femei, puşti pentru bărbaţi şi fluiera da plastic pentru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la cunoştinţă că fiul său e la YarinacochaJun loc pe care nimeni nu l-ar fi putut arăta pe hartă, i dar care se afla undeva foarte la sud. acolo de unde vid nişte râuri care întăresc apele Maranonului, slăbite da cursul său spre vest, ca să-i dea un alt nume, Am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curajos, din Iquitos. venise până la şapraşi, ca să le vorbească de Atipai. Era un călugăr care profesase; ia -Verano, şi care le-a mărturisit că învăţase jivara de la Atipai. Atipai era inventatorul unui sistem complicat; de semne, prin care învăţătorii ajunseseră să poată şi ei învăţa pe alţii limba jivara, sistem extins şi la alte diaj lecte, deosebite de cele din jivara, ca pira, campa, cashinagua. ameshuahua, matsiguegna, huana şi chiar sab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se astfel o adevărată sinteză lingvistică, care le: permitea tuturor o înţelegere perfectă. Ba, mai mult, eu aceleaşi semne se puteau învăţa şi castiliana engle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Tariri se emoţiona, dar se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olibă, văzu capul duşmanului sau Tecu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qui redus la mărimea unui fruct de tagua. Buzele-i 1 fuseseră pecetluite cu bucăţi de liană, iar pleoapele] închise, lipite ermetic cu al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care trăiseră în acest craniu fuseseră alungaţi j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iţi-l în foc,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aca, îi spuseră ai săi. nu-i încă us rl-a mai zis nimic, dându-şi seama că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ştia însă că pierduse totuşi încredere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uzat şi nu i se reproşa eşecul, dar înţelegea şi că nu te puteai încrede într-un singur om, un sălbatic, e păstra prin forţa lucrurilor cranii uscate în coli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fine, nu fusese decât victima unui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nu necăjit, dar cu regretul că nu putuse afla ce se întâmplase cu căpitanul aviatorcăruia-i lor 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acesta fusese mutat sau îşi schimbase serviciul. Din pricina vreunei greşeli? A vârstei? Din cauza uzului de autoritate? Nu se şti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 ziua şi noaptea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ele magare şi tontunay anunţară în cele patru colţuri ale pădurii cutremurătoarea veste a învierii marelui şef eiri. Frica, teama, teroarea se întinseră pe tot teritoriul jivaro, dar şapraşii se potoliră: răzbunarea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mai credea, totuşi, că un eveniment atât de impresionant, ca învierea lui, datorată acelor gringos r putea avea o fericită influenţă care să fav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 cea cu o sută de ochi, îşi fixase privirea pe alt colţ al planetei, nemaiinteresând-o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lor, mor-t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ul meu, îşi spuse Tariri, o să realizeze ceea e n-am reuşit eu. Toţi venim pe lume nu ca să m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urile, ci pentru treburi mult mai grele. Atipai i un m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CI SECRETE ALE SE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nţi ya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t, uşct, atrja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fwt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 orj sau cej miat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tenis, „u fie doar un pai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cam ^ iuam Cu noi o porţie zdravănă dini această iarbă, aniii dar fi. Creţul de a te servi de ea, adăugă maliţios Tariri. Căcij stângăcie te-ar putea face să-ţi pierzi] dinţii. Dar fiţi ^s% Ca aiunci când brujo va interveni din j nou, n-o să vă doară deloc şi o să scăpaţi pentru totdeauna d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_ HJJ târziu, vrăjitorul reapăru. Îl forţă pe Walter să-şi dgchidă gura şi-şi examina capodopera cu seriozitatea %petentă a unui dentist diplomat de la Facultatea de ţiedicină din Paris. Satisfăcut, îşi vârî intre maxilarele pacientului' indexul ş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coate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 nici ° răsucire, îi puse lui Walter m palitij un colţ de măsea, îngălbenit şi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eaua mea exclamă Walter. şi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va^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_ aplecai spregura deschisă a prietenului meu, dar nu văzui nici o ii%| de smge, ci doar o gaură ceva mai roşie şi mai^tumeflată decât ce6lelalte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mai mare decât smulgerea unei pene de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ăm u5pumn de tutun. merită; s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pentru avea Q mai mare valoare decât pen ru aâun^rea? fumător: era ° Plantă sfântă= bună pentru alungarea s3u atragerea reielor; indicată în naşteile grele, când i se învăluia capul femeii într-un nor de fum, suflându-i-se adesea şi-n gură, în nări ş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nu ştiţi să folosiţi antiri, riscaţi să vă deterioraţi maxilarele, reluă Tariri. Faceţi o experienţă: lăsaţi-vă dintele într-un ghem din această iarbă şi mâine n-o să mai găsiţi decât o pulbere din el. Bătrânii noştri aveau secretul de a dizolva cu buruieni şi piatra, dar, cu timpul, secretul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pe şeful şapraş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el, fără această ştiinţă nu s-ar fi putut transporta blocuri de stâncă mai mari de treizeci de tone *, fără drumuri şi fără instrumente de metal, legându-le apoi, fără ciment, în asamblaje de o precizie matematică cum numai la Cuzco se pot vedea şi la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sayhu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 poze,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trebuie să admir mai mult la Tariri, setea lui de cunoaştere sau prodigiosul efort pe care trebuia să-l facă, în ciuda precarităţii mijloacelor de care dispunea, pentru a învăţa şi cumula cunoştinţe, dezvoltându-şi neîncetat extraordinarul spirit de observaţi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are dintre şapraşi era mai fericit: „eful, acest bizar produs al civilizaţiei *, sau supuşii săi primitivi, constrânşi, ca şi ţăranii noştri, să suporte capriciile anotimpurilor, bucurându-se într-o zi de belşug, iar în alta suferind de foame la modul cel mai firesc? Ce altceva făcea Tariri decât să-şi procure permanent T; ulburări şi griji de care viaţa, într-o stare naturală, l-ar fi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chiar şi de 450 de ton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adăuga eu, al unei civilizaţii mai mult mistică decât ştiinţifică şi cu cunoştinţe moderne mai degrabă succint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cu Walter să dăm o raită. Saliva dinabunde, Inu rai se părea complet vindecat, cum credeau curaca i brujo. El Germano suferea de o infecţie care-i provoca” inflamaţia obrazului şi a ochiului. În mod sigur exista ui focar de substanţe purulente undeva în maxilarul supa rior, care trebuia curăţat; extracţia, oricât de uluitoan şi spectaculoasă ar fi fost, nu fusese urmată de vrei puncţie sau spălătură anti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utam pe Tomas şi pe Tonto, care rru se arătau ş nu apărură nici când ne întorserăm pe plaja undi deba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murmurai eu, că aici ar fi putu fi un aeroport şi poate chiar şi un hotel, nu mai puţii confortabil decât „Turistas”, din Iquitos. De câte ne-ai fi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uri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mi spuse el. Dacă ar fi fost un aerodrom; tehnicienii americani ar fi descoperit pe teritoriul ji\par</w:t>
        <w:tab/>
        <w:t>petrol sau mine de cine mai ştie ce. Ca să evite o năvală, ca cea de pe timpul aurului sau al cauciucului, ar fi militarizat baza, de acord cu guvernul peruvian şi, poate, j c-ar fi defrişat şi pădurea sau ar fi încercuit-o cu sârmă ghimpat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m. trecut de Nauta ca să ajungem aici, cu locotenentul ăla, Rafo. dar să mai fi avut şi vreun p american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profund susp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ecuna Ticiqui a avut, poate, „ dreptate. Aceste popoare libere, nu peste multă vreme, ar” fi ajuns în stare de sclavie, pentru că orice industrie 1 americană reclamă mână de lucru; unde să cauţi şi să a găseşti mai bună şi mai ieftină decât la faţa locului? Apoi, edeţi, pădurea ştie să se apere. Iar eu, deşi sunt la fel e raţional ca şi dumneavoastră cred că selva e plină de orţe obscure, care o protejează într-un fel oarecare: atunci, a fost mâna lui Tecuna Teciqui, oarbă poate, dar care a acţionat, iar altădată descoperirea cauciucului sintetic care i-a alungat pe aventurierii gata să distrugă această mafe operă a naturii. Credeţi-mă că pădurea îi înghite pe cei ce vor s-o distrugă şi nu suportă decât rănile benigne; de îndată ce-i faci plăgi mai grave, ea reacţionează şi te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se de mai multe ori expunerea oa să scuipe. Nu mai avea nici urmă de sânge în salivă. Îl întrebai de ce saliva atât de mult şi-mi spuse că era vorba de o excreţie pe care o avusese colţul măselei. Mă simţii uşurat, căci, în cazul respectiv, remediul se arăta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a astfel puroiul fără drenaj? Nu-i spusei nimic despre bucuria mea, deoarece dacă Walter hotărâse să nu se mai mire de nimic nu voiam să trec drept naiv în faţa lui gata să vadă numai miracole. Totuşi, el fusese obiectul unui miracol, pentru că, peste câteva ore, edemul de pe obrazul lui scăzuse considerabil, semn că „operaţia”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ea de nori negri şi vântul sufla prin crengile de sus ale arborilor, ceea ce he făcu să-i cerem – şefului Tariri adăpost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i furtuna, eram instalaţi într-o colibă prin al cărui acoperiş stricat se scurgeau mii d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ul din beţe de bambus încrucişate era susţinut pe patru piloni. Ne pomenirăm aşadar muiaţ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ii că civilizatul Tariri ne-ar fi putut găsi un adăpost mai bun. Oricum eram protejaţi de vânt, ceea ce nu e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zurăm pe Tonto şi apoi apăru Tomas. Ţinea ca pe o torţă, ca să vadă cu ea în noapte, o creangă de canella moena aprinsă, care ardea încet, fără să scoati fum. O înfipse între leaturile de bambus şi se întinai pe loc, bombănind. Câteva minute mai târziu dormeTsforă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nşel snme otrtrăvite. Câţiva purt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e cam clătina ' N-o fi sau de canella mo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ţu, spuse walter, dar am avut impresii că se cam clătina. N-o fi făcut vreo gaură în rezenHnoastră de 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veam să-l aflăm în ziua următoare. Tomasl în schimbul câtorva cartuşe, primise mâncare şi băuturii de la femeia unui şapraş plecat la vânătoare. Ba, poatl şi ceva mai mult, acea recompensă a vânătorului, care aTghicea după atenţia pe care i-o acorda indianca, ne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oc să-şi ascundă emoţia nici în momentul plecării când îşi ducea de mână, prin sat,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 fu tulburată de un incident. Ploaia încetasa şi vântul încă mai sufla, când Tariri veni să ne sco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ermano, zise el, ia-ţi puşca; Un otorongo dâl târcoale satului. Era să-l mănânce pe unul din oamenii noştri; i-a scăpat ca prin minune. Otorongo este acel yano – puma, jaguarul negru, stăpânul pădurii, cel mai puternic şi mai curajos animal. Jaguarul deschis 1 culoare sau ihuichupuma, nu atacă decft omul bătrâj sau rănit şi, totdeauna, printr-un şiretlic: altul îi ţin calea, iar el face săr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a scăpat fiarei?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taca, îi explică Tariri, otorongo uri nează şi-şi spală labele din faţă în această dejecţie, timp în care prada poate să-i scape, dacă-i cunoaş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face aceasta, omul, dacă în loc să fugi se apleacă urlând şi agitând mâinile în aer, fiara fug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luarăm puştile, şi-1 lăsarăm pe Tomas înj somnul lui etilic, ne întâlnirăm cu membrii tribului, carqf pe picior de luptă. Şi aveau şapraşii la arme, c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ră; tot felul de puşti încărcându-se pe ţeav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Winchester 44, dar şi arcuri şi sarbacane cu săgeţi trăvite. Câţiva purtau cu ei torţe fumegânde, de achiote care zvârleau î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edă luciri demon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împărţi vânătorii în mai multe grupe care se înfundară în tot atâtea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că fiara se speriase de strata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apraşului – dacă acesta n-o fi avut vreo halucinaţie – că nu i se mai putu găsi urma. Walter nu credea în prezenţa otorongului prin apropiere, pentru că nu auzisem nici un strigăt, şi animalul urlă când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durară până-n zori. Mă întorsei la colibă să mă odihnesc puţin, în timp ce Walter se ocup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de perfectarea unor afaceri comerciale, în urma cărora ne puturăm încărca barca cu fructe, peşte uscat, un sfert de sajino, un fel de porc afumat, şi un ronsoco sau capibara *, vânat în ajun şi fript, dar mirosind încă a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ceul pe care ni-l promisese Tariri pentru refacere se afla într-un sac de fibră: erau nuci de tagua supranumite şi guarini. Şi, după ce băui mai multe, Walter niă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ică fructul în două şi vezi din ce-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avusei surpriza să găsesc înăuntru o substanţă dură, compartimentată, netedă şi plăcută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mărfii vegetal, altfel spus fildeş fals. Se fiiai numeşte şi corazo şi e bun pentru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fer rozător, de mărimea unui purce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cu spaimă, dacă sucul pe care-l absorbii nu avea să mi se solidifice în burtă, cum li se întâmpla după cele povestite, şi unor călători înfometaţi care j ezitaseră să bea latex de hevea, îndopându-şi astfel mai cu un cârnat de cauciuc şi murind în chin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ăm, Tomas încarcă în barcă o bucată dina liană, cam de un metru lungime şi de grosimea uJpicior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robă Walter, iată ce o să ne scape de se] fără a mai fi obligaţi să bem apă din fluviu. Cum îl pi veam intrigat, îmi spuse: E yacu-huasca, îmi expl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ană care produce o băutură delicioasă. Tăiată asta nu lasă să i se scurgă. lichidul. Când vrei să bei, treba s-o baţi de pământ sau s-o loveşti cu ceva tare. Duj câteva clipe lichidul începe să curgă din ea, limpede 1 apa. Dar, atenţie, liana asta mai are o soră cu cai seamănă leit şi care conţine un acid violent, c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DE FOC.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arte frumoasă plajă, cea mai mare, cea mi plăcută pe care o văzusem de când plecasem din Iqu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ajiins ca un mare cetico, cu baza roasă de cari să fie doborât de vânt pentru ca această suprafaţă să fi degajată şi furată pădurii, fără ajutorul omului şi al unelte lor sale. Uriaşul zdrobise totul în căderea lui, putreziri apoi şi el pe nisipul şi mâl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sem ceva în grabă şi mă simţeam în formă, pli de încredere în Walter, pe care nu-l mai durea burta şi cărui faţă îşi reluase aspec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 cuvânt, Tomas se ridică, îşi dădu la j parte' cuţitul şi se îndepărtă, pesemne ca să-şi fad evoile. Eu îmi căutam ceva tutun prin buzunare, când arranza scoase un ţipă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îşi luă puşca, iar eu, la întâmplare, maceta, pezindu-ne în ajutorul lui, fără să ştim despre ce era 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Walter. Sta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s continua să se văicărească. La câţiva paşi înaina noastră îl zărirăm în genunchi, ţinându-şi capul în i. de parcă fusese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strigă El Germano. Tomas! Ce ţi s-a-n-t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Atenţie! bâlbâi bătrânul cauc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alter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Să ţi se întâmple ţie aşa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i ochii, dar degeaba; nu se vedeau decât arbori, arbuşti, liane, ierburi înalte, cu frunze late, dintre care câteva trestii înălţând în văzduh nişte flori roşii, stranii şi de o sensualitate aproap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repede capul în apă! îi porunci Walter; chiar de nu-ţi trece, nici mai rău nu-ţi poate face.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şi ochiul în care am primi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ă-te drept înainte şi du-te de t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hitil. un arbol de juego sau arbo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numeşte şi arbol de saludos. Nu te poţi apropia de el decât după ce-i faci o serie de temenele. Trebuie să-l scoţându-ţi pălăria, să i te înclini cu respect şi curtoazie, spunându-i cuvinte plăcute; atunci îl poţi atinge fără primejdie. Altfel, când îi ajungi la-ndemână, îţi trage o lovitură cu o creangă şi-ţi lasă să-ţi pice în cap toate fructele roşii, care te ard cu z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ăcel de vreo trei metri, cu frunze verzi subţiri, plin de fructe stacojii, ca falsul arbore de pi| din Peru, cu scoarţa granuloasă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vostru hitil, spusei eu, nu-i decâî sens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să fii politicos cu el, altfel, p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 păţit-o şi are de tras vreo opt zile dacă nu găsi pupayer, care nu creşte decât în grădini ceva mai ci| 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tem, spusei eu. Pădurea o fi fermecată, dar pentru mine numai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ră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dacă-i vorbeşti, s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dracului! înjurai eu, cu o voce tunăto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m destul timp că ţi-aş da foc la rădă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căciune! Gun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ă apropiasem, sfios totuşi, ba chiar temătc mărturisesc, apo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ei tu plata! îmi strigă Walter. Nu fă $ fanfaronul! Şi, păzeşte-ţi mai ales ochii, e ca vitri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mai joasă schiţă o mişcare de atac, dar fu mişcare moale, de care mă ferii uşor. Şi astfel ajunse încet până în mijlocul coroanei, având grijă să nu ating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i eu, că e o sensitiva. Copacul acesta „vid nu are de a face cu politeţea, ba poţi chiar să-l şi înjuri Jatâta doar că-i mai frumos să-i vorbeşti politicos! Aşa cm am dreptate. Iar când ne întoarserăm la mal, Tomas îş| vârî capul în apă, ca o raţă'care caută viermi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rerea i s-a mai potolit, dar obrazul sting inj rămas acoperit de o băşică uriaşă, apărută pe o umflă; tură întinsă de la frunte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barcă! îi porunci Walter. O să ne oprim n'imul loc unde vom zări o cât de mică chacra. Şi mă că un pădurean. bătrân ca tine, a picat într-o astfel ursă. Doamne! Oare ce s-a întâmplat de n-ai fost i acum ucis de vreun indian sau muşcat de vreun ie? Pe legea mea că-n faţa găurilor îţi pierz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e se vede că nu te-au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sau şarpele care să-l ucidă pe Tomas, spuse rav, n-a ieşit încă din burta mamei lui sau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eni n-a murit dintr-o palmă de hitil, aşa că eu. Dar, pentru Dumnezeu, găsiţi-mi, rogu-vă, nişte rize de pap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făcu o febră de-i clănţăneau dinţii, aşa că trebui i culcăm sub acoperişul bărcii. Nu ne fu uşor cu el i'âci protesta, cerând să treacă la cârmă, sub pretextul că-i venis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care i se mai potoliseră la plecare, se 'avară din nou şi, cu tot curajul lui,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ă-l schimb pe Walter la cârmă şi profitai de asta c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nu-i ceva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n pădure or fi şi morţi din pricina pacului acesta nemernic. Nimeni însă, după câte ştiu n-a venit până acum să-mi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ştii că frunzele de papayer sunt remed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 ce mi-au spus. Dar încetează cu întrebările ţine-te aproape de mal, cât mai aproape, ca să ac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zărim vreun alb sa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după-amiezii zărirăm un fel de cal cu acoperiş cenuşiu, de paie, came ne dădu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 îmi porunci Walter. 0|fl cobor singur! La ce bun să coborâm toţi? Dacă o fie acolo ce căutăm, o să ştiu eu să găsesc. Păzeşte ba şi ţine puşca la îndemână, fără să o arăţi,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Hainmerlessul între picioare şi Coltul cămaşă, aproape de centură, căci două pregătiri erau i cum mai mult decât una singură. Aşteptai o jumătate\par</w:t>
        <w:tab/>
        <w:t>oră şi începusem să mă neliniştesc când, în fine, El'Gdj mano îşi făcu apariţia. Ţinea în hiână un smoc de fruisi şi faţa-i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vraişte, spuse el. Ce mai rămăsese din c? ia&lt;Ba fost devastat, iar din papayer n-am mai găsit ăeMnişte vlăstare tinere; o să-ncercăm să-i facem un panaj ment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barcă se duse să culeagă o fruru” mare de trestie. La bord îşi desfăcu cu grijă slaba-i rec. tă| punându-i-o lui Tomas pe rana vie, căci umflătura Wcrăpase; înfăşură totul în frunza mare pe care o legă Ol o 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rniram. căci chiar dacă eu ştiam să fac un p ment mai sofisticat, nu mi-ar fi reuşit unul cu nişte mffl loace atât d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ne intra tot timpul apă şi eram nevoiţi golim, pentru a ne feri proviziile de umezeală. Mai trebujl apoi schimbat Walter la cârmă: măsurat carburantul; lg popasuri, fiartă apa ca să gătim camote sau yiccc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prins focul cu lemne, uscate, sau făcân aşchii cu maceta; spălate vasele; mai era şi pregătiţi acostărilor, în tot acest timp trebuind să luptăm şi Cţânţarii şi să ţinem seama şi de nevoile fireşti, căci, în ciudj laptelui de tagua, dizenteria începea din nou să-şi fa&l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m pe Tonto cu coada ochiului, întrebându-mă nea instinctul său nu-l informa mai bine decât intelia pe noi despre gravitatea stării sănătăţii prietenului un. Câinele nu-i părăsea pe Tomas; îl veghea, îl şi nimeni, în afară de „noi, nu s-”ar fi putut a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avea oare să fie eficace? Se părea totuş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Carranza dormea fără gemete. Dar eu îmi iţeam două lucruri: în Antile, păsările, având carnea, pentru a fi frăgezite, trebuiau lăsate câte o zi-două i'unze de papayer; deseori, tânăr fiind, mă ocupasem iborator cu prepararea unor schelete de animale mici, zeci mai ales, cu oase atât de fragile încât singurul ac de descărnare a lor era înmuierea întreg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de papaină extrasă din frunze de pap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ia, oare, să mă întreb dacă nu cumva cataplasma iă de Walter avea să-i distrugă de_ tot ţesuturile lui nas? Mă linişteam. – totuşi, gândindu-mă că cei doi pi ieteni aveau mai multă experienţă decât mine în ceea ce ea viaţ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 cam spre mijlocul dimineţii. Într-o buclă ~aviului, pe maizărisem vreo zece perişuri de paie şi împrejur o adunătură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apraşi. Îmi spuse Walter. Dar parcă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r vedea. Ar fi fost mai bine să ne conticălătoria, fără să ne oprim, însă, din nenorocire, m nevoie de frunze de papayer şi ăştia trebui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propie-te de mal, uşor. prudent şi a' ciul bărcii, căci chila 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i ce se opri din vorbă, căj&gt;e şi auzi hirsut pe pietros al malului. Nu mergeam repede, dar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şi se înclină ca o maşină care ar fi derap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motorul, fapt inutil, de altfel, căc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îngrijorat spr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nstată el după aceea. Hai. sări şi s-o ridicăm, totu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zeci de metri de noi, şapraşii se strânsesel ca la sfat. Câţiva, copii mai ales, cu burţi imense, umflai de frunzele fermentate de yucca şi femei cu pântecul mal din pricina sarcinilor, ne contemplau cu feţe tâ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în apă până la jumătatea pulpei. Walter strii ceva în direcţia satului şi câţiva copii veniră să ne aju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fu prinsă la proră, cu ajutorul unei liarj deşi celălalt capăt mai era în apă, Walter dându-i târcoaJîi descoperi toate stricăciunile: o crăpătură, în cârca” de mai bine de un metru; cedase, pesemne, un leat, 1 de-am fi fost în mijlocul apei ne-am fi dus sigur la f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ufragiu în astfel de locuri ar fi avut urmări cuna plite, căci în apă se aflau o mulţime de peşti earnivoil piranas, care-ţi curăţau carnea de, pe oase în câteva minutl precum pap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idicăm complet, spuse Walter, hai încă un ef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o s-o putem repa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eocamdată s-o scoatem complet din ap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steaua era subţire ca o foaie de carton. Şi numai printr-o minune nu cedase până atunci. Fusese bine e-l examinasem, căci, dacă se putea repara, profitând di această ocazie, ne-o întăream şi prin alte locuri mai s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trimise pe copii la plimbare, făgăduind că le vi da mai târziu ceva, şi tocmai ne luasem după ei când Tomai se ridică într-un cot, sub bordura bărcii; cu pansamentul de ierburi capul îi era cit o b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a s-a fixat de prundiş şi s-a spart,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ar e pe ajci un trib şapraş şi sper să găsesc cevl cu ce să te-ngrijesc. Aşa că stai deocamda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pricep foarte bine să repar t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avarie, spuse el. Găseşte-mi numai lemn de topa şi în palmier camuba, iar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indec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u ar fi trebuit să mă îndrept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ă-i apreciez încă o dată gravitatea stricăciunilor, dar va ştiu ce mă făcu s-o iau spre fluviu, în amont. Malul fusese curăţat şi puteai umbla în voie pe el, iar maimuţele şi papagalii se zbenguiau prin frunzişul unui imens o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ă gândii eu, atunci, acest copac, oje care, în principiu, vindecă orice, nu l-ar vindeca şi p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Walter avea să-mi răspundă mai târzi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 i-ar face, dar papaina e un leac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să nu o întrebuinţăm? în Franţa, oare nu-i la fel? Fiecare boală cu le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m şi noi un panaceu, asp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entru bătături, îmi spu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râzi, dar, într-adevăr, pentru bătături nimic nu-i mai bun decât acidul acetilsalicilic. Aşa că nu m-oi pricepe eu la toate ale pădurii, dar la ceva tot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m asupra copacului oje şi a virtuţilor lui. cu ochii aţintiţi spre crengile înalte, văd sărind de la un rând de crengi la altul, într-un mod foarte ciudat, înfăşurându-se mai întâi pe o ramură, apoi lăsând să-i cadă capul, ca şi cum i-ar fi fost mai greu, pe o alta mai joasă, şi tot aşa, într-un joc continuu, un superb boa, cam de vreo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la o parte de lângă copac; dar nu pe mine mă voia reptila; se îndrepta spre fluviu, aplecându-se şi elătinându-se deasupra apei, ca un friguros care ar fi vrut să facă baie încercând-o mai înainte cu piciorul” era, de altfel, ca o orhidee gigantică, uşor bătută de v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prinse de cracă, se alungi şi sări. Corpul Isuplu lăsă în apă o dungă vibrantă, care dispăru ca după vreo cincisprezece metri: senor anaconda p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când mi se păru că cineva-i lângă min&lt; şi mă întorsei. Într-adevăr, era un om al cărui corp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am prin tufişuri. Mă privea ţintă, cu nişte oc*~ vi şi cu arcadele sprâncenelor proeminente. O apariţii imitatoare, care*avea ceva diabolic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rcai să mă îndepărtez, când omul se dăd; u. brusc, făcând o mutră hidoasă şi scoţând un strig” urere. Se ridică apoi, iar eu îngheţai de spaimă văz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 lovească cu lama săbiei r\par</w:t>
        <w:tab/>
        <w:t>tufele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tui distinge înapoia lui silueta înalt!' a lui Walter, încoronată de borurile largi ale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hacra şapraşilor şi, în calitate de ghid, trebui neapărat să găsească arborele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prezenţe, crezui că n-am de ce m teme şi înaintai,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spuse el, absolut nimic. Papayerul creşt aici printre buruieni; se seamănă singur. Dar şapraşii, pe semne, nu ştiu ce e şi-l distrug. Trebuie să-l căutăm cev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gol puşcă şi cu maceta în mână, observându-ne^ se opri din tăiatul bambusului şi se ridică să ne vadă ma* bine. Îmi dădui seama, atunci, că era legat cu o liană lung de mina unui copil, un mic şapraş care stătea jos, uitându-se şi el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pentru tine, îmi şopti Walte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cum e ţinut prizonierul; subiect de un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oase un strigăt în limba lui şi munci torul răcni de durere, dându-se pe spate ca prima dată şi re îndu-şi îmboldi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ă-l ajung din urmă pe Walter, ocolind copilul, căci ceea ce vedeam îmi producea greaţă. Indianul gol era un prizonier, priponit ca un animal de tracţiune. Un sclav legat în modul cel ma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u îi perforase clavicula dreaptă, şi carnea şi osul, eându-i prin gaură liana de care-l ţinea copilul; şi nu trebuia decât să tragă uşor de ea, ca să-i provoace dureri atroce. Plaga sângera, plină de puroi şi mii de muşte şi de ţânţari sugeau din ea. Mi se păru că făcuse şi viermi, ceea ce n-ar fi fost deloc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pălisem de spaimă, Walter îmi pus 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i face.! îmi spuse el. Consideraţi nici nu l-aţi văzut. E vorba de un prizonier de război, dintr-un trib vecin, un şapraş sau aguarun, po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tcev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i. Şi, ceva mai departe, cum nu mai eram în stare să pronunţ nici un cuvânt, având mereu”în faţă k ginea nenorocitului mutilat, _ îl auzii iar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feri mult, îmi spuse el,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o să i se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vor face? De ce nu-l ţin în viaţă? A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aie capul, o să i-l usuce şi, dacă n-o fi prea &gt;iab, o să-l mănânce. Suntem printre sălbatici, aţi uitat cumva? Dar nu vă mai gândiţi. Ne aşteaptă Tomas şi n-am strâns nimic cu ce să-l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lit să-i continui gândul şi mă întrebam de ce are nu s-o fi repezit prizonierul asupra copilului paznic să-i crape ţeasta cu maceta. Uitasem că şi copilul era un sălbatic, înzestrat şi el cu o răbdare primitivă, în stare să stea locului zece sau douăsprezece ore nemişcat, aştep-l tind vânatul sau vreun peşte, ori chiar un duşman! Mai uitasem, apoi, că lighioana n-avea decât să dea puţin din] mână pentru ca liana, zgâlţâindu-i nenorocitului omopla-Jtul, să-l readucă la ascultare, crispat şi stor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ra crud şi nu mai puţin ingenios. Fizic, omul] puternic era dezarmat, iar moralmente devenise sclavul şi jucăria unui mic schingiuitor, pe care l-ar fi putut facej terci într-o clipă cu mâinile sale mari. Pesemne că şi înj schingiuire era o urm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spuse imediat Walter, aceş. te canalia n-au inventat nimic. Dac-ar fi să-i cred pe istorici, eân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l-a făcut prizonier pe fratele său vitreg Huas-Icar, şi el l-a legat cam la fel, numai că în loc de liana folosise un fir de aur pe care i-l trecuse prin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l aşa din oraş în oraş. Şi apoi rana lui Huas-' car era, totuşi, îngrijită pentru că dinastia nu avea interes] ca el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ă cred oare că aceşti nenorociţi de şapraşi. decăzuţi şi barbari, nu sunt decât continuatorii] unei tradiţia care, într-un fel, cum spunea Bellini, ar fii probatoare pentru originea lor in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ăcu o mişcare, ca şi cum ar fi vrut să spună că nu ştia. şi nu-mi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ădea târcoale bărcii aplecată pe o parte. O golise; de tot conţinutul, iar Tonto se învârtea şi el pe acolo, 1 lătrând şi crezând că-i rost de vreun joc. Dar ce naiba face acum Tomas? în genunchi, sprijinit de o bucată dei lemn al cărui capăt era prins în pământ, ai fi zis că-l' lustruieşte, cu un bulgăre cenuşiu, cam de mărimea unei] bucăţi de brânză de Olanda. Îşi smulsese pansamentul şi obrazu-i era roşu şi transpirat, ca şi cum i-ar fi fost opărit. În jurul lui zbura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trigă Walter; ai fost mai norocos decât noi; n-am descoperit nici un papayer, unde ai găsit pceastă limbă de pa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răspunse Carranza. Era tocmai unealta de care aveam nevoie şi am căutat îndată şi un topa, dar am găsit această bucată de balsa, la vreo douăzeci de 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de paiche? întrebai eu. Nu cumva vrei să spui, Walter, că instrumentul acesta e limba unuia din peştii enormi din Mar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e aspră şi prevăzută cu striaţii, dure ca diamantul, o pilă, ce mai! Se usucă şi uite ce iese din ea; se numeşte, într-adevăr, pila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el îi sunt şi sol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uşca din lemnul moale şi uşor, fără cel mai mic efort, din timp în timp Tomasîncercând să vadă dacă bucata se potriveşte sau nu în ruptura peretelui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o s-o călă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Carranza, nişte cepuri, puţină fibră în loc de câlţi, ceară vegetală şi gata şmecheria. Cu puţin noroc, în seara asta şi termin. Dar aţi putea să mă ajut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ghicesc ce ajutor puteam să-i d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văzu că Tomas strânsese totul în jurul lui, toate obiectele şi ingredientele de care avea nevoie, printre care şi un smoc de fibre uscate de chambira procurate, pe semne, din vreo colibă. Mă gândeam în schimbul a ce oare? Nu-l întrebasem, dar bănuiam, de vreme ce aveam cartuşe cu noi, veşnica monedă de schimb prin partea locului. Mai erau acolo şi nişte frunze Terai pe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o începu să le strivească între două pietre, scotincjj din ele, după câtva timp, o substanţă fluidă, limpede vâseoasă, cam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ă de carnuba *, îmi explică el. este acel mem argentinian şi carandaya. din Paraguay. Se găseşte ct vânzare la Lima, căci Peru o produce pe scară comerci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cam şase, şapte grame de ceară dintr-o frunză î sunt cam două recol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i apoi şi o frumoasă grămadă de flori mulţi re şi mătăsoase; pipăindu-le aveai impresia că p mâna pe lină curată, scărmănată şi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ori de topa, mai spuse Walter; nimic ms ca materialul ăsta să faci din el perne şi saltel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re n-avem în ce le pune, dar aţi putea dormi î: tvmptea asta cu capul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pusei eu. Pădurea vă dă. Întotdeauna ceea ce aveţi nevoie, numai ceea ce vă trebuie cel mai mulfc nu: frunzele de papayer, de exemplu. Şi, dac-am înţele bine, acest papayer îl găseşti oriunde în ţara asta, numa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mâine! ne asigură Tomas, optimist. Nmai e mult şi ajungem la chacra părinţilor mei; trebuie sf fie acolo câţiva din ăştia crescuţ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n pricina primului pansament i se potolis durerea, dar era şi pus pe o treabă de care nu l-aş fi crezu deloc în stare cu câtva timp. În urmă. Totuşi, îl şi compătimeam, căci pe rana-i mustindă i se puseseră o droaie d muşte şi de ţânţari şi, mai ales, acei teribili zancudos, c trompă lung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vă tot învârtiţi de colo până acolo, mai bin v-aţi îngriji de mâncare, îmi s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nicia cerifer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mai de mult să mă gândesc la asta, şi rnâ pusei să culeg aşchiile pe care le făcea Tomas; cum însă îmi trebuiau mai multe, mă îndreptai spre satul şapraş, să încerc să le i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A CAUCI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de pădure virgină unde adăstase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no, din pricina unui mare caoba *, care marca locul printr-o maiestuoasă statură. Pe nici o hartă însă şi pe nici o însemnare topografică nu se afla acest cuvânt, el nefiind altceva decât o numire convenţională, dată, cum se dă de obicei în selva, de către membrii unei familii sa1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Maranonului, deosebit de larg în acest presărat cu mici insule, avea ape liniştite pe care sla: râu Nucuray, din aval, nu reuşea să le tulbure cu vâr uri şi învolburări, deoarece depunerile sale prea îndepărtate erau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no era un fel de pinten de pământ, plin cu palm pe care-i vedeai de la distanţă, fie că veneai de la sau d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rranza – compusă din tata Brauli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cei doi fiL. Eduardo, de douăzeci de ani, Tomas de vreo doisprezece, şi unchiul Jose, fratele lui Braulio – îşi găsise acolo colţul ideal. O plajă mare, destul de ridicată ca să nu fie măturată de viituri, apărea ca un luminiş gat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treizeci de ani în urmă, un vapor, cu pereţii mâncaţi de rugină, transportâhd această famil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ano sau caoba, un fel de acaju („Swietena Mehogany”'), un frumos arbore puţind atinge înălţimea de 25 de metri (N. A.) cu cinci indieni brazilieni, servitori fideli, îşi aruncas&lt; ancora acolo şi, în timp ce unii se ocupau cu clădirea colt belor, alţii începuseră să cureţe locul ca să semene şi sj planteze, amenajându-şi astfel o chacra, care să-i hrăn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Jose nu participă mult la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ca alţi mii de aventurieri din acea vreme, dd febra cauciucului, la patruzeci şi opt de ore după acostare] înarmat cu o puşcă Peabody, cu o maceta, cu saci da pulbere, gloanţe şi un revolver cu butoi, se înfundă îij pădure, în căutarea seringalului care ar fi trebuit să-i îmbogăţească petoţi. Căci nu se îndoia că, dacă ar fj descoperit această rezervă de gumă, ar fi acceptat şi familia să-l urmeze, ca s-o exploatez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Carranza nu mai era ca în prima tinereţj dar se ţinea încă bine, arătând a descinde dintr-un îndepărtat şi aprig conchis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timp de doisprezece ani, cât trăise ea în pădurea braziliană alături de soţul şi cumnatul ei, n-a îndrăz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dată să discute această descendenţă, căci 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 fioroasă din ochii ei ar fi putut spulbera oriqHcuvânt de pe buzele protestatarului. Mânuia puşca şi j maceta ca un bărbat, ceea ce nu o împiedica însă să-aHvadă şi de casă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tru. Cel mai mare, Eduardo, şi cel mai m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trăiau încă. Ceilalţi doi dispăruseră, unul înecat i în Putumayo şi mâncat imediat de piranas, iar celălalBmuşcat de un şarpe. Le uitase pân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gata colibele şi plantate acele frijoâe, yuccdl Ipapas şi camotes, don Jose şi-a luat câmpii. Carlotta i-aBspus la cină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ulio, nu fi trist pentru fratele tău. I-am zis, Iîn totdeauna, că nu-i bun de nimic, că-i o găină opărită, (tm) un terchea-berchea, O să-l înghită şi pe el pădurea ca p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e înarmat şi nu-i uşor să-l dobori făr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şi. preşedinţii” au puşti, dar de un alt tip decât gioar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u „preşedinţi” grupurile de căutători de cauciuc, albi, care, când descopereau seringalul, se stabileau acolo şi porneau la vânătoare după mâ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primprejur nu erau decât indieni, aceştia deveneau victime. De obicei procedau astfel: se năpusteau asupra unui trib, îi ucideau membru, atât cit era „posibil şi convenabil”, până când cei rămaşi se preaau, devenindu-le sclavi. Se mai păstrau, totuşi, câtevafemei tinere, care erau apoi livrate lucrătorilor, după ce aveau să fie folosite, mai mult sau mai puţin, d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 vest, guma era din ce în ce mai rară, fiind astfel de prevăzut că acei cauchero aveau să urce şi pe Maranon, pentru noi prospec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preşedinţii” pe aici, zise -Bra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r-o zi sau alta, tot or să vină. poate chiar mai iut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a mai vorbit de don Jose şi s-au sewrs câteva luni, crezându-se, în tăcere, că-l înghiţis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Carlottei se împlini şi chiar mai devreme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orii îşi făcură apariţia brusc şi cam peste tot, folosind vechile metode. Echipaţi cu şepci împodobite cu frunze de palmier, cămăşi roşii sau galbene, pantaloni kaki, cizme cu talpa groasă, aşa zisele alpargatas, pistol la centură şi carabina pe umăr, năvăleau prin triburile cele mai sălbatice, făcând mormane de morţi, pe care-i zvârleau apoi în fluviu, ca să nu mai rămână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ruţaţi trebuiau să furnizeze o cotă săptămânală da cauciuc, nenorociţii neştiind deloc la ce putea sluji aceasta gumă pe care erau siliţi s-o strângă, s-o afume şi s-o ci căi la tabăra patronilor. Iar acolo, dacă recolta era socotită insuficientă, primeau zece lovituri de bici, prima datăj şi douăzeci, a doua oară. Copiii erau şi ei supuşi 1 acelaşi tratament. Iar femeile, după ce-şi îndeplineai funcţia de femele pe lângă nişte masculi în plin rut, şifl saturau, aveau aceeaşi soartă, expediate fiind şi ele Iseringa! şi nefăcându-li-se ni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azie îi cam neliniştise pe cei din fa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Braulio găsise lemn de calitate şi prevăzui că exploatarea lui ar fi putut dura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cuse să crească la Aguano palmierii cej mai preţioşi. cu lemnul cel mai tare şi cu fructele cele mJcăutate: chapajos, huicongos, pijuanyos, nejilla, shied shica, ungurahui, shimbillos şi roscapotos. Nu era o averejj desigur, dar aveai, oricum, cu ce să-ţi asiguri o bătrâneţj liniştită în Amazonia, unde viaţa era atât de scurtă costa atât de puţin când te bucur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ci să părăsească locul înainte de a fl exploatat tot ce se putea exploata. Şi, de altfel, pen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argă unde? Toată fundătura amazoniană n a oare infestată de aceiaşi aventurieri? Aceşti „patronii nici nu prea păreau _ a face caz de prezenţa lor. Iar la. cel mai mică ostilitate ar fi găsit Carranza cui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bătrânul vas al familiei, oricât de ruginit ar fi fost, se ţinea încă bine. Braulio făcuse cu el câ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ână la Iquitos, însoţit de trei indieni, penta a-şi duce acolo lemnul, fructele şi pentru a aduce arr muniţii (nu puteai şti niciodată ce avea să vină), hra: porci, păsări, iepuri, Micul Tomas tocmai împlinise vreo treisprezece ani când se aşezaseră lângă Aguano doi fraţi, a căror detestabilă reputaţie se răspândise pe tot Am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şi Francisco Soldan jefuiseră în toate felurile marea porţiune dintre Manaos şi Nauta şi acum iată-i stabilindu-şi cartierul general lângă Aguano. Vecinătate total neplăcută şi stânjenitoare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u de gând oare cei doi ladrones? Ce complo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ăscut în pădure, la curent cu toate vicleşugurile, şi favorizat, credea el, de statura, mică şi de tinereţe, îi putea foarte bine spiona pe noii veniţi, ca să afle ce puneau la cale şi dacă erau sau nu primejdioşi pentr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pe care le aduse însă acasă îi băgară pe ai lui în sperieţi, deşi erau trecuţi pr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omas, obişnuit cu toate violenţele naturii şi ale oamenilor, nu era prea impresionabil, ba chiar îi şi plăceau anumite lucruri cumplite, la care se dedau fraţii So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o canoe de balsa şi urca fluviul până într-un loc foarte aproape de locuinţele lor, unde ar fi fost şi greu de descoperit. Îşi ascundea apoi barca în bălării şi intra în pădure până la cabanele lui Pedro şi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urca uşor, ca o maimuţă, într-un oje şi se pun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est şi nici un cuvânt al celor doi fraţi nu-i scăpau. Numărase cam vreo douăzeci de indieni eberi care munceau, terorizaţi, pentru ei, aducându-le cu o surprinzătoare punctualitals recolta. Ca să primească în schimb tot atât de punctual şi pedeapsa în bice. sau, ma grav, tăierea degetului mare de la picior, de exemp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ă, desigur, nu mortală, dacă era bine îngrijită, dai îngrozitoare pentru indienii obişnuiţi din naştere să Ccucfl mai întâi pe vârful piciorului ca să nu facă zgomot. Qastfel de mutilare le provoca o cumplită oboseală, produî cându-le şi accidente cu fiarele sălbatice de care nu puteau fugi destul de iute, sau pe care le preveneau făcânj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oldan aveau şi ei un mic vas, de care însă ni se serveau deloc sau numai când recolta de cauciuc em destul de abundentă, pentru a merita o expediţie p, a la Iquitos. Atunci Pedro rămânea să păzească hacienda, iar Francisco pleca cu doi indieni care făceau ma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au lemne pentru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urmau nişte beţivăneli fără sfârşit. Fraii cisco aducea butoaie de pisco şi cei doi fraţi se îmbăta” turtă pentru câte douăzeci şi patru de ore. Dintre cei doi nemernici cel mai sălbatic şi mai feroce era Francisc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jura că asistase la următoarea scenă: într-o zi, când, cocoţat în oje, tocmai îşi dăduse seama că fraţii Soldan erau plecaţi de acasă şi că, deci, nu era nimic de spionat, voind să şi plece, văzu apropiindu-se c” pas uşor de cabana principală un indian ebero. Înainta ci precauţie, neliniştit, rapid, gol complet, cu maceta îm mină şi zvârlind împrejur ochiade iuţi, pentru a se asigura că nu-i văzut de nimeni. Toate acestea îl intrigară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care stătea nemişcat în furca unei creng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intră în choza,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în baracă un tărăboi ca şi cum ceva ar fi scuturat totul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pilului să făcu cât un purice. Tocmai surprinsese un secret ale cărei consecinţe puteau fi teribile. Nu prea ştia el cum, dar fioroşii Soldan aveau negreşit să pună în cârca cuiva aceste stricăciuni. Dar cui? Familiei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fi bănuit pe ai lui că au procedat astfel? Pe el da, să zicem, dar numai dacă l-ar fi descoperit în observatorul său. Totuşi, ar fi fost mai bine ca unul dintre fraţi să fi sosit atunci, pe neaşteptate, şi să-l fi prins pe indian la faţa locului, chiar în timp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as îi veni să fugă, dar îşi zise că, oricât de ocupat ar fi sălbaticul în pofta de distrugere, trebuie să-i fie şi lui frică să nu fie surprins şi, pe semne, e şi el foarte atent. De altfel, oricât de mic zgomot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fugind, ar fi riscat să fie descoperit, căci eberii au un auz foarte fin. Aşa că, speriat şi cu inima bătând, se înţepeni şi mai tare pe locul lui. Apăru atunci pe trocha, din pădure, lovind în dreapta şi-n stânga cu maceta, Francisco. Venea, probabil, de la seringal şi fluiera bucuros. De sub şapcă îi ieşea o coamă stufoasă şi era îmbrăcat cu o cămaşă stacojie. La centură avea într-o parte tocul de piele cu revolverul, iar de cealaltă îi atârna Un bici de piele, cu mâner scurt. Pe umăr,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chester. De grăbit însă nu se prea grăbea. Tomas îşi spuse că va vedea îndată moarte de om, întrebându-se numai cine avea să piară? Indianul sau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n pătrunse în cabană şi începu numaidecât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de indian beat! Deci tu-mi fura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om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ita! Iartă-mă tăicuţule. E pentru prima oară că vin aici.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e, porc mincinos! Te omor! Ieşi să nu-m| spurc locuinţa cu sângele tău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unde era cocoţat şi îngheţat de spai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văzu corpul indianului zvârlit în faţa barăcii m n „si ogolindu-se pe pământ. Bine proţăpit pe picioare, oi verul în mână, Francisco se apropiase de el şi-şa ridicase cocoşul armei ochind, când, deodată, se auzi vocea lu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m găsit-o pe canalia asta tocmai când se pregătea să bea 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u-l la fluviu şi trage-i un glonţ îii cap. Dacă vre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nu-i răspunse imediat. Uşurel, îşi puse ar-l ma-Ti tocul ei 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m o idee mai bună, zise el. Lasă-mă să-a arăt şi, dacă voi avea nevoie de tine, o să te chem. lai tu, sălbaticule, du-te şi caută-ţi maceta. Crezându-se ieri tat, indianul fugi în cabană să-şi ia unealta. Când ap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îi făcu semn să-l urmeze. La câţiva metri da acolo, lianele creşteau din abundenţă, năvălind asupra crengilor arborilor şi recăzând de pe ele, în cascade. Tomai îl văzu pe indian tăind sogas lungi, apoi intrând într-a altă cabană, eea pentru provizii şi unelte, unde se aflai şi bârne cam de mărimea unui om. La porunca lui Franl cisco se puse să facă o plută; Tomas tocmai se întrebi la ce ar fi putut servi aşa ceva, când ş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n se asigură de soliditata legăturilor, păru satis-l făcut de ele şi-i smulse indianului macet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 spate, îi porunci el, şi pune-ţi lianele rămasa în jurul gâtului. O să mergem să vedem dacă pluteşte saUJ nu cum trebuie. E o adevărată balsa. Uşoară cum scrie la] carte! Hei! Pedro, vino puţin să vezi! Am nevoie d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scultă şi, în timp ce se-ndreptau toţi trei spre fluviu, Francisco îi spuse ceva la urech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u putea auzi ce, dar bănuia că trebuia să fie ceva interesant de vreme ce Pedro izbucnise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oti în furca crengii, pentru a urmări ceea re avea să se întâmple, iar curiozitatea lui era cu atât mai mare cu cât nu putea ghici despre ce era vorba şi ce aveau de gând cei doi patr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de mal, la o poruncă, indianul puse pluta jos. Pedro, care se ţinea pe urmele lui cu puşca în mână, îl lovi fulgerător pe nefericitul sălbatic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 să cadă inert, cu f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pune un cuvânt, cei doi fraţi luară corpul neînsufleţit, unul de cap, iar celălalt de picioare, şi-l puseră pe plută. Apoi, cu lianele rămase, legate de gâtul nefericitului. Îl imobilizară cât ai clipi. Eârnele erau însă atât de scurte încât capul şi picioarele îi atârnau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 voiseră. Fraţii împinseră apoi pluta pe apă şi curentul o lu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torie plăcută, porc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opri la Iquitos, dacă, totuşi, ajungi până acolo! îi strigă ş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delung pluta care mergea luată de curent spre mijlocul fluviului. La contactul cu apa, sălbaticul îşi reveni, iar când văzu deasupră-i cerul, cu vulturi rotindu-se peste el, cu aripile lor uriaşe, negre, întinse, şi &gt;imţi peştii carnivori ciupindu-i carnea de pe picioare, el fiind legat de plută, scoase un urlet de spaim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cea i se stinse, confundându-se cu ţipetele tnaimuţelor şi ale papagalilor, iar cei doi fraţi, veseli şi dându-şi palme pe spinare, se întoarseră în cabană sa bea 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as le povesti celor din familie drama, Braulio, tatăl, dădu din cap, fără să spună nimic; Carlotta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Soldanii ăştia nu-s buni creştini, Iar fratele său mai m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un indian nu trebuie să b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impresionat, nu se mai întoarse o vreme la pândaf lui. Încetul cu încetul, sufletul lui deveni mai puţin sen-l sibil la amintirea scenelor violente şi nu se mai gândi lai nenorocitul de indian mâncat de viu de păsările de Dradăl şi de peştii carnivori. La urma-urmelor, după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nu era vorba decât de un sălbatic, iar săibati-j cii găseau atâtea prilejuri de a muri în pădure, în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trebuia să-l nelinişt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raţii Soldan nu se preocupau de vecij nii lor; la întâlnirile întâmplătoare se salutau, schimbau] câteva cuvinte despre timp, recolte, preţul crescând al cau-j ciucului şi despre ieftinirea lemnulu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ra foarte bogată în copaci, care dădeau toţi felul de gume: shiringa, jebe, balata, din care se scoteai gutaperca, leche caspi pentru guma pe care gringos om mestecau cu atâta poftă, precum şi alte vreo douăzeci dej specii de qui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e creşteau vertiginos. Kilogramul de gumă afu-Jmată în bulgări se vindea la Iquitos cu o liră sterlină au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rbore de capacitate medie putea da până la şapteIzeci de kilograme de latex, din care un cauchero se puteaf lăuda că scotea uşor zece kilogram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stau arborii cu nemiluita şi rănile lor, adesea mortale, lăsau să se scurgă, după spusa amazoniană, lacrim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rospectorilor crescu apoi şi ar fi putut apărea chiar rivalităţi sângeroase, dacă nu s-ar fi găsit cauciuc pentru toată lumea. Şi, decât să se ucidă între ei, n-ar fi fost oare mai bine să se alieze pentru a-i menţine pe indieni în stare de sclavie, pentru a se năpusti asupra altor triburi sau pentru a face expediţii comune de căutare a gumei? Ar fi fost un câştig de timp, de mână de lucru şi, oricum, un câştig în creştere. Această speculaţie făcu să se nască o altă idee în mintea lui Bra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toţi erau strânşi' în camera comună, ceru să fie ascultat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Începu el, de azi înainte nu vom mai exploata lemn. E altceva şi mai bun de făcut. Acest colţ era odinioară pustiu şi acum iată-l populat din belşug cu inşi ca noi, care mănâncă, beau, având nevoie de o mulţime de lucruri, pentru care nu au timp să se ducă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sunt plini de bani şi de ce să nu le asigurăm noi aprovizionarea? Să mergem noi la Iquitos şi să le aducem de acolo ceea ce au nevoie, vânzându-le apoi produsele cu un mic câştig. Am face un comerţ cinstit, aşa că de mâine încep să-mi aranjez vasul şi plec. La întoarcere, Eduardo şi indienii vor vâna şi pescui pentru a le asigura patronilor alimente proaspete. Cred că în doi ani vom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fratele tău e un terchea-berchea, zise Carlotta, dar văd că tu eşti altminteri; ai stofă de negustor în tine, Bra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a Aguano apăru o tienda * prosperă, şi se] instala fericirea. Carlotta ceru bărbatului ei să-i aducă] un cufăr de oţel, în care să pună banii de aur pe cardj până atunci ii ţinea într-un săculeţ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O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parent nesemnificativ ş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Carranza, urma să tulbure însă această] stare de lucruri, de fapt destul de liniştită pentru cel cel cunoştea sălbăticia şi violenţele se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ată lumea trăise în pace şi bună înţele-Jgere, legătura între oameni făcând-o un comerţ de pe urma căruia toţi erau mulţumiţi. Cu toate acestea, vecinii nu erau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oldan, dacă fuseseră, de pildă, buni clienţi ar tiendei, nu-şi făcuseră apariţia pe acolo, mulţumindu-se să-şi trimită femeile să le facă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şi Pedro trăiau cu două surori ebere, tinere, care, împreună, nu aveau mai mul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rau încă proaspete şi bine făcute, svelte, fără burtă şi cu sâni tari ca piatra. Eduardo, care le vânduse deseori celor doi cauchero vânat, pretindea că Francisco, fiind foarte gelos pe femeia pe care şi-o alesese, o supraveghea şi o bătea deseori, pentru nimica toată. Numai că în această ţară puteai bate orice soţie indiană, chiar dacă n-o iubeai deloc. Femeia nu era decât o supapă pentru] bărbaţii excitaţi de un soare şi climat to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Braulio era plecat pentru aprovizio- 1 nare, la Iquitos, cu indienii lui, Eduardo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scuns în fundul unui butoi, pe care,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e (N. T.) înainte, îl adusese tatăl său plin de varză acră – o varză putredă, dar care fusese foarte căutată de aventurierii de origine germană – Francisco se prezentă la t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e credea singură în prăvălie, neştiind 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era ascuns în butoi, făcând nu ştia nici el 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enora, spuse Francisco, luând loc şi punân- ' du-şi călcâiele pe masă. Nu s-ar spune că nu v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am auzit că v-aţi chivernisit şi am vrut să mă onving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copitele de pe masă. Îi porunci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c yucca pe ea şi te-ai putea alege cu o lovitură de maceta pest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izbucni într-un râs vesel, punându-şi picioa- el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a mi-ar plăcea să mi se vorb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născut în puf, Carlotta. Aşa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senora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dacă o să am chef, răspunse grosolan avenurierul. Azi am venit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in nou privirea prin cameră unde atârnau bucăţi de charqui, legum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trebuie să vă pice cev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uncim pentru asta, spuse Carlotta rece,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pariez că tragi din greu, cum o trag şi eu. Dar aşa-i în familie, unul trage pentru toţ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fratele meu, nu-i bun de nimic. cam ca blestematul de Bra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bărbatul aici, n-ai vorbi aşa despre el. Dar te avertizez, iertându-te acum, pentru că n-ai ştiut, că dacă mai spui ceva rău de Braulio, o să a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păpuşică, aşa că spune-mi ce ai de spus şi să ne vedem apoi fiec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mi nu-i mai puţin preţios decât al dumneavoastră, senora. Numai mă gândeam că, înainte de a trece la afaceri, n-ar fi fost rău să ne şi cunoaştem puţin. Ceea ce mi-ar trebui, vedeţi dumneavoastră, Carlotta, e o femeie cum eşti dumneata. Aşa că, punând laolaltă ceea ce am eu şi ceea ce ai dumneata, ne-am putea duce să ne aranjăm amândoi undeva. Am trăi regeşte. la Manaos, de pildă, unde am sta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Soldan, mie-mi ajunge să fiu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Sunt fericită cu soţul meu. Iar dacă veni vorba de bani, să ştii că totul e pe numele lui, într-o bancă din Iquitos. Aşa că-ţi pierzi vremea degeab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fiindcă zi de zi aduna banii şi-i număra, plăcându-i să-i audă cum cad în cufărul de oţel, pe care îl tot îngropa în chacra, azi aici, mâine dincolo, vrând numai ea să ştie unde-l pusese. Nici Braulio, nici Tomas, nici Eduardo, de altfel, nu ştiau unde se află, şi nici nu voiau să ştie, socotind aceasta ca fiind ceva ce-o privea numai pe ea. Doar atât le convenea, să nu uite, că-n fiecare zi aurul se aduna tot mai mult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iată ce am venit să vă prop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în cele din urmă. Noi suntem câteva zeci de asociaţi, ca să exploatăm cauciucul din seringalul regiunii. Şi nu-s mai mult de zece albi din cei care ţin în mână vreo cincizeci de canalii de indieni. Iar dacă n-am fi cu ochii pe ei, lor ce le-ar păsa? Şi totul s-ar duce naibii. Or, vedeţi că, din când în când, mai trebuie să mergem şi la Iquitos să ne ducem recolta, iar aceasta îţi ia timp şi cei ce pleacă nu-şi pot supraveghea oamenii rămaşi la lucru.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unde vreţi s-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că Braulio, cu vasul lui, ar putea să ne transporte şi guma noastră, când se duce după mărfuri. Şi-n loc să plece cu vasul gol, ar putea câştiga ceva. Şi nici noi n-a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reflectă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surveni un accident pe drum? Un naufragiu e posibil oricând, pentru că vasul nostru 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exploda un cazan; şi, apoi, să vă mai spun că şi selva mişună de bandiţi, care ar fi în stare să ucidă pe oricine pentru un bulgăre de cauciuc? Nu ne-aţi trage apoi la răspundere pentru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m-am şi gândit la asta. Dar am şi altă propunere: în definitiv, voi sunteţi comercianţi şi vindeţi orice, oricui. De ce nu ne-aţi cumpăra atunci voi producţia de cauciuc? Ne-am înţelege la preţ, aţi câştiga şi voi, iar noi ne-am face şi mai puţin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atunci ar trebui să ne toc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cu douăzeci şi cinci la sută mai puţin decât cumpărătorul de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nabil. Şi pe când primul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i gata şi v-aş putea-o livra chiar la întoarcerea lui Bra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Francisc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însă, dacă aveţi banii în bancă, nu ne putem înţelege. Cecul sau chitanţa nu-s valabile în pădure. Pricep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v-aş plăti, totuşi, peşin, de-ndată ce se va cântări g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dacă spuneţi că nu-i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ţi fă dumneata griji, don Francisco şi, dacă nu te răzgândeşti, revino când se va întoarce soţul meu. Dar cam la cât s-ar ridica primul transp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lire sterlin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hero supraveghea cu colţul ochiului efectul unei; atât de mari. Numai că femeia nu păru deloc impre-^ sionată. În sinea ei se gândea, şi fără îndoială că-şi făcea socoteala mintal, că, adunând profitul operaţiei cu ce avea în casetă. suniB. s-cir fi ridicat la 75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fiţi plătit cu atâta, dacă Braulio v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uri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acă vreţi dumneavoastr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ulio se întorcea acasă după transportul del mărfuri şi socotea că afacerile-i merseseră bine, aduceai familiei cadouri. De data asta cumpărase nişte cizme de 1 piele pentru Caiiotta, pe care ea însă le puse deoparte j ca să le păstreze – nu se ştie ce vremuri aveau, săi vină – o maceta cocodril pentru Eduardo, i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o carabină cu repetiţie, Buffalo, cu cincispre-l zece gloanţe, pe care le introduceai în patul ei, printr-o | gaură, unde era şi un resort. O armă de mic calibru, | dar de temut din pricina preciziei şi a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dată la curent de Carlotta cu propunerile fraţ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n. Braulio se grăbi să con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familiei Carranza urmau să sporească rapid 1 şi fără prea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acceptat încărcătura chiar imediat, dacă 3 n-ar fi avut o mică avarie la vas; un cazan se tartrase, Inu mai da presiune şi prezenta pericol pentru călăto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dienii, pătrunzând prin gura de serviciu a caza-j nului, trebuiau să-l repare neapărat înainte de a facei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Eduardo nu mai mergea doar la pânda de capiharas şi jdbalis. Se învârtea mereu în jurul colibelor fraţilor Soldan. În timp ce aceştia erau plecaţi să-ţi supravegheze serin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de obicei, Imilla preferata lui Francisco, se ducea, cu o tigvă goală pe cap, să aducă apă de la fluviu. Avea doar vreo cincisprezece ani şi părinţii îî fuseseră ucişi de fioroşii fraţi Soldan. Fata 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Eduardo de la prima întâlnire şi şmecherul se pricepuse cum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eaintr-o zi. când îşi umplea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rinsoare, fetiţo, că te răs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în faţă, râzând, fără să se teamă. El pi ilase un brânci, în joacă, răsturnând-o la pământ. Cum ea continua să surâdă, când se ridicase, Eduardo îşi dădu eama că-l plăcea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poi, cei doi continuară să se întâlnească, să se mângâie şi să se tăvălească prin ierburile înalte şi prin tufişurile de pe malul râului. Se despărţeau apoi cu # regret şi, de n-ar fi fost Francisco la mijloc, Eduardo ar fi adus-o, desigur, pe Imilla acasă la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mic vapor militar, care urca pe Maranon, făcu escală la Aguano. Cei cincizeci de soldaţi de pe el urmau să stabilească o bază la Barranca, deoarece iar începuseră disensiunile între Peru şi Ecuador; Peru, urmând să facă chiar o invazie armată pe teritoriul inamic, îşi aşeza pionii pe eşichier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i rezervă o surpriză şi familiei Carranza. De pe el coborî, în zdrenţe, un ins slab ca o şopârlă, cu mâinile goale şi desculţ. Era Jose, unchiul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e şi una de aventuri, ajunsese la Concordia, pe jumătate mort de foame, având însă norocul de a zări şi vasul din port. Fusese acceptat să se îmbarce în urma unei tocmeli nu prea pipărate, pentru care îş: vânduse cizmele, ceasul cu lanţ cu tot, puşca, maceta şj cuţitul de tăia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 şi frate risipitor, se întorcea sfârşit, căit, jurâhd c-ar fi gata să muncească numai pe mâncare şi că nu va mai intra în pădure dincolo de ch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 de beţiv! Era mistuit de febra cauciucului şl a gumei care, pentru el, era mai rea decât oric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lă de bogăţia seringalelor dimprejur, de procopseala fraţilor Soldan şi a asociaţiilor lor, începu să se amăgească iar cu vise de aur. La urma-urmei de ce să nu intre în asociaţie şi de ce să nu caute iar un seringal] pe care să-l exploateze cu fraţii So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oare pentru aceasta să-i vorbească lui Francisco? Şi-n sinea lui îşi spuse c-o să meargă să-l vad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ancisco aştepta, cu biciul în mână, în faţa colibei sale. Fumând, contempla cu un aer feroce un mare tangarana care, plin de flori roşii, creşte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 vreo douăzeci de paşi de acolo. Era o podoabă magnifică – de care altădată Francisco râdea – dar şi un arbore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seori, să-i pună foc, singurul mijloc prinj care puteau fi distruşi oaspeţii nepoftiţi, care se cuibăreau acolo dar niciodată nu-şi găsise timp pentru aceasta, sau j poate că, pur şi simplu, îi venise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felicitase însă că n-o făcuse. Cine s-arl fi gândit, văzând un tangarana, că acesta ar avea trunchiul găunos, ros de o specie de furnici feroce, numitei tot ca el: tangaranas. şi care-l mâncau fără a-l distruge 1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în urma lui, se întoarse: era Imilla, cuj ulciorul pe cap, venind de la fluviu şi de la întâlnireaBcu tânărul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fichiul biciului lui Francisco se repezi ca o reptilă, plesnind cu violenţă faţa tinerei fete, care se umplu imediat de sânge ş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îi strigă Soldan. Te-am văzut 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cu Eduardo! Da, v-am surprins. Dar ce, mă credeai orb sau tâmpit? Am să-i ucid pe toţi, dar tu n-ai să mai fii atunci ca să-i vezi, fiindcă o să plăteşti acum! Sus!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ciuirea începu. Fiecare lovitură îi sfâşia pielea tânără şi plăcută. Imilla urla. plângea, se ruga. Căzută în genunchi se ruga. se răsucea ca să scape de plesnitura teribilului şfichi care. ca un şarpe, nu-şi greşea niciodată muşcătura. Se zgârie pe burtă de pietre, înghiţi pămâht, vărsă, îşi pierdu suflarea, apo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e opri. dându-şi seama că la picioarele lui nu mai. era decât o cârpă murdară şi imobilă. Sătul de bătaie, intră să bea o gură de pisco. Sorbi odată, fără să lase paharul din mână, ieşi. mai bău încă odată din el şi zvârli ce mai rămăsese peste plăgile însângerate ale nenoî otitei victime. Ea tresări, se crispa şi recăzu din nou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 o zări atunci pe Uca. lividă şi stană de piat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ai văzut ce-a păţit curva de soră-t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reţine să nu-ţi fac şi ţie la fel. Dar pune-mi cum îşi pedepsesc eberii femeile ne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de Uca nu mai putea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ând îl văzu cum îşi pregăteşte, nemernicul, biciul, se grăbi să-i răspundă, dând din cap în semn de probare. Iar 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fi mai simplu pentru c-o să mă ajuţi. Căţeaua asta va sfârşi ca la voi, la eber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îţi va veni rândul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ăi îi reveni glasul şi se aruncă în genunchi, cu mii” nilc împreunate, cum îi văzuse ea pe unii albi rugându-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i Fecioare să le împlinească ceva sau. aflându-Mîn pragul morţii, să le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ia! N-o da furnicilor. Imilla e soţia ta. Te-l necinstit, adevărat, dar atunci ucide-o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ombăni el, că dacă nu m-asculţi o să vi leg pe amândouă, spate-n spate, de bătrânul tangaranMşi am să mă uit la voi, fumând o ţigară, cum vă mănâncl de vii! Hai, ia-ţi sora de acolo şi târăşte-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G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 îşi vârî capuFprin deschizătura uşii coiibfe ca o miţă curioasă. Fu surprins, pentru că, în ciuda obiij nuitului său strigăt: Ohe de la casa! Ohe!” nimeni ni 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ăpânul nu putea fi departe şi poate că „tocms el era cel ce urla ca un nebun, probabil la indieni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 bordeiul de paie, aşezat pe un butuc, cu picioa, pe masa rudimentară, singura mobilă de altfel dq oere, Francisco dormea cu barba pe piept. Pe jos ţigara tocmai i se stinsese. Şi alături de ea, sticla de pisc| goală şi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 crezu că alesese prost ora când voise SE vorbească temutului cauchero şi, cu acelaşi pas uşor care venise, desculţ, pentru că era imposibil să i se gă sească la tienăa ceva pe măsura picioarelor sale, se prel găti să facă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să nişte ţipete. Nu de stăpân furios, ci plâns gemete smulse de durere şi chiar frânturi de fraze ni 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e îndreptă spre tangarana şi, cum era un pădurean bătrân, pricepu într-o clipă despre ce era vorba: o femeie complet goală fusese legată de trunchiul copacului blestemat. Dar nu i se mai vedea goliciunea, pentru că trupul îi fusese aproape tot acoperit de mii de furnici brune, care mişunau pe ea, ca şi cum ar fi fost tăvălită printr-o gelatină sau prin dulceaţă d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i lăsase o baltă întunecată pe pământul de care ir. parte şi fusese absorbit, iar în aer duhnea a abator şi a acid formic, otravă cu care odioasele insecte. Îşi infesteaz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lbă, aproape ireală, se ridică atunci dintre două trunchiuri de caoba, şi, dintr-o săritură, Jose fu la ea; era o altă femeie, Uca, pe care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Ce faci acolo? o întrebă el, strângând-o de braţ, mai să i-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c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şi fraze trunchiate, ezitante, dar clare pentru un om priceput în tainele junglei, ea îi povesti toată drama car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e Carranza nu prea ştiuse nici el ce fusese aceea tandreţe sau milă, dar suferise mult. Aşa că-i slăbi nenorocitei legate strânsoarea pentru a privi ce mai rămăsese din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ezlegat-o pâhă mai era vi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ta mă supraveghea cu puşca-n mână. Şi mi-a spus că mă omoară. Şi a vrut să privesc, ca să-mi fie lecţie.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rupul însângerat, strivind furnicile cu talpa cornificată a piciorului. Ajutorul fu inutil. Imilla era moartă. Moartă prin pierderea sângelui, devorare treptată şi otrăvită cu venin de tangar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arborelui blestemat se mai afla încă Jrămăşiţă de torţă care servise la stârnitul insectelor. (Iluă de pe jos, dar, scotocindu-se şi negăsind nimic la ei cu ce s-o aprindă, o aruncă. După aceea văzu că Uca dispăruse, iar el rămase perplex, neştiind, de fapt, daca trebuia să le vorbească părinţilor ei de această nenoro-j cire, sau dacă nu trebuia să-i ardă o bătai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prea slab şi prea firav pentru a putea înfrunta un colos mai tânăr ca el şi mai bin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între timp, începuseră să mănânc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spre pământ, în aşa fel încât nu mai rămă-Jseseră decât oasele, oasele unor picioare care fuseseră cândva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îl înjură Jose, o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i răsună o împuşcătură în urechi şl un glonţ străbătu trunchiul de tangarana, ca pe o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poi. Îi stârni un nor de praf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u eşti faimosul unchi Jose? întrebă Franeiscoj beat, cu vocea aspră. Bucuros de cunoştinţă. Hai, acuml du-te şi spune-le alor tăi că de azi înainte între noi a început războiul. Porcul de nepotul tău, Eduardo, mi-ai furat nevasta şi asta se plăteşte aici. Am să vă extermini pe toţi, pe toţi Carranza, ai înţeles? Şi am să pura mâna pe comoară. Nu ştiu unde e ascunsă acum, dan voi căuta, am să răstorn pământul şi tot 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istă, mi-a spus-o Carlotta, idioata aia care-şn dă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 vorba, spuse clar Jose, păs-l trându-şi acel sânge rece cu care se obişnuise să pri-l mească totul în selva. Nu m-am întors decât de câteva zilei şi tocmai venisem la tine să stau de vorbă în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îi porunci Francisco. Nu mă interesează unic din ce spui. O să ucid întreaga familie Carranza i o să le iau comoara, asta-i tot! Du-te însă şi spune-le asta, ca să nu se mire când le va suna ceasul. Iar ţie ara să-ţi las, totuş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nouă împuşcătură şi Jose simţi la frunte o durere fulgerătoare. Duse mâna şi văzu că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otuşi, în picioare ceea ce însemna că ran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o să se aranjeze ca de la bărbat a bărbat, spuse el, cu un ton solemn,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o s-o păţească Carlotta, curva aia cu aerele i de mare doamnă, continuă Francisco. Şi acum şterge-o, pală putina, dacă mai ţii la viaţa ta pentru patruzeci 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o luă la goană cum nu mai fugise niciodată, nici chiar când se-ntâlnise nas în nas cu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Jose intră în lienda însângerat, suflând ca o locomotivă, Carlotta se mulţumi să-i spună cu spatele inlo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De unde. Doamne, o mai fi venind acum &gt;i nevolnicul ăsta de Jose? Suflă ca o forjă. Păcat că s-a aprins focul atât de uşor azi, altfel ai fi fost şi tu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exclamă Jose.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uşti pentru toată lumea. O să vin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es să ne masacreze pe toţi, aşa m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întrebă Cai'lotta, întorcându-se oarecum spre el. cu-n aer neîncrezător şi iscoditor, dar fără să-l privească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Şi dacă vom avea timp o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andit, o canalie, un asasin! Dar, Doamn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uştile, praful, plumbul,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o găină opărită! Uite la el!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Te rog. când vei şti. O să ne omoare pi toţi, mi-a spus-o! Şi fug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arlotta, hotărându-se să-l examinezi sever, stai jos şi bea un pahar de pisco, eşti palid. Dar.| dar ce-i cu sângele ăsta. ce-i cu el?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lio şi Eduardo, alarmaţi de frânturile discuţiei intrară în prăvălie în acelaşi timp. Unchiul Jose începu şi le povestească în fraze scurte, uscate, cele întâmplata socotind că nu-i timp de pierdut şi că această oribilă afaceri o s-o pună pe Carlotta în mişc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ă Eduardo că el era vinovatul şi că, din pricini dragostei sale pentru Imilla, urmau să se dezlănţuie îj serie şi alte drame. Simţi că părinţii îl priveau miraţi dar că nu-l dezaprobau total. Carlotta dădu totuşi di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altceva mai bun de făcut decât să te ţa de sălbatica aceea? Asta-ţi mai lipsea!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după tejghea şi împinse cu cotul toată sticlele cu alcool, zahărul, sacii cu tutun şi plăcintele tar cu manioc, în jurul cărora roiau muştele. După aceea ia; se aplec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într-o zi tot aici o să ajungem ci bandiţii ăştia, apoi se ridică punând pe tejghea două cară bine. De aceea mi-am şi luat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lecă de câteva ori şi-şi făcu în faţă un ade vărat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fiecare ce-i convine, porunci ea, apucând o puşo cu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 Francisco s-a dus după prieteni, adă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Mi-a spus că-ţi vrea comoara, Carlotta, şi o să vini sigur cu vreo zece, doispre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i vor vrea să stăm de vorbă, iată cu ce-o vorbesc. Hai, Tomas! Dar unde o fi dispărut haimanaua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e întoarse şi zări capul copilului ieşi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de-acolo şi fâ şi tu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toţi, spuse Braulio, cu autoritatea sa de de familie. Dacă vin zece sau doisprezece, cum pretinde Jose, de câţiva o să scăpăm noi, dar ceilalţi o să-şi spună cuvmtul şi o să primească întăriri. Ne pot incendia aca şi frige ca pe nişte ronscos. Hei, mamă, ai pus bi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I-am îngropat, n-avea t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Atunci iată ce propun: Tomas e acum iute şi puternic. Să sară într-o canoe. Vă amintiţi de vasul care l-a adus pe Jose? Pe semne că nu-i departe. Trebu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ă-l întâlneaseă” şi să-l aducă aici. Soldaţii n-o să la. se, totuşi, să fie ucişi nişte buni creşti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m crezut deştept, Braulio, dar acum ad că n-ai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lio îşi alese apoi o arma de mare calibru. O încarcă şi-i puse piedica. Eduardo verifică funcţionare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licher care nu fusese folosită decât de două ori, împotriva jaguarilor, date fiindu-i mărimea şi calibrul. Jose spusese că-i de ajuns să te atingă aşa ceva, chiar şi numai la unghia degetului mic de la picior, pentru a te doborî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rloltta îi pregătea lui Tomas merindele, covârşindu-l şi cu o seamă de p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bovi pe drum. Gândeşte-te la noi. Fiindcă o să-i putem respinge sau ţine la respect o zi, două, hai, trei, să zicem. Dar nu mai mult. aşa că va trebui să-i ajungi chiar de ar fi să mergi până la Barranca. Iar dacă nu-Jvezi, nu întârzia şi întoarce-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vârli sacul pe umăr, luă o tărtăcuţă cu apă, altl cu alcool, o macetă şi mai multe cutii de cartuşe pentrl arma lui, Buf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e mai spuse el din uşă. O să zbor ca vântii şi-ncercaţi să-i ciuruiţi. Mai ales p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ne mai găseşti la întoarcere, ştii ce a de făcut! îi spuse grav, Braulio. Nu uita că eşti 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rin mine, ai sânge de conchistador în 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oroc,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până la playa, spuse Eduardo; o să trai şi o ochiadă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vâsli două zile împotriva curentului. Era un fii al selvei şi-i cunoştea toate capcanele, toate cursele, auzisl vorbindu-se de ele în familie şi le înfruntase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odată nu fusese lăsat singur ca-n această exl 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exalta; avea arme, merinde şi o barcă. Îşi eri stăpân, cu deplină responsabilitate. I se încredinţase viaţi mai multor persoane. Totul depindea, acum, de iuţimea ci care avea să acţioneze. Şi chiar regreta că nu putea tragi în bandiţi, alături de Eduardo, marele ochitor. Ah! Cu ăşti de ar fi avut de a fac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 şi nu se oprea decât atunci când nu mai rezista deloc; mâinile îi erau pline de băşici care crăpaseră, dai el îi dă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leghe de Barranca, 'o regiune pe care atunci n-o prea cunoştea, zări, pe malul drept, într-un cot al fluviului, o carcasă de vas, înnegrită. În jur nici o colibă” nici o cabană, doar peretele vegetal al pădurii, care ajungea pân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ărea pustiu. Se apropie de el şi văzu că într-adevăr acolo nu mai era nimen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aproape, constată că i se^ dase foc. Vasul fusese incendiat şi apoi ancorat, cum bine se putea vedea după lanţul ruginit care se cufunda în apa Maranonului de culoarea p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ţul acesta îşi fixă şi el parâma canoei, pe care se căţăra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era de fapt o şalupă cu trei punţi. Pe prima se aflau cazanele, pe a doua bagajele militarilor, iar pe a treia călătorii. Din cazane nu mai rămăseseră decât ţevile şi plăcile de tablă rupte, semn că la mijloc era vorba de o explozie. Pe puntea a doua, sacii soldaţilor şi lăzile fuseseră deschise, sparte, scotocite, jefuite, iar pe a treia te îneca putoarea. Fusese un adevărat măcel. Vreo douăsprezece corpuri, pline de viermi, întinse pe podea, în poziţii adesea caraghioase. Unele erau pe jumătate arse. Iar după ceea ce mai rămăsese din uniforme, puteai să-ţi dai seama că erau soldaţi de infanterie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trebui mult lui Tomas să descopere şi săgeţile iungi, cu pene multicolore, unele împlântate în lemnărie, iar altele în corpurile din care făcuseră bizare periniţe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jivaros atacaseră vasul şi masacraseră expediţia, Puştile, macetele şi echipamentele dispăruseră. Operaţia fusese făcută de sălbatici cu atâta grijă încât nu mai rămăsese la bord nimic 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coborî în canoe. Nu mai avea altceva de faci decât să se întoarcă acasă. Nu izbutise, dar nu din vi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oare să găsească la Agu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ră bandiţii? îl copleşiră nişte presimţiri sun bre. Apoi îşi dădu seama de noua răspundere ce-i re vene şi porni. Trebuia să le facă faţă. Doar era un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devenise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cotul, locul de unde începea să şi zărească marele caoba care marca locul tiendei, Tomaj constată că presimţirile-i erau întemeiate şi că, de aceasta avea îndată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familiei nu mai era la locul ei, şi, când acosta zări pe playa, jumătate împlântat în noroi, un corp a căriJcămaşă în carouri îşi trăda proprietarul. Era Eduar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 mâl, cu capul în apă, îl mâncau peştii. Şi, cu toatj că moartea era recentă, carnea începuse să se descompu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enda nu mai rămăsese decât o parte, focul arzând-Jpe jumătate. Cu inima strânsă, cu maxilarele încleştatei cu degetele crispate pe patul puştii, îndrăzni să se duci să vadă despre ce era vorba. Când se apropie, vulturii, înnel buniţi, îşi luară zborul de p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l văzu fu unchiul Josă, pe care rapacelJpăsări începuseră să-l ciugulească. Corpul lui plutea în aerl ca un personaj din tablourile lui Chagall. Bandiţii îl spânzuraseră de cârligele măcelăriei, în locul afumăturilorl unul din cârlige trecându-i-l prin cubitus şi radius, cam pa la încheietură, iar celălalt prin tendonul lui Achile. Uri braţ şi un picior atârnau, în parte ciugulite de vulturi. Nil murise, căci din gât scotea sunete stranii, nişte gâjâit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l atinse: era cald. Căută ceva pe care să se poată sul pentru a desprinde din cârlige macabra fiinţă şi nu găsi nimic. Era prea mic şi nu ajungea la cârligele prinse dJsuportul lo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Jose! Unchiule Jo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deschise singurul ochi care-i mai rămăsese, dar de pe buze nu-i ieşi nici un sunet. Ce să-i mai facă? în dosul tejghelii găsi două corpuri carbonizate: tatăl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acrimile. Unele-i picară pe mâini, altele îi umplură ochii. Îngenunche. Dar nu se rugă, mulţumindu-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ăzbun!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ă unelte să^i îngroape. Găsi 'nişte caz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mijlocul c7iacrei, care fusese scotocită. Bandiţii o săpaseră, căutând, fără îndoială, comoara familiei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a seama dacă o găsiseră său nu, pentru că nici el nu ştia unde o ascunsese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orci negri se zbenguiau, fără să se îndepărteze de gardul spart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mare disperare. Nu era din pricina singurătăţii, ci pentru că nu-şi putea îngropa morţii. Era un fapt neglijat în selva, dar o auzise, deseori, pe mama lui spunându-i tatălui: „Când o să mor să mă îngropi adânc; n-aş vrea ca spurcăciunile astea, care mişună pe aici, să-mi sfâşie trupul.” începu cu Eduardo. Pământul de lingă fluviu nu prea era tare şi sapă destul de uşor groapa în care împinse corpul, fără a îndrăzni să-l privească mai de aproape; puse pietre deasupra. Socoti că gropile făcute de bandiţii care căutaseră comoara ar putea servi ca morminte, dacă le-ar lărgi. Ceea ce şi făcu imediat. Pe urmă, târî corpurile mai uşoare, mistuite pe jumătate de flăcări, al lui Braulio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ei şi le aşeză în aşa fel în groapă, încât să rămână veşni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mai greu cu unchiul Jose. Dar, până la urmă, se descurcă în felul cel mai simplu şi mai primitiv, ca în pădure, de altminteri. Fiind prea mic şi prea slab pentl a desprinde corpul din cir'ige. Îi tăie cu maceta, mina | piciorul de care era atârnat. Pe urmă, dădu jos şi mici rămăşiţe, cu o prăjină de bambus, le puse împreună f cadavrul într-d groapă, la picioarele marelui caoba. SfârŞde emoţie şi oboseală se prăvăli şi ador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setea îl treziră pe Tomas în plină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grohăiau altăuri de el, râmând. Şi, privind mf atent, văzu că-l dezgropaseră pe unchiul Jose şi începu seră să-l mănânce. Ii alungă cu lovituri de cazma, url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se să sape o groapă. mai adâncă şi o acoperi ms bine cu pietre, ca să nu mai poată fi dezgropat, urmând ci humusul, împotriva căruia nu se mai putea face nimi| să-l dizolv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azmaua i se lovi de ceva tare, car, scoase un sunet metalic: era caseta de fier a C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nse repede, într-o tufă de trestie, fără nici o sa tis facţie, continuându-şi funebr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se întoarse la ruinele tiendei, să vadă daci nu mai rămăseseră, pe acolo, vreo bucată de charqui şi ceva făină de manioc, nemistuite de flăcări. Mâncă ceea ce găş şi bău un jarron *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rebuia să se gândească la răzbunar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tul puştii Buffalo. şi scoase o cutie plină cţ cartuşe noi. Goli şi magazinul de cele ce mai rămăsesem acolo, luă un cartuş, îl sărută şi spuse: „Penxru Franj cisco.„ apoi altul, „Pentru Pedro.” Numele celorlalţi asaj sini nu le cunoştea, dar sărută fiecare cartuş în loc 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ică (N. T.) rugăciune, pentru a le sfinţi şi a nu-şi gre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ridice privirea zări o umbră întinzându-se pe podeaua barăcii. Un om, cu o pălărie mare, de paie, cu barbă neagră, cu ochii întunecaţi, înfundaţi în orbite, cu trupul gol pe jumătate, cu pantalonul sfârtecat, încălţat cu cizme de piele, îl privea circumspect. Din fericire, surpriza îl împiedică pe Tomas să pună puşca la ochi ş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fiul cel mai mic al lui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ţeava puştii ameninţa pieptul necunoscutului. Geea ce-l reţinea pe Tomas să tragă era zgomotul pe care l-ar fi făcut detunătura prevenindu-l pe Francisco, pe care voia să-l pedepseasc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ismarck, spuse necunoscutul. Ticăloşii ăştia au ras totul şi speram să găsesc măcar o gură de pisco, pentru că, totuşi, baraca n~a ars complet. Dar, un sfat, băietele. Şterge-o! Şterge-o repede. Francisco a jurat să vă ex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ost complice, spuse rece Tomas. Şi o să plăteşt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la trei leghe de aici, la seringalul P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rei să te răzbuni şi ăsta e un sentim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ăzea! Au vorbit de tine. Şi, pe semne, că cineva te-a şi văzut venind în canoe., Ah! Şi totuşi s-ar putea spune c-ai scăpa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spionezi, dar n-o să mai ajungi să le dai raportul, căci o să-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as.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Bismarck. Doamne! N-am nici treizeci de ani şi nu vreau să mor încă. Şi, dac-aş fi venit să te spionez sau să te ucid, aş fi făcut-o până acum. Dar ţi-am auzit jurământul. Ascultă-mă. eşti un puşti şi o să-ţi vină de hac! Francisco e o canalie, o lichea, o zdreanţă! M-Jluat drept asociat, da, asociat; aşa-i plăc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sclavul acestui bandit, ca oricare indiail ebero. Am o datorie la el de mai mult de o sută de dolarii pe nişte medicamente pe care mi le-a vândut. Bismarck sa opri din vorbă, făcu câţiva paşi înainte şi reîncepu. Vrei să-l ucizi? Şi eu. Indienii pe care-i aveaţi aici aJşters-o şi s-au predat la prima împuşcătură, iar acuni lucrează sub bici, în selva. Unul v-a luat vasul şi a dul recolta de cauciuc la Iquitos. Dar ţie ţi-a mai rămas totuşi o canoe. Am putea-o şterge amândoi. Ştiu un seringal, nJprea bogat, dar nici prea sărac, la Benjamin ConstantJaproape de frontiera braziliană. Acolo m-am născut eu. Tuj eşti un puşti, dar ai stofă, iar eu n-am putut niciodată trăi; singur. Ne as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cid mai întâi pe cei ce mi-au distrus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la asta. Tu o să ţi-i alegi pe cei ce-'i vrei, iar eu pe. ceilalţi. Găseşte-mi o gură de pisco şi o să-i spun cum va „trebui să procedăm. O să ţi-1 aduc ai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Bismarck, scuipând departe, în faţa lui, ceva violet. Iar acum fă ce-ţi spun şi hai după min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ismarck dispăru pe trocha, Tomas îşi zisa că fusese un imbecil şi că se lăsase dus, ca un puşti ce era. Cauchero îl sfătuise să se ascundă în pilcul de tufe, aproape de faimoasa casetă, pe care, de altfel,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marck i-ar fi spus unde se ascundea, Francisco n-ar fi avut decât să tragă în el ca să-l omoare şij să-i ia ş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scunse acolo şi văzu că putea zări de departe trocha şi deci şi pe cei ce s-ar fi apropiat de el prin partea aceea. El însă, putea trage primul. Se piti în tufe, stând pe cuti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nu minţise, căci Francisco apăru îndată pe cărare, cu puşca în mină, neliniştit, privind pe furiş în toate părţile. Era şi firesc, pentru că Bismarck îi spusese că se întorsese şi ultimul Carranza. Iar el voia să-l surprindă şi să-l ucidă, ca să nu mai ajungă vreo plâng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dancia din Iquitos, care ar fi putut avea o influenţă negativă la obţinerea unei noi concesi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şi duse imediat puşca la ochi şi spuse pe tonul cel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asasinule! Lasă puşca şi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ţinta m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Tomas! strigă vesel banditul. Ce fericit sunt c-ai scăpat de atacurile indienilor ăstora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răzbunat eu părinţii! Am ucis mai mult de douăzeci dintre ei. Şi tu unde eşti, puiule? Unde te ascunzi? N-ai putea ieş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i acum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grop pe nenorociţii ucişi, zău! Că nici n-am avut până acu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să puşca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ar îţi sunt pp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fu azvârli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 genunchi! îi porunc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Eşti emoţionat. Înţeleg, dar hai, zău. Fac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ascultă, aşezându-se cât mai aproape de puşca pe care s-o poată înşfăca fulgerăto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Tomas, fiindcă bănui că nu ştii mai multe rugăciuni decât mine, zi ce-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 exclamă Bismarck după aceea. Am văzu* totul. Te-ai descurcat bine. Mi s-a părut însă c-o cam lungeşti şi că” asta-ţi va fi fatal. Din fericire eram şi eu pe-aici şi, dacă ţi-ar fi scăpat ţie, l-aş fi ucis pe la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însă Pedro. Şi cine o să se ocupe de el? 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că-mi placi.' Nu eşti decât un muchacho^ dar băiat bun! Deci să ţi-I caut şi p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ratele său Francisco a găsit ceea ce căuta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 erau la rădăcina arborelui caoba, şi o să vie-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e jumătate beat, nu-ţi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ismarck se ţinu de. cuvân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u venea singur; la câţiva paşi în urma lui mai era un cauchero, un complice. Cei doi n-aveau în mină decât nişte macele de seringuero şi galopau, convinşi că Francisco descoperise într-adevăr economiile familiei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aşteptă ca ei să ajungă la rădăcina copacului şi, fără a se mişca din ascunzătoar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Şi nici o mişcare! Eu sunt Tomas, fiul victimelor voastre. O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ă ticăloasă! răcni Pedro. Ba eu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beat decât crezuse Bismarck, căci, cu o mişcare rapidă, îşi desprinse maceta de la centură, ţâşnind spre locul de unde se auzise vocea. Nu făcu decât un pas; un glonţ îi lovi în frunte şi se prăbuşi precum o paiaţă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se întoarse şi o şterse spre pădure, chemându-şi asociaţii într-ajutor. Dar Tomas era încă pus pe fapte şi, ieşind din ascunzătoare, ochi şi trase. Cauchero căzu greoi, pe spate, lov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u tremura deloc. Dimpotrivă, văzând răspândite cadavrele în jurul lui, un orgoliu şi o bucurie sălbatică puser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împuşcături, undeva mai departe, dinspre tabăra cauciucarilor. Tomas se ascunse din nou si, atent, cu degetul pe trăgaci, se puse iar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păru, fu Bismarck, ţinând în mână o puşcă cehe, cu un singur foc, probabil descărcată, pentru că csese timp s-o reîncarce. Sări peste cele două cadav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Pe unul l-am ucis, dar celălalt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şi tremurând se aruncă în tufiş, unde îşi turn^ pe ţeava puştii praf ş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păru şi ultimul eauchero\par</w:t>
        <w:tab/>
        <w:t>înainta ezitând şi aruncându-şi privir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cele două cadavre în mijlocul cărării, se opri brusc, cu o spaimă cumplită pe chip. Hotărât lucru că nu pricepea nimic din toate aceste represalii, ştiind că în| treaga familie Carranza fusese ma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îşi puse încet puşca la ochi, dar Tomas îl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om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ăzbunat morţii. Eşti chit acum, spuse Bis-j marck. Hai s-o ştergem! Cei rămaşi în pădure n-or săi mai întârzie mult şi n-o să le putem face faţă; sunt foartej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copilul îşi strânseră mâna, pecetluind,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un pact pe viaţă şi pe moarte. După aceea, Tomaa scoase caseta plină cu aur şi amândoi se urcară în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trăiră ca asociaţi, ducând, datorită comor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pe picior mare, viaţă de caucheros bogaţi, din Iquito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ră iar la pădurea unde BismarckJdescoperise seringalul. Numai că acesta, între timp,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şi ocupat de alţii. Trebuiră să caute aiurea. Şi, în-Jtr-adevăr, găsiră unul şi mai bogat, pe care-l explo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ră iar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părţiră, fiecare plecând pe drum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căută un seringa! nou. Bismarck, însă, cheltuindu-şi tot aurul, din bogat deveni sărac, şi din exploatator, ex-Jploatat al marilor regi ai cauciucului, Otoniel Vela, Lop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şi Allende, pe care-i sluj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ră afacerile cu cauciuc, urmând şi ruinai bruscă, neprevăzută, a magnaţilor. Oraşul Iquitos, puter-l nica şi colosala capitală a Orientului, intră astfel încet în agonie. Pădurea îşi redobândise foamea dev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 acesta era rezultatul unei operaţii insignifiante în aparenţă: fusese deajuns să se excludă un atom din cei şase de carbon, care compuneau metilpentenul, pentru a se obţine izoprenul pe baza căruia uzinele începuseră să fabrice cauciucul pe scară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ăzboiul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no era acolo, şi nu se mai numea, probabil, Aguano, căci nu maiera nici urmă de caob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mahogany dispăruse şi el sub securea omului, putrezind ori măturat şi dus pe cine ştie unde de vreo viitură sau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orul acolo unde seâuo voise să se joace una din sângeroasele-i drame. Numai că pentru Tomas, unul dintre principalii protagonişti, tragica amintire se ştersese; păşea fără nici o emoţie pe acele locuri, călcând tocmai pe unde îşi înmormântase fratele. Dumnezeu ştie ce-i devenise trupul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ignorând ceea ce se petrecuse acolo – deşi, dac-ar fi ştiut, ce-ar mai fi putut schimba? – clădise în acel loc o cabană. Din trecut nici o urmă. O casă nouă doar în mijlocul pădurii şi-n jur trunchiuri 'doborâte prin defrişare. Iar când oprirăm barca şi puserăm piciorul pe uscat, Tomas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de l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chemare apăru un om cu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b, cam de vreo douăzeci şi cinci de ani, în ţinuta obişnuită a aventurierilor pădurii: cămaşă colorată, pantalon kaki, cizme de piele şi caschetă de pai, cam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aballero! Interveni Walter, căutăm nişte] frunze de papayer, ca să îngrijim o rană; nu cumva aveţi 1 aşa ceva prin chac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chiar decât v-ar trebui! Luaţi-v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până ce Măria pregăteşte chicha. Dar, mai întâi, unde merg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ranca, apoi l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părură să-l satisfacă, dacă nu chiar să-lf asigure pe caballero, care ne surise, înainte de a ne prim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m toţi strânşi în juru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de ospăţ, în faţa tigvelor cu chicha morrada, făcută din porumb violet, din banane şi din ananas. Gazda noastră se numea cum nu se putea mai simplu: Martinez, iar soţia sa, o creatură splendidă, ceva mai tânără decât el, cu ochii de un albastru straniu şi cu o strălucire bizară în ei, strălucire care-i dădea o expresie de lasc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îngălată, ca un rândaş, şi de mult i cam nepiept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şi ea la noi, la fiecare pe rând, amabilă, ca şil cum i-ar fi făcut plăcere vizita, şi-i propuse lui Walter să-l ajute să-i refacă pansamentul lui Tomas. El Germano îşi declină competenţa şi atunci ea ne aduse o tavă cu plăcinte de manioc, insipide şi tari. Martinez apoi se scuzai că nu ne poate invita la masă, deoarece nu avea din ce pregăti mâncare pentru mai mult de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xplică şi el că suntem grăbiţi şi că vom pleca j cât de curând. În selva nu se flecăreşte, minimul de cuvinte trebuind să exprime maximum de lucruri necesare | sau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ne mai spuse că încercase să se stabilească 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a, dar că, în cele din urmă, preferase acest loc. SpăflHaur în râu. Sigur, la Borja, se găsea mai mult, dar, diBJ pricina garnizoanei şi a triburilor aguarunas şi guambuja se temuse pentru soţia sa tânără. De fapt, la-Borja şi născuse, cam cu un an înain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quisapa! exclemâ, deodată, Martinez. Maimuţa doică. Du-te să vezi, Măria, ce i s-a-ntâmplat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cu maimuţa doică a familiei Martinez mă puse, cum s-ar zice, pe jăratec. Şi cum Măria, ascultătoare, părăsi cabana, fără a-şi cere măcar scuze.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ia fiecare fac = ce-i place, nimeni nu dă socoteală nimănui de nimic – mă lua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spre un 'şopron, înapoia unei colibe de paie, un fel de hangar deschis pe trei părţi, cum se ridică şi la noi, pentru lemne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trunchi – poate al faimosului aguano – o maimuţă mare, cu mamelele atârnânde, legăna un copilaş, ca pe o jucărie. Măria, auzindu-mi paşii pe urmele ei, se întoarse şi-m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m maquisapa, spuse ea, dar, de fapt, nu-i din speţa aceea, ci dintr-o alta, soră cu ea; e o coto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altfel. Ştiţi, se domesticeşte foarte uşor. Iar acesteia i-a fost suficient să i se ia puiul, pentru a se ocupa rapid de copilul care i s-a pus în braţe. Îl veghează ca pe propria-i proge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indian din Borja, răspunse ea, suspinând, ca şi cum ar fi regretat foarte mult faptul. Ne-a făcut-o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aimuţa asta, nu vă temeţi că i s-ar putea întâmpla cev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quisapa e foarte atentă. Migale, vipere, chichara machacuy, scorpioni, furnici, nimic nu-i scapă. are instinctul de o mie de ori mai treaz decât noi. Şi, îl şi alăptează. Ia încercaţi numai să-i luaţi copilul şi să vedeţ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prudent o mână şi maquisapa îmi şi arătă colţii ascuţiţi, ameninţători, strâmbându-se, urlând frenetic, că mă şi asurz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tomono se aude strigând la mai mult de un kilometru, spuse Măria, cu un aer satisfăcut. Asta-i avantajul lor faţă de maqui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calma maimuţa, o mângâie, ceea ce-i făcu mare plăcere. Era ca o femeie care s-ar fi oprit din creştere la treisprezece ani, dar cu faţa ridată şi zbârcită, ca a unei babe de o sută de ani, ochii însă strălucindu-i de o vioiciune care trăda numa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mi-aţi spus, observai eu, priveşte numai femelele. Dar masculii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aproape inexistenţi. Totuşi, se spune că sunt atât de asemănători cu oamenii, încât unii chiar fac amor cu femeile. Dar e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însă, după glas, senora, că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Zise ea.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convinsă, iar eu, din ce în ce ma jenat, mă grăbii să plec. Ea mă reţinu, totuşi, ghicindu-mi intenţia şi punându-mi mâna pe braţ, o atingere de fapt elocventă pentru gândul pe care mi-l nutrea. Şi nu se lăsă. Eu, în schimb, îmi căutai tutunul şi pipa pe care mi-o confecţionase Walter, c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nu! Dar indienii. reluă ea. Nu ştiu cum sunt femeile lor. Dar bărbaţii aguarunas. Cunosc lucruri de care voi, albii, habar n-aveţi. Cel c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quisapa – şi faptul îmi deschide deodată mie, celui ce: o ascultam, nişte orizonturi ciudate – folosea o plantă afrodisiacă, scoarţă de shu-shu-hu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răsucindu-şi degetele şi privindu-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i eu, că suntem aşteptaţi. Walter a promis că n-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amintii ce-mi spusese nevasta 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începui, mi-ai zis. mai adineauri, că-ţi pare rău că maimuţa asta e o cotomono şi nu o maqui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tunci, aşteptaţi; să ne îndepărtăm numai puţin, aşa ca să nu ne mai observe, şi s-o vedeţi apoi de ce-i în stare. În faţa noastră nu îndrăzneşte să facă aşa ceva, de teamă să nu fi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răm apoi după hangar şi eu mă pusei la pândă, curios, răbdător şi perseverent, ca omul care voia să descopere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i mult de aşteptat că maimuţa, cu picioarele crăcănate şi aplecată, puse copilul într-un fel de leagăn sculptat dintr-un trunchi de balsa şi se duse să se reinstaleze pe soclul său, aşezându-se în fund. Apoi, după ce se mai suci până ce ajunse într-o poziţie convenabilă, îşi vârî degetul arătător în fund scoţându-l murdar cu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i că animalul este coprofag.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ul cu el în sus încercând să vadă de unde bate vântul. Măria îmi făcu semn cu cotul.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o droaie de muşte venind să se aşeze pe acest deget, atrase de mirosul dejecţiilor de pe el; o sursă pentru a-şi face rost de o hrană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felul ăsta nu vă temeţi că va fi contaminat copilul de ceva? în lumea civilizată, noii născuţi sunt izolaţi în dosul unor geamuri, neputându-se apropia de ei nici chiar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contamineze copilul, când rrmquisapa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concepţie a pădurii ucigaşe, mă gândii eu. Pe un copil fragil îl cruţă, în timp ce pe adult îl devoră. Şi după ce criterii? Sau cum? Să-i lase pe unii şi să-i ucidă pe alţii? De ce oare nu sufereau de dizenterie cei din familia Van Derheyden, care mâncau caltaboşi de balegă şi deci ceva plin de protozoare, de amibe, de alge, de ciuperci şi de chişti? De ce nu crăpau? De ce oare, Tomas, care mânca orice, oricât de dubioasă ar fi fost hrana, era atât de sănătos la pântec, în timp ce eu şi Walter simţeam cum ni se lichefiază intestinele, golindu-ni-se parcă, odată cu ce dădeam afară, şi trupul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apropiase de mine, mă apucase de braţ şi îşi freca ostentativ şold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vă pare rău că nu locuiţi în oraş, îi spusei, ca o concluzie la un şir de gânduri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ripostă ea cu sinceritate. Oraşul! De ce la oraş? Te sufoci acolo. E ca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ădurea e ca un fel de închisoare. Cel ce nu o cunoaşte se simte în ea mai rău ca la câ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aşul în nici un caz, spuse ea, visătoare, dar ceea ce aş fi vrut, şi încă mai sper, e un curaca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daţi seama. Aceşti indieni răpesc femei albe, pe care le duc cu ei şi le tratează ca pe nişt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şi eu să fiu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parte dintr-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 shu-shu-huasi, femeile lor n-au de ce se plânge. Şi, apoi, la ei, nu indiencele, ci o albă. soţie de indian, este cea care devine regină şi, deseori, cu o autoritate mai mare decât a vrăjitorului sau a şefulu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răbeam să mă întorc în cabană, pentru că femeia aceasta îmi inspira o dispoziţie ciudată. Să mă fi ghic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soţul meu, pretinde că sunt o ţicnită, spuse ea. Dar ce-a-nţeles el? I-am reproşat eu aventurile cu indience, cocamas, cocamillas şi şapras Nici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plecat cu acest aguarun, care e, de fapt, tatăl copilului meu, a făcut un scandal monstru şi a mobilizat tot postul de militari din Borja, ca să mă găsească şi să mă readucă. Mare ispravă! Au ucis tot satul, luându-mă după aceea cu si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Poate pentru că ne apropiam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derutat. Credeam că Ramon Martinez nu putea să nu-şi fi dat seama de dereglările maladive ale soţiei sale; deşi, în sălbăticie, cu toate aventurile lui cu indience şi în ciuda impulsurilor sale tinereşti, o creatură ca Măria era pentru el o supapă. La Iquitos, un medic ar fi lecuit-o, dar cum să-l faci pe Martinez să priceapă că ea avea nevoie de aşa ceva? Apoi chiar numai pentru atâta să se duc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acolo, o albă care avusese şase copii cu un mare şef indian. Şi era considerată ca o regină, completă ea. numaidecât. Se numea Suzana,. Ah, ce o mai invidiez! De sute de ori ar fi putut fugi, având copii şi un soţ la Requena, încă în viaţă. Dar ea a preferat să rămână regin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r fi având, oare, aceşti sălbatici atât de grozav ca să le „educă pe albe? O întrebai,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Le supun. Deşi, la-nceput, îi urăsc, apoi nu mai pot fără ei. O fi acel shu-shu-huasi. De ce nu le spui şi prietenilor să rămâneţi până mâine? Urmă o scurtă tăcere, după care adăugă: Ramon trebuie să plece, în noaptea asta, să pună capcane. Mâine vom ave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aranjat şi peste noapte, mă gâ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m, în cele din urmă, la Barranca, rana pe cârd o avea Tomas pe faţă era aproape vindecată. Venise şi momentul despărţirii. Peste câteva clipe, bătrânul cauchetă avea să fie acasă, printre ai lui, reluându-ş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se şi vedeau colibe construite pe pilonii acoperite cu tradiţionala lor glugă din frunze uscate, di palmier. Mă şi întrebam oare care era a lui, când încl nu-mi puteam da bine seama de importanţa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re playa se aflau vreo douăzeci de ambarcaţii dd toate felurile şi, cam departe de mal, un vapor destul dl mare. Dincolo, spre nord, malul se ridica la vreo zeci metri înălţime peste nive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cşoră viteza şi, cum mergeam mai încet, îmi veni ideea să fac o fotografie a acestui colţ care marca începutul pantei depresiunii amazoniene. Din nenorociri uitasem că nu-mi pusesem la gât cureaua aparatului dl fotografiat, şi, cum îl aşezasem pe genunchi, când ml ridicai, căzu în apă. Făcu un pluf sonor, stropind în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onsternat. Era o pierdere ireparabilă, nu numai ca valoare, ci şi ca document, căci pelicula conţinea vrea douăzeci de imagini, pe care speram să le fi reuşit. Bătrânul cauchero izbucni în râs şi tare i-aş fi tras o vâslă peste cad pentru această ieşire necuviincioasă. Aş fi fost prost inspir rat. Într-o clipă, tot el mă Îndepărtă cu cotul şi, fără să mai spună ceva, să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bombăni Walter! îşi caută beleaua tocmai acum, după ce-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iertat-o niciodată, spusei eu. Dar dă-l naibii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it, după o baie ca asta, mă îndoiesc c-ar mai fi 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ar fie al cui l-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eşi din apă ţeasta rotundă a lui Tomas cu părul lui rar, ud. Îmi ţinea Focamaticul într-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i şi-l ajuta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Tomas, îi spusei strângând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teafăr, dobitocule! exclamă Walter, uită-te numai puţin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pei era striată de mii de dunguliţe argin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ânteiau. Cu o mobilitate surprinzătoare, bancul de peşti se deplasa tocmai spre locul unde sărise Toma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iranda! spuse Walter. Dumnezeu ne-a trimis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luară fiecare câte o vâslă şi începură să lovească apa. Câteva clipe mai târziu aveam ce aduna din trupurile argintii care pluteau şi pe care şi le disputau şi confraţii lor. În fundul bărcii strânserăm cât s-avem de mâncare pentru 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Focamaticul, îi zvârlii pelicula stricată şi începui să socotesc pagubele. Mi se părea că intrase nisip în obturator şi că asta-l împiedic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 îmi spuse Walter, clăteşte-l. N-o să se ude mai i ău decât înainte.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Apoi, cu camera neagră deschisă, îl pusei la adăpost sub acoperişul bărcii,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eram să reuşesc şi mă gândeam că o tern nasem cu pozele. Totuşi, a doua zi, Focamaticul era t 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i doar o mică ciupercuţă înăuntru. es. m cit gamâl unui chibrit, pe care o îndepărtai. După aceea, ap funcţion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vea două neveste, o metisă şi o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îi făcuse câţiva copii, patru sau Idacă nu şase. Până la urmă tot n-amaflat care pentru că nici Tomas nu-i mai recunoştea, amesteca; cu toată liota de plozi veniţi să ne primească sau să. Iceva de la noi. Dispărură, de îndată ce se văzură c rile-n braţe, ca un stol de vrăbii. Şi, de atunci, nu i-a| mai zărit nici prin colibe şi ni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cam trecute ca vârstă, veştejite şi murda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le trata mai rău ca pe nişte servitoare şi cev Ibine ca pe porcii-din co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şi lor, râzând, aventurile şi necazurile lui m la Iquitos, precum şi norocul de a ne fi găsit pe noi, &lt; să se poată întoarce acasă. Nu primi pentru asta niproşuri şi nici complimente. Cele două fiinţe erau a şi timide; nu îndrăzneau să ne privească în faţă, p Imereu ochii şi ferindu-se' întruna, ca şi qum ar fi aşteptai să le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făcu nişte frigărui de lemn, în care vârî crestaţi pe ambele părţi, punându-i deasupra unui f Igăteje. Mâncare grozavă, de la care nu ne lipsea Iun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ranca se aflau vreo şapte proprietari mai în tanti, pe care Tomas trebui să-i viziteze. Mi se păi Itoţi cei din localitate trăiau într-o mar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mari proprietari, senor Cella, primin Ichiar cu o deosebită prietenie. Judecându-l după făcută parte din adobe, parte din bambus, după m * din ea, veselă şi covoare, era foarte bogat. Se vedea şi ci: cască colonială de o albeaţă imaculată, cămaşă cu butoni şi viaceta de aur cu diamante. Era înalt, subţire, cu faţa energică, cu ochi vioi şi cu mâini deosebit de îngrijite, i ntru un locuitor al acestor locuri. Avea nenumăraţi munntori, care prospectau pentru el lemn, cauciuc de prima iitate şi vânau animale pentru piei. Ne oferi tot fe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uri: whisky, cognac franţuzesc, pisco, bere şi chicha- &gt;rrada. Cu un motor puternic, pus sub hangar, producea şi electricitate. Urmărea ştirile la radio şi de la el auzirămde conflictul dintre Peru şi Ecuador, Columbia ţinând cu imul. Pe de altă parte, omul nu credea că un război ar ai fi putut izbucni vreodată între cele două ţări. Unde mai pui că de la Borja chiar se şi trimiseseră ceva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spuse să indienii aguarunas, în teritoriul cărora „' aflam, deveniseră foarte agresivi. Doi dintre oamenii fuseseră decapitaţi, iar un al treilea ucis după ce ' şese oribil mutilat. Cella căutase să-l angajeze pe locotenentul comandant al micii garnizoane să treacă la represalii sângeroase împotriva ucigaşilor; el însă se lăsa f-ireu convins, pretextând că trebuia să-şi păstreze oamenii pentru cazul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Tomas. Aceeaşi poveste de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ella, interveni! eu, indienii aguarunas constiruier dacă nu mă înşel, cel mai puternic şi cel mai mare trib al poporului jivaro. Dar cu toate trupele de aici şi cu toată protecţia pe care o aveţi, mai continuă să tai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r opri, domnul meu, când aceasta e pentru fi un ritual? Credincioşii creştini se duc la spovedanie, iar indienii jivaros la tăiat capete. După colecţia de zenzas, arââ'că de capete tăiate şi uscate, li se socoteşte vrednicia-n lupta. Şi recurg la acest procedeu pentru potolirea spiritelor, a zeilor lor familiari, şi pentru a exorciza demonii vrăjmaşi, care s-ar putea ascunde în craniile victimelj lor, venind apoi să-l supere pe cel ce a uitat să facă 1 zenza din cap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umea e tot atât de intransigentă ca la Iquitoa unde-i de-a dreptul riscant să aduci vorba despre acesa relicve macabre? întreba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devărata selva, senor, îmi răspunse el, ia” legile nu ne afectează în nici un fel. Şi, apoi, nu faci să dispară un lucru ştergându-l doar din vocabular. TomaJde altfel, l-a cunoscut bine pe prietenul nostru Alegrial care se ocupa cu negoţul de lemn de trandafir. Într-o zi un indian aguaruna, mai îndrăzneţ decât alţii, a venit la el să-i ofere o zenza, în schimbul unei puşti, ştiind că acestei capete erau foarte căutate de gringos. Senor Cella se oprii ca să râdă ironic. Dar sălbaticul n-a avut noroc, pentiii că în acest cap uscat, Alegria şi-a recunoscut un vechi lucrător dispărut în pădure. S-a făcut că acceptă târgul şi s-a îndepărtat spunând că se duce după puşc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vea într-adevăr puşca în mână, dar ml ca s-o schimbe, ci ca să-l împuşte. A apăsat pe trăgaci şl indianul a căzut pe spate, cu capul spart de glonte, cal u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urmat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Ba da. Indienii au atacat postul şi au ucis şase soldaţi, dar au lăsat şi ei vreo doisprezece morţi pe] câmpul de luptă. Aşa că, vezi, şi pe aici mai au loc inci-j 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rile erau excelente Ia senor Cella şi Tomas ştiai că, venind la el, bătusem la o uşă ospitalieră. Uitând pentrii moment de sălbatici, începu din nou să enumere peripeţiile călătoriei şi ale şederii sale la Iquitos, pierzându-se îiij detalii savuroase despre calităţile negresei, a cărei mare ospitalitate reuşise să-l facă să uite că pierdus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nor Cella pe semne că-i plăceau acest fel de povestiri libidinoase, căci îi scânteiau ochii, în timp ce-i umplea mereu paharul lui Carranza. Se ajunse astfel într-un moment când bătrânului cauchero, nemaiştiind bine ce spune, i se umpluse faţa de un fel de beatitudine, care friza chiar tâmp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 cu mine îi părăsirăm pe cei doi, pentru a ne duce, cum se obişnuia, la misiune, o mare clădire roşie pe care o văzusem doar de departe. Misiunea „San Lorenzo”. Era o construcţie din cărămizi, de vreo douăzeci de metri, singura, poate, de acest fel din toată regiunea, de la Iquitos încoace. Cea mai mare parte era ocupată de o capelă, acoperită toată cu tablă ondulată, ruginită şi atât de spartă, încât, deseori, plou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văruită, cu mobile rare, care aduceau a stil „Conquete”, cu ornamente încrustate şi pictate în roşu şi yerde, în faţa unei mese, doi tineri preoţi se amuzau copilăreşte punând să se bată două coleoptere mari, negre, numite molotoas sau toritos., Acest gândac are o ciudăţenie de corn pe cap, cam ca un sfredel, cu care găureşte şi lemnul cel mai dur de palmier, ca chonta de pildă, deşi palmierul său preferat e shapajo, în trunchiul căruia trăieşte, se împerechează şi se reproduce. Şi, când două insecte de felul acesta sânf puse faţă în faţă, se aruncă una în cealaltă de parcă ar fi nişte berbeci sau tauri. Se întâmplă să se rănească grav, iar dacă una dă semne de slăbiciune, cealaltă îi înfige cu dexteritate sfredelul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surprins de o astfel de distracţie la doi oameni pioşi, Valdes, preotul călugăr, îmi explică, ghicinchi-mi gândul, că aceşti gândaci mişunau prin regiune. Şi, lucru ciudat, îşi făceau apariţia numai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 primejdioasă, căci, zburând şi bâzâind puternic, unebri în mase compacte, ajungeau sa se lovească până şi de ochii trecătorilor. Din pricina acului lor ascuţit pr&lt;Jduceau răni atât de profunde, încât mulţi dintre cei lovi* 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toritos nu erau insectele cele mai temute dl pe Maranon. Selva din jur mişuna de chicharras macKcMcuys. Cunoşteam, cel puţin după faimă, acest speeimea care, de fapt, era un greiere, dar unul veninos, viperă cu ni i se mai spune, căci are pe pântec o trompă cornoasă pri” care se hrăneşte. Îşi înfige acest., instrument” în tul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uge sucul. Am avut ocazia să fotografiez unui lucru foarte rar şi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ătura acestui greier, îi râsei eu părintelui Valde” e mortală, după câte am aflat. Şi pesemne că face” maravagii în regiune, dacă spuneţi că mişu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totuşi, decât s-ar crede, deoarece legendei nu trebuie toate luate în serios, mai ales cele ce se ba zează doar pe o frântură de adevăr. Chicharra machacu se hrăneşte, într-adevăr, cu sevă, şi despre asta nici îndoială. E oarbă, în ciuda ochilor săi mari şi a capulu care, deşi măsoară doi centimetri, e gol şi uscat_ ca găoace; l-ai putea strivi fără să-i dăunezi prea mult în sectei. Numai că acul abdominal, după ce insecta s-a săturat, rămâne plin de sevă, ca acul unei seringi Pravaz. Şi, atunci, cum această insectă nu vede nimi înţepând încolo şi încoace, pe oricine, se-ntâmplă să-şi înfigă acul şi-n corpul câte unei vieţuitoare, a unui om să zicem, copil sau femeie. Şi dacă a supt sevă din radă cina unui barbasco, a unui ficus atrox, a unui strychno de exemplu, sau a uneia dintre miile de specii de Han sau plante veninoase, fireşte că le injectează vieţuitoarei otravă, provocându-le moartea, ca după o înţepătură d curara. Aşa că acesta-i adevărul. Şi, atunci, mai e insect; vinovată? Iar dacăj^ezistă, totuşi, destul de mult la ctrav pe care o poartă fără să vrea, se întâmplă, uneori, să moa şi ea din aceeaşi pricină. De aceea se şi zice că viaţa acestor insecte e scurtă. E o făptură a selvei, considerată atât de prmejdioasă încât nu cunosc vreun entomolog care să fi îndrăznit s-o studieze în mod serios. Păcat! Dar uite, dacă vreţi să mă însoţiţi până la capelă, o să vă arăt ceva ce aduce pe jumătate 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m pe cei doi preoţi cu luptele lor de toritos şi no duserăm la „Sfânta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LIBERATORUL ŞI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nu era întunecoasă; nu mirosea nici a laur şi nici a lumânări, căci nu se prea ardea aşa ceva decât rareori, aprovizionarea cu ceara fiind destul de grea în părţile '&lt;: elea; băncile erau şi ele puţine, din lemn simplu, aproape noi – şi se găsea atât de mult lemn preţios prin preajmă! Un crucifix negru domina un altar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apt, capela ar fi putut adăposti foarte como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ioasă din Iquitos. Erau uimitoare dimensiunile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îmi explică părintele Valdes, pentru că, odinioară, pădurea se popula foarte repede cu tot felul de indivizi atraşi de febra cauciucului. Ba, într-un moment, numărul lor crescuse simţitor, încât credeam că va deveni 'âncăpătoare, cu atât mai mult cu cât aveam şi o relicvă miraculoasă. E, de altfel, ceea ce şi vreau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în sinea mea: „Falimentul cauciucului a at biserica de un număr mare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de un pod de pe râul Jacmel, din Haiti, care iar din ziua inaugurării, n-a mai slujit la nimic, pentru râul, capricios, şi-a schimbat cursul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urprins auzind că aceşti fioroşi cauclierog, ca fraţii Soldan, de pildă, erau nişte pioşi catolici! Iurmam pe bunul părinte până ce, alături de altar, observ” că deschise -6 uşiţă bine ascunsă în peretele de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menirăm într-o cămăruţă strimtă, cam de mărimi unui pat pentru două persoane. În faţa mea era o statuea de lemn, mâncată de carii şi pictată în tradiţionalele culoJindiene, printre care domina faimosul roz-bombon. En de mărimea unui copil de doi ani şi, dacă n-ar fi ros-* carii, ar fi fost încă durdulie, căci nu-şi ascundea niml din goliciune care ar fi trebuit, mai degrabă, acoperită ci braţele încrucişate în regiunea pelviană decât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e atât de veche, îmi explică părintele pe un ton de scuză, încât vedeţi, a ajuns să se şi spulbere ci vremea. Nu e o frumuseţe deosebită, dar e totuşi Sa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a 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e patroana totală. Şi, dacă w interesează povestea ei, o să vă dau cartea unui precl dominican, P. Victorina Ozende, care i-a consacrat-o. Dai acum vă rog, priviţi acest piedestal de la picioarele sfinţea Vedeţi, pe lemn, în relief, două amprente semicirculare Distingeam, vag, două urme, fără nici o îndoială priq nuite de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urmele de cizme sau mai degrabă da genunchi. Le-a lăsat Libertadorul, prosternându-se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i 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ai sceptic. Să fi traversat Bolivar pă-l durea virgină şi să fi putut el, oare, scăpa teafăr prin terij loriul teribililor indieni aguarunas, ca să vină să se roagă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ă se roage, zise părintele, surâzâ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rugăciunea îl împinsese până aici, ci dorina de a fura această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martie. 1822, Simon Bolivar se afla la Guayaquii şi, niciodată poate, de la începutul revoltei împotriva Spaniei, liberalii, al căror şef era, nu mai fuseseră într-o postură atât de supărătoare. Atunci când se putuse spera într-o eliberare totală a Perului, generalul Alvarado, desemnat de San Martin, tocmai ştersese urmele a două zdrobitoare înfrângeri de la Torata şi Moquega. Oraşul Pasto, din ce în ce mai nesupus, se revoltase şi un brusc reviriment al celor din Quito dădea de bănuit că şi Quito le va reveni spaniolilor. La Guayaquii, oraş stors de impozite, bărbaţii se ascundeau, pentru a nu fi înrolaţi cu sila, situaţie care făcea imposibilă organizarea trupelor pentru a alerga în ajutorul Perului, timp în care general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grăbea pregătirile pentru un atac formidabil împotriva liberalilor din Columbia. Generalii Sucre şi Santander anunţaseră şi ei că trupele pe care le conduceau, cu toate pedepsele aplicate, lovituri de bâtă şi ofiţeri puşi la arest, erau în dezordine şi imposibil de grupa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area marelui vis de libertate. Şi Bolivar se simţi părăs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i se aduse la cunoştinţă marelui Libertador, faptul că generalul Cantaree, care dejucase planurile generalului Alvarado, îi ceruse Sfintei Roşa să facă pentru el un miracol! Dar nu era vorba de o oarecare Sfânta Roşa, pusă în efigie prin toate bisericile Americii de Sud, ci de o relicvă miraculoasă, cam retrasă, ca să zicem aşa, pentru cei mai mulţi credincioşi, ascunsă în fundul selvei, dincolo de Cordillierii de nepătruns, şi aproap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voia să ştie mai mult despre această sfântă şi de ce se afla atât de ascunsă de lumea civilizată. De aceea, trimise informatori în cele patru părţi ale ţării pe ug_ hotărâse s-o elibereze de jug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u multe lucruri despre viaţa minunată a aces” sfinte. Şi, dacă nimeni nu-i putuse stabili data naşterii, (tm) era, totuşi, aceea care salvase Lima de corsarii olan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are poetă şi artistă, care-şi petrecuse viaHîntr-o imensă grădină din Lima, la marginea căreia ci; se o infirmerie unde ea singură îngrijea cele mai CUJ Iinfecţii ale oamenilor necăjiţi, silindu-se să sugă şi Iputridas emanationes ale rănilor lor, ca să-şi înf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ia pe care i-o prov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zende ştia că fusese bătută şi brutalizată mama ei, încă de copil, că se retrăsese atunci din lur evitând plăcerile trecătoare şi că mergea în pădure, le vorbească florilor şi animalelor, ca „Poverello”. Se întâmpla, uneori, să le şi culeagă, deşi le iubea atât de mi zvârlindu-le spre cer, de unde, în loc să cadă, rămâne suspendate în aer, dispuse în formă de cruce, în cer.tr unui cerc de trandafiri. La trecerea ei, înainte de a; culese i se înclinau graţios. Între şaptesprezece şi dot zeci şi şapte de ani se supusese la nişte privaţiuni şi tortiij fizice atât de îngrozitoare, încât devenise de nerecunosc în cele din urmă, Isus îi apăru de mai multe ori şi între se stabili atunci o căsător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monul veghea şi Roşa se chinui mult să apere de el. Deseori i se prezenta sub forma unui tâni seducător, chiar cu trăsăturile lui Isus, sau, dacă nu, ar&lt; gant şi îndrăzneţ. Ea îl trata ca pe un porc, dobitoc sa nenorocit de ţap. Până la urmă, făcu totuşi ce făcu\par</w:t>
        <w:tab/>
        <w:t>Lucifer fu învins, apoi, de furie sau de ruşine, di ave fugi, fără să vadă în graba lui nebună un lămâi de care lovi şi care se usca pe loc; dovadă a asprei lupte pe ean duseseră cei doi şi din care ieşise victorioasă mica sf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la douăzeci şi opt de ani, pronunţând cuvântul. Dragoste„, la care Cristos îi răspunse cu voce tare: „Trandafir al inimii mele, tu eşti soţi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nctificată în 1668 şi canonizată în 1671 d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 X-lea, care o declară „Patroană principală şi universală nu numai a Limei şi a Perului, dar şi a tuturor rlalte provincii şi regiuni de pe uscatul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 Filipine şi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că de la începutul anului 1809, câteva mişcări revoluţionare îl alertară pe Ferdinand al VII-lea; căpeteniile r fură arestate apoi graţiate, dar spiritele nu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l VII-lea ştia că atâta vreme cât indienii rămîLU credincioşi Spaniei, n-avea de ce se teme de cei de colo de Atlantic. Şi spre a şi-i ataşa şi mai mult, c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u-ie şi cultul pentru Santa Roşa, puse să se facă nişte efigii cu această sfântă, pe care le trimise în Peru, ca să fie distribuite în diverse dioGeze. La sosirea vasului, o cutie cu o astfel de efigie căzu în mare. Fu, din fericire, prinsă, dar culorile vii cu care era împodobită se cam şterseseră, şi nimănui nu-i prea plăcu, naufragiul său fiind socotit de prost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bătrân preot, care trebui să se mulţumească şi cu atât, pentru că mica-i capelă de chirpici nu merita mal mult; unde mai pui că nici satul Quillabamba, unde era capela, nu avea dăcât vreo două sut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cu milă la locul cuvenit, cu tot învelişul spălăcit şi mâncat parcă-de lepră. Preotul muri şi, pest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sunt extrase din carte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 (N. A.) anî la Quillabamba, veni părintele Amoro, cu un servitoi care-l ajuta şi la slujbă. Era, de fapt, un indian, Zambo, dl vreo cincisprezece ani, trecând drept nepotul lui, ceea ca nu prea părea cu putinţă, pentru că se născuse dintr-ua negru şi o indiancă, deci de o culoare foarte închisă, di unde-i vene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oro, în compania acestui Zambo, se deda la tot felul de practici ciudate: mergea în pădure cu puşca pe umăr, strângea ierburi, flori, colecţiona pietre, arma de-ale sălbaticilor, căci nu ezita să facă vizite chiar şi indiei nilor piros, campas, ba chiar şi temuţilor conibos, toţi fiin” de fapt canibali. Totuşi, îşi mări capela, întrebuinţând mate* riale tari şi grele. De îndată ce fură terminate lucră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Roşa plasată într-o nişă special făcută pentr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spăimântător cutremur de pământ zgudui din temelHîntregul departament Cuzco. Casele se prăbuşiră cu suteMşi un val de apă se năpusti dinspre Urubamba, dărâmnMşi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 cruţat, nici chiar statuia Sfintei Roşa, car” fu sfărâmată şi prefăcută în ţăndări. Iar cei ce vorbiserMde un prost augur, la venirea er, îşi îndreptăţeau acurr* prezicerile, crezând că însăşi statuia avea ceva necurat” într-însa. Părintele Amoro se cutremură. Totuşi, strâns&lt;Hţăndările şi le aruncă cu mâna lui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dormea liniştit, simţi o mână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ândă punându-i-se pe frunte. Tresări, crezând că l-Hatins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eva ce-l umplu de spaimă: într-un colţi al camerei era o lumină ireală, ca o fosforescenţă. Şi se rna auzi şi o voce, cu inflexiuni melodioas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evărata Santa Roşa. Isus, soţul meu, a făcuţi pentru tine acest miracol. Dincolo de marele fluviu Ucayal mai este unul şi mai mare, numit Amazon. Acolo este patria florilor şi a păsărilor, care au fost întotdeauna prieten mei. Numai că acolo mai trăiesc şi oameni sălbatici, făpturi pradă de veacuri demonilor. Trebuie să-i salvezi şi să le împărtăşeşti cuvânt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ătrân şi slab, spuse Amoro. De ce nu l-ai ales pe altul, mai tânăr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ţie-ţi plac florile şi ierburil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voi ajuta. Dar du-mă şi pe mine cu tine în fundul pădurii, căci te voi păzi, dacă mă vei păzi şi tu. In curând, celelalte minuni pe care le voi face vor stârni atâta vâlvă, încât vor încerca să mă răpească şi să mă ducă în afara pădurii mele dragi! Aşa că pleacă cu* mine de aici cât mai iute posibil, Când se trezi, Amoro crezu că visase, dar pentru a-i adeveri cele spuse, statuia Sfintei Roşa era acolo, la picioarele patului său, intactă, asemănătoare cu ceea ce fusese după naufragiu şi înainte de cutremur. Amintindu-şi de spusele sfintei, Amoro se grăbi să o ascundă într-o cutie frumos capitonată şi, luându-l şi pe Zambo cu el, se urcară pe un vas care mergea pe Ucay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luni de călătorie, cu mii de peripeţii, scăpând de fiare, de săgeţi otrăvite, cei doi oameni şi sfânta se opriră într-un loc, ca să pop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fânta i se adresă din nou prin pereţii cutie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juns în locul cuvenit. Fă-ţi aici o capelă şi sculptează-l pe Cristos din lemn. Acest loc se va numi „San Lorenzo”, un sfânt căruia îi voi cere protecţia. Vei fi ispitit să numeşti locul cu numele meu, dar cum eu sunt prea ameninţată de cupiditatea necredincioşilor neruşinaţi, mai bine e să nu le atragi atenţia prin aceasta şi să mă ţii în ta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ocedat însă părintele Amoro ca să-i evan zeze pe fioroşii eberi, şapraşi, aguaruna şi chiar şaşahuiţji nu se ştie. Destul că n-a fost mâncat şi, dimpotrivă, i s-l dus şi faima, în toate părţile. Omul alb, singur, nu erl temut şi nici prea ameninţat, pentru că din el nu se putel face decât cel mult o friptură prăpădită sau o fiertură ca vai de ea, atât era de slab; aşa că fu lăsat în pace, şi vâneze şi să pescui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o nu uitase că sfânta era ameninţată să fie răpiţi oricând, lucru pe care i-l spusese chiar ea. Dar nu o putea lua cu el în raitele pe care le dădea pe la divers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 altfel, era bine primit şi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usese şi norocos – probabil că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nu degeaba îl ocrotea – sau poate pentru că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incisese şi cu venirea unei ploi mult aşteptate, sau cil potolirea lui Supay, teribilul demon al. grădinilor, ori pentru că sălbaticii îl considerau şi pe el demon, în sensul bun al cuvântului. Deodată, nu se ştie cum, într-un mol foarte ciudat chiar şi pentru cei de azi se răspândi un zvonj din trib în trib, trecând peste toate locurile pustii dirf selva, peste Cordillieri şi peste satele peruviene, ecuado-4 riene şi colum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Că ar fi, într-un colţ pierdut al pădurii, mi departe de râul Pastaza, pe malul stâng al fluviului Mara-l non, un fel de făptură, ca o umbră neagră, care se deplasai cu o rapiditate extraordinară. Zbura peste mlaştini, ape. Jşi peste toţi munţii de acolo. N-o vedeau decât unii. Şjj trăia în tovărăşia unei mumii minuscule – ceea ce dovedeai că acesta se pricepea la vrăjitorie mai bine chiar deci* indienii jivaros, singurii în stare să micşoreze mârimeafl capetelor omeneşti şi a anumitor papagali – precum ş”| alături de o arătare ciudată, înspăimântătoare, dar cu care făcea ce voia. Acest „spirit” îi era de altfel foarte credincios. Datorită mumiei îi putea asigura oricui victoria, dacă două triburi se aflau în luptă, fără să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că această făptură era însoţită de o mulţime de fiere, cele mai fioroase din pădure, jaguari de tot felul, care-o escortau peste tot. La drept vorbind, bunul părinte îirblânzise câteva animale hăituite din bârlogurile lor, şi cărora le încredinţase paza sf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ecât de o bulto, adică de o imagine, cu un volum imprecis, indescriptibilă şi greu de distins cu ochiul. Datorită nepotului său, această bulto era în stare să se dedubleze, căpătând astfel darul de ubi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ca şi pata de ulei, se răspândiră la distanţe considerabile. Fără îndoială, era voinţa Sântei Roş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panioli gemeni, fraţii Mosqueta, care, după credinţa unora sau a altora, se convinseseră, rie voie de nevoie, că selva ascundea ierburi cu ajutorul cărora se putea crea un panaceu, debarcară, într-o dimineaţă, spre marea lor stupoare, în faţa capelei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ră primiţi de părintele Amoro şi îngrijiţi, căci abia mai suflau. Rămaşi o vreme la această misiune, învăţară nişte lucruri care, într-adevăr, le părură miraculoase., Cei doi spanioli se întorseseră de „mult la Quito când aflară, absolut din întâmplare, că un om pe care-l admirau pentru curajul şi spiritul său liberal, Simon Bolivar, se &gt;, interesa” de această Santa 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n erau singurii care ştiau precis despre ce era vorba, cunoşteau exact povestea sfintei, rămaseră de-a dreptul consternaţi. Totuşi, dorinţa unui om ca Bolivar trebuia luată în seamă, şi se hotărâră să meargă la GuaâBquil, pentru a se întâlni cu el, ca să-l prevină, sperau eiSaşa fel încât să-i piară pofta unei astfel de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avu loc,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unul dintre fraţii Mosqueta, noi-Bvenit aici pentru a vă ruga să abandonaţi acest pro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useră primejdiile pe care le-ar risca LiberBdorul prin pădure. Îi mai spuseră că nimeni nu putea PIM mâna pe sfântă, „deoarece, prevăzând posibilitatea un furt al efigiei, ea însăşi aranjase eşecul oricărui sacrileg de acest fel. Mai erau şi fiarele care păfeeau capela ui afla, precum şi existenţa acelei bulto, imagine de nedefinBun fel de spirit, de demon, dar nu dintre cei din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răspuse Bolivar, nu e de a fura aceaiMsfântă. Dar, mă întreb, la ce-ar putea ea folosi pădure unde, după cum mi-aţi spus voi, nu există defl sălbatici care-şi fac o idee stranie despre libertate? fl trebui s-o şi cunoască. Altfel la ce să le slujească? Oafl libertatea nu e tocmai condiţia care li se impune oamefl lor prin forţă, la nevoie chiar şi prin teroare, împuşc (tm) jumătate din cei ce nu cred în ea sau o refuză? AltmintţJcum să-i faci pe ceilalţi să o înţeleagă *. Deci Sfântă Roa nu foloseşte la nimic acolo, or mie îmi trebuie aici, ca m-ajyte să obţin victoria. Aşa că intenţia mea, repet, nul nici de a o fura, nici de a o lua pe ascuns. Eu vreau ddfl să-l văd pe părintele Amoro şi să-i ofer ce-mi va cereHschimbul acestei statui: episcopatul de Lima sau Quitc (tm) aur, ca să construiască oricâte biserici va vrea. De altfBsunt sigur că dacă îi voi explica de ce vreau ac relicvă sfântă, mi-o va d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extrase dintr-o scrisoare a lui Boliva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ărintele Amqre&gt; fi sensibil la acesî fel de propuneri, spuse unul din fraţi. E desprins de toate bunurile lumii acesteia, în aşa măsură, încât n-ar şti nici măcar ce să facă cu o astfel de avere, oferită pentru ajutorarea săracilor. De fapt ascultă numai de ceea ce-i porunceş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pune rezistenţă Libertadorului, însemna, însă, a-l face şi mai mult să se încăpăţâneze în vrerea lui, chiar dacă aceasta ar fi fost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după ce se gândi, voi, fraţii Mosqueta, aţi avut ocazia s-o vedeţi pe Santa Roşa în sanctu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 cunoaşteţi dru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o să mă con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ajungeţi niciodată la capel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sfintei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mă va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bulto care o păzeşte! Demonul, dacă preferaţi sau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vreun demon sau înger. Poate c-aţi uitat că mi-am făcut studiile în Franţa, domnilor, şi că m-am hrănit cu Voltaire, Diderot şi Rousseau. Dar, ce vă citez eu nume de care habar n-aveţi. Aşa că, mă veţi conduce acolo!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ar aveţi de trecut rluri late câ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onstruim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ivi ameninţarea. Suspinând, cu regret că picaseră într-o astfel de cursă, când dădură să se retragă, după un schimb fulgerător de priviri, unul dintre cei doi fraţi, cel ce vorbise în numele amândurora,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cceptăm să vă conducem, pentru că, totuşi, n-avem ce face, dar chiar de ar fi să ne împuşcaţi, noi până la misiunea „San Lorenzo” tot nu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m părăsi într-un loc de unde drumul va fi uşor pentru dumneavoastrW şâ'tie” unde nu vă veţi mai pu rătăci. De acolo veţi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care avea un plan,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voiam şi eu să vă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mplini, cel puţin după spusa celor doi fraţi, a cum voise Bolivar. Traversară mai întâi Cordillierii oc dentali; apoi alţi şi alţi munţi;' ajunseră, după acee; la Ambato, şi o luară pe râul Pestaza, până la Marano unde cei doi fraţi, conform promisiunii, îl lăsară pe Libe tador în voia soartei. De acolo însă el se îndreptă, cum &gt; spuseseră, drept spre misiune. Numai că părintele Amo nu fu de găsit la „San Lorenzo”. Să fi fost oare prevenit faimoasele tobe indiene? Sau poate că cei doi fraţi Iavertizaseră pe ascuns, cu ajutorul unor indivizi dintr-i* trib în care mai fuseseră ei? Oricum era sigur că păr' tele Amaro fusese prevenit de sosirea lui Bolivar, perso; atât de important de altfel şi, mai ales, de intenţiile s în legătură cu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eotul nu voia să vadă petreeându-se o astfel nelegiuire sub ochii lui, preferase să nu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dorul pătrunse într-o misiune care părea p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obicei, colibele nu aveau uşă, oricine pu” intra şi” ieşi în voie, chiar şi porcii negri – maronii care îi creştea părintele. Bolivar vizită şi el tot ce putai vizita până ce ajunse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 uşa închisă şi, cu toate că apăsă tare p| clanţă, nu reuşi nici măcar s-o mişte. Or venea noaptea iar el era istovit şi flămând. Slavă Domnului însă că găsi în grădină fructe să-şi potolească foamea şi reveni cu putet noi, ca să forţeze uşa sanctuarului. Dar, spre marea lui surpriză, uşa cedă de la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colo întuneric beznă. Înainta totuşi pe bâjbâite, uitând complet de poveştile cu bulto, în care nu crezuse, de altfel, niciodată, nevăzând bineînţeles nici ur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ăsi cu degetele ceva ce aducea a piedestal, piedestal carenu putea fi altul decât cel al altarului, întinse antebraţul şi descoperi pe el o statuetă corespunzând întocmai descrierilor făcute de cei doi fraţi în legătură cu Sfânta 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cu inima bătând şi se cufundă într-o rugăciune adâncă. Ajunsese deci la picioarele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 totul! Avea nevoie de această sfânta şi nu venise la ea ca s-o fure, ci ca s-o ia cu sine, orieât l-ar fi costat. Dar cum să facă aşa ceva când proprietarul ei, părintele Amoro,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multă vreme şi se hotărî să doarmă la picioarele sfintei. Iar dacă părintele n-avea să vie nici până în zori, atunci avea s-o ia, urmând să-l despăgubească, mai târziu, după dohândi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stfel colţul cel mai puţin umed al sanctuarului, îşi întinse acolo capa, şi, după ce se chinui multă vreme să adoarmă, reuşi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atunci un lucru ciudat, care nu ajunse să fie cunoscut decât mult mai târziu, printr-o indiscreţie a fraţilor Mosqueta, care trebuiră să-l vadă p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o pentru spovedanie. Cal puţin, aşa ne povestea păr rintele Vald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n-ar fi putut spune de cât timp se cufundase în somnul profund, rece şi greu, fără să audă nici un strigăt de pasăre nocturnă, nici un foşnet şi nici un târşâit de care era plină selva, şi cu care se obişnuise di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apelă, izbucni un hohot de râs, un râs bizaţj un râs idiot sau de nebun. Bolivar sări în picioare, ducâfij mâna la pistoale. Într-un colţ umbrit, căci luna abia îs strecura o rază prin ferestruica îngustă, i se păru că veci o formă albicioasă, asupra căreia ezită să tragă crezânj că-i silueta părintelui Amoro; după aceea, silueta dispară iar Libertadorul avu impresia că fusese prada unui coşr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ncercă iar să adoarmă şi, când aţipi din noi i se păru că simte pe faţă boarea unui suflu d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n raza lunii descoperi aplecat pesl el ceva ce aducea a chip omenesc sau, mai degrabă, 1 mască. Era o faţă hidoşită de nişte umflături pe obraji umflături multicolore, un cap fără păr, cu chelie lucie 4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plecată deasupra-i mai era învelită şi cu uJfel de linţoliu, aducrnd astfel a fantomă; o fantomă carJrâdea, lăsând să i se vadă între buzele tumefiate nişte colţi negri. Îi fu uşor să identifice arătarea aceasta îngrozii toare: era bulto! Demonul descris de fraţii Mosque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dovedise, deseori, că nu avea nimic laş într-însui şi se gândi că, printr-o mişcare rapidă a braţului, ar fi putut-o răsturna pe hulto, trântind-o la pământ. Numai că ceva îi bloca reflexele. Nu era în stare să-şi mal mişte nici o mână. Şi de strigat, deşi vru să strige, nu pu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hidoasă se apropia de a lui şi demonul urma chial să-l sărute. Atunci, însă, vraja, care-l paralizase pe soldaa dispăru. Instinctul de conservare îi reveni şi nu se maj gândi decât s-o ia la fugă. Dintr-un salt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în continuare corpul flasc şi rece al duhului frecându-se de al lui; nu încerca, totuşi, să-l opreas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la Santa Roşa, se năpusti paj uşa care rămăsese întredeschisă. Şi, dintr-un salt, fu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în noapte, lovindu-se de copaci, împiedil cându-se în rădăcini, căzând şi ridicându-se, alergând cu bmba scoasă, spre locul unde trebuia să-i întâlnească pe cei doi fraţi Mosqueta. Le povesti ciuda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niră imediat şi nu mai pomeniră vreodată de Santa 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după bătălia de la. Aycucho, care-i adusese Americii de Sud independenţa, generalii spanioli, înfrânţi, se îmbarcară în grabă pe fregata „Ernestine”, a căpitanului Duguen, din Bordeaux. Trece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pesemne lungă şi grea, aşa că generalul Canterac, învingătorul generalului Alvarado, povesti campaniile sale căpitanului francez, care avu buna idee să le consemneze în memoriile sale. Şi în ele se află şi această mărturisire a span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ac, auzind vorbindu-se de sfânta miraculoasă din capela „San Lorenzo”, hotărâse să meargă să i se prosterneze şi el la picioare, pentru a-i cere ajutorul în următoarea luptă pe care avea s-o dea. Sosind tot noaptea la misiune, nu găsi pe nimeni acolo şi încercă să forţeze uşa capelei, reuşind s-o deschidă abia după ce-şi rupse lama pumnalului în ţâţâ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ac nu era, nici el, un fricos, dimpotrivă, avea faimă de spadasin pe care nu-l speria nimic. Dar ce văzu în sanctuar îl cutremură: vreo doisprezece jaguar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lor, îşi fixaseră privirile pe el, arătându-şi colţii lungi şi ascuţiţi. Izbucni un concert de urlete şi fiarele se dădură înapoi, ca şi cum s-ar fi pregătit să sa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ac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livar, Libertadorul nu a pomenit niciodată de fiarele a căror vedere să-l fi speriat; explicaţia poate fi aceea că unul dintre fraţii Mosqueta, din milă pentru sfântJsau din prietenie pentru părintele Amoro, îl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despre intenţiile celui pe care îi conduseseră până acolo. Iar părintele, probabil, îşi luase toate măsurile pentnl a-şi proteja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ine că se vorbise de bulto în selva. Îi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o, aşa-zisul nepot, era atins de o boală ce ni| devenise încă endemică pe malurile Amazonului. Era ac” cartate sau Ţ.into, provocat de o spirochetă care se corn place în mediile umede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ladie, numită când cartate, pinto, vican mancha sau vitiligo, după regiunile unde bântuie, provoac la oamenii de culoare discromii violente, pete mari, stri-* dente şi, în cazuri mai grave, ulceraţii purulente, care sej acoperă de pete violete, galbene, roşii, verzi sau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aţia e foarte lungă şi, deşi infecţia nu 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ă, ea nu-i face pe cei ce suferă de aşa ceva ma| puţin hidoşi său înspăimântători. Fără îndoială, deci, c~ părintele Amoro îşi întrebuinţase „nepotul” pentru a-f face pe oameni să creadă în existenţa unei bulto Maceastă parte a selvei, ca s-o protejeze şi mai. bine p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ou e vero, e bien trov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pe cale de a apung când revenii la coliba' lui Carranza; întârziasem ascultându-l p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s, şi Walter nu mă aşteptase; îl găsii nu departe^ de colibă şi foarte vesel. De-fapt, nu-şi pierduse timpul;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devărat e bi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caracterul fantezist al povestir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ascultasem povestirea cu Sfânta Roşa, el se întorsese la senor Cella, de la care obţinuse carburant pentru barcă, mai mult chiar decât ceruse. Nu aveam deci de ce ne mai teme din acest punct de vedere. Ia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trebuie să-l fi dus la fem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ca un porc! îmi spuse Walter. Şi animalul nu-i uşor; te rog să mă crezi, cu atât mai mult cu cât şi-a umplut^burta cu toate băuturile pe care ni le-a dat 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i spusei eu; sper că mâine o să-şi revină, când ne vom lu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rămână aici. Şi-a pus în gând să vină cu noi până l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de beţiv, d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Tomas; n-o să-şi calce niciodată o hotărâre luată, chiar de ar fi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PUŞCĂM UN TUCAN, APOI UN SVRU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arcarăm în zori, la ora când maimuţele începeau să se zbenguie prin crengi şi papagalii să cârâie; sărind şi eu în barcă cu picioarele aproape strânse, pusei pe fugă un enorm crocodil care se alungise pe partea dreaptă, nemişcat, ca un trunchi de arbore. E drept că aveam ochii nu prea deschişi, fie pentru că stătusem treaz, fie că băusem prea mult din ceea ce ne dăduse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 În orice caz, de multe zile, pentru prima dată, după ce mă sculam, dizenteria nu mă mai chinuia, iar Walter îmi părea şi el însănătoşit şi mai în form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poveste să apar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ină, zisei; sau numai dacă o să-l căutăm; şi o să ne trimit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începu să facă puţină ordine î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grămădeau pe fundul bărcii. Mă mai gândii şi la monotonia malurilor de-a lungul cărora aveam să trecem şi nu ştiu ce n-aş fi dat să facem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 înăcrit, obosit. Şi din ce în ce mai mult convins că nu-mi voi mai atinge scopul pe care mi-l fixasem; ba, chiar mă şi resemnasem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apărând pe Tomas. Îmbrăcase o altă cămaşă, gri, la fel cu prima, dar curată, fără găuri şi aproape nouă. Umbla, ca totdeauna, desculţ şi cu pas sigur. Avea o maceta strălucitoare, punctată, doar ici şi colo, cu câteva pete de rugină, şi pe umăr o puşcă Dumoulin, cu cocoşul şi patul de un galben auriu. Nu-i servise niciodată, iar ţeava era oxidată şi ea. La centură purta un pistolet cu butoi, un săculeţ de piele plin cu gloanţe şi alice. Fluiera voios şi orice urmă de beţie din seara trecută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ericit că-şi rei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dumneavoastră că ne însoţiţi, îi spusei. Dar de ce nu rămâneţi acasă? Pesemne că vă place enorm avent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mi răspunse el. Îmi fac doar meseria. Sunt vânător şi, începând din acest moment, îmi voi practica meseria. Teritoriile din amonte sunt bogate în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i o privire lui Walter, obi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dienii or să audă împuşcăturile, nu-i vom pun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eu surâse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e aşteaptă sosirea la Bar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um înainte nu le va mai scăpa nici un gest de-al nostru.,. În orice caz, aici e fieful lui Tomas; cunoaşte locul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6tor începu să pârâie şi ne depărtarăm de mal; nici nu ajunserăm însă bine la mijlocul fluviului, că-l şi zărirăm pe Cella, care se sculase mai de dimineaţă, ca să-şi ia rămas bun de la noi. Flutura deasupra capului, cu un gest lent şi elegant, o batistă roşie, ţinută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ră nişte lătrături puternice şi Tomas se ridică cit fu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înjură el, trebuie să mă fi îmbătat rău dacă l-am uitat pe Tonto! La mal, Walter, la ma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părăsi pe acest chiquito 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după-amiezii, peisajul selvei se schimbă brusc. Nu eram la mai mult de vreo patruzeci de kilometri de Barranca şi vegetaţia. creştea după poftă, devenise aceeaşi pădure de nepătruns, de data aceasta însă pe munte. Era pentru prima oară, de la plecarea noastră, că ne aflam în faţa unei ridicături de teren care rupea monotonia depresiunii amaz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e avertiză că ne apropiem de Puerto Americano, aflat la vărsarea Moronei; ceea ce însemna că, într-o zi şi jumătate, două cel mult, dacă nu aveam nici o avarie, urma să ajungem la Borja, prima ţintă 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mă cuprinse un fel de febră, dispărându-mi, pentru moment, toat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receam printre două insuliţe, Tomas împuşcă un tucan^ care ciugulea din fructele unui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naib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putui da seama de iscusinţa acestui om, căci eu abia zării pata de culori stridente; făcută de penajul păsării, în palmier, când el şi trase fără a mai sprijini puşca de umăr. Şi pasărea căzu în apă ca o piatră, ucisă, plutind până ce ne apropiar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ar mare, singuratic – deşi tucanii trăiesc, de obicei, în colonii – pentru care încetase ori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rimul lucru pe care-l remarcă bătrânul caucheroexaminându-şi victima, fu că pasărea era oarbă; furnici negre, mici, de o speţă aparte, îi umpluseră ochii mari, mâncându-i. Nenorocita nu mai putea nici să se hrănească, nici să vâneze – şi era lacomă de ouă – nici să bea apă, ceea ce, dat fiind ciocul său curbat şi enorm, constituia una din operaţiile cele mai complicate, neputând aduna cu el decât picăturile de rouă de pe frunzele arborilor. Dar fiecare strop sorbit de ea astfel presupunea un deosebit exerciţiu acro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i tăie apoi iute capul, îi. jupui grijuliu gâtul, îi smulse câteva pene oranj, şi-i aruncă, după aceea, corpul în fluviu, susţinând că o carne atât de tare ca a tucanului n-ai putea găti niciodată. Capul, contrar a ceea ce gândeam eu, era foarte uşor, ciocu-i enorm nefiind altceva decât o pieliţă subţire şi cornoasă, care doar ca volum impresiona şi nicidecum ca greutate. Cel mai ciudat lucru la ea mi s-a părut limba, de forma unei pene, a unei pene veritabile, alcătuită din nervuri paralele foarte strânse şi prinsă în fundul gâtului de o tijă cartila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chiquito, am ucis această pasăre, spuse Tomas. Păstrează-i cu grijă penele de la gât şi, dacă o să ai să-i ceri ceva vreunui şef aguarun, în schimbul lor vei putea primi orice; îşi fac din ele cele mai frumoase podoabe. Nu ne oprirăm la Puerto Americano, căruia i se mai spunea şi Carabanchel, după numele, cred, al unui mare proprietar, important vânzător şi cumpărător de păduri. La Puerto Americano nu era nimic de văzut şi a staţiona acolo ar fi însemnat să ne pierdem timpul în zadar. Orăşelul era mic, într-adevăr, casa Carabanchel aflându-se destul de departe pe uscat. Dar, mai mult ca de orice, Walter se temea de mişcările fluviului Morona, care se vărsa în acest loc cu violenţă, pe o lăţime mai mare de o sută de metri, cu ape învolburate, cenuşii sau ruginii, alimentate din plin cu cele care veneau dinspre flancul oriental al Cordillierilor Campanquiz, flanc foarte apropiat, şi cu o văgăună din care se ridic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rapidă a nopţii nu ne permis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ici până la Culebra, orăşel al cărui nume figura pe harta ui Walter, dar nu şi pe a mea; existenţa satelor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on era foarte precară, putând foarte repede dispare, odată cu creşterea bruscă a apelor din anotimpul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luviul îşi schimba cursul, ceea ce se întâmpla destul de frecvent, locuinţele ridicate pe mal se trezeau deodată deplasate cu vreo doi, trei kilometri mai spre interior. Or aceste fantezii ale unei naturi anarhice creează, uneori, situaţii comico-dramatice. Astfel, când apele se prăvălesc năvalnic din Sierra Campanquiz, albia fluviului nefiind destul de mare ca să le cuprindă şi apa trebuind neapărat să-şi găsească şi alte ieşiri, se' formează nişte bretele, între două lloclladas, în curbele cele mai pronunţate, ca în regiunea Culebra, de pildă. Unii călători, apoi, sperând să câştige timp, intră cu vasele pe aceste bretele, care, într-adevăr, sunt şi „scurtături”. Dar cum descreşterile sunt tot atât de bruşte ca şi creşterile, un nivel, care se ridică într-o noapte cu cincisprezece metri, poate tot atât de bine, în alte două nopţi, să şi scadă. Aşa s-au pomenit multe vase cu chila pe uscat, sau cocoţate prin copaci, la o înălţime de unde nu mai puteau fi date jos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oile frecvente nu erau şi destul de violente, pentru a ne teme de ceva asemănător în urma vreunei eror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pe o playa, înainte de apusul total al soarelui şi Tomas trecu la treburile sale obişnuite, de a-i fi zis că în această regiune se' simţea în adevăratul său domeniu, mai bine ca oriunde în Orient. Se puse să caute lemne şi avu norocul să găsească o canella moena, din care extrase nu numai seva pentru focul bucătăriei, ci şi pentru nişte torţe făcute din crengi şi vârâte-n pământ. Nu făceau fum, dar scoteau un miros groaznic de terebentină. Mai mult chiar, flăcările atraseră un nor de ţânţari care se năpustiră pe noi, umplându-ne de băşici. Nu speram ca în timpul nopţii să ne păzim de umiditate numai cu canella şi, după masa înghiţită, fără gust şi poftă, ne puserăm pe căutat lemne şi pentru focul de noapte. Mă îndepărtam de playa, cu o torţă în mână, amuzându-mă să urmăresc cu ea norul de ţânţari care ne supăra. Nu se găsea lemn uscat şi ne-ar fi trebuit maceta ca să tăiem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când înaintam cu prudenţă, cu ochiul, auzul şi mirosul la pândă, simţii, deodată, un violent parfum de mosc, miros care-mi fusese totdeauna dezagreabil. Şi venea dintr-un tufiş. Mi-am zis că de la vreun animal, veveriţă, cashacuchillo, capibara, sau mai ştiu eu ce. Înaintai cu torţa în mână şi ceea ce văzui la lumina ei aducea a ananas negru şi monstruos. Pe urmă, deosebii un fel de piatră întunecată, împodobită cu două protuberante strălucitoare, ca nişte boabe de jasp: ochi. ochi de reptilă, fără pleoape, care mă priveau. In faţă. două găuri, ca nişte capete de ţevi, erau nările, prin care răspândea acest miros infect. Respira foarte lent. Şi n-aveam nici o armă. Mă întorsei încetişor, fără zgomot, aşteptându-mă în fiecare clipă să primesc o lovitură de cap de reptilă, tot atât de puternică precum cea de corn de taur. Dar animalul nici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omas! strigai de îndată ce mă îndepărtai la o distanţă ce mi se părea în afara oricăr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iute şi Tomas înşfăca puşca cu febra celui mai pasiona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el când văzu şarpele. Senor surucucu * a mâncat bine şi nu se mai poate mişca! E într-un fel de comă şi orice duşman, jaguar, tigru negru sau crocodil l-ar putea răpune fără cel mai mic risc. Ba s-ar putea să-l atace şi furnicile şi să-l devoreze, fără ca el să se poată mişca. Puse ţeava puştii sale între cei doi ochi ai reptilei, la mai puţin de cinci centimetri, capul solzos semănându-i cu o bucată de antracit, şi trase. Şarpele abia tresări şi ţeasta i se prefăcu în ţăndări, sub lovitura celor opt alice. Tomas îşi încarcă din nou, liniştit, arma; mi-o puse în braţe şi se apucă să desfăşoare animalul. Operaţie deloc uşoară. Corpul cilindric ar* reptilei era enorm şi greu, ajungând, după ce fusese întins, să poată fi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le de o sută de soles, cel puţin, spuse el cu satisfacţie. Aşa că, dragi prieteni, mâine-n zori o să mă apuc să-l jupoi pe acest senor şi, dacă fiecare încărcătură de puşcă mi-ar putea aduce aşa ceva, atunci mai zic şi eu că merită să trăieşti în s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atât de impresionaţi de atitudinea şi de starea acestor reptile încât rămân tulburaţi. De aceea, pentru anumiţi indivizi care-i văd, ca de altfel şi pentru locuitorii junglei, nu prea există diferenţă între şusupa şi surucucu. Surucucu este o anaconda, şarpe uriaş de apă şi de uscat, în timp ce şuşupa este o lachesi muta, viperă de şanţ. Adică surucucu este un constrictor, care trebuie să-şi sfărâme victimele înainte de a le înghiţi, pe când cealaltă are colţi veninoşi cu care muşcă. Confuzia între cele două specii se face însă din pricina culorii şi a solzil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m la locul unde seva de canella. nu mai dădea prea multă căldură. Torţele continuau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eriarăm. Cinci oameni goi, de culoarea bronzului, pe care nu-i remarcasem imediat, ne priveau cercetători, de la zece metri înălţime, de pe mal. Unii aveau carabine, alţii arcuri sau. lănci din lemn de ch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i întrebă Walter, cu o voce care-i trăda o nelinişte mascată. Moratos sau guamb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mbizas, jivaros, răspunse unul dintr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făţiş ostili, aveau priviri fioroase ş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 apoi o conversaţie între cei doi prieteni ai mei şi sălbatici. Aveau o voce bizară, cavernoasă şi parcă şi mânioasă, atât striga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rau explicaţii în legătură cu împuşcătura pe care-o auziseră, şi Tomas le arătă cu degetul arma lui, pe care însă o ţineam eu, precum şi locul unde împuşcase şarpele. Walter întări spusele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i cinci indieni avu loc un fel de discuţie, de parcă se certau şi se ameninţau reciproc. Cuvintele le erau adevărate zbierete; unii gesticulau, iar alţii se zvârcoleau de furie. In cele din urmă, primul care vorbise sări spre noi. După el urmară ceilalţi şi toţi se îndreptară spre cadavr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ispărut un om din trib, îmi explic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ă de dimineaţă şi se întreabă dacă n-a fost luat de indienii aguarunas sau moratos. S-ar părea că-i şi război acum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r cumv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 să fim prevăzători; aşa că du-te uşurel şi caută armele-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dar nu exista nici un motiv să ascundem puştile şi revolverele, deoarece sălbaticii ştiau că eram înarmaţi şi, cu cât le-am fi arătat că avem mai multe, cu atât mai puţin le-ar fi dat prin cap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la cadavrul şarpelui începură din nou să ţipe. Îi văzui lăsându-şi arcele, carabinele, lăncile şi apucându-se să răsucească corpul reptilei pe p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i în fine fericiţi! exclamă Walter,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 i s-a întâmplat priete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nume? Unde-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burt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uambizi puse mâna pe un cuţit cu lamă curbă, pe care-l avea agăţat cu o sfoară de gât, şi, cu o mişcare rapidă, de expert, deschise burta şarpelui. Toţi ţipară. Ceea ce căutau, găsiseră. Era un fel de fiertură, o pastă moale în putrefacţie puturoasă, în care, cu puţină bunăvoinţă şi imaginaţie, se putea distinge o vagă formă umană. Insul era în part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iscară. vorbe între Tomas, Walter şi sălbatici; vorbe ce durară o bună bucată de vreme; întrebări şi răspunsuri de o parte şi de alta, dându-mi impresia unui tâ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dienii îşi luară armele şi intra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ce se-ntâmpl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u un coş, în care să ia corpul nefericitului tovarăş. Ne mai cer să le facem cadou corpul şarpelui, în schimb ei angajându-se să-i prepare lui Tomas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ănânce. E bun, are mult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pul indianului, grămada asta de putoare care-mi întoarce maţ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l vor mânca şi pe el. O să se mistuie mai uşor. E pe jumătat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şi veţi avea ocazia să şi gustaţi! Sunt doar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refuz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Pentru că s-ar putea să afl tocmai de la ei ceea ce căutaţi. Oamenii albi poate că sunt chiar atât de departe pe ci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âine. Marele şef Mucca Intiyu Ar tuma * ne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sta înseamnă: „Cel mai băt vânător de capete”. Frumos titlu pentru o carte viz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S MEMBRU AL TRIBULUI.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Ă SUP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i o noapte zbuciumată. Auzind că eram poatfl pe punctul de a-mi atinge scopul urmărit, prima mea pornire fu să mă bucur. Imediat însă îmi dădui seama cm nu prea aveam chef să-mi continui cercetările. Erarj sătul, epuizat. Şi dacă ar fi trebuit să pătrundem în pădure cu maeeta în mână, ca să ne croim drum pria vegetaţie, aş fi fost incapabil, fizic, să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mare daraua ca ocaua, cum se zice? Şi la cJbun? Treaba lor dacă sălbaticii albi existau sau 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ăsa mie de ei? Trăisem o lună de aventurHnemaipomenite şi-mi ajungea; ar mai fi trebuit puţin şm obiectivul mi s-ar fi şters sau dispăr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mucca, a lua; intiyu, capete; arutuma, veehim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mai gândii: îmi găsisem un pretext ca să mă aflu acolo, aşa că trebuia să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mineaţa, prevăzând că trebuie să-i câştig graţia şefului Mucca Intiyu Arutuma, vârâi în 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peru mai mulţi pumni de cartuşe Winchester şi. pe deasupra, şi penele tucanului vânat de Tomas. Aceste daruri, unul produs al civilizaţiei şi celălalt al pădurii, trebuiau să facă să dispară barierele dintre sălbatic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destul de uşor trocha care ducea la satul indienilor guambizas; de altfel, mai multe cărări dădeau într-acolo, ceea ce însemna că mai sus erau şi alte playas unde mergeau băştinaşii să pescuiască sau să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de mult, dar satul tot dezolan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piaţă, înconjurată de colibe, corpuri de indieni erau întinse pe jos, ca după o bătălie; bărbaţi şi femei pe care somnul îi prinsese perechi-perechi, în poziţii ce dădeau de înţeles că acolo fusese o orgie. N-aveai decât să priveşti tărtăcuţele goale, tăvile încă pline de yucca şi de o carne albă, care. – mă asigură Walter, era carnea şarpelui împuşcat de Tomas (carne de anaconda, fiartă) pentru a fi sigur că nimeni nu se ab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larăm mai târziu, indienii guambizas treceau de mai mult timp printr-o foamete cumplită. Dar pescuitul? Vânătoarea? Ei bine, pesemne că, mai sus, pe fluviu, multe triburi aguarunas, care suferiseră şi ele de foame, pescuiseră din belşug, cu ajutorul unei rădăcini, barbasco, rădăcină otrăvitoare pentru om şi somnifer pentru peşte (cu toată interdicţia, formală, a Perului de a se pescui cu barbasco, interdicţie de care indienii nu ţineau cont, pentru că nici nu ştiau măcar de ea.). Pescuitul trebuie să fi fost atât de fructuos acolo, încât peştele nu mai ajunsese şi mai jos, pe fluviu. Iar cu vânătoarea, la fel, multe sub triburi jivaros, de prin părţile locului, curăţiseră tot ce se putuse curăţa în materie de vinii şi prin urmare foamea bântuiae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guambizas se aruncaseră pe şarpele uc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şi-l pregătiseră numaidecât, făcând apoi un fel dl funeralii indianului înghiţit de reptilă. Ba se ajunseşi şi ia orgie, un popor prea privat de mâncare nemaicuncJcând nici o înfrânare, atunci când se poate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Walter, dacă tribul ar fi fost îa război cu vecinii, ce vânătoare de capete ar fi putut avei loc noaptea aceasta pentru indienii aguarunas şi maron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ucca Intiyu Arutuma, care sforăia în jilţ, nu era nici el mai treaz decât supuşii săi. Trebui să-l zgâlţâinl ca să se trezească din toropeală. Şi, când văzu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plecată asupra lui, se sperie, iar Tomas, veninJcu Tonto care-i lătra pe urme, îl făcu să se ridic| de-a binelea şi să încerce să-şi i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tremurând şi cu capul plecat în faţ” ca şi cum i-ar fi fost de plumb, fireşte că nu le 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şi reveni, trezind totodată şi câtev femei din somnolenţa lor, ca să-i aducă de băut mas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înjgheba o conversaţie cu el era inutil. Dar nu trebuiră decât câteva ore pentru a ieşi din mahmu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e făcea însă să crezi că nu se îmbătaseră numai massato, chicha sau platanzia, ci că folosiseră şi aya-h asca, gimanchi şi uchi, altfel spus,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 ajun şarpele, tot aşa şi tribul se cufunda într-o toropeală, în care i-am fi putut ucide pe toţi, fără c vreunul să încerce măcar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ând o raită prin sat, ne dumerirăm de seamă de lucruri. Într-o coliba, de pildă, era o femeie car dormea rezemată de perete, semn că, în ajun, gătis ceva, după cum ne arătau şi diversele platouri aranja în jurul ei, conţinând nişte resturi. Dar c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ă ceva mai mare decât o trestie, jupuită proaspăt, melci, frigărui cu humpos sau viermi de palmier, şi pericotes, un fel de şoarece, cam de mărimea unui şobolan. Dar nici urmă de şarpele nostru. Era imposibil de crezut că fusese mâncat în întregime, ca un cârna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ăcut conserve din el? Şi să fi ascuns ce mai rămăsese? Nu puturăm deloc afla. Totuşi, Walter, care cunoştea bine moravurile indienilor jivaros, precum şi ale triburilor acestui popor, emise o serie de ipoteze, date fiind, mai ales, faptele car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mai preocupase Tomas, pe care Tonto îl însoţea peste tot, avuserăm, deodată, surpriza să auzim lătrăturile căţeluşului negru. Fugea spre noi şi, când ne ajungea, o lua din loc spre o colibă. Iar de acolo pe cine-l văzurăm ieşind vesel?! Pe Carranza. li ştiam, bineînţeles, darul născut de a găsi colibele locuite de femei tinere şi primitoare, dar, de data aceasta, venea spre noi cu un copilaş în braţe. Un copilaş care părea inert. O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născut! Şi eu l-am moşit. Trebuie să-l înlocuiesc pe tatăl său, care-i beat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fug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zvârl în fluviu. Dacă dă din picioare e semn bun, semn că va trăi, dacă nu mişcă din ele, e semn că va deochia şi va trebui să-l da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şterse ca săgeata, urmat de Tonto, care lătr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obiceiul la guambizas; orice nou născut trebuie cufundat în apa Maranonului, care, de altfel, nu e prea rece nici pentru un nou născut. Ei cred că dacă pruncul nu mişcă în apă, n-are să trăiască sau, mai târziu, va fi stăpânit de un demon. Se pare că, prin aceasta, se urmăreşte provocarea unei reacţii, ca aceea când moaşa bate fundul copilului cu palma, pentru a-l face să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rintr-un „tunel”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observai eu, transformarea care s-a pr dus în Tomas. De când am trecut de Barranca nu ma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ş fi putut _spune exact în ce consta aceas metamorfoză atât de ciudată. Mi se părea că se sălbăt cise; de fapt şi proceda în toate ca un guamb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ă aprobă dând din cap, fără a spune 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minute mai târziu, îl văzurăm pe Tom venind cu copilul în braţe, ud şi zbierând cât îl ţinea gur semn că avea un glas puternic şi gutural, tocmai cum trebui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spuse, deodată, Walter, iată ce pr supun eu şi cred că nu mă înşel: şarpele a mâncat uf guambiza tocmai când a avut loc naşterea. La aceşti să| baţi ci există credinţa că mortul a înviat prin noul născui reptila slujind de intermediar. Aşa că, fiind un deus 4 machina al miracolului, trebuie să-i adore rămăşiţei înainte de a le mânca în cadrul unei mari sărbător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mai povestesc ceva ce am văzut cu ochii me în aceste regiuni se întâmplă ca crocodilii să devină foar familiari unor triburi, atât de familiari încât se simt: acasă. Intră. prin colibele mai joase şi mănâncă de pri ele tot felul de rămăşiţe. Nu-s deloc primejdioşi şi chi şi copiii îi hrănesc cu ce le rămâne de la masă. Exista un atât de blând la şapraşii la care mă aflam cândva, încî mai că-ţi venea să-l alungi cu băţul. Se aşezase la rada cina unui palmier şi-şi aştepta zilnic, ca un câine, porţia d mâncare. Nu-i dădea nimeni atenţie şi, într-o zi, un salba tic descoperi că sora lui murise în timpul nopţii. De urma să dea alarma, pentru ca vracii să descopere cin o omorâse sau era vinovat de moartea ei. În clipa acee se auzi mugetul unui jaguar, chiar în mijlocul satului, şi toţi indienii săriră cu mâna pe a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văzură fiara ghemuită la rădăcina palmierului şi mâncând din coada sau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două lucruri: yanopuma se dă în vânt după aşa ceva, iar crocodilul se teme atât de tare de stăpânul junglei, încât se lasă mâncat de viu, fără să se clintească din loc şi chiar făcând pe mortul. Când se sătura, fiara plecă, iar crocodilul se aruncă în fluviu, ca să-şi spele ciotul de coadă rămas, fericit c-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având puşti, ar fi putut foarte uşor ucide jaguarul, dar, atunci, cel ce-şi pierduse sora Strigă: „Nu-'l omorâţi!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ara fu lăsată să se întoarcă teafă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Mucca Intiyu Arutuma consimţi să se trezească, ne apăru ca un flăcău zdravăn, cu braţe puternice, cu nasul turtit şi cu părul în dezordine, atât de sârmos ca fibrele de chambira. neprelucrate de mâinile experţilor indieni. Era, de departe, membrul cel mai deosebit al tribului; i-o spunea privirea, numai că avusese nenorocita idee de a-şi smulge dinţii din doi în doi, în aşa fel încât fizionomia-i devenise agresivă ş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să-i dăm cadourile, iar eu îi scosei din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u, Limaperu, gâtul tucanului cu minunâtele-i pene oranj, din care se degaja un miros de stârv, pielea fiind plină rviermi. Pe sălbatic însă nu-l incomoda, căci îl primi a o bucurie certă şi atât de iute, de parcă s-ar fi temut să nu i-l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dădu şi un pumn de tutun, pe care-l refsjBcu demnitate, spunând că acesta-i pentru mohan, Ipentru vrăjitor. Şi Walter nu mai insistă, ştiind ce prm fitabil era să-l ai şi pe vrăjitor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olii pe o pătură sacul cu toate cartuş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Mucca Intiyu Arutuma fu cuprir de neastâmpăr. Umbla încolo şi încoace, proferând sacadate şi vorbind atât de iute, încât nici Walter nu-l ml pricepea. În cele din urmă, vârî cartuşele într-un c e fibre, pe care-l ascunse sub o pătură. Apoi, punâr Imâna pe umăr, în semn de prietenie, ne spuse că s n oaspeţii lui şi că putem sta în sat cât voiam, urmând Idea şi o locuinţ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deranja, după cum aflarăm mai târziu, penriHcă ne fusese hărăzită coliba unui guambiz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ea unul din aceşti indieni, casa lui trebu” să rămână. nelocuită timp de un an, nimeni ne; pătrunde în ea şi atinge ceva din ce rămăsese de la ca decedat. Mai mult, în primele zile trebuia pusă ac şi hrană pentru cazul în care, totuşi, s-ar fi întors, apoi intrarea se astupa şi coliba era declarată sfântă. Cu: albii, nu aveam nimic de a face cu aceste credi! şi obiceiuri, nici prezenţa noastră în acel loc nu era se î drept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ceptarăm, hotărând să rămânem câteva z” la ei. De fapt o făcurăm pentru că Mucca Intiyu Ar neştiind dacă prin regiune existau sau nu sălbatici alb* ne promisese să afl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ându-mi unul dintre supuşi cu aya-huasec, ne spus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za pe care o prepara mohanul,. indianul care ar B| luat-o cădea în transa care-i permitea spiritului său sij se dedubleze şi să umble, ca să afle dacă ceea ce voiau* să ştiu era adevărat sau nu, şi unde anume se aflau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ucca Intiyu Arutuma fu atât de amabil, încât ne promise şi o escortă, ca să-i putem găsi pe aceşti albi, i înfruntăm şi, la nevoie, să-i şi distrugem. Pentru asta ne mai cerea doar vreo douăzeci de cartuşe în plus, pe care urma să le împartă cu mohanul şi cu cel ce avea să se drogheze. Aşadar, în sat, cartuşele aveau mar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ceptaţi, mă sfătui Walter. Nu ezitaţi! Eu cred în vrăjile astea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o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barcă să mai iau cartuşe în sacul meu maperu şi profitai ca să furişez într-însul şi Focamaticul, pe care-l încărcai cu o nouă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i norocul ca la întoarcere să-l văd pe Mu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yu Arutuma certându-şi tare războinicii şi bând massato itr-o tărtăcuţă. Părea foarte furios şi-şi arătă, de după ele răsfrânte, dinţii, ca un câine rău. Mă ascunsei după o tufă de bananieri şi apăsai pe declanşator, apoi, ocolind colibele şi ajungând la cea care ne era destinată, la picioarele unuia dintre piloni, pe un covor de frunze veştede, ascunsei aparatul, ca să nu-mi fie găsit printre ieruri. O precauţie de aur, care avea să se şi vădească extrem d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uţin mai târziu, după ce-i dădusem şefului preţioasele muniţii, mă întâlnii cu Walter, îl văzui că abia se putea reţin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deghizaţi, îmi spuse el. Şi n-aveţi îsicotro, pentru că altfel aţi ofensa tribul. O să fiţi făcut cumnat al acestor indieni guambizas. E o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 Dar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 pentru că nu sunteţi de acelaşi sânge cu ei, altfel v-ar fi făcut, în mod sigur, frate. I-am spu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ca Intiyu Arutuma că sunteţi un personaj foartd important în tribul dumneavoastră, un şef foarte marej şi că, numai datorită vouă, au primit cartuşele pentru puştile Winchester. Şi o să vă onorez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a o să vă mai coste încă vreo câteva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rând de mas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Am vrut să vă fac o farsă, mărturisescJdar ei au luat-o în serios, aşa că nu fiţi imprudent şi, mai ales, nu râdeţi. Mucca Intiyu Arutuma e al dracu'! Şi nd uitaţi că ne riscăm viaţa. Aşa că dacă nu faceţi pe grozavi* scăpă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vesel! Glumele tale îmi amintesc de cele al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erios şi daţi-mi mie aparatul, o să încer să vă las o amintire, de pe urma aceste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unde-l ascunsesem, iar la câtva timp du aceea mi se aduseră veşmintele pe care trebuia să 1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rachi, tradiţionala fustă maro, dungată &lt;a cenuşiu, o centură de păr omenesc numită acuchu, jam biere făcute din elitre de coleoptere, de scarabei şi brăţă de cochilii de melc, sau huahuo. La gât, un colier magnifica strâns, făcut din zece rânduri de năsturei albi cu două găuri, ca butonii noştri de cămaşă, şi două mementoşi, mătănii înşiruite pe mai multe fire, ca să fie puse la gât şi încrucişate pe piept, sub sâni. Mai avuseiapoi dreptul şi la o coroană de bambus fin, împodobită cu pene de tucart şi la nişte cercei foarte lungi, din pene de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să mă îmbrac, iar mohanul, care mesteca o gură de tutun, veni el însuşi să m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gua albastru, huito negru, schiote roşu, ulei d motilo-caspi şi de corail-caspi, dând culoarea roz a bom boanelor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apoi să-mi scot cizmele şi să rămân desculţ, ca un adevărat guambiza. Din păcate, mohanul mai văzu că şi pe nas am ceva ce-i trezi lăcomia. Şi dori, în schimbul serviciului ce mi-l făcuse, să-i dau ochel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rătai că nu se putea servi de ei, fiind pentru o miopie avansată şi, ca dovadă, îi şi pusei pe nas. Nu-i păsa, ţinea la ei pentru cine ştie ce naiba, şi Walter îşi dădu osteneala să-l facă să renunţe. Degeaba! Walter îl asigură că dacă devenea proprietarul lor, eu îi puteam ghici gândurile oriunde s-ar fi aflat. Bătu în retragere, ceea ce mă făcu să mă îndoiesc şi mai mult de convingerile sale în eficacitatea şiretlicurilor la care re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vădi mai puţină solemnitate decât aş fi crezut. Tomas apăru şi el cu Tonto, care fugea în toate părţile, înnebunit de mirosul indienilor; nu-l putea suporta, cum nu puteam suporta eu mo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i să fiu serios, fără greutate, căci pantomima prietenului nostru nu mă făcea să râd şi, apoi, pentru că aveam în faţa ochilor nişte mostre de mutre care mă îngrozeau: feţe de sălbatici cu ochi glaucomici, neîncrezători, ameninţători, cruzi, tulburaţi de băutură, chipuri de fiare fioroase, cu dinţi ascuţiţi, ca de demoni, încă sub efectul etilismului, riscând, în orice clipă,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ca Intiyu Arutuma, din înaltul celor trei trepte care duceau spre uşa colibei noastre, le adres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supuşilor săi, apoi se întoarse spre mine, care stăteam stângaci, neliniştit, idiot chiar,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u llama-ya, jenchi visita amuy champoys cagn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mi spuse, mai târziu, că nici un indian guambizas nu putuse înţelege această frază, pentru că făcea parte dintr-un rit îndepărtat, rostit în limba quecua, cu o mică diferenţă de pronunţie. Traducerea ar arăta cam aşa: „Iată-te cu noi şi vizita ta aici ne face fericiţi. Noi t primim în calitate de cumnat (sau văr: cunado egvăr). Şi e mai bine decât să ne răzb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de pacifism nu era însă prea linişti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ibului se împrăştiară, ca să bea massato, cu se proceda la orice ceremonie. Ni se aduse şi nouă băui şi eu, deşi nu-mi prea venea, pentru că văzuse' câteva bătrâne fără dinţi, eu gura îmbăiată şi care, desigi mestecaseră yucca pentru faimoasa băutură. Aş fi vr să-mi lepăd cât mai repede veşmintele şi boiala. Wal îmi spuse să stau liniştit, până avea să mi se porun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ca să profite de un moment în care am fi fost supravegheaţi, ca să-mi „tragă” o poză în postur de „cumnat” guamb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ără nici cea mai mic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mi putui recupera şi veşmintele civilizate. Săl-Jbaticii se cufundară în somnul lor de beţivi şi nu mai, putu fi vorba, din nefericire, să abordăm pe unul dintref ei ca să fie drogat, pentru a afla cele dorite de mine; ar fi însemnat încă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Mucca Intiyu Arutuma, înaint de a se culca, fură doar încă o cerere de douăzeci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 să-i spunem „fraternă” – începu să se deterioreze de la a treia zi. Îl văzusem pe mohari pornit: pe un du-te-vino bizar, aţâţând focuri, preparând sosuri complicate; seara, un om ieşind din coliba lui, traversă satul, elătinându-se şi se prăbuşi în faţa colibei şefului; nu ne trecuse prin cap că ăsta ar fi drogat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cepurăm să fim trataţi cu indiferenţă, ca” să nu zic cu dispreţ, ca şi când nici nu eram acolo! Şi de-aş fi fost numai cumnat (sau văr), tot ar mai fi fost ceva; dar cum se punea şi chestiunea statului în sat cât am fi vrut, lucrurile ne cam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mas îşi găsise fericirea şi asta să nu fi plăcut unora: ipoteza lui Walter. De fapt, el trăia în casa femeii pe care o moşise şi avea grijă de copilul pe care-l cufundase în Mar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 petrecu un incident, care mă făcu să mă cam îndoiesc de puterea vrăjitorilor jivaros. În zori, auzirăm nişte strigăte, venind dinspre fluviu şi, îndată după aceea, văzusăm doi indieni ducându-l pe un al treilea de subţiori. Nefericitul striga, se agita, mugea. Avea un picior rupt. Plecat la vânătoare cu sarbdcana se instalase în furca unui arbore şi căzuse, iar cei doi îl aduceau acasă, la vrăjitor, nenorocit şi cu o fractură – ce-i drept nu deschisă – da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i spusei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 timpului fixat de Mucca Intiyu Arutuma a trecut. Putea să ne spună, până acum, ceva despre rezultatul vrăjitoriilor. Fireşte că nu cred în el, dar omul şi-a luat un angajament pe care ar fi trebuit să şi-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dădu perplex din cap. O fi simţit el ceva ce nu-i era prea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ne-au lăsat şi fără mâncare, insistai eu, când acum trei zile ne dăde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 spuse el. Vreau să-l văd pe şef. iar dumneavoastră încercaţi să trageţi cu ochiul la manevrele vrăjitorului, poate afl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fiecare la ale lui. Nu speram deloc să fac ceva, pentru că nu puteam schimba nici un cuvânt cu mo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dreptam spre coliba vrăjitorului, îl văzui pe Tomas venind spre mine, cu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bine că vă întâlnesc. Aş vrea să-i vorbesc lui Walter, ca să-i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răspunsei, n-ai decât. Numai că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Fiţi prudent. Ăştia pun ceva la cale. dăr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Nici o vorbă şi uitaţi-vă bine la el Idacă vedeţi că nu-i place ceva,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reală m-ar fi neliniştit mai puţin, pentru că nu-i cunoşteam motivul, dar aşa. Nu era posibil decât să ghiceşti că avea să se întâmple ceva şi că noi eram ţinuţi zălog pentru cine ştie ce planuri. Devenisem indezirabili, iar sălbaticii aveau obiceiul să te masacreze fără să te prevină. Şi nu din laşitate, ci pentru că aşa l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zboaiele le făceau prin surprindere, pândind ca inamicul să nu fie atent, sau să-l găsească beat sau adormit, şi să-l ucidă. Vrăjitorul avea în jurul lui vreo 1 douăzeci sau treizeci de tărtăcuţe şi un cazan de fontă, Iadus Dumnezeu ştie de unde. În el combina ierburile, le, fierbea şi le amesteca cu un băţ. Obţinuse un fel de sirop, Ide culoarea şocolatei, care se întindea ca brânza de Gruyere. Prepara curara. Alături stătea indianul cu coapsa fracturată. Tomas zicea că i se administrase un calmant, care-l făcuse aproape insensibil. Coapsa îi era înfăşurată în nişte ierb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ra ridicat şi era obligat să bea un amestec, pe care i-l dădea mohanul. După Tomas, era o infuzie de ierburi ochu şi de liane re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co, de fapt, e o liană înspăimântătoare. Proliferează în locuri mlăştinoase, unde se întinde din copac în copac, se înfăşoară pe trunchiuri, le suge seva şi pătrunde adânc, ştrangulându-i, încât aceşti uriaşi ai pădurii, care par de nezdruncinat, devin casabili, ca nişte beţe de sticlă. Cel mai slab vânt îi sfărâmă, şi cad doborându-i şi pe alţii în prăbuşirea lor. Renaco însă scapă şi invadează totul, nu mai lasă să trăiască nimic împrejur, decât şerpii care se înmulţesc printre nodurile rădăcinilor sale, boa mai ales; se încolăcesc printre ele, ca nişte uriaşe gheme de lână. Dar renaco are o putere şi mai mare: reacţionează ca mimozele, îşi abate corzile peste victimă, precum caracatiţa tentaculele, prinzând-o şi încolăcind-o ca o reptilă. De aceea se găsesc adesea, în aceste mlaştini, schelete prizoniere ale rădăcinilor vii, rădăcini de o uluitoare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u şi renaco, îmi explică Tomas, băute-n tizane şi asociate cu cataplasme din anumite ierburi, înmoaie oasele, dându-le o consistenţă de mastic proaspăt. In această stare se repară fractura şi se plasează atelele pentru a imobiliza membrul rupt, apoi o nouă băutură, din palo de sangre şi din alte ingrediente, îi redau osului duritatea şi soliditatea iniţială. La câteva zile, rănitul e iar pe picioare, putând din nou alerga, ca un capi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nul, de fapt, făcea două operaţii: una, pregătirea medicamentului pentru rănit, şi alta, prepararea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ara, cea mai eficace, e numită machap la indienii aguarunas, în funcţie de conţinutul mai mare sau mai mic în sevă de barbasco, şi tuntuseas, mamatseas sau sachivetseas, după numele principalelor ingrediente care o compun: painkish şi tseas. Unele din ierburile întrebuinţate, şi pe care vrăjitorul le avea la îndemână, erau uşor identificabile, iar altele deloc,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ai putea să-i spui mohanului că dacă îmi dă câteva mostre din aceste ierburi, la proxima mea călătorie îi voi aduce nişte ochelari la fel cu ai mei şi cu care va putea citi gândurile celor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unere riscantă, pe care vraciul o putea răstălmăci. De aceea şi ezită, dar cum promisiunea avea un farmec particular pentru sălbatici, reuşi să-l determin să acce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era prea satisfăcut de rezultatele întrevederii cu şeful Mucca Intiyu Aru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şi-au epuizat rezervele de curtoazie ş gentileţe, ne spuse el, cu o mutr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obţinut informaţiile promise de cu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S-a gândit la toate numai la promis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ar simţi foarte fericit dacă, ne-ar lua dracu'! Ce-ar vrea, sunt doar cartuşele şi c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mai şt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Tomas, cine ştie ce mai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atac împotriva indienilor maronas sau moratos: îşi pregătesc armele şi au nevoie de muniţie. Cu ceea c* le-am dat, se simt puternici şi, probabil, de aceea a şi renăscut duşmăni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i, din toate acestea reiese că ne-ai pierdut timpul cu acest blestemat trib de hoţi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aş putea lua de la ei o zenza ca amint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zicem, una, dar numai în schimb” unui pumn de cartuşe. Propu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la Iquitos am putut să examinez aceste plante cu ajutorul botanistului american Boris Kenmer, care mi-a dat posibilitatea să cunosc precis compoziţia curarei aguaruna, far pe care nici un alb nu l-a putut face. Iată-le în latină: strychnot castelnaci, S. Toxifera, Noth, S. hirsută Srp. S. rubiginosa xpr. (sut de scoarţă), piper geniciilatum, ficus atrox, Abuta ivae.ne, Qom chocarpus rasiflorus, capsicum pendulum (ardei aji), suc de Bura. crepitans (sau catahua numită şi lemnul tun) sevă de eupftw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nfolia, fruct de Caraipa angustifolia (tomacare),. rădăcină abuta candicans, suc de flori de petiveria aliacea şi de diefjenhuca seguine; capete de şerpi, vipere, piele de sapos (broască) mugete. şi tarantule. Triburile jivaros de pe malurile râului Huallaga fac o curara de calitate inferioară, eficace totuşi, deşi de o nocivitate şi durată mai mică. Se zice că otrava machap poate fi mortală chiar după doi ani de la prepar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ul îmi păru interesant, dar mai trebuia, să păstrez ceva monedă şi pentru triburile pe care urma să le întâln. esc, probabil, şi pe la Borjal Şi Tomas fu însărcinat să-mi. mă treizeci deoparte, pentru ceea ce avea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stul să mi-l aducă pentru schimbul imediat. Şi-mi vreo douăsprezece, cu care încercarăm târguiala i 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cca Intiyu Arutuma nu vru să audă de nimic, cu toate că asupra lui cartuşele exercitară o atrac- e fascinantă. I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explicaţie. Când să ne părăsească, îi sp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u un aer straniu şi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va o să devină incomodă pentr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 însemne asta? întrebăEl Ger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ncercarăm apoi să obţinem puţină hrană, fructe şi yucca, dar furăm refuzaţi categoric, satul părând a-şi fi epuizat şi ultime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impul s-o luăm din loc, spuse Tomas, să ne retragem la coliba noastră. Nu-mi plac nici misterele sstea şi nici ameninţările lor. N-am făcut nimic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placern şi ştiu că mai au manioc şi peşte uscat. Atunci de ce nu ne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e mai plăcem, spuse Walter. Iar de ce nu le mai plăcem, nu ştiu, dar asta-i situaţia. Din nefericire, în seara asta e prea târziu să ne îmbarcăm, dar mâine, băieţi, în zori chiar, sus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lăsă seara, auzirăm un răpăit îndepărtat de tobă. Dură o vreme, se opri şi reîncepu peste un eeas. Hotăi'ârăm să nu dormim şi să ne ţinem armele la ndernână. Poale că ar fi fost mai bine să plecăm,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ar Walter era de părere că o asemenea fugă ar fi putut fi prost interpretată de sălbatici, lăsândun cu consecinţe nefaste pentru noi, aşa că ram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îmi strecurai privirea printre beraHde bambus ale colibei şi ceea ce văzui mă dădu gata. Vrm jitorul era la trei metri de noi şi pusese, nu ştiu cunj mina pe sacul meu Limaperu, în care sufla fum de tutui cu o pipă, făcută d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aiba vrea să facă nemernicul ăla n întreb'ai pe El Ger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Dar aşa cum e de prăpădit, crede că o şi ne aranjeze soarta. Staţi puţin să vedeţi ce-i fac! ( drept s-a atins oare de sacul dumneavoastră? Sări sprş ieşire, dar doi indieni îi barară trecerea, cu lăncile. Na era interzis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constatai eu, s-ar zice că suntem pri-f 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situaţia şi atunci să protestăm, să nea apărăm, să rezistăm? Nici gând. Am fi fost masacraţi îij mai puţin de cinci minu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îi spusei eu lui Walter, dacă aşa-i obiceiul la ei să fie tratat un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dar El Germano îi – întrebă, întrebarea ni” produse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liota de copii din Barranca, observă Tom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şi râd ca nebunii, apoi, deodată, dau cu pietre saJcu bâta, fără să ştie măcar de ce-o fac. Ce le-o fi trecu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pun la cale ceva ce noi nu trebuie să vedem 1 presu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reţi să ştiţi. Când von sfârşi probabil căi vom fi din no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l văzurăm şi pe Mucca Intiyu Arutumaa traversând marea piaţă a satului, în direcţia colib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 oare să ne spună ce avea cu noi? în orice caz, sacul meu de voiaj era la el. La apropierea sa, oamenii care ne barau drumul se dădură la o parte şi, la un semn al lu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ca Intiyu Arutuma ni se prezentă afabil,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tinzându-mi sacul meu Limaperu, îmi ceru cartuşele promise în ajun. Îl deschisei şi găsii în el o zenza şi ierburile. Sălbaticii redeveniseră, brusc, amabili 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e-î, îi spusei lui Walter, să-mi dea una. I-am promis-o unui prieten de la Paris. I-ar sta în putere şi n-ar i'ace asta decât ca să ne determine să uităm necazuril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El Germano, Mucca Intiyu Arutuma &gt;. bucni în râs. Ne arătă cu degetul satul, pronunţând câteva cuvinte care provocară râsul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îmi explică ghidul, că n-ai decât să-ţi alegi apul oricărui indian din sat. care ţi-ar place, şi să mai ştepţi apoi încă opt luni până s-ar reduce şi fac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o preferinţă deosebită pentru aceşti indivizi şi nici nu vreau să am un asasinat pe conştiinţă. Mucca Intiyu Arutuma îşi strânse cartuşele, apoi ii trase pe Walter deoparte, spunându-i ceva vreo zece minute. Şi, când şeful se îndepărtă, El Germano se învese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mi zise el. Asta-i bună! Nu ştiu ce a înţeles el când i-am vorbit de albii sălbatici, dar iată răspunsul lui: „Există şi fac mult rău, ucid indieni şile incendiază satele.” Dar ştii despre cine-i vorba? Despre soldaţii peruvieni de la Borja! S-ar putea, totuşi, să aibă dreptate, conchise, imediat, El Ger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auzisem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eram liberi şi Tomas ieşi primul fără oprit în drum de nici un sălbatic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să pregătim liniştiţi bagajele şi mi-ar' plăcut tare mult să iau cu mine costumul de şef pe car” îmbrăcasem. Din păcate era ceva ce mi se dăduse do pentru ceremonia respectivă şi lucrurile trebuiau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să doresc ca fotografia făcută ascuns să fi reuşit. şi ca veşmântul să nu fi avut păduc îmi recuperai preţiosul aparat de sub frunze şi, sacul Limaperu pe umăr, trecui înaintea prietenilor r spre barcă, sperând ca sălbaticii să nu o fi stricat în.li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decât câţiva paşi, când Waiter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Au m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par; te din oamenii satului tocmai se gru seră în marea piaţă, strigând şi urlând din ce în ce i tare. Unii schiţând un pas de dans îşi îndreptau ameni ţător săgeţile spre coliba noastră, iar alţii lănciile de le' de ch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înceta dansul războmic veneau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mina plecarea cu câteva minute! p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er cu o voce răguşită. Doamne! Să nu ne las”' intimidaţi,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primul, Tomas după el şi Tonto înainte, lătrî: întărâtat la indienii care se opriseră net, pe o lini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u carajo! * strigă Waiter cu puşca pe umăr, n ameninţător, dar înarmat ş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jo! repet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uambizi se depărta de grup şi înainta – un aer ostil, apoi se întoarse cu scopul de a-i antrena şi\par</w:t>
        <w:tab/>
        <w:t>ceilalţi, dar nimic. Înapoia lor, la o parte, se aţ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 A.) vrăjitorul, gânditor, imobil, aşteptând ca sorţii pe care el ni-i aruncase,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îi zisei eu, nu-i ăsta sălbaticul care-şi rupsese alaltăieri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că dansează, fuge, sare şi vrea să se războiasc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vrăjitoria jivaroşilor! spuse Waiter. Dar, dacă am înţeles bine, ne fac pe noi responsabili de accidentul suferit alaltăieri de sălbatic.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barcă fără nici un incident. Nu se atinseseră de nimic. Făcând bilanţul, ne despăgubisem de cartuşele date. Traserăm la ramă înainte de a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tă-ne l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o mare playa, plantată cu palmieri înalţi şi înclinaţi de vânt, iar în spate, versantul abrupt al primelor cerros de la Sierra Campanquiz. Peisajul e total diferit; te-ai fi putut crede pe o plajă de pe o insulă di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fotografie: Waiter la cârmă, aşezat în fundul bărcii, cu Tonto între genunchi, iar Tomas, privind în depărtare şi aşteptând momentul în care „oraşul” avea să ne apar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ele glugi de paie, de fapt veşnicele colibe, cu acoperişul ca nişte accente circumflexe, cenuşii, murdare, cocoţate pe piloni, şi ale căror margini seamănă cu o ţesătură cu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o cincisprezece-douăzeci de astfel de colibe, cu porci negri primprejur, umblând de colo-colo. Şi chiar un fel de vacă; mai de aproape se arătă a fi un zebu. Te şi întrebi ce o fi căutând o atare făptură în acest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vede Sierra Campanquiz, pe fundaj cenuşiu al cerului. Iată-ne în inima sălbatică a ţării mai implacabili şi feroci indieni vânători de capeta aguar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1, Juan de Lara încerca să-i „reducă la tăcer (tm) dar trupele sale/la drept vorbind puţin numeroase, fuil decimate. Douăzeci de ani mai târziu, mai exact în 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 la Riva Herrera, plecând din Moyamba cui sută de spanioli puternic înarmaţi, încercă din nou şi „pacifice” ţara. Dar de ce aceste expediţii? ne-am put” întreba. Aurul! Fiindcă regiunea e plină de aur şi, înainlBvreme, fusese şi mai bogată. De acolo poate că şi venJbogăţia incaşilor. şi tot cam pe acolo se clădiseră Moraşele acelea faimoa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 la Riva Herrera şi cei o sută de s&lt; dispărură, rând pe rând, în fel de fel de curse, fără ci măcar să-şi dea seama unde se ascundeau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militar din Borja, care numără vreo cincizeci cfl soldaţi, este şi acum atacat din pricina armelor şi a muni ţiilor aflate în el. Iar dacă un soldat se depărtează dl tabără, este găsit cine ştie pe unde cu capul tăiat. RăzboiJcontinu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ţărm. Ostaşii ne privesc fără cea maa mică urmă de curiozitate. Feţe pârlite de soare, cu nasijj coroiat, inşi mici, cu pieptul bombat, desigur foarte muşi culoşi. Fără îndoială serranos, adică munteni – nă Ipoate la cinci mii de metri altitudine – şi care fuseseră| trimişi aici tocmai pentru că se afla în apropiere Sier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quiz. Toţi aceşti soldaţi erau desculţi, cu p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i suflecaţi, dar bine înarmaţi. Îmbrăcaţi kaki, aveavi puşti Mauser cu repetiţie şi baionetele puse la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ăm fără ca niciunul dintre ei să n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cuvânt de bunvenit sau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rebuie să trecem şi pe la post, ca a ne anunţăm sosirea,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răspunse Walter. Dacă şeful de post are nevoie de noi. o să ne înştiinţeze el. Să culegem însă nişte 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eina, prima grijă a unui călător care Soseşte uitr-un sat este să se ducă la misiune. Dar aici, n-am prea svut noroc, după câte ne spuse un călugăr – singurul de ttfel care era la sediu, împreună cu doi servitori. Părinţii superiori erau plecaţi, de câteva zile, într-o expediţie până la Orellana, pe Cenepa. Or, dată fiind distanţ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a până la acest râu, precum şi cercetările pe care trebuiau să le facă, nu se puteau întoarce mai devreme de o lună. Şi, o lună, ce conta în selva! Tânărul preot nu ne putu spune mare lucru despre ceea ce voia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pădurean călit, dar chiar dacă stătuse multă vreme printre diversele triburi din partea superioar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yali – campas, chamas, piros şi cunibos – fiind totuşi recent sosit la Borja, nu-i prea cunoştea pe jivaroşi. În cele din urmă se scuză că nu ne putuse fi de folos, şi pentru că nu avusese ce să ne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 erau doar doi comercianţi, dar şi aceştia cu magazinele goale, ostilitatea dintre Ecuador şi Peru împiedicând vasele să urce pe Maranon şi să le aprovizioneze. Se mai spera doar ca un hidroavion să aducă ceva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răsirăm misiunea,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vedem, totuşi, pe negustorii ăşt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Delgado stătea, ca de altfel toată lumea de acolo, într-o casă de bambus, cu o colibă alături, ceva mai mare, servind de depozit, amândouă acoperite cu plăci de ta ondulată, care, de departe, cu rugina scămoasă pe e^ bătută de soare, ni se păruser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patruzeci de ani, cu chip energi uscat ca un ţâr, cu mâini osoase şi puternice. Venise aco cu zece ani în urmă, având un personal numeros, al' care-i conduceau vasele pe M-aranon şi vreo douăzeci ' indieni care locuiau primprejur, pe la marginea ju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ânau pentru el şi spălau aurul pe care tot el cumpăra la subpreţ, diferenţa de câştig revenindu-i penti investiţii, grijă şi organizare. Contrar a ceea ce ni spusese, mai avea ceva alimente şi, mai ales, bere, în sii” miei. Ceea ce ne şi oferi. Era cam caldă, dar ni se păr”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âât de mult aur pe aic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e mai mult faimă! Un lavador curajos şi activ poate scoate din apă, cu puţin noroc, caii vreo sută cincizeci-două sute de soles pe zi. * Dar apeh sunt prea iuţi pentru o muncă uşoară şi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feri tutun şi ne făcu cadou nişte pipe de cocean _ porumb. Avea o casetă plină şi nu găsise pină la noi ni un amator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războiul ăsta? întrebă el. Ştiţi ceva 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vreo lună. Cred că dumneavoastră şti mai mult de la postul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n selva este obiceiul de a nu prea pun întrebări persoanelor întâlnite, după principiul: „mi vid es para mi”, senor Delgado se arătă foarte curios în legă tură cu noi. Voia să ştie totul despre scopul călătoriei intenţiile noastre. Cum nu avea sens să-i ascundem scop venirii la Borja, îi satisfăcurăm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or de au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au 40 de franci francez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exclamă el, când îi vorbii de oamenii albi, sălbăticiţi, pe care-i căutam. Credeam că vreţi, ca toţi ceilalţi, să găsiţ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face ce vrea şi, chiar de ar fi o prostie, de ce să mă bag? V-aş spune, totuşi, că acum febra aurului e cea mai cumplită boală. Şi aş vrea să fiu bine înţeles, adăugă el, după ce-şi goli sticla de bere. Această stare de război, mai mult sau mai puţin constantă,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dor şi Peru are o singură cauză: aurul. Şi aţi văzut ce înseamnă selva? O natură virgină, unde adesea-i imposibil să găseşti chiar şi cu ce să te hrăneşti. Se crede că pământu-i fertil datorită humusului milenar care-l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După trei sau patru ani. solul oricărei chacra e sărăcit. Trebuie îngrăşăminte. Iar resursele? Aici, ştiţi ca şi mine, că nu-i decât lemnul. Dar exploatarea lui în locurile astea e mai grea decât pe Ucayali. Comerţul cel mai înfloritor era, odinioară, cu zenzas, sau cel puţin, cel mai rentabil. Mai destupă o sticlă de bere, îii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mă veţi întreba, atunci, de ce oamenii se bat atât pentru acest bazin amazonian, dacă profitul e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răspund: pentru că există fel de fel de legende şi de poveşti, prin ţinut, despre bogăţiile locului. S-a pretins, astfel, că incaşii au ascuns în aceste regiuni fabulosul tezaur al lui Atahualpa, sau, cel puţin, ce mai rămăsese din el după răscumpărarea sa de la Pizzaro; apoi, că incaşii ar fi scos aurul din nişte mine ce s-ar fi aflat pe aici, dar pe care, pentru a nu fi constrânşi să lucreze în ele ca sclavi, le-au astupat sau chiar le-au distr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versiune, s-a zis că în acest ţinut ar fi fost, acum cinci secole, cinci mari cetăţi incaşe, cu totul şi cu totul din aur. Vorbiţi-i numai cuiva despre aur şi o să vedeţi cum îşi pierde capul pe măsură ce aude lucruri mai neverosimile. Dar toate astea-s baliverne. Totuşi, guvernele care se succed în Peru şi Ecuador cred în el ca-n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i de mirare că o mulţime de aventurieri au j năvălit aici, în căutarea acestor comori. Şi nici surprinzător că oameni slabi de minte au venit de pe cine ştie unde ca să sfârşească în junglă. Dar nu vânaţi de indieni, ca să le taie capul, ci mâncaţi de fiare. Ar fi interesant să se calculeze câţi albi din aceştia au trecut pe aici minaţi de himere. Să-i socotim totuşi: căutătorii de aur, „vânătorii” de bălaia şi jebe, de cauchue, topaze, smaralde, lemn exotic, savanţi căutători de insecte sau animale rare, etnologi şi fel de fe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ăştia, spusei eu, ' n-ar fi putut fi şi inşi care să fi devenit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igur. Dar nu pentru mult timp; pădurea te înghite iute. Şi, totuşi, sunt şi dintre aceia care s-au stabilit de-a lungul fluviului, cu familii cu tot. Mai devreme sau mai târziu au ajuns victimele sălbaticilor care i-au masacrat ca să le ia femeile. Şi chiar acum cine ar putea spune câte femei albe trăiesc în triburi indiene ca soţii de şefi, sau ca sclave. Deasemenea şi copiii lor. Am văzut şi eu copii din aceştia mai mari, cu ochii albaştri 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nu m-a surprins niciodată. Orellana, care a descoperit Amazonul, a trecut pe aici cu o mare armată de albi. A dat chiar numele lui unui oraş de p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epa. Numai că trupele sale s-au revoltat acolo şi, necunoscând mare lucru despre ceea ce însemna pădurea ecuatorială, au dezertat, cu riscul de a se pier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atunci, sălbaticii nu aveau de ce să se teamă de albi, ba chiar îi priveau amuzaţi, au fost şi dintre cei pe care unele triburi i-au adoptat. Aşa că asta-i originea faimoşilor indieni albi, cu care vi s-au împuiat urechile de la Para (sau Belen), de pe Atlantic şi până la Pang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eriche, de pe coastele Anzilor. N-ar mai avea rost să-i căutaţ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i, deci, dacă v-am înţeles bine, senor Delgado, nu ne” mai rămâne decât să facem stânga-mprejur şl s-o luăm iar spre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Turistas” să goliţi şi o sticlă de scotch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e părăsi şi Delgado îi făcu un semn bătrânei indience, care-l servea, să ne aducă 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aţi da cuvântul de onoare că n-o să povestiţi şi altora, cel puţin cât veţi fi pe aici, şi că nu-mi veţi dezvălui numele, v-aş mai spune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senor,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după cum ştiţi foarte bine acum, acest colţ de lume e plin de barbari, de indieni. Guambizii, maronii, moratosii şi aguarunii nu sunt propriu zis antropofagi, ci sanguinari şi cruzi, mai ales de când căutătorii de cauciuc, trecând pe aici, s-au dedat la fel de fel de crime. Aceasta i-a făcut să turbeze de furie. Şi a fost nevoie să se creeze posturi militare pentru protecţia albilor, atât de scump plătită. De fapt, ce s-a petrecut? Indienii urmăriţi şi hărţuiţi au trecut la rezistenţă organizată, fiind repede în stare să riposteze, mai ales după ce cei fugiţi de prin seringale luaseră cu ei puştile şi muniţia patronilor. Curajoşi, au atacat apoi şi ei posturile militare. Violenţa naşte violenţă şi militarii au ripostat prin expediţii pentru a-i pedepsi. Urmarea: hecatombe şi de o parte şi de alta, iar albul a devenit, pentru băştinaşi, duşmanul numărul unu. Nimie nu i-a mai putut opri pe nici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ile erau cumplite: dacă era prins un indian, uneori chiar rănit, era dat furnicilor, după ce fusese uns cu miere. Iar unii au mers atât de departe încât victimelor, îngropate până la gât în pământ, le-au dat de mâncare, ca să le prelungească chinurile. Am văzut şi eu un indian care a rezistat paispezece zile. În cele din urmă, nu put nici măcar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foloseau şi coşciuge; da, coşciuge adevărate, î care erau vârâţi sălbaticii de vii; aveau doar o gaură, fx cută în dreptul capului, ca să intre ceva aer. Erau lăsat aşa zile întregi în soare, iar noaptea puşi să atârne cu capu în jos. Când erau scoşi din coşciuge, ori puţeau, ori era nebuni, şi-i zvârleau la piranas. Niciodată peştii n-au fos atât de bine hrăniţi la Borja ca-n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iar pisco, îşi goli pahar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dealtfel, ceea ce nimeni n-ar îndrăzn să vă spună. Şi le ştiu pe toate pentru că am stat în pri mele rânduri, ca să văd ceea ce se petrece. Fiţi sigur c' aceşti albi sălbatici există. Îi puteţi avea chiar în faţ ochilor. Întoarceţi-vă numai, postul e în spatele dumnea voastră.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drăznesc să înţeleg, î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cauciucului a făcut din această regiun ţara urii. Şi nu-i singura. La fel s-au petrecu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lte părţi pe Amazon. Pentru a exploata hevea, jebe, leche caspi, shiringa şi quinilla, trebuiau ocupate teritorii în care sălbaticii erau stăpâni de veacuri. Dacă ar încerca, de pildă, cineva să vă scoată pe dumneavoastră din casă, aţi riposta, nu? Ei bine, tot la fel au procedat şi indienii, au ripostat. Şi, atunci, au fost distruşi sistematic, până când albii şi-au dat seama că în acest fel se privau singuri de o mână de lucru foarte ieftină. Din acel moment au început să şi-i facă sclavi. Şi-i tratau înspăimântător. Le violau femeile, iar pe copii, bătrâni şi infirmi îi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ii, mari patroni, au tratat afacerea cu alte triburi de indieni, ca aceştia să-şi înrobească fraţii şi să li-i dea lor ca mână de lucru. De unde şi ura unora împotriva celorlalţi. Încetul cu încetul, însă, victimele s-au organizat şi ele. Albii îi învăţaseră să mânuiască armele de foc, pe care apoi le-au şi furat de la patroni, dându-şi totuşi, seama că, ale lor, cele tăcute – săgeţile şi serbacanele – erau mai eficace şi mai perfide. Cruzimii, furtului şi violului ei le-au răspuns cu ferocitate şi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să mă privească în ochi, Delgado tuş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vas cu militari, pentru menţinerea unui post, e atacat, ce face armata? Răspunde la atac şi gata represaliile. I-ai putea opri pe soldaţi? Atunci, urmează un raid fulgerător, făcut milităreşte, prin surprindere, în care este masacrat tot ce pică la îndemână, iar colibele aprinse. Dar asta, bineînţeles, nu vi s-a spus deschis; dacă aţi fi întâlnit la Iquitos pe unul atât de sincer ca mine, cred că n-aţi mai fi făcut drumul acest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pe Walter în faţa birourilor postului militar de unde toc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 tip, acest căpitan, îmi spuse el, şi nu-mi prea pare a avea-o situaţie privilegiată. Să. ne punem noi în locul lui: nimic plăcut în Borja as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spre a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a părut bizar că nu avem autorizaţie de navigare de la Comendancia, dar n-a insistat. În schimb, ne-a dat o foaie de circulaţie până la Iquitos. Aşa c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repetai eu. Pentru că socoteşti că nu mai are rost să ne continuăm cercetările şi să mai insistăm în acest sens? Dar informaţiile mele privesc tocmai regiunea dintre Maranon şi frontiera ecuad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va sute de mii de kilometri pătraţi. Dar dac-ar fi fost ceva adevărat, în informaţiile dumneavoastră, am fi afl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alergat după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ar speram, când v-am lăsat cu Delgado, că o să vă mai explice el ceva. Eu m-am lămurit, iar conversaţia cu căpitanul m-a convins pe deplin. Se întoarse spre mine, făcându-mi cu ochiul. Dar, apropo, s-ar părea că guambizii, aguarunii şi maronii se agită. Să fie nişte certuri interne? Numai de n-ar avea ceva şi cu noi,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mai bine, să-şi spele rufele în familie şi să ridicăm ancor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ai dreptate. Renunţ! Să ne întoarce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că avea să fie o călătorie rapidă la întoarcere, datorită curentului puternic, care ducea ambarcaţia mai iute decât motorul. Dar abia trecuţi de localitatea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o, că cerul vărsă peste selva un adevărat potop; dură două zile. Maranonul îşi ieşi din albie, smulse arbori din rădăcini, rupse malurile, înghiţind insule mici şi dezagregând maldăre de aluv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atât de deasă încât ne umplea barca mai iute decât o puteam noi goli cu cizmele. Aşa că trebui să ne punem la adăpost, după ce o legarăm la mal cu o funie lungă, pentru ca nu cumva, în caz de creştere a apelor, să n-o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sterilă, de care m-aş fi lipsit uşor, dar care se dovedi necesară. Oboseala, dizenteria, ciupiturile de ţânţari, înţepăturile insectelor, ale spinilor, climatul epuizant şi umiditatea, toate acestea declanşară în mine o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znică, împotriva căreia medicamentele pe bază de chinină fură ineficace, cel puţin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uarăm drumul. Navigaţie rapidă, din pricina creşterii apelor, dar primejdioasă din cauza viiturilor care umpleau fluviul. Dacă cel ce conducea n-ar fi fost atent, ne-am fi putut uşor lovi şi sfărâma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mas, după ce bombănise tot timpul împotriva vremii nefavorabile, nu mai dorea decât să ajungem din nou la Barranca, unde să-l alinte femeile sale.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bele magare transmiteau înspre nord, de câteva ceasuri, nişte mesaje, indescifrabile. Semn deci, cum era şi de aşteptat. – că triburile începuse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 de război şi de prietenie. Fiecare trib trebuia să-şi recunoască în aceste lupte prietenii şi duşmanii. Un imens câmp de bătălie, pe care zeul Marte îşi aranjase pionii înainte de începutul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ţinea cârma, iar eu mă străduiam să ies din abisul de bumbac în care mă cufundase febra. Capul îmi ardea atât de tare, încât mi se părea că-i plin de plumb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o gură de pisco, îmi spuse Walter, întinzându-mi sticla, în care nu se prea mai găsea ceva; sau vreţi un pic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mbolnăvesc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pentru că deseori asta vindecă. Încercaţi. Din moment ce va-ţi trezit, înseamnă că vă e mai bine şi o să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fie! Dă-mi 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chii mi se deschiseră imediat. Respirai' adine, un aer cald, vâscos, mirosind a noroi şi a alg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ma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l Germano! Ţine cârma! Carai! O piele de trei sute de 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Walter ascultă. Iar eu privii zăpăcit în jur să descopăr animalul a cărui piele şi fusese vândută. Nu văzui nimic. Tomas sări lângă mine şi-şi căută puşca, bâjbâind pentru a nu-şi pierde prada din priviri. Între timp zării şi eu un cap la suprafaţa apei, depărtându-se spre mal. Era ceva asemănător cu un cap de morsă sau de otari. De fapt era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ârmi, ca să se' apropie de el, în timp ce Tomas îşi puse puş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agerimea şi dibăcia, iar eu, aproape restabilit, îmi şi imaginam animalul făcând un salt spectaculos, după cart), noi, vâslind din răsputeri, aveam să-l prindem înainte de a ni-l devora peştii carnivori. Nu se. auzi decât un zgomot sec. ca şi cum s-ar fi rupt o creangă, urmat de o droaie de înjurături,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ţi-a udat încărcătura, strigă Walter. Ia Hemmerlessul, c-o să-l scapi altfel. Tremurând de emoţie, Tomas ascultă şi-mi scoase de sub picioare puşca cu două ţevi, apoi ochi şi trase două focuri deodată, cu iuţeal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făcu un salt atât de mare încât ieşi în întregime din apă, căzând apoi, ca un bolovan uriaş, în valuri. Abia mai înota. Se vedea că era grav rănită şi că încerca să scape, să se salveze, foiosindu-şi ultimele puteri, cu o abilitate şi voinţă demne de toa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stează, acostează, El Germano! strig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piranos n-o să ne lase din' el decât labele 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ârmi atât de brusc, încât motorul icni de vreo câteva ori, înainte de a-şi relua mersul obişnuit. Jur împrejurul jaguarului începuse freamătul ondulatoriu, emn că peştii carnivori îl şi simţiseră. Avea să fie sigur mânseat de viu dacă nu ajungea iute ia mal. Din nefericire lăsa şi o dâră roşie în unde, ca un sos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quito, îmi spuse Carranza, dă-mi nişt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mi încarc puşca, Walter o să acosteze deabinelea şi nu vreau să pierd. o asemenea blană! Totuşi, animalul eramai puţin grav rănit decât crezusem, pentru că înota din răsputeri. Se şi apropia de mal, lăsând o distanţă apreciabilă între el şi primejdioasele unduiri ale peştilor carnivori. Poate că mai era şi mirosul puternic de fiară pe care-l lăsa acest senior al junglei şi care-i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totuşi la mal, îşi trase răsuflarea, ne privi şi apoi urlă înfiorător, lugubru, ameninţător, cu gura deschisă,. şiroind de apă,. cu ghearele încordate, rânjind, cu colţi lui ascuţiţi şi albi, ca nişte dălţi gata să n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e va scutura ca un câine ieşit din apă, când colo el îşi întinse doar muşchii, răsfirându-şi labele şi îndoindu-şi spinarea. Era o fiară splendidă, ale cărei pete rotunde seânteiau sub efectul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şi e puşca, iar eu încă mai căutam, bâjbâind, cartuşele Hammerlessului. Şi, Doamne, de câte ori nu-mi blestemasem stâng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zise Carranza. N-am prea mult timp de pierdut cu fiara asta, o oră-dcuă. De altfel, îl iau şi pe T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sprăvi de vorbit, că jaguarul şi făcu un salt, dispărând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ascultă, iar Tomas îşi puse la cure revolverul cu butoi, luă puşca veche, maceta, praful d puşcă, gloanţele, neglijând Hammerlessul. Barca ni înfundă adine în mâlul d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îl sfătui Walter. Nu te duce p” departe; ştii doar ce primejdii sunt pe aici. Şi vezi, când] se pare ceva, trag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Indienii şi cu mine. Hai Tont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pe uscat. Cu maceta în mână, bătrâm cauchero se înfundă în pădure şi-1 auzii multă vrem făcându-şi drum cu lama de fier prin desişul de liane 1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tot bătea un g'ând, pe care nu-l piei puteam exprima; aş fi vrut să mă cufund într-un soma adânc, Un somn din acelea din care ieşi complet refă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Îl privii pe Walter şi-l văzul încreţ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spuse el simplu, însen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i-ar fi luat Hammerlessul; aşa, cu siringaji lui cu o ţeava, e ca şi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desparţi niciodată pe veteranii selvei dej trompetele lor. Se pare că experienţa le-a arătat, totuşi, căi nu-i ră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uzi o împuşcătură, tocmai când ploaia, ferocea* ploaie ecuatorială, începuse să ne bic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ă întrebă Walter. Şl, poftim, cu ploaiaf: asta mai dă-ţi seama dacă-i p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dat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mai aude blestemata aia de tobă. VreţM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miţi. C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rezii decât a doua zi. Nu mai ploua, iar soarele era sus, arzător. După ce mă scuturase de umăr, Walter îmi întinse un lichid cald, în vechea cutie care ne servea d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E oje. Asta vă vindecă de orice. V-am mai adus, uite aici, şi câteva pere de tagua; sunt bune pentru dizenterie. Cu oje vă va scădea complet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de sete şi băui lichidul fierbinte, fără a-i găsi vreun gust, cu limba mea atât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as? Cum?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mas nu s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umbr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şi-l simţeam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parcă, că lipseşte o oră sau două. Şi doar ştie în ce stare sunt şi cât de tare mă grăbesc să ajun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Nu-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plec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cât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îşi ridică o clipă capul spre cer, ca şi cum i a timpul acesta şi-ar fi făcut u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rebuiască să plecăm şi noi într-o mică excursie, uite pe acolo. Dar dacă vă e frică, sau vă simţiţi prea obosit, rămâneţi aici ş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Cu tine, nu.,. De altfel,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iute. După ploaia asta, lianele şi frunzele pe care le-a tăiat ieri cu maceta o să crească repede. Altfel ii pierde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sacul Limaperu, puneţi revolverul în el, luaţi şi cuţitul şi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cundem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declivitatea asta? Amândoi nu putem, afl pierde, de altfel, şi o groaz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şi ciuli urechile la zgomotele păduriHîl văzui, deodată,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ntoarce! exclamă el, îl aud pe '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tr-adevăr, Tonto. dar singur. Bietul c” era leşinat de oboseală, ca şi cum ar fi fugit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kilometri. Cu limba scoasă, cu ochii stinşi, c 1 picioarele lui Walter, gâfâind să-i crape pieptul. Era plin de noroi, ca-n ziua în care îl aruncasem în fluviu, suHochii nebunului de Smey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se aplecă să-l examineze, să-l palpeze şi să-l adulmece. Micului animal, aşezat cu burta la pămânaj îi plăcea; era încrezător, dar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o miroase a indieni, a sălbatici, spuse Walt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l aşteptăm sau mergem să-l găsi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pe care vegetaţia începuse să se ridice din nou, ni se întindea în faţa ochilor. Puteam merge destul de iute, lianele nu ne împiedicau decât ici şi colo. Se simţea că era făcută de o mână de pădurean obişnuit de multij vreme cu aşa ceva. Zigzaga la întâmplare, printre c ii care nu putuseră fi doborâţi cu maceta. Merserăm pe e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tocheată cum era. cam Vreun kilometru în linie dreaptă, oeea ce însenina, de fapt, vreo trei. Şi, deodată, dădurăm într-un fel de început de luminiş, mare cât un câmp de lucerna de pe la noi. Nici o urm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îmi spune Walter. Luaţi Coltul. ş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fu înapoi, cu Tonto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teţi să veniţi acum, spuse el, cu o voce indiferentă. Uite-l la vreo doi paşi mai încolo! L-au aranjat indienii. Aveam eu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ce bestial! Ticăloşii! în fine, o să vedeţi cu ochii dumneavoastră. Hai, pregătiţi-vă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era căzut pe spate, cu cămaşa smulsă şi cu o rană de lance la baza inimii, un glonţ în braţul drept, la încheietură, şi cu ţeasta despicată de o lovitură de maceta. Îi ăiaseră centura, ca să-i ia cuţitul şi revolverul; puşca dispăruse şi ea, iar în buzunare nu mai avea nimic. Trebuie să se fi luptat cu disperare, judecind după vânătăile pe care le avea peste tot şi care nu proveneau, desigur, de la ciot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i lucrătură indiană? întrebai eu, cu vocea stinsă, neputând crede că gentilul, serviabilul şi veselul tovarăş care mx ne părăsise o lună de zile, putuse sfârşi astfel, în nişte condiţii atât de atroce. Lucrătură indiană, dar după ce-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cineva s-o fi făcut decât indienii? Şi de ce? Pentru a-i fura armele, lua-i-ar naib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aţă şi simţeam cum mă cuprinde iar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drobit, căci aş fi vrut să-i spun acestui băiat fermecător, c-un trecut atât de înspăimântător, că-l stimasem şi că aveam pentru el o prietenie reală. C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lătoria noastră făr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vreo rugăciune, spuneţi-o. Eu o să-ncerc să-i fac o groapă cu maceta; nu o să fie prea greu, dar vă rog să mă ajutaţi. O să punem şi pietre deasupra. | după aceea*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ranca, să le spunem femeilor lui că nu se v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fel sau altul o să afle ele că am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quitos şi că Tomas nu mai era cu noi. Şi, atu o să-şi spună că,. L-a înghiţit pădurea”. Sper că acuil ştiţ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IQUITOS, EPOPEEA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camera de la hotelul „Turistas”. Din balcon văd Amazonul curgând atât de lent încât, până la maltHcelei mai apropiate insule din faţa mea, ai zice că apelejMsunt nemişcate; o imensă'placă de zinc strălucind suf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văzut şi barca lui Waâter depărtându-se, îrfl cărcată de turişti americani, dintre care o doamnă trupeşi (tm) cu umbrela în mină, în rochie imprimată, foarte lungă, 9Jpantofi cu tocuri înalte, când s-a urcat în barcă, numai ca n-a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îşi reluase meseria: trebuia să le procure micilor burghezi, dornici de evaziune, senzaţii colorata” excitante, cu simulacre de primejdii, printre triburi ăm operetă, perfect inofensive. Douăsprezece ore pe râuril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y şi Itaya, cu o vizită la manufactura de chewing”- gum, cu exerciţii de tir ale indienilor, şi cumpărături de curiozităţ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pălăria şi pornesc în căutarea unui restaurant în care să nu mai aud vorbindu-se de yucca, de camotes şi paltas. De pe o tablă, pe care era un menu scris cret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z con pat o? (Raţă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o ay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ones? (Raci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aăito de mariscosl (Supă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beche (Peşte prăjit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ccas, camotes, arroz. huevos herb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feră, parcimonios, un ou moale – care e tare totuşi – şi cer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y,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e la masă uşor ca un fluture şi încep să ho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care fusese o capitală splendidă, nu are clecât străzi pustii, atât de pustii încât pe unele creşt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âţiva copii, cu ghiozdane sub braţ, se îndreaptă spre cine ştie ce şcoală, râzând tare şi hârj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e Malecon, traversând Jiron Lima –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 plin de autobuze multicolore, prevăzute cu * difuzoare care răspândesc o muzică vioaie, ţipătoare şi sălbatică, auzindu-se la depărtare de kilometri. Doar aceste maşini mai animă oraşul, deşi goale în cea mai mare parte a timpului. Ele şi vulturii. Pe Malecon este un adevărat nor, de asemenea vulturi, abătuţi peste o grămadă de gunoi puturos, pe care tocmai îl descărcase un camion voind să-l arunce în fluviu şi greşind direcţia. Ce mai treabă pe ei, cu ghearele şi cu ciocul atât de activ! Şi dacă vreun câine vrea să le ia ceva, se năpustesc toţi asupra lui, punându-l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piaţă, unul dintre aceşti hrăpăreţi, luându-mă pe semne drept gringo, după cât eram de încrezător, se repezi de pe un acoperiş şi-mi smulse din mână o clătită, pe care tocmai o cumpărasem, întorcându-se apoi pe jgheab, la alţi vreo douăzeci, cu care continuă să mă sfideze. Eşti interzis să le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anal să-i văd ce fac, când, t j pe lingă un boschet de bananieri pitici, care cresc pe mal în stare naturală, aud foşnet de frunze. Tresar şi văd ieşind la lumină un cap de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ăbiciune, ce barbă murdară şi ce piept scofâlc în zdrenţe, şi ce pălărie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arck!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 servirle seno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odest, ezitând şi temător; silueta nu i s-a schimbat, doar zdrenţele-i au în plus câteva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întreb, tot cu foamea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şi eu,. dar din alte motive. / de pildă, mi-ar place grozav să măhânc un bif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duc atunci, domnule. Pe drum,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mnule, bancnota pe care mi-aţi dat-o, datt cută,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mi spui asta ca să-ţi d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favor, dacă sunte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dă-mi-o înapoi pe ce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or, dar am schi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 s-a părut că prin. vorbele acestea îmi sp rase generozitate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totuşi, să fiu prins, denunţat şi înehisj senor. Ah! câte belele am avut cu bancno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smarck! îi spusei eu amuzat, îţi voi d o bancnotă, ci două, după ce vom mânca şi după ce-ml vei răspunde la nişte întrebări. Tomas, Tomas Carranz” mi-a vorbit de dumneata; se pare că ştii o gro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ar mă gândii eă, pentru o sută de soles, chiar dacă amuţise, avea să-şi revină şi să-mi povestească, Turistul care se opreşte în faţa acestei construcţii din mozaic albastru, cu două etaje, pe Malecon Tarapaca, cu îaţa Ia fluviu, e tentat să se întrebe ce arab o fi venit, oare, să se aşeze aici, atât de departe de malurile Nilului, pentru a clădi acest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alat şi nu fructul unei fantezii de şeic, de bei sau de prinţ algerian; e rodul orgoliului nemăsurat al unuia dintre magnaţii cauciucului: Otoniel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se, odinioară, la Iquitos, ca un rege. Adusese de departe aceste plăcuţe de mozaic care trebuiseră să traverseze, atunci când „era mai uşor să ajungi din Lima în Siberia decât la Iquitos”, oceane, Canalul Panam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llierii şi de acolo Ucayali, până la Amazoane. Altfel spus, fiecare din aceste plăcuţe ajunsese să coste echivalentul greutăţii sale în aur. Dar ce însemna oare aceasta pe lângă lacrimile scurse din rănile arborilor hevea, lacrimi care, trecute prin foc şi fum, transformate în bulgări de un kilogram, valorau mai mult decât echivalentul greutăţii l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 care timp de două sute de ani de la fondarea sa, de către o colonie iezuită, la îndemnul părintelui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amondez, vegetase, fiind despărţit de restul lumii – începu să prosper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ul şi Maranonul se pomeniră, atunci, brăzdate dintr-o dată de o mulţime de vase mici, încărcate cu bulgări de cauciuc, iar mai apoi şi afluenţii lor: Huallaga, Ucayali, Putumayo, Javari şi Jurua. Curând după aceea, transatlantice puternice, ale liniei Botth, stabiliră o legă tură lunară între Iquitos, New York şi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niel Vela îşi descoperi, deodată, şi un rival, dar uri rival care nu-şi construi un palat de mozaic, ci un edificiu, puternic de fier, cam ca turnul Eiffel;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harp. Cei doi s-ar fi putut angaja în luptă, dar cauciuc se afla pentru toţi în pădure şi erau multe de făcut: să lupţi cu indienii, să-i înrobeşti şi să-ţi procuri mână de lucru, care trebuia şi ea supravegheată. Aşa că, ' era mai bine pentru toţi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luptă secretă, pentru prestigiu. Şi, în timp ce se deschideau în toate colţurile oraşului – care rodea încetul cu încetul pădurea virgină – case de joc, bordeluri şi birturi pentru distracţia muncitorilor, se punea şi întrebarea: care dinastie avea să învingă, Sharp sau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i-a spus lui Carlos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l-am văzut făcând pe Vela, cu prilejul unei sindrofii, pe care o dăduse la el acasă? Le-a oferit oaspeţilor ţigări de foi, pe care le-a aprins, apoi, cu bancno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i-a răspuns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a organizat o uriaşă terlulia, la care au fost' convocaţi o sută de notabilităţi ale tinerei capitale. A puşi apoi să i se aducă în faţă mai multe ceainice de argint, pe; care le-a umplut cu apă şi le-a încălzit, cu ce crede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lete de bancă, la care le-a dat foc cu mâna lui. Un astfel de spectacol, fireşte, după părerea lui Tomas, îl| înnebunise pe bietul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rsul cauciucului a căzut. O încărcătură, de zece mii de dolari nu se mai vindea nici cu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a venea din orient, chimiştii descoperiseră izoprenul, din care se făcea cauciucul sintetic. Şi astfel, Sharp, ruinat, dispăru, iar Otoniel Vela fu fericit când găsi un hotelier care să-i cumpere palatul de mozaic, instalându-se cu ce luase pe el, la o fermă, undeva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teribilă epopee a cauciucului, pe”care o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fusese cea a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inainte, însă, că Spania şi Portugalia îşi stabiliseră, printr-un acord, încă din 1777, delimitările posesiunilor respective dyi America de Sud, acord de altfel încheiat prin tratatul de la San Ilde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rontierele fuseseră fluctuante, nesigure, dar deplasându-se insensibil spre est, în detrimentul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i, Peru şi Brazilia şi-au obţinut independenţa, cu tot tratatul de. la San Ildefonso, Peru a continuat să ciupească din teritoriul vecin. Astfel a izbucnit şi un război, căci invadările de teritorii erau însoţite de acte de evident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ferat totuşi negocierile, iar diplomaţia braziliană a ştiut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o nouă linie de demarcare între cele două ţări, prin tratatul de la Velarde-Rio B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ărţile pe care fuseseră făcute delimitările erau mai mult decât. sumare. Puţini exploratori îndrăzneţi se încumetaseră să se aventureze până atunci pe marile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 şi Maranon, cit şi pe afluenţii lor, necunoscuţi de fapt în vremea aceea: Jurua, Putumayo şi Ucay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vanţii – străini în cea mai mare parte – se aventuraseră în aceste ţinuturi nesănătoase şi pline cu sălbatici, unde nu puteai face decât colecţii de insecte, esenţe, plante şi lemn preţios, dar neexploatabil din lipsă de mijloace. Pădurea ai fi zis, astfel, că e a tuturor, pentru că nu era a nimănui, decât a indienilor, cărora, de fapt, Hg păsa prea puţin de tratatele stabilite, peste capul lor, cătr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i febra cauciucului, în Sierra de Condor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Martin trăia un metis, tip de o mare voinţă şi foart îndrăzneţ, Cayetano Gomez, cu soţia sa şi cu cei patr copii, dintre care unul foarte mic. Cayetano Gomez, îrrApreună cu fratele său mai mare, făceau oale de lut, Ines,; soţia, tricota veşminte de lină şi pălării de paie, iar copiii; scoteau oile şi lamele la pună, păşune pe care creştea tf iarbă, rară şi aspră, numită icfau. Nu se ştie apoi din ce^ motive acest serrano – munteana intrat, deodată, în conflict cu municipalitatea din San Martin.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 oamenii erau aspri, curajoşi şi de o mentalitate destul de primitivă, marea lor distracţie fiind, în ciuda legilor, lupta cu pumnii, organizată cu prilejul sărbătorilor şi care, deseori, se sfârşea prost. Într-o astfel de competiţie, s-ar fi putut ca Gori^ez să fi rănit sau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într-o zi îşi vându toate turmele, familia îşi strânse catrafusese şi părăsi pământul natal, ca s-o ia spre câmpie, pe valea sălbatică şi necunoscută a râului Ucay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apăru la Tabatingua, cu copiii, nevasta şi vreo doisprezece serranos, munteni care hotărâseră; să-i împărtăşească soarta. Afacerile nu le merseseră prost, căci aventurierii aveau şi o flotilă, vase constru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după model indian. Făceau, de' altfel, naveta în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şi Tabatingua, unde descoperiseră arbor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i ani, mina de gumă 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ră să caute într-altă parte preţiosul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tot atunci un roi de exploratori, în star de orice, se abătuse asupra regiunii, terorizând triburile şi dedându-se, după părerea cinstiţilor lucrători, la fel de fel de nemernicii primejdioase pentru viaţa tuturor. Gome însă, simţindu-se mai mult sau mai puţin frate de rasă cu sălbaticii, nu le făcuse niciodată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jutorul unuia din tribul mayoruna, numit şi tribul rătăcitor, din pricina neputinţei sale de a sta mai mult timp în acelaşi loc, află de existenţa unui colosal cadrilater de seringa pe Jurua. Lung de 3280 de kilometri, acest râu se vărsa în Amazon la ceva mai mult de o sută de leghe de un oraş brazilian, replica exactă a ceea ce er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la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nturosul metis nu ezită deloc. Tot ce câştigase şi ce strânseseră ajutoarele sale fu pus laolaltă, cumpărară ambarcaţii mai mari şi materiale de construcţie pentru magazii şi antrepozite, cu care porniră apoi pe Jurua. Tot atunci, însă, râul era şi obiectul unei mari discuţii diplomatice, dintre Peru şi Brazilia, aceasta din urmă pretinzând că teritodiul era incontestabil brazilian. Peru, în schimb, îl propunea ca frontieră naturală între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şi ai lui, neştiind de toate acestea, exploatau din greu un seringal, destul de bogat ca să le dea oamenilor de lucru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ărăsiseră şi piaţa din Iquito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os, condiţiile geografice făcându-le mai uşor accesul aici decâ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călătorii la Manaos, când îl însoţ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Gomez descoperi necesitatea unor lucruri pe care, cândva, la început, le dispreţuise. Astfel, pentru a se pune în rând cu lumea, se văzu obligat să reţină o cameră la cel mai bun hotel. Cumpără apoi ghete, el care niciodată nu purtase aşa ceva, frecventă barurile şi bău şampanie cu soţia. Ar fi preferat el pisco sau ţuică, băuturi tari, dar moda era, atunci, să se bea şampanie, şi bău că n-avu ce face. Învăţă şi nişte jocuri de cărţi complicate, în timp ce Ines se lăsă furată de ameţeala dansului. Acolo şi descoperi, de fapt, că fiind din Peru, era peruvian, dar că mai exista şi o altă mare ţară care se numea Brazilia. De, altminteri, mai auzise el vorbindu-se. de Brazilia, dar crezuse că-i un nume de general. Dar un peruvian nu sef putea instala liber, fără nici o formalitate, pe teritoriul; brazilian, după cum nici un brazilian nu-şi putea pune cortul, la bunul său plac,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ă şi se linfşti când luă cunoştinţă de tratatu de la San Ildefonso; exploatarea sa de pe Jurua era de în ţara lui şi putea face acolo ce voia. Unde mai pui nici nu-i iubea pe brazilieni, care vorbeau o limbă necu noscută şi beau şampanie, care-l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iute afacerile, se întoarse la lucru. Între timp, fu semnat tratatul de la Velarde-Rio Branco. potrivit căruia Jurua devenea brazilian. Dar Gomez habar n-avea de aşa ceva şi-şi continua lucrul. Afacerea prospera. Devenise un magnat şi faptul era cunoscut, iar seringalul începuse să-i fie jinduit. O astfel de mină de cauciuc nu putea rămâne ascunsă pentru oamenii de afaceri brazilieni, care-şi spuneau: „Cum! Tot terenul e al nostru şi să-l lăsăm pe un peruvian să-l exploateze şi să facă av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ră acest Gomez; să-l alung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o vedetă militară de la postul de vamă din Tabatingua, departamentul Amazoanelor, urcăde-a lungul râului Jurua, ca să descopere tabăra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comanda detaşamentul, punând piciorul pe uscat, se îndreptă spre cea mai mare clădire, care tre-: buia să fie, neapărat, cea a stăpânului. Fu primit amabil, după sfintele legi ale ospitalităţii peruviene, dar ofiţe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Gomez, din păcate, sunt purtătorul unui ordi privind expulzarea dumneavoastră de aici şi aveţi u termen de o lună pentru lichidarea afacerii de pe aces teritoriu, care aparţine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Gomez, surâzător ş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tatului de la San Ildefonso, aici mă aflu pe teritoriul per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mneavoastră vă înşelaţi, recent a fost semnat un alt tratat, care redă Braziliei nu numai acest râu, ci şi o mare parte din selva vestică 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el ce a descoperit şi cucerit aceste regiuni, i se adresă Gomez. Aşa că, spuneţi-le celor ce v-au trimis, că am făcut aceasta în numele 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o altă vedetă urcă râul şi un alt ofiţer se prezentă să-i spună iar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v-a cerut să părăsiţi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enul acordat a expirat de mult. Vă anunţ însă că sunteţi expulzat fără recurs, iar timpul pe care încercaţi să-l câştigaţi nu vă va serv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omez, cu toate ameninţările dumneavoastră, eu voi continua să rămân; sunt un om cinstit şi nu fac rău nimănui. Pe semne că funcţionari care nu şi-au părăsit niciodată birourile s-au jucat cu fro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 cedez acum în faţa lor; aşa că, oricare le-ar fi hotărârile, eu mă consider aici acasă şi să-ndrăznească cineva să mă mute cu forţa. Vă mai previn că sunt bine înarmat şi am cu mine şi o trup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braziliene, cu toate că ţineau să-şi recupereze bogatul seringdl, îl stimau atât de mult pe acest îndrăzneţ cauchero, căruia nimeni nu i-ar fi putut reproşa ceva, încât nu le prea venea să întrebuinţeze forţ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u şi interesele oamenilor de afaceri. Şi ce afacere groazvă era seringalul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re, urmă notificarea şi un alt ofiţer veni de data aceasta să-l intimideze pe Gomez, dându-i ordinul să părăsească locurile imediat, în caz contrar urmând să se trimită împotriva lui forţ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 imediat locul era o vorbă orăşenească, junglă, altfel se petreceau lucrurile. Şi, oricât de aproa de Tabatingua ar fi fost exploatarea lui Gomez, îţi trebui câteva zile să ajungi până acolo. Unde mai pui că ordin veneau de la Belen la Tabatingua, pe o distanţă de vr trei mii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Gomez îl delegă pe fiul lui să meargă la Iqu' tos şi să întrebe autorităţile peruviene despre ce era vor1 şi să-l pună şi pe el la curent cu ceea ce se întâmpla. Operuvienii nu erau nici ei prea satisfăcuţi de acorduri' făcute de ambasadorii lor, la conferinţa de la V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Branco. Şi, cu toate că abia ştiau unde se află 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a, pricepură că pierduseră un teritoriu în urma acest tratat şi că orgoliul patriotic le fusese profund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i aflară că acolo trăia şi un om al lor, ca dăduse nenumărate probe de curaj şi de îndrăznea' acesta fiind şi unul din magnaţii cauciucului, se înfie bântară şi-l sfătuiră pe Gomez să reziste, asigurin dutotodată, de toată afecţiunea şi de ajutorul lor înarma în cazul unui atac, promiţându-i şi o recompensă pent patriotismul său. Chiar de ar fi izbucnit un război pe care cine ştie cine l-ar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tul era vorbăr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şi ziua când un metis, slujbaş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alergă să-l anunţe că trupe, în număr de vrpo, patru sau cinci sute de soldaţi, se pregăteau să urc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VRĂJ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Gomez, strângându-şi oamenii, le ţinu următoarea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tacaţi şi am înţeles c-ar fi vorba mai puţin de o chestiune naţională, cât de una privind bogăţia seringalului pe care-l exploatăm. Dar acest pământ era mdian şi indienii ne-au lăsat să-l folosim fără nici o dificultate. In acest caz, cu ce drept mai vor albii să se instaleze aici? E al nostru şi atunci nu mai poate fi vorba decât de un simplu furt.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aspri serranos, cu feţe măslinii, obişnuiţi cu marile altitudini, care avuseseră şi curajul de a înfrunta teribilul climat al bazinului amazonian, răspunseră într-u-n glas, zbierând că vor face precum incaşii de odinioară, adică vor rezis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ţii şi arme aveau, aşa că strânseră şi provizii, ca să poată face faţă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a debarcă, urmată de vreo douăzeci de aventurieri hotărâţi să continue exploatarea seringalului în plină producţie. Asediu deci în lege. Iar ziua fu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patruzeci de soldaţi morţi presărară playa, până ce reuşiră să debarce şi ceilalţi. Cei din tab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e refugiară atunci în colibe. Şi toată noaptea se trase. În zori, flăcări imense se ridicau în toată jungl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rezistenţa era imposibilă,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şi incendiară colibele, magaziile, antrepozitele, fugind în pădure, pentru a se îmbarca, ceva mai încolo, pe nişte vase ascunse, puse la adăpost ş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pierduse totul pentru că, chiar de ar fi reuşit să' găsească un alt seringal, i-ar fi fost imposibil să-şi mai vândă bulgării de cauciuc la Manaos, unde l-ar fi arestat; pe de altă parte, nu era cu putinţă să facă prin lunglă o cursă de mai bine de două sute de kilometri pe jos, ca să-şi poată vinde marfa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opri nu era un loc de prospectare, c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şi acolo seringaluri şi bogăţii, dar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aşteptau. Numai Dumnezeu ştia cât poate ţin răbdar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care puseseră stăpânire pe vechea pro prietate socoteau că n-avea rost să se oprească la juma tatea drumului, Gomez fiind cunoscut pentru experienţ şi flerul cu care descoperea cele mai bogate locuri. Dec trebuiau să-l urmărească, să-l alunge definitiv şi să pun' stăpânire pe toată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i că Gomez, în noua sa reşedinţ” punea la cale lucruri care îi vor lăsa cu gura căscată şi mai rău chiar? Nu se mai cresta nici un copac. Oamenii străbăteau selva cu maceta în mână, unii târând după ei nişte recipiente, alţii furci, târnăcoape,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Gomez le spuse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e arătase uzurpatorilor ca nu erau pe măsura lui Gomez şi a oamenilor lui. Şi iar făcură apel: la trupe. Gomez, însă, se alie cu indienii ticunis şi huitotos, aceştia devenindu-i cu atât mai uşor prieteni, cu cât v ştiau că el era cel care îi apăra de invazia albilor. De fapt, faima lui Gomez se răspândise peste tot, pentru că nu avusese niciodată vreun sclav în între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bele niagare anunţară, într-o zi, că vase pline cu soldaţi înarmaţi urcau iar pe Jurua. Gomez primi vestea cu un surâs crud, frecându-şi mâinile. Aştepta şi dorea de mult timp acest lucru. Să fi sunat, în sfârşit. ceasul, revanşei? Şi oare numai atât? O răzbunare, o răzbunare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zi, între râurile Javari şi Jurua, se vorbeşte de această „pădure vrăjită” de oamenii lui Gomez, loc, de altfel, tabu. Nimeni nu îndrăzneşte să se aventu Io, nici chiar mayorunii şi maiorubii indieni, cunoscuţi pentru marea lor in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incizeci de oameni care se îndreptară spre coli-' bele rezidenţei Gomez se mirară că nu sunt primiţi iu împuşcături. Pe semne că Gomez îşi dăduse seama că i lupta era zadarnică. Când se apropiară de clădiri, izbucni, ' deodată, un incendiu, urmat de o mulţime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căzură răniţi de bârnele proiectate de ex-l plozii, dar nu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ici acest cuib de rezistenţi furioşi se vădea, totuşi, a nu fi prea uşor. Debarcară şi ultimi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Gomez fuseseră parcă imbecili, părâftd a fi” amenajat ei, cu propriile lor mâini, debarcaderul, ca săfaciliteze mersul operaţiilor. Ba, mai mult, ca şi cum ar” fi vrut să înlesnească şi infiltrările în selva ale celor care ar fi pornit în urmărirea lor, făcuseră şi nişte' cărări prin pădure, pe care ar fi putut merge în front deschis câte şase sau o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spuse căpitanul. Dar nu vor putea ajunge departe. Prea ng-au uşur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rire aşteptară până a doua zi. Şi un prim detaşament urcă pe Jurua, ca să descopere loc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şi ascunsese vasele. Numai după o jumătate de; leghe se auzi o explozie uriaşă, care zgudui pămâ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tremură sub picioare şi se” crăpă, iar malurile râului, înalte şi abrupte în acest loc, se prăbuşiră cu zgomot,; barând apa pe o mare distanţă şi dând naştere unui lac, al cărui nivel începu să crească vertiginos. Cei ce fuseseră cruţaţi de prăbuşire, fură zdrobiţi de căderea arborilor, iar alţii, care, luaţi de curent, încercaseră să înoate, căzură pradă peştilor carni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Gomez nu puteau fi departe! Aveau să-i' prindă şi să le arate ce însemna un război cu brazilienii\par</w:t>
        <w:tab/>
        <w:t>Un detaşament se angaja pe o cărare, al doilea pe alta, Jiar al treilea pe un culoar strimt, dar perfect practic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i se termină drumul într-o mlaştină, în cărei oamenii se împotmoliră până la genunchi. Dar ce im-l portantă avea? Trebuiau să treacă: era un ordin! Şi] trupa se angaja în mlaştină. Nu făcură nici douăzeci de f paşi, când se auziră urlete de spaimă şi strigăte de dişfl perare. Soldaţii zvârliră puştile şi ridicară braţele, încer-î când să se prindă de ceva nevăzut; unul câte unul se înecar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ntregi, îmi spuse Bismarck, am vânat şerpii” maca-macas a căror muşcătură mortală ucide în câteva: minute. Erau reptile de aproape un metru, unii albi, alţii negri, roşii sau galbeni, trăind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sem cu bucăţi de sârmă la capătul căror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ietre. Aceşti maca-macas, imobilizaţi pe la jumătatea trupului, puteau otrăvi şi cu gura şi cu vârful cozii, unde aveau un ghim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cum i-aţi putu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coperisem braţele, gambele şi corpul cu o carapace de cauciuc natural, care ne apăra atât de muşcăturile, cât şi de înţepăturile lor. Îi strânsesemde prin mlaştină-şi, pentru a-i imobiliza, îi băgasem în butoaie cu fund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le-am dat fum şi toţi au rămas ca paralizaţi o vreme. După aceea, prinşi cu sârmă, cum v-am spus, i-am slobozit din nou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şi slăbiţi, unii maca-macas au mai scăpat de sârma cu care fuseseră legaţi, dar s-au repezit asupra acelor soldaţi care ar mai fi putut ieşi din noroi: Şi m-a fost salvat nici un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taşament, care se angajase pe cărarea din faţa colibelor distruse, înainta drept, fără a mai întâlni nici un obstacol. Nici din aceştia nu mai scăpă vreunul, dar fără să-se mai audă vreun strigăt sau chem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ora ce capcană le-aţi pregăti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ra, senor. Croindu-le cărarea, am pus dealungul ei butaşi de nopali şi organos, cu spini lungi, pe care apoi i-am otrăvit, la-nălţimea corpului, cu o soluţie de cu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ajuns o singură zgârâietură ca să-l dea gata pe oricine. Urma asfixierea prin paralizarea muşchilor respiratorii, fără ca măcar omul să-şi. dea seama. Nu putea nici striga şi nici respira. M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a s-a salvat, totuşi, o parte, iar restul, prins în cursă, s-a mai zbătut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capca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i mari de prins fiare, adinei de doi metri şi camuflate cu bambuşi, iar pe fundul lor cu ţepuşe foarte ascuţite. Cădeai în ele, ajungeai în ţeapă şi mureai pencetul, fără să mai poţi ieşi. Cei căzuţi au urlat mult, timp, senor. Şi ce-i mai plăceau strigătele acestea lui senor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mez mai rămă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nor, şi eu la fel, pentru că instalasem nişte observatoare, bine camuflate, în uriaşii caobas de primprejur. Voiam doar să vedem. şi să ne răzbunăm până la capăt. De aceea, pe cei scăpaţi din gropi i-am ucis noi, împuşeându-i fără ca măcar să-şi dea seama de unde le venea moartea. Ah! ce amuzan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mi-ai spus, Bismarck, parcă un alt detaşament o luase pe a treia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din ăştia n-au mai scăpat mulţi. A fost, acolo, mâna lui Arturo, fiul mai mare al lui Gomez, Aaranjat pentru ei o serie de capcane, montate pe. fire flexibile de bambus. Era deajuns să atingi o frunză sau o rădăcină aproape invizibilă ca să ţâşnească, de undeva, ca dintr-un arc, sau dintr-o sarbacană, o săgeată otrăvită sau o. virote. In cele din urmă, ceea ce mai rămăsese din trupă a trebuit să se reîmbarce. Nu mai erau mulţi şi căpitanul devenise mai verde la faţă decât cascheta pe care o purta, înjurând şi bătând din picior. N-a durat nici aceasta prea mult, pentru că don Cayetano l-a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e râu. Pădurea era vrăjită şi putredă şi nimeni nu mai putea trece vreodată pe acolo. Am ajuns la Ucayali prin s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iunea dintre Amelia şi Benjamin Constant se mai zice şi azi că e „pădurea vrăjită”. Nimeni nu vrea să intre, iar imprudenţii care s-au aventurat, totuşi, în ea n-au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epuizat şi înăcrit, Cayetano Gomez a reven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allpa. A cerut, mult timp după aceea, ajutorul armatei peruviene care i se promisese, dar în zadar. O vreme s-a mai ocupat cu tăiatul lemnului de trandafir. Dar era temut şi deci nu prea iubit. Aşa că, într-o zi, a plecat şi din Pucallpa, tot aşa de brusc ca din satul său natal. Amai fost văzut la Iquitos, dar şi de acolo a plecat pe neaşteptate, încât azi cine ştie unde se odihneşte bătrânul şi îndrăzneţul metis. Fără îndoială că l-o fi înghiţit şi pe el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a lăsat vorbă la recepţia hotelului că mă aşteaptă la bar, la „ora vermutului”. Nu em încă socotelile, dar am calculat cam ce-i datoram, conform convenţiei şi i-am pregătit un plic cu suma rotundă,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trângere de ml işezat Ungă mine şi a comandat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grozav pentru dumneavoastr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ozav? Lasă, le am pe ale m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m fost solicitat de un american entomolog-botanist, care vrea să meargă în ţinuturile triburilor huitotos pe un vas cu motor, confortabil. L-a şi închiriat şi va urca pe Napo până la Puerto Napo, în Ecuador. De la Puerto Napo mai sunt, apoi, vreo două oi i taxiul, până la Tena, unde există u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merican. Are la hotel cameră a mea. Am flecărit mult şi mi-a propus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Veţi fi ghi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vreme n-am nevoie să mă pun pe picioare. Aş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ţeleaptă hotărâre din partea dumn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 Trebuie să ştii când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i, întinzmdu-i plicul. asta-i pentru tin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într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multe argumente şi ca să-l fac să accepte, Până la urmă ipli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mai comandat alte pahare ş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mai iute cu putinţă. Mâine mă vroi ocup întoarcerea la Lima. M-am săturat de climatul ăsta şi am ajuns să detest Iquitos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va trece o săptă o sa vă cuprindă nostalgia. Nostalgia pădurii chiar. Eu ştiu ce-i aia; dar duceţi-vă! Eu n-aş mai putea părăsi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opus să cinăm împreună, dar m-a refuzat, genţi tru că, a doua zi, dis de dimineaţă, avea să plece cu nişte.- nord-americani până la Santa Măria de N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ne spune sau, dimpotrivă, aveam prea mult. aşa că părăsirăm barul. În faţa işu, mi-a întins ceva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azi dimineaţă, această nucă de oje. Ştiţi, e un stimul memorie. Peste câteva zile ronţăiţi mine. Călătorie plăcută. Ca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nici să-i mulţumesc c-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începusem să ne emo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are bătea de la vest, m-a trăsnit cu toate n şurile puturoase ale pieţii. Şi, în depărtare, autocş răspândeau o muzică asurzitoare, me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telefonului d compania „Faucet.” Minune: m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pentru mâine un bilet f nă la Lima r.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 Perfect. Reţinut! Vi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la hotel, ploaia picăturile ei mari, calde, greoai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n, scânteiau pe fluvi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Walter dreptate? Eri se strânge la gândul că nu o să mai revin dat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zburam peste Requ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nu aveam să mai văd decât spumegarea lânbasă a selbei, de la şase sute de metri altitudine. Unde s-o afla omul în ea? Unde sunt fiara, insecta, capcana şi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urmat Anzii şi.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e? Walte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ia, decembrie 1961 – PanamaG aatemala-Mexico-Vence, mart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în ceea extraordinară a pădurii, din care numai o infimă parte a fost studiată până azi, din pricina dificultăţilor le înţeles, trebuie să semnalăm cercetările făcute la Lima de profesorul inginer Pizentski, rus de origine, în colaborare cu Dr. Luis Pelipe Revorado. Aceşti doi savanţi au alcătuit un ierbar voluminos, în care, de pildă, se află iarba antiri cu această indicaţie: „Plantă bună de măcinat şi de pus pe dinte sau o carie timp de cinci sau zece minute, pentru a putea face apoi o extracţie uşoară, fără durere, hemoragie, sau instrument.” Dar ierbarul mai cuprinde şi altele, cu fel de fel de proprietăţi miraculoase. De exemplu, speciile care au fost clasate în grupa V, formată din 80 de plante şi din 25 de subgrupe. Seva sau scoarţa acestora poate servi drept stupefiant şi antihemoragic. Există şi „vizualizante”. pentru vindecarea rănilor, împotriva sterilităţii, a impotenţeipentru potolirea durerilor canceroase, leacuri pentru lepră, reumatism şi astm, frunze şi liane în stare să înmoaie sau să întărească oasele, seve care tonifică inima şi ficatul obosit, altele care spulberă neurastenia şi opresc căderea părului. Luis Felipe Revorado şi Pizentski au descoperit în pădure acel shrizananco al indienilor, care nu-i altceva decât rauwolfia peruana care scade tensiunea, ajută inima, vindecă reumatismul, constituind, în general, şi un puternic sedativ pentru inimă. După părerea lor, rauwolfia originală a fost, nu se ştie cum, transplantată în Africa şi în Indii. E clasată la nr. 1 din grupa 13, a ierbarului. Savanţii cred c-ar putea fi exploatată, dar raţional, ca să nu dispară. Până acum s-au extras din ea 14 alcaloizi'. E curios de semnalat 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wolfia a fost citată încă din vechime în cartea a V-a a „Vedelor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prezent canella moena (Larus cinnamunum) n-a fost întrebuinţată decât ca material de tâmplărie. Expediată pe apă îşi pierdea preţioasa sevă, fapt pentru care, mult timp, proprietăţile:' i-au rămas necunoscute. Scoarţa înlocuieşte foarte bine lemnul, * dar s-au făcut cercetări pentru utilizarea sevei sale care, studiată: ştiinţific, poate, foarte bine, zice-se, să prezinte şi alt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un lujer de talie mijlocie poate furniza vreo zece litri de carburant asemănător cu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jivaro spune că primul om care a utilizat curara, şi care ar fi descoperitorul ei, n-ar fi folosit-o decât din gelozie împotriva unui rival, care-i sedusese nevasta. Ucigân. du-i n-a: încetat să-şi perfecţioneze otrava, pentru a o înlătura şi pe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ât de sălbatici, feroci şi cruzi ar fi indienii aguarunas, se bucură de un confort pe care celelalte triburi din Amazonia sunt departe de a-l cunoaşte. Au cele mai frumoase locuinţe, chiar cu un etaj, şi colibe care se închid cu uşi cu două batante. Camerele lor, numite pueac, sunt incomode prin prea marea supleţe a unui plaiişeu de bambus flexibil. Au paturi puse pe suporturi, la cincizeci de centimetri înălţime, făcute din cuverturi şi pături de cana 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guarunas întreţin focuri (patache) toată noaptea, întreaga familie se culcă în aceeaşi cameră, alături „de doi câini credincioşi, îndrăgiţi de copii. Sunt folosiţi la urmărirea vânatului, pe care, dacă ajung să-l muşte, carnea lui nu va fi tăiată cucuţitul, ci sfâşiată cu mina. Aceşti indieni mănâncă oricând le vine bine şi după cum au branâ. Foamea e endemică, aşa că paradisul lor este, în primul rând. prevăzut cu mâncare: mortul găseşte acolo, zice-se, tot ce doreşte să mănânce şi să bea. Cel mai ciudat e comportamentul lor faţă de femei. Soţia face din bărbatul ei, temutul tăietor de capete, ce vrea. Femeia e, în general, de o susceptibilitate extraordinară şi cea mai nevinovată judecată a vreunui gest al ei, cel mai mic reproş sunt în stare s-o determine să înghită o bucată de barbasco, otravă extrem de violentă şi cum femeile sunt rare, bărbatul e foarte grijuliu cu m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descoperirea părintelui Clemente din huaca de la selava, e bine să ne amintim următoarele fapte. In 1559 vice regele Perului, Hurtado de Mendoza, a pus la cale o mare'expediţie pe Amazonia, pentru a căuta ceea ce se numea regatul Paititi, a cărui capitală era Manoa, la vărsarea râului Parime (Pe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suveranul acestui regat se ungea cu praf de aur (de unde şi numele de El Dorado) când îşi făcea baia. Orellana şi Gonzalo Pizzaro, fratele cuceritorului, făcuseră şi ei cercetări în acest sens. În 1559, deci, pentru a înlătura mai ales elementele turbulente, primejdioase şi îndoielnice, care-agitau Lima. Hurtad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a îl însărcina pe Pedro de Orsua, cuceritor al Cundimarcei, şi pe Lope de Aguirre să pună la cale această expediţie. Orsua îşi luă cu sine şi pe soţia sa, Ines de Atienza, frumoasă ca soarele, iar Aguirre pe fiica sa, Isabela Unda como la primera estrella de una noche amazonica (frumoasă ca prima stea a nopţii amaz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diţie uriaşă, alcătuită din 300 de pedestraşi spanioli, din 1000 de sclavi şi servitori, 300 călăreţi şi 350 de archebuzieri. Se punea însă întrebarea ce aveau să facă acolo cele două femei răpitoare. De îndată ce intrară în selva apărură însă intrigile şi comploturile. Cu complicitatea secundului – Fernando de Guzman – Aguirre, care-şi luase şi numele de Ira de Dios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asasină pe Orsua pentru a-i lua femeia. Apoi, Guzman renegă autoritatea regelui Spaniei şi deveni amantul Izabelei. Aguirre îl asasină şi-şi schimbă numele, luându-l pe cel de „Prinţ al libertăţii şi al regatului de peste ocean şi al provinciei Chili”. Recunoscând inexistenţa acelui El Dorado, decise să atace Lima şi, înainta să pună stăpânire şi pe Panama. Dar aceşti oameni pe care-i numea maranones, sătui de crime şi de cruzimea lui, începură să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mai credincioşi schimbă bateriile„ şi puse să i se construiasă vase cu care hotărî să cucerească Venezuela. Ajuns la Valencia şi auzind că se organizase o expediţie împotriva lui, îi scrise regelui o scrisoare plină de injurii şi de insolenţe, apoi ocupă Barquisimiento, pe eare-l pradă şi ineendie. Patru luni mai târziu se ciocni cu trupele regale, cărora, câţiva dintre maranones i se predară, alţii dezertară şi fugiră în pădurea virgină. Numai doi dintre cei mai vechi partizani ai săi rămăseseră cu el şi-l asasinară, la 28 octombrie 1561. Ş” zice că diverse triburi amazoniene ar fi'descendenţii faimoşilor maranones, ai trădătorului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in Tierra de N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relui şef” Ta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jivaros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căruia îi plăcea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nu-i un cuvâ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ci secrete ale se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de foc. Prizonier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a cauciu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oldan…:”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g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Tomas ' 2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aşii lui Carranz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în fine, capătul călătoriei r „ '! J j j; j4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liberatorul şi demonul „ „ î î î î, * *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m un tucan, apoi un surucucu, „;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s membru al tribului. dar n-or să facă supă din mine?: '!:; 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omas: ' „ întoarcerea la Iquitos. Epopeea cauc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vrăj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jo i î 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ROLICA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redactor: VIRGII. STRUG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tipar: 10.09.1983. Apărut: 19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 ele tipar: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r. 303â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ul poligrafic. Casa seân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 Piaţa Scintcii n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ocialisi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GHIŢIT PĂDUREA 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france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MER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de: MIHAI 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aillard „La foret les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ions Fleuve Noir, Pari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IN TIERRA DE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 în odaia comună, Franz plecase cu o plasă pe braţ, un fel de prostovol cu ochiuri fine, urmat de trei din plozii lui nerăbdători şi cuprinşi de demonul pescuitului. Elka se dusese la chacra pentru a-şi termina plantaţia de yucca şi a se ocupa, zicea, de micile frijoles * care creşteau la marginea fluviului, în locuri mlăştinoase, cu o iuţeală nemaipomenită. Putea obţine acolo o recoltă bună, în mai puţin de cinci săptămâni. Apoi, nu ştiu de ce, îi dădu seminţele Hagăi, spunându-i să le s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toarse la motorul lui, iar Tomas dispăru şi el, urmat de Tonto. Rămăsesem doar eu şi Harlem, a cărei faţă, de câte ori mă uitam la ea să văd ce face, căpăta o tentă pământie, ceea ce, la pielea ei, însemna că se în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ălbatică şi, cu toate astea, simţeam că, atât pentru ea, cât şi pentru mine, situaţia nu era prea plăcută, vorba proverbului chinezesc, pe care ea probabil nu-l ştia, dar care i se potrivea foarte bine atât unui indian huitoto, cât şi unui om civilizat: „Când două făpturi de sex diferit se află singure, sub acelaşi acoperiş, nu trece mult şi, hop, dracu-şi vâră coad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ies să dau o raită prin insulă, ca să-mi treacă de urât, când Tonto intră în caban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mazăre (N. T.) glonţul. Veni la mine, mi se frecă de cizme, fără să mai încerce să mă muşte de ele, punându-se pe scâncit, ca şi cum ar fi mâncat o bătaie zdravănă. Ce să se fi-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au prin minte fel de fel de gânduri: vreo muşcătură de şarpe, sau poate o înţepătură de insectă, albină, viespe, scorpion, păianjen. – ori mai ştiu eu ce? Sau probabil o căpuşă şi-1 alesese drept domiciliu stabil şi-i sug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ai în grabă, descoperind că putea mai ceva decât coliba copiilor Van Derheyden, şi-1 îndepărtai cu o lovitură de picior. El, ce să facă? Se mulţumi doar să-şi înteţească scâncetele. Ei bine, mă gândii, dac-o fi vorba de vreo muşcătură mortală, n-o să sufe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de altă parte, vitalitatea lui debordantă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 aşa ceva; dacă ar fi fost vorba numai de căpuşe, baia de care avea nevoie l-ar fi scăpat de ele sau, oricum, l-ar fi uşurat, fără să-i produ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nto. vino, i-am zis, plesnind din limbă ca să-l ad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i astfel cabana, urmat de căţelul negru, dar nu pentru multă vreme. Tonto nu făcu nici zece metri în urma mea, când ţâşni ca o săgeată pe cărarea din dreapta, care ducea la coliba femeilor şi înspre playu unde Haga îşi planta, probabil, mazărea. Statui o clipă în cumpănă dacă să-l chem sau să-l urmez, şi îl văzui revenind şi lătrând din răsputeri, ca şi cum m-ar fi invitat să mă duc după el să-mi arate ceva surprinzător. N-am avut prea mult de mers. Vreo două sute de metri doar, până ce cărarea se despărţi în alte două, una ducând printre palmierii din faţa colibelor, unde se mai vedea câte un om dormind la intrare, nici un alb însă, iar alta coborând spre fluviu. Pe aceasta o luă şi Tonto. Deodată, panta deveni şi mai înclinată; la marginea fluviului era o vegetaţie tropicală intensă, constituită mai ales din acele buchete enorme de frunze, care în Antile se numeau viespi, iar în America de Sud, şi ni* cea Centrală, orejas de elefante – urechi de elefant – e drept, o mai bună definire, dar neavând farmecul limbii cre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pierduţi în vegetaţia uşor tăvălită, îi văzui pe Tomas şi Haga ocupaţi să planteze cu totul altceva decât mazăre, dar cu o pasiune de nedescris, mai ales pe căldura acee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hiar involuntară, a unor aventuri de acest fel, în loc să-ţi stârnească râsul, te întristeaz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tânga-mprejur, mai discret ca la venire, dar Tonto, fie de plăcere, fie de gelozie, sau poate chiar de ciudă, se năpusti asupra cuplului, despărţindu-l fulgerător, alegându-se cu o lovitură de picior, care, deşi desculţ, îi produse o durere la fel de mare ca aceea pe care o simţise când venise la mine urlând. Tomas îşi reluă treaba întreruptă, ca şi cum nu s-ar fi întâmplat nimic, iar eu chemai eâinele. Mă gândeam că, dacă Franz se mândrea că avea copii mulţi, de data asta, pe drept cuvânt, familia îi va spori spre satisfacţia lui. La urma urmei, ce mai conta ast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 pentru Tomas, însemna acel „ceva cald”, pe care voia neapărat să şi-1 i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ka îşi sădea yucca şi Van Derheyden pescuia. Un tablou la care desigur nu se gândise Bernardin de Saint Piei're, iubitor şi el de familii numeroase şi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u transpiră, compensând această funcţie naturală printr-o respiraţie frenetică cu scosul limbii. Nu ştiu cum era alcătuit Tonto şi nici ce mutaţie suferise în specia lui canină, dar după orice fugă putea a câine ud şi a peşte stricat. Unde naiba fusese în noaptea aceea, zău că nu gh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nto, hai s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barcă, fără să ajung la loc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vedea. de piesele motorului. Trecui mai la dreapta şi mă apropiai de apă, apucai clinele, când se aştepta mai puţin, şi-l aruncai în fluviu, la vreo patru metri depărtar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urla ca un disperat şi, dintr-odată, fruntea mi se acoperi de sudoare rece. Uitasem că Maranonul nu era nici Marna, nici Sena. Îmi amintii, cu spaimă, că mişunau în el peşti carnivori, acei piranas şi panaş, care i-ar fi putut veni de hac nefericitului, mai iute decât crocod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i disperat, îhtrebuinţând vorbele cele mai blânde, mai insinuante şi mai drăgălaşe, pe care le aveam la îndemână. Îi întindeam şi mâinile, ca unul copil, aceleaşi care-l aruncaseră în valurile iuţi. Dar el, deşi se apropia de mal înotând disperat, de îndată ce mă vedea, o lua la stânga-mprejur, necăjindu-mă şi făcându-mă să am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ură decât vreo câteva minute, când auzii, deodată, răsunându-mi în urech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bandit! Stai aşa, că-ntr-o clipă te-am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te şi dau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pe fluviu şi cuvintele îmi fuseseră adresate în franţuzeşte. Pesemne că tot aşa îi vorbisem şi eu câinelui. Apoi, ridicând capul, zării aţintită asupra mea ţeava scurtă a unei puşti Winchester, lucind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întrebai. Ce te-a apucat? Nu vezi că bietul câine avea nevoie de-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Sau, te priveşte, dar o să-ţi fac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insul de a cărui culoare şi costum nu-mi putui da seama, ochind încet şi prinzându-mi capul în cătarea puştii. Instinctiv, mă aruncai pe burtă. N-aveam cum să mă adăpostesc şi, chiar culcat, ofeream o ţintă grozavă puşcaşului care se lăudase atât de mult cu iscus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etunăturii temute, auzii răsunând o altă voce, parcă picată din cer, vocea îngerului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yster, îi porunci, aspru, Walter, în franceză; ia fii bun şi pune jos unealta aia pe care o ţii în mână! Şi, dacă mai faci una ca asta, o să ai de-a face cu mine, aşa 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uşca ameninţătoare îşi plecă ţeava, iar eu mă ridicai, văzându-l pe Walter că se apropie, ştergându-şi mâinile cu o câr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e ce a vrut să omoare câinele ăsta? întrebă, supărat, numitul Smeyster.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un idiot, din ce în ce mai nebun! Hai, pune puşca alături şi apropie-te să te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nto ieşise singur din fluviu şi, teafăr, se scutura cu putere, împroşcându-ne cu apă; baia nu-l incomodase deloc şi nu părea să-mi poarte pică, ba chiar veni lângă mine, în timp ce Smeyster luneca pe lângă ambarcaţia lui, prin apă, apropiindu-se de mal. Vasul era mai mic decât „Esmeralda”, dar avea şi el un acoperiş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yster purta nişte cizme înalte, din cauciuc negru, legate de curea cu sfoară. Era neras, cu o barbă de opt zile. Blond, aproape fără sprâncene, cu ochii gata să-i iasă din orbite. Şi, cum se apropia de noi, îi întinse mâna lui Walter, de parcă ar fi vrut să-i ceară ajuto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l Ger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răspunse Walter.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eyster e belgian şi trăieşte aici de vreo treipatru ani.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număr. Dar ce fac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re ceva agresiv în cuvinte, apoi remarcai că pe partea dreaptă a feţei avea o cicatrice mare, roză, striată, ca şi cum ar fi fost urma unei ars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 Îi explică ghidul meu. Senor Roberto vrea să-şi vadă familia l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îmi aruncă o privire bănuitoare şi-şi proţăpi ochii bulbucaţi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puse el, să nu cumva să vă rătăciţi pe pămân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obţinut faimoasa con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 va mai dura mult. Aştept scrisoarea preşedintelui,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scriu? Informaţiile şi explicaţiile pe care i le-am dat în prima scrisoare de cerere a concesiunii erau destul de clare, presupun. Aşa c-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meyster, aurul nu-l interesează deloc pe senor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toţi, adăugă belgianul neîncrezător, dar fiindcă tu-mi spui asta, Walter, hai să te cred. De ce dracu voia să înece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ine voia să-l înece, ci pur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eyster îmi întinse mâna loial. Totul la el părea bizar, fantastic, anormal. Îmi puse un deget pe burtă,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niţi la mine. Toţi zic că-s nebun, dar o să vă arăt şi o să vă explic. După aceea, o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alter, aprobându-l. O să-i aduc 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nu ne-ar mai fi văzut, Smeyster ne părăsi, îndreptându-se spre cărare. Walter se întoarse să-l vadă cum merge cu pasul lui greoi, neliniştitor, în za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nebun; ca atâţia alţii caută aurul incaşilor, crezând că numai el îi cunoaşte taina. Pretinde că l-a asasinat şi pe Pizz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zz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chistadorul. Dar că, înainte de a muri. i-a destăinu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i-a scris preşedintelui republicii, pentru a-i cere o concesiune în partea de sus a Maranonuîui, unde, după părerea lui, ar fi trebuit să se afle acele faimoase oraşe. Numai că i s-a adresat generalului Benavides, care nu mai era preşedinte de cinci ani. V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 ce s-a întâmplat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realmente, c-o să mă împuşte. Dacă nu interve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e deloc rău. Şi, dacă vă distrează un nebun, duceţi-vă să-l vizitaţi, n-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oza aceea, de acolo, de pe margine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ă mă duc. Sunt tare curios să aflu cum l-a putut ucide un belgian pe Pizzaro. Dar ce-i cu cicatricea d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şcătură de scorpion. Oricine ar fi murit de aşa ceva. El a supravieţuit, dar i s-a întunecat mintea. O să vă dea, cred, reţeta contra acestei muşcături; de altfel, toţi cei de pe fluviu au profitat de ea. Trebuie să prinzi animalul care te-a muşcat, să-l pisezi fin şi apoi să ungi cu această pomadă atât locul muşcăturii, cât şi de jur-împrejur. După părerea mea, însă, dacă vi se întâmplă aşa ceva, vă sfătuiesc să nu o întrebu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întrebat, adesea, unde încep visul, nebunia sau chiar intoxicaţia şi ce limite are fiecare, ca în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yster, de pildă. Şi, mai mult, cum s-ar fi putut stabili modul în care acţiona la el veninul, când 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elgianului, înşirată pe şleau, m-ar fi interesat mai puţin, numai că la el nu era vorba decât de lucruri pe jumătate spuse şi care se cereau a fi completate prin răspunsuri la întrebări precise.; trebuind, în momentul în care simţeai înfiripându-se drama, să apelezi şi la propria-ţ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trebui să apelez şi la cunoştinţele lui Walter, căci viziunile nebunului nu-mi păreau a fi numai de domeniul purei demenţe. Iată cam ce am putut desluşi din cele auzi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inerul Pierre Smeyster îşi părăsi, într-o dimineaţă, tabăra stabilită pe malul drept al râului Casireni, nu departe de locul unde acesta se varsă în fluviul Urubamba, pe teritoriul Piro, el nu se îndoia că un concurs de împrejurări magice aveau să-l” facă bogat, chiar dacă averea kar fi fost hi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toate magiile, diavolul îşi are şi el rolul lui, în ziua aceea i se arătă sub forma de scorpion blond, de talie mijlocie, încăpând chiar şi în palm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copleşitoare, dar nu-i dăuna deloc catârului pe care-l călărea şi care mergea la pas, pe o cărare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meyster se îndrepta spre tabăra situată la câţiva kilometri, pentru a se interesa de rezultatele sondajelor unor colaboratori şi prieteni de-ai lui, căutători de petrol, pe care apoi ducându-se la Cuzco să le comunice, telegrafic,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a pentru un om care ştia că depeşa lui va face cinci sau şase zile, dacă nu chiar mai mult, pentru a străbate o distanţă de mai puţin de o mie două sute de kilometri, aşa că Smeyster n-avea nici un motiv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 altfel, într-o siguranţă relativă în acea regiune sălbatică. Populat de indieni piros, printre care se amestecau, deseori, şi cei campas, veniţi din vest, ţinutul era splendid, iar el şi colaboratorii lui se arătaseră întotdeauna binevoitori faţă de fiii naturii care veneau la el să schimbe roadele vânătorii lor pe obiecte de primă necesitate, ca, de pildă, cutii de conserve goale, din care făceau excelente recipiente, sau pline, conţinutul lor infect servindu-le la îngrăşatul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apropia de tingo, adică de locul unde râul de-a lungul căruia mersese urma să se verse în Urubamba – întâlnire de altfel milenară şi const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yster simţi că-i este foame şi sete. Îşi opri catârul, descăleca, legă animalul de o creangă, la vârful căreia atârna o liană, deschise o sacoşă cu de-ale gurii şi se ospăta. Se cinsti apoi dintr-o jumătate de litru de whisky, pe care o avea la el, şi-şi reveni. Între timp, căldura se ridicase şi mai mult. Se întinse în iarba înaltă, cu mâinile sub ceafă, pierdut în gânduri, ş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gara i se stinse, îl cuprinse somnul de-a binelea; catârul păştea mlădiţe d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yster nu ştie cât a dormit, L-a trezit o durere, la început neînsemnată, dar din ce în ce mai ascuţită. I se părea că-i pătrunde în tâmpla dreaptă un lichid scurs dintr-un ac de si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use rhâna la frunte şi simţi, sub degete, ceva rece, tare, dar şi moale pe alocuri. Un lucru viu deci, care, din reflex, trebuia strivi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vadă ce era ceea ce se zbătea, pe jumătate zdrobit între falangele sale; văzu că ţinea în rhână un splendid scorpion blond, zvârcolindu-se agonic, după nelegiuirea comisă, agitându-şi cleştile ca nişte pumni d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tomolog ar fi clasat animalul în grupele „buthus australis”, adică în rândul androctonelor ucigătoare pentru om, dar inginerul n-avea idee de aşa ceva. Şi-a dat însă seama că făptura îi era dăunătoare şi chiar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şi neavând de ce se mai teme, zdrobi animalul scârbos. Când totul i se transformă, în palmă, într-o pastă informă, îşi aduse aminte de ceea ce învăţase în Cuba: dacă te muşcă un scorpion, fă din el o pastă şi dă-ţi cu ea pe rană şi pe locul de primprejur. Smeyster nu mai ezită, şi-şi frecă cu toată energia tâmpla, cu pasta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să se mişte, fiind atent la simptomele care se manifestau deja. Spre marea lui suprindere, durerea rămase suportabilă, ca de la o înţepătură de viespe, şi nu-şi pierdu cumpătul. Pesemne că reţeta cubaneză nu era chiar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restul de whisky, zicându-şi că, în eventualitatea unui leşin, urcatul pe catâr l-ar fi expus la o cădere, şi c-ar fi mai bine să încerce să doarmă, odihna fiind şi ea un remediu în mu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 întinse că şi simţi o sudoare 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de gheaţă, cu impresia totodată că îi creşte pe tâmpla dreaptă un corn, un corn uriaş; chiar şi ochiul de pe partea aceea i se închise, probabil tot sub efectul umflăturii, iar limba i se usca iască, respiraţia devenindu-i greoaie. Veninul, răspândit în vene, îi. provoca o paralizie progresivă 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spaima: era singux^, imobilizat şi fără nici un ajutor, căci cine s-ar fi gândit la aşa ceva? Cui i-ar fi trecut prin cap să-l caute aici, când era aşteptat la t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gândi cineva, el va fi de mu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ţara aceasta, fără a-i fi făţiş duşmănoasă, nu-i era nici deosebit de prietenoasă. Trăia totuşi aici printr-o înţelegere, schimburile profitabile pentru sălbatici adueându-le albilor o anumi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timp ar fi trăit inginerul în această regiune – Madre de Dios şi partea de nord a departamentului Cuzco – ştia că, pentru un indian piro, orice om mort era un cadavru bun de prădat; că, pentru trib, orice mort constituia un ospăţ ales; apoi, un alb poartă ascuns undeva, prin pantaloni sau cămaşă, un revolver cu gloanţe care valorează mai mult decât diamantul, pe care putea astfel să şi-l însuşească. Or el se afl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de Nord, adică într-un loc pe care nici un geograf de seamă, dacă nu era şi aventurier sau explorator în acelaşi timp, nu putea să-l reprezinte exact pe o hartă, pe ale lui ştiindu-le pline de cele mai ruşinoase erori. De aceea, în câteva secunde îşi încredinţa sufletul lui Dumnezeu şi-l blestemă pe diavolul care-i adusese pieirea pe o cărare plină de atâtea capcan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înteţi, pe ochi i se puse un văl, iar creierul i se păru că-i devine moale, ca un bulgăre de mastic, cufundându-se într-u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indianul piro Shuri Cundur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ui) înainta cu paşi de pisică către catâr. Nu mergea pe drum, care era loc pentru îr mitaya, adică pentru treabă: vânătoare, pescuit sau altceva, ci prin tufişuri; adulmecase din boarea pădurii mirosul special al albului, al catârului şi, de ce nu, şi al whisk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i Cunduri rămase, multă vreme, fără să se ridice, privind şi studiind spectacolul, adulmecând deliciosul parfum de urină şi de bălegar putred, care emana din pielea catârului, prin transpiraţie. La Tândul lui, catârul sforăia, neconvenindu-i mirosul indianului. Pentru indian, însă, era neclar dacă proprietarul unui atât de frumos animal downea sau murise. De altfel, totul era posibil, căci în pădure te putea cuprinde, deopotrivă, şi moartea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i Cunduri era un sălbatic inteligent şi se mândrea cu asta. Ca dovadă, culese de pe jos un fruct de guayaba, uscat şi uşor ca un mugure, şi-l zvârli în corpul inert. Nu era un asasin, pentru că în loc de fruct ar fi putut, tot atât de bine, trage în el cu o săgeată de sarhacană, otrăvită cu o doză de macha, extract de curara; şi cui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ea şti niciodată ce era cu aceşti albi care dispuneau de trupe în uniformă, de puşti cu repetiţie şi de inepuizabile rezerve de gloanţe! Aşa că era mult mai bine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uscat ca o nucă îl lovi pe Smeyster în nas, fără să-i producă nici o tresărire. „E mort”, îşi zise S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duri. „Al meu e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ăcu calculul foarte iute: de la marginea fluviului până la cărare erau doar treizeci de paşi. Trebuia doar să-l ia pe gringo pe umeri şi să-l zvârle în apă din vârful unei stânci în formă de pinten, pe care ochiul său tocmai o descoperise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alturi, indianul fu pe terenul de operaţii. În acel moment îşi aminti un lucru pe care n-ar fi trebuit să-l uite cu nici un chip. Mortul era un gringo, deci trebuia să aibă cu el, neapărat, civilizaţia sa, din care să nu-i lipsească nimic şi, prin urmare, nici whiskyul. Numai că sticla de lângă el era, din păc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trebuit să aibă şi dolari! Şi Shuri Cunduri îi scotoci buzunarele, scoţând un pumn de bancnote dintrun portmoneu de piele, unde se mai aflau şi nişte hârtii din care nu putea pricepe nimic. Aşa că luă doar biletele de bancă cunoscute, puse restul la loc. În schimb, îşi mai strecură în buzunar o pilă de unghii, obiect misterios şi necunoscut, un briceag cu şase lame, de fabricaţie elveţiană şi, din care, cel puţin patru nu-i puteau servi-la nimic; un ceas brăţară; un pachet de ţigări, cu acel tutun blestemat, gringo, care-ţi lăsa un gust dulce; o unealtă ciudată, fără îndoială magică, pentru că, dacă apăsai pe un mic buton, se deschidea de la sine, zvârlind o jerbă de scântei; era, de fapt, o brichetă care nu funcţiona decât în mâinile experte a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stituiau o avere, fără a mai socoti şi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u din fericire pentru el, în acelaşi moment, inginerul Smeyster începu să geamă. Ba încercă chiar să se întoarcă şi, de pe buzele îmbăiate, ieşiră o grămadă de cuvinte pe care nu numai indianul, dar nimeni nu le-ar fi putut înţelege. Dar oare, atunci şi acolo, se mai exprima el în franceză? Şi, totuşi, scoase şi un cuvânt de efec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 Oii! repetă uluit Fiul C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spunea totuşi ceva; îl mai auzise pronunţat de inşi care veniseră pe acolo încălţaţi cu cizme, îmt&gt;răeaţi cu cămăşi colorate, cu aparate diabolice negre, acoperite cu o mulţime de oglinzi, cu arme şi cu mii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 deci, căpătase o semnificaţie aparte pentru el. Cu atât mai exactă, cu cât, de fiecare dată când îl pronunţaseră, străinii îl şi dublaseră cu o mulţime de cadouri de tot felul, ce le încântau mai ales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 cu grijă, ca nu cumva să-i scape inginerului şi picul de viaţă ce-i mai rămăsese; îl încarcă pe catâr, cum ar fi încărcat o mare iguana, pe care ar fi trebuit s-o domesticească şi s-o lege apoi acasă cu o liană de un ţăruş, ca să-i facă ouă. Pentru băştinaşi, erau mai bune decât găinile care, oricât de productive, nu făceau decât un ou sau dou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Smeyster se trezi din coma în care căzuse de câteva ore, nu putu deschide decât un singur ochi; aşa avea să fie zile şi săptămâni în şir; celălalt ochi era prins într-o crustă cornoasă, ca pielea de crocodil. Se pomeni cufundat într-un fel de penumbră, o lumină ca de acvariu, venind de la un coui, adică o jumătate de dovleac în care ardea răşină de copal, amestecată cu încă ceva. Mai descoperi, apoi, nişte rămăşiţe de paie care-i atârnau deasupra capului şi înţelese că nu era mort şi nici orb că se afla într-o choza de indian,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mă se şi cufundă într-un somn cu vise atât de încântătoare şi de reale, încât chiar întinse mâna să apuce fermecătoarea creatură care, goală, lascivă şi de o frumuseţe unică, dansa în faţa lui. Era atât de graţioasă c-ar fi încântat şi pe cei mai rafinaţi şi mai blazaţi spectatori de la Folies-Bergeres. De fapt, Smeyster a avut o tinereţe studioasă, dar n-a suferit de complexe sexuale niciodată; ştia, de multă vreme, cum e făcută femeia şi-i plăcea. Dar nu bănuise niciodată că ar exista pe lume nişte fiice ale Evei atât de frumoase, ispititoare şi adorabile, ca cele care se învârteau acum în jurul lui. In ciuda perfecţiunii lor ireale, erau atât de accesibile, încât una din ele se aplecă asupra lui şi-l sărută cu patimă; să ia foc bietul om, nu alta; dar vai, când vru s-o prindă, apu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orinţa şi decepţia îl făcură să se cufunde din nou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ieşi din comă, zări acelaşi decor, dar în loc de creaturi eterice şi divine, care să danseze pentru el, văzu aplecată asupr-a lui o mască hidoasă, fără nimic omenesc în ea, cu ochii ieşiţi din orbite şi un nas cârn, de vrăjitoare. Ce plăcute fuseseră primele vedenii. Atunci nu se întrebase despre el „unde sunt”? Dar acum, în faţa acestei hidoase măşti de fantomăsângeroasă – căci ce altceva decât sânge puteau fi dungile roşii de pe obrajii ei – nu se putu reţine şi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or vuelve de lejos *,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imediat: era în mâinile unui trib de indieni piros sau campas. Situaţia nu era disperată: mai întâi, pentru că nu-l lăsaseră să moară în. pădure şi, apoi, pentru că nu-l omorâseră. Se afla, desigur, în faţa unui ladino, adică un fel de indian descurcăreţ, care învăţase puţină spaniolă şi mai avusese relaţii cu oa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tal, apucă braţul ridicat în faţa lui, strângându-l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uichai-Pata *. Îmi datorezi viaţa; viaţa ta e în mân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yster voi să se ridice, să protesteze ş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 îndată seama că dacă membrele şi le mai putea mişca, corp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îi spuse placid vrăjitorul. Supray* n-ar fi dat nici măcar o perlă pe viaţa ce-ţ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rujo? Ce trib e aceasta? Cine m-a adus aici? De ce m-aţi răpit? Bagă de seamă, vrăjitorule, că am prieteni puternici care, probabil, mă caută acum şi ai putea plăti scump ceea ce-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ne de depar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quechua: Cel ce vine de sus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grădinilor, care pătrunde în sufletul animalel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ratele meu nu-i încă vindecat de tot, spuse brujo, într-o spaniolă aproximativă. Dar o să continuăm cu vindecarea încă vreo câteva zile. Hai, ţine şi bea asta până atunci, apoi culcă-te şi-o să te trezesc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t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otrăvesc? Nu eşti doar la cher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rut să te omor, te-aş fi lăsat cum te-am găsit, când ai fost cules mai mult mort de pe drum şi adus în coliba asta, sau te-aş fi putut azvârli în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bamba, care ţi-ar fi dus scheletul departe, până la tătuca Ucayali, dar uite că n-am făcut-o, aşa că bea de aici ş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 puţin, ce băutura dracului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independentă de voinţa lui, îl făcu pe Smeyster să ia tigva oferită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i acela uni şi, totuşi, bău. I se luă recipientul gol din mână, iar el se simţi greoi, mai greo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bliba se umplu din nou, dar nu cu dansatoare minunate, ale căror forme să le adumbrească pe ale celor vii, ci cu chipul unui monstru care se aşează pe priciul său, un animal greoi, cu răsuflarea pestilenţială, din gura căruia ieşeau nişte colţi ascuţiţi; o gură uriaşă, puturoasă, cu ochi aurii care-l priveau întruna. Îşi dădu seama că e un crocodil uriaş, care-l apăsa pe piept. Crocodilul dispăru, absorbit ca o boare, în văzduh, în locul lui ivindu-se o anaconda, tot atât de monstruoasă ca mărime şi greutate. Cum îl lingea, cu limba-i despicată, ca un câine prietenos, Smeyster vru să strige. Îi lăsa pe obraz o substanţă băloasă care se solidifica încetul cu încetul, ca un gudron. Vru să strige iar şi reptila dispăru precum crocodilul. Urmă un alt animal apocaliptic, un scorpion gălbui, cu părul mătăsos şi suplu, ca al fetelor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în arc de cerc coada deasupra spatelui, agitând-o în toate părţile, ca şi cum şi-ar fi căutat locul anume unde să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pă. Fugi cu o iuţeală nemaipomenită, ca să i se aşeze la subţioară, iar de acolo, de la cald, cu mişcări reptiliene, i se strecură sub pătură, zgâriindu-i şi gâdilându pielea. În acelaşi timp, prin cine ştie ce minune, temuta-i coadă devenise uriaşă, ieşise din învelitoare şi se lungea, se lungea ca să lovească sigur şi precis în tâmpla lui dreaptă, cu o atât de mare forţă, |ncât Smeyster ma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tr-o străfulgerare tragedia din pădure, în urma căreia fusese adus pe priciul din colibă. Dar era atât de dezarmat şi de neputincios să gândească, încât nu putu face nici măcar gesturile unui nou născut; reflexele îi erau anih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 mai avu senzaţia că trăia un coşmar. Ceea ce vedea, atingea sau i se spunea, oricât de extravagante i-ar fi fost senzaţiile, ţineau de realitate, de realitatea cea mai simplă şi m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acea perioadă tulbure, diabolică, infernală, Huichai Pata veni să-l vadă, dându-i de fiecare dată câte o porţie de uni. Iar Smeyster nu mai avea tăria să-i reziste şi bea. Dacă ri-ar fi băut, i s-ar fi băgat o ţeava de bambus pe gât, cum şi fusese ameninţat că i se va face, dându-i-se prin ea doza de medicamente, în ciud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Huichai Pata se pregătea să-i administreze o nouă porţie de medicamente, Smeyster reuşi să se ridice în şezut şi să i se 'âmpotrivească. Se simţea slab ca o iguana, ca o pasăre pe cuib, dar recurse la ultime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jo! strigă el. Şi cu toate că glasul abia i se auzea, i se păru că răsunase toată coliba ca de un tunet. Br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Ce-mi faci? De ce mă tot ot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in tine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bogăţie. Vreau doar sănătat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i şi pe astea, ai răbdare. Fără mine ai fi fost de mul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prietenii mei o să m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caute, să ştii! Şi-ntro zi o să mă găsească şi o să-ţi distrugă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enit, frate, de mai multe ori şi chiar cu soldados. Dar acum ştiu că eşti mort. Eşti mort pentru ei şi pentru toată lumea, în schimb, tu vei reînvia şi vei fi bogat, foarte bogat. Bea asta şi mâine ai să afli în ce-ţi va consta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uni, o băutură infectă, dar atunci îi păru mai puţin amară. Şi bău. De altfel ce-ar fi putut face? Nu credea că ai lui îl părăsiseră fără să-l mai caute. Atât cât trăia, mai pute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mergea oare imaginaţia nebunului? Şi-n respectiva poveste, câtă doză de adevăr era şi câtă fantezie a unei minţi rătăcite? Căci simţeam, totuşi, că era şi ceva real în această aventură, cel puţin începutul, sau accidentul cu scorpionul, dovedit de altfel de cicatricea de pe obrazul lui Smeyster. Că nu murise din această pricină iar era adevărat, sau poate că scăpase numai pentru că veninul unor scorpioni nu e totdeauna mortal, câteodată fiind mai puternică victima? Apoi, anumite detalii despre şederea lui în tribul piro păreau foar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am întrebat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u care ai trăit în regiunea Madre de Dios şi pe malurile lui Ucayali şi Urubamba, ai auzit vreodată vorbindu-se de vreun lac pe care indienii îl numesc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ahaupi al brazilienilor, aya-huasca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 şi Maranon, unde se mai numeşte şi soga de muerte. Indienii piros, chamas, campas îi spun însă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ga înseamnă liană sau aţă, aţa morţii. E vorba chiar de o liană, o liană care creşte în aceste păduri şi ale cărei frunze se aseamănă. cu cele ale viţiei de vie de pe la noi, atâta doar că e mai mică. E un puternic narcotic, ceva de felul penthotalului întrebuinţat de medicii noştri. Cine-l ia are viziuni ca cele provocate de opium. Şi, după dozele utilizate, aceste viziuni pot fi plăcute sau înspăimântătoare, permiţându-i celui ce le are să ghicească, până la un anumit punct, ce i se va întâmpla într-un viitor apropiat, sau să-şi aducă aminte de locul unde a pierdut un obiect. Această stare secundară depinde de cantitatea de aya-huasca absorbită, precum şi de alte substanţe cu care a fost amestecată, şi durează de la douăzeci şi patru până la patru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devărat, medicaţia respectivă le este de mare ajutor acelor bru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Anumite doze repetate duc la obnubilarea completă a minţii celui ce ia uni sau ayahuasca. Omul îşi pierde voinţa, se abrutizează şi, într-un fel, rămâne sclavul ascultător al celui ce l-a vrăjit numindu-se guar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în min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eu aya-huasca şi am văzut şi astfel de sclavi. Femeile jivaros fac din el un fel de elixir de dragoste, pentru a-şi lega de ele definitiv bărbatul, al cărui spirit l-au fermecat, fie prin beţie, fie prin viziunile sentimentale sau luxurioase pe care le dă această liană. Nu se întrebuinţează însă niciodată în stare pură. In principiu, se pune cam un kilogram de frunze de soga de muerte în zece litri de apă, adăugându-se şi frunze de chacruna, apoi se fierb la foc mic, amestecând întruna cu o spatulă de lemn, până ce pasta devine vâscoasă. Produsul este astringent ca taninul şi cicatrizează rapid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centrată este aya, care îi produce omului halucinaţii plăcute. Pentru a vindeca anumite boli, indienii jivaros înlocuiesc chacruna prin rădăcina unei plante numită virote sacha, tot o viţă de vie din selva, dar acest amestec face posibilă vindecarea prin autosugestie. Dacă amestecului i se mai adaugă şi ckulla-chaqui-caspi, cel ce bea licoarea se pomeneşte într-o lume fantastică, ca în „O mie şi una de nopţi”, sau bântuit de coşmaruri înspăimântătoare. Dar acum, ce să mai vorbim, ştii şi dumneata tot cât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Smeyster simţi o mână punându-î-se pe umăr şi avu senzaţia unui scunfundător care, după beţia marilor adâncuri, revin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trezit oare după un somn adânc, populat cu vise şi coşmare, „ sau poate că învia după o moarte cu o durată ne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pasa senor? No se siente usted bi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ră îndoială, să fi fost martor la anumite fapte – ca demenţa lui Smeyster – pentru a nu mai fi sceptic. Sunt însă necesare şi anumite precizări: acea soga de muerte aparţine familiei „piramidotoras”, o specie de „maltighiaces”. Doctorul Anita Paradies, din Lima, a extras din această plantă un element numit „banisterină”. Cu alte cuvinte, alcaloidul cunoscut azi de savanţi sub numele de „tetrahydrohamifin”, care se utilizează în chirurgie, şi ale cărui proprietăţi sunt aproape identice cu cele ale „penthotalulu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se întâmplă domnule? Nu vă simţiţi bin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ac-clac şi senor şi ridică ochii. In faţa lui stătea un. poliţist, în uniformă verde, care bătea, cum fac agenţii de circulaţie din Lima, un fluier negru din plastic de montur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bancă de aproape cinci ore, fără să vă clintiţi, îi zise poliţistul. Când mi-am început serviciu eraţi aici, mi-a venit schimbul şi acum când reintru de gardă iar dau peste dumneata.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scotoci prin buzunare, îşi găsi portofelul şi i-l întinse. Agentul îi văzu hârtiile, îl închise ş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Vreţi să vă duc la hotel? îmi păreţi cam palid. Aţi avut vreun accident? Aţi fost rănit? Ce-i cu cicatricea de la obraz? 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Smey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se văzu în mijlocul unei grădini, cu iarbă, cu arbori mari şi cu un vast edificiu pe frontonul căruia citi: Museo de Arte Italiano. În capul lui, în locul creierului, parcă avea o gaură căscată. Se gândi dacă se află, într-adevăr, în Ital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astă grădină, por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Juana Alarco de Damm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era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a! Bun. Dar de ce? Cum ajunsese acolo? Ce făcea în acea capitală, când el ar fi trebuit să fie pe Ucayali sau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convinse că picioarele-i erau bune şi-i surise amabi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ai bine, spuse el, vă mulţumesc. O să mă întorc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şi locuiţi probabil la hotelul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aici şi o staţie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ersul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şi poliţistul îl privi lung şi nehotărât. După aceea nu se mai ocupă de Smeyster şi se întoarse la circul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raversă Paseo de la Republica şi se opri pe o altă bancă. Era singur şi se apucă să-şi facă inventarul buzunarelor. Îşi examina mai întâi portofelul şi-şi dădu seama că nu lipsea nimic din el, nici paşaportul şi nici cele trei bancnote de douăzeci de dolari, împăturite şi vârâte într-o copertă transparentă, dimpreună cu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buzunar îşi găsi carnetul de cecuri de voiaj al companiei „American Express”, di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explicau nici cum ajunsese la Lima şi nici pentru ce. Într-un alt buzunar descoperi un bilet de tren pentru automotorul Ollaitambo-Cuzco, apoi un bilet roz al companiei aeriene „Faucett”, pentru Cuzc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lătorise. Dar ce făcuse oare la Ollaitambo? Şi cum ajunsese acolo? Era ceva ce nu pricepea deloc. Aşa ca trebui să admită că trăise până atunci în stare de hipnoză sau de somnambulism. Cel mai simplu ar fi fost să se ducă la primul hotel şi să întrebe telefonic unde se află sediul companiei la Cuzco. Poate că i s-ar fi putut spune de acolo pentru ce fusese trimis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ile vse mai explică şi datorită altitudinii, anumite regiuni provocând unora stări de comă prelungite,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nici nu-ş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anca şi se îndreptă spre Piaza San Martin,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aya. Acolo, în furnicarul intens din inima oraşului s-ar fi putut reintegra perfec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iaza San Martin, în loc să se îndrepte spre hotelul „Bolivar” o luă pe aveniăa Nicolas de Pierola, cu un pas de hoinar, gândindu-se la cine ştie ce. Deodată, se opri în faţa unei dughene cu obiecte. autohtone” din aur şi argint. Se aflau acolo bijuterii reprezentând zeii Wiracocha, Uarnas, din Anzi, chalqui, sau făcătorul incaşilor. Ochii i se fixară, brusc, pe o bijuterie bizară, un fel de piatră galbenă, pe care o identifică ca fiind din ambră milenară, în miezul ei având încastrat un scorpion. La vederea lui îl fulgeră o durere prin cap. Instinctiv, duse mâna la frunte şi-şi simţi sub degete cicatricea îngrozitoare de la tâmpla dreaptă, Nici nu-i trebui mai mult ca să-şi amintească ce se petrecuse pe malul fluviului, când îl înţepase odios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lănţuire normală de gânduri, îşi aminti şi de faţa hidoasă a vrăjitorului, de greţoasele-i băuturi, precum şi de prezicerile pe care i le făcuse: Tu eşti din rasa celor ce iubesc aurul şi datorită mie o să ai mai mult de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geamul în care se oglindea şi se văzu nu desfigurat, ci însemnat cu o uriaşă cicatrice, ca de ma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ât; da, dar viu! „Trăiesc, îşi spuse, trăiesc!” Pentru moment se întrebă chiar de ce preţuise atât de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se inconştient, nu simţise nimic, doar un nean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bea, mânca şi umbla după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vea şi dolari, şi, cu toată fruntea sa încreţită, o mai putea încă alege pe cea pe care o voia dintre toate pipiţele care mişunau în jurul restaurantelor şi al cafenelelor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dreptă şi el spre „Corcega”, fără a se mai ocupa de scorpion şi de durerea pe care i-o provocase în cap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spăruse, dar îl ajutase să facă o legătură într un eveniment capital şi o serie de altele care-i urmaser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ea astfel, încetul cu încetul,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 ca o masă bună şi un pic de alcool să-l repună de to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patroana de la „Corcega”, sunt dezolată, dar e ora unu şi jumătate noaptea şi o să închidem. O să dormiţi la hotel. Îmi datoraţi treizeci de 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un bilet de douăzeci de dolari şi aşteptă gestul; îl numără, îl puse-n buzuna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repede seama, după cum îl ţineau picioarele, că băuse prea mult. Din fericire nu era decât o beţie uşoară, care avea să dispară la primii paşi făcuţi în aerul proaspăt şi reconfortan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proape pustie şi, totuşi, gata-gata să se lovească de o pereche care trecea pe lângă el; îl auzi pe bărbat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tenor, que coch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ar nu se mai întoarse după ei, îşi iuţi pasul şi o luă pe avenida Tacna, drept înainte, neoprindu-se decât la podul surpat de pe Bimac, râu din Lima, de mult secat. Obarieră de lemn împiedica beţivii de felul lui să-şi continue drumul, ca să nu cadă în albia râului plină de pietre. Se sprijini de una din balustrade, apoi îşi căută prin buzunare ţigările şi chibriturile pe care le cumpărase la „Corc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în acelaşi timp cu mirosul de noroi şi de putregai care emana din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beţie! (N. A.), Ce aventură! îşi spuse. Ce aventură! Dar oare n-aş face mai bine ca mâine, după ce-i trag un somn, să caut un medic şi să-i spun ce mi s-a întâmplat? Probabil că n-o fi cazul meu unic. Indienii aceştia m-au îngrijit destul de bine. Altfel n-aş mai fi viu. Şi ar fi putut să mă facă să dispar atât de uşor. Dar ce-i cu coşmarurile? Probabil că trebuia să elimin veninul. Mai sunt şi acum puţin obosit, îără-ndoială, dar un tratament adecvat m-ar înzd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apoi că venise vremea să se culce. Se gândi ce hotel să caute şi opta pentru „BolivW”. Zvârlind ce mai rămăsese din ţigară în Rimac, făcu stânga-mprejur, dând să plece. Se ciocni de o siluetă înaltă şi neagră. Nu auzise nimic, nici un pas, nici o răsuflare şi, totuşi, un om venise înapoia lui, gata să-l şi atingă în timp ce medita; ba se afla atât de aproape încât se şi mira că nu-şi dăduse seama de prezenţa lui şi că nu-i auzise măcar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înfăşurat într-o mantie neagră, care-l făcea să se asemene cu un enorm gallinazo, faţa fiindu-i ascunsă de borurile trase ale unei pălării întunecate, de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o, senor, spuse omul, fără să fac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yster îşi dădu seama că nu se putea feri de el din pricina balustradei, dar nici să-l bruscheze nu-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drum!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tiene usteă un momentito para 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nut, nici o secundă măcar!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mişca. De altfel era imposibil să-i desluşeşti trăsăturile, iar aşa cum era înfăşurat, în mantie, te făcea să te gândeşti mai degrabă la o statuie grotesc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rin capul inginerului trecură tot felu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ărbaţii şi la femeile din Biblie car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clipă vă rog! (N. T.) transformaţi în stane de sare, adică la cei împietriţi, şi teama îl cuprinse încetul cu încetul. Se simţea încă prea slab pentru a-i rezista necunoscutului sau pentru a se bate cu el. Or, ce altceva putea fi acesta decât un tâlha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 de trecători întârziaţi? îl cuprinse o senzaţie bizară, care-i transformă frica în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hnea a ceva' fad, un miros de cadavru şi de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mision pentru dumneavoastră, îi spuse, în cele din urmă, inoportunul, şi o să vi-l dau în schimbul a vreo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uma asta la mine! minţi Smeyster. Cel puţin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veaţi mai înainte, îl asigură misteriosul personaj. Doar v-aţi procurat mărunţiş la „Corcega”. Aşa că daţi-mi banii şi n-o să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i până unde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mbra vremii, îl asigură omul, cu o voce lugubră. O să fiţi atât de bogat încât n-o să aveţi ce face cu aurul. Vă şi gândiţi la o mină de aur, parcă vă şi văd, şi apoi simt asta. Ca şi cum ar fi vorba numai de o mina de aur! Nu senor, ci de trei, de cinci, de munţi de aur, şi chiar de oraşe întregi, de oraşe mari, ale căror ziduri, acoperişuri şi pavaje nu sunt decât plăci întregi dintr-un astfe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cerşeşti şi nu te duci să cauţi aurul ăsta, care zici că 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bani. Om neîncrezător ce eşti! Ascultă-mă! Când Atahualpa a căzut prizonier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izzaro i-a oferit, în schimbul libertăţii, o grămadă de aur. I-a arătat cât îi va da, ridicându-se, în temniţa lui, pe* vârful picioarelor şi mai înălţând şi braţul de-a lungul zidului. „Aur, cât să umpli încăperea asta până, uite, la ce înălţime”, i-a mai spus el. Pizzaro acceptă târgul, negândindu-se câtuşi de puţin că incaşul nu s-ar fi ţinut de cuvânt, fapt, pe care îl ştiu şi eu că e adevărat. Aşa dar de ce să nu încerce? Şi îi îngădui lui Atahualpa să-şi trimită emisari în toate colţurile regatului pe care tocmai îl cucerise. Profitând apoi de înlesnirea făcută, Atahualpa aranja asasinarea fratelui său Huascar, moştenitorul legitim al tronului, prizonier al generalului incaş Chaliccuchima. Zilele treceau şi camera arătată de Atahualpa începea să se umple de aur. Atunci se răspândi vestea asasinării lui Huascar. Pizzaro sperase tot timpul că-i va putea manevra pe cei doi fraţi, unul împotriva celuilalt, consolidându-şi astfel puterea asupra imperiului incaş şi, în acelaşi timp,. asigurându-le şi cuceritorilor pacea. Proiectul însă i se spulberase. Or era sigur că Huascar fusese ucis la porunca lui Atahualpa, şi îl condamnă pe acesta, la moarte, după cum îl ameninţase. Vestea execuţiei se răspândi iute, datorită poştaşilor incaşi, aşa zişii chualquis, care străbăteau pe jos, în timp record, distanţe considerabile. Aducătorii a mii şi mii de tone de aur, care se îndreptau spre Cuzco, făcură cale întoarsă. Aurul acesta a fost ascuns în locuri inaccesibile; trebuie să-ţi spun că aurul acesta venea din rezerve şi din mine ale căror locuri au fost tot timpul ţinu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secretul pe care vrei să mi-l vinzi pe douăzeci de dolari? îi spuse, râzând, inginerul. Cunosc legenda şi dacă e bazată pe o realitate istorică, nu cred că, după cinci secole de cercetări, ar mai putea exista aceste mine şi aceste oraşe. Hai, du-ţi mesajul altuia; sunt destui creduli care se lasă furaţi de miraje! Dar, ia spune, de unde ştii că am fost la, Corcega”? Nu te-a$i văzut pe acolo. Îi fi vreun slujbaş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cum am aflat şi ce am să fac cu cei douăzeci de dolari? Secretul însă nu ţi-1 pot d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e fapt? Şi de ce atât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ncisco Pizz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Francisco Pizz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âdă, pe Smeyster îl cuprinse spaima. Avea de a face cu un nebun! Un hoţ, un biet hoţ de douăzeci de dolari, nu era primejdios şi, la o adică, ar fi acceptat târgul, dar un nebun, un adevărat nebun era mult mai primejdios, căci, la ce te-ai fi putut aştepta de la un dezechilibr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bâlbâi el, încercând, în acelaşi timp, să-şi înăsprească vocea. Hai, gata! Lasă-mă să trec, sau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işcă şi cu cotul îşi ridică uşor mantia lungă, care se întredeschise. În ochii înnebuniţi ai inginerului apăru atunci lama lată şi ascuţită a unui pumnal, pe care necunoscutul îl ţinea în mână.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yster înţelese că nu mai avea decât o singură scăpare: să-şi atace duşmanul, să-i ia pumnalul, să-l dea la o parte şi să încerce să ajung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pel la toate forţele, lovi cu amândouă mâinile în pumnalul ameninţător. Spre stupoarea lui, avu impresia că Jovise doar o bucată de lemn uscat, ceva ca un picior de scaun; pumnul care ţinea temuta armă i se păru şi el atât de slab încât o scăpă numaidecât. Smeyster o prinse şi, cu un gest de apărare, o înfipse de două ori în faldurile mantiei. Omul nu mai mişcă, nu se mai opuse să treacă; pe semne că era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imţi că se face alb de spaimă. Ce complicaţii avea să-i mai aducă acest asasinat nocturn? Cum să dovedească că fusese atacat, el, un străin, care, pe deasupra, era incapabif să explice cum de ajunsese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prăbuşi deodată, cu un zgomot bizar, macabru, ca de castaniete. În cădere, mantia i se deschise larg şi, Smeyster, aplerându-se asupra victimei, trebui să respire lung şi profund să nu leşine. În capă nu erau decât rămăşiţele unui schelet omenesc. Peste aceste rămăşiţe funebre se afla o hârtie împăturită; probabil faimosul mesaj. Inginerul zvârli cuţitul în Rimac, privi în iur şi, aplecându-se iute, înşfacă hârtia pe care o băgă în buzunar şi-o luă la goan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le de halucinaţii provocate de aya-huasca? Simplă beţie cu pisco, sorbit prea cu poftă de un organis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raţiunii naşte monştrii”, spunea Goyas Şi monştrii aceştia nu-s de nebăgat în seamă, când îţi apar în faţă, adresându-ţi-se cu o voce gravă, deloc bâlbâită, în decorul de infern verde, unde miraculosul şi diabolicul nasc la fiecare pas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eyster, îl întrebai eu amabil, aţi mai avut ceva veşti de la victima dumneavoastră, adică, aţi mai auzit vorbindu-se despre schelet? L-o fi găsit cineva~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i am citit cu atenţie toate ziarele din zilele următoare, dar n-am aflat nimic, nici măcar a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ârtia aceea, sau, dacă vreţi, mesajul pe care l-aţi găsit asupra celui ce eu înclin să cred că era o fantomă, ce spunea? Nu v-aţi grăbit să aflaţi?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e îndată ce m-am încuiat într-o cameră de la hotelul „Bolivar”, am despăturit-o şi m-am aplecat asupra conţinutului său. Întâi n-am găsit nimic clar, şi dacă nu l-aş fi văzut cu ochii mei pe necunoscut, scheletul prăbuşindu-se la picioarele mele, aş fi jurat c-am fost victima unei tentative de escrocherie, atât de des întâlnită în ţara asta. Sunt mulţi şnapani aici care-ţi îa: planuri, schiţe, documente false despre diverse mine d aur sau comori îngropate, care nu există decât în mintea lor. Câţi nebuni n-au plecat după spusele acestor impostori, găsindu-şi moartea pe acolo, căci între Parinari şi Borja leconvine escrocilor să-şi plaseze faimoasele mine de aur ale incaşilor, ce-i drept, făcând asta şi ca să-i descurajeze pe cei mai îndrăzneţi. Dar nu iese fum dacă nu-i foc, şi aceste mine există, domnule, şi să ştii că ele vor f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esajului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onar nu trebuie niciodată contrazis; îi plăcuse eă-l ascultasem; forma nebuniei lui îl îmboldea să-i aprer cieze pe cei care-i dădeau atenţie. Doctorii, de altfeî; ştiu că „dacă te îndoieşti de spusele unui nebun, se închide ca un robinet. Dacă vrei însă să afli cât mai multe de la el, trebuie să te prefaci că-i crezi halucinaţiile, eă-l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umentul care v-a parvenit într-un mod atât de straniu conţinea precizări formale de a căror autenticitate nu v-aţ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le prea pot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au să fiu indiscret, dar mă interesează, domnule Smeyster! Dacă vă indispun, însă, putem întrerupe. Spre regretul meu, totuşi, fiindPă vedeţi, dumneavoastră m-aţi încânt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văd! Şi chiar îmi râvniţi secretul. Dar v-am prevenit: pământurile acestea sunt ale mele. Dintr-o clipă într-alta o să şi primesc concesiunea lor din partea preşedintelui republicii. Să vă găsesc atunci pe terenurile mele şi o să vedeţi dacă, cu toate ameninţările lui Walter, n-o să vă trag un glonte de 44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Smeyster, mai bine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urez. să găsiţi ceea ce căutaţi. Iar dacă vă pot ajuta, contaţi, vă rog, pe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mâna. Mi-o strânse privindu-mă în adâncul ochilor, de parcă-mi son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ac-aş putea avea, totuşi, încredere în dumneavoastră. Aici, domnule toţi mă iau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să le spun povestea ca să se răspândească zvonul că sunt dingo *. Asta-i expresia lor. Şi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u decât un gând: preşedintele republicii îi va refuza unui dezechilibrat, ca mine, concesiunea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Smeyster, adăugai eu, mi s-a spus că posesia de aur ar atrage după sine mari dezastre. În ceea e mă priveşte, de multă vreme, am renunţ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eu seama că sunteţi un om cinstit! Dar, ă rog,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mai bine, secretul, nu cumva într-o zi să-ncepeţi să mă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şi spuneţi-m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zisei eu ascultător şi plin de speranţa de a ajunge la o concluzie edificatoare, aş fi bucuros să cunosc şi motivele care vă fac să speraţi şi să credeţi că sunteţi pe drumul cel bun, adică pe drumul aurului. Deci, ce conţinea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zise el cu un timbru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amera sa de hotel, bine închisă, Smeyster se aplecă, la lumina veiozei, asupra misteriosului mesaj. La început nu desluşi decât o schiţă obscură a cursului Mara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 (N. T.) nonului. mergând de la Iquitos la Borja, pe aici, pe colo cu nişte puncte negre care ar fi putut indica fie oaze, fiţ mine de aur, după starea de spirit a celui ce s-ar fi întâmplat să consulte o astfel de hartă. Dedesubt, nişte cuvinte sibilinice, incomprehensibile pentru cine n-a trăii cel puţin câteva luni în departamentul Cuzco şi în regiune* lacului Titicaca, adică cuvinte în limbile qhechua şj ayamara, Smeyster recunoscu, în treacăt, unul sau două care aveau să-i înlesnească o traducere clară – după el – a misteriosul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entiendichii-Ispayana în limba quechua = aj înţelege, a auzi, iar în ayamara, ă ghici,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ruma sau purina, sau purinarit, ceea ce în-j semna în amândouă limbile: câmpuri netede, fără umbră, ' adică un fel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această frază; Ppisco noquay ma naqid nonianaqui m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spuse el, mi-am fixat, din fericire, aceste cuvinte în memorie şi bine am făcut, căci, încercând în zadar să le descopăr un sens, care să fie sesamul grotei cu aur a incaşilor, am adormit şi, când m-am trezit, documentul dispăruse, se volatilizase, fără să rămână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răuvoitoare, poate cea a fantomei, pusese stăpânire pe el, în timp ce dormeam, Dar eu îi păstram cheia în memorie., îmi re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inginer mă întrebam: halucinaţii, otravă, venin, viziune sau vise de beţie, ori toxice? Vi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rezultă, de altfel, în cea mai mare parte, dintr-o modificare a stării patologice a individului. O proastă digestie, excese, tulburări circulatorii, o excitaţie nervoasă pot declanşa un vis agreabil sau dezagreabil, mergând până la coşmar sau halucinaţie, după gradul de intensitate, sau după natura tulburării fiziologice. Un vis erotic – provenind dintr-o excitaţie prealabilă: lectură sau spectacol sugestiv – ori un coşmar – în care se amestecă noţiuni sau date istorice, amintiri livreşti în general – n-ar putea avea. În prineiniu. influentă asupra evenimentelor care vor urma, ci poate doar asupra comportamentului subiectului. Dacă a fost totuşi un vis, îmi spuneam, Smeyster nu şi l-a construit pe al lui decât cu ajutorul elementelor înscrise în memorie şi stimulate în conştiinţă de alcool, sau de drogur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ând aceste cuvinte şi liniile schiţei, spuse el, am avut, deodată, revelaţia misterului. Brusc şi brutal, când m-am trezit, cuvintele cântau în mine şi fiecare din ele îmi lăsa o dâră sclipitoare de foc în creier. Aţi ghic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um să ghicesc? N-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riţi-mă: Ppiso noquay ma naqui nonianaqui memeri. Cuvinte din ayamara amestecate cu quechua. In vremea lui Pizzaro aceste două limbi se vorbeau; ayamara a dispărut mai târziu.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utesc de povestea căutărilor pe care le-am făcut la Lima, la nişte profesori, foarte greu de găsit, specialişti în aceste limbi, care nu voiau să transpire nimic din secretul parţial descoperit – tradus literal: „ascultă pasărea care vorbeşte şi care transmite, fără să ştie, secretele stră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privire triumfătoare, tăcut, cântărindu-mi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mut, întrebându-mă ce. sens ascuns putea avea această frază anodină şi absurdă. Toată lumea ştie că papagalii vorbesc şi că spun de toate. Mi-l aminteam pe guacamayul părintelui Clemente. Şi chiar în această colibă ar fi putut striga: Hay ţantasmas 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rebă Smeyster, aţi înţele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i răspunsei. Dar nu sunt versat în arta* limbilor şi, drept să vă spun, nici n-am avut timp să apro-j fundez chestiunea pe care dumneavoastră o studiaţi da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ani. Dar n-are importanţă! Nu-i nic| rebus şi nici dilemă. Bătrânilor le plăcea să se exprime îii fraze lapidare, şi, pentru a fi înţeleşi sau luaţi în serioşi întrebuinţau termeni precişi într-un sens obscur însă. Eraj cel mai bun mijloc de a capta atenţia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eyster, poate mă lămuri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credeam mai inteligent şi mai clarvăzător, în fine, uite! Repet: „Ascultă pasărea care vorbeşte şl care transmite, fără să ştie sau să bănuiască măcar că face aşa ceva. secretele strămoşului sau ale strămoşilor.” Şii asta nu vă spune nimic? Nu vă sună în urechi? Nu vă deschide nici o perspectivă? Godford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gest de protest, dar nebunul era hotărât să-şi dezvăluie secretul şi mai opreşte-l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acum şi ascultaţi-mă, îmi porunci. Ştiţi că incaşii au rost întotdeauna înconjuraţi de păsări vorbitoare IGuacamayos, loros, memeris, perruches, verzi, mov şi galbeni. Araşi de toate mărimile. zău. Dar puţin îmi pasă. Vi l-am şi spus. Textul mesajului constă doar în acest secret. Gândiţi-vă ce face această pasăre pe care noi. In Europa, o numim, în mod vulgar, papagal? Şi de ce este căutată? Pentru că ne amuză şi pentru că din această pricină preţul ei este foarte ridicat? Sau pentru penajul ei? Nu, domnule, ci pentru glasul său. Da, e o pasăre care vorbeşte! O pasăre care repetă inconştient, fără a şti, fără a înţelege, să zicem, şi care repetă ceea ce i se spune, sau ce aude. Or, atunci, e evident că, în timp ce incaşii discutau cum să-şi păstreze taina minelor de aur, ei ţin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raducere liberă: „Bâtu-v-ar sfântul!” (N. T.) întruniri frecvente şi îndelungi în prezenţa păsărilor lor favorite, fără să. se ascundă de ele şi fără a se teme c-ar putea fi trădătoare, spioane. Aşa că acestea le-au auzit cuvintele şi le-au înregistrat ca nişte magnetof 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pagalul e magnetofonul pădurii! Ascultă, înregistrează şi redă ceea ce a auzit. În mod firesc aceste păsări şi-au gravat în creieraşul lor, slujit de un gâtlej elocvent, secretele incaşe. Un pagagal trăieşte între o sută cincizeci şi două sute de ani, dacă nu chiar trei sute de ani. Şi, cum se reproduce, ca orice făptură normală, îşi creşte progenitura cu grijă şi atenţie, veghind asupra ei de când 6 în găoace şi până ce zboară. e firesc ca papagalul, să zicem al lui Atahualpa, să nu fi înregistrat decât vorbele lui Atahualpa, deoarece era născut la el în casă. Iar acest papagal, eliberat, la rândul lui, după moartea stăpânului, şi luând apoi drumul pădurii, răspunzând legilor firii şi având şi el pui, ce să-i fi învăţat? Ceea ce ştia, adică secretele lui Atahualpa! Şi, când spun Atahualpa, a nu se uita că acesta avea treizeci sau patruzeci de favoriţi şi confidenţi, pe care-i numea orejones, şi care ştiau tot ce se punea la cale, repetând şi ei întruna acelaşi lucru. v-aţi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ep să ghicesc, declarai eu. Încep. Dar unde vreţi să ajungeţi? Făpturile acestea au dispărut acum patru sau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vă înşelaţi. Da, au dispărut ei, dar nu uitaţi că şi-au transmis secretul din tată în fiu. Desigur, erau şi papagali care, pe atunci, trăiau în libertate, cu limbajul lor neînţeles de ceilalţi. Dar, cu timpul, s-a petrecut şi o încrucişare a limbajului papagalilor incaşi cu al papagalilor feâlbâtici. Şi expresiile s-au amestecat, s-au învălmăşit, fără a dispare însă niciuna complet. Asta-i ceea ce caut eu, papagalul care să spună cât de cât ceva în quech.ua şi aya mara, limbi pentru învăţarea cărora mi-au trebuit şi mie vreo zece ani. Aşa că-mi petrec zile întregi ascultând papagalii vorbind. Din timp în timp, mai prind câte un cuvânt M-am dus la Borja, am coborât pe Maranon în mici etape ascultând ce vorbesc aceste făpturi şi am întocmit chiar lexic cu expresiile lor cele mai familiare, căci nu trebuii neglijat nimic. Prin el sper să ajung să înţeleg tot ce spun să le traduc discuţiile, care, desigur, pentru dumneavoastră neştiutor, nu par decât nişte ţipete enervante. Fireşte, ci şi eu o să vorbesc limba papagalilor. Iar dacă nici aşa nu-l voi descoperi pe cel care să-mi spună în quechua sau aya-i mara, secretul oraşelor de aur, voi fi în schimb destul da în stare să-i întreb pe cei în viaţă – sper că sunteţi da acord – cum aş putea să descopăr secretul care le-a scăpat speciei lor şi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de zece ani, spusei eu mirat, vă petrecea timpul ascultând cum ciripesc papa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de mira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ţi serioase mijloace financi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şi mâncaţi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scuiesc din când în când şi eu câte o pepită pe, malul fluviului. Am strâns vreo două kilograme la BorjaJdin noroi; n-aveai decât să te apleci, că era plin de 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glijez minele şi oraşele, pentru nişte biete grăunţ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rba proverbului european: „Nu da vrabia din mână pe cioara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omnule, de nici un schimb, pentru că, am ajuns aproape de sfârşit, zău. Uite, vă amin-j tiţi ceea ce v-am spus din mesaj, cuvintele acelea: purumty sau purina, sau purinari. care-mi confirmă că pasărea vorbitoare trebuie neapărat ascultată. Dar nu vă spune nimic: pu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evocaţi, presupun, Parinari, orăşelul în care suntem acum? Vorbisem mai încet de frică să nu intru în contradicţie cu dementul. Dar lovisem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spuse el. Purinari e Parinari. Ascultă sau încearcă să ghiceşti. Sunt pe punctul d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vi-l dezvălui, pentru că, oricum, mesajul fantomei îmi era destin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 însă şi pe-asta: când, trei săptămâni mai târziu, coboram Maranonul, siliţi, Walter şi cu mine făcurăm o mică escală la Parinari. Familia Van Derheyden plecase, iar colibele erau ocupate de necunoscuţi, cu pielea arămie, metişi indieni, pe jumătate civilizaţi. Dar şalupa lui Smeyster se afla încă acolo, ocupată de un ins care vâna cu ajutorul une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trigă Walter, unde sunt o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în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colo 1 Lejos! Muy lejos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Lo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în fluviu, pe când pescuia. Şi a fost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uţi pe vasul lui? Ţi l-a d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acum, senor. al cui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re timp, nu-şi părăsise din ochi prada pe care o urmărise cât timp vorbisem. Şi-şi zvârli, deodată, suliţa cu atâta putere, încât i se răsuci barca, încordându-i şi liana cu care fusese prinsă. Îl văzurăm apoi scoţând din apă un paiche de mărime mijlocie, cu care, mă gândii, putea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foarte depart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N. A.) hrănească o familie de zece persoane timp de cincisprezece zile. Ajunsesem să calculez şi eu ca buna 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oşi de ulcere, bântuiţi de febră şi atât de storşj de dizenterie, încât am fost nevoiţi să ne înlocuim nasturii cu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i; deşi, la urma urmei, n-am amintiri neplăcute din locul acesta, aşa că vreau să mi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tacuri de dizenterie s-au declanşat două zile după ce părăsisem Parinari. In câteva ore intestinele noastre, adică ale lui Walter şi ale mele, ni se goliseră ca nişte baloane dezumflate. Tomas era demult imunizat împotriva acestei infecţii. Pricina bolii era apa fluviului, fără îndoială, deşi alegeam cu atâta grijă locul de unde o luam. Dar ploile umpluseră Maranonul cu tot felul de aluviuni, mai ales miloase, care-i dădeau, adesea, culoarea unei castane de India, abia coaptă. Aceste ploi provocau o mare adunare de ape în aşa fel încât, chiar departe de maluri, găseai tot ce se afla şi-n pădure, ierburi, plante putrede, smulse şi luate de curent, precum şi murdăriile triburilor din partea de sus a fluviului, din sătuleţele care se înşiruiau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a şi, poate, şi dincolo, spre poalele orientale ale Cord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îmi strânsesem cureaua cu două găuri şi, totuşi, mă obişnuisem cu hrana infectă a pădurii, cu viermii de mistreţ, cu peştele putred, cu fructele răscoapte sau stricate de tot, Trebuia să mâncăm ceva şi am fi înghiţit orice, fără poftă, împinşi doar de foame şi de golul ma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urmăresc câte un obiect luat de curent şi, gândindu-mă la viteza vertiginoasă cu care am fi putut merge în loc să ne împotrivim acestei forţe a naturii, îmi venea din nou să spun: „Hai să ne întoarcem. N-o să mai ajungem niciodată l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m fi ajuns, am fi fost nişte schelete tocmai bune de pus în coşciug. O oboseală de neînvins îmi paraliza membrele, îmi rupea şalele, iar cea mai mică nevoie naturală presupunea o cheltuială de energie şi o contractare de muşchi abdominali care devenea tortură. Până şi să respir era 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ile mele personale trecură însă pe alt plan. La urma urmei, nu eram eu primul care urca fluviul; citi n-o mai făcuseră şi o mai făceau încă! Eram alcătuit din aceeaşi substanţă ca ei, iar corpul nostru, oricât de epuizat ar fi, la o adică, nu ştiu de unde, dar tot mai poate reacţiona. Singura speranţă, de altfel, de care mă ag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Walter înrăutăţindu-se, începu să mă neliniştească cel mai mult. Dinţii nu-l mai dureau, cel puţin aşa spunea, dar faţa nu i se dezumflase, iar ochiul drept i se acoperise de tot, pielea obrazului, întinsă ca un pergament, strălucea. Mai mult, devenise amorf, inert, insensibil. Făptura lui puternică se stingea, văzând cu ochii, de o infecţie pe care climatul tropical o făcea să progresez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ea ore în şir în fundul bărcii, se scula năucit, doborât, gata iar să adoarmă, rezistând somnului doar cu uriaşe sforţări de voinţă. Îmi plimbam privirea de la el la Tomas care se ocupa de toate:' manevre, acostare, hrană. Era în veşnică mişcare, supraveghind totul, fiind omniprezent şi cu Tonto permanent printre picioare. O desfăşurare de energie ca a lui mă deprima, cu atât mai mult cu cât îmi scotea în evidenţă propria-mi neputinţă. Dar Tomas simţea, cum se zice, că bârlogul nu-i departe. Trecuţi de Concordia, ştia că etapa următoare avea să fie Barranca, unde-l aştepta baraca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ra cu Walter şi cu mine. După Barranca mai aveam de trecut prin Puerto America şi Manuel Prado, înainte de a ajunge l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 primul rând, dacă Walter avea să reziste până la Barranca? Părea imposibil. Şi, atunci, ee urma să mi se-ntâmple? Aş fi rămas singur în selva? Şi cum m-aş mai fi putut întoarce la Iquitos? Trebuia să aştept oare trecerea şalupei cine ştie cărui navigator sau a armatei pentru a mă scoate din pădurea virgină? Walter mă prevenise: Tomas ne va părăsi sau mă va părăsi, orice s-ar întâmpla, după ce va f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ă făceau să-mi amintesc de vorbele fatale: „i-a înghiţit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El Germano fusese cuprins de un somn rece ca moartea, măapropiai de Carranza, care ţinea cârma, cu Tonto încolăcit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îi şoptii. Walter mă îngrijorează. Nu-i e bine deloc. Mi-e frică să nu ne moară-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lui mă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in pricina unui blestemat de dinte 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eu. Dar tu ce crezi, Tomas, nu putem face nimic pentru el? Doar au mai suferit şi alţii, în selva, de dinţi, fără să fi murit de asta! Tu nu ştii cum se procedează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luă puţină coca şi-şi făcu din ea un cocoloş, continuând abia după aceea discuţ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în curând, o să trecem d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ira. Adică o să părăsim teritoriul şimanco, pentru a într” în cel al şap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praşii, spusei eu, după intuiţia mea, dat fiind că mergem tot spre est, trebuie să fie şi mai sălbatici decât şimancii, nu? Şi ce-ar putea fac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el, bosumflat; doar nu-s vrăjitor. Dar, pe semne, şapraşii au aşa ceva, adică brujos, şi se zice că nu-s deloc nepricepuţi. Se opri puţin, ca s-o reia pe un ton foarte sentenţios: Sălbatici da. şi chiar până nu demult adevăraţi vânători de capete, mai fioroşi decât aguarunii, despre care iar nu s-ar putea spune că. Numai că aceştia au norocul să aibă cel mai inteligent curaca dintre toţi caciqueşii * înfundăturii acesteia amaz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preşedinte ale Republicii Peru, sau chiar şi numai ministru, iar lucrurile n-ar merge mai pros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ine nu-l cunoaşte pe Tariri? A încasat acum vreo doi ani un glonte de Winchester, în plin piept, şi care, pare-se, i-a atins şi vârful inimii. Numai că el e tot vi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ăjitorii lui sunt nişt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ăjitorii lui! Tariri nu-i nebun. Dar o să-ţi povestesc altă dată, fiindcă văd că-ţi plac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îmi promiţi c-o să-mi spui atâtea, Tomas, aşa că nu mai cred. Dar ce ar putea oare face şapraşii pentr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şapraş se anunţa printr-un debarcader de lemn, de vreo douăzeci de metri, întins de-a lungul fluviulu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 şefi de triburi la indienii din America d” Sud (N. T.) ' acostarăm, vreo treizeci de indieni, înveşmântaţi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pătură în formă de fustă strânsă pe talie, cu pieptul gol şi doar cu vreo câteva dungi negre pe ei, cu nişte arcuri chonta, cu săgeţi şi sarbacane în mână, se înghesuiau pe o bătătură uriaşă, unde nu creştea fir de iarbă, şi unde n-ai fi putut, găsi nici o pietricică. Înapoia bărbaţilor stăteau femeile, ţinând fiecare, în spinare, câte un copil înfăşurat într-o pătură, şi un altul de mână. Jur împrejur, liota de băieţi şi de adolescenţi ne privea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ă pe care nu se putea citi nimic. Îi simţeam maturi, frânţi de treburile aspre ale tribului, vânătoare, pescuit, grădinărit, dar cu feţe destul de frumoase, abia arămii şi] energice, fără a fi însă pr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eşi singur din barcă; înainta pe ponton, cu Toj mas după el, eu încheind plutonul, urmat înde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 neîncrezător, gata să muşte pe oricine. Îmi ziceam că poate soarta lui El Germano şi, mai mult sau mai puţin, şi a mea, aveau să se decidă în clipele următoare. Totul depir dea nu numai de primirea pe care aveau să ne-o facă curaca şi brujo, ci şi de cunoştinţele şi de mijloacele profilactice ale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i-o luă înainte lui Walter şi le spus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indienilor mândri, care, fără să se clintească, ne priveau cum venim. Se uitau drept la noi de parcă erau împietriţi. Deodată, de undeva din dosul arborilor uriaşi şi al falşilor bananieri (de fapt stâlpi împodobiţi cu flori uriaşe), pe unde se puteau bănui colibele şapraşilor, ţâşni un purceluş negru. Tonto îl zări şi se năpusti spre el odată cu noi. Purceluşul nu putea rivaliza la fugă cu câinele, care părea mânat de un motor electric, şi îl ajunse numaidecâ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 primi una „în cap şi se rostogoli la pământ, cu urlete sfâşietoare, ceea ce smulse un surâs spectatorilor noştri, surâs însă care dispăr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geam pe Walter de mânecă, căci dacă această destindere era de bun augur, nu-mi părea ş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i spusei eu, vorbeşte-le. Scutur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e clătina şi părea să-şi caute, în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ţoşat, cuvintele jivaros care nu voiau să-i vi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are, văzui cum cercul de gură-cască se sparge şi indivizii se împrăştie; din sat venea cu un pas liniştit şi sigur, cu carabina pe umăr, un indian de talie impozantă, nu lipsit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omas, iată-l pe faimosul Tariri! O să ne scoată el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Carranza, omul care se îndrepta spre noi era indianul cel mai inteligent din selva! Dacă-i interpretam bine gândul lui Tomas, un fel de geniu! Eram chiar curios să-l văd mai de aproape. Şi nu-mi f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paşi de noi, cu degetul trecut pe sub cureaua carabinei, puţin svârlită pe umăr, surâzător, amabi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Vă aşteptam de vreo două zile, de când tobele noastre v-au anunţat trecerea, şi m-am temut că nu o s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xcelentă castiliană şi nu avea nimic sălbatic în trăsăturile sale, în surâs, în căutătura ochilor, iar după culoarea părului mai degrabă te puteai gândi la un alb puţin metisat, decât la un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avea un fel de tamburină, în care, de jur împrejur erau înfipte pene albastre; era gol până la jumătate, iar pe piept purta tradiţionalele coliere de perle manentosi şi de grăunţe, care se încrucişau sub sâni; avea o centură de păr de om şi aceeaşi fustanelă maronie cu dungi luminoase ca toţi ceilalţi din trib. Era desculţ şi picta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bun venit ne puse mâna pe umăr, rând pe rând, mai întâi lui Walter, după aceea lui Tomas şi apoi mie, abia atingându-ne şi zâmbind tot timpul cu bun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jurat că nu avea nimic cu indienii jivaros, atât de multă înţelepciune şi agerime îi exprima faţa. În cele din urmă El Germano păru că-şi recapătă darul vorbirii. Dar numai după aceea mi-a relatat ce-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ef Tariri, spuse el, sunt fericit să te văd complet vindecat de rana căpătată. Sper că te-ai răzbunat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ul lui e uscat, răspunse Tariri, cu un surâs palid. Cum să fi făcut altfel? Dar, din păcate, răul pe care l-a adus naţiunii noastre, pierderea de timp pe care a provocat-o gestul său, vor face să mai fie nevoie de multe luni de eforturi pentru punerea-n ordine a lucrurilor! Nu ne putem recăpăta încrederea cu una cu două! Dar, sper că ceea ce n-am putut eu face o să fac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din Verano de Yarinacocha, de lângă Pucallpa. Vorbeşte bine engleza, spaniola şi câteva dialecte ale fraţilor noştri. Piros, campas şi cunibos. E cel mai bun la limbi şi la socoteli din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isprezece, după calendarul vostru. Şi nu-i decât de trei ani în Yarinacocha. De altfel a şi luat obiceiul de a se îmbrăca precum copiii albi şi mă întreb ce va gândi poporul când se va întoarce acasă ca să-mi urmeze la conducere. Haideţi să mergem în sat, pentru că de când vă aşteptăm, cred că femeile au avut destul timp să prepare mas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ef Tariri, interveni Tomas, amicul nos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o suferă; n-ar putea oare face ceva pentru el vrăj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uri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şi prepară acum leacul de care are nevoie, spuse el; o să fie imediat gata; nimic nu scapă unui ochi care se pricep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uspină, ştiind bine că, slab cum era, n-ar fi avut puterea să reziste, în cazul că ar fi fost vio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oare afla ce leac vrea să-mi dea vra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antiri. Doar antiri; lasă. n-ai grijă! Nu vei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etă să protesteze şi intrarăm în alăea * şapraşilor. Femeile – ocupate să răzuiască yucca, să o prepare şi să o mestece ca s-o scuipe în nişte troace mari, uşor escavate – evitau să ne privească, cu toată pofta pe care ar fi avut-o s-o facă; li se ghicea dorinţa din clipitul pleoapelor şi după ochiadele azv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ne pofti să intrăm în baraca lui ridicată pe piloni, asemănătoare, în afara mărimii, cu toate celelalte, dar care, de cum îi căleai pragul, se arăta confortabilă, comodă şi chiar luxoasă. În loc de paturi, avea hamace, cum nu mai văzusem în drumul meu spre est; două bănci lungi, înalte de şaizeci de centimetri, ambele cu spătare; şi cum încăperea era, totuşi, de dimensiuni mai mari decât o chosa obişnuită, mai putuseră pune într-însa şi nişte cutii de bambus, în chip de mobilă. În orice caz cu uşi, ca bufetele noastre, fără încuietori şi nici îmbucări, mişcându-se în schimb foarte bine pe nişte inele de fier şi închizându-se cu două belciuge de fibră, prin care se trecea un be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acolo încă două surprize, în afara cuverturilor pestriţe de lână aduse de la Iquitos, Prima,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N. A.) pictaţi cu argilă, în nişte culori calde – verde, roşa – creând un efect fermecător. N-am mai văzut, de altfel, niciunde vreo locuinţă de sălbatici atât de primitoare. Adoua, de fapt culmea surprizei, un gramofon vechi, cu enorma sa pâlnie roşie, tronând pe mobila de bambus. Or, cum căutam cu privirea şi ceva care să aducă a disc, mi-am zis că această spoială de civilizaţie, la uri jivaro, fie el chiar şi cea mai inteligentă creatură din bazinul Amazoanelor, mai avea totuşi şi nişt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Tariri ţinea la acest fonograf străvechi şi anacronic ca la lumina ochilor. Fusese, probabil, uluit atât de mecanica şi de forma lui, cât şi de vocea pe care-o auzise ieşind din el, din acest punct de vedere, fireşte, comportându-se ca un sălbatic. Ar fi fost cu totul altceva dac-ar fi avut nişte discuri de ceară, pe care să le asculte din timp în timp. Dar nu, fonograful nu era decât o amuletă, dacă nu cumva devenise, între timp, ş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ne pofti să luăm loc pe bănci şi dispăru fără să spună un cuvânt. O clipă mai târziu, o femeie, cu ochii plecaţi, ne aduse nişte tigve şi un ulcior plin de mas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înghiţiturg, băutura mă înzdrăveni, probabil fiindcă era foarte alcoolizată de cât fermentase. N-avea un gust rău şi era răcoritoare, deosebit de răcoritoare, mai ales în acea căldură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otolisem bine setea, şi aş mai fi băut încă, ' deşi ştiam cât de dezgustător fusese preparată, când intr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t de musculos şi de puternic, altfel spus plăcut, era Tariri, pe atât de slab era brujo, de scund şi de respingător. Unde mai pui că şi putea îngrozitor – cam ca acel culantro, cu miros de urină de pisică – având o frunte îngustă şi o privire vicleană, de o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ţinea un recipient, de două ori mai mare decât găoacea de ghindă, cu un fel de pastă vâscoasă, de un 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era pictat cu roşu, zugrăveală pe care trebuie să şi-o fi înnoit destul de des, fără a fi avut însă grijă să înlăture straturile vechi, care se îmbibaseră cu murdărie, în aşa fel încât toată podoaba forma un fel de carapace de ii culoare dubioasă. Mâinile îi erau şi ele negre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oborât de durere şi de infecţie, nici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apropie de el şi-i porunci în limba lui să deschidă gura, ceea ce omul şi făcu. Folosindu-se de o spaiulă, indianul unse cu pasta-i verde dintele stricat şi gingia, umplu caria şi îndesă în ea doctoria cu mici lovituri, ca un dentist. Operaţia nu dură nici zece secunde, după care vraci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pe furiş la Walter, apoi la Carranza; încercam, de fapt, să ghicesc ce credeau de un astfel de tratament, căci eu niciodată nu mă aşteptasem la ceva bun de la un vrăjitor. In orice caz, socotii eu – destul de naiv de altfel, uitând primejdia mortală pe care o putea constitui o buruiană din selva, datorită veninului – o astfel de doctorie nu-i va face mai mult rău decât îi era l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când, de afară, se auzi un sunet de fluier. Mă dusei la uşă: era brujo, care sufla într-un tub de material plastic! Un fluier care-i venise de la vreun Woolworth * din Statele Unite! Dar cine-i putuse aduce aici un astfel de instrumen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reveni şi-l auzii discutând câteva clipe cu vraciul, care încetase să mai sufle în fluier. Pe cât putui dedu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l lor, înţelesei că şeful îl certa, iar vraciul îi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 universal (N. T.) nişte explicaţii, de care nici el nu era prea convins. Îxm cele din urmji, brujo se depărta şi curaca. intră, cu surâsuj său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i nevoie şi de muzică, spuse el, dar dea muzică bună. Or, pentru un alb, e nevoie de muzică făcuţi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mea, îl văzui deplasându-şi vechiul fonograj ca să-l echilibreze şi să-i poată învârti manivela. Deschis&lt; apoi un fel de dulap, din care scoase o cutiuţă metalică şi luă din ea un ac de oţek cu care-l schimbă pe cel uzat d” la braţul diafragmei. Mi se părea că mă aflu la Paris, la c serată, cu treizeci şi cinci de ani în urmă, când, totdeauna, se găsea cineva pe lingă gramofon ca să-l întreţină şi să-; schimbe plăcile, în timp ce alţi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i apoi pe şef scoţând, tot dintr-un fel de dulap, un pachet cu discuri negre, pe care le pus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t she sweet? * ne spuse el, cu un accen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ceştia faimoşii, temuţii vânători de ca-j pete? Şi eu care-l crezusem pe şef încă plin de complexej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ef, Tariri,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tes, ş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îi spusei surâzând, de ce, cu ocazia aceea, n-aţi luat un picup modern, mic, uşor, reglabil şij de un alt format! Se află peste tot şi-s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ă-i faină? (N. T.) îl întrebai, de unde aveţi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elva nu-i electricitate, îmi spuse el, iar acest fonograf e învârtit de un resort care nu se ma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uşti, de altfel, unde o preferăm pe cea cu cocoş, armei Hammerless, atât de greu de reparat în cond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atât de sigur şi de clar, încât îţi dădeai, seama că tot ce făcea era din timp gândit şi studiat. Ba, în cele din urmă, ajunsei să cred că printre şapraşi, eu eram sălbaticul. Iar el se simţea foarte mândru de impresia pe care m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e cineva râzând în încăpere. Să fie Walter? La început nu-mi veni să cred, dar, întorcându-mă, îl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se strica de râs. Se ridicase şi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xclamă el. M-am vindecat. Vraciul tău, mare şef Tariri, e grozav. Şi, dacă vrei, acum sunt gata să tratăm nişte afaceri comerciale, pentru că plecăm, mai avem încă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ca izbucni în râs, privindu-l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jo n-a terminat cu tine, spuse el. O să revină. Şi aş fi bucuros dacă aţi mai sta şi puţin cu noi. Nu sunteţi destul de zdraveni ca s-o porniţi, acum,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o să vă punem pe toţ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i mergem la Borja şi timpul ni-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ita că, odată trecut de triburile peste care stăpânesc eu, n-o să dai decât de ostilităţi, cu atât mai mult cu cât vor afla că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spuse Walter meditativ. Dar acum sunt sănătos şi limpede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ceptaţi-ne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RELUI ŞEF TARIRI în ianuarie 1932, profesorul italian Cristoforo Bellini, etnolog, însoţit de secretarul său, Rafaelle Bela, şi de un interpret, urca Maranonul la bordul lui „Tarapoto”,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miG, cu aburi, şi echipaj de me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Bellini era autorul unei teorii conform căreia, după înfrângerea incaşilor de către conchistadori, un mare număr de războinici, rămaşi credincioşi până atunci celor doi fraţi vitregi inamici, Huascar şi Atahualpa, fugiseră de stăpânirea spaniolă în pădure, pentru a nu mai fi siliţi să muncească restul vieţii lor în mine. Iar pentru a-şi sprijini ipoteza, nu găsise altceva mai bun decât să alcătuiască statistici cu diverse măsurători fizice ale bărbaţilor şi femeilor din regiunea mijlocie şi superioară a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se mii de primejdii pe râul Putumayo, fiind recompensat pentru aceasta de descoperirea triburilor, care, pe drept, se numeau quechua, ceea ce dovedea pentru el că oamenii din Cuzco putuseră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de oare se produseseră infiltraţiile? Pe unde trecuseră acestea? Prin Quito sau Cajamarca? Şi socotise astfel necesar să urce pe Maranon pentru a se asigura că anumite triburi jivaros nu erau altceva decât descendenţii războinicilor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selva era invadată de aventurieri te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umnezeu, puşi pe o rapidă îmbogăţire cu ajutorul cauciucului. Sute de arbori fuseseră scrijeliţi până la uscare, atât în Brazilia, Columbia, cât şi în Ecua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nu însă fără ca drame sângeroase să aibă loc la tot pasul. Hevea, arborele de cauciuc, îşi dădea lacrimile sale de aur, iar pădurea era acoperită de val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ogăţia pădurii în arbori sălbatici de cauciuc se epuiza. Copacul crestat nu mai era îngrijit, şi se usca. Îi urmau, altul şi altul, căci erau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ăţia pădurii se epuiza încet, fără ca să se ia nici o măsură de refacere. Şi exploatări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lucru era rară. Fiecare prefera să lucreze pe cont propriu sau, în cel mai bun caz, cu vreo câţiva prieteni. Era suficient să găseşti un seringa! cât de mic ca să te vezi bogat, dar nu şi într-o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chiar atât de simplu: căutătorul de cauciuc fiind repede ucis pentru cele ce strânsese, pentru proviziile pe care le avea sau, pur şi simplu, pentru puşca şi mac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in nefericire, acceptaseră o muncă de peon erau repede făcuţi sclavi prin cea mai simplă metodă: fiind plătiţi după randament, nu câştigau decât cinci centavos * pe kilogramul de cauciuc; în schimb, trebuiau să le plătească patronilor hrana şi medicamentele – atât de necesare de altfel în aceste regiuni pline de febră, de şerpi veninoşi şi de scorbut – şi care costau enorm. Ocămaşă de bumbac, de pildă, costa douăzeci de soZes. Iar peonii erau obligaţi să cumpere pe credit, ceea ce-i lega pe veci de patroni, cu familie cu tot, căci copiii şi soţiile moşteneau datoria şi nici nu visau să-şi recapete libertatea fără achitarea ei, de frică de a nu fi denunţaţi, căutaţi ş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ii dispărură, încetul cu încetul, căci în pădure se murea repede. Aşa că stăpânii trebuiră să se gândească să-i înlocuiască. Şi,. patronii„ s-au „asociat atunci în bande de zece sau douăzeci, năpustindu-se pe câte un trib de indieni. Nu-i speriau nici, chiar cele mai temute. După aceea începeau masacrul, ucigând femei şi copii mai ales, iar bărbaţi numai în măsura în care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im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ele cu repetiţie nu-şi încetau răpăiala decât cândj cei rămaşi în viaţă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i nenorociţi, fără arcuri, lănci, şi virotes eravî trimişi în seringal, unii pentru LL extrage guma, alţii pen tru a o afuma. Astfel s-a încetăţenit obiceiul să nu-i ma| plătească nici pe unii nici pe ceilalţi, rămânând doar să-l hrănească în schimbul unei cantităţi minime de latex riguros fixată. Cei ce nu aduceau această cantitate erai pedepsiţi cu o asprime exemplară, mergându-se de la su pliciul furnicarului şi biciuire până la decapitare. Numai că triburile scăpate de măcel, prevenite între timp, deşBpe picior de război între ele de ani de zile, se uniră strâns| în lupta contra duşmanului comun;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teritoriul şapraş, profesorul Bellini şti, că-şi datora viaţa xtnor detalii infime. Mai întâi nu m îndoia că micul său vas cu două punţi fusese spionat d mii de ochi ascunşi în jungla deasă, că niciunul di) gesturile sale nu le scăpase santinelelor şi spionilor şi că, în cele din urmă, totul fusese amănunţit comunicai în junglă cu ajutorul niag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o virotă otrăvită putea pun capăt călătoriei şi studiilor sale. L-a salvat totuşi înfăţi-Jsarea sa. Purta pe nas un lucru foarte bizar pentru ui şapraş: un lornion de aur. Apoi era mic de statură, ceej ce-l făcea să treacă drept inofensiv. Se îmbrăca cu grija dar foarte ciudat pentru cei din selva: veston negrii cămaşă albă cu guler tare, cravată, pantaloni scurţi şl ciorapi groşi, până la genunchi, în plus, avea o barbfl neagră, foart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lbi erau dezordonaţi, încătărămaţi cu puşti, revolvere şi plini cu benzi de cartuşe. În picioare aveau cizme grele, purtau bărbi hirsute şi murdare, păreau muşchiuloşi, cu glas dur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limba în care vorbeşti, vocea trădează sentimentele. Şapraşii, cu urechea fină, auzind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vorbind cu secretarul său, îl asemuiseră cu alţi bărbaţi îmbrăcaţi în negru, bărboşi şi purtând un crucifix de argint pe piept. Nu era de temut,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curaca al şapraşilor, Tatanchec Chicclai * fu informat de toate acestea, porunci ca albul să fie lăsat în viaţă; era, pentru ei, un individ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âţiva zeci de ani mai înainte, când încă nu se ştia prea bine la ce putea servi cauciucul, şapraşii mai fuseseră vizitaţi de persoane de acest fel, pe care le măcelăriseră; dar nu aveau carnea comestibilă; era tare şi puţină şi pe oase atât de subţiri că nu se putea face din ele nici fluiere pentru copii; mai mult, aveau şi craniile atât de mici şi cu atât de puţin păr, încât nu-ţi făcea nici o plăcere să le u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âteva săptSmâni după aceea, când şapraşii uitaseră tristele agape, s-au ivit pe Fiuviu şalupe pline cu soldaţi care au mitraliat, ca represalii, totul. Deci, era mai bine să fie lăsat în pace omuleţul, până ce aveau să-i afle motivele pentru, care venise. Şi, la urma urmei, ce-ar fi putut face el singur împotriva-atâ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cu secretarul său Bela au debarcat la şapraşi fără necazuri, însoţiţi de câţiva metişi, care pilota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poto”, şi de cei ce cărau darurile; marchetărie tradiţională: oglinjoare, coliere, cupoane de pânză, cuţite de buzunar etc. Cum de multă vreme nu mai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Părintele ales” (N. A.) străini aducând daruri, ci numai spaimă, trăgând în ei ci carabine Winchester sau cu puşti Mauser, cadourile le fă| cură o impres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se gătise pentru această împrejurare cu pozantă pălărie-melon, şi curaca, Tatanchec Chicclai, rj mase mut de admiraţie în faţa acestui clopot negru, st pânindu-se cu mare greutate să nu pună degetul pe e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ma, concamttla, şimanca, şapra, eberg, aguarv. nq chiar şi andona erau dialecte aparţinând limbii jivara, cu diferenţa doar de câteva silabe între ele, aşa că vorbit torii se înţelegeau bine. Interpretul avusese timp să în| veţe cât de cât castiliana. ceea ce conta foarte mult pentr savant. I se explică şefului Tatanchec Chicclai, la cerere lui BelJini, că, în calitate de cercetător, el nu le c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binele, că voia doar să le studieze obiceiurile, ravurile şi să stabilească cine le1 fuseseră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nchec îi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şapraşilor e peştele estrigata din flu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dmise Bellini, cam sceptic, şi-i irans| mise prin interpret dorinţa de a le măsura capetele, brele, busturile şi corpurile în înlregime. In schimbul acestei permisiuni, el oferea tribului cinci puşti cu mu ni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se ştiau şapraşii, nu le oferise ci neva un asemenea dar, şi-i oferiră atunci şi ei o colibă mâncare aşadar, bului, zile în şir, fără ca cinev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însă confortul modest al vasului., Tarapoto” colibei oferite de şapraşi. Pe navă îşi făcea, în fiecare zi; o lungă siestă, îşi punea în ordine măsurătorile, stat işti cile, scria, nota. Apoi, fumând o ţigară, ascult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ă înregistrată pe un disc de ceară, la un fonograf cu pâln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rofesorul descoperi că nu era singurul meloman din partea locului. În timp ce-şi punea aparatul în funcţiune, un copil, de vreo doisprezece ani, se urca într-ascuns pe vas. Membrii echipajului, moleşiţi de căldura tropicală, nu-l observau. Copilul se aşeza cât mai aproape de cabina profesorului şi, de îndată ce începea muzica, se transfigura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ellini îl chemă pe interpret şi-l puse să-i aducă băiatul care încerca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B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ri, fiul şefului Tatanchec Chicc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efului. Iată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ubesc mult pe tatăl tău, îi zise Bellini. Dar, spune-mi, tu ştii cumva ce i-ar face plăcere să aibă din mol ceea ce vezi aici „ băutură, covârşindu-l cu atenţii. Savantul putu^ să lucreze în linişte, cu fiecare membru al tr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ta şi acest aparat, 'de care i-am vorbit eu, pentru că tare mult ar vrea să ştie pe cine-l ţii închis în cutie şi-l faci să cânte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izbucni în râs. Copilul păru nedumerit. Îi explică cum funcţiona maşina vorbitoare, şi, spre marea lui surpriză, Tariri păru să înţeleagă. Când se înapoie acasă, Tariri aduse cu el melonul, de care, din ziua aceea, curaca nu se ma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acea perioadă, Tariri nu se putea abţine să nu îdă de naivitatea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l mai părăsi pe savant, învăţând, pe ici, pe colo, câte un cuvânt spaniol şi ajutându-l şi pe el să înveţe limba ji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la rândul său, găsea că băiatul avea o inteligenţă extrem de vie, chiar de necrezut pentru un sălbatic, o înclinaţie spre învăţătură, nesecată sete de cunoaştere şi o curiozitate permanent trează, aşa că se ataşă foarte putern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rebui să părăsească respectivele ţinuturi, cunoscându-l bine pe Tariri, îl chemă pe tatăl să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nchec Chicclai, îl iubesc foarte mult pe Tariri, n-ai vrea să-l laşi cu mine pentru o vreme? L-aş învăţa multe din secretele noastre, iar când se va întoarce ca să te urmeze la conducere, o să-i fie de mare folos poporului tău. Dacă mi-l laşi, o să am grijă de et o să-l dau Ja şcoala preoţilor catolici de la Iquitos. O să înveţe şi-l va ului pe omul alb prin cunoştinţele lui. Aşa îl aperi şi de sclavajul în care l-ar putea târî patronii cauciucului. Dacă accepţi, îţi voi da şi maşina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cul sălbatic şapraş îşi făcu studiile la Iquitos, ca oricare fiu de notar francez de provincie, „împi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ă-şi obţină diplom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povestirii, l-am întrerupt pe marele şef Tariri, ca să-i fac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Tatanchec Chicclai a fost foarte imprudent încredinţându-şi copilul, speranţa tribului, unui om pe care abia-l cunoscuse şi, mai ales alb, duşman ereditar al rasei sale? Şi-n schimbul a ce? Al unor vagi propuneri, mirifice aproape – acum era evident că nu se înşelase, dar atunci? – şi al unui f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surise blând şi maliţios. Avea el, probabil, un secret pe care, oricât de mare i-ar fi fost prietenia şi recunoştinţa pentru Bellini, nu i-l spusese ca să nu-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dăruirea melonului lui Tatanchec, curaca, pentru a-i mulţumi savantului, îl invită Ia masă; un fel de a spune, pentru că la şapraşi se mănâncă stând pe pământ. Bellini acceptă şi, din politeţe, gustă şi din bucatele şi din băuturile preparate într-un mod puţin îmbietor pentru 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euforic, hotărî să-i amuze pe sălbatici arătându-le fel de fel de imagini, în alb-negru, pe care le proiecta noaptea pe o pânză, înfăţişând indieni şapraşi nemişcaţi, surprinşi însă la îndeplinirea feluritelor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sălbaticii vedeau şi auzeau vorbindu-se de fotografii şi, poate, tot prima dată când o lanternă magică funcţiona în plină junglă. Şapraşii se minunară, apoi fură cuprinşi de nelinişte şi teamă. Talan chec Chicclai nu se mai recunoştea în aceste poze, dar membrii tribului ştiau că el este. La fel şi cu celelalte chipuri. Nu era cumva vreo „vrăjitorie a albului?! Nu cumva Bellini reuşise să captureze sufletele indienilor, să le închidă într-o cutie şi să-i facă sclavi, la fel cu cel din cutia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ellini nu ştiuse, atunci, că se aflase la un pas de moarte pentru simplul fapt că vrusese să-i uimească pe aceşti primitivi. Din fericire însă, melonul dăruit de el şefului îl făcu pe acesta să fie ma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l supună pe savant unui examen aprofundat de conştiinţă. Îl invitară din nou în trib şi-i dădură băuturi care-i produseră un somn profund; îl întinseră într-un hamac. Chemară vrăjitorul ca să traducă răspunsurile pe care urma să le dea savantul la întrebările pe care i le puneau, prin intermediul interpretului expediţiei. Drogul aya-huasca îşi făcu efectul; în delirul lui, Bellini povesti lucruri uluitoare, din care însă nu înţeleseră prea multe; fără îndoială că şi graţie abilităţii interpretului indian orb, intenţiile dezvăluite de savant le părură şapraşilor inofensive. Bellini nu înrobise pe nimeni, ' nici măcar sufletul unui mort şi nici pe cel din cutia fonografului, despre care şi Tariri depune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ine, savantul, narcotizat, mai releva faptul că Qfemeie pe care o adora şi care-l iubea îl aştepta cu răbdare şi nelinişte la Roma, să se mărite cu el; pentru asta, omul se grăbea să~şi termine misiunea, ca să se înt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ellini nu-şi mai aminti nimic. Credea că adormise, ca după un dejun copios cu o digestie grea, şi se înapoie la bord, în timp ce Tatancb.ec îşi aduna sfetnicii, ca să le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e prietenul nostru, iar intenţiile sale sunt nevinovate. Inima lui e apropiată de noi şi ne-a dovedit acest lucru prin darurile făcute şi prin felul cum ne-a vorbit. Totuşi, ştie nişte vrăjitorii pe care n-a pregetat să ni le arate, ca să ne impresioneze. De unde reiese că are pentru noi şi un anumit dispreţ, nu mai puţin decât noi pentru el. Aţi văzut, de exemplu, că nu ştia să mănânce plăcinte cu massato; nu ştia cum să-şi folosească cele zece degete; fiul meu Tariri l-a văzut şi la bordul vasului cum, atunci când mânca un fel de fiertură cu miros urât, s-a slujit de un instrument de fier, proba stângăciei lui. Să-i dovedim că şi noi avem vrăj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nevoie de un aparat ca să ne prezinte imagini, dar noi n-avem nevoie de aşa ceva pentru a-i arăta acelaşi lucru. Să vin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 fost fixată o mare serbare. Vrăjitorul s-a înfundat în pădure ca să caute ceva, cu maceta în mână şi un sac din fibr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îl invitară şi pe savant, cu secretarul lui. La venire, îi găsi pe toţi strânşi, în piaţa publică, în jurul unui fel de rug, gata să fie aprins. Bellini şi secretarul fură rugaţi, în calitate de oaspeţi, să ia loc în j primele rânduri, unde”un vânt uşor le împingea fumul în\par</w:t>
        <w:tab/>
        <w:t>lată, un fum de altfel plăcut mirositor. Nu refuzară, nevoind să-i supere pe sălbatici, şi se conformară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a la fluier şi se bătea toba. Li se dădură multe băuturi, banane fripte, humpos, sau viermi de palmier prăjiţi, şi chipaos, sau chiftele din carne de prepeliţă; ce mai, un adevărat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jo aruncă în focul strălucitor în noapte, un vraf de liane, care, până să se aprindă, fum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rbarea încetă deodată şi tobele tăcură. Bellin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an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le Bela, tot atât de emoţionat ca savantul, se repezi şi-l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Iat-o pe logodnica dumneavoastră! Şi părinţii mei! Biata mamă, şi tatăl meu, zida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durară multa vreme, împietriţi, bieţii oameni nu-şi mai puteau desprinde ochii de la imaginile atât de dragi, care se mişcau în faţa lor. văzându-şi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a le trezi un dor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pe vas puţin mai târziu, răscoliţi, clătinându-se sub ochii râzători ai şefului şi neîndrăznind, din mândrie, să-şi arat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Bellini hotărî plecarea. Avea destule date cu care să-şi susţină teoriile; îşi făcu grăbi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JIVAROS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enii jivaros, moartea naturală nu există. Moartea în luptă, prin accident, la vânătoare sau pescuit, moartea de colţii fiarelor sau de veninul unei reptile, ori insecte e admisă ca fapt. De bătrâneţe,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şi ei, ca toţi ceilalţi oameni, simptomele senilităţii celor ce le sunt dragi sau îi înconjoară, fără să poată concepe că va trebui să vină pentru fiecare un sfârşit irevocabil, anunţat prin decrepitudine; pentru ei, orice bătrân poate continua să trăiască la infinit, zbârcindu-se,; uscându-se, dar neatingând vreodată limita finală, moartea. Şi, atunci, de ce se moare la aceşti jivaroşi? în afara luptelor şi a accidentelor de care am vorbit, în restul cazurilor mortul este victima cuiva din trib, sau a unuia din tribul duşman care ştie să deoache, ori a celui asupra căruia s-a făcut ceva de către vreun vrăjitor sau demon; de aceea, în cea mai mare parte apărarea de aceste lucrături ale duhurilor rele cade în sarcin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eea, la moartea lui Tatanchec” Chicclai, conform obiceiului, fură chemaţi, împotriva unor anumite discordii dintre triburi, şi un vrăjitor aguaruna şi unul ebero, amândoi fiind somaţi să-l dezlege de ceea ce fusese zvârlit asupră-i şi chiar să-l învie la nevoie. Învierea fiind imposibilă, cei doi vrăjitori convocaţi făcură un raţionament simplu: dacă nu descopereau un ţap ispăşitor, şapraşii, din pricina urii tribale, îi vor acuza pe eberi sau aguaruni de moartea şefului şi se va ajunge la un război, fără motive, prima consecinţă fiind exe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găsească însă ţapul ispăşitor dacă nu printre şapraşi? Dar, a da vina pe un şapraş, însemna a deschide ceea ce în Europa se numeşte o vendetă, adică poarta răzbunării unei familii împotriva familiilor de vrăjitori eberi şi agua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răjitori, sperând fiecare în parte că celălalt îl va învia pe mort, trebuiră să conchidă că nu mai exista nici o dilemă, războiul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ă o amânare a răspunsului cu încă o zi şi se înţeleseră ca, în toiul nopţii, când ş apr aşii dormeau,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ăjitorii şapraşi îşi dădură primii seama de ceea ce ei considerau trădare sau vină directă. Hotărâră, pe loc, ca, dintre tinerii războinici cei mai iscusiţi să-şi dovedească bravura pornind în urmărirea celor care, oricum, nu puteau fi decât vinovaţi tăind o serie de capete, să-l răzbune pe marele deceda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dură trei ani şi nu-i viză numai pe vrăji- 'ori, ci şi pe rudele lor apropiate sau'ândepărtate, ba răzbunarea se întinse şi asupra tuturor triburilor de eberi sau aguaruni, care habar n-aveau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de luptă, şapraşii îşi făcură cea mai frumoasă colecţie de zenzas. Vreo treizeci de capete perfect retezate de la gât, micşorate, uscate şi expuse într-o colibă, coliba tuturor demonilor, unde erau ucişi toţi noii născuţi bănuiţi c-ar putea deochia, sau cei ca/e. chiar adulţi, scăpaseră agerimii vrăjitorului însărcinat să-i descopere pe purtătorii destinelor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berii şi aguarunii se lăudau că posedă cea mai frumoasă grămadă de cranii uscate de indieni şap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rurile stăteau cam la fel în amândouă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2, într-o dimineaţă, un tânăr indian aproape gol, musculos, îşi lega luntrea cu liane, în faţa plajei ap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decât un şorţ sumar din fibre chambira, ca iaguaşii şi o centură de piele de care atârnau o maceta i un cuţit. Pe umăr o carabină Winchester, nouă, şi un sac plin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raşii dădură buzna să-l examineze, iar el puse pi-Jciorul pe uscat şi se proţăp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iri, fiul lui Tatanchec Chicclai: Ap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que laduta cicguta pusa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iunea din Iquitos, unde Tariri învăţase, mulţi se întrebară ce o fi devenit? Stătuse acolo aproape zeol ani, învăţând de toate: matematiciâe, spaniola, engleza şi chiar şi o limbă pe care nimeni n-o mai vorbea şi cariţ nu mai folosea decât pentru rugăciuni: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le absorbise pe toate, ca un burete Dai nu-şi uitase nici limba maternă, căci îşi promisese să se întoarcă într-o zi la ai săi, şi nu uitase nici sfaturile bu nului Bellini: „învaţă bine, pentru a fi într-o. zi un mar^ şi adevărat conducător, căci cei ce posedă tainele cu noaşterii ştiu că toată lumea 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însă nu se gândise să stăpânească lumea, ci ei-ţ poporul şapraş îi fusese sortit spre condu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ând un şorţ jagua, adus de un misionar dirj împrejurimile Yaraviului, fugise pe ascuns din Iquitos pentru a se întoarce la Belen cu o barcă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dar nu cu mâinile goale: se debarasase de carapacea-i de om civilizat, pentru a apare între ai săi ca unul de ai lor, probându-le astfel că nu-i părăsi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le făcute îşi cumpărase c carabină de la dro-l ghistul de pe strada Lima, cartuşe, o maceta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urma să-l jacă cu vorb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fu impresionat de moartea tatălui său, iar când| i se arătară craniile mumifiate, de mărimea unei port&lt;_ cale, ale duşmanilor care-i voiseră moartea, nu vădi ni cp o satisfacţie. Răzbunarea era plăcută unui suflet jivar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însă o înţeleg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ă aluzivă la turmele mânate cu bâta şi însemnând: „A venit să vă conduc”.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relicvele la locul lor de cult şi, ca unul care învăţase multe, nu spuse nimic, nici laude, nici reproşuri. De altfel, cine i-ar fi priceput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Tariri ajunse la concluzia că nimic nu le-ar fi putut da celor din tribul său vreo poleială de dvilizaţie, cu atât mai mult cu cât şi el renunţa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la preoţii redempţionişti nu fusese tocmai o sinecură. Cu toată recomandarea lui Bellini, îndată după plecarea savantului, fu tratat ca un mic sălbatic,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ai sinchisească cineva de înclin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useseră la cele mai aspre munci: întreţinerea chacrei, curăţatul scârbos al acvariilor cleioase ale misiunii, încărcarea şi descărcarea navelor, căci tot timpul se aflau câţiva călugări care mergeau încolo şi-ncoace pentru evanghelizare, suportând, pe deasupra, şi curiozitatea turiştilor americani veniţi la Iquitos. Totuşi, putuse învăţa să citească şi să scrie, iar noaptea, cu toată istovirea-i fizică, mai lua câte o carte din bibliotecă c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ziarelor, care soseau de două ori pe săptămână, ' constituia pentru el învăţătura cea mai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războiul dintre popoar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părându-i asemănătoare cu indienii jivaros – clar un război extins tot de la trib la trib. Numai că acelea uveau arme înfricoşătoare, cu posibilitatea de a face mormane de morţi, ceea ce nu permiteau arcele vulgare şi sarbacanele pădurenilor din s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mai spuneau că popoarele respective se deplasau foarte departe şi repede, datorită unor mijloace necunoscute, trenuri şi avioane ca acelea care se puteau redea venind şi la Iquitos din Lima, şi care le permiteau conducătorilor să se reunească şi să discute probleme de bătălie sau de pace. Tariri nu prea înţelegea mare lueru din cuvintele îngrijit întocmite ale ziarelor, într-o vreme, diferitele triburi îşi aleseseră, pentru disputele lor, uri loc de luptă numit Spania, unde generalii Hitler, Bâum îşi trimiteau războinicii să se bată. D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ibului Spania, împărţiţi în două clanuri, se băteau unii cu alţii. Aceste obiceiuri îl lăsaser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perplex. I-a trebuit mult timp să priceapă, fără să-şi explice. Însă, cum de se ucideau oamenii între ei, pentru alte motive decî! i ile de vânătoare, răpirea de femei răzbunările împotriva vrc t duşmani, Aceste popoare erau foarte nefericite, pentru că nu i ca cele de pe Amazoane. Şi nu aveau drept mamă pădurea, aceea'când bună, când înfricoşătoare, selva, care ă sau să-i înfometeze şi pe care s-o iubească cu pasiune pentru farmecele şi diavolii ei, prin care se eau explica toate: viaţă, moart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religioasă a albilor şi practica acesteia nu-l impresionaseră deloc pe Tariri, pentru că se asemănau cu cele ale jivaroşilor. Albii se rugau să-i ajute Apajui 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anao – Dumnezeu, şi Xguanehi, diavolul. Paradisul era la fel, ţinutul unde primul jivaro apărut în lume îi putea primi pe cei morţi, ca să mănânce şi să bea pe săturate, fără grija ca a doua zi să trebuiască din nou Isă rabde, şi locul unde pute!; e femeile, chiar] mai multe decât a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înveţe Tariri pe ai iui toate acestea, ei rare ţineau morţiş să-şi respecte tradiţia, să-i cheme pe nume pe Apajui Ashi Najanao, pe Supay, demonul devastator al^ grădinilor, şi pe Yaeuruna, duhul apelor, cel mda in. prudente., care mergeau, In ianuarie 1959 s-au abătut cele mai mari calamităţi supra Maranonului superior. Prima a fost o invazie de furnici, „peludes bayucas”, minuscule, aproape invizibile, vare se ascundeau sub frunze şi cădeau pe trecători,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ându-le arB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e, însă, au apărut altele, ponzonosas, robuste şi foarte veninoase, juamioe ale primelor, pe care le-au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onul Supay nu ie lăsa timp să răsufle c pe care voia să-i piardă, semănând în'. toate gră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gu, o urzică uriaşă şi otrăvitoare, care înăbu.: toate tufele de yucca, de camote şi chiar şi ba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trebuind să se hrănească numai cu vânat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vampirii, în” masă, invizibili ziua, dar noap pătnmzând în colibe prin cele mai mici crăpături, ca să sugă sângele oamenilor, lăsându-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i-a ajuns nesăţiosului Supay şi,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ratunecând cerul, zvârli pe el câteva zigzaguri de foc ad un potop cu rafale de vânt care smulgeau lucruri şi arbori din loc, frec: ambus şi aprind cas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au rămas deschise vranele cerului şi tot ce se clădise pe malul râului fusese luat de ape. Lloclladasuriie se deformaseră şi pe fluviu pluteau cadavrele ca trunchiuri de copac; orice ambarcaţie. odată pusă în mişcare, era răsturnată sau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nivelul fluviului se ridicase cu d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ci de metri. În cele dir. lia încetă şi rele apăru ca să permită celor scăpaţi să-şi facă bilanţ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plantaţiile, colibele, nu mai erau nici vânat şi nici peşte. Totul fusese lua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e de crengile copacilor înalţi, unde le dusese viitura, se vedeau cadavre, zdrenţe de şorţuri, şiraguri de mărgele şi acoperişur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îşi aminti că, ceva mai sus, observase el, cândva, o insulă foarte ridicată peste nivel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o fi fost şi ea scufundată* pentru că acolo trebuia să-şi fi găsit refugiul o droaie de animale sălbatice, împinse spre acel loc de instinctul de conservare. Se duse să vadă cu câţiva sălbatici şi se întoarseră entuziasmaţi. Găsiseră vreo sută de cerbi, care se băteau între ei după ce devoraseră toată vegetaţi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fusese uşoară şi-i uciseseră pe toţi, asigurând hrana întregului trib pentru câteva săptămâni. Unii vânau, iar alţii tăiau şi a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îi dădură şefului o ide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şi spuse el, toţi cei din triburile jivaros cart scăpaseră de cataclism sunt ameninţaţi cu pieirea de foame. Mulţi fuseseră duşmani şi se mai bătuseră din când în când, dar acum, când toată lumea devenise vi tima demonului Supay, trebuiau să se ajute reciproc îşi mai aminti că, în cazuri identice, popoare îndepărtate, încercate de diverse nenorociri, ceruseră ajutoare în alimente şi medicamente, trimise prin avion de către cei care fuseseră cruţaţi. „Ah! îşi zise el, dacă triburi din Lima s-ar gândi la noi şi ne-ar trimite ce ne lipseş' ce b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o întoarse pe toate feţele. Tobele şapraşe, magare şi tontunay, răsunară îndelung în inima pădurii, transmiţând chemarea lui Tariri, către toţi şefii de trib eberi, aguaruni, andoa. şi şi concamilla.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 nimeni d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fraţi, avem acelaşi sânge şi aparţinem aceleiaşi rase. Am fost adesea duşmani şi capetele multor bătrâni de-ai noştri ne împodobesc colibele. Dar, atunci, erau alte vremuri şi nu aveam nici o grijă, iar războinicii trebuiau selectaţi dintre cei mai îndemânateci, curajoşi şi puternici. Acum însă foamea ne stăpîneşte pe toţi. Aceeaşi nenorocire s-a abătut asupra tuturor. Aşa c-ar fi bine să facem pace, o pace îndelungă, să ne putem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ă propun să ne împărţim rezervele; pentru că noi, şapraşii, am avut noroc şi am prins mult vâ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fu aclamat pentru asemenea propun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reluă el, după ce se făcu tăcere, vă anunţ c-am hotărât să întreprind lucruri şi mai mari pentru binele întregului nostru popor jivaro. Şi, vă asigur că, dacă voi reuşi să duc la capăt ceea ce am de gând şi ceea ce * deocamdată ţin în secret, atunci vom trăi cu toţii în prosperitate, fericire, nemaiavând niciodată a ne teme de foame. Îmi acordaţi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ireşte, a fost de acord. Ceea ce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nu era paradisul pe pământ, sfârşitul luptelor permanente ale oamenilor împotr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veau să vadă, la un moment dat, dacă ideea le convine sau nu, în caz contrar putându-i foarte uşor tăia capul ca să facă o preavenerată zenz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CĂRUIA II PLĂCEA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ariri pleca la Iquitos, însoţit de patru războinici şapraşi, într-o pirogă rapidă, plină cu piei ar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cărcătură, prima lui grijă fu să se ducă la comprador * de pieles de crocodriles, lagartos blancos y negros de pe strada Prospero, de unde ieşi cu 3500 de soles în buzunar. Pe ai lui îi trimise sa stea pe undeva” în vechiul port Belen, de la vărsarea râului Itaya, în se îndreptă spre birourile companiei, Faucet”, telul. Turistas”. De acolo ieşi cu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s, Iquitos-Lima, valabil pentru trei de zile şi care costa 1450 de so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îşi făcuse cu minuţiozitate planul, dar odată ajun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tambo, la coborârea din avion. Începu să tremure dej ig. Găteala lui de şef de trib jivaro nu stârnis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vă, la Lima însă atrăgea tuturor privirile,) din care nu se simţea, altceva decât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un taxi-şi se duse la Colmena, într-un maga-j sin de unde cumpără un poncho călduros din lână dej na. De acolo luă iar taxiul şi ceru să fie condus la Minis-\par</w:t>
        <w:tab/>
        <w:t>Ho de Fo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nţa, siguranţa şi cunoaşterea perfectă a castilianei j aseră în jurul lui o mulţime de inşi care, după ce le; plică motivele călătoriei, nu-l lăsară să aştepte şi-l” reduseră într-un birou somptuos, Ia un colonel, dest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îi spuse sec Tariri, mă aflu aici ca repre-j itant al marelui popor jivaro, din partea superioară a j ranonului. Colonelul simţi cum i se zbârleşte părul, lai iul că se afla în faţa unui temut vânător de cap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gul nostru popor, continuă Tariri, a suferit mari pagube materiale, salvând doar puţine lucrur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ât de puţin obişnuit ar fi un indian, în ţinuta lui de şef, la bordul unui avion, faptul nu este atât de rar încât să stârnească curiozitate (NA,) ne-a unit însă marea familie, printr-o pace de neimagin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îl lăsă pe colonel uluit, stupefiat, cu răsuflarea Nkăiată, atât de necrezut şi de irealibazil i se păruse până atunci ceea ce-i propunea Ta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alculele mele nu sunt eronate, declară marele uraca, teritoriul nostru se întinde pe o suprafaţă de cinci sute de mii de kilometri pătraţi. O regiune bogată în lemn preţios şi-n animale cu blană scumpă. Poporul jivaro este ndependent şi aşa şi doreşte să rămână, motiv care, dealtfel, şi explică de ce soldaţii voştri au căzut sub gloa i'i săgeţile noastre. Dar şi Peru şi Chile au fost adesea 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 război, însă faptul nu i-a împiedicat să devină buni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i avem o seamă de produse care v-ar putea resa şi pe care le-am putea schimba cu cele pe cai lorim de la voi. Aşa că ar fi bine să se stabilească râpele prietenie între pop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colonelul, îneântat şi n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dă. E una din marile noastre dorinţe! Numai că aş vrea să ştiu şi cum s-ar putea practic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îi povesti cum îl cunoscuse pe profesorul Bell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use la redempţionişti şi cum învăţase tot felul de lucruri, printre care şi engleza, care se vorbea la misiune, 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m adesea cum treceau avioanele peste io pentru a ateriza pe aerodrom. Eu, Tariri, curaca al şaprailor, mă angajez să construiesc pe teritoriul nostru un roport sub directivele inginerilor şi cu materiale turbate de Peru. Avioanele care vor ateriza aici vor fi păzite oamenii mei. Aşa vor putea începe primele schimburi re noi, apoi înfiinţarea unei şcoli, ca cea din Verano, de la Yarinac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colonelul entuziasmat. Dar acum, mare şef Tariri, yă*Yog să treceţi alături şi să mă aşteptaţi puţin. O să vorbesc cu preşedintele Republicii şi cred că voiajul dumneavoastră o să dea roade pentru toţi, sau, cel puţin, asta dor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lonelul apăru din nou, radiind, în biroul unde-l aşteptase cu răbdare şeful şap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ariri, îi declară el onctuos, în general, propunerile dumneavoastră au fost acceptate. Au mai rămas doar câteva chestiuni de discutat, dar care vor fi uşor de rezolvat. Mai întâi însă vă rog să mai zăboviţi câteva zile la Lima; o să locuiţi la hotelul „Mauray”, unde v-am reţinut o cameră pe cheltuiala guvernului. Mâine, spre sfârşitul dimineţii, o să trec să vă iau la palatul prezidenţial, pentru un dejun cu preşedintele, cu primul ministru şi cu ministrul alimentaţiei. Sper s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onvocaţi şi ziarişti şi ar fi bine să le expuneţi proiectul şi modul în care aţi ajuns la el. Nu uitaţi că se vor afla de faţă reprezentanţi ai presei di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şi fotografiat, vă previn; sper că ve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tribul meu ar refuza, eu accept pentru că ştiu ce e aceea o fotografie. Dar n-aţi spus nimic despre punctele lit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ea puţin încurcat, dar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Tariri, dumneavoastră reprezentaţi, pentru noi, pentru civilizaţie, un element capital. Nu vor mai fi războaie. Maranonul de Sus va fi pacificat datorită dumneavoastră, şi îmbogăţirea ambelor ţări e un fapt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le datorăm profesorului Bellini şi părinţilor redemp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ap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embri ai guvernului însă se vor îndoi de sinceritatea noilor sentimente ale poporului jivaro. Sa nu uităm că, acum doi ani, trei sute de soldaţi de-ai noştri au fost masacraţiatât de triburile cocamos, cât şi de cele nguarunas. E vorba de garanţiile pe care va trebui să ni le daţi. Nu sunt suficiente numai angajamentele dumneavoastră, sau cuvântul de onoare. Se ştie doar că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uri sunt încă în stare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ariri. Dar despre ce garanţi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e numeşte Atipai – „Cel ce învinge”. Are doisprezece ani şi vorbeşte castiliana învăţa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făcu că meditează o clipă, înainte de a-şi relu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opriu-zis un zălog, ci o garanţie pentru viitor. Înţelegeţi, Tariri, că noi suntem gata să vă considerăm ca pe ceva deosebit în sânul poporului ji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ât de precară e viaţa în pădure. Dacă vi s-ar întâmpla ceva, doamne fereşte, cine ne va asigura că ceea ce am plănuit se va mai îndeplini? Căci, dragul meu, această selva sălbatică, ucigaşă chiar, noi am vrea s-o învingem, s-o exploatăm, s-d facem locuibilă. Deci, v-ar trebui un continuator, un moştenitor, iar Atipai ar fi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şadar, să accepţi să fie înscris la şcoal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o, de la Yarinacocha, unde să-şi facă studiile pentru ea să ne putem definitiva acordurile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se ridic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făceaţi dumneavoastră această propunere, v-aş fi cerut eu să vă ocupaţi de fiul meu Ati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tem doar legaţi de acum înainte prin făgăduinţi. Aşa ă o să mă întorc acasă şi o să încep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exclamă colonelul, prea multă grabă strică până şi celor mai sigure proiecte. Trebuie să ştiţi că ţara noastră nu dispune de un număr suficient de aparate pentru a asigura curse regulate pe aerodromul şap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ericanii. – care dirijează baza de la Yarinacocha, sunt gata să ne furnizeze avioanele necesare. O misiune de; militari şi ingineri din America de Nord va pleca în curândl pentru a vedea ce se poate face în acest sens, la faţa locu-| lui: o bază de hidroavioane sau de helicoptere. Mai târziu, vor aranja, împreună cu dumneavoastră, crearea unei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erizare, ca cea de la Iquitos. Veţi putea de pe acum: să-i preveniţi pe prietenii dumneavoastră jivaroşi că vor fi covârşiţi de daruri. Ştiţi, că, atunci când gringos se apucă de ceva, nu se mai uită la nimic. Dar, ia, spuneţi-mi, ca om instruit, nu cumva pe acolo e şi oii? Adică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gringos vor trimite tehnicieni. Se va, crea un mare oraş şapraş! Ce vis! Ce minunăţie! Der- = rickuri, crackinguri, hoteluri, uzine, magazi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şefului Tariri, când ajunse acasă, fu să poruncească defrişarea unei imense arii de la margir fluviului, aceea pe care o remarcasem curăţită, la deb, care. Se bătuci pământul şi se indigui, pentru ca ierburile să nu mai poată creşte în voie peste tot. Tehnicienii gringos, când ar fi venit, ar fi avut o impresie favorabilă în faţa unui aeroport embrionar. Porunci şi construi t unui ponton, în cazul încare aceşti tehnicieni ar fi p, ferat o bază de hidroavioane şi, după aceea, avu o lungă discuţie cu fiul său Atipai, pe care-l hotărî ca moşteni şi pe care-l însărcina – în cazul că lui, tatălui său, i s-ar fi întâmplat ceva – să-i continue oper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văţă, apoi, că albii au o mulţime de defecte, dar şi o seamă de cunoştinţe mai valoroase chiar decâti cele ale vrăjitorilor şapraşi. Dar nici acestea nu trebuiau neglijate, pentru că erau extrase din viaţa şi legile imperative ale selvei. Îl mai învăţă că o înţelegere bun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cât războaiele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ăsună pădurea de bătăile tobelor niagare şi tontu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fva zile, la întâlnirea şefilor diverselor triburi jivaros, Tariri le explică de ce se dusese la Lima, de ce făcuse vizitele pe care le făcuse şi motivele pentru care proced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declară el, naţiunii noastre nu-i va mai lipsi nimic. Albii ne vor trimite alimente, medicamente, iar noi le vom transmite cunoştinţele noastre, lă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şi copiii să meargă cu ei la şcolile lor, unde le vor învăţa limba şi secretele. Nu vom mai avea astfel grija zilei de mâine şi pentru toţi va fi^ca-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să marele şef aguarun, Tecuna Ticiqui. Înalţi ndu-şi puşca deasupra capului, puşcă al cărui pat era pictat cu rucu,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puşcă, ceea ce însemna că nu venise cu idei prea paşnice, şi asta, fie pentru că auzise de negoc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fie că avea intenţia de a renaşte război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bogăţi colecţia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ri. spuse el. cu vocea răguşită şi ameninţătoare, „ ru ne-ai înşelat smulgându-ne acordul asupra unui proiect „ care nu ni l-ai explicat cum trebuie. Totuşi, atunci, noi credeam că, lunga ta absenţă, şederea printre albi nu te-au făcut transfug. Ne-ai adormit cu proiectul tău mieros pentru burţile noastre goale. Iar azi ne spui adevărul despre toate intenţiile tale. Or pentru asta eşt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ransfug! Că fără voia noastră ne-ai vândut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lor celor mai răi, celor pe care înşişi fraţii lor de re îi numesc dispreţuitor gringos! Am cunoscut amerea cauciucarilor, iar cei ce vor veni vor căuta şi ei cauciuc sau cine ştie ce altceva; vom vedea însă dacă te vom lăsa să-ţi pui în aplicare proiectul. O să fim din nou loviţi, hăituiţi, vânaţi ca cerbii sau huangana, făcuţi sclavi şi trataţi mai rău decât câinii care trăiesc la picioarele, noastre prin colibe. Urmă o clipă de consternare şi Tariri păli. Tariri, reluă Tecuna Ticiqui, repet, pentru naţiunea noastră eşti un trădător. Spune-ne ce ai primit, ce ţi-auj dat gringos pentru vânzarea noastră, a războinicilor, a familiilor şi a pămân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ridică braţele spre cer, semn că voia să declarej ceva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ilor, ascultaţi-m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una Ticiqui sări în faţa lui cu toată prestanţa uriaşei] sale staturi, punându-i ţeava carabinei pe piept,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eriţi moartea! Nu eşti un jivaro! Te re-l n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răsună într-o linişte deplină. Tariri rămase] însă în picioare, nemişcat, ca şi cum nici n-ar fi fost atins, pentru ca apoi sângele să-i ţâşnească de sub sânul stâng, iar el să se clatine şi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una Ticiqui nu uită că se afla printre şapraşi şi, profitând de clipele de uluire care urmaseră împuşcăturii, sări în tufişuri, ascunzându-se în selva, trecând prin ape, ca să i se piardă urma, în cazul în care ar fi fost urmărit cu câini, şi înfundându-se tot mai adânc în desişul de nepă-j truns al lianelor şi al frunz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NU-I UN CUVÂ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illermo îşi ţinuse slujba de dimineaţă şi se] pregătea să plece din capelă, când auzi sunând clopotul de.] la intrare. Alergă la fereastră şi văzu în cotul pe care-l| făcea Maleconul în faţa misiunii o mică barcă indiană, subţire, şi cu profil de săgeată. Aplecându-se spre fluviu constată că cel ce voia neapărat să intre era un copil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hancho/* îl întrebă el,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tipai, fiul lui Tariri, curaca şapraşilor; m-a trimis tat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părintele îşi aminti de indignarea ce-l cuprinsese când aflase că Tariri, care fusese primit la misiune, hrănit, bine tratat, în loc să-şi arate recunoştinţa, dăduse dovadă de ingratitudine, dispărând cu un vas şi furând şi nişte piese et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i şi de fotografiile acestui faimos Tariri apărute prin ziare şi, mai ales, de scrisoa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 pe care o primise cu câteva zile mai înainte, cu felicitări călduroase şi un dar substanţial pentru misiunea care ştiuse să-l crească şi să-l educe pe marele şef Tariri; mulţumită lui, regiunile cele mai sălbatice şi mai inexplorate, La Tierra incognita del Este, * urmau să fie pacificate şi civilizate. Iar orgoliul, dominând atunci ciuda părintelui, îl oblig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dar îl ascultă pe Atipai făr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exprima foarte bine în castiliană, părea inteligent şi cu idei perfect ordonate, povestind scena marelui sfat jivaro, nu ca pe o lecţie învăţată, ci ca pe un incident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riri, e grav rănit şi poate chiar mort acum, căci eu vin de şase zile din părţile acelea. Vracii îl îngrijesc, însă el spune că numai medicii albi îl vor putea salva. Dar nu pentru asta m-a trimis la dumnea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pe jumătate dispreţuitor, pe jumătate amical în cazul respectiv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ecunoscut din est (N. T.) voastră. Ci mi-a spus să vă rog să avertizaţi baz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inacocha să anuleze orice plecare, să nu trimită ni un avion sau hidroavion şi nici vreun helicopter, căq câteva triburi jivaros s-au pronunţat împotriva proiectului tatălui meu. Sunt acum în război şi, în mod cert, dacă albi: ar vrea să aterizeze, ar fi masacraţi. Părinte Gullermo preveniţi urgent baza, căci altfel se va crede că Tariri iademenit pe albi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illermo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el pentru sine, ce greşeală a: făcut dispreţuind acel copil sălbatic care ne-a făcut aţâţe servicii! Rănit de moarte, desprins de cele pământeşt: iată că-şi trimite fiul pe un fluviu atât de temut, un copilaşi de zece ani, înfruntând fiarele, reptilele, vârtejurile, pentru a salva viaţa câtorva albi. Câţi albi, oare, ar fi făcut acesl lucru? Simţi umplându-i-se sufletul de o bucurie amarai dar exaltantă, şi-n ochi i se ivi o lacrimă. Haide, spuse el,] te duc la oficiu să-ţi dea de mâncare, oi fi mort de foame.1 în timpul acesta o să telefonez la Yarinacocha. N-aveaj grijă şi roagă-te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iffith. de la baza din Yarinacocha, ascultai atent explicaţiile părintelui Guillermo, apoi exclam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God */E o mare furtună peste Anzi, altfel unul din aparatele noastre ar fi plecat să paraşuteze hrană şij ustensile de bucătărie pentru şapraşi. Ce noroc că ne-aţij prevenit! Aţi salvat cel puţin t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se tare părintele, ci însuşi Tariri, pri fiul său, un băia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discut asta. spun doar că sălbaticul dumneavoastră Tariri e un guy * civilizat. Şi încă ceva, părinte, sunteţi sigur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zile. când a, plecat băiatul, mai trăia încă.' De atunci însă. ştiţi, rana-i foarte gravă. Urmă o clipă de linişte la Yarinacocha, pe care o tulbură un bâzâit, datorat uraganului, apoi vocea căpitanulu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sau nu, de un sălbatic care face una ca asta merită să te ocupi. Aşa că nu se vor mai paraşuta alimente şi ustensile de bucătărie, ci mă voi urca imediat într-un hidroavion de la baza din Pucallpa şi mă voi duce la el. Iau şi un chirurg cu mine şi, dacă va fi ceva de făcut, voi face! Chiar dacă. va trebui să-l duc la medicul personal al preşedintelui! Bye *,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iffith chemă un subalter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cerc să îndeplinesc o misiune despre care nu mi s-a spus nimic la şcoala de război. Anunţaţi şi baza de la Lima. Vreau să mi se pregătească un aparat sanitar la Limatambo şi să mă aştepte în permanenţă o ambulanţă. Poate nu va fi nevoie de ea, dar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totul. S-ar putea să fie nevoie să duc un tip la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ans,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căpitane? O să ni se ceară detalii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i cineva de teapa lui Washington. unul are poate şi el. un băiat care crede în omenie şi care mai crede încă, sper, şi căruia vreau să-i dovedesc că omenia nu-i un cuvânt gol. Deasupra Anzilor, căpitanul Griffith se luptă cu furtuna. – i răsucea aparatul ca pe o pânză când o storci, cu sorroche, cu orele, minutele, se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tip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uternicele mijloace de transport aii bazelor S. U. A., atât de urâte de altfel, se puseră în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Griffith distinse o mare platformă pe care ar fi putut ateriza cu helicopterul dacă ar fi ştiut de ea.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riz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ăzboinici şapraşi goi şi pictaţi în culori agresiva aliniaţi pe mal, uluiţi, speriaţi, dar cu armele în mii şi gata, bănuia el, să-l protejeze. Ceru liane să-şi leg aparatul şi se duse cu chirurgul la coliba lui Tariri. Tari; mai trăia. Lungit pe cuverturi, livid, fără sânge şi bântuit &lt;ţ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ări pe cei d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pai n-a putut deci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ăpitanul; tocmai de aceea am şi veni aici, ca să-ncercăm să vă salvăm. Vă examinează medicu şi vă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ţi făcut drumul degeaba, n-o se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In ceea ce mă priveşte, eu o. s~ încerc şi imposibil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Tariri, cu vocea scăzută. Dar ma” înainte de toate aş vrea să vă cer ceva: fiindcă credeţi î imposibil, faceţi în aşa fel încât fiul meu Atipai să fie în scris la şcoala din Verano, ca să devie om şi un şef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aranjez aceasta cu părintele Guil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ctore, şi examinează acum bolnavul,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că o clipă, îl rugă Tariri. N-aş vrea ca dumneavoastră sau ai dumneavoastră să se răzbune pe poporul jivaro. Sunt neştiutori. Aşa că iertaţi-i, cum m-a învăţat părintele Guillermo. Oricum sunt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aceeaşi rasă. Păcat că din pricina unuia dintr ei nu mi-am putut realiza planul. Eu sunt vinovatul. Ei n-au nici o vină. N-au înţeles şi nu pricep; ar fi trebuit să mă gândesc la asta. De aceea mi s-a întâmplat ceea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ri, spuse grav Griffith, ce mai contează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poate avea aşa ceva când sfârşitul e atât de glorios! Ideea contează, Tariri, şi tu eşti cel ce a avut-o. S-a strecurat un grăunte de nisip în maşinărie şi ea s-a stricat. Cine ar fi putut face altceva? Dar lasă că os-o punem noi pe picioare. Şi acum, şefule, ascultă-l pe doctor ca să-ncercăm să te scoatem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mai târziu, un helicopter ateriza pe o suprafaţă care avusese ambiţia să devină, într-o zi, un aeroport, primul din jungla sălbatică nesupusă, neîmblânzită, în plină inimă a unui pământ încă neidentificat pe hărţi, necunoscut, nedelimitat şi udat de un fluviu pe care soldaţii, din pricina primejdiilor sale, îl botezaseră El rio de la muerte, Râ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coborî un om îmbrăcat aşa cum fusese atunci când îşi părăsise tribul, cu şorţ din bumbac şi lină, strâns cu o centură din păr de om, însemn suprem a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căzut asupra unui sat, sau Yacuruna apărând în carne şi oase n-ar fi provocat mai multă uimire. De multă vreme se credea că Tariri fusese răpit de gringos, supus la cine ştie ce monstruoase torturi şi, încetul cu încetul, marii responsabili de nenorocirea lui, toţi, unul după altul, îşi lăsaseră capetele în mâinile războinicilor şapraşi învingători, care le uscaseră. Nu lipseau nici cei ce credeau că Tariri fusese topit în apele fluviului şi şters din rândurile celor vii şi ale celor care ar fi trebuit să se bucure de binefacerile paradisului ji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se întoarse însă printre ai săi, ca şi cum ar fi înviat, devenind obiect al unui miracol, al unei vrăjitorii semnificative pentru afirmaţia lui că albii: secreţi pe care vracii jivaro i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uitat, renăştea, mai proaspăt şi mai paterni* ca oricmd, cu o droaie de daruri pentru întregul trifoj crătiţi pentru femei, puşti pentru bărbaţi şi fluiera da plastic pentru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la cunoştinţă că fiul său e la YarinacochaJun loc pe care nimeni nu l-ar fi putut arăta pe hartă, i dar care se afla undeva foarte la sud. acolo de unde vid nişte râuri care întăresc apele Maranonului, slăbite da cursul său spre vest, ca să-i dea un alt nume, Am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curajos, din Iquitos. venise până la şapraşi, ca să le vorbească de Atipai. Era un călugăr care profesase; ia -Verano, şi care le-a mărturisit că învăţase jivara de la Atipai. Atipai era inventatorul unui sistem complicat; de semne, prin care învăţătorii ajunseseră să poată şi ei învăţa pe alţii limba jivara, sistem extins şi la alte diaj lecte, deosebite de cele din jivara, ca pira, campa, cashinagua. ameshuahua, matsiguegna, huana şi chiar sab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se astfel o adevărată sinteză lingvistică, care le: permitea tuturor o înţelegere perfectă. Ba, mai mult, eu aceleaşi semne se puteau învăţa şi castiliana engle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Tariri se emoţiona, dar se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olibă, văzu capul duşmanului sau Tecu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qui redus la mărimea unui fruct de tagua. Buzele-i 1 fuseseră pecetluite cu bucăţi de liană, iar pleoapele] închise, lipite ermetic cu al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care trăiseră în acest craniu fuseseră alungaţi j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iţi-l în foc,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aca, îi spuseră ai săi. nu-i încă us rl-a mai zis nimic, dându-şi seama că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ştia însă că pierduse totuşi încredere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uzat şi nu i se reproşa eşecul, dar înţelegea şi că nu te puteai încrede într-un singur om, un sălbatic, e păstra prin forţa lucrurilor cranii uscate în col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fine, nu fusese decât victima unui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nu necăjit, dar cu regretul că nu putuse afla ce se întâmplase cu căpitanul aviatorcăruia-i lor 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acesta fusese mutat sau îşi schimbase serviciul. Din pricina vreunei greşeli? A vârstei? Din cauza uzului de autoritate? Nu se şti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 ziua şi noaptea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ele magare şi tontunay anunţară în cele patru colţuri ale pădurii cutremurătoarea veste a învierii marelui şef eiri. Frica, teama, teroarea se întinseră pe tot teritoriul jivaro, dar şapraşii se potoliră: răzbunarea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mai credea, totuşi, că un eveniment atât de impresionant, ca învierea lui, datorată acelor gringos r putea avea o fericită influenţă care să fav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 cea cu o sută de ochi, îşi fixase privirea pe alt colţ al planetei, nemaiinteresând-o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lor, mor-t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ul meu, îşi spuse Tariri, o să realizeze ceea e n-am reuşit eu. Toţi venim pe lume nu ca să m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urile, ci pentru treburi mult mai grele. Atipai i un m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CI SECRETE ALE SE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nţi ya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t, uşct, atrja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fwt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 orj sau cej mia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tenis, „u fie doar un pai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cam ^ iuam Cu noi o porţie zdravănă dini această iarbă, aniii dar fi. Creţul de a te servi de ea, adăugă maliţios Tariri. Căcij stângăcie te-ar putea face să-ţi pierzi] dinţii. Dar fiţi ^s% Ca aiunci când brujo va interveni din j nou, n-o să vă doară deloc şi o să scăpaţi pentru totdeauna d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_ HJJ târziu, vrăjitorul reapăru. Îl forţă pe Walter să-şi dgchidă gura şi-şi examina capodopera cu seriozitatea %petentă a unui dentist diplomat de la Facultatea de ţiedicină din Paris. Satisfăcut, îşi vârî intre maxilarele pacientului' indexul ş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coate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 nici ° răsucire, îi puse lui Walter m palitij un colţ de măsea, îngălbenit şi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eaua mea exclamă Walter. şi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va^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_ aplecai spregura deschisă a prietenului meu, dar nu văzui nici o ii%| de smge, ci doar o gaură ceva mai roşie şi mai^tumeflată decât ce6lelalte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mai mare decât smulgerea unei pene de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ăm u5pumn de tutun. merită; s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pentru avea Q mai mare valoare decât pen ru aâun^rea? fumător: era ° Plantă sfântă= bună pentru alungarea s3u atragerea reielor; indicată în naşteile grele, când i se învăluia capul femeii într-un nor de fum, suflându-i-se adesea şi-n gură, în nări ş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nu ştiţi să folosiţi antiri, riscaţi să vă deterioraţi maxilarele, reluă Tariri. Faceţi o experienţă: lăsaţi-vă dintele într-un ghem din această iarbă şi mâine n-o să mai găsiţi decât o pulbere din el. Bătrânii noştri aveau secretul de a dizolva cu buruieni şi piatra, dar, cu timpul, secretul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pe şeful şapraş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el, fără această ştiinţă nu s-ar fi putut transporta blocuri de stâncă mai mari de treizeci de tone *, fără drumuri şi fără instrumente de metal, legându-le apoi, fără ciment, în asamblaje de o precizie matematică cum numai la Cuzco se pot vedea şi la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sayhu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 poze,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trebuie să admir mai mult la Tariri, setea lui de cunoaştere sau prodigiosul efort pe care trebuia să-l facă, în ciuda precarităţii mijloacelor de care dispunea, pentru a învăţa şi cumula cunoştinţe, dezvoltându-şi neîncetat extraordinarul spirit de observaţi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are dintre şapraşi era mai fericit: „eful, acest bizar produs al civilizaţiei *, sau supuşii săi primitivi, constrânşi, ca şi ţăranii noştri, să suporte capriciile anotimpurilor, bucurându-se într-o zi de belşug, iar în alta suferind de foame la modul cel mai firesc? Ce altceva făcea Tariri decât să-şi procure permanent T; ulburări şi griji de care viaţa, într-o stare naturală, l-ar fi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chiar şi de 450 de ton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adăuga eu, al unei civilizaţii mai mult mistică decât ştiinţifică şi cu cunoştinţe moderne mai degrabă succint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cu Walter să dăm o raită. Saliva dinabunde, Inu rai se părea complet vindecat, cum credeau curaca i brujo. El Germano suferea de o infecţie care-i provoca” inflamaţia obrazului şi a ochiului. În mod sigur exista ui focar de substanţe purulente undeva în maxilarul supa rior, care trebuia curăţat; extracţia, oricât de uluitoan şi spectaculoasă ar fi fost, nu fusese urmată de vrei puncţie sau spălătură anti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utam pe Tomas şi pe Tonto, care rru se arătau ş nu apărură nici când ne întorserăm pe plaja undi deba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murmurai eu, că aici ar fi putu fi un aeroport şi poate chiar şi un hotel, nu mai puţii confortabil decât „Turistas”, din Iquitos. De câte ne-ai fi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uri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mi spuse el. Dacă ar fi fost un aerodrom; tehnicienii americani ar fi descoperit pe teritoriul ji\par</w:t>
        <w:tab/>
        <w:t>petrol sau mine de cine mai ştie ce. Ca să evite o năvală, ca cea de pe timpul aurului sau al cauciucului, ar fi militarizat baza, de acord cu guvernul peruvian şi, poate, j c-ar fi defrişat şi pădurea sau ar fi încercuit-o cu sârmă ghimpat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m. trecut de Nauta ca să ajungem aici, cu locotenentul ăla, Rafo. dar să mai fi avut şi vreun p american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profund susp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ecuna Ticiqui a avut, poate, „ dreptate. Aceste popoare libere, nu peste multă vreme, ar” fi ajuns în stare de sclavie, pentru că orice industrie 1 americană reclamă mână de lucru; unde să cauţi şi să a găseşti mai bună şi mai ieftină decât la faţa locului? Apoi, edeţi, pădurea ştie să se apere. Iar eu, deşi sunt la fel e raţional ca şi dumneavoastră cred că selva e plină de orţe obscure, care o protejează într-un fel oarecare: atunci, a fost mâna lui Tecuna Teciqui, oarbă poate, dar care a acţionat, iar altădată descoperirea cauciucului sintetic care i-a alungat pe aventurierii gata să distrugă această mafe operă a naturii. Credeţi-mă că pădurea îi înghite pe cei ce vor s-o distrugă şi nu suportă decât rănile benigne; de îndată ce-i faci plăgi mai grave, ea reacţionează şi te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se de mai multe ori expunerea oa să scuipe. Nu mai avea nici urmă de sânge în salivă. Îl întrebai de ce saliva atât de mult şi-mi spuse că era vorba de o excreţie pe care o avusese colţul măselei. Mă simţii uşurat, căci, în cazul respectiv, remediul se arăta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a astfel puroiul fără drenaj? Nu-i spusei nimic despre bucuria mea, deoarece dacă Walter hotărâse să nu se mai mire de nimic nu voiam să trec drept naiv în faţa lui gata să vadă numai miracole. Totuşi, el fusese obiectul unui miracol, pentru că, peste câteva ore, edemul de pe obrazul lui scăzuse considerabil, semn că „operaţia”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ea de nori negri şi vântul sufla prin crengile de sus ale arborilor, ceea ce he făcu să-i cerem – şefului Tariri adăpost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i furtuna, eram instalaţi într-o colibă prin al cărui acoperiş stricat se scurgeau mii d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ul din beţe de bambus încrucişate era susţinut pe patru piloni. Ne pomenirăm aşadar muiaţ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ii că civilizatul Tariri ne-ar fi putut găsi un adăpost mai bun. Oricum eram protejaţi de vânt, ceea ce nu e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zurăm pe Tonto şi apoi apăru Tomas. Ţinea ca pe o torţă, ca să vadă cu ea în noapte, o creangă de canella moena aprinsă, care ardea încet, fără să scoati fum. O înfipse între leaturile de bambus şi se întinai pe loc, bombănind. Câteva minute mai târziu dormeTsforă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nşel snme otrtrăvite. Câţiva purt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e cam clătina ' N-o fi sau de canella mo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ţu, spuse walter, dar am avut impresii că se cam clătina. N-o fi făcut vreo gaură în rezenHnoastră de 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veam să-l aflăm în ziua următoare. Tomasl în schimbul câtorva cartuşe, primise mâncare şi băuturii de la femeia unui şapraş plecat la vânătoare. Ba, poatl şi ceva mai mult, acea recompensă a vânătorului, care aTghicea după atenţia pe care i-o acorda indianca, ne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oc să-şi ascundă emoţia nici în momentul plecării când îşi ducea de mână, prin sat,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 fu tulburată de un incident. Ploaia încetasa şi vântul încă mai sufla, când Tariri veni să ne sco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ermano, zise el, ia-ţi puşca; Un otorongo dâl târcoale satului. Era să-l mănânce pe unul din oamenii noştri; i-a scăpat ca prin minune. Otorongo este acel yano – puma, jaguarul negru, stăpânul pădurii, cel mai puternic şi mai curajos animal. Jaguarul deschis 1 culoare sau ihuichupuma, nu atacă decft omul bătrâj sau rănit şi, totdeauna, printr-un şiretlic: altul îi ţin calea, iar el face săr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a scăpat fiarei?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taca, îi explică Tariri, otorongo uri nează şi-şi spală labele din faţă în această dejecţie, timp în care prada poate să-i scape, dacă-i cunoaş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face aceasta, omul, dacă în loc să fugi se apleacă urlând şi agitând mâinile în aer, fiara fug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luarăm puştile, şi-1 lăsarăm pe Tomas înj somnul lui etilic, ne întâlnirăm cu membrii tribului, carqf pe picior de luptă. Şi aveau şapraşii la arme, c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ră; tot felul de puşti încărcându-se pe ţeav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Winchester 44, dar şi arcuri şi sarbacane cu săgeţi trăvite. Câţiva purtau cu ei torţe fumegânde, de achiote care zvârleau î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edă luciri demon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împărţi vânătorii în mai multe grupe care se înfundară în tot atâtea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că fiara se speriase de strata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apraşului – dacă acesta n-o fi avut vreo halucinaţie – că nu i se mai putu găsi urma. Walter nu credea în prezenţa otorongului prin apropiere, pentru că nu auzisem nici un strigăt, şi animalul urlă când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durară până-n zori. Mă întorsei la colibă să mă odihnesc puţin, în timp ce Walter se ocup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ri de perfectarea unor afaceri comerciale, în urma cărora ne puturăm încărca barca cu fructe, peşte uscat, un sfert de sajino, un fel de porc afumat, şi un ronsoco sau capibara *, vânat în ajun şi fript, dar mirosind încă a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ceul pe care ni-l promisese Tariri pentru refacere se afla într-un sac de fibră: erau nuci de tagua supranumite şi guarini. Şi, după ce băui mai multe, Walter niă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ică fructul în două şi vezi din ce-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avusei surpriza să găsesc înăuntru o substanţă dură, compartimentată, netedă şi plăcută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mărfii vegetal, altfel spus fildeş fals. Se fiiai numeşte şi corazo şi e bun pentru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fer rozător, de mărimea unui purce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cu spaimă, dacă sucul pe care-l absorbii nu avea să mi se solidifice în burtă, cum li se întâmpla după cele povestite, şi unor călători înfometaţi care j ezitaseră să bea latex de hevea, îndopându-şi astfel mai cu un cârnat de cauciuc şi murind în chin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ăm, Tomas încarcă în barcă o bucată dina liană, cam de un metru lungime şi de grosimea uJpicior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robă Walter, iată ce o să ne scape de se] fără a mai fi obligaţi să bem apă din fluviu. Cum îl pi veam intrigat, îmi spuse: E yacu-huasca, îmi expl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ană care produce o băutură delicioasă. Tăiată asta nu lasă să i se scurgă. lichidul. Când vrei să bei, treba s-o baţi de pământ sau s-o loveşti cu ceva tare. Duj câteva clipe lichidul începe să curgă din ea, limpede 1 apa. Dar, atenţie, liana asta mai are o soră cu cai seamănă leit şi care conţine un acid violent, c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DE FOC.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arte frumoasă plajă, cea mai mare, cea mi plăcută pe care o văzusem de când plecasem din Iqu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ajiins ca un mare cetico, cu baza roasă de cari să fie doborât de vânt pentru ca această suprafaţă să fi degajată şi furată pădurii, fără ajutorul omului şi al unelte lor sale. Uriaşul zdrobise totul în căderea lui, putreziri apoi şi el pe nisipul şi mâl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sem ceva în grabă şi mă simţeam în formă, pli de încredere în Walter, pe care nu-l mai durea burta şi cărui faţă îşi reluase aspec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 cuvânt, Tomas se ridică, îşi dădu la j parte' cuţitul şi se îndepărtă, pesemne ca să-şi fad evoile. Eu îmi căutam ceva tutun prin buzunare, când arranza scoase un ţipă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îşi luă puşca, iar eu, la întâmplare, maceta, pezindu-ne în ajutorul lui, fără să ştim despre ce era 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Walter. Sta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s continua să se văicărească. La câţiva paşi înaina noastră îl zărirăm în genunchi, ţinându-şi capul în i. de parcă fusese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strigă El Germano. Tomas! Ce ţi s-a-n-t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Atenţie! bâlbâi bătrânul cauc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alter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Să ţi se întâmple ţie aşa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i ochii, dar degeaba; nu se vedeau decât arbori, arbuşti, liane, ierburi înalte, cu frunze late, dintre care câteva trestii înălţând în văzduh nişte flori roşii, stranii şi de o sensualitate aproap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repede capul în apă! îi porunci Walter; chiar de nu-ţi trece, nici mai rău nu-ţi poate face.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şi ochiul în care am primi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ă-te drept înainte şi du-te de t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hitil. un arbol de juego sau arbo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numeşte şi arbol de saludos. Nu te poţi apropia de el decât după ce-i faci o serie de temenele. Trebuie să-l scoţându-ţi pălăria, să i te înclini cu respect şi curtoazie, spunându-i cuvinte plăcute; atunci îl poţi atinge fără primejdie. Altfel, când îi ajungi la-ndemână, îţi trage o lovitură cu o creangă şi-ţi lasă să-ţi pice în cap toate fructele roşii, care te ard cu z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ăcel de vreo trei metri, cu frunze verzi subţiri, plin de fructe stacojii, ca falsul arbore de pi| din Peru, cu scoarţa granuloasă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vostru hitil, spusei eu, nu-i decâî sens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să fii politicos cu el, altfel, p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 păţit-o şi are de tras vreo opt zile dacă nu găsi pupayer, care nu creşte decât în grădini ceva mai ci| 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tem, spusei eu. Pădurea o fi fermecată, dar pentru mine numai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ră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dacă-i vorbeşti, s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dracului! înjurai eu, cu o voce tunăto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m destul timp că ţi-aş da foc la rădă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căciune! Gun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ă apropiasem, sfios totuşi, ba chiar temătc mărturisesc, apo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ei tu plata! îmi strigă Walter. Nu fă $ fanfaronul! Şi, păzeşte-ţi mai ales ochii, e ca vitri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mai joasă schiţă o mişcare de atac, dar fu mişcare moale, de care mă ferii uşor. Şi astfel ajunse încet până în mijlocul coroanei, având grijă să nu ating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i eu, că e o sensitiva. Copacul acesta „vid nu are de a face cu politeţea, ba poţi chiar să-l şi înjuri Jatâta doar că-i mai frumos să-i vorbeşti politicos! Aşa cm am dreptate. Iar când ne întoarserăm la mal, Tomas îş| vârî capul în apă, ca o raţă'care caută viermi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rerea i s-a mai potolit, dar obrazul sting inj rămas acoperit de o băşică uriaşă, apărută pe o umflă; tură întinsă de la frunte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barcă! îi porunci Walter. O să ne oprim n'imul loc unde vom zări o cât de mică chacra. Şi mă că un pădurean. bătrân ca tine, a picat într-o astfel ursă. Doamne! Oare ce s-a întâmplat de n-ai fost i acum ucis de vreun indian sau muşcat de vreun ie? Pe legea mea că-n faţa găurilor îţi pierz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e se vede că nu te-au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sau şarpele care să-l ucidă pe Tomas, spuse rav, n-a ieşit încă din burta mamei lui sau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eni n-a murit dintr-o palmă de hitil, aşa că eu. Dar, pentru Dumnezeu, găsiţi-mi, rogu-vă, nişte rize de pap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făcu o febră de-i clănţăneau dinţii, aşa că trebui i culcăm sub acoperişul bărcii. Nu ne fu uşor cu el i'âci protesta, cerând să treacă la cârmă, sub pretextul că-i venis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care i se mai potoliseră la plecare, se 'avară din nou şi, cu tot curajul lui,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ă-l schimb pe Walter la cârmă şi profitai de asta c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nu-i ceva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n pădure or fi şi morţi din pricina pacului acesta nemernic. Nimeni însă, după câte ştiu n-a venit până acum să-mi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ştii că frunzele de papayer sunt remed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 ce mi-au spus. Dar încetează cu întrebările ţine-te aproape de mal, cât mai aproape, ca să ac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zărim vreun alb sa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după-amiezii zărirăm un fel de cal cu acoperiş cenuşiu, de paie, came ne dădu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 îmi porunci Walter. 0|fl cobor singur! La ce bun să coborâm toţi? Dacă o fie acolo ce căutăm, o să ştiu eu să găsesc. Păzeşte ba şi ţine puşca la îndemână, fără să o arăţi,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Hainmerlessul între picioare şi Coltul cămaşă, aproape de centură, căci două pregătiri erau i cum mai mult decât una singură. Aşteptai o jumătate\par</w:t>
        <w:tab/>
        <w:t>oră şi începusem să mă neliniştesc când, în fine, El'Gdj mano îşi făcu apariţia. Ţinea în hiână un smoc de fruisi şi faţa-i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vraişte, spuse el. Ce mai rămăsese din c? ia&lt;Ba fost devastat, iar din papayer n-am mai găsit ăeMnişte vlăstare tinere; o să-ncercăm să-i facem un panaj ment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barcă se duse să culeagă o fruru” mare de trestie. La bord îşi desfăcu cu grijă slaba-i rec. tă| punându-i-o lui Tomas pe rana vie, căci umflătura Wcrăpase; înfăşură totul în frunza mare pe care o legă Ol o 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rniram. căci chiar dacă eu ştiam să fac un p ment mai sofisticat, nu mi-ar fi reuşit unul cu nişte mffl loace atât d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ne intra tot timpul apă şi eram nevoiţi golim, pentru a ne feri proviziile de umezeală. Mai trebujl apoi schimbat Walter la cârmă: măsurat carburantul; lg popasuri, fiartă apa ca să gătim camote sau yiccc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prins focul cu lemne, uscate, sau făcân aşchii cu maceta; spălate vasele; mai era şi pregătiţi acostărilor, în tot acest timp trebuind să luptăm şi Cţânţarii şi să ţinem seama şi de nevoile fireşti, căci, în ciudj laptelui de tagua, dizenteria începea din nou să-şi fa&l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m pe Tonto cu coada ochiului, întrebându-mă nea instinctul său nu-l informa mai bine decât intelia pe noi despre gravitatea stării sănătăţii prietenului un. Câinele nu-i părăsea pe Tomas; îl veghea, îl şi nimeni, în afară de „noi, nu s-”ar fi putut a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avea oare să fie eficace? Se părea totuş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Carranza dormea fără gemete. Dar eu îmi iţeam două lucruri: în Antile, păsările, având carnea, pentru a fi frăgezite, trebuiau lăsate câte o zi-două i'unze de papayer; deseori, tânăr fiind, mă ocupasem iborator cu prepararea unor schelete de animale mici, zeci mai ales, cu oase atât de fragile încât singurul ac de descărnare a lor era înmuierea întreg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de papaină extrasă din frunze de pap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ia, oare, să mă întreb dacă nu cumva cataplasma iă de Walter avea să-i distrugă de_ tot ţesuturile lui nas? Mă linişteam. – totuşi, gândindu-mă că cei doi pi ieteni aveau mai multă experienţă decât mine în ceea ce ea viaţ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 cam spre mijlocul dimineţii. Într-o buclă ~aviului, pe maizărisem vreo zece perişuri de paie şi împrejur o adunătură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apraşi. Îmi spuse Walter. Dar parcă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r vedea. Ar fi fost mai bine să ne conticălătoria, fără să ne oprim, însă, din nenorocire, m nevoie de frunze de papayer şi ăştia trebui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propie-te de mal, uşor. prudent şi a' ciul bărcii, căci chila 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i ce se opri din vorbă, căj&gt;e şi auzi hirsut pe pietros al malului. Nu mergeam repede, dar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şi se înclină ca o maşină care ar fi derap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motorul, fapt inutil, de altfel, căc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îngrijorat spr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nstată el după aceea. Hai. sări şi s-o ridicăm, totu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zeci de metri de noi, şapraşii se strânsesel ca la sfat. Câţiva, copii mai ales, cu burţi imense, umflai de frunzele fermentate de yucca şi femei cu pântecul mal din pricina sarcinilor, ne contemplau cu feţe tâ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în apă până la jumătatea pulpei. Walter strii ceva în direcţia satului şi câţiva copii veniră să ne aju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fu prinsă la proră, cu ajutorul unei liarj deşi celălalt capăt mai era în apă, Walter dându-i târcoaJîi descoperi toate stricăciunile: o crăpătură, în cârca” de mai bine de un metru; cedase, pesemne, un leat, 1 de-am fi fost în mijlocul apei ne-am fi dus sigur la f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ufragiu în astfel de locuri ar fi avut urmări cuna plite, căci în apă se aflau o mulţime de peşti earnivoil piranas, care-ţi curăţau carnea de, pe oase în câteva minutl precum pap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idicăm complet, spuse Walter, hai încă un ef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o s-o putem repa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eocamdată s-o scoatem complet din ap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steaua era subţire ca o foaie de carton. Şi numai printr-o minune nu cedase până atunci. Fusese bine e-l examinasem, căci, dacă se putea repara, profitând di această ocazie, ne-o întăream şi prin alte locuri mai s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trimise pe copii la plimbare, făgăduind că le vi da mai târziu ceva, şi tocmai ne luasem după ei când Tomai se ridică într-un cot, sub bordura bărcii; cu pansamentul de ierburi capul îi era cit o b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a s-a fixat de prundiş şi s-a spart,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ar e pe ajci un trib şapraş şi sper să găsesc cevl cu ce să te-ngrijesc. Aşa că stai deocamda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pricep foarte bine să repar t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avarie, spuse el. Găseşte-mi numai lemn de topa şi în palmier camuba, iar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indec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u ar fi trebuit să mă îndrept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ă-i apreciez încă o dată gravitatea stricăciunilor, dar va ştiu ce mă făcu s-o iau spre fluviu, în amont. Malul fusese curăţat şi puteai umbla în voie pe el, iar maimuţele şi papagalii se zbenguiau prin frunzişul unui imens o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ă gândii eu, atunci, acest copac, oje care, în principiu, vindecă orice, nu l-ar vindeca şi p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Walter avea să-mi răspundă mai târzi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 i-ar face, dar papaina e un leac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să nu o întrebuinţăm? în Franţa, oare nu-i la fel? Fiecare boală cu le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m şi noi un panaceu, asp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entru bătături, îmi spu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râzi, dar, într-adevăr, pentru bătături nimic nu-i mai bun decât acidul acetilsalicilic. Aşa că nu m-oi pricepe eu la toate ale pădurii, dar la ceva tot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m asupra copacului oje şi a virtuţilor lui. cu ochii aţintiţi spre crengile înalte, văd sărind de la un rând de crengi la altul, într-un mod foarte ciudat, înfăşurându-se mai întâi pe o ramură, apoi lăsând să-i cadă capul, ca şi cum i-ar fi fost mai greu, pe o alta mai joasă, şi tot aşa, într-un joc continuu, un superb boa, cam de vreo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la o parte de lângă copac; dar nu pe mine mă voia reptila; se îndrepta spre fluviu, aplecându-se şi elătinându-se deasupra apei, ca un friguros care ar fi vrut să facă baie încercând-o mai înainte cu piciorul” era, de altfel, ca o orhidee gigantică, uşor bătută de v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prinse de cracă, se alungi şi sări. Corpul Isuplu lăsă în apă o dungă vibrantă, care dispăru ca după vreo cincisprezece metri: senor anaconda p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când mi se păru că cineva-i lângă min&lt; şi mă întorsei. Într-adevăr, era un om al cărui corp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am prin tufişuri. Mă privea ţintă, cu nişte oc*~ vi şi cu arcadele sprâncenelor proeminente. O apariţii imitatoare, care*avea ceva diabolic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rcai să mă îndepărtez, când omul se dăd; u. brusc, făcând o mutră hidoasă şi scoţând un strig” urere. Se ridică apoi, iar eu îngheţai de spaimă văz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 lovească cu lama săbiei r\par</w:t>
        <w:tab/>
        <w:t>tufele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tui distinge înapoia lui silueta înalt!' a lui Walter, încoronată de borurile largi ale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hacra şapraşilor şi, în calitate de ghid, trebui neapărat să găsească arborele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prezenţe, crezui că n-am de ce m teme şi înaintai,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spuse el, absolut nimic. Papayerul creşt aici printre buruieni; se seamănă singur. Dar şapraşii, pe semne, nu ştiu ce e şi-l distrug. Trebuie să-l căutăm cev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gol puşcă şi cu maceta în mână, observându-ne^ se opri din tăiatul bambusului şi se ridică să ne vadă ma* bine. Îmi dădui seama, atunci, că era legat cu o liană lung de mina unui copil, un mic şapraş care stătea jos, uitându-se şi el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pentru tine, îmi şopti Walte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cum e ţinut prizonierul; subiect de un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oase un strigăt în limba lui şi munci torul răcni de durere, dându-se pe spate ca prima dată şi re îndu-şi îmboldi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ă-l ajung din urmă pe Walter, ocolind copilul, căci ceea ce vedeam îmi producea greaţă. Indianul gol era un prizonier, priponit ca un animal de tracţiune. Un sclav legat în modul cel ma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u îi perforase clavicula dreaptă, şi carnea şi osul, eându-i prin gaură liana de care-l ţinea copilul; şi nu trebuia decât să tragă uşor de ea, ca să-i provoace dureri atroce. Plaga sângera, plină de puroi şi mii de muşte şi de ţânţari sugeau din ea. Mi se păru că făcuse şi viermi, ceea ce n-ar fi fost deloc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pălisem de spaimă, Walter îmi pus 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i face.! îmi spuse el. Consideraţi nici nu l-aţi văzut. E vorba de un prizonier de război, dintr-un trib vecin, un şapraş sau aguarun, po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tcev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i. Şi, ceva mai departe, cum nu mai eram în stare să pronunţ nici un cuvânt, având mereu”în faţă k ginea nenorocitului mutilat, _ îl auzii iar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feri mult, îmi spuse el,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o să i se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vor face? De ce nu-l ţin în viaţă? A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aie capul, o să i-l usuce şi, dacă n-o fi prea &gt;iab, o să-l mănânce. Suntem printre sălbatici, aţi uitat cumva? Dar nu vă mai gândiţi. Ne aşteaptă Tomas şi n-am strâns nimic cu ce să-l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lit să-i continui gândul şi mă întrebam de ce are nu s-o fi repezit prizonierul asupra copilului paznic să-i crape ţeasta cu maceta. Uitasem că şi copilul era un sălbatic, înzestrat şi el cu o răbdare primitivă, în stare să stea locului zece sau douăsprezece ore nemişcat, aştep-l tind vânatul sau vreun peşte, ori chiar un duşman! Mai uitasem, apoi, că lighioana n-avea decât să dea puţin din] mână pentru ca liana, zgâlţâindu-i nenorocitului omopla-Jtul, să-l readucă la ascultare, crispat şi stor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ra crud şi nu mai puţin ingenios. Fizic, omul] puternic era dezarmat, iar moralmente devenise sclavul şi jucăria unui mic schingiuitor, pe care l-ar fi putut facej terci într-o clipă cu mâinile sale mari. Pesemne că şi înj schingiuire era o urm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spuse imediat Walter, aceş. te canalia n-au inventat nimic. Dac-ar fi să-i cred pe istorici, eân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l-a făcut prizonier pe fratele său vitreg Huas-Icar, şi el l-a legat cam la fel, numai că în loc de liana folosise un fir de aur pe care i-l trecuse prin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l aşa din oraş în oraş. Şi apoi rana lui Huas-' car era, totuşi, îngrijită pentru că dinastia nu avea interes] ca el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ă cred oare că aceşti nenorociţi de şapraşi. decăzuţi şi barbari, nu sunt decât continuatorii] unei tradiţia care, într-un fel, cum spunea Bellini, ar fii probatoare pentru originea lor in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ăcu o mişcare, ca şi cum ar fi vrut să spună că nu ştia. şi nu-mi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ădea târcoale bărcii aplecată pe o parte. O golise; de tot conţinutul, iar Tonto se învârtea şi el pe acolo, 1 lătrând şi crezând că-i rost de vreun joc. Dar ce naiba face acum Tomas? în genunchi, sprijinit de o bucată dei lemn al cărui capăt era prins în pământ, ai fi zis că-l' lustruieşte, cu un bulgăre cenuşiu, cam de mărimea unei] bucăţi de brânză de Olanda. Îşi smulsese pansamentul şi obrazu-i era roşu şi transpirat, ca şi cum i-ar fi fost opărit. În jurul lui zbura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trigă Walter; ai fost mai norocos decât noi; n-am descoperit nici un papayer, unde ai găsit pceastă limbă de pa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răspunse Carranza. Era tocmai unealta de care aveam nevoie şi am căutat îndată şi un topa, dar am găsit această bucată de balsa, la vreo douăzeci de 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de paiche? întrebai eu. Nu cumva vrei să spui, Walter, că instrumentul acesta e limba unuia din peştii enormi din Mar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e aspră şi prevăzută cu striaţii, dure ca diamantul, o pilă, ce mai! Se usucă şi uite ce iese din ea; se numeşte, într-adevăr, pila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el îi sunt şi sol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uşca din lemnul moale şi uşor, fără cel mai mic efort, din timp în timp Tomasîncercând să vadă dacă bucata se potriveşte sau nu în ruptura peretelui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o s-o călă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Carranza, nişte cepuri, puţină fibră în loc de câlţi, ceară vegetală şi gata şmecheria. Cu puţin noroc, în seara asta şi termin. Dar aţi putea să mă ajut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ghicesc ce ajutor puteam să-i d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văzu că Tomas strânsese totul în jurul lui, toate obiectele şi ingredientele de care avea nevoie, printre care şi un smoc de fibre uscate de chambira procurate, pe semne, din vreo colibă. Mă gândeam în schimbul a ce oare? Nu-l întrebasem, dar bănuiam, de vreme ce aveam cartuşe cu noi, veşnica monedă de schimb prin partea locului. Mai erau acolo şi nişte frunze Terai pe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o începu să le strivească între două pietre, scotincjj din ele, după câtva timp, o substanţă fluidă, limpede vâseoasă, cam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ă de carnuba *, îmi explică el. este acel mem argentinian şi carandaya. din Paraguay. Se găseşte ct vânzare la Lima, căci Peru o produce pe scară comerci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cam şase, şapte grame de ceară dintr-o frunză î sunt cam două recol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i apoi şi o frumoasă grămadă de flori mulţi re şi mătăsoase; pipăindu-le aveai impresia că p mâna pe lină curată, scărmănată şi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ori de topa, mai spuse Walter; nimic ms ca materialul ăsta să faci din el perne şi saltel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re n-avem în ce le pune, dar aţi putea dormi î: tvmptea asta cu capul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pusei eu. Pădurea vă dă. Întotdeauna ceea ce aveţi nevoie, numai ceea ce vă trebuie cel mai mulfc nu: frunzele de papayer, de exemplu. Şi, dac-am înţele bine, acest papayer îl găseşti oriunde în ţara asta, numa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mâine! ne asigură Tomas, optimist. Nmai e mult şi ajungem la chacra părinţilor mei; trebuie sf fie acolo câţiva din ăştia crescuţ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n pricina primului pansament i se potolis durerea, dar era şi pus pe o treabă de care nu l-aş fi crezu deloc în stare cu câtva timp. În urmă. Totuşi, îl şi compătimeam, căci pe rana-i mustindă i se puseseră o droaie d muşte şi de ţânţari şi, mai ales, acei teribili zancudos, c trompă lung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vă tot învârtiţi de colo până acolo, mai bin v-aţi îngriji de mâncare, îmi s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nicia cerifer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mai de mult să mă gândesc la asta, şi rnâ pusei să culeg aşchiile pe care le făcea Tomas; cum însă îmi trebuiau mai multe, mă îndreptai spre satul şapraş, să încerc să le i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A CAUCI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de pădure virgină unde adăstase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no, din pricina unui mare caoba *, care marca locul printr-o maiestuoasă statură. Pe nici o hartă însă şi pe nici o însemnare topografică nu se afla acest cuvânt, el nefiind altceva decât o numire convenţională, dată, cum se dă de obicei în selva, de către membrii unei familii sa1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Maranonului, deosebit de larg în acest presărat cu mici insule, avea ape liniştite pe care sla: râu Nucuray, din aval, nu reuşea să le tulbure cu vâr uri şi învolburări, deoarece depunerile sale prea îndepărtate erau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no era un fel de pinten de pământ, plin cu palm pe care-i vedeai de la distanţă, fie că veneai de la sau d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rranza – compusă din tata Brauli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cei doi fiL. Eduardo, de douăzeci de ani, Tomas de vreo doisprezece, şi unchiul Jose, fratele lui Braulio – îşi găsise acolo colţul ideal. O plajă mare, destul de ridicată ca să nu fie măturată de viituri, apărea ca un luminiş gat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treizeci de ani în urmă, un vapor, cu pereţii mâncaţi de rugină, transportâhd această famil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ano sau caoba, un fel de acaju („Swietena Mehogany”'), un frumos arbore puţind atinge înălţimea de 25 de metri (N. A.) cu cinci indieni brazilieni, servitori fideli, îşi aruncas&lt; ancora acolo şi, în timp ce unii se ocupau cu clădirea colt belor, alţii începuseră să cureţe locul ca să semene şi sj planteze, amenajându-şi astfel o chacra, care să-i hrăn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Jose nu participă mult la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ca alţi mii de aventurieri din acea vreme, dd febra cauciucului, la patruzeci şi opt de ore după acostare] înarmat cu o puşcă Peabody, cu o maceta, cu saci da pulbere, gloanţe şi un revolver cu butoi, se înfundă îij pădure, în căutarea seringalului care ar fi trebuit să-i îmbogăţească petoţi. Căci nu se îndoia că, dacă ar fj descoperit această rezervă de gumă, ar fi acceptat şi familia să-l urmeze, ca s-o exploatez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Carranza nu mai era ca în prima tinereţj dar se ţinea încă bine, arătând a descinde dintr-un îndepărtat şi aprig conchis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timp de doisprezece ani, cât trăise ea în pădurea braziliană alături de soţul şi cumnatul ei, n-a îndrăz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dată să discute această descendenţă, căci 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 fioroasă din ochii ei ar fi putut spulbera oriqHcuvânt de pe buzele protestatarului. Mânuia puşca şi j maceta ca un bărbat, ceea ce nu o împiedica însă să-aHvadă şi de casă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tru. Cel mai mare, Eduardo, şi cel mai m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trăiau încă. Ceilalţi doi dispăruseră, unul înecat i în Putumayo şi mâncat imediat de piranas, iar celălalBmuşcat de un şarpe. Le uitase pân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gata colibele şi plantate acele frijoâe, yuccdl Ipapas şi camotes, don Jose şi-a luat câmpii. Carlotta i-aBspus la cină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ulio, nu fi trist pentru fratele tău. I-am zis, Iîn totdeauna, că nu-i bun de nimic, că-i o găină opărită, (tm) un terchea-berchea, O să-l înghită şi pe el pădurea ca p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e înarmat şi nu-i uşor să-l dobori făr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şi. preşedinţii” au puşti, dar de un alt tip decât gioar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u „preşedinţi” grupurile de căutători de cauciuc, albi, care, când descopereau seringalul, se stabileau acolo şi porneau la vânătoare după mâ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primprejur nu erau decât indieni, aceştia deveneau victime. De obicei procedau astfel: se năpusteau asupra unui trib, îi ucideau membru, atât cit era „posibil şi convenabil”, până când cei rămaşi se preaau, devenindu-le sclavi. Se mai păstrau, totuşi, câtevafemei tinere, care erau apoi livrate lucrătorilor, după ce aveau să fie folosite, mai mult sau mai puţin, d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 vest, guma era din ce în ce mai rară, fiind astfel de prevăzut că acei cauchero aveau să urce şi pe Maranon, pentru noi prospec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preşedinţii” pe aici, zise -Bra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r-o zi sau alta, tot or să vină. poate chiar mai iut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a mai vorbit de don Jose şi s-au sewrs câteva luni, crezându-se, în tăcere, că-l înghiţis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Carlottei se împlini şi chiar mai devreme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orii îşi făcură apariţia brusc şi cam peste tot, folosind vechile metode. Echipaţi cu şepci împodobite cu frunze de palmier, cămăşi roşii sau galbene, pantaloni kaki, cizme cu talpa groasă, aşa zisele alpargatas, pistol la centură şi carabina pe umăr, năvăleau prin triburile cele mai sălbatice, făcând mormane de morţi, pe care-i zvârleau apoi în fluviu, ca să nu mai rămână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ruţaţi trebuiau să furnizeze o cotă săptămânală da cauciuc, nenorociţii neştiind deloc la ce putea sluji aceasta gumă pe care erau siliţi s-o strângă, s-o afume şi s-o ci căi la tabăra patronilor. Iar acolo, dacă recolta era socotită insuficientă, primeau zece lovituri de bici, prima datăj şi douăzeci, a doua oară. Copiii erau şi ei supuşi 1 acelaşi tratament. Iar femeile, după ce-şi îndeplineai funcţia de femele pe lângă nişte masculi în plin rut, şifl saturau, aveau aceeaşi soartă, expediate fiind şi ele Iseringa! şi nefăcându-li-se ni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azie îi cam neliniştise pe cei din fa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Braulio găsise lemn de calitate şi prevăzui că exploatarea lui ar fi putut dura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cuse să crească la Aguano palmierii cej mai preţioşi. cu lemnul cel mai tare şi cu fructele cele mJcăutate: chapajos, huicongos, pijuanyos, nejilla, shied shica, ungurahui, shimbillos şi roscapotos. Nu era o averejj desigur, dar aveai, oricum, cu ce să-ţi asiguri o bătrâneţj liniştită în Amazonia, unde viaţa era atât de scurtă costa atât de puţin când te bucur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ci să părăsească locul înainte de a fl exploatat tot ce se putea exploata. Şi, de altfel, pen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argă unde? Toată fundătura amazoniană n a oare infestată de aceiaşi aventurieri? Aceşti „patronii nici nu prea păreau _ a face caz de prezenţa lor. Iar la. cel mai mică ostilitate ar fi găsit Carranza cui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bătrânul vas al familiei, oricât de ruginit ar fi fost, se ţinea încă bine. Braulio făcuse cu el câ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ână la Iquitos, însoţit de trei indieni, penta a-şi duce acolo lemnul, fructele şi pentru a aduce arr muniţii (nu puteai şti niciodată ce avea să vină), hra: porci, păsări, iepuri, Micul Tomas tocmai împlinise vreo treisprezece ani când se aşezaseră lângă Aguano doi fraţi, a căror detestabilă reputaţie se răspândise pe tot Am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şi Francisco Soldan jefuiseră în toate felurile marea porţiune dintre Manaos şi Nauta şi acum iată-i stabilindu-şi cartierul general lângă Aguano. Vecinătate total neplăcută şi stânjenitoare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u de gând oare cei doi ladrones? Ce complo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ăscut în pădure, la curent cu toate vicleşugurile, şi favorizat, credea el, de statura, mică şi de tinereţe, îi putea foarte bine spiona pe noii veniţi, ca să afle ce puneau la cale şi dacă erau sau nu primejdioşi pentr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pe care le aduse însă acasă îi băgară pe ai lui în sperieţi, deşi erau trecuţi pr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omas, obişnuit cu toate violenţele naturii şi ale oamenilor, nu era prea impresionabil, ba chiar îi şi plăceau anumite lucruri cumplite, la care se dedau fraţii So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o canoe de balsa şi urca fluviul până într-un loc foarte aproape de locuinţele lor, unde ar fi fost şi greu de descoperit. Îşi ascundea apoi barca în bălării şi intra în pădure până la cabanele lui Pedro şi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urca uşor, ca o maimuţă, într-un oje şi se pun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est şi nici un cuvânt al celor doi fraţi nu-i scăpau. Numărase cam vreo douăzeci de indieni eberi care munceau, terorizaţi, pentru ei, aducându-le cu o surprinzătoare punctualitals recolta. Ca să primească în schimb tot atât de punctual şi pedeapsa în bice. sau, ma grav, tăierea degetului mare de la picior, de exemp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ă, desigur, nu mortală, dacă era bine îngrijită, dai îngrozitoare pentru indienii obişnuiţi din naştere să Ccucfl mai întâi pe vârful piciorului ca să nu facă zgomot. Qastfel de mutilare le provoca o cumplită oboseală, produî cându-le şi accidente cu fiarele sălbatice de care nu puteau fugi destul de iute, sau pe care le preveneau făcânj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oldan aveau şi ei un mic vas, de care însă ni se serveau deloc sau numai când recolta de cauciuc em destul de abundentă, pentru a merita o expediţie p, a la Iquitos. Atunci Pedro rămânea să păzească hacienda, iar Francisco pleca cu doi indieni care făceau ma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au lemne pentru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urmau nişte beţivăneli fără sfârşit. Fraii cisco aducea butoaie de pisco şi cei doi fraţi se îmbăta” turtă pentru câte douăzeci şi patru de ore. Dintre cei doi nemernici cel mai sălbatic şi mai feroce era Francisc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jura că asistase la următoarea scenă: într-o zi, când, cocoţat în oje, tocmai îşi dăduse seama că fraţii Soldan erau plecaţi de acasă şi că, deci, nu era nimic de spionat, voind să şi plece, văzu apropiindu-se c” pas uşor de cabana principală un indian ebero. Înainta ci precauţie, neliniştit, rapid, gol complet, cu maceta îm mină şi zvârlind împrejur ochiade iuţi, pentru a se asigura că nu-i văzut de nimeni. Toate acestea îl intrigară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care stătea nemişcat în furca unei creng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intră în choza,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în baracă un tărăboi ca şi cum ceva ar fi scuturat totul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pilului să făcu cât un purice. Tocmai surprinsese un secret ale cărei consecinţe puteau fi teribile. Nu prea ştia el cum, dar fioroşii Soldan aveau negreşit să pună în cârca cuiva aceste stricăciuni. Dar cui? Familiei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fi bănuit pe ai lui că au procedat astfel? Pe el da, să zicem, dar numai dacă l-ar fi descoperit în observatorul său. Totuşi, ar fi fost mai bine ca unul dintre fraţi să fi sosit atunci, pe neaşteptate, şi să-l fi prins pe indian la faţa locului, chiar în timp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as îi veni să fugă, dar îşi zise că, oricât de ocupat ar fi sălbaticul în pofta de distrugere, trebuie să-i fie şi lui frică să nu fie surprins şi, pe semne, e şi el foarte atent. De altfel, oricât de mic zgomot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fugind, ar fi riscat să fie descoperit, căci eberii au un auz foarte fin. Aşa că, speriat şi cu inima bătând, se înţepeni şi mai tare pe locul lui. Apăru atunci pe trocha, din pădure, lovind în dreapta şi-n stânga cu maceta, Francisco. Venea, probabil, de la seringal şi fluiera bucuros. De sub şapcă îi ieşea o coamă stufoasă şi era îmbrăcat cu o cămaşă stacojie. La centură avea într-o parte tocul de piele cu revolverul, iar de cealaltă îi atârna Un bici de piele, cu mâner scurt. Pe umăr,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chester. De grăbit însă nu se prea grăbea. Tomas îşi spuse că va vedea îndată moarte de om, întrebându-se numai cine avea să piară? Indianul sau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n pătrunse în cabană şi începu numaidecât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de indian beat! Deci tu-mi fura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om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ita! Iartă-mă tăicuţule. E pentru prima oară că vin aici.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e, porc mincinos! Te omor! Ieşi să nu-m| spurc locuinţa cu sângele tău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unde era cocoţat şi îngheţat de spai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văzu corpul indianului zvârlit în faţa barăcii m n „si ogolindu-se pe pământ. Bine proţăpit pe picioare, oi verul în mână, Francisco se apropiase de el şi-şa ridicase cocoşul armei ochind, când, deodată, se auzi vocea lu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m găsit-o pe canalia asta tocmai când se pregătea să bea 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u-l la fluviu şi trage-i un glonţ îii cap. Dacă vre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nu-i răspunse imediat. Uşurel, îşi puse ar-l ma-Ti tocul ei 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m o idee mai bună, zise el. Lasă-mă să-a arăt şi, dacă voi avea nevoie de tine, o să te chem. lai tu, sălbaticule, du-te şi caută-ţi maceta. Crezându-se ieri tat, indianul fugi în cabană să-şi ia unealta. Când ap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îi făcu semn să-l urmeze. La câţiva metri da acolo, lianele creşteau din abundenţă, năvălind asupra crengilor arborilor şi recăzând de pe ele, în cascade. Tomai îl văzu pe indian tăind sogas lungi, apoi intrând într-a altă cabană, eea pentru provizii şi unelte, unde se aflai şi bârne cam de mărimea unui om. La porunca lui Franl cisco se puse să facă o plută; Tomas tocmai se întrebi la ce ar fi putut servi aşa ceva, când ş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n se asigură de soliditata legăturilor, păru satis-l făcut de ele şi-i smulse indianului macet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 spate, îi porunci el, şi pune-ţi lianele rămasa în jurul gâtului. O să mergem să vedem dacă pluteşte saUJ nu cum trebuie. E o adevărată balsa. Uşoară cum scrie la] carte! Hei! Pedro, vino puţin să vezi! Am nevoie d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scultă şi, în timp ce se-ndreptau toţi trei spre fluviu, Francisco îi spuse ceva la urech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u putea auzi ce, dar bănuia că trebuia să fie ceva interesant de vreme ce Pedro izbucnise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oti în furca crengii, pentru a urmări ceea re avea să se întâmple, iar curiozitatea lui era cu atât mai mare cu cât nu putea ghici despre ce era vorba şi ce aveau de gând cei doi patr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de mal, la o poruncă, indianul puse pluta jos. Pedro, care se ţinea pe urmele lui cu puşca în mână, îl lovi fulgerător pe nefericitul sălbatic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 să cadă inert, cu f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pune un cuvânt, cei doi fraţi luară corpul neînsufleţit, unul de cap, iar celălalt de picioare, şi-l puseră pe plută. Apoi, cu lianele rămase, legate de gâtul nefericitului. Îl imobilizară cât ai clipi. Eârnele erau însă atât de scurte încât capul şi picioarele îi atârnau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 voiseră. Fraţii împinseră apoi pluta pe apă şi curentul o lu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torie plăcută, porc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opri la Iquitos, dacă, totuşi, ajungi până acolo! îi strigă ş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delung pluta care mergea luată de curent spre mijlocul fluviului. La contactul cu apa, sălbaticul îşi reveni, iar când văzu deasupră-i cerul, cu vulturi rotindu-se peste el, cu aripile lor uriaşe, negre, întinse, şi &gt;imţi peştii carnivori ciupindu-i carnea de pe picioare, el fiind legat de plută, scoase un urlet de spaim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cea i se stinse, confundându-se cu ţipetele tnaimuţelor şi ale papagalilor, iar cei doi fraţi, veseli şi dându-şi palme pe spinare, se întoarseră în cabană sa bea 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as le povesti celor din familie drama, Braulio, tatăl, dădu din cap, fără să spună nimic; Carlotta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Soldanii ăştia nu-s buni creştini, Iar fratele său mai m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un indian nu trebuie să b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impresionat, nu se mai întoarse o vreme la pândaf lui. Încetul cu încetul, sufletul lui deveni mai puţin sen-l sibil la amintirea scenelor violente şi nu se mai gândi lai nenorocitul de indian mâncat de viu de păsările de Dradăl şi de peştii carnivori. La urma-urmelor, după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nu era vorba decât de un sălbatic, iar săibati-j cii găseau atâtea prilejuri de a muri în pădure, în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trebuia să-l nelinişt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raţii Soldan nu se preocupau de vecij nii lor; la întâlnirile întâmplătoare se salutau, schimbau] câteva cuvinte despre timp, recolte, preţul crescând al cau-j ciucului şi despre ieftinirea lemnulu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ra foarte bogată în copaci, care dădeau toţi felul de gume: shiringa, jebe, balata, din care se scoteai gutaperca, leche caspi pentru guma pe care gringos om mestecau cu atâta poftă, precum şi alte vreo douăzeci dej specii de qui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e creşteau vertiginos. Kilogramul de gumă afu-Jmată în bulgări se vindea la Iquitos cu o liră sterlină au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rbore de capacitate medie putea da până la şapteIzeci de kilograme de latex, din care un cauchero se puteaf lăuda că scotea uşor zece kilogram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stau arborii cu nemiluita şi rănile lor, adesea mortale, lăsau să se scurgă, după spusa amazoniană, lacrim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rospectorilor crescu apoi şi ar fi putut apărea chiar rivalităţi sângeroase, dacă nu s-ar fi găsit cauciuc pentru toată lumea. Şi, decât să se ucidă între ei, n-ar fi fost oare mai bine să se alieze pentru a-i menţine pe indieni în stare de sclavie, pentru a se năpusti asupra altor triburi sau pentru a face expediţii comune de căutare a gumei? Ar fi fost un câştig de timp, de mână de lucru şi, oricum, un câştig în creştere. Această speculaţie făcu să se nască o altă idee în mintea lui Bra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toţi erau strânşi' în camera comună, ceru să fie ascultat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Începu el, de azi înainte nu vom mai exploata lemn. E altceva şi mai bun de făcut. Acest colţ era odinioară pustiu şi acum iată-l populat din belşug cu inşi ca noi, care mănâncă, beau, având nevoie de o mulţime de lucruri, pentru care nu au timp să se ducă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sunt plini de bani şi de ce să nu le asigurăm noi aprovizionarea? Să mergem noi la Iquitos şi să le aducem de acolo ceea ce au nevoie, vânzându-le apoi produsele cu un mic câştig. Am face un comerţ cinstit, aşa că de mâine încep să-mi aranjez vasul şi plec. La întoarcere, Eduardo şi indienii vor vâna şi pescui pentru a le asigura patronilor alimente proaspete. Cred că în doi ani vom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fratele tău e un terchea-berchea, zise Carlotta, dar văd că tu eşti altminteri; ai stofă de negustor în tine, Bra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a Aguano apăru o tienda * prosperă, şi se] instala fericirea. Carlotta ceru bărbatului ei să-i aducă] un cufăr de oţel, în care să pună banii de aur pe cardj până atunci ii ţinea într-un săculeţ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O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parent nesemnificativ ş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Carranza, urma să tulbure însă această] stare de lucruri, de fapt destul de liniştită pentru cel cel cunoştea sălbăticia şi violenţele se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ată lumea trăise în pace şi bună înţele-Jgere, legătura între oameni făcând-o un comerţ de pe urma căruia toţi erau mulţumiţi. Cu toate acestea, vecinii nu erau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oldan, dacă fuseseră, de pildă, buni clienţi ar tiendei, nu-şi făcuseră apariţia pe acolo, mulţumindu-se să-şi trimită femeile să le facă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şi Pedro trăiau cu două surori ebere, tinere, care, împreună, nu aveau mai mul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rau încă proaspete şi bine făcute, svelte, fără burtă şi cu sâni tari ca piatra. Eduardo, care le vânduse deseori celor doi cauchero vânat, pretindea că Francisco, fiind foarte gelos pe femeia pe care şi-o alesese, o supraveghea şi o bătea deseori, pentru nimica toată. Numai că în această ţară puteai bate orice soţie indiană, chiar dacă n-o iubeai deloc. Femeia nu era decât o supapă pentru] bărbaţii excitaţi de un soare şi climat to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Braulio era plecat pentru aprovizio- 1 nare, la Iquitos, cu indienii lui, Eduardo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scuns în fundul unui butoi, pe care,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e (N. T.) înainte, îl adusese tatăl său plin de varză acră – o varză putredă, dar care fusese foarte căutată de aventurierii de origine germană – Francisco se prezentă la t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e credea singură în prăvălie, neştiind 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era ascuns în butoi, făcând nu ştia nici el 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enora, spuse Francisco, luând loc şi punân- ' du-şi călcâiele pe masă. Nu s-ar spune că nu v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am auzit că v-aţi chivernisit şi am vrut să mă onving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copitele de pe masă. Îi porunci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c yucca pe ea şi te-ai putea alege cu o lovitură de maceta pest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izbucni într-un râs vesel, punându-şi picioa- el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a mi-ar plăcea să mi se vorb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născut în puf, Carlotta. Aşa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senora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dacă o să am chef, răspunse grosolan avenurierul. Azi am venit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in nou privirea prin cameră unde atârnau bucăţi de charqui, legum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trebuie să vă pice cev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uncim pentru asta, spuse Carlotta rece,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pariez că tragi din greu, cum o trag şi eu. Dar aşa-i în familie, unul trage pentru toţ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fratele meu, nu-i bun de nimic. cam ca blestematul de Bra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bărbatul aici, n-ai vorbi aşa despre el. Dar te avertizez, iertându-te acum, pentru că n-ai ştiut, că dacă mai spui ceva rău de Braulio, o să a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păpuşică, aşa că spune-mi ce ai de spus şi să ne vedem apoi fiec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mi nu-i mai puţin preţios decât al dumneavoastră, senora. Numai mă gândeam că, înainte de a trece la afaceri, n-ar fi fost rău să ne şi cunoaştem puţin. Ceea ce mi-ar trebui, vedeţi dumneavoastră, Carlotta, e o femeie cum eşti dumneata. Aşa că, punând laolaltă ceea ce am eu şi ceea ce ai dumneata, ne-am putea duce să ne aranjăm amândoi undeva. Am trăi regeşte. la Manaos, de pildă, unde am sta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Soldan, mie-mi ajunge să fiu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Sunt fericită cu soţul meu. Iar dacă veni vorba de bani, să ştii că totul e pe numele lui, într-o bancă din Iquitos. Aşa că-ţi pierzi vremea degeab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fiindcă zi de zi aduna banii şi-i număra, plăcându-i să-i audă cum cad în cufărul de oţel, pe care îl tot îngropa în chacra, azi aici, mâine dincolo, vrând numai ea să ştie unde-l pusese. Nici Braulio, nici Tomas, nici Eduardo, de altfel, nu ştiau unde se află, şi nici nu voiau să ştie, socotind aceasta ca fiind ceva ce-o privea numai pe ea. Doar atât le convenea, să nu uite, că-n fiecare zi aurul se aduna tot mai mult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iată ce am venit să vă prop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în cele din urmă. Noi suntem câteva zeci de asociaţi, ca să exploatăm cauciucul din seringalul regiunii. Şi nu-s mai mult de zece albi din cei care ţin în mână vreo cincizeci de canalii de indieni. Iar dacă n-am fi cu ochii pe ei, lor ce le-ar păsa? Şi totul s-ar duce naibii. Or, vedeţi că, din când în când, mai trebuie să mergem şi la Iquitos să ne ducem recolta, iar aceasta îţi ia timp şi cei ce pleacă nu-şi pot supraveghea oamenii rămaşi la lucru.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unde vreţi s-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că Braulio, cu vasul lui, ar putea să ne transporte şi guma noastră, când se duce după mărfuri. Şi-n loc să plece cu vasul gol, ar putea câştiga ceva. Şi nici noi n-a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reflectă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surveni un accident pe drum? Un naufragiu e posibil oricând, pentru că vasul nostru 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exploda un cazan; şi, apoi, să vă mai spun că şi selva mişună de bandiţi, care ar fi în stare să ucidă pe oricine pentru un bulgăre de cauciuc? Nu ne-aţi trage apoi la răspundere pentru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m-am şi gândit la asta. Dar am şi altă propunere: în definitiv, voi sunteţi comercianţi şi vindeţi orice, oricui. De ce nu ne-aţi cumpăra atunci voi producţia de cauciuc? Ne-am înţelege la preţ, aţi câştiga şi voi, iar noi ne-am face şi mai puţin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atunci ar trebui să ne toc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cu douăzeci şi cinci la sută mai puţin decât cumpărătorul de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nabil. Şi pe când primul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i gata şi v-aş putea-o livra chiar la întoarcerea lui Bra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Francisc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însă, dacă aveţi banii în bancă, nu ne putem înţelege. Cecul sau chitanţa nu-s valabile în pădure. Pricep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v-aş plăti, totuşi, peşin, de-ndată ce se va cântări g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dacă spuneţi că nu-i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ţi fă dumneata griji, don Francisco şi, dacă nu te răzgândeşti, revino când se va întoarce soţul meu. Dar cam la cât s-ar ridica primul transp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lire sterlin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hero supraveghea cu colţul ochiului efectul unei; atât de mari. Numai că femeia nu păru deloc impre-^ sionată. În sinea ei se gândea, şi fără îndoială că-şi făcea socoteala mintal, că, adunând profitul operaţiei cu ce avea în casetă. suniB. s-cir fi ridicat la 75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fiţi plătit cu atâta, dacă Braulio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uri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acă vreţi dumneavoastr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ulio se întorcea acasă după transportul del mărfuri şi socotea că afacerile-i merseseră bine, aduceai familiei cadouri. De data asta cumpărase nişte cizme de 1 piele pentru Caiiotta, pe care ea însă le puse deoparte j ca să le păstreze – nu se ştie ce vremuri aveau, săi vină – o maceta cocodril pentru Eduardo, i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o carabină cu repetiţie, Buffalo, cu cincispre-l zece gloanţe, pe care le introduceai în patul ei, printr-o | gaură, unde era şi un resort. O armă de mic calibru, | dar de temut din pricina preciziei şi a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dată la curent de Carlotta cu propunerile fraţ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n. Braulio se grăbi să con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familiei Carranza urmau să sporească rapid 1 şi fără prea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acceptat încărcătura chiar imediat, dacă 3 n-ar fi avut o mică avarie la vas; un cazan se tartrase, Inu mai da presiune şi prezenta pericol pentru călăto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dienii, pătrunzând prin gura de serviciu a caza-j nului, trebuiau să-l repare neapărat înainte de a facei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Eduardo nu mai mergea doar la pânda de capiharas şi jdbalis. Se învârtea mereu în jurul colibelor fraţilor Soldan. În timp ce aceştia erau plecaţi să-ţi supravegheze serin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de obicei, Imilla preferata lui Francisco, se ducea, cu o tigvă goală pe cap, să aducă apă de la fluviu. Avea doar vreo cincisprezece ani şi părinţii îî fuseseră ucişi de fioroşii fraţi Soldan. Fata 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Eduardo de la prima întâlnire şi şmecherul se pricepuse cum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eaintr-o zi. când îşi umplea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rinsoare, fetiţo, că te răs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în faţă, râzând, fără să se teamă. El pi ilase un brânci, în joacă, răsturnând-o la pământ. Cum ea continua să surâdă, când se ridicase, Eduardo îşi dădu eama că-l plăcea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poi, cei doi continuară să se întâlnească, să se mângâie şi să se tăvălească prin ierburile înalte şi prin tufişurile de pe malul râului. Se despărţeau apoi cu # regret şi, de n-ar fi fost Francisco la mijloc, Eduardo ar fi adus-o, desigur, pe Imilla acasă la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mic vapor militar, care urca pe Maranon, făcu escală la Aguano. Cei cincizeci de soldaţi de pe el urmau să stabilească o bază la Barranca, deoarece iar începuseră disensiunile între Peru şi Ecuador; Peru, urmând să facă chiar o invazie armată pe teritoriul inamic, îşi aşeza pionii pe eşichier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i rezervă o surpriză şi familiei Carranza. De pe el coborî, în zdrenţe, un ins slab ca o şopârlă, cu mâinile goale şi desculţ. Era Jose, unchiul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e şi una de aventuri, ajunsese la Concordia, pe jumătate mort de foame, având însă norocul de a zări şi vasul din port. Fusese acceptat să se îmbarce în urma unei tocmeli nu prea pipărate, pentru care îş: vânduse cizmele, ceasul cu lanţ cu tot, puşca, maceta şj cuţitul de tăia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 şi frate risipitor, se întorcea sfârşit, căit, jurâhd c-ar fi gata să muncească numai pe mâncare şi că nu va mai intra în pădure dincolo de ch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 de beţiv! Era mistuit de febra cauciucului şl a gumei care, pentru el, era mai rea decât oric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lă de bogăţia seringalelor dimprejur, de procopseala fraţilor Soldan şi a asociaţiilor lor, începu să se amăgească iar cu vise de aur. La urma-urmei de ce să nu intre în asociaţie şi de ce să nu caute iar un seringal] pe care să-l exploateze cu fraţii So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oare pentru aceasta să-i vorbească lui Francisco? Şi-n sinea lui îşi spuse c-o să meargă să-l vad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ancisco aştepta, cu biciul în mână, în faţa colibei sale. Fumând, contempla cu un aer feroce un mare tangarana care, plin de flori roşii, creşte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 vreo douăzeci de paşi de acolo. Era o podoabă magnifică – de care altădată Francisco râdea – dar şi un arbore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seori, să-i pună foc, singurul mijloc prinj care puteau fi distruşi oaspeţii nepoftiţi, care se cuibăreau acolo dar niciodată nu-şi găsise timp pentru aceasta, sau j poate că, pur şi simplu, îi venise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felicitase însă că n-o făcuse. Cine s-arl fi gândit, văzând un tangarana, că acesta ar avea trunchiul găunos, ros de o specie de furnici feroce, numitei tot ca el: tangaranas. şi care-l mâncau fără a-l distruge 1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în urma lui, se întoarse: era Imilla, cuj ulciorul pe cap, venind de la fluviu şi de la întâlnireaBcu tânărul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fichiul biciului lui Francisco se repezi ca o reptilă, plesnind cu violenţă faţa tinerei fete, care se umplu imediat de sânge ş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îi strigă Soldan. Te-am văzut 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cu Eduardo! Da, v-am surprins. Dar ce, mă credeai orb sau tâmpit? Am să-i ucid pe toţi, dar tu n-ai să mai fii atunci ca să-i vezi, fiindcă o să plăteşti acum! Sus!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ciuirea începu. Fiecare lovitură îi sfâşia pielea tânără şi plăcută. Imilla urla. plângea, se ruga. Căzută în genunchi se ruga. se răsucea ca să scape de plesnitura teribilului şfichi care. ca un şarpe, nu-şi greşea niciodată muşcătura. Se zgârie pe burtă de pietre, înghiţi pămâht, vărsă, îşi pierdu suflarea, apo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e opri. dându-şi seama că la picioarele lui nu mai. era decât o cârpă murdară şi imobilă. Sătul de bătaie, intră să bea o gură de pisco. Sorbi odată, fără să lase paharul din mână, ieşi. mai bău încă odată din el şi zvârli ce mai rămăsese peste plăgile însângerate ale nenoî otitei victime. Ea tresări, se crispa şi recăzu din nou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 o zări atunci pe Uca. lividă şi stană de piat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ai văzut ce-a păţit curva de soră-t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reţine să nu-ţi fac şi ţie la fel. Dar pune-mi cum îşi pedepsesc eberii femeile ne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de Uca nu mai putea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ând îl văzu cum îşi pregăteşte, nemernicul, biciul, se grăbi să-i răspundă, dând din cap în semn de probare. Iar 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fi mai simplu pentru c-o să mă ajuţi. Căţeaua asta va sfârşi ca la voi, la eber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îţi va veni rândul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ăi îi reveni glasul şi se aruncă în genunchi, cu mii” nilc împreunate, cum îi văzuse ea pe unii albi rugându-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i Fecioare să le împlinească ceva sau. aflându-Mîn pragul morţii, să le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ia! N-o da furnicilor. Imilla e soţia ta. Te-l necinstit, adevărat, dar atunci ucide-o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ombăni el, că dacă nu m-asculţi o să vi leg pe amândouă, spate-n spate, de bătrânul tangaranMşi am să mă uit la voi, fumând o ţigară, cum vă mănâncl de vii! Hai, ia-ţi sora de acolo şi târăşte-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G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 îşi vârî capuFprin deschizătura uşii coiibfe ca o miţă curioasă. Fu surprins, pentru că, în ciuda obiij nuitului său strigăt: Ohe de la casa! Ohe!” nimeni ni 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ăpânul nu putea fi departe şi poate că „tocms el era cel ce urla ca un nebun, probabil la indieni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 bordeiul de paie, aşezat pe un butuc, cu picioa, pe masa rudimentară, singura mobilă de altfel dq oere, Francisco dormea cu barba pe piept. Pe jos ţigara tocmai i se stinsese. Şi alături de ea, sticla de pisc| goală şi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 crezu că alesese prost ora când voise SE vorbească temutului cauchero şi, cu acelaşi pas uşor care venise, desculţ, pentru că era imposibil să i se gă sească la tienăa ceva pe măsura picioarelor sale, se prel găti să facă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să nişte ţipete. Nu de stăpân furios, ci plâns gemete smulse de durere şi chiar frânturi de fraze ni 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e îndreptă spre tangarana şi, cum era un pădurean bătrân, pricepu într-o clipă despre ce era vorba: o femeie complet goală fusese legată de trunchiul copacului blestemat. Dar nu i se mai vedea goliciunea, pentru că trupul îi fusese aproape tot acoperit de mii de furnici brune, care mişunau pe ea, ca şi cum ar fi fost tăvălită printr-o gelatină sau prin dulceaţă d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i lăsase o baltă întunecată pe pământul de care ir. parte şi fusese absorbit, iar în aer duhnea a abator şi a acid formic, otravă cu care odioasele insecte. Îşi infesteaz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lbă, aproape ireală, se ridică atunci dintre două trunchiuri de caoba, şi, dintr-o săritură, Jose fu la ea; era o altă femeie, Uca, pe care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Ce faci acolo? o întrebă el, strângând-o de braţ, mai să i-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c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şi fraze trunchiate, ezitante, dar clare pentru un om priceput în tainele junglei, ea îi povesti toată drama car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e Carranza nu prea ştiuse nici el ce fusese aceea tandreţe sau milă, dar suferise mult. Aşa că-i slăbi nenorocitei legate strânsoarea pentru a privi ce mai rămăsese din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ezlegat-o pâhă mai era vi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ta mă supraveghea cu puşca-n mână. Şi mi-a spus că mă omoară. Şi a vrut să privesc, ca să-mi fie lecţie.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rupul însângerat, strivind furnicile cu talpa cornificată a piciorului. Ajutorul fu inutil. Imilla era moartă. Moartă prin pierderea sângelui, devorare treptată şi otrăvită cu venin de tangar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arborelui blestemat se mai afla încă Jrămăşiţă de torţă care servise la stârnitul insectelor. (Iluă de pe jos, dar, scotocindu-se şi negăsind nimic la ei cu ce s-o aprindă, o aruncă. După aceea văzu că Uca dispăruse, iar el rămase perplex, neştiind, de fapt, daca trebuia să le vorbească părinţilor ei de această nenoro-j cire, sau dacă nu trebuia să-i ardă o bătai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prea slab şi prea firav pentru a putea înfrunta un colos mai tânăr ca el şi mai bin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între timp, începuseră să mănânc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spre pământ, în aşa fel încât nu mai rămă-Jseseră decât oasele, oasele unor picioare care fuseseră cândva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îl înjură Jose, o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i răsună o împuşcătură în urechi şl un glonţ străbătu trunchiul de tangarana, ca pe o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poi. Îi stârni un nor de praf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u eşti faimosul unchi Jose? întrebă Franeiscoj beat, cu vocea aspră. Bucuros de cunoştinţă. Hai, acuml du-te şi spune-le alor tăi că de azi înainte între noi a început războiul. Porcul de nepotul tău, Eduardo, mi-ai furat nevasta şi asta se plăteşte aici. Am să vă extermini pe toţi, pe toţi Carranza, ai înţeles? Şi am să pura mâna pe comoară. Nu ştiu unde e ascunsă acum, dan voi căuta, am să răstorn pământul şi tot 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istă, mi-a spus-o Carlotta, idioata aia care-şn dă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 vorba, spuse clar Jose, păs-l trându-şi acel sânge rece cu care se obişnuise să pri-l mească totul în selva. Nu m-am întors decât de câteva zilei şi tocmai venisem la tine să stau de vorbă în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îi porunci Francisco. Nu mă interesează unic din ce spui. O să ucid întreaga familie Carranza i o să le iau comoara, asta-i tot! Du-te însă şi spune-le asta, ca să nu se mire când le va suna ceasul. Iar ţie ara să-ţi las, totuş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nouă împuşcătură şi Jose simţi la frunte o durere fulgerătoare. Duse mâna şi văzu că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otuşi, în picioare ceea ce însemna că ran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o să se aranjeze ca de la bărbat a bărbat, spuse el, cu un ton solemn,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o s-o păţească Carlotta, curva aia cu aerele i de mare doamnă, continuă Francisco. Şi acum şterge-o, pală putina, dacă mai ţii la viaţa ta pentru patruzeci 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o luă la goană cum nu mai fugise niciodată, nici chiar când se-ntâlnise nas în nas cu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Jose intră în lienda însângerat, suflând ca o locomotivă, Carlotta se mulţumi să-i spună cu spatele inlo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De unde. Doamne, o mai fi venind acum &gt;i nevolnicul ăsta de Jose? Suflă ca o forjă. Păcat că s-a aprins focul atât de uşor azi, altfel ai fi fost şi tu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exclamă Jose.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uşti pentru toată lumea. O să vin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es să ne masacreze pe toţi, aşa m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întrebă Cai'lotta, întorcându-se oarecum spre el. cu-n aer neîncrezător şi iscoditor, dar fără să-l privească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Şi dacă vom avea timp o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andit, o canalie, un asasin! Dar, Doamn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uştile, praful, plumbul,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o găină opărită! Uite la el!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Te rog. când vei şti. O să ne omoare pi toţi, mi-a spus-o! Şi fug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arlotta, hotărându-se să-l examinezi sever, stai jos şi bea un pahar de pisco, eşti palid. Dar.| dar ce-i cu sângele ăsta. ce-i cu el?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lio şi Eduardo, alarmaţi de frânturile discuţiei intrară în prăvălie în acelaşi timp. Unchiul Jose începu şi le povestească în fraze scurte, uscate, cele întâmplata socotind că nu-i timp de pierdut şi că această oribilă afaceri o s-o pună pe Carlotta în mişc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ă Eduardo că el era vinovatul şi că, din pricini dragostei sale pentru Imilla, urmau să se dezlănţuie îj serie şi alte drame. Simţi că părinţii îl priveau miraţi dar că nu-l dezaprobau total. Carlotta dădu totuşi di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altceva mai bun de făcut decât să te ţa de sălbatica aceea? Asta-ţi mai lipsea!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după tejghea şi împinse cu cotul toată sticlele cu alcool, zahărul, sacii cu tutun şi plăcintele tar cu manioc, în jurul cărora roiau muştele. După aceea ia; se aplec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într-o zi tot aici o să ajungem ci bandiţii ăştia, apoi se ridică punând pe tejghea două cară bine. De aceea mi-am şi luat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lecă de câteva ori şi-şi făcu în faţă un ade vărat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fiecare ce-i convine, porunci ea, apucând o puşo cu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 Francisco s-a dus după prieteni, adă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Mi-a spus că-ţi vrea comoara, Carlotta, şi o să vini sigur cu vreo zece, doispre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i vor vrea să stăm de vorbă, iată cu ce-o vorbesc. Hai, Tomas! Dar unde o fi dispărut haimanaua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e întoarse şi zări capul copilului ieşi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de-acolo şi fâ şi tu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toţi, spuse Braulio, cu autoritatea sa de de familie. Dacă vin zece sau doisprezece, cum pretinde Jose, de câţiva o să scăpăm noi, dar ceilalţi o să-şi spună cuvmtul şi o să primească întăriri. Ne pot incendia aca şi frige ca pe nişte ronscos. Hei, mamă, ai pus bi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I-am îngropat, n-avea t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Atunci iată ce propun: Tomas e acum iute şi puternic. Să sară într-o canoe. Vă amintiţi de vasul care l-a adus pe Jose? Pe semne că nu-i departe. Trebu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ă-l întâlneaseă” şi să-l aducă aici. Soldaţii n-o să la. se, totuşi, să fie ucişi nişte buni creşti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m crezut deştept, Braulio, dar acum ad că n-ai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lio îşi alese apoi o arma de mare calibru. O încarcă şi-i puse piedica. Eduardo verifică funcţionare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licher care nu fusese folosită decât de două ori, împotriva jaguarilor, date fiindu-i mărimea şi calibrul. Jose spusese că-i de ajuns să te atingă aşa ceva, chiar şi numai la unghia degetului mic de la picior, pentru a te doborî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rloltta îi pregătea lui Tomas merindele, covârşindu-l şi cu o seamă de p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bovi pe drum. Gândeşte-te la noi. Fiindcă o să-i putem respinge sau ţine la respect o zi, două, hai, trei, să zicem. Dar nu mai mult. aşa că va trebui să-i ajungi chiar de ar fi să mergi până la Barranca. Iar dacă nu-Jvezi, nu întârzia şi întoarce-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vârli sacul pe umăr, luă o tărtăcuţă cu apă, altl cu alcool, o macetă şi mai multe cutii de cartuşe pentrl arma lui, Buf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e mai spuse el din uşă. O să zbor ca vântii şi-ncercaţi să-i ciuruiţi. Mai ales p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ne mai găseşti la întoarcere, ştii ce a de făcut! îi spuse grav, Braulio. Nu uita că eşti 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rin mine, ai sânge de conchistador în 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oroc,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până la playa, spuse Eduardo; o să trai şi o ochiadă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vâsli două zile împotriva curentului. Era un fii al selvei şi-i cunoştea toate capcanele, toate cursele, auzisl vorbindu-se de ele în familie şi le înfruntase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odată nu fusese lăsat singur ca-n această exl 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exalta; avea arme, merinde şi o barcă. Îşi eri stăpân, cu deplină responsabilitate. I se încredinţase viaţi mai multor persoane. Totul depindea, acum, de iuţimea ci care avea să acţioneze. Şi chiar regreta că nu putea tragi în bandiţi, alături de Eduardo, marele ochitor. Ah! Cu ăşti de ar fi avut de a fac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 şi nu se oprea decât atunci când nu mai rezista deloc; mâinile îi erau pline de băşici care crăpaseră, dai el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leghe de Barranca, 'o regiune pe care atunci n-o prea cunoştea, zări, pe malul drept, într-un cot al fluviului, o carcasă de vas, înnegrită. În jur nici o colibă” nici o cabană, doar peretele vegetal al pădurii, care ajungea pân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ărea pustiu. Se apropie de el şi văzu că într-adevăr acolo nu mai era nimen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aproape, constată că i se^ dase foc. Vasul fusese incendiat şi apoi ancorat, cum bine se putea vedea după lanţul ruginit care se cufunda în apa Maranonului de culoarea p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ţul acesta îşi fixă şi el parâma canoei, pe care se căţăra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era de fapt o şalupă cu trei punţi. Pe prima se aflau cazanele, pe a doua bagajele militarilor, iar pe a treia călătorii. Din cazane nu mai rămăseseră decât ţevile şi plăcile de tablă rupte, semn că la mijloc era vorba de o explozie. Pe puntea a doua, sacii soldaţilor şi lăzile fuseseră deschise, sparte, scotocite, jefuite, iar pe a treia te îneca putoarea. Fusese un adevărat măcel. Vreo douăsprezece corpuri, pline de viermi, întinse pe podea, în poziţii adesea caraghioase. Unele erau pe jumătate arse. Iar după ceea ce mai rămăsese din uniforme, puteai să-ţi dai seama că erau soldaţi de infanterie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trebui mult lui Tomas să descopere şi săgeţile iungi, cu pene multicolore, unele împlântate în lemnărie, iar altele în corpurile din care făcuseră bizare periniţe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jivaros atacaseră vasul şi masacraseră expediţia, Puştile, macetele şi echipamentele dispăruseră. Operaţia fusese făcută de sălbatici cu atâta grijă încât nu mai rămăsese la bord nimic 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coborî în canoe. Nu mai avea altceva de faci decât să se întoarcă acasă. Nu izbutise, dar nu din vi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oare să găsească la Agu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ră bandiţii? îl copleşiră nişte presimţiri sun bre. Apoi îşi dădu seama de noua răspundere ce-i re vene şi porni. Trebuia să le facă faţă. Doar era un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devenise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cotul, locul de unde începea să şi zărească marele caoba care marca locul tiendei, Tomaj constată că presimţirile-i erau întemeiate şi că, de aceasta avea îndată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familiei nu mai era la locul ei, şi, când acosta zări pe playa, jumătate împlântat în noroi, un corp a căriJcămaşă în carouri îşi trăda proprietarul. Era Eduar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 mâl, cu capul în apă, îl mâncau peştii. Şi, cu toatj că moartea era recentă, carnea începuse să se descompu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enda nu mai rămăsese decât o parte, focul arzând-Jpe jumătate. Cu inima strânsă, cu maxilarele încleştatei cu degetele crispate pe patul puştii, îndrăzni să se duci să vadă despre ce era vorba. Când se apropie, vulturii, înnel buniţi, îşi luară zborul de p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l văzu fu unchiul Josă, pe care rapacelJpăsări începuseră să-l ciugulească. Corpul lui plutea în aerl ca un personaj din tablourile lui Chagall. Bandiţii îl spânzuraseră de cârligele măcelăriei, în locul afumăturilorl unul din cârlige trecându-i-l prin cubitus şi radius, cam pa la încheietură, iar celălalt prin tendonul lui Achile. Uri braţ şi un picior atârnau, în parte ciugulite de vulturi. Nil murise, căci din gât scotea sunete stranii, nişte gâjâit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l atinse: era cald. Căută ceva pe care să se poată sul pentru a desprinde din cârlige macabra fiinţă şi nu găsi nimic. Era prea mic şi nu ajungea la cârligele prinse dJsuportul lo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Jose! Unchiule Jo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deschise singurul ochi care-i mai rămăsese, dar de pe buze nu-i ieşi nici un sunet. Ce să-i mai facă? în dosul tejghelii găsi două corpuri carbonizate: tatăl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acrimile. Unele-i picară pe mâini, altele îi umplură ochii. Îngenunche. Dar nu se rugă, mulţumindu-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ăzbun!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ă unelte să^i îngroape. Găsi 'nişte caz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mijlocul c7iacrei, care fusese scotocită. Bandiţii o săpaseră, căutând, fără îndoială, comoara familiei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a seama dacă o găsiseră său nu, pentru că nici el nu ştia unde o ascunsese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orci negri se zbenguiau, fără să se îndepărteze de gardul spart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mare disperare. Nu era din pricina singurătăţii, ci pentru că nu-şi putea îngropa morţii. Era un fapt neglijat în selva, dar o auzise, deseori, pe mama lui spunându-i tatălui: „Când o să mor să mă îngropi adânc; n-aş vrea ca spurcăciunile astea, care mişună pe aici, să-mi sfâşie trupul.” începu cu Eduardo. Pământul de lingă fluviu nu prea era tare şi sapă destul de uşor groapa în care împinse corpul, fără a îndrăzni să-l privească mai de aproape; puse pietre deasupra. Socoti că gropile făcute de bandiţii care căutaseră comoara ar putea servi ca morminte, dacă le-ar lărgi. Ceea ce şi făcu imediat. Pe urmă, târî corpurile mai uşoare, mistuite pe jumătate de flăcări, al lui Braulio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ei şi le aşeză în aşa fel în groapă, încât să rămână veşni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mai greu cu unchiul Jose. Dar, până la urmă, se descurcă în felul cel mai simplu şi mai primitiv, ca în pădure, de altminteri. Fiind prea mic şi prea slab pentl a desprinde corpul din cir'ige. Îi tăie cu maceta, mina | piciorul de care era atârnat. Pe urmă, dădu jos şi mici rămăşiţe, cu o prăjină de bambus, le puse împreună f cadavrul într-d groapă, la picioarele marelui caoba. SfârŞde emoţie şi oboseală se prăvăli şi ador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setea îl treziră pe Tomas în plină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grohăiau altăuri de el, râmând. Şi, privind mf atent, văzu că-l dezgropaseră pe unchiul Jose şi începu seră să-l mănânce. Ii alungă cu lovituri de cazma, url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se să sape o groapă. mai adâncă şi o acoperi ms bine cu pietre, ca să nu mai poată fi dezgropat, urmând ci humusul, împotriva căruia nu se mai putea face nimi| să-l dizolv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azmaua i se lovi de ceva tare, car, scoase un sunet metalic: era caseta de fier a C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nse repede, într-o tufă de trestie, fără nici o sa tis facţie, continuându-şi funebr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se întoarse la ruinele tiendei, să vadă daci nu mai rămăseseră, pe acolo, vreo bucată de charqui şi ceva făină de manioc, nemistuite de flăcări. Mâncă ceea ce găş şi bău un jarron *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rebuia să se gândească la răzbunar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tul puştii Buffalo. şi scoase o cutie plină cţ cartuşe noi. Goli şi magazinul de cele ce mai rămăsesem acolo, luă un cartuş, îl sărută şi spuse: „Penxru Franj cisco.„ apoi altul, „Pentru Pedro.” Numele celorlalţi asaj sini nu le cunoştea, dar sărută fiecare cartuş în loc 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ică (N. T.) rugăciune, pentru a le sfinţi şi a nu-şi gre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ridice privirea zări o umbră întinzându-se pe podeaua barăcii. Un om, cu o pălărie mare, de paie, cu barbă neagră, cu ochii întunecaţi, înfundaţi în orbite, cu trupul gol pe jumătate, cu pantalonul sfârtecat, încălţat cu cizme de piele, îl privea circumspect. Din fericire, surpriza îl împiedică pe Tomas să pună puşca la ochi ş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fiul cel mai mic al lui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ţeava puştii ameninţa pieptul necunoscutului. Geea ce-l reţinea pe Tomas să tragă era zgomotul pe care l-ar fi făcut detunătura prevenindu-l pe Francisco, pe care voia să-l pedepseasc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ismarck, spuse necunoscutul. Ticăloşii ăştia au ras totul şi speram să găsesc măcar o gură de pisco, pentru că, totuşi, baraca n~a ars complet. Dar, un sfat, băietele. Şterge-o! Şterge-o repede. Francisco a jurat să vă ex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ost complice, spuse rece Tomas. Şi o să plăteşt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la trei leghe de aici, la seringalul P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rei să te răzbuni şi ăsta e un sentim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ăzea! Au vorbit de tine. Şi, pe semne, că cineva te-a şi văzut venind în canoe., Ah! Şi totuşi s-ar putea spune c-ai scăpa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spionezi, dar n-o să mai ajungi să le dai raportul, căci o să-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as.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Bismarck. Doamne! N-am nici treizeci de ani şi nu vreau să mor încă. Şi, dac-aş fi venit să te spionez sau să te ucid, aş fi făcut-o până acum. Dar ţi-am auzit jurământul. Ascultă-mă. eşti un puşti şi o să-ţi vină de hac! Francisco e o canalie, o lichea, o zdreanţă! M-Jluat drept asociat, da, asociat; aşa-i plăc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sclavul acestui bandit, ca oricare indiail ebero. Am o datorie la el de mai mult de o sută de dolarii pe nişte medicamente pe care mi le-a vândut. Bismarck sa opri din vorbă, făcu câţiva paşi înainte şi reîncepu. Vrei să-l ucizi? Şi eu. Indienii pe care-i aveaţi aici aJşters-o şi s-au predat la prima împuşcătură, iar acuni lucrează sub bici, în selva. Unul v-a luat vasul şi a dul recolta de cauciuc la Iquitos. Dar ţie ţi-a mai rămas totuşi o canoe. Am putea-o şterge amândoi. Ştiu un seringal, nJprea bogat, dar nici prea sărac, la Benjamin ConstantJaproape de frontiera braziliană. Acolo m-am născut eu. Tuj eşti un puşti, dar ai stofă, iar eu n-am putut niciodată trăi; singur. Ne as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cid mai întâi pe cei ce mi-au distrus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la asta. Tu o să ţi-i alegi pe cei ce-'i vrei, iar eu pe. ceilalţi. Găseşte-mi o gură de pisco şi o să-i spun cum va „trebui să procedăm. O să ţi-1 aduc ai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Bismarck, scuipând departe, în faţa lui, ceva violet. Iar acum fă ce-ţi spun şi hai după min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ismarck dispăru pe trocha, Tomas îşi zisa că fusese un imbecil şi că se lăsase dus, ca un puşti ce era. Cauchero îl sfătuise să se ascundă în pilcul de tufe, aproape de faimoasa casetă, pe care, de altfel,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marck i-ar fi spus unde se ascundea, Francisco n-ar fi avut decât să tragă în el ca să-l omoare şij să-i ia ş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scunse acolo şi văzu că putea zări de departe trocha şi deci şi pe cei ce s-ar fi apropiat de el prin partea aceea. El însă, putea trage primul. Se piti în tufe, stând pe cuti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nu minţise, căci Francisco apăru îndată pe cărare, cu puşca în mină, neliniştit, privind pe furiş în toate părţile. Era şi firesc, pentru că Bismarck îi spusese că se întorsese şi ultimul Carranza. Iar el voia să-l surprindă şi să-l ucidă, ca să nu mai ajungă vreo plâng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dancia din Iquitos, care ar fi putut avea o influenţă negativă la obţinerea unei noi concesi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şi duse imediat puşca la ochi şi spuse pe tonul cel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asasinule! Lasă puşca şi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ţinta m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Tomas! strigă vesel banditul. Ce fericit sunt c-ai scăpat de atacurile indienilor ăstora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răzbunat eu părinţii! Am ucis mai mult de douăzeci dintre ei. Şi tu unde eşti, puiule? Unde te ascunzi? N-ai putea ieş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i acum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grop pe nenorociţii ucişi, zău! Că nici n-am avut până acu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să puşca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ar îţi sunt pp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fu azvârli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 genunchi! îi porunc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Eşti emoţionat. Înţeleg, dar hai, zău. Fac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ascultă, aşezându-se cât mai aproape de puşca pe care s-o poată înşfăca fulgerăto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Tomas, fiindcă bănui că nu ştii mai multe rugăciuni decât mine, zi ce-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 exclamă Bismarck după aceea. Am văzu* totul. Te-ai descurcat bine. Mi s-a părut însă c-o cam lungeşti şi că” asta-ţi va fi fatal. Din fericire eram şi eu pe-aici şi, dacă ţi-ar fi scăpat ţie, l-aş fi ucis pe la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însă Pedro. Şi cine o să se ocupe de el? 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că-mi placi.' Nu eşti decât un muchacho^ dar băiat bun! Deci să ţi-I caut şi p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ratele său Francisco a găsit ceea ce căuta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 erau la rădăcina arborelui caoba, şi o să vie-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e jumătate beat, nu-ţi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ismarck se ţinu de. cuvân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u venea singur; la câţiva paşi în urma lui mai era un cauchero, un complice. Cei doi n-aveau în mină decât nişte macele de seringuero şi galopau, convinşi că Francisco descoperise într-adevăr economiile familiei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aşteptă ca ei să ajungă la rădăcina copacului şi, fără a se mişca din ascunzătoar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Şi nici o mişcare! Eu sunt Tomas, fiul victimelor voastre. O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ă ticăloasă! răcni Pedro. Ba eu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beat decât crezuse Bismarck, căci, cu o mişcare rapidă, îşi desprinse maceta de la centură, ţâşnind spre locul de unde se auzise vocea. Nu făcu decât un pas; un glonţ îi lovi în frunte şi se prăbuşi precum o paiaţă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se întoarse şi o şterse spre pădure, chemându-şi asociaţii într-ajutor. Dar Tomas era încă pus pe fapte şi, ieşind din ascunzătoare, ochi şi trase. Cauchero căzu greoi, pe spate, lov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u tremura deloc. Dimpotrivă, văzând răspândite cadavrele în jurul lui, un orgoliu şi o bucurie sălbatică puser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împuşcături, undeva mai departe, dinspre tabăra cauciucarilor. Tomas se ascunse din nou si, atent, cu degetul pe trăgaci, se puse iar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păru, fu Bismarck, ţinând în mână o puşcă cehe, cu un singur foc, probabil descărcată, pentru că csese timp s-o reîncarce. Sări peste cele două cadav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Pe unul l-am ucis, dar celălalt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şi tremurând se aruncă în tufiş, unde îşi turn^ pe ţeava puştii praf ş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păru şi ultimul eauchero\par</w:t>
        <w:tab/>
        <w:t>înainta ezitând şi aruncându-şi privir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cele două cadavre în mijlocul cărării, se opri brusc, cu o spaimă cumplită pe chip. Hotărât lucru că nu pricepea nimic din toate aceste represalii, ştiind că în| treaga familie Carranza fusese ma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îşi puse încet puşca la ochi, dar Tomas îl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om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ăzbunat morţii. Eşti chit acum, spuse Bis-j marck. Hai s-o ştergem! Cei rămaşi în pădure n-or săi mai întârzie mult şi n-o să le putem face faţă; sunt foartej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copilul îşi strânseră mâna, pecetluind,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un pact pe viaţă şi pe moarte. După aceea, Tomaa scoase caseta plină cu aur şi amândoi se urcară în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trăiră ca asociaţi, ducând, datorită comor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pe picior mare, viaţă de caucheros bogaţi, din Iquito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ră iar la pădurea unde BismarckJdescoperise seringalul. Numai că acesta, între timp,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şi ocupat de alţii. Trebuiră să caute aiurea. Şi, în-Jtr-adevăr, găsiră unul şi mai bogat, pe care-l explo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ră iar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părţiră, fiecare plecând pe drum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căută un seringa! nou. Bismarck, însă, cheltuindu-şi tot aurul, din bogat deveni sărac, şi din exploatator, ex-Jploatat al marilor regi ai cauciucului, Otoniel Vela, Lop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şi Allende, pe care-i sluj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ră afacerile cu cauciuc, urmând şi ruinai bruscă, neprevăzută, a magnaţilor. Oraşul Iquitos, puter-l nica şi colosala capitală a Orientului, intră astfel încet în agonie. Pădurea îşi redobândise foamea dev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 acesta era rezultatul unei operaţii insignifiante în aparenţă: fusese deajuns să se excludă un atom din cei şase de carbon, care compuneau metilpentenul, pentru a se obţine izoprenul pe baza căruia uzinele începuseră să fabrice cauciucul pe scară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ăzboiul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CAR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no era acolo, şi nu se mai numea, probabil, Aguano, căci nu maiera nici urmă de caob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mahogany dispăruse şi el sub securea omului, putrezind ori măturat şi dus pe cine ştie unde de vreo viitură sau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orul acolo unde seâuo voise să se joace una din sângeroasele-i drame. Numai că pentru Tomas, unul dintre principalii protagonişti, tragica amintire se ştersese; păşea fără nici o emoţie pe acele locuri, călcând tocmai pe unde îşi înmormântase fratele. Dumnezeu ştie ce-i devenise trupul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ignorând ceea ce se petrecuse acolo – deşi, dac-ar fi ştiut, ce-ar mai fi putut schimba? – clădise în acel loc o cabană. Din trecut nici o urmă. O casă nouă doar în mijlocul pădurii şi-n jur trunchiuri 'doborâte prin defrişare. Iar când oprirăm barca şi puserăm piciorul pe uscat, Tomas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de l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chemare apăru un om cu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b, cam de vreo douăzeci şi cinci de ani, în ţinuta obişnuită a aventurierilor pădurii: cămaşă colorată, pantalon kaki, cizme de piele şi caschetă de pai, cam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aballero! Interveni Walter, căutăm nişte] frunze de papayer, ca să îngrijim o rană; nu cumva aveţi 1 aşa ceva prin chac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chiar decât v-ar trebui! Luaţi-v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până ce Măria pregăteşte chicha. Dar, mai întâi, unde merg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ranca, apoi l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părură să-l satisfacă, dacă nu chiar să-lf asigure pe caballero, care ne surise, înainte de a ne prim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m toţi strânşi în juru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de ospăţ, în faţa tigvelor cu chicha morrada, făcută din porumb violet, din banane şi din ananas. Gazda noastră se numea cum nu se putea mai simplu: Martinez, iar soţia sa, o creatură splendidă, ceva mai tânără decât el, cu ochii de un albastru straniu şi cu o strălucire bizară în ei, strălucire care-i dădea o expresie de lasc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îngălată, ca un rândaş, şi de mult i cam nepiept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şi ea la noi, la fiecare pe rând, amabilă, ca şil cum i-ar fi făcut plăcere vizita, şi-i propuse lui Walter să-l ajute să-i refacă pansamentul lui Tomas. El Germano îşi declină competenţa şi atunci ea ne aduse o tavă cu plăcinte de manioc, insipide şi tari. Martinez apoi se scuzai că nu ne poate invita la masă, deoarece nu avea din ce pregăti mâncare pentru mai mult de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xplică şi el că suntem grăbiţi şi că vom pleca j cât de curând. În selva nu se flecăreşte, minimul de cuvinte trebuind să exprime maximum de lucruri necesare | sau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ne mai spuse că încercase să se stabilească 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a, dar că, în cele din urmă, preferase acest loc. SpăflHaur în râu. Sigur, la Borja, se găsea mai mult, dar, diBJ pricina garnizoanei şi a triburilor aguarunas şi guambuja se temuse pentru soţia sa tânără. De fapt, la-Borja şi născuse, cam cu un an înain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quisapa! exclemâ, deodată, Martinez. Maimuţa doică. Du-te să vezi, Măria, ce i s-a-ntâmplat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cu maimuţa doică a familiei Martinez mă puse, cum s-ar zice, pe jăratec. Şi cum Măria, ascultătoare, părăsi cabana, fără a-şi cere măcar scuze.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ia fiecare fac = ce-i place, nimeni nu dă socoteală nimănui de nimic – mă lua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spre un 'şopron, înapoia unei colibe de paie, un fel de hangar deschis pe trei părţi, cum se ridică şi la noi, pentru lemne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trunchi – poate al faimosului aguano – o maimuţă mare, cu mamelele atârnânde, legăna un copilaş, ca pe o jucărie. Măria, auzindu-mi paşii pe urmele ei, se întoarse şi-m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m maquisapa, spuse ea, dar, de fapt, nu-i din speţa aceea, ci dintr-o alta, soră cu ea; e o coto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altfel. Ştiţi, se domesticeşte foarte uşor. Iar acesteia i-a fost suficient să i se ia puiul, pentru a se ocupa rapid de copilul care i s-a pus în braţe. Îl veghează ca pe propria-i proge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indian din Borja, răspunse ea, suspinând, ca şi cum ar fi regretat foarte mult faptul. Ne-a făcut-o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aimuţa asta, nu vă temeţi că i s-ar putea întâmpla cev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quisapa e foarte atentă. Migale, vipere, chichara machacuy, scorpioni, furnici, nimic nu-i scapă. are instinctul de o mie de ori mai treaz decât noi. Şi, îl şi alăptează. Ia încercaţi numai să-i luaţi copilul şi să vedeţ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prudent o mână şi maquisapa îmi şi arătă colţii ascuţiţi, ameninţători, strâmbându-se, urlând frenetic, că mă şi asurz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tomono se aude strigând la mai mult de un kilometru, spuse Măria, cu un aer satisfăcut. Asta-i avantajul lor faţă de maqui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calma maimuţa, o mângâie, ceea ce-i făcu mare plăcere. Era ca o femeie care s-ar fi oprit din creştere la treisprezece ani, dar cu faţa ridată şi zbârcită, ca a unei babe de o sută de ani, ochii însă strălucindu-i de o vioiciune care trăda numa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mi-aţi spus, observai eu, priveşte numai femelele. Dar masculii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aproape inexistenţi. Totuşi, se spune că sunt atât de asemănători cu oamenii, încât unii chiar fac amor cu femeile. Dar e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însă, după glas, senora, că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Zise ea.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convinsă, iar eu, din ce în ce ma jenat, mă grăbii să plec. Ea mă reţinu, totuşi, ghicindu-mi intenţia şi punându-mi mâna pe braţ, o atingere de fapt elocventă pentru gândul pe care mi-l nutrea. Şi nu se lăsă. Eu, în schimb, îmi căutai tutunul şi pipa pe care mi-o confecţionase Walter, c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nu! Dar indienii. reluă ea. Nu ştiu cum sunt femeile lor. Dar bărbaţii aguarunas. Cunosc lucruri de care voi, albii, habar n-aveţi. Cel c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quisapa – şi faptul îmi deschide deodată mie, celui ce: o ascultam, nişte orizonturi ciudate – folosea o plantă afrodisiacă, scoarţă de shu-shu-hu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răsucindu-şi degetele şi privindu-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i eu, că suntem aşteptaţi. Walter a promis că n-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amintii ce-mi spusese nevasta 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începui, mi-ai zis. mai adineauri, că-ţi pare rău că maimuţa asta e o cotomono şi nu o maqui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tunci, aşteptaţi; să ne îndepărtăm numai puţin, aşa ca să nu ne mai observe, şi s-o vedeţi apoi de ce-i în stare. În faţa noastră nu îndrăzneşte să facă aşa ceva, de teamă să nu fi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răm apoi după hangar şi eu mă pusei la pândă, curios, răbdător şi perseverent, ca omul care voia să descopere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i mult de aşteptat că maimuţa, cu picioarele crăcănate şi aplecată, puse copilul într-un fel de leagăn sculptat dintr-un trunchi de balsa şi se duse să se reinstaleze pe soclul său, aşezându-se în fund. Apoi, după ce se mai suci până ce ajunse într-o poziţie convenabilă, îşi vârî degetul arătător în fund scoţându-l murdar cu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i că animalul este coprofag.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ul cu el în sus încercând să vadă de unde bate vântul. Măria îmi făcu semn cu cotul.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o droaie de muşte venind să se aşeze pe acest deget, atrase de mirosul dejecţiilor de pe el; o sursă pentru a-şi face rost de o hrană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felul ăsta nu vă temeţi că va fi contaminat copilul de ceva? în lumea civilizată, noii născuţi sunt izolaţi în dosul unor geamuri, neputându-se apropia de ei nici chiar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contamineze copilul, când rrmquisapa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concepţie a pădurii ucigaşe, mă gândii eu. Pe un copil fragil îl cruţă, în timp ce pe adult îl devoră. Şi după ce criterii? Sau cum? Să-i lase pe unii şi să-i ucidă pe alţii? De ce oare nu sufereau de dizenterie cei din familia Van Derheyden, care mâncau caltaboşi de balegă şi deci ceva plin de protozoare, de amibe, de alge, de ciuperci şi de chişti? De ce nu crăpau? De ce oare, Tomas, care mânca orice, oricât de dubioasă ar fi fost hrana, era atât de sănătos la pântec, în timp ce eu şi Walter simţeam cum ni se lichefiază intestinele, golindu-ni-se parcă, odată cu ce dădeam afară, şi trupul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apropiase de mine, mă apucase de braţ şi îşi freca ostentativ şold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vă pare rău că nu locuiţi în oraş, îi spusei, ca o concluzie la un şir de gânduri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ripostă ea cu sinceritate. Oraşul! De ce la oraş? Te sufoci acolo. E ca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ădurea e ca un fel de închisoare. Cel ce nu o cunoaşte se simte în ea mai rău ca la câ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aşul în nici un caz, spuse ea, visătoare, dar ceea ce aş fi vrut, şi încă mai sper, e un curaca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daţi seama. Aceşti indieni răpesc femei albe, pe care le duc cu ei şi le tratează ca pe nişt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şi eu să fiu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parte dintr-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 shu-shu-huasi, femeile lor n-au de ce se plânge. Şi, apoi, la ei, nu indiencele, ci o albă. soţie de indian, este cea care devine regină şi, deseori, cu o autoritate mai mare decât a vrăjitorului sau a şefulu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răbeam să mă întorc în cabană, pentru că femeia aceasta îmi inspira o dispoziţie ciudată. Să mă fi ghic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soţul meu, pretinde că sunt o ţicnită, spuse ea. Dar ce-a-nţeles el? I-am reproşat eu aventurile cu indience, cocamas, cocamillas şi şapras Nici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plecat cu acest aguarun, care e, de fapt, tatăl copilului meu, a făcut un scandal monstru şi a mobilizat tot postul de militari din Borja, ca să mă găsească şi să mă readucă. Mare ispravă! Au ucis tot satul, luându-mă după aceea cu si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Poate pentru că ne apropiam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derutat. Credeam că Ramon Martinez nu putea să nu-şi fi dat seama de dereglările maladive ale soţiei sale; deşi, în sălbăticie, cu toate aventurile lui cu indience şi în ciuda impulsurilor sale tinereşti, o creatură ca Măria era pentru el o supapă. La Iquitos, un medic ar fi lecuit-o, dar cum să-l faci pe Martinez să priceapă că ea avea nevoie de aşa ceva? Apoi chiar numai pentru atâta să se duc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acolo, o albă care avusese şase copii cu un mare şef indian. Şi era considerată ca o regină, completă ea. numaidecât. Se numea Suzana,. Ah, ce o mai invidiez! De sute de ori ar fi putut fugi, având copii şi un soţ la Requena, încă în viaţă. Dar ea a preferat să rămână regin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r fi având, oare, aceşti sălbatici atât de grozav ca să le „educă pe albe? O întrebai,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Le supun. Deşi, la-nceput, îi urăsc, apoi nu mai pot fără ei. O fi acel shu-shu-huasi. De ce nu le spui şi prietenilor să rămâneţi până mâine? Urmă o scurtă tăcere, după care adăugă: Ramon trebuie să plece, în noaptea asta, să pună capcane. Mâine vom ave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aranjat şi peste noapte, mă gâ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m, în cele din urmă, la Barranca, rana pe cârd o avea Tomas pe faţă era aproape vindecată. Venise şi momentul despărţirii. Peste câteva clipe, bătrânul cauchetă avea să fie acasă, printre ai lui, reluându-ş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se şi vedeau colibe construite pe pilonii acoperite cu tradiţionala lor glugă din frunze uscate, di palmier. Mă şi întrebam oare care era a lui, când încl nu-mi puteam da bine seama de importanţa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re playa se aflau vreo douăzeci de ambarcaţii dd toate felurile şi, cam departe de mal, un vapor destul dl mare. Dincolo, spre nord, malul se ridica la vreo zeci metri înălţime peste nive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cşoră viteza şi, cum mergeam mai încet, îmi veni ideea să fac o fotografie a acestui colţ care marca începutul pantei depresiunii amazoniene. Din nenorociri uitasem că nu-mi pusesem la gât cureaua aparatului dl fotografiat, şi, cum îl aşezasem pe genunchi, când ml ridicai, căzu în apă. Făcu un pluf sonor, stropind în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onsternat. Era o pierdere ireparabilă, nu numai ca valoare, ci şi ca document, căci pelicula conţinea vrea douăzeci de imagini, pe care speram să le fi reuşit. Bătrânul cauchero izbucni în râs şi tare i-aş fi tras o vâslă peste cad pentru această ieşire necuviincioasă. Aş fi fost prost inspir rat. Într-o clipă, tot el mă Îndepărtă cu cotul şi, fără să mai spună ceva, să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bombăni Walter! îşi caută beleaua tocmai acum, după ce-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iertat-o niciodată, spusei eu. Dar dă-l naibii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it, după o baie ca asta, mă îndoiesc c-ar mai fi 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ar fie al cui l-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eşi din apă ţeasta rotundă a lui Tomas cu părul lui rar, ud. Îmi ţinea Focamaticul într-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i şi-l ajuta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Tomas, îi spusei strângând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teafăr, dobitocule! exclamă Walter, uită-te numai puţin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pei era striată de mii de dunguliţe argin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ânteiau. Cu o mobilitate surprinzătoare, bancul de peşti se deplasa tocmai spre locul unde sărise Toma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iranda! spuse Walter. Dumnezeu ne-a trimis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luară fiecare câte o vâslă şi începură să lovească apa. Câteva clipe mai târziu aveam ce aduna din trupurile argintii care pluteau şi pe care şi le disputau şi confraţii lor. În fundul bărcii strânserăm cât s-avem de mâncare pentru 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Focamaticul, îi zvârlii pelicula stricată şi începui să socotesc pagubele. Mi se părea că intrase nisip în obturator şi că asta-l împiedic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 îmi spuse Walter, clăteşte-l. N-o să se ude mai i ău decât înainte.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Apoi, cu camera neagră deschisă, îl pusei la adăpost sub acoperişul bărcii,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eram să reuşesc şi mă gândeam că o tern nasem cu pozele. Totuşi, a doua zi, Focamaticul era t 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i doar o mică ciupercuţă înăuntru. es. m cit gamâl unui chibrit, pe care o îndepărtai. După aceea, ap funcţion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vea două neveste, o metisă şi o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îi făcuse câţiva copii, patru sau Idacă nu şase. Până la urmă tot n-amaflat care pentru că nici Tomas nu-i mai recunoştea, amesteca; cu toată liota de plozi veniţi să ne primească sau să. Iceva de la noi. Dispărură, de îndată ce se văzură c rile-n braţe, ca un stol de vrăbii. Şi, de atunci, nu i-a| mai zărit nici prin colibe şi ni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cam trecute ca vârstă, veştejite şi murda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le trata mai rău ca pe nişte servitoare şi cev Ibine ca pe porcii-din co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şi lor, râzând, aventurile şi necazurile lui m la Iquitos, precum şi norocul de a ne fi găsit pe noi, &lt; să se poată întoarce acasă. Nu primi pentru asta niproşuri şi nici complimente. Cele două fiinţe erau a şi timide; nu îndrăzneau să ne privească în faţă, p Imereu ochii şi ferindu-se' întruna, ca şi qum ar fi aşteptai să le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nza făcu nişte frigărui de lemn, în care vârî crestaţi pe ambele părţi, punându-i deasupra unui f Igăteje. Mâncare grozavă, de la care nu ne lipsea Iun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ranca se aflau vreo şapte proprietari mai în tanti, pe care Tomas trebui să-i viziteze. Mi se păi Itoţi cei din localitate trăiau într-o mar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mari proprietari, senor Cella, primin Ichiar cu o deosebită prietenie. Judecându-l după făcută parte din adobe, parte din bambus, după m * din ea, veselă şi covoare, era foarte bogat. Se vedea şi ci: cască colonială de o albeaţă imaculată, cămaşă cu butoni şi viaceta de aur cu diamante. Era înalt, subţire, cu faţa energică, cu ochi vioi şi cu mâini deosebit de îngrijite, i ntru un locuitor al acestor locuri. Avea nenumăraţi munntori, care prospectau pentru el lemn, cauciuc de prima iitate şi vânau animale pentru piei. Ne oferi tot fe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uri: whisky, cognac franţuzesc, pisco, bere şi chicha- &gt;rrada. Cu un motor puternic, pus sub hangar, producea şi electricitate. Urmărea ştirile la radio şi de la el auzirămde conflictul dintre Peru şi Ecuador, Columbia ţinând cu imul. Pe de altă parte, omul nu credea că un război ar ai fi putut izbucni vreodată între cele două ţări. Unde mai pui că de la Borja chiar se şi trimiseseră ceva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spuse să indienii aguarunas, în teritoriul cărora „' aflam, deveniseră foarte agresivi. Doi dintre oamenii fuseseră decapitaţi, iar un al treilea ucis după ce ' şese oribil mutilat. Cella căutase să-l angajeze pe locotenentul comandant al micii garnizoane să treacă la represalii sângeroase împotriva ucigaşilor; el însă se lăsa f-ireu convins, pretextând că trebuia să-şi păstreze oamenii pentru cazul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Tomas. Aceeaşi poveste de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ella, interveni! eu, indienii aguarunas constiruier dacă nu mă înşel, cel mai puternic şi cel mai mare trib al poporului jivaro. Dar cu toate trupele de aici şi cu toată protecţia pe care o aveţi, mai continuă să tai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r opri, domnul meu, când aceasta e pentru fi un ritual? Credincioşii creştini se duc la spovedanie, iar indienii jivaros la tăiat capete. După colecţia de zenzas, arââ'că de capete tăiate şi uscate, li se socoteşte vrednicia-n lupta. Şi recurg la acest procedeu pentru potolirea spiritelor, a zeilor lor familiari, şi pentru a exorciza demonii vrăjmaşi, care s-ar putea ascunde în craniile victimelj lor, venind apoi să-l supere pe cel ce a uitat să facă 1 zenza din cap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umea e tot atât de intransigentă ca la Iquitoa unde-i de-a dreptul riscant să aduci vorba despre acesa relicve macabre? întreba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devărata selva, senor, îmi răspunse el, ia” legile nu ne afectează în nici un fel. Şi, apoi, nu faci să dispară un lucru ştergându-l doar din vocabular. TomaJde altfel, l-a cunoscut bine pe prietenul nostru Alegrial care se ocupa cu negoţul de lemn de trandafir. Într-o zi un indian aguaruna, mai îndrăzneţ decât alţii, a venit la el să-i ofere o zenza, în schimbul unei puşti, ştiind că acestei capete erau foarte căutate de gringos. Senor Cella se oprii ca să râdă ironic. Dar sălbaticul n-a avut noroc, pentiii că în acest cap uscat, Alegria şi-a recunoscut un vechi lucrător dispărut în pădure. S-a făcut că acceptă târgul şi s-a îndepărtat spunând că se duce după puşc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vea într-adevăr puşca în mână, dar ml ca s-o schimbe, ci ca să-l împuşte. A apăsat pe trăgaci şl indianul a căzut pe spate, cu capul spart de glonte, cal u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urmat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Ba da. Indienii au atacat postul şi au ucis şase soldaţi, dar au lăsat şi ei vreo doisprezece morţi pe] câmpul de luptă. Aşa că, vezi, şi pe aici mai au loc inci-j 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rile erau excelente Ia senor Cella şi Tomas ştiai că, venind la el, bătusem la o uşă ospitalieră. Uitând pentrii moment de sălbatici, începu din nou să enumere peripeţiile călătoriei şi ale şederii sale la Iquitos, pierzându-se îiij detalii savuroase despre calităţile negresei, a cărei mare ospitalitate reuşise să-l facă să uite că pierdus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nor Cella pe semne că-i plăceau acest fel de povestiri libidinoase, căci îi scânteiau ochii, în timp ce-i umplea mereu paharul lui Carranza. Se ajunse astfel într-un moment când bătrânului cauchero, nemaiştiind bine ce spune, i se umpluse faţa de un fel de beatitudine, care friza chiar tâmp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 cu mine îi părăsirăm pe cei doi, pentru a ne duce, cum se obişnuia, la misiune, o mare clădire roşie pe care o văzusem doar de departe. Misiunea „San Lorenzo”. Era o construcţie din cărămizi, de vreo douăzeci de metri, singura, poate, de acest fel din toată regiunea, de la Iquitos încoace. Cea mai mare parte era ocupată de o capelă, acoperită toată cu tablă ondulată, ruginită şi atât de spartă, încât, deseori, plou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văruită, cu mobile rare, care aduceau a stil „Conquete”, cu ornamente încrustate şi pictate în roşu şi yerde, în faţa unei mese, doi tineri preoţi se amuzau copilăreşte punând să se bată două coleoptere mari, negre, numite molotoas sau toritos., Acest gândac are o ciudăţenie de corn pe cap, cam ca un sfredel, cu care găureşte şi lemnul cel mai dur de palmier, ca chonta de pildă, deşi palmierul său preferat e shapajo, în trunchiul căruia trăieşte, se împerechează şi se reproduce. Şi, când două insecte de felul acesta sânf puse faţă în faţă, se aruncă una în cealaltă de parcă ar fi nişte berbeci sau tauri. Se întâmplă să se rănească grav, iar dacă una dă semne de slăbiciune, cealaltă îi înfige cu dexteritate sfredelul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surprins de o astfel de distracţie la doi oameni pioşi, Valdes, preotul călugăr, îmi explică, ghicinchi-mi gândul, că aceşti gândaci mişunau prin regiune. Şi, lucru ciudat, îşi făceau apariţia numai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 primejdioasă, căci, zburând şi bâzâind puternic, unebri în mase compacte, ajungeau sa se lovească până şi de ochii trecătorilor. Din pricina acului lor ascuţit pr&lt;Jduceau răni atât de profunde, încât mulţi dintre cei lovi* 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toritos nu erau insectele cele mai temute dl pe Maranon. Selva din jur mişuna de chicharras macKcMcuys. Cunoşteam, cel puţin după faimă, acest speeimea care, de fapt, era un greiere, dar unul veninos, viperă cu ni i se mai spune, căci are pe pântec o trompă cornoasă pri” care se hrăneşte. Îşi înfige acest., instrument” în tul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uge sucul. Am avut ocazia să fotografiez unui lucru foarte rar şi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ătura acestui greier, îi râsei eu părintelui Valde” e mortală, după câte am aflat. Şi pesemne că face” maravagii în regiune, dacă spuneţi că mişu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totuşi, decât s-ar crede, deoarece legendei nu trebuie toate luate în serios, mai ales cele ce se ba zează doar pe o frântură de adevăr. Chicharra machacu se hrăneşte, într-adevăr, cu sevă, şi despre asta nici îndoială. E oarbă, în ciuda ochilor săi mari şi a capulu care, deşi măsoară doi centimetri, e gol şi uscat_ ca găoace; l-ai putea strivi fără să-i dăunezi prea mult în sectei. Numai că acul abdominal, după ce insecta s-a săturat, rămâne plin de sevă, ca acul unei seringi Pravaz. Şi, atunci, cum această insectă nu vede nimi înţepând încolo şi încoace, pe oricine, se-ntâmplă să-şi înfigă acul şi-n corpul câte unei vieţuitoare, a unui om să zicem, copil sau femeie. Şi dacă a supt sevă din radă cina unui barbasco, a unui ficus atrox, a unui strychno de exemplu, sau a uneia dintre miile de specii de Han sau plante veninoase, fireşte că le injectează vieţuitoarei otravă, provocându-le moartea, ca după o înţepătură d curara. Aşa că acesta-i adevărul. Şi, atunci, mai e insect; vinovată? Iar dacăj^ezistă, totuşi, destul de mult la ctrav pe care o poartă fără să vrea, se întâmplă, uneori, să moa şi ea din aceeaşi pricină. De aceea se şi zice că viaţa acestor insecte e scurtă. E o făptură a selvei, considerată atât de prmejdioasă încât nu cunosc vreun entomolog care să fi îndrăznit s-o studieze în mod serios. Păcat! Dar uite, dacă vreţi să mă însoţiţi până la capelă, o să vă arăt ceva ce aduce pe jumătate 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m pe cei doi preoţi cu luptele lor de toritos şi no duserăm la „Sfânta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LIBERATORUL ŞI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nu era întunecoasă; nu mirosea nici a laur şi nici a lumânări, căci nu se prea ardea aşa ceva decât rareori, aprovizionarea cu ceara fiind destul de grea în părţile '&lt;: elea; băncile erau şi ele puţine, din lemn simplu, aproape noi – şi se găsea atât de mult lemn preţios prin preajmă! Un crucifix negru domina un altar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apt, capela ar fi putut adăposti foarte como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ioasă din Iquitos. Erau uimitoare dimensiunile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îmi explică părintele Valdes, pentru că, odinioară, pădurea se popula foarte repede cu tot felul de indivizi atraşi de febra cauciucului. Ba, într-un moment, numărul lor crescuse simţitor, încât credeam că va deveni 'âncăpătoare, cu atât mai mult cu cât aveam şi o relicvă miraculoasă. E, de altfel, ceea ce şi vreau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în sinea mea: „Falimentul cauciucului a at biserica de un număr mare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de un pod de pe râul Jacmel, din Haiti, care iar din ziua inaugurării, n-a mai slujit la nimic, pentru râul, capricios, şi-a schimbat cursul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urprins auzind că aceşti fioroşi cauclierog, ca fraţii Soldan, de pildă, erau nişte pioşi catolici! Iurmam pe bunul părinte până ce, alături de altar, observ” că deschise -6 uşiţă bine ascunsă în peretele de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menirăm într-o cămăruţă strimtă, cam de mărimi unui pat pentru două persoane. În faţa mea era o statuea de lemn, mâncată de carii şi pictată în tradiţionalele culoJindiene, printre care domina faimosul roz-bombon. En de mărimea unui copil de doi ani şi, dacă n-ar fi ros-* carii, ar fi fost încă durdulie, căci nu-şi ascundea niml din goliciune care ar fi trebuit, mai degrabă, acoperită ci braţele încrucişate în regiunea pelviană decât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e atât de veche, îmi explică părintele pe un ton de scuză, încât vedeţi, a ajuns să se şi spulbere ci vremea. Nu e o frumuseţe deosebită, dar e totuşi Sa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a 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e patroana totală. Şi, dacă w interesează povestea ei, o să vă dau cartea unui precl dominican, P. Victorina Ozende, care i-a consacrat-o. Dai acum vă rog, priviţi acest piedestal de la picioarele sfinţea Vedeţi, pe lemn, în relief, două amprente semicirculare Distingeam, vag, două urme, fără nici o îndoială priq nuite de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urmele de cizme sau mai degrabă da genunchi. Le-a lăsat Libertadorul, prosternându-se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i 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ai sceptic. Să fi traversat Bolivar pă-l durea virgină şi să fi putut el, oare, scăpa teafăr prin terij loriul teribililor indieni aguarunas, ca să vină să se roagă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ă se roage, zise părintele, surâzâ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rugăciunea îl împinsese până aici, ci dorina de a fura această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martie. 1822, Simon Bolivar se afla la Guayaquii şi, niciodată poate, de la începutul revoltei împotriva Spaniei, liberalii, al căror şef era, nu mai fuseseră într-o postură atât de supărătoare. Atunci când se putuse spera într-o eliberare totală a Perului, generalul Alvarado, desemnat de San Martin, tocmai ştersese urmele a două zdrobitoare înfrângeri de la Torata şi Moquega. Oraşul Pasto, din ce în ce mai nesupus, se revoltase şi un brusc reviriment al celor din Quito dădea de bănuit că şi Quito le va reveni spaniolilor. La Guayaquii, oraş stors de impozite, bărbaţii se ascundeau, pentru a nu fi înrolaţi cu sila, situaţie care făcea imposibilă organizarea trupelor pentru a alerga în ajutorul Perului, timp în care general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grăbea pregătirile pentru un atac formidabil împotriva liberalilor din Columbia. Generalii Sucre şi Santander anunţaseră şi ei că trupele pe care le conduceau, cu toate pedepsele aplicate, lovituri de bâtă şi ofiţeri puşi la arest, erau în dezordine şi imposibil de grupa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area marelui vis de libertate. Şi Bolivar se simţi părăs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i se aduse la cunoştinţă marelui Libertador, faptul că generalul Cantaree, care dejucase planurile generalului Alvarado, îi ceruse Sfintei Roşa să facă pentru el un miracol! Dar nu era vorba de o oarecare Sfânta Roşa, pusă în efigie prin toate bisericile Americii de Sud, ci de o relicvă miraculoasă, cam retrasă, ca să zicem aşa, pentru cei mai mulţi credincioşi, ascunsă în fundul selvei, dincolo de Cordillierii de nepătruns, şi aproap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voia să ştie mai mult despre această sfântă şi de ce se afla atât de ascunsă de lumea civilizată. De aceea, trimise informatori în cele patru părţi ale ţării pe ug_ hotărâse s-o elibereze de jug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u multe lucruri despre viaţa minunată a aces” sfinte. Şi, dacă nimeni nu-i putuse stabili data naşterii, (tm) era, totuşi, aceea care salvase Lima de corsarii olan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are poetă şi artistă, care-şi petrecuse viaHîntr-o imensă grădină din Lima, la marginea căreia ci; se o infirmerie unde ea singură îngrijea cele mai CUJ Iinfecţii ale oamenilor necăjiţi, silindu-se să sugă şi Iputridas emanationes ale rănilor lor, ca să-şi înf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ia pe care i-o prov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zende ştia că fusese bătută şi brutalizată mama ei, încă de copil, că se retrăsese atunci din lur evitând plăcerile trecătoare şi că mergea în pădure, le vorbească florilor şi animalelor, ca „Poverello”. Se întâmpla, uneori, să le şi culeagă, deşi le iubea atât de mi zvârlindu-le spre cer, de unde, în loc să cadă, rămâne suspendate în aer, dispuse în formă de cruce, în cer.tr unui cerc de trandafiri. La trecerea ei, înainte de a; culese i se înclinau graţios. Între şaptesprezece şi dot zeci şi şapte de ani se supusese la nişte privaţiuni şi tortiij fizice atât de îngrozitoare, încât devenise de nerecunosc în cele din urmă, Isus îi apăru de mai multe ori şi între se stabili atunci o căsător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monul veghea şi Roşa se chinui mult să apere de el. Deseori i se prezenta sub forma unui tâni seducător, chiar cu trăsăturile lui Isus, sau, dacă nu, ar&lt; gant şi îndrăzneţ. Ea îl trata ca pe un porc, dobitoc sa nenorocit de ţap. Până la urmă, făcu totuşi ce făcu\par</w:t>
        <w:tab/>
        <w:t>Lucifer fu învins, apoi, de furie sau de ruşine, di ave fugi, fără să vadă în graba lui nebună un lămâi de care lovi şi care se usca pe loc; dovadă a asprei lupte pe ean duseseră cei doi şi din care ieşise victorioasă mica sf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la douăzeci şi opt de ani, pronunţând cuvântul. Dragoste„, la care Cristos îi răspunse cu voce tare: „Trandafir al inimii mele, tu eşti soţi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nctificată în 1668 şi canonizată în 1671 d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 X-lea, care o declară „Patroană principală şi universală nu numai a Limei şi a Perului, dar şi a tuturor rlalte provincii şi regiuni de pe uscatul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 Filipine şi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că de la începutul anului 1809, câteva mişcări revoluţionare îl alertară pe Ferdinand al VII-lea; căpeteniile r fură arestate apoi graţiate, dar spiritele nu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l VII-lea ştia că atâta vreme cât indienii rămîLU credincioşi Spaniei, n-avea de ce se teme de cei de colo de Atlantic. Şi spre a şi-i ataşa şi mai mult, c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u-ie şi cultul pentru Santa Roşa, puse să se facă nişte efigii cu această sfântă, pe care le trimise în Peru, ca să fie distribuite în diverse dioGeze. La sosirea vasului, o cutie cu o astfel de efigie căzu în mare. Fu, din fericire, prinsă, dar culorile vii cu care era împodobită se cam şterseseră, şi nimănui nu-i prea plăcu, naufragiul său fiind socotit de prost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bătrân preot, care trebui să se mulţumească şi cu atât, pentru că mica-i capelă de chirpici nu merita mal mult; unde mai pui că nici satul Quillabamba, unde era capela, nu avea dăcât vreo două sut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cu milă la locul cuvenit, cu tot învelişul spălăcit şi mâncat parcă-de lepră. Preotul muri şi, pest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sunt extrase din carte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 (N. A.) anî la Quillabamba, veni părintele Amoro, cu un servitoi care-l ajuta şi la slujbă. Era, de fapt, un indian, Zambo, dl vreo cincisprezece ani, trecând drept nepotul lui, ceea ca nu prea părea cu putinţă, pentru că se născuse dintr-ua negru şi o indiancă, deci de o culoare foarte închisă, di unde-i vene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oro, în compania acestui Zambo, se deda la tot felul de practici ciudate: mergea în pădure cu puşca pe umăr, strângea ierburi, flori, colecţiona pietre, arma de-ale sălbaticilor, căci nu ezita să facă vizite chiar şi indiei nilor piros, campas, ba chiar şi temuţilor conibos, toţi fiin” de fapt canibali. Totuşi, îşi mări capela, întrebuinţând mate* riale tari şi grele. De îndată ce fură terminate lucră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Roşa plasată într-o nişă special făcută pentr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spăimântător cutremur de pământ zgudui din temelHîntregul departament Cuzco. Casele se prăbuşiră cu suteMşi un val de apă se năpusti dinspre Urubamba, dărâmnMşi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 cruţat, nici chiar statuia Sfintei Roşa, car” fu sfărâmată şi prefăcută în ţăndări. Iar cei ce vorbiserMde un prost augur, la venirea er, îşi îndreptăţeau acurr* prezicerile, crezând că însăşi statuia avea ceva necurat” într-însa. Părintele Amoro se cutremură. Totuşi, strâns&lt;Hţăndările şi le aruncă cu mâna lui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dormea liniştit, simţi o mână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ândă punându-i-se pe frunte. Tresări, crezând că l-Hatins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eva ce-l umplu de spaimă: într-un colţi al camerei era o lumină ireală, ca o fosforescenţă. Şi se rna auzi şi o voce, cu inflexiuni melodioas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evărata Santa Roşa. Isus, soţul meu, a făcuţi pentru tine acest miracol. Dincolo de marele fluviu Ucayal mai este unul şi mai mare, numit Amazon. Acolo este patria florilor şi a păsărilor, care au fost întotdeauna prieten mei. Numai că acolo mai trăiesc şi oameni sălbatici, făpturi pradă de veacuri demonilor. Trebuie să-i salvezi şi să le împărtăşeşti cuvânt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ătrân şi slab, spuse Amoro. De ce nu l-ai ales pe altul, mai tânăr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ţie-ţi plac florile şi ierburil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voi ajuta. Dar du-mă şi pe mine cu tine în fundul pădurii, căci te voi păzi, dacă mă vei păzi şi tu. In curând, celelalte minuni pe care le voi face vor stârni atâta vâlvă, încât vor încerca să mă răpească şi să mă ducă în afara pădurii mele dragi! Aşa că pleacă cu* mine de aici cât mai iute posibil, Când se trezi, Amoro crezu că visase, dar pentru a-i adeveri cele spuse, statuia Sfintei Roşa era acolo, la picioarele patului său, intactă, asemănătoare cu ceea ce fusese după naufragiu şi înainte de cutremur. Amintindu-şi de spusele sfintei, Amoro se grăbi să o ascundă într-o cutie frumos capitonată şi, luându-l şi pe Zambo cu el, se urcară pe un vas care mergea pe Ucay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luni de călătorie, cu mii de peripeţii, scăpând de fiare, de săgeţi otrăvite, cei doi oameni şi sfânta se opriră într-un loc, ca să pop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fânta i se adresă din nou prin pereţii cutie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juns în locul cuvenit. Fă-ţi aici o capelă şi sculptează-l pe Cristos din lemn. Acest loc se va numi „San Lorenzo”, un sfânt căruia îi voi cere protecţia. Vei fi ispitit să numeşti locul cu numele meu, dar cum eu sunt prea ameninţată de cupiditatea necredincioşilor neruşinaţi, mai bine e să nu le atragi atenţia prin aceasta şi să mă ţii în ta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ocedat însă părintele Amoro ca să-i evan zeze pe fioroşii eberi, şapraşi, aguaruna şi chiar şaşahuiţji nu se ştie. Destul că n-a fost mâncat şi, dimpotrivă, i s-l dus şi faima, în toate părţile. Omul alb, singur, nu erl temut şi nici prea ameninţat, pentru că din el nu se putel face decât cel mult o friptură prăpădită sau o fiertură ca vai de ea, atât era de slab; aşa că fu lăsat în pace, şi vâneze şi să pescui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o nu uitase că sfânta era ameninţată să fie răpiţi oricând, lucru pe care i-l spusese chiar ea. Dar nu o putea lua cu el în raitele pe care le dădea pe la divers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 altfel, era bine primit şi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usese şi norocos – probabil că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nu degeaba îl ocrotea – sau poate pentru că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incisese şi cu venirea unei ploi mult aşteptate, sau cil potolirea lui Supay, teribilul demon al. grădinilor, ori pentru că sălbaticii îl considerau şi pe el demon, în sensul bun al cuvântului. Deodată, nu se ştie cum, într-un mol foarte ciudat chiar şi pentru cei de azi se răspândi un zvonj din trib în trib, trecând peste toate locurile pustii dirf selva, peste Cordillieri şi peste satele peruviene, ecuado-4 riene şi colum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Că ar fi, într-un colţ pierdut al pădurii, mi departe de râul Pastaza, pe malul stâng al fluviului Mara-l non, un fel de făptură, ca o umbră neagră, care se deplasai cu o rapiditate extraordinară. Zbura peste mlaştini, ape. Jşi peste toţi munţii de acolo. N-o vedeau decât unii. Şjj trăia în tovărăşia unei mumii minuscule – ceea ce dovedeai că acesta se pricepea la vrăjitorie mai bine chiar deci* indienii jivaros, singurii în stare să micşoreze mârimeafl capetelor omeneşti şi a anumitor papagali – precum ş”| alături de o arătare ciudată, înspăimântătoare, dar cu care făcea ce voia. Acest „spirit” îi era de altfel foarte credincios. Datorită mumiei îi putea asigura oricui victoria, dacă două triburi se aflau în luptă, fără să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că această făptură era însoţită de o mulţime de fiere, cele mai fioroase din pădure, jaguari de tot felul, care-o escortau peste tot. La drept vorbind, bunul părinte îirblânzise câteva animale hăituite din bârlogurile lor, şi cărora le încredinţase paza sf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ecât de o bulto, adică de o imagine, cu un volum imprecis, indescriptibilă şi greu de distins cu ochiul. Datorită nepotului său, această bulto era în stare să se dedubleze, căpătând astfel darul de ubi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ca şi pata de ulei, se răspândiră la distanţe considerabile. Fără îndoială, era voinţa Sântei Roş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panioli gemeni, fraţii Mosqueta, care, după credinţa unora sau a altora, se convinseseră, rie voie de nevoie, că selva ascundea ierburi cu ajutorul cărora se putea crea un panaceu, debarcară, într-o dimineaţă, spre marea lor stupoare, în faţa capelei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ră primiţi de părintele Amoro şi îngrijiţi, căci abia mai suflau. Rămaşi o vreme la această misiune, învăţară nişte lucruri care, într-adevăr, le părură miraculoase., Cei doi spanioli se întorseseră de „mult la Quito când aflară, absolut din întâmplare, că un om pe care-l admirau pentru curajul şi spiritul său liberal, Simon Bolivar, se &gt;, interesa” de această Santa 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n erau singurii care ştiau precis despre ce era vorba, cunoşteau exact povestea sfintei, rămaseră de-a dreptul consternaţi. Totuşi, dorinţa unui om ca Bolivar trebuia luată în seamă, şi se hotărâră să meargă la GuaâBquil, pentru a se întâlni cu el, ca să-l prevină, sperau eiSaşa fel încât să-i piară pofta unei astfel de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avu loc,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unul dintre fraţii Mosqueta, noi-Bvenit aici pentru a vă ruga să abandonaţi acest pro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useră primejdiile pe care le-ar risca LiberBdorul prin pădure. Îi mai spuseră că nimeni nu putea PIM mâna pe sfântă, „deoarece, prevăzând posibilitatea un furt al efigiei, ea însăşi aranjase eşecul oricărui sacrileg de acest fel. Mai erau şi fiarele care păfeeau capela ui afla, precum şi existenţa acelei bulto, imagine de nedefinBun fel de spirit, de demon, dar nu dintre cei din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răspuse Bolivar, nu e de a fura aceaiMsfântă. Dar, mă întreb, la ce-ar putea ea folosi pădure unde, după cum mi-aţi spus voi, nu există defl sălbatici care-şi fac o idee stranie despre libertate? fl trebui s-o şi cunoască. Altfel la ce să le slujească? Oafl libertatea nu e tocmai condiţia care li se impune oamefl lor prin forţă, la nevoie chiar şi prin teroare, împuşc (tm) jumătate din cei ce nu cred în ea sau o refuză? AltmintţJcum să-i faci pe ceilalţi să o înţeleagă *. Deci Sfântă Roa nu foloseşte la nimic acolo, or mie îmi trebuie aici, ca m-ajyte să obţin victoria. Aşa că intenţia mea, repet, nul nici de a o fura, nici de a o lua pe ascuns. Eu vreau ddfl să-l văd pe părintele Amoro şi să-i ofer ce-mi va cereHschimbul acestei statui: episcopatul de Lima sau Quitc (tm) aur, ca să construiască oricâte biserici va vrea. De altfBsunt sigur că dacă îi voi explica de ce vreau ac relicvă sfântă, mi-o va d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extrase dintr-o scrisoare a lui Boliva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ărintele Amqre&gt; fi sensibil la acesî fel de propuneri, spuse unul din fraţi. E desprins de toate bunurile lumii acesteia, în aşa măsură, încât n-ar şti nici măcar ce să facă cu o astfel de avere, oferită pentru ajutorarea săracilor. De fapt ascultă numai de ceea ce-i porunceş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pune rezistenţă Libertadorului, însemna, însă, a-l face şi mai mult să se încăpăţâneze în vrerea lui, chiar dacă aceasta ar fi fost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după ce se gândi, voi, fraţii Mosqueta, aţi avut ocazia s-o vedeţi pe Santa Roşa în sanctu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 cunoaşteţi dru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o să mă con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ajungeţi niciodată la capel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sfintei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mă va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bulto care o păzeşte! Demonul, dacă preferaţi sau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vreun demon sau înger. Poate c-aţi uitat că mi-am făcut studiile în Franţa, domnilor, şi că m-am hrănit cu Voltaire, Diderot şi Rousseau. Dar, ce vă citez eu nume de care habar n-aveţi. Aşa că, mă veţi conduce acolo!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ar aveţi de trecut rluri late câ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onstruim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ivi ameninţarea. Suspinând, cu regret că picaseră într-o astfel de cursă, când dădură să se retragă, după un schimb fulgerător de priviri, unul dintre cei doi fraţi, cel ce vorbise în numele amândurora,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cceptăm să vă conducem, pentru că, totuşi, n-avem ce face, dar chiar de ar fi să ne împuşcaţi, noi până la misiunea „San Lorenzo” tot nu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m părăsi într-un loc de unde drumul va fi uşor pentru dumneavoastrW şâ'tie” unde nu vă veţi mai pu rătăci. De acolo veţi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care avea un plan,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voiam şi eu să vă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mplini, cel puţin după spusa celor doi fraţi, a cum voise Bolivar. Traversară mai întâi Cordillierii oc dentali; apoi alţi şi alţi munţi;' ajunseră, după acee; la Ambato, şi o luară pe râul Pestaza, până la Marano unde cei doi fraţi, conform promisiunii, îl lăsară pe Libe tador în voia soartei. De acolo însă el se îndreptă, cum &gt; spuseseră, drept spre misiune. Numai că părintele Amo nu fu de găsit la „San Lorenzo”. Să fi fost oare prevenit faimoasele tobe indiene? Sau poate că cei doi fraţi Iavertizaseră pe ascuns, cu ajutorul unor indivizi dintr-i* trib în care mai fuseseră ei? Oricum era sigur că păr' tele Amaro fusese prevenit de sosirea lui Bolivar, perso; atât de important de altfel şi, mai ales, de intenţiile s în legătură cu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eotul nu voia să vadă petreeându-se o astfel nelegiuire sub ochii lui, preferase să nu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dorul pătrunse într-o misiune care părea p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obicei, colibele nu aveau uşă, oricine pu” intra şi” ieşi în voie, chiar şi porcii negri – maronii care îi creştea părintele. Bolivar vizită şi el tot ce putai vizita până ce ajunse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 uşa închisă şi, cu toate că apăsă tare p| clanţă, nu reuşi nici măcar s-o mişte. Or venea noaptea iar el era istovit şi flămând. Slavă Domnului însă că găsi în grădină fructe să-şi potolească foamea şi reveni cu putet noi, ca să forţeze uşa sanctuarului. Dar, spre marea lui surpriză, uşa cedă de la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colo întuneric beznă. Înainta totuşi pe bâjbâite, uitând complet de poveştile cu bulto, în care nu crezuse, de altfel, niciodată, nevăzând bineînţeles nici ur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ăsi cu degetele ceva ce aducea a piedestal, piedestal carenu putea fi altul decât cel al altarului, întinse antebraţul şi descoperi pe el o statuetă corespunzând întocmai descrierilor făcute de cei doi fraţi în legătură cu Sfânta 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cu inima bătând şi se cufundă într-o rugăciune adâncă. Ajunsese deci la picioarele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 totul! Avea nevoie de această sfânta şi nu venise la ea ca s-o fure, ci ca s-o ia cu sine, orieât l-ar fi costat. Dar cum să facă aşa ceva când proprietarul ei, părintele Amoro,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multă vreme şi se hotărî să doarmă la picioarele sfintei. Iar dacă părintele n-avea să vie nici până în zori, atunci avea s-o ia, urmând să-l despăgubească, mai târziu, după dohândi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stfel colţul cel mai puţin umed al sanctuarului, îşi întinse acolo capa, şi, după ce se chinui multă vreme să adoarmă, reuşi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atunci un lucru ciudat, care nu ajunse să fie cunoscut decât mult mai târziu, printr-o indiscreţie a fraţilor Mosqueta, care trebuiră să-l vadă p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o pentru spovedanie. Cal puţin, aşa ne povestea păr rintele Vald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n-ar fi putut spune de cât timp se cufundase în somnul profund, rece şi greu, fără să audă nici un strigăt de pasăre nocturnă, nici un foşnet şi nici un târşâit de care era plină selva, şi cu care se obişnuise di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apelă, izbucni un hohot de râs, un râs bizaţj un râs idiot sau de nebun. Bolivar sări în picioare, ducâfij mâna la pistoale. Într-un colţ umbrit, căci luna abia îs strecura o rază prin ferestruica îngustă, i se păru că veci o formă albicioasă, asupra căreia ezită să tragă crezânj că-i silueta părintelui Amoro; după aceea, silueta dispară iar Libertadorul avu impresia că fusese prada unui coşr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ncercă iar să adoarmă şi, când aţipi din noi i se păru că simte pe faţă boarea unui suflu d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n raza lunii descoperi aplecat pesl el ceva ce aducea a chip omenesc sau, mai degrabă, 1 mască. Era o faţă hidoşită de nişte umflături pe obraji umflături multicolore, un cap fără păr, cu chelie lucie 4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plecată deasupra-i mai era învelită şi cu uJfel de linţoliu, aducrnd astfel a fantomă; o fantomă carJrâdea, lăsând să i se vadă între buzele tumefiate nişte colţi negri. Îi fu uşor să identifice arătarea aceasta îngrozii toare: era bulto! Demonul descris de fraţii Mosque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dovedise, deseori, că nu avea nimic laş într-însui şi se gândi că, printr-o mişcare rapidă a braţului, ar fi putut-o răsturna pe hulto, trântind-o la pământ. Numai că ceva îi bloca reflexele. Nu era în stare să-şi mal mişte nici o mână. Şi de strigat, deşi vru să strige, nu pu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hidoasă se apropia de a lui şi demonul urma chial să-l sărute. Atunci, însă, vraja, care-l paralizase pe soldaa dispăru. Instinctul de conservare îi reveni şi nu se maj gândi decât s-o ia la fugă. Dintr-un salt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în continuare corpul flasc şi rece al duhului frecându-se de al lui; nu încerca, totuşi, să-l opreas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la Santa Roşa, se năpusti paj uşa care rămăsese întredeschisă. Şi, dintr-un salt, fu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în noapte, lovindu-se de copaci, împiedil cându-se în rădăcini, căzând şi ridicându-se, alergând cu bmba scoasă, spre locul unde trebuia să-i întâlnească pe cei doi fraţi Mosqueta. Le povesti ciuda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niră imediat şi nu mai pomeniră vreodată de Santa 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după bătălia de la. Aycucho, care-i adusese Americii de Sud independenţa, generalii spanioli, înfrânţi, se îmbarcară în grabă pe fregata „Ernestine”, a căpitanului Duguen, din Bordeaux. Trece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pesemne lungă şi grea, aşa că generalul Canterac, învingătorul generalului Alvarado, povesti campaniile sale căpitanului francez, care avu buna idee să le consemneze în memoriile sale. Şi în ele se află şi această mărturisire a span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ac, auzind vorbindu-se de sfânta miraculoasă din capela „San Lorenzo”, hotărâse să meargă să i se prosterneze şi el la picioare, pentru a-i cere ajutorul în următoarea luptă pe care avea s-o dea. Sosind tot noaptea la misiune, nu găsi pe nimeni acolo şi încercă să forţeze uşa capelei, reuşind s-o deschidă abia după ce-şi rupse lama pumnalului în ţâţâ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ac nu era, nici el, un fricos, dimpotrivă, avea faimă de spadasin pe care nu-l speria nimic. Dar ce văzu în sanctuar îl cutremură: vreo doisprezece jaguar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lor, îşi fixaseră privirile pe el, arătându-şi colţii lungi şi ascuţiţi. Izbucni un concert de urlete şi fiarele se dădură înapoi, ca şi cum s-ar fi pregătit să sa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ac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livar, Libertadorul nu a pomenit niciodată de fiarele a căror vedere să-l fi speriat; explicaţia poate fi aceea că unul dintre fraţii Mosqueta, din milă pentru sfântJsau din prietenie pentru părintele Amoro, îl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despre intenţiile celui pe care îi conduseseră până acolo. Iar părintele, probabil, îşi luase toate măsurile pentnl a-şi proteja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ine că se vorbise de bulto în selva. Îi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o, aşa-zisul nepot, era atins de o boală ce ni| devenise încă endemică pe malurile Amazonului. Era ac” cartate sau Ţ.into, provocat de o spirochetă care se corn place în mediile umede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ladie, numită când cartate, pinto, vican mancha sau vitiligo, după regiunile unde bântuie, provoac la oamenii de culoare discromii violente, pete mari, stri-* dente şi, în cazuri mai grave, ulceraţii purulente, care sej acoperă de pete violete, galbene, roşii, verzi sau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aţia e foarte lungă şi, deşi infecţia nu 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ă, ea nu-i face pe cei ce suferă de aşa ceva ma| puţin hidoşi său înspăimântători. Fără îndoială, deci, c~ părintele Amoro îşi întrebuinţase „nepotul” pentru a-f face pe oameni să creadă în existenţa unei bulto Maceastă parte a selvei, ca s-o protejeze şi mai. bine p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ou e vero, e bien trov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pe cale de a apung când revenii la coliba' lui Carranza; întârziasem ascultându-l p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s, şi Walter nu mă aşteptase; îl găsii nu departe^ de colibă şi foarte vesel. De-fapt, nu-şi pierduse timpul;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devărat e bi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caracterul fantezist al povestir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ascultasem povestirea cu Sfânta Roşa, el se întorsese la senor Cella, de la care obţinuse carburant pentru barcă, mai mult chiar decât ceruse. Nu aveam deci de ce ne mai teme din acest punct de vedere. Ia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trebuie să-l fi dus la fem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ca un porc! îmi spuse Walter. Şi animalul nu-i uşor; te rog să mă crezi, cu atât mai mult cu cât şi-a umplut^burta cu toate băuturile pe care ni le-a dat 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i spusei eu; sper că mâine o să-şi revină, când ne vom lu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rămână aici. Şi-a pus în gând să vină cu noi până l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de beţiv, d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Tomas; n-o să-şi calce niciodată o hotărâre luată, chiar de ar fi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PUŞCĂM UN TUCAN, APOI UN SVRU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arcarăm în zori, la ora când maimuţele începeau să se zbenguie prin crengi şi papagalii să cârâie; sărind şi eu în barcă cu picioarele aproape strânse, pusei pe fugă un enorm crocodil care se alungise pe partea dreaptă, nemişcat, ca un trunchi de arbore. E drept că aveam ochii nu prea deschişi, fie pentru că stătusem treaz, fie că băusem prea mult din ceea ce ne dăduse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 În orice caz, de multe zile, pentru prima dată, după ce mă sculam, dizenteria nu mă mai chinuia, iar Walter îmi părea şi el însănătoşit şi mai în form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poveste să apar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ină, zisei; sau numai dacă o să-l căutăm; şi o să ne trimit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începu să facă puţină ordine î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grămădeau pe fundul bărcii. Mă mai gândii şi la monotonia malurilor de-a lungul cărora aveam să trecem şi nu ştiu ce n-aş fi dat să facem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 înăcrit, obosit. Şi din ce în ce mai mult convins că nu-mi voi mai atinge scopul pe care mi-l fixasem; ba, chiar mă şi resemnasem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apărând pe Tomas. Îmbrăcase o altă cămaşă, gri, la fel cu prima, dar curată, fără găuri şi aproape nouă. Umbla, ca totdeauna, desculţ şi cu pas sigur. Avea o maceta strălucitoare, punctată, doar ici şi colo, cu câteva pete de rugină, şi pe umăr o puşcă Dumoulin, cu cocoşul şi patul de un galben auriu. Nu-i servise niciodată, iar ţeava era oxidată şi ea. La centură purta un pistolet cu butoi, un săculeţ de piele plin cu gloanţe şi alice. Fluiera voios şi orice urmă de beţie din seara trecută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ericit că-şi rei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dumneavoastră că ne însoţiţi, îi spusei. Dar de ce nu rămâneţi acasă? Pesemne că vă place enorm avent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mi răspunse el. Îmi fac doar meseria. Sunt vânător şi, începând din acest moment, îmi voi practica meseria. Teritoriile din amonte sunt bogate în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i o privire lui Walter, obi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dienii or să audă împuşcăturile, nu-i vom pun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eu surâse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e aşteaptă sosirea la Bar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um înainte nu le va mai scăpa nici un gest de-al nostru.,. În orice caz, aici e fieful lui Tomas; cunoaşte locul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6tor începu să pârâie şi ne depărtarăm de mal; nici nu ajunserăm însă bine la mijlocul fluviului, că-l şi zărirăm pe Cella, care se sculase mai de dimineaţă, ca să-şi ia rămas bun de la noi. Flutura deasupra capului, cu un gest lent şi elegant, o batistă roşie, ţinută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ră nişte lătrături puternice şi Tomas se ridică cit fu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înjură el, trebuie să mă fi îmbătat rău dacă l-am uitat pe Tonto! La mal, Walter, la ma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părăsi pe acest chiquito 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după-amiezii, peisajul selvei se schimbă brusc. Nu eram la mai mult de vreo patruzeci de kilometri de Barranca şi vegetaţia. creştea după poftă, devenise aceeaşi pădure de nepătruns, de data aceasta însă pe munte. Era pentru prima oară, de la plecarea noastră, că ne aflam în faţa unei ridicături de teren care rupea monotonia depresiunii amaz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e avertiză că ne apropiem de Puerto Americano, aflat la vărsarea Moronei; ceea ce însemna că, într-o zi şi jumătate, două cel mult, dacă nu aveam nici o avarie, urma să ajungem la Borja, prima ţintă 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mă cuprinse un fel de febră, dispărându-mi, pentru moment, toat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receam printre două insuliţe, Tomas împuşcă un tucan^ care ciugulea din fructele unui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naib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putui da seama de iscusinţa acestui om, căci eu abia zării pata de culori stridente; făcută de penajul păsării, în palmier, când el şi trase fără a mai sprijini puşca de umăr. Şi pasărea căzu în apă ca o piatră, ucisă, plutind până ce ne apropiar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ar mare, singuratic – deşi tucanii trăiesc, de obicei, în colonii – pentru care încetase ori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rimul lucru pe care-l remarcă bătrânul caucheroexaminându-şi victima, fu că pasărea era oarbă; furnici negre, mici, de o speţă aparte, îi umpluseră ochii mari, mâncându-i. Nenorocita nu mai putea nici să se hrănească, nici să vâneze – şi era lacomă de ouă – nici să bea apă, ceea ce, dat fiind ciocul său curbat şi enorm, constituia una din operaţiile cele mai complicate, neputând aduna cu el decât picăturile de rouă de pe frunzele arborilor. Dar fiecare strop sorbit de ea astfel presupunea un deosebit exerciţiu acro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i tăie apoi iute capul, îi. jupui grijuliu gâtul, îi smulse câteva pene oranj, şi-i aruncă, după aceea, corpul în fluviu, susţinând că o carne atât de tare ca a tucanului n-ai putea găti niciodată. Capul, contrar a ceea ce gândeam eu, era foarte uşor, ciocu-i enorm nefiind altceva decât o pieliţă subţire şi cornoasă, care doar ca volum impresiona şi nicidecum ca greutate. Cel mai ciudat lucru la ea mi s-a părut limba, de forma unei pene, a unei pene veritabile, alcătuită din nervuri paralele foarte strânse şi prinsă în fundul gâtului de o tijă cartila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chiquito, am ucis această pasăre, spuse Tomas. Păstrează-i cu grijă penele de la gât şi, dacă o să ai să-i ceri ceva vreunui şef aguarun, în schimbul lor vei putea primi orice; îşi fac din ele cele mai frumoase podoabe. Nu ne oprirăm la Puerto Americano, căruia i se mai spunea şi Carabanchel, după numele, cred, al unui mare proprietar, important vânzător şi cumpărător de păduri. La Puerto Americano nu era nimic de văzut şi a staţiona acolo ar fi însemnat să ne pierdem timpul în zadar. Orăşelul era mic, într-adevăr, casa Carabanchel aflându-se destul de departe pe uscat. Dar, mai mult ca de orice, Walter se temea de mişcările fluviului Morona, care se vărsa în acest loc cu violenţă, pe o lăţime mai mare de o sută de metri, cu ape învolburate, cenuşii sau ruginii, alimentate din plin cu cele care veneau dinspre flancul oriental al Cordillierilor Campanquiz, flanc foarte apropiat, şi cu o văgăună din care se ridic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rapidă a nopţii nu ne permis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ici până la Culebra, orăşel al cărui nume figura pe harta ui Walter, dar nu şi pe a mea; existenţa satelor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on era foarte precară, putând foarte repede dispare, odată cu creşterea bruscă a apelor din anotimpul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luviul îşi schimba cursul, ceea ce se întâmpla destul de frecvent, locuinţele ridicate pe mal se trezeau deodată deplasate cu vreo doi, trei kilometri mai spre interior. Or aceste fantezii ale unei naturi anarhice creează, uneori, situaţii comico-dramatice. Astfel, când apele se prăvălesc năvalnic din Sierra Campanquiz, albia fluviului nefiind destul de mare ca să le cuprindă şi apa trebuind neapărat să-şi găsească şi alte ieşiri, se' formează nişte bretele, între două lloclladas, în curbele cele mai pronunţate, ca în regiunea Culebra, de pildă. Unii călători, apoi, sperând să câştige timp, intră cu vasele pe aceste bretele, care, într-adevăr, sunt şi „scurtături”. Dar cum descreşterile sunt tot atât de bruşte ca şi creşterile, un nivel, care se ridică într-o noapte cu cincisprezece metri, poate tot atât de bine, în alte două nopţi, să şi scadă. Aşa s-au pomenit multe vase cu chila pe uscat, sau cocoţate prin copaci, la o înălţime de unde nu mai puteau fi date jos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oile frecvente nu erau şi destul de violente, pentru a ne teme de ceva asemănător în urma vreunei eror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pe o playa, înainte de apusul total al soarelui şi Tomas trecu la treburile sale obişnuite, de a-i fi zis că în această regiune se' simţea în adevăratul său domeniu, mai bine ca oriunde în Orient. Se puse să caute lemne şi avu norocul să găsească o canella moena, din care extrase nu numai seva pentru focul bucătăriei, ci şi pentru nişte torţe făcute din crengi şi vârâte-n pământ. Nu făceau fum, dar scoteau un miros groaznic de terebentină. Mai mult chiar, flăcările atraseră un nor de ţânţari care se năpustiră pe noi, umplându-ne de băşici. Nu speram ca în timpul nopţii să ne păzim de umiditate numai cu canella şi, după masa înghiţită, fără gust şi poftă, ne puserăm pe căutat lemne şi pentru focul de noapte. Mă îndepărtam de playa, cu o torţă în mână, amuzându-mă să urmăresc cu ea norul de ţânţari care ne supăra. Nu se găsea lemn uscat şi ne-ar fi trebuit maceta ca să tăiem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când înaintam cu prudenţă, cu ochiul, auzul şi mirosul la pândă, simţii, deodată, un violent parfum de mosc, miros care-mi fusese totdeauna dezagreabil. Şi venea dintr-un tufiş. Mi-am zis că de la vreun animal, veveriţă, cashacuchillo, capibara, sau mai ştiu eu ce. Înaintai cu torţa în mână şi ceea ce văzui la lumina ei aducea a ananas negru şi monstruos. Pe urmă, deosebii un fel de piatră întunecată, împodobită cu două protuberante strălucitoare, ca nişte boabe de jasp: ochi. ochi de reptilă, fără pleoape, care mă priveau. In faţă. două găuri, ca nişte capete de ţevi, erau nările, prin care răspândea acest miros infect. Respira foarte lent. Şi n-aveam nici o armă. Mă întorsei încetişor, fără zgomot, aşteptându-mă în fiecare clipă să primesc o lovitură de cap de reptilă, tot atât de puternică precum cea de corn de taur. Dar animalul nici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omas! strigai de îndată ce mă îndepărtai la o distanţă ce mi se părea în afara oricăr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iute şi Tomas înşfăca puşca cu febra celui mai pasiona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el când văzu şarpele. Senor surucucu * a mâncat bine şi nu se mai poate mişca! E într-un fel de comă şi orice duşman, jaguar, tigru negru sau crocodil l-ar putea răpune fără cel mai mic risc. Ba s-ar putea să-l atace şi furnicile şi să-l devoreze, fără ca el să se poată mişca. Puse ţeava puştii sale între cei doi ochi ai reptilei, la mai puţin de cinci centimetri, capul solzos semănându-i cu o bucată de antracit, şi trase. Şarpele abia tresări şi ţeasta i se prefăcu în ţăndări, sub lovitura celor opt alice. Tomas îşi încarcă din nou, liniştit, arma; mi-o puse în braţe şi se apucă să desfăşoare animalul. Operaţie deloc uşoară. Corpul cilindric ar* reptilei era enorm şi greu, ajungând, după ce fusese întins, să poată fi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le de o sută de soles, cel puţin, spuse el cu satisfacţie. Aşa că, dragi prieteni, mâine-n zori o să mă apuc să-l jupoi pe acest senor şi, dacă fiecare încărcătură de puşcă mi-ar putea aduce aşa ceva, atunci mai zic şi eu că merită să trăieşti în s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atât de impresionaţi de atitudinea şi de starea acestor reptile încât rămân tulburaţi. De aceea, pentru anumiţi indivizi care-i văd, ca de altfel şi pentru locuitorii junglei, nu prea există diferenţă între şusupa şi surucucu. Surucucu este o anaconda, şarpe uriaş de apă şi de uscat, în timp ce şuşupa este o lachesi muta, viperă de şanţ. Adică surucucu este un constrictor, care trebuie să-şi sfărâme victimele înainte de a le înghiţi, pe când cealaltă are colţi veninoşi cu care muşcă. Confuzia între cele două specii se face însă din pricina culorii şi a solzil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m la locul unde seva de canella. nu mai dădea prea multă căldură. Torţele continuau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eriarăm. Cinci oameni goi, de culoarea bronzului, pe care nu-i remarcasem imediat, ne priveau cercetători, de la zece metri înălţime, de pe mal. Unii aveau carabine, alţii arcuri sau. lănci din lemn de ch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i întrebă Walter, cu o voce care-i trăda o nelinişte mascată. Moratos sau guamb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mbizas, jivaros, răspunse unul dintr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făţiş ostili, aveau priviri fioroase ş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 apoi o conversaţie între cei doi prieteni ai mei şi sălbatici. Aveau o voce bizară, cavernoasă şi parcă şi mânioasă, atât striga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rau explicaţii în legătură cu împuşcătura pe care-o auziseră, şi Tomas le arătă cu degetul arma lui, pe care însă o ţineam eu, precum şi locul unde împuşcase şarpele. Walter întări spusele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i cinci indieni avu loc un fel de discuţie, de parcă se certau şi se ameninţau reciproc. Cuvintele le erau adevărate zbierete; unii gesticulau, iar alţii se zvârcoleau de furie. In cele din urmă, primul care vorbise sări spre noi. După el urmară ceilalţi şi toţi se îndreptară spre cadavr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ispărut un om din trib, îmi explic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ă de dimineaţă şi se întreabă dacă n-a fost luat de indienii aguarunas sau moratos. S-ar părea că-i şi război acum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r cumv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 să fim prevăzători; aşa că du-te uşurel şi caută armele-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dar nu exista nici un motiv să ascundem puştile şi revolverele, deoarece sălbaticii ştiau că eram înarmaţi şi, cu cât le-am fi arătat că avem mai multe, cu atât mai puţin le-ar fi dat prin cap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la cadavrul şarpelui începură din nou să ţipe. Îi văzui lăsându-şi arcele, carabinele, lăncile şi apucându-se să răsucească corpul reptilei pe p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i în fine fericiţi! exclamă Walter,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 i s-a întâmplat priete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nume? Unde-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burt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uambizi puse mâna pe un cuţit cu lamă curbă, pe care-l avea agăţat cu o sfoară de gât, şi, cu o mişcare rapidă, de expert, deschise burta şarpelui. Toţi ţipară. Ceea ce căutau, găsiseră. Era un fel de fiertură, o pastă moale în putrefacţie puturoasă, în care, cu puţină bunăvoinţă şi imaginaţie, se putea distinge o vagă formă umană. Insul era în part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iscară. vorbe între Tomas, Walter şi sălbatici; vorbe ce durară o bună bucată de vreme; întrebări şi răspunsuri de o parte şi de alta, dându-mi impresia unui tâ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dienii îşi luară armele şi intra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ce se-ntâmpl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u un coş, în care să ia corpul nefericitului tovarăş. Ne mai cer să le facem cadou corpul şarpelui, în schimb ei angajându-se să-i prepare lui Tomas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ănânce. E bun, are mult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pul indianului, grămada asta de putoare care-mi întoarce maţ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l vor mânca şi pe el. O să se mistuie mai uşor. E pe jumătat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şi veţi avea ocazia să şi gustaţi! Sunt doar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refuz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Pentru că s-ar putea să afl tocmai de la ei ceea ce căutaţi. Oamenii albi poate că sunt chiar atât de departe pe ci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âine. Marele şef Mucca Intiyu Ar tuma * ne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sta înseamnă: „Cel mai băt vânător de capete”. Frumos titlu pentru o carte viz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S MEMBRU AL TRIBULUI.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Ă SUP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i o noapte zbuciumată. Auzind că eram poatfl pe punctul de a-mi atinge scopul urmărit, prima mea pornire fu să mă bucur. Imediat însă îmi dădui seama cm nu prea aveam chef să-mi continui cercetările. Erarj sătul, epuizat. Şi dacă ar fi trebuit să pătrundem în pădure cu maeeta în mână, ca să ne croim drum pria vegetaţie, aş fi fost incapabil, fizic, să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mare daraua ca ocaua, cum se zice? Şi la cJbun? Treaba lor dacă sălbaticii albi existau sau 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ăsa mie de ei? Trăisem o lună de aventurHnemaipomenite şi-mi ajungea; ar mai fi trebuit puţin şm obiectivul mi s-ar fi şters sau dispăr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mucca, a lua; intiyu, capete; arutuma, veehim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mai gândii: îmi găsisem un pretext ca să mă aflu acolo, aşa că trebuia să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mineaţa, prevăzând că trebuie să-i câştig graţia şefului Mucca Intiyu Arutuma, vârâi în 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peru mai mulţi pumni de cartuşe Winchester şi. pe deasupra, şi penele tucanului vânat de Tomas. Aceste daruri, unul produs al civilizaţiei şi celălalt al pădurii, trebuiau să facă să dispară barierele dintre sălbatic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destul de uşor trocha care ducea la satul indienilor guambizas; de altfel, mai multe cărări dădeau într-acolo, ceea ce însemna că mai sus erau şi alte playas unde mergeau băştinaşii să pescuiască sau să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de mult, dar satul tot dezolan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piaţă, înconjurată de colibe, corpuri de indieni erau întinse pe jos, ca după o bătălie; bărbaţi şi femei pe care somnul îi prinsese perechi-perechi, în poziţii ce dădeau de înţeles că acolo fusese o orgie. N-aveai decât să priveşti tărtăcuţele goale, tăvile încă pline de yucca şi de o carne albă, care. – mă asigură Walter, era carnea şarpelui împuşcat de Tomas (carne de anaconda, fiartă) pentru a fi sigur că nimeni nu se ab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larăm mai târziu, indienii guambizas treceau de mai mult timp printr-o foamete cumplită. Dar pescuitul? Vânătoarea? Ei bine, pesemne că, mai sus, pe fluviu, multe triburi aguarunas, care suferiseră şi ele de foame, pescuiseră din belşug, cu ajutorul unei rădăcini, barbasco, rădăcină otrăvitoare pentru om şi somnifer pentru peşte (cu toată interdicţia, formală, a Perului de a se pescui cu barbasco, interdicţie de care indienii nu ţineau cont, pentru că nici nu ştiau măcar de ea.). Pescuitul trebuie să fi fost atât de fructuos acolo, încât peştele nu mai ajunsese şi mai jos, pe fluviu. Iar cu vânătoarea, la fel, multe sub triburi jivaros, de prin părţile locului, curăţiseră tot ce se putuse curăţa în materie de vinii şi prin urmare foamea bântuiae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guambizas se aruncaseră pe şarpele uc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şi-l pregătiseră numaidecât, făcând apoi un fel dl funeralii indianului înghiţit de reptilă. Ba se ajunseşi şi ia orgie, un popor prea privat de mâncare nemaicuncJcând nici o înfrânare, atunci când se poate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Walter, dacă tribul ar fi fost îa război cu vecinii, ce vânătoare de capete ar fi putut avei loc noaptea aceasta pentru indienii aguarunas şi maron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ucca Intiyu Arutuma, care sforăia în jilţ, nu era nici el mai treaz decât supuşii săi. Trebui să-l zgâlţâinl ca să se trezească din toropeală. Şi, când văzu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plecată asupra lui, se sperie, iar Tomas, veninJcu Tonto care-i lătra pe urme, îl făcu să se ridic| de-a binelea şi să încerce să-şi i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tremurând şi cu capul plecat în faţ” ca şi cum i-ar fi fost de plumb, fireşte că nu le 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şi reveni, trezind totodată şi câtev femei din somnolenţa lor, ca să-i aducă de băut mas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înjgheba o conversaţie cu el era inutil. Dar nu trebuiră decât câteva ore pentru a ieşi din mahmu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e făcea însă să crezi că nu se îmbătaseră numai massato, chicha sau platanzia, ci că folosiseră şi aya-h asca, gimanchi şi uchi, altfel spus,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 ajun şarpele, tot aşa şi tribul se cufunda într-o toropeală, în care i-am fi putut ucide pe toţi, fără c vreunul să încerce măcar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ând o raită prin sat, ne dumerirăm de seamă de lucruri. Într-o coliba, de pildă, era o femeie car dormea rezemată de perete, semn că, în ajun, gătis ceva, după cum ne arătau şi diversele platouri aranja în jurul ei, conţinând nişte resturi. Dar c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ă ceva mai mare decât o trestie, jupuită proaspăt, melci, frigărui cu humpos sau viermi de palmier, şi pericotes, un fel de şoarece, cam de mărimea unui şobolan. Dar nici urmă de şarpele nostru. Era imposibil de crezut că fusese mâncat în întregime, ca un cârna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ăcut conserve din el? Şi să fi ascuns ce mai rămăsese? Nu puturăm deloc afla. Totuşi, Walter, care cunoştea bine moravurile indienilor jivaros, precum şi ale triburilor acestui popor, emise o serie de ipoteze, date fiind, mai ales, faptele car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mai preocupase Tomas, pe care Tonto îl însoţea peste tot, avuserăm, deodată, surpriza să auzim lătrăturile căţeluşului negru. Fugea spre noi şi, când ne ajungea, o lua din loc spre o colibă. Iar de acolo pe cine-l văzurăm ieşind vesel?! Pe Carranza. li ştiam, bineînţeles, darul născut de a găsi colibele locuite de femei tinere şi primitoare, dar, de data aceasta, venea spre noi cu un copilaş în braţe. Un copilaş care părea inert. O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născut! Şi eu l-am moşit. Trebuie să-l înlocuiesc pe tatăl său, care-i beat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fug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zvârl în fluviu. Dacă dă din picioare e semn bun, semn că va trăi, dacă nu mişcă din ele, e semn că va deochia şi va trebui să-l da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şterse ca săgeata, urmat de Tonto, care lătr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obiceiul la guambizas; orice nou născut trebuie cufundat în apa Maranonului, care, de altfel, nu e prea rece nici pentru un nou născut. Ei cred că dacă pruncul nu mişcă în apă, n-are să trăiască sau, mai târziu, va fi stăpânit de un demon. Se pare că, prin aceasta, se urmăreşte provocarea unei reacţii, ca aceea când moaşa bate fundul copilului cu palma, pentru a-l face să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rintr-un „tunel”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observai eu, transformarea care s-a pr dus în Tomas. De când am trecut de Barranca nu ma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ş fi putut _spune exact în ce consta aceas metamorfoză atât de ciudată. Mi se părea că se sălbăt cise; de fapt şi proceda în toate ca un guamb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ă aprobă dând din cap, fără a spune 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minute mai târziu, îl văzurăm pe Tom venind cu copilul în braţe, ud şi zbierând cât îl ţinea gur semn că avea un glas puternic şi gutural, tocmai cum trebui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spuse, deodată, Walter, iată ce pr supun eu şi cred că nu mă înşel: şarpele a mâncat uf guambiza tocmai când a avut loc naşterea. La aceşti să| baţi ci există credinţa că mortul a înviat prin noul născui reptila slujind de intermediar. Aşa că, fiind un deus 4 machina al miracolului, trebuie să-i adore rămăşiţei înainte de a le mânca în cadrul unei mari sărbător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mai povestesc ceva ce am văzut cu ochii me în aceste regiuni se întâmplă ca crocodilii să devină foar familiari unor triburi, atât de familiari încât se simt: acasă. Intră. prin colibele mai joase şi mănâncă de pri ele tot felul de rămăşiţe. Nu-s deloc primejdioşi şi chi şi copiii îi hrănesc cu ce le rămâne de la masă. Exista un atât de blând la şapraşii la care mă aflam cândva, încî mai că-ţi venea să-l alungi cu băţul. Se aşezase la rada cina unui palmier şi-şi aştepta zilnic, ca un câine, porţia d mâncare. Nu-i dădea nimeni atenţie şi, într-o zi, un salba tic descoperi că sora lui murise în timpul nopţii. De urma să dea alarma, pentru ca vracii să descopere cin o omorâse sau era vinovat de moartea ei. În clipa acee se auzi mugetul unui jaguar, chiar în mijlocul satului, şi toţi indienii săriră cu mâna pe a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văzură fiara ghemuită la rădăcina palmierului şi mâncând din coada sau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două lucruri: yanopuma se dă în vânt după aşa ceva, iar crocodilul se teme atât de tare de stăpânul junglei, încât se lasă mâncat de viu, fără să se clintească din loc şi chiar făcând pe mortul. Când se sătura, fiara plecă, iar crocodilul se aruncă în fluviu, ca să-şi spele ciotul de coadă rămas, fericit c-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având puşti, ar fi putut foarte uşor ucide jaguarul, dar, atunci, cel ce-şi pierduse sora Strigă: „Nu-'l omorâţi!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ara fu lăsată să se întoarcă teafă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Mucca Intiyu Arutuma consimţi să se trezească, ne apăru ca un flăcău zdravăn, cu braţe puternice, cu nasul turtit şi cu părul în dezordine, atât de sârmos ca fibrele de chambira. neprelucrate de mâinile experţilor indieni. Era, de departe, membrul cel mai deosebit al tribului; i-o spunea privirea, numai că avusese nenorocita idee de a-şi smulge dinţii din doi în doi, în aşa fel încât fizionomia-i devenise agresivă ş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să-i dăm cadourile, iar eu îi scosei din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u, Limaperu, gâtul tucanului cu minunâtele-i pene oranj, din care se degaja un miros de stârv, pielea fiind plină rviermi. Pe sălbatic însă nu-l incomoda, căci îl primi a o bucurie certă şi atât de iute, de parcă s-ar fi temut să nu i-l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dădu şi un pumn de tutun, pe care-l refsjBcu demnitate, spunând că acesta-i pentru mohan, Ipentru vrăjitor. Şi Walter nu mai insistă, ştiind ce prm fitabil era să-l ai şi pe vrăjitor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olii pe o pătură sacul cu toate cartuş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Mucca Intiyu Arutuma fu cuprir de neastâmpăr. Umbla încolo şi încoace, proferând sacadate şi vorbind atât de iute, încât nici Walter nu-l ml pricepea. În cele din urmă, vârî cartuşele într-un c e fibre, pe care-l ascunse sub o pătură. Apoi, punâr Imâna pe umăr, în semn de prietenie, ne spuse că s n oaspeţii lui şi că putem sta în sat cât voiam, urmând Idea şi o locuinţ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deranja, după cum aflarăm mai târziu, penriHcă ne fusese hărăzită coliba unui guambiz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ea unul din aceşti indieni, casa lui trebu” să rămână. nelocuită timp de un an, nimeni ne; pătrunde în ea şi atinge ceva din ce rămăsese de la ca decedat. Mai mult, în primele zile trebuia pusă ac şi hrană pentru cazul în care, totuşi, s-ar fi întors, apoi intrarea se astupa şi coliba era declarată sfântă. Cu: albii, nu aveam nimic de a face cu aceste credi! şi obiceiuri, nici prezenţa noastră în acel loc nu era se î drept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ceptarăm, hotărând să rămânem câteva z” la ei. De fapt o făcurăm pentru că Mucca Intiyu Ar neştiind dacă prin regiune existau sau nu sălbatici alb* ne promisese să afl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ându-mi unul dintre supuşi cu aya-huasec, ne spus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za pe care o prepara mohanul,. indianul care ar B| luat-o cădea în transa care-i permitea spiritului său sij se dedubleze şi să umble, ca să afle dacă ceea ce voiau* să ştiu era adevărat sau nu, şi unde anume se aflau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ucca Intiyu Arutuma fu atât de amabil, încât ne promise şi o escortă, ca să-i putem găsi pe aceşti albi, i înfruntăm şi, la nevoie, să-i şi distrugem. Pentru asta ne mai cerea doar vreo douăzeci de cartuşe în plus, pe care urma să le împartă cu mohanul şi cu cel ce avea să se drogheze. Aşadar, în sat, cartuşele aveau mar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ceptaţi, mă sfătui Walter. Nu ezitaţi! Eu cred în vrăjile astea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o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barcă să mai iau cartuşe în sacul meu maperu şi profitai ca să furişez într-însul şi Focamaticul, pe care-l încărcai cu o nouă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i norocul ca la întoarcere să-l văd pe Mu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yu Arutuma certându-şi tare războinicii şi bând massato itr-o tărtăcuţă. Părea foarte furios şi-şi arătă, de după ele răsfrânte, dinţii, ca un câine rău. Mă ascunsei după o tufă de bananieri şi apăsai pe declanşator, apoi, ocolind colibele şi ajungând la cea care ne era destinată, la picioarele unuia dintre piloni, pe un covor de frunze veştede, ascunsei aparatul, ca să nu-mi fie găsit printre ieruri. O precauţie de aur, care avea să se şi vădească extrem d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uţin mai târziu, după ce-i dădusem şefului preţioasele muniţii, mă întâlnii cu Walter, îl văzui că abia se putea reţin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deghizaţi, îmi spuse el. Şi n-aveţi îsicotro, pentru că altfel aţi ofensa tribul. O să fiţi făcut cumnat al acestor indieni guambizas. E o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 Dar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 pentru că nu sunteţi de acelaşi sânge cu ei, altfel v-ar fi făcut, în mod sigur, frate. I-am spu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ca Intiyu Arutuma că sunteţi un personaj foartd important în tribul dumneavoastră, un şef foarte marej şi că, numai datorită vouă, au primit cartuşele pentru puştile Winchester. Şi o să vă onorez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a o să vă mai coste încă vreo câteva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rând de mas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Am vrut să vă fac o farsă, mărturisescJdar ei au luat-o în serios, aşa că nu fiţi imprudent şi, mai ales, nu râdeţi. Mucca Intiyu Arutuma e al dracu'! Şi nd uitaţi că ne riscăm viaţa. Aşa că dacă nu faceţi pe grozavi* scăpă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vesel! Glumele tale îmi amintesc de cele al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erios şi daţi-mi mie aparatul, o să încer să vă las o amintire, de pe urma aceste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unde-l ascunsesem, iar la câtva timp du aceea mi se aduseră veşmintele pe care trebuia să 1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rachi, tradiţionala fustă maro, dungată &lt;a cenuşiu, o centură de păr omenesc numită acuchu, jam biere făcute din elitre de coleoptere, de scarabei şi brăţă de cochilii de melc, sau huahuo. La gât, un colier magnifica strâns, făcut din zece rânduri de năsturei albi cu două găuri, ca butonii noştri de cămaşă, şi două mementoşi, mătănii înşiruite pe mai multe fire, ca să fie puse la gât şi încrucişate pe piept, sub sâni. Mai avuseiapoi dreptul şi la o coroană de bambus fin, împodobită cu pene de tucart şi la nişte cercei foarte lungi, din pene de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să mă îmbrac, iar mohanul, care mesteca o gură de tutun, veni el însuşi să m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gua albastru, huito negru, schiote roşu, ulei d motilo-caspi şi de corail-caspi, dând culoarea roz a bom boanelor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apoi să-mi scot cizmele şi să rămân desculţ, ca un adevărat guambiza. Din păcate, mohanul mai văzu că şi pe nas am ceva ce-i trezi lăcomia. Şi dori, în schimbul serviciului ce mi-l făcuse, să-i dau ochel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rătai că nu se putea servi de ei, fiind pentru o miopie avansată şi, ca dovadă, îi şi pusei pe nas. Nu-i păsa, ţinea la ei pentru cine ştie ce naiba, şi Walter îşi dădu osteneala să-l facă să renunţe. Degeaba! Walter îl asigură că dacă devenea proprietarul lor, eu îi puteam ghici gândurile oriunde s-ar fi aflat. Bătu în retragere, ceea ce mă făcu să mă îndoiesc şi mai mult de convingerile sale în eficacitatea şiretlicurilor la care re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vădi mai puţină solemnitate decât aş fi crezut. Tomas apăru şi el cu Tonto, care fugea în toate părţile, înnebunit de mirosul indienilor; nu-l putea suporta, cum nu puteam suporta eu mo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i să fiu serios, fără greutate, căci pantomima prietenului nostru nu mă făcea să râd şi, apoi, pentru că aveam în faţa ochilor nişte mostre de mutre care mă îngrozeau: feţe de sălbatici cu ochi glaucomici, neîncrezători, ameninţători, cruzi, tulburaţi de băutură, chipuri de fiare fioroase, cu dinţi ascuţiţi, ca de demoni, încă sub efectul etilismului, riscând, în orice clipă,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ca Intiyu Arutuma, din înaltul celor trei trepte care duceau spre uşa colibei noastre, le adres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supuşilor săi, apoi se întoarse spre mine, care stăteam stângaci, neliniştit, idiot chiar,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u llama-ya, jenchi visita amuy champoys cagn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mi spuse, mai târziu, că nici un indian guambizas nu putuse înţelege această frază, pentru că făcea parte dintr-un rit îndepărtat, rostit în limba quecua, cu o mică diferenţă de pronunţie. Traducerea ar arăta cam aşa: „Iată-te cu noi şi vizita ta aici ne face fericiţi. Noi t primim în calitate de cumnat (sau văr: cunado egvăr). Şi e mai bine decât să ne răzb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de pacifism nu era însă prea linişti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ibului se împrăştiară, ca să bea massato, cu se proceda la orice ceremonie. Ni se aduse şi nouă băui şi eu, deşi nu-mi prea venea, pentru că văzuse' câteva bătrâne fără dinţi, eu gura îmbăiată şi care, desigi mestecaseră yucca pentru faimoasa băutură. Aş fi vr să-mi lepăd cât mai repede veşmintele şi boiala. Wal îmi spuse să stau liniştit, până avea să mi se porun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ca să profite de un moment în care am fi fost supravegheaţi, ca să-mi „tragă” o poză în postur de „cumnat” guamb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ără nici cea mai mic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mi putui recupera şi veşmintele civilizate. Săl-Jbaticii se cufundară în somnul lor de beţivi şi nu mai, putu fi vorba, din nefericire, să abordăm pe unul dintref ei ca să fie drogat, pentru a afla cele dorite de mine; ar fi însemnat încă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Mucca Intiyu Arutuma, înaint de a se culca, fură doar încă o cerere de douăzeci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 să-i spunem „fraternă” – începu să se deterioreze de la a treia zi. Îl văzusem pe mohari pornit: pe un du-te-vino bizar, aţâţând focuri, preparând sosuri complicate; seara, un om ieşind din coliba lui, traversă satul, elătinându-se şi se prăbuşi în faţa colibei şefului; nu ne trecuse prin cap că ăsta ar fi drogat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cepurăm să fim trataţi cu indiferenţă, ca” să nu zic cu dispreţ, ca şi când nici nu eram acolo! Şi de-aş fi fost numai cumnat (sau văr), tot ar mai fi fost ceva; dar cum se punea şi chestiunea statului în sat cât am fi vrut, lucrurile ne cam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mas îşi găsise fericirea şi asta să nu fi plăcut unora: ipoteza lui Walter. De fapt, el trăia în casa femeii pe care o moşise şi avea grijă de copilul pe care-l cufundase în Mar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 petrecu un incident, care mă făcu să mă cam îndoiesc de puterea vrăjitorilor jivaros. În zori, auzirăm nişte strigăte, venind dinspre fluviu şi, îndată după aceea, văzusăm doi indieni ducându-l pe un al treilea de subţiori. Nefericitul striga, se agita, mugea. Avea un picior rupt. Plecat la vânătoare cu sarbdcana se instalase în furca unui arbore şi căzuse, iar cei doi îl aduceau acasă, la vrăjitor, nenorocit şi cu o fractură – ce-i drept nu deschisă – da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i spusei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 timpului fixat de Mucca Intiyu Arutuma a trecut. Putea să ne spună, până acum, ceva despre rezultatul vrăjitoriilor. Fireşte că nu cred în el, dar omul şi-a luat un angajament pe care ar fi trebuit să şi-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dădu perplex din cap. O fi simţit el ceva ce nu-i era prea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ne-au lăsat şi fără mâncare, insistai eu, când acum trei zile ne dăde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 spuse el. Vreau să-l văd pe şef. iar dumneavoastră încercaţi să trageţi cu ochiul la manevrele vrăjitorului, poate afl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fiecare la ale lui. Nu speram deloc să fac ceva, pentru că nu puteam schimba nici un cuvânt cu mo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dreptam spre coliba vrăjitorului, îl văzui pe Tomas venind spre mine, cu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bine că vă întâlnesc. Aş vrea să-i vorbesc lui Walter, ca să-i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răspunsei, n-ai decât. Numai că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Fiţi prudent. Ăştia pun ceva la cale. dăr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Nici o vorbă şi uitaţi-vă bine la el Idacă vedeţi că nu-i place ceva,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reală m-ar fi neliniştit mai puţin, pentru că nu-i cunoşteam motivul, dar aşa. Nu era posibil decât să ghiceşti că avea să se întâmple ceva şi că noi eram ţinuţi zălog pentru cine ştie ce planuri. Devenisem indezirabili, iar sălbaticii aveau obiceiul să te masacreze fără să te prevină. Şi nu din laşitate, ci pentru că aşa l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zboaiele le făceau prin surprindere, pândind ca inamicul să nu fie atent, sau să-l găsească beat sau adormit, şi să-l ucidă. Vrăjitorul avea în jurul lui vreo 1 douăzeci sau treizeci de tărtăcuţe şi un cazan de fontă, Iadus Dumnezeu ştie de unde. În el combina ierburile, le, fierbea şi le amesteca cu un băţ. Obţinuse un fel de sirop, Ide culoarea şocolatei, care se întindea ca brânza de Gruyere. Prepara curara. Alături stătea indianul cu coapsa fracturată. Tomas zicea că i se administrase un calmant, care-l făcuse aproape insensibil. Coapsa îi era înfăşurată în nişte ierb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ra ridicat şi era obligat să bea un amestec, pe care i-l dădea mohanul. După Tomas, era o infuzie de ierburi ochu şi de liane re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co, de fapt, e o liană înspăimântătoare. Proliferează în locuri mlăştinoase, unde se întinde din copac în copac, se înfăşoară pe trunchiuri, le suge seva şi pătrunde adânc, ştrangulându-i, încât aceşti uriaşi ai pădurii, care par de nezdruncinat, devin casabili, ca nişte beţe de sticlă. Cel mai slab vânt îi sfărâmă, şi cad doborându-i şi pe alţii în prăbuşirea lor. Renaco însă scapă şi invadează totul, nu mai lasă să trăiască nimic împrejur, decât şerpii care se înmulţesc printre nodurile rădăcinilor sale, boa mai ales; se încolăcesc printre ele, ca nişte uriaşe gheme de lână. Dar renaco are o putere şi mai mare: reacţionează ca mimozele, îşi abate corzile peste victimă, precum caracatiţa tentaculele, prinzând-o şi încolăcind-o ca o reptilă. De aceea se găsesc adesea, în aceste mlaştini, schelete prizoniere ale rădăcinilor vii, rădăcini de o uluitoare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u şi renaco, îmi explică Tomas, băute-n tizane şi asociate cu cataplasme din anumite ierburi, înmoaie oasele, dându-le o consistenţă de mastic proaspăt. In această stare se repară fractura şi se plasează atelele pentru a imobiliza membrul rupt, apoi o nouă băutură, din palo de sangre şi din alte ingrediente, îi redau osului duritatea şi soliditatea iniţială. La câteva zile, rănitul e iar pe picioare, putând din nou alerga, ca un capi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nul, de fapt, făcea două operaţii: una, pregătirea medicamentului pentru rănit, şi alta, prepararea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ara, cea mai eficace, e numită machap la indienii aguarunas, în funcţie de conţinutul mai mare sau mai mic în sevă de barbasco, şi tuntuseas, mamatseas sau sachivetseas, după numele principalelor ingrediente care o compun: painkish şi tseas. Unele din ierburile întrebuinţate, şi pe care vrăjitorul le avea la îndemână, erau uşor identificabile, iar altele deloc,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ai putea să-i spui mohanului că dacă îmi dă câteva mostre din aceste ierburi, la proxima mea călătorie îi voi aduce nişte ochelari la fel cu ai mei şi cu care va putea citi gândurile celor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unere riscantă, pe care vraciul o putea răstălmăci. De aceea şi ezită, dar cum promisiunea avea un farmec particular pentru sălbatici, reuşi să-l determin să acce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era prea satisfăcut de rezultatele întrevederii cu şeful Mucca Intiyu Aru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şi-au epuizat rezervele de curtoazie ş gentileţe, ne spuse el, cu o mutr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obţinut informaţiile promise de cu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S-a gândit la toate numai la promis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ar simţi foarte fericit dacă, ne-ar lua dracu'! Ce-ar vrea, sunt doar cartuşele şi c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mai şt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Tomas, cine ştie ce mai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atac împotriva indienilor maronas sau moratos: îşi pregătesc armele şi au nevoie de muniţie. Cu ceea c* le-am dat, se simt puternici şi, probabil, de aceea a şi renăscut duşmăni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i, din toate acestea reiese că ne-ai pierdut timpul cu acest blestemat trib de hoţi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aş putea lua de la ei o zenza ca amint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zicem, una, dar numai în schimb” unui pumn de cartuşe. Propu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la Iquitos am putut să examinez aceste plante cu ajutorul botanistului american Boris Kenmer, care mi-a dat posibilitatea să cunosc precis compoziţia curarei aguaruna, far pe care nici un alb nu l-a putut face. Iată-le în latină: strychnot castelnaci, S. Toxifera, Noth, S. hirsută Srp. S. rubiginosa xpr. (sut de scoarţă), piper geniciilatum, ficus atrox, Abuta ivae.ne, Qom chocarpus rasiflorus, capsicum pendulum (ardei aji), suc de Bura. crepitans (sau catahua numită şi lemnul tun) sevă de eupftw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nfolia, fruct de Caraipa angustifolia (tomacare),. rădăcină abuta candicans, suc de flori de petiveria aliacea şi de diefjenhuca seguine; capete de şerpi, vipere, piele de sapos (broască) mugete. şi tarantule. Triburile jivaros de pe malurile râului Huallaga fac o curara de calitate inferioară, eficace totuşi, deşi de o nocivitate şi durată mai mică. Se zice că otrava machap poate fi mortală chiar după doi ani de la prepar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ul îmi păru interesant, dar mai trebuia, să păstrez ceva monedă şi pentru triburile pe care urma să le întâln. esc, probabil, şi pe la Borjal Şi Tomas fu însărcinat să-mi. mă treizeci deoparte, pentru ceea ce avea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stul să mi-l aducă pentru schimbul imediat. Şi-mi vreo douăsprezece, cu care încercarăm târguiala i 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cca Intiyu Arutuma nu vru să audă de nimic, cu toate că asupra lui cartuşele exercitară o atrac- e fascinantă. I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explicaţie. Când să ne părăsească, îi sp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u un aer straniu şi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va o să devină incomodă pentr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 însemne asta? întrebăEl Ger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ncercarăm apoi să obţinem puţină hrană, fructe şi yucca, dar furăm refuzaţi categoric, satul părând a-şi fi epuizat şi ultime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impul s-o luăm din loc, spuse Tomas, să ne retragem la coliba noastră. Nu-mi plac nici misterele sstea şi nici ameninţările lor. N-am făcut nimic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placern şi ştiu că mai au manioc şi peşte uscat. Atunci de ce nu ne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e mai plăcem, spuse Walter. Iar de ce nu le mai plăcem, nu ştiu, dar asta-i situaţia. Din nefericire, în seara asta e prea târziu să ne îmbarcăm, dar mâine, băieţi, în zori chiar, sus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lăsă seara, auzirăm un răpăit îndepărtat de tobă. Dură o vreme, se opri şi reîncepu peste un eeas. Hotăi'ârăm să nu dormim şi să ne ţinem armele la ndernână. Poale că ar fi fost mai bine să plecăm,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ar Walter era de părere că o asemenea fugă ar fi putut fi prost interpretată de sălbatici, lăsândun cu consecinţe nefaste pentru noi, aşa că ram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îmi strecurai privirea printre beraHde bambus ale colibei şi ceea ce văzui mă dădu gata. Vrm jitorul era la trei metri de noi şi pusese, nu ştiu cunj mina pe sacul meu Limaperu, în care sufla fum de tutui cu o pipă, făcută d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aiba vrea să facă nemernicul ăla n întreb'ai pe El Ger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Dar aşa cum e de prăpădit, crede că o şi ne aranjeze soarta. Staţi puţin să vedeţi ce-i fac! ( drept s-a atins oare de sacul dumneavoastră? Sări sprş ieşire, dar doi indieni îi barară trecerea, cu lăncile. Na era interzis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constatai eu, s-ar zice că suntem pri-f 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situaţia şi atunci să protestăm, să nea apărăm, să rezistăm? Nici gând. Am fi fost masacraţi îij mai puţin de cinci minu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îi spusei eu lui Walter, dacă aşa-i obiceiul la ei să fie tratat un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dar El Germano îi – întrebă, întrebarea ni” produse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liota de copii din Barranca, observă Tom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şi râd ca nebunii, apoi, deodată, dau cu pietre saJcu bâta, fără să ştie măcar de ce-o fac. Ce le-o fi trecu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pun la cale ceva ce noi nu trebuie să vedem 1 presu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reţi să ştiţi. Când von sfârşi probabil căi vom fi din no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l văzurăm şi pe Mucca Intiyu Arutumaa traversând marea piaţă a satului, în direcţia colib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 oare să ne spună ce avea cu noi? în orice caz, sacul meu de voiaj era la el. La apropierea sa, oamenii care ne barau drumul se dădură la o parte şi, la un semn al lu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ca Intiyu Arutuma ni se prezentă afabil,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tinzându-mi sacul meu Limaperu, îmi ceru cartuşele promise în ajun. Îl deschisei şi găsii în el o zenza şi ierburile. Sălbaticii redeveniseră, brusc, amabili 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e-î, îi spusei lui Walter, să-mi dea una. I-am promis-o unui prieten de la Paris. I-ar sta în putere şi n-ar i'ace asta decât ca să ne determine să uităm necazuril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El Germano, Mucca Intiyu Arutuma &gt;. bucni în râs. Ne arătă cu degetul satul, pronunţând câteva cuvinte care provocară râsul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îmi explică ghidul, că n-ai decât să-ţi alegi apul oricărui indian din sat. care ţi-ar place, şi să mai ştepţi apoi încă opt luni până s-ar reduce şi fac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o preferinţă deosebită pentru aceşti indivizi şi nici nu vreau să am un asasinat pe conştiinţă. Mucca Intiyu Arutuma îşi strânse cartuşele, apoi ii trase pe Walter deoparte, spunându-i ceva vreo zece minute. Şi, când şeful se îndepărtă, El Germano se învese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mi zise el. Asta-i bună! Nu ştiu ce a înţeles el când i-am vorbit de albii sălbatici, dar iată răspunsul lui: „Există şi fac mult rău, ucid indieni şile incendiază satele.” Dar ştii despre cine-i vorba? Despre soldaţii peruvieni de la Borja! S-ar putea, totuşi, să aibă dreptate, conchise, imediat, El Ger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auzisem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eram liberi şi Tomas ieşi primul fără oprit în drum de nici un sălbatic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să pregătim liniştiţi bagajele şi mi-ar' plăcut tare mult să iau cu mine costumul de şef pe car” îmbrăcasem. Din păcate era ceva ce mi se dăduse do pentru ceremonia respectivă şi lucrurile trebuiau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să doresc ca fotografia făcută ascuns să fi reuşit. şi ca veşmântul să nu fi avut păduc îmi recuperai preţiosul aparat de sub frunze şi, sacul Limaperu pe umăr, trecui înaintea prietenilor r spre barcă, sperând ca sălbaticii să nu o fi stricat în.li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decât câţiva paşi, când Waiter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Au m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par; te din oamenii satului tocmai se gru seră în marea piaţă, strigând şi urlând din ce în ce i tare. Unii schiţând un pas de dans îşi îndreptau ameni ţător săgeţile spre coliba noastră, iar alţii lănciile de le' de ch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înceta dansul războmic veneau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mina plecarea cu câteva minute! p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er cu o voce răguşită. Doamne! Să nu ne las”' intimidaţi,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primul, Tomas după el şi Tonto înainte, lătrî: întărâtat la indienii care se opriseră net, pe o lini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u carajo! * strigă Waiter cu puşca pe umăr, n ameninţător, dar înarmat ş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jo! repet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uambizi se depărta de grup şi înainta – un aer ostil, apoi se întoarse cu scopul de a-i antrena şi\par</w:t>
        <w:tab/>
        <w:t>ceilalţi, dar nimic. Înapoia lor, la o parte, se aţ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 A.) vrăjitorul, gânditor, imobil, aşteptând ca sorţii pe care el ni-i aruncase,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îi zisei eu, nu-i ăsta sălbaticul care-şi rupsese alaltăieri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că dansează, fuge, sare şi vrea să se războiasc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vrăjitoria jivaroşilor! spuse Waiter. Dar, dacă am înţeles bine, ne fac pe noi responsabili de accidentul suferit alaltăieri de sălbatic.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barcă fără nici un incident. Nu se atinseseră de nimic. Făcând bilanţul, ne despăgubisem de cartuşele date. Traserăm la ramă înainte de a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tă-ne l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o mare playa, plantată cu palmieri înalţi şi înclinaţi de vânt, iar în spate, versantul abrupt al primelor cerros de la Sierra Campanquiz. Peisajul e total diferit; te-ai fi putut crede pe o plajă de pe o insulă di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fotografie: Waiter la cârmă, aşezat în fundul bărcii, cu Tonto între genunchi, iar Tomas, privind în depărtare şi aşteptând momentul în care „oraşul” avea să ne apar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ele glugi de paie, de fapt veşnicele colibe, cu acoperişul ca nişte accente circumflexe, cenuşii, murdare, cocoţate pe piloni, şi ale căror margini seamănă cu o ţesătură cu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o cincisprezece-douăzeci de astfel de colibe, cu porci negri primprejur, umblând de colo-colo. Şi chiar un fel de vacă; mai de aproape se arătă a fi un zebu. Te şi întrebi ce o fi căutând o atare făptură în acest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vede Sierra Campanquiz, pe fundaj cenuşiu al cerului. Iată-ne în inima sălbatică a ţării mai implacabili şi feroci indieni vânători de capeta aguar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1, Juan de Lara încerca să-i „reducă la tăcer (tm) dar trupele sale/la drept vorbind puţin numeroase, fuil decimate. Douăzeci de ani mai târziu, mai exact în 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 la Riva Herrera, plecând din Moyamba cui sută de spanioli puternic înarmaţi, încercă din nou şi „pacifice” ţara. Dar de ce aceste expediţii? ne-am put” întreba. Aurul! Fiindcă regiunea e plină de aur şi, înainlBvreme, fusese şi mai bogată. De acolo poate că şi venJbogăţia incaşilor. şi tot cam pe acolo se clădiseră Moraşele acelea faimoa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 la Riva Herrera şi cei o sută de s&lt; dispărură, rând pe rând, în fel de fel de curse, fără ci măcar să-şi dea seama unde se ascundeau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militar din Borja, care numără vreo cincizeci cfl soldaţi, este şi acum atacat din pricina armelor şi a muni ţiilor aflate în el. Iar dacă un soldat se depărtează dl tabără, este găsit cine ştie pe unde cu capul tăiat. RăzboiJcontinu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ţărm. Ostaşii ne privesc fără cea maa mică urmă de curiozitate. Feţe pârlite de soare, cu nasijj coroiat, inşi mici, cu pieptul bombat, desigur foarte muşi culoşi. Fără îndoială serranos, adică munteni – nă Ipoate la cinci mii de metri altitudine – şi care fuseseră| trimişi aici tocmai pentru că se afla în apropiere Sier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quiz. Toţi aceşti soldaţi erau desculţi, cu p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i suflecaţi, dar bine înarmaţi. Îmbrăcaţi kaki, aveavi puşti Mauser cu repetiţie şi baionetele puse la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ăm fără ca niciunul dintre ei să n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cuvânt de bunvenit sau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rebuie să trecem şi pe la post, ca a ne anunţăm sosirea,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răspunse Walter. Dacă şeful de post are nevoie de noi. o să ne înştiinţeze el. Să culegem însă nişte 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eina, prima grijă a unui călător care Soseşte uitr-un sat este să se ducă la misiune. Dar aici, n-am prea svut noroc, după câte ne spuse un călugăr – singurul de ttfel care era la sediu, împreună cu doi servitori. Părinţii superiori erau plecaţi, de câteva zile, într-o expediţie până la Orellana, pe Cenepa. Or, dată fiind distanţ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a până la acest râu, precum şi cercetările pe care trebuiau să le facă, nu se puteau întoarce mai devreme de o lună. Şi, o lună, ce conta în selva! Tânărul preot nu ne putu spune mare lucru despre ceea ce voia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pădurean călit, dar chiar dacă stătuse multă vreme printre diversele triburi din partea superioar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yali – campas, chamas, piros şi cunibos – fiind totuşi recent sosit la Borja, nu-i prea cunoştea pe jivaroşi. În cele din urmă se scuză că nu ne putuse fi de folos, şi pentru că nu avusese ce să ne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 erau doar doi comercianţi, dar şi aceştia cu magazinele goale, ostilitatea dintre Ecuador şi Peru împiedicând vasele să urce pe Maranon şi să le aprovizioneze. Se mai spera doar ca un hidroavion să aducă ceva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răsirăm misiunea,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vedem, totuşi, pe negustorii ăşt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Delgado stătea, ca de altfel toată lumea de acolo, într-o casă de bambus, cu o colibă alături, ceva mai mare, servind de depozit, amândouă acoperite cu plăci de ta ondulată, care, de departe, cu rugina scămoasă pe e^ bătută de soare, ni se păruser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patruzeci de ani, cu chip energi uscat ca un ţâr, cu mâini osoase şi puternice. Venise aco cu zece ani în urmă, având un personal numeros, al' care-i conduceau vasele pe M-aranon şi vreo douăzeci ' indieni care locuiau primprejur, pe la marginea ju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ânau pentru el şi spălau aurul pe care tot el cumpăra la subpreţ, diferenţa de câştig revenindu-i penti investiţii, grijă şi organizare. Contrar a ceea ce ni spusese, mai avea ceva alimente şi, mai ales, bere, în sii” miei. Ceea ce ne şi oferi. Era cam caldă, dar ni se păr”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âât de mult aur pe aic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e mai mult faimă! Un lavador curajos şi activ poate scoate din apă, cu puţin noroc, caii vreo sută cincizeci-două sute de soles pe zi. * Dar apeh sunt prea iuţi pentru o muncă uşoară şi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feri tutun şi ne făcu cadou nişte pipe de cocean _ porumb. Avea o casetă plină şi nu găsise pină la noi ni un amator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războiul ăsta? întrebă el. Ştiţi ceva 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vreo lună. Cred că dumneavoastră şti mai mult de la postul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n selva este obiceiul de a nu prea pun întrebări persoanelor întâlnite, după principiul: „mi vid es para mi”, senor Delgado se arătă foarte curios în legă tură cu noi. Voia să ştie totul despre scopul călătoriei intenţiile noastre. Cum nu avea sens să-i ascundem scop venirii la Borja, îi satisfăcurăm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or de au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au 40 de franci francez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exclamă el, când îi vorbii de oamenii albi, sălbăticiţi, pe care-i căutam. Credeam că vreţi, ca toţi ceilalţi, să găsiţ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face ce vrea şi, chiar de ar fi o prostie, de ce să mă bag? V-aş spune, totuşi, că acum febra aurului e cea mai cumplită boală. Şi aş vrea să fiu bine înţeles, adăugă el, după ce-şi goli sticla de bere. Această stare de război, mai mult sau mai puţin constantă,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dor şi Peru are o singură cauză: aurul. Şi aţi văzut ce înseamnă selva? O natură virgină, unde adesea-i imposibil să găseşti chiar şi cu ce să te hrăneşti. Se crede că pământu-i fertil datorită humusului milenar care-l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După trei sau patru ani. solul oricărei chacra e sărăcit. Trebuie îngrăşăminte. Iar resursele? Aici, ştiţi ca şi mine, că nu-i decât lemnul. Dar exploatarea lui în locurile astea e mai grea decât pe Ucayali. Comerţul cel mai înfloritor era, odinioară, cu zenzas, sau cel puţin, cel mai rentabil. Mai destupă o sticlă de bere, îii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mă veţi întreba, atunci, de ce oamenii se bat atât pentru acest bazin amazonian, dacă profitul e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răspund: pentru că există fel de fel de legende şi de poveşti, prin ţinut, despre bogăţiile locului. S-a pretins, astfel, că incaşii au ascuns în aceste regiuni fabulosul tezaur al lui Atahualpa, sau, cel puţin, ce mai rămăsese din el după răscumpărarea sa de la Pizzaro; apoi, că incaşii ar fi scos aurul din nişte mine ce s-ar fi aflat pe aici, dar pe care, pentru a nu fi constrânşi să lucreze în ele ca sclavi, le-au astupat sau chiar le-au distr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versiune, s-a zis că în acest ţinut ar fi fost, acum cinci secole, cinci mari cetăţi incaşe, cu totul şi cu totul din aur. Vorbiţi-i numai cuiva despre aur şi o să vedeţi cum îşi pierde capul pe măsură ce aude lucruri mai neverosimile. Dar toate astea-s baliverne. Totuşi, guvernele care se succed în Peru şi Ecuador cred în el ca-n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i de mirare că o mulţime de aventurieri au j năvălit aici, în căutarea acestor comori. Şi nici surprinzător că oameni slabi de minte au venit de pe cine ştie unde ca să sfârşească în junglă. Dar nu vânaţi de indieni, ca să le taie capul, ci mâncaţi de fiare. Ar fi interesant să se calculeze câţi albi din aceştia au trecut pe aici minaţi de himere. Să-i socotim totuşi: căutătorii de aur, „vânătorii” de bălaia şi jebe, de cauchue, topaze, smaralde, lemn exotic, savanţi căutători de insecte sau animale rare, etnologi şi fel de fe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ăştia, spusei eu, ' n-ar fi putut fi şi inşi care să fi devenit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igur. Dar nu pentru mult timp; pădurea te înghite iute. Şi, totuşi, sunt şi dintre aceia care s-au stabilit de-a lungul fluviului, cu familii cu tot. Mai devreme sau mai târziu au ajuns victimele sălbaticilor care i-au masacrat ca să le ia femeile. Şi chiar acum cine ar putea spune câte femei albe trăiesc în triburi indiene ca soţii de şefi, sau ca sclave. Deasemenea şi copiii lor. Am văzut şi eu copii din aceştia mai mari, cu ochii albaştri 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nu m-a surprins niciodată. Orellana, care a descoperit Amazonul, a trecut pe aici cu o mare armată de albi. A dat chiar numele lui unui oraş de p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epa. Numai că trupele sale s-au revoltat acolo şi, necunoscând mare lucru despre ceea ce însemna pădurea ecuatorială, au dezertat, cu riscul de a se pier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atunci, sălbaticii nu aveau de ce să se teamă de albi, ba chiar îi priveau amuzaţi, au fost şi dintre cei pe care unele triburi i-au adoptat. Aşa că asta-i originea faimoşilor indieni albi, cu care vi s-au împuiat urechile de la Para (sau Belen), de pe Atlantic şi până la Pang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eriche, de pe coastele Anzilor. N-ar mai avea rost să-i căutaţ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i, deci, dacă v-am înţeles bine, senor Delgado, nu ne” mai rămâne decât să facem stânga-mprejur şl s-o luăm iar spre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Turistas” să goliţi şi o sticlă de scotch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e părăsi şi Delgado îi făcu un semn bătrânei indience, care-l servea, să ne aducă 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aţi da cuvântul de onoare că n-o să povestiţi şi altora, cel puţin cât veţi fi pe aici, şi că nu-mi veţi dezvălui numele, v-aş mai spune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senor,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după cum ştiţi foarte bine acum, acest colţ de lume e plin de barbari, de indieni. Guambizii, maronii, moratosii şi aguarunii nu sunt propriu zis antropofagi, ci sanguinari şi cruzi, mai ales de când căutătorii de cauciuc, trecând pe aici, s-au dedat la fel de fel de crime. Aceasta i-a făcut să turbeze de furie. Şi a fost nevoie să se creeze posturi militare pentru protecţia albilor, atât de scump plătită. De fapt, ce s-a petrecut? Indienii urmăriţi şi hărţuiţi au trecut la rezistenţă organizată, fiind repede în stare să riposteze, mai ales după ce cei fugiţi de prin seringale luaseră cu ei puştile şi muniţia patronilor. Curajoşi, au atacat apoi şi ei posturile militare. Violenţa naşte violenţă şi militarii au ripostat prin expediţii pentru a-i pedepsi. Urmarea: hecatombe şi de o parte şi de alta, iar albul a devenit, pentru băştinaşi, duşmanul numărul unu. Nimie nu i-a mai putut opri pe nici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ile erau cumplite: dacă era prins un indian, uneori chiar rănit, era dat furnicilor, după ce fusese uns cu miere. Iar unii au mers atât de departe încât victimelor, îngropate până la gât în pământ, le-au dat de mâncare, ca să le prelungească chinurile. Am văzut şi eu un indian care a rezistat paispezece zile. În cele din urmă, nu put nici măcar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foloseau şi coşciuge; da, coşciuge adevărate, î care erau vârâţi sălbaticii de vii; aveau doar o gaură, fx cută în dreptul capului, ca să intre ceva aer. Erau lăsat aşa zile întregi în soare, iar noaptea puşi să atârne cu capu în jos. Când erau scoşi din coşciuge, ori puţeau, ori era nebuni, şi-i zvârleau la piranas. Niciodată peştii n-au fos atât de bine hrăniţi la Borja ca-n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iar pisco, îşi goli pahar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dealtfel, ceea ce nimeni n-ar îndrăzn să vă spună. Şi le ştiu pe toate pentru că am stat în pri mele rânduri, ca să văd ceea ce se petrece. Fiţi sigur c' aceşti albi sălbatici există. Îi puteţi avea chiar în faţ ochilor. Întoarceţi-vă numai, postul e în spatele dumnea voastră.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drăznesc să înţeleg, î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cauciucului a făcut din această regiun ţara urii. Şi nu-i singura. La fel s-au petrecu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lte părţi pe Amazon. Pentru a exploata hevea, jebe, leche caspi, shiringa şi quinilla, trebuiau ocupate teritorii în care sălbaticii erau stăpâni de veacuri. Dacă ar încerca, de pildă, cineva să vă scoată pe dumneavoastră din casă, aţi riposta, nu? Ei bine, tot la fel au procedat şi indienii, au ripostat. Şi, atunci, au fost distruşi sistematic, până când albii şi-au dat seama că în acest fel se privau singuri de o mână de lucru foarte ieftină. Din acel moment au început să şi-i facă sclavi. Şi-i tratau înspăimântător. Le violau femeile, iar pe copii, bătrâni şi infirmi îi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ii, mari patroni, au tratat afacerea cu alte triburi de indieni, ca aceştia să-şi înrobească fraţii şi să li-i dea lor ca mână de lucru. De unde şi ura unora împotriva celorlalţi. Încetul cu încetul, însă, victimele s-au organizat şi ele. Albii îi învăţaseră să mânuiască armele de foc, pe care apoi le-au şi furat de la patroni, dându-şi totuşi, seama că, ale lor, cele tăcute – săgeţile şi serbacanele – erau mai eficace şi mai perfide. Cruzimii, furtului şi violului ei le-au răspuns cu ferocitate şi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să mă privească în ochi, Delgado tuş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vas cu militari, pentru menţinerea unui post, e atacat, ce face armata? Răspunde la atac şi gata represaliile. I-ai putea opri pe soldaţi? Atunci, urmează un raid fulgerător, făcut milităreşte, prin surprindere, în care este masacrat tot ce pică la îndemână, iar colibele aprinse. Dar asta, bineînţeles, nu vi s-a spus deschis; dacă aţi fi întâlnit la Iquitos pe unul atât de sincer ca mine, cred că n-aţi mai fi făcut drumul acest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pe Walter în faţa birourilor postului militar de unde toc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 tip, acest căpitan, îmi spuse el, şi nu-mi prea pare a avea-o situaţie privilegiată. Să. ne punem noi în locul lui: nimic plăcut în Borja as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spre a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a părut bizar că nu avem autorizaţie de navigare de la Comendancia, dar n-a insistat. În schimb, ne-a dat o foaie de circulaţie până la Iquitos. Aşa c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repetai eu. Pentru că socoteşti că nu mai are rost să ne continuăm cercetările şi să mai insistăm în acest sens? Dar informaţiile mele privesc tocmai regiunea dintre Maranon şi frontiera ecuad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va sute de mii de kilometri pătraţi. Dar dac-ar fi fost ceva adevărat, în informaţiile dumneavoastră, am fi afl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alergat după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ar speram, când v-am lăsat cu Delgado, că o să vă mai explice el ceva. Eu m-am lămurit, iar conversaţia cu căpitanul m-a convins pe deplin. Se întoarse spre mine, făcându-mi cu ochiul. Dar, apropo, s-ar părea că guambizii, aguarunii şi maronii se agită. Să fie nişte certuri interne? Numai de n-ar avea ceva şi cu noi,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mai bine, să-şi spele rufele în familie şi să ridicăm ancor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ai dreptate. Renunţ! Să ne întoarce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că avea să fie o călătorie rapidă la întoarcere, datorită curentului puternic, care ducea ambarcaţia mai iute decât motorul. Dar abia trecuţi de localitatea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o, că cerul vărsă peste selva un adevărat potop; dură două zile. Maranonul îşi ieşi din albie, smulse arbori din rădăcini, rupse malurile, înghiţind insule mici şi dezagregând maldăre de aluv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atât de deasă încât ne umplea barca mai iute decât o puteam noi goli cu cizmele. Aşa că trebui să ne punem la adăpost, după ce o legarăm la mal cu o funie lungă, pentru ca nu cumva, în caz de creştere a apelor, să n-o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sterilă, de care m-aş fi lipsit uşor, dar care se dovedi necesară. Oboseala, dizenteria, ciupiturile de ţânţari, înţepăturile insectelor, ale spinilor, climatul epuizant şi umiditatea, toate acestea declanşară în mine o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znică, împotriva căreia medicamentele pe bază de chinină fură ineficace, cel puţin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uarăm drumul. Navigaţie rapidă, din pricina creşterii apelor, dar primejdioasă din cauza viiturilor care umpleau fluviul. Dacă cel ce conducea n-ar fi fost atent, ne-am fi putut uşor lovi şi sfărâma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mas, după ce bombănise tot timpul împotriva vremii nefavorabile, nu mai dorea decât să ajungem din nou la Barranca, unde să-l alinte femeile sale.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bele magare transmiteau înspre nord, de câteva ceasuri, nişte mesaje, indescifrabile. Semn deci, cum era şi de aşteptat. – că triburile începuse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 de război şi de prietenie. Fiecare trib trebuia să-şi recunoască în aceste lupte prietenii şi duşmanii. Un imens câmp de bătălie, pe care zeul Marte îşi aranjase pionii înainte de începutul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ţinea cârma, iar eu mă străduiam să ies din abisul de bumbac în care mă cufundase febra. Capul îmi ardea atât de tare, încât mi se părea că-i plin de plumb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o gură de pisco, îmi spuse Walter, întinzându-mi sticla, în care nu se prea mai găsea ceva; sau vreţi un pic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mbolnăvesc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pentru că deseori asta vindecă. Încercaţi. Din moment ce va-ţi trezit, înseamnă că vă e mai bine şi o să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fie! Dă-mi 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chii mi se deschiseră imediat. Respirai' adine, un aer cald, vâscos, mirosind a noroi şi a alg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ma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l Germano! Ţine cârma! Carai! O piele de trei sute de 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Walter ascultă. Iar eu privii zăpăcit în jur să descopăr animalul a cărui piele şi fusese vândută. Nu văzui nimic. Tomas sări lângă mine şi-şi căută puşca, bâjbâind pentru a nu-şi pierde prada din priviri. Între timp zării şi eu un cap la suprafaţa apei, depărtându-se spre mal. Era ceva asemănător cu un cap de morsă sau de otari. De fapt era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ârmi, ca să se' apropie de el, în timp ce Tomas îşi puse puş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agerimea şi dibăcia, iar eu, aproape restabilit, îmi şi imaginam animalul făcând un salt spectaculos, după cart), noi, vâslind din răsputeri, aveam să-l prindem înainte de a ni-l devora peştii carnivori. Nu se. auzi decât un zgomot sec. ca şi cum s-ar fi rupt o creangă, urmat de o droaie de înjurături,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ţi-a udat încărcătura, strigă Walter. Ia Hemmerlessul, c-o să-l scapi altfel. Tremurând de emoţie, Tomas ascultă şi-mi scoase de sub picioare puşca cu două ţevi, apoi ochi şi trase două focuri deodată, cu iuţeal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făcu un salt atât de mare încât ieşi în întregime din apă, căzând apoi, ca un bolovan uriaş, în valuri. Abia mai înota. Se vedea că era grav rănită şi că încerca să scape, să se salveze, foiosindu-şi ultimele puteri, cu o abilitate şi voinţă demne de toa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stează, acostează, El Germano! strig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piranos n-o să ne lase din' el decât labele 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ârmi atât de brusc, încât motorul icni de vreo câteva ori, înainte de a-şi relua mersul obişnuit. Jur împrejurul jaguarului începuse freamătul ondulatoriu, emn că peştii carnivori îl şi simţiseră. Avea să fie sigur mânseat de viu dacă nu ajungea iute ia mal. Din nefericire lăsa şi o dâră roşie în unde, ca un sos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quito, îmi spuse Carranza, dă-mi nişt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mi încarc puşca, Walter o să acosteze deabinelea şi nu vreau să pierd. o asemenea blană! Totuşi, animalul eramai puţin grav rănit decât crezusem, pentru că înota din răsputeri. Se şi apropia de mal, lăsând o distanţă apreciabilă între el şi primejdioasele unduiri ale peştilor carnivori. Poate că mai era şi mirosul puternic de fiară pe care-l lăsa acest senior al junglei şi care-i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totuşi la mal, îşi trase răsuflarea, ne privi şi apoi urlă înfiorător, lugubru, ameninţător, cu gura deschisă,. şiroind de apă,. cu ghearele încordate, rânjind, cu colţi lui ascuţiţi şi albi, ca nişte dălţi gata să n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e va scutura ca un câine ieşit din apă, când colo el îşi întinse doar muşchii, răsfirându-şi labele şi îndoindu-şi spinarea. Era o fiară splendidă, ale cărei pete rotunde seânteiau sub efectul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şi e puşca, iar eu încă mai căutam, bâjbâind, cartuşele Hammerlessului. Şi, Doamne, de câte ori nu-mi blestemasem stâng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zise Carranza. N-am prea mult timp de pierdut cu fiara asta, o oră-dcuă. De altfel, îl iau şi pe T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sprăvi de vorbit, că jaguarul şi făcu un salt, dispărând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ascultă, iar Tomas îşi puse la cure revolverul cu butoi, luă puşca veche, maceta, praful d puşcă, gloanţele, neglijând Hammerlessul. Barca ni înfundă adine în mâlul d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îl sfătui Walter. Nu te duce p” departe; ştii doar ce primejdii sunt pe aici. Şi vezi, când] se pare ceva, trag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Indienii şi cu mine. Hai Tont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pe uscat. Cu maceta în mână, bătrâm cauchero se înfundă în pădure şi-1 auzii multă vrem făcându-şi drum cu lama de fier prin desişul de liane 1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tot bătea un g'ând, pe care nu-l piei puteam exprima; aş fi vrut să mă cufund într-un soma adânc, Un somn din acelea din care ieşi complet refă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Îl privii pe Walter şi-l văzul încreţ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spuse el simplu, însen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i-ar fi luat Hammerlessul; aşa, cu siringaji lui cu o ţeava, e ca şi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desparţi niciodată pe veteranii selvei dej trompetele lor. Se pare că experienţa le-a arătat, totuşi, căi nu-i ră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uzi o împuşcătură, tocmai când ploaia, ferocea* ploaie ecuatorială, începuse să ne bic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ă întrebă Walter. Şl, poftim, cu ploaiaf: asta mai dă-ţi seama dacă-i p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dat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mai aude blestemata aia de tobă. VreţM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miţi. C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rezii decât a doua zi. Nu mai ploua, iar soarele era sus, arzător. După ce mă scuturase de umăr, Walter îmi întinse un lichid cald, în vechea cutie care ne servea d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E oje. Asta vă vindecă de orice. V-am mai adus, uite aici, şi câteva pere de tagua; sunt bune pentru dizenterie. Cu oje vă va scădea complet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de sete şi băui lichidul fierbinte, fără a-i găsi vreun gust, cu limba mea atât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as? Cum?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mas nu s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umbr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şi-l simţeam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parcă, că lipseşte o oră sau două. Şi doar ştie în ce stare sunt şi cât de tare mă grăbesc să ajun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Nu-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plec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cât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îşi ridică o clipă capul spre cer, ca şi cum i a timpul acesta şi-ar fi făcut u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rebuiască să plecăm şi noi într-o mică excursie, uite pe acolo. Dar dacă vă e frică, sau vă simţiţi prea obosit, rămâneţi aici ş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Cu tine, nu.,. De altfel,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iute. După ploaia asta, lianele şi frunzele pe care le-a tăiat ieri cu maceta o să crească repede. Altfel ii pierde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sacul Limaperu, puneţi revolverul în el, luaţi şi cuţitul şi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cundem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declivitatea asta? Amândoi nu putem, afl pierde, de altfel, şi o groaz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şi ciuli urechile la zgomotele păduriHîl văzui, deodată,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ntoarce! exclamă el, îl aud pe '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tr-adevăr, Tonto. dar singur. Bietul c” era leşinat de oboseală, ca şi cum ar fi fugit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kilometri. Cu limba scoasă, cu ochii stinşi, c 1 picioarele lui Walter, gâfâind să-i crape pieptul. Era plin de noroi, ca-n ziua în care îl aruncasem în fluviu, suHochii nebunului de Smey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se aplecă să-l examineze, să-l palpeze şi să-l adulmece. Micului animal, aşezat cu burta la pămânaj îi plăcea; era încrezător, dar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o miroase a indieni, a sălbatici, spuse Walt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l aşteptăm sau mergem să-l găsi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pe care vegetaţia începuse să se ridice din nou, ni se întindea în faţa ochilor. Puteam merge destul de iute, lianele nu ne împiedicau decât ici şi colo. Se simţea că era făcută de o mână de pădurean obişnuit de multij vreme cu aşa ceva. Zigzaga la întâmplare, printre c ii care nu putuseră fi doborâţi cu maceta. Merserăm pe e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tocheată cum era. cam Vreun kilometru în linie dreaptă, oeea ce însenina, de fapt, vreo trei. Şi, deodată, dădurăm într-un fel de început de luminiş, mare cât un câmp de lucerna de pe la noi. Nici o urm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îmi spune Walter. Luaţi Coltul. ş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fu înapoi, cu Tonto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teţi să veniţi acum, spuse el, cu o voce indiferentă. Uite-l la vreo doi paşi mai încolo! L-au aranjat indienii. Aveam eu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ce bestial! Ticăloşii! în fine, o să vedeţi cu ochii dumneavoastră. Hai, pregătiţi-vă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era căzut pe spate, cu cămaşa smulsă şi cu o rană de lance la baza inimii, un glonţ în braţul drept, la încheietură, şi cu ţeasta despicată de o lovitură de maceta. Îi ăiaseră centura, ca să-i ia cuţitul şi revolverul; puşca dispăruse şi ea, iar în buzunare nu mai avea nimic. Trebuie să se fi luptat cu disperare, judecind după vânătăile pe care le avea peste tot şi care nu proveneau, desigur, de la ciot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i lucrătură indiană? întrebai eu, cu vocea stinsă, neputând crede că gentilul, serviabilul şi veselul tovarăş care mx ne părăsise o lună de zile, putuse sfârşi astfel, în nişte condiţii atât de atroce. Lucrătură indiană, dar după ce-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cineva s-o fi făcut decât indienii? Şi de ce? Pentru a-i fura armele, lua-i-ar naib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aţă şi simţeam cum mă cuprinde iar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drobit, căci aş fi vrut să-i spun acestui băiat fermecător, c-un trecut atât de înspăimântător, că-l stimasem şi că aveam pentru el o prietenie reală. C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lătoria noastră făr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vreo rugăciune, spuneţi-o. Eu o să-ncerc să-i fac o groapă cu maceta; nu o să fie prea greu, dar vă rog să mă ajutaţi. O să punem şi pietre deasupra. | după aceea*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ranca, să le spunem femeilor lui că nu se v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fel sau altul o să afle ele că am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quitos şi că Tomas nu mai era cu noi. Şi, atu o să-şi spună că,. L-a înghiţit pădurea”. Sper că acuil ştiţ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IQUITOS, EPOPEEA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camera de la hotelul „Turistas”. Din balcon văd Amazonul curgând atât de lent încât, până la maltHcelei mai apropiate insule din faţa mea, ai zice că apelejMsunt nemişcate; o imensă'placă de zinc strălucind suf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văzut şi barca lui Waâter depărtându-se, îrfl cărcată de turişti americani, dintre care o doamnă trupeşi (tm) cu umbrela în mină, în rochie imprimată, foarte lungă, 9Jpantofi cu tocuri înalte, când s-a urcat în barcă, numai ca n-a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rmano îşi reluase meseria: trebuia să le procure micilor burghezi, dornici de evaziune, senzaţii colorata” excitante, cu simulacre de primejdii, printre triburi ăm operetă, perfect inofensive. Douăsprezece ore pe râuril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y şi Itaya, cu o vizită la manufactura de chewing”- gum, cu exerciţii de tir ale indienilor, şi cumpărături de curiozităţ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pălăria şi pornesc în căutarea unui restaurant în care să nu mai aud vorbindu-se de yucca, de camotes şi paltas. De pe o tablă, pe care era un menu scris cret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z con pat o? (Raţă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o ay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ones? (Raci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aăito de mariscosl (Supă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beche (Peşte prăjit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ccas, camotes, arroz. huevos herb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feră, parcimonios, un ou moale – care e tare totuşi – şi cer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y,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e la masă uşor ca un fluture şi încep să ho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care fusese o capitală splendidă, nu are clecât străzi pustii, atât de pustii încât pe unele creşt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âţiva copii, cu ghiozdane sub braţ, se îndreaptă spre cine ştie ce şcoală, râzând tare şi hârj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e Malecon, traversând Jiron Lima –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 plin de autobuze multicolore, prevăzute cu * difuzoare care răspândesc o muzică vioaie, ţipătoare şi sălbatică, auzindu-se la depărtare de kilometri. Doar aceste maşini mai animă oraşul, deşi goale în cea mai mare parte a timpului. Ele şi vulturii. Pe Malecon este un adevărat nor, de asemenea vulturi, abătuţi peste o grămadă de gunoi puturos, pe care tocmai îl descărcase un camion voind să-l arunce în fluviu şi greşind direcţia. Ce mai treabă pe ei, cu ghearele şi cu ciocul atât de activ! Şi dacă vreun câine vrea să le ia ceva, se năpustesc toţi asupra lui, punându-l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piaţă, unul dintre aceşti hrăpăreţi, luându-mă pe semne drept gringo, după cât eram de încrezător, se repezi de pe un acoperiş şi-mi smulse din mână o clătită, pe care tocmai o cumpărasem, întorcându-se apoi pe jgheab, la alţi vreo douăzeci, cu care continuă să mă sfideze. Eşti interzis să le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anal să-i văd ce fac, când, t j pe lingă un boschet de bananieri pitici, care cresc pe mal în stare naturală, aud foşnet de frunze. Tresar şi văd ieşind la lumină un cap de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ăbiciune, ce barbă murdară şi ce piept scofâlc în zdrenţe, şi ce pălărie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arck!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 servirle seno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odest, ezitând şi temător; silueta nu i s-a schimbat, doar zdrenţele-i au în plus câteva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întreb, tot cu foamea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şi eu,. dar din alte motive. / de pildă, mi-ar place grozav să măhânc un bif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duc atunci, domnule. Pe drum,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mnule, bancnota pe care mi-aţi dat-o, datt cută,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mi spui asta ca să-ţi d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favor, dacă sunte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dă-mi-o înapoi pe ce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or, dar am schi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 s-a părut că prin. vorbele acestea îmi sp rase generozitate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totuşi, să fiu prins, denunţat şi înehisj senor. Ah! câte belele am avut cu bancno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smarck! îi spusei eu amuzat, îţi voi d o bancnotă, ci două, după ce vom mânca şi după ce-ml vei răspunde la nişte întrebări. Tomas, Tomas Carranz” mi-a vorbit de dumneata; se pare că ştii o gro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ar mă gândii eă, pentru o sută de soles, chiar dacă amuţise, avea să-şi revină şi să-mi povestească, Turistul care se opreşte în faţa acestei construcţii din mozaic albastru, cu două etaje, pe Malecon Tarapaca, cu îaţa Ia fluviu, e tentat să se întrebe ce arab o fi venit, oare, să se aşeze aici, atât de departe de malurile Nilului, pentru a clădi acest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alat şi nu fructul unei fantezii de şeic, de bei sau de prinţ algerian; e rodul orgoliului nemăsurat al unuia dintre magnaţii cauciucului: Otoniel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se, odinioară, la Iquitos, ca un rege. Adusese de departe aceste plăcuţe de mozaic care trebuiseră să traverseze, atunci când „era mai uşor să ajungi din Lima în Siberia decât la Iquitos”, oceane, Canalul Panam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llierii şi de acolo Ucayali, până la Amazoane. Altfel spus, fiecare din aceste plăcuţe ajunsese să coste echivalentul greutăţii sale în aur. Dar ce însemna oare aceasta pe lângă lacrimile scurse din rănile arborilor hevea, lacrimi care, trecute prin foc şi fum, transformate în bulgări de un kilogram, valorau mai mult decât echivalentul greutăţii l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 care timp de două sute de ani de la fondarea sa, de către o colonie iezuită, la îndemnul părintelui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amondez, vegetase, fiind despărţit de restul lumii – începu să prosper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ul şi Maranonul se pomeniră, atunci, brăzdate dintr-o dată de o mulţime de vase mici, încărcate cu bulgări de cauciuc, iar mai apoi şi afluenţii lor: Huallaga, Ucayali, Putumayo, Javari şi Jurua. Curând după aceea, transatlantice puternice, ale liniei Botth, stabiliră o legă tură lunară între Iquitos, New York şi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niel Vela îşi descoperi, deodată, şi un rival, dar uri rival care nu-şi construi un palat de mozaic, ci un edificiu, puternic de fier, cam ca turnul Eiffel;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harp. Cei doi s-ar fi putut angaja în luptă, dar cauciuc se afla pentru toţi în pădure şi erau multe de făcut: să lupţi cu indienii, să-i înrobeşti şi să-ţi procuri mână de lucru, care trebuia şi ea supravegheată. Aşa că, ' era mai bine pentru toţi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luptă secretă, pentru prestigiu. Şi, în timp ce se deschideau în toate colţurile oraşului – care rodea încetul cu încetul pădurea virgină – case de joc, bordeluri şi birturi pentru distracţia muncitorilor, se punea şi întrebarea: care dinastie avea să învingă, Sharp sau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i-a spus lui Carlos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l-am văzut făcând pe Vela, cu prilejul unei sindrofii, pe care o dăduse la el acasă? Le-a oferit oaspeţilor ţigări de foi, pe care le-a aprins, apoi, cu bancno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i-a răspuns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a organizat o uriaşă terlulia, la care au fost' convocaţi o sută de notabilităţi ale tinerei capitale. A puşi apoi să i se aducă în faţă mai multe ceainice de argint, pe; care le-a umplut cu apă şi le-a încălzit, cu ce crede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lete de bancă, la care le-a dat foc cu mâna lui. Un astfel de spectacol, fireşte, după părerea lui Tomas, îl| înnebunise pe bietul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rsul cauciucului a căzut. O încărcătură, de zece mii de dolari nu se mai vindea nici cu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a venea din orient, chimiştii descoperiseră izoprenul, din care se făcea cauciucul sintetic. Şi astfel, Sharp, ruinat, dispăru, iar Otoniel Vela fu fericit când găsi un hotelier care să-i cumpere palatul de mozaic, instalându-se cu ce luase pe el, la o fermă, undeva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teribilă epopee a cauciucului, pe”care o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fusese cea a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inainte, însă, că Spania şi Portugalia îşi stabiliseră, printr-un acord, încă din 1777, delimitările posesiunilor respective dyi America de Sud, acord de altfel încheiat prin tratatul de la San Ilde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rontierele fuseseră fluctuante, nesigure, dar deplasându-se insensibil spre est, în detrimentul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i, Peru şi Brazilia şi-au obţinut independenţa, cu tot tratatul de. la San Ildefonso, Peru a continuat să ciupească din teritoriul vecin. Astfel a izbucnit şi un război, căci invadările de teritorii erau însoţite de acte de evident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ferat totuşi negocierile, iar diplomaţia braziliană a ştiut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o nouă linie de demarcare între cele două ţări, prin tratatul de la Velarde-Rio B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ărţile pe care fuseseră făcute delimitările erau mai mult decât. sumare. Puţini exploratori îndrăzneţi se încumetaseră să se aventureze până atunci pe marile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 şi Maranon, cit şi pe afluenţii lor, necunoscuţi de fapt în vremea aceea: Jurua, Putumayo şi Ucay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vanţii – străini în cea mai mare parte – se aventuraseră în aceste ţinuturi nesănătoase şi pline cu sălbatici, unde nu puteai face decât colecţii de insecte, esenţe, plante şi lemn preţios, dar neexploatabil din lipsă de mijloace. Pădurea ai fi zis, astfel, că e a tuturor, pentru că nu era a nimănui, decât a indienilor, cărora, de fapt, Hg păsa prea puţin de tratatele stabilite, peste capul lor, cătr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i febra cauciucului, în Sierra de Condor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Martin trăia un metis, tip de o mare voinţă şi foart îndrăzneţ, Cayetano Gomez, cu soţia sa şi cu cei patr copii, dintre care unul foarte mic. Cayetano Gomez, îrrApreună cu fratele său mai mare, făceau oale de lut, Ines,; soţia, tricota veşminte de lină şi pălării de paie, iar copiii; scoteau oile şi lamele la pună, păşune pe care creştea tf iarbă, rară şi aspră, numită icfau. Nu se ştie apoi din ce^ motive acest serrano – munteana intrat, deodată, în conflict cu municipalitatea din San Martin.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 oamenii erau aspri, curajoşi şi de o mentalitate destul de primitivă, marea lor distracţie fiind, în ciuda legilor, lupta cu pumnii, organizată cu prilejul sărbătorilor şi care, deseori, se sfârşea prost. Într-o astfel de competiţie, s-ar fi putut ca Gori^ez să fi rănit sau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într-o zi îşi vându toate turmele, familia îşi strânse catrafusese şi părăsi pământul natal, ca s-o ia spre câmpie, pe valea sălbatică şi necunoscută a râului Ucay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apăru la Tabatingua, cu copiii, nevasta şi vreo doisprezece serranos, munteni care hotărâseră; să-i împărtăşească soarta. Afacerile nu le merseseră prost, căci aventurierii aveau şi o flotilă, vase constru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după model indian. Făceau, de' altfel, naveta în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şi Tabatingua, unde descoperiseră arbor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i ani, mina de gumă 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ră să caute într-altă parte preţiosul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tot atunci un roi de exploratori, în star de orice, se abătuse asupra regiunii, terorizând triburile şi dedându-se, după părerea cinstiţilor lucrători, la fel de fel de nemernicii primejdioase pentru viaţa tuturor. Gome însă, simţindu-se mai mult sau mai puţin frate de rasă cu sălbaticii, nu le făcuse niciodată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jutorul unuia din tribul mayoruna, numit şi tribul rătăcitor, din pricina neputinţei sale de a sta mai mult timp în acelaşi loc, află de existenţa unui colosal cadrilater de seringa pe Jurua. Lung de 3280 de kilometri, acest râu se vărsa în Amazon la ceva mai mult de o sută de leghe de un oraş brazilian, replica exactă a ceea ce er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la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nturosul metis nu ezită deloc. Tot ce câştigase şi ce strânseseră ajutoarele sale fu pus laolaltă, cumpărară ambarcaţii mai mari şi materiale de construcţie pentru magazii şi antrepozite, cu care porniră apoi pe Jurua. Tot atunci, însă, râul era şi obiectul unei mari discuţii diplomatice, dintre Peru şi Brazilia, aceasta din urmă pretinzând că teritodiul era incontestabil brazilian. Peru, în schimb, îl propunea ca frontieră naturală între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şi ai lui, neştiind de toate acestea, exploatau din greu un seringal, destul de bogat ca să le dea oamenilor de lucru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ărăsiseră şi piaţa din Iquito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os, condiţiile geografice făcându-le mai uşor accesul aici decâ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călătorii la Manaos, când îl însoţ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Gomez descoperi necesitatea unor lucruri pe care, cândva, la început, le dispreţuise. Astfel, pentru a se pune în rând cu lumea, se văzu obligat să reţină o cameră la cel mai bun hotel. Cumpără apoi ghete, el care niciodată nu purtase aşa ceva, frecventă barurile şi bău şampanie cu soţia. Ar fi preferat el pisco sau ţuică, băuturi tari, dar moda era, atunci, să se bea şampanie, şi bău că n-avu ce face. Învăţă şi nişte jocuri de cărţi complicate, în timp ce Ines se lăsă furată de ameţeala dansului. Acolo şi descoperi, de fapt, că fiind din Peru, era peruvian, dar că mai exista şi o altă mare ţară care se numea Brazilia. De, altminteri, mai auzise el vorbindu-se. de Brazilia, dar crezuse că-i un nume de general. Dar un peruvian nu sef putea instala liber, fără nici o formalitate, pe teritoriul; brazilian, după cum nici un brazilian nu-şi putea pune cortul, la bunul său plac,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ă şi se linfşti când luă cunoştinţă de tratatu de la San Ildefonso; exploatarea sa de pe Jurua era de în ţara lui şi putea face acolo ce voia. Unde mai pui nici nu-i iubea pe brazilieni, care vorbeau o limbă necu noscută şi beau şampanie, care-l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iute afacerile, se întoarse la lucru. Între timp, fu semnat tratatul de la Velarde-Rio Branco. potrivit căruia Jurua devenea brazilian. Dar Gomez habar n-avea de aşa ceva şi-şi continua lucrul. Afacerea prospera. Devenise un magnat şi faptul era cunoscut, iar seringalul începuse să-i fie jinduit. O astfel de mină de cauciuc nu putea rămâne ascunsă pentru oamenii de afaceri brazilieni, care-şi spuneau: „Cum! Tot terenul e al nostru şi să-l lăsăm pe un peruvian să-l exploateze şi să facă av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ră acest Gomez; să-l alung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o vedetă militară de la postul de vamă din Tabatingua, departamentul Amazoanelor, urcăde-a lungul râului Jurua, ca să descopere tabăra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comanda detaşamentul, punând piciorul pe uscat, se îndreptă spre cea mai mare clădire, care tre-: buia să fie, neapărat, cea a stăpânului. Fu primit amabil, după sfintele legi ale ospitalităţii peruviene, dar ofiţe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Gomez, din păcate, sunt purtătorul unui ordi privind expulzarea dumneavoastră de aici şi aveţi u termen de o lună pentru lichidarea afacerii de pe aces teritoriu, care aparţine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Gomez, surâzător ş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tatului de la San Ildefonso, aici mă aflu pe teritoriul per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mneavoastră vă înşelaţi, recent a fost semnat un alt tratat, care redă Braziliei nu numai acest râu, ci şi o mare parte din selva vestică 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el ce a descoperit şi cucerit aceste regiuni, i se adresă Gomez. Aşa că, spuneţi-le celor ce v-au trimis, că am făcut aceasta în numele 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o altă vedetă urcă râul şi un alt ofiţer se prezentă să-i spună iar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v-a cerut să părăsiţi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enul acordat a expirat de mult. Vă anunţ însă că sunteţi expulzat fără recurs, iar timpul pe care încercaţi să-l câştigaţi nu vă va serv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omez, cu toate ameninţările dumneavoastră, eu voi continua să rămân; sunt un om cinstit şi nu fac rău nimănui. Pe semne că funcţionari care nu şi-au părăsit niciodată birourile s-au jucat cu fro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 cedez acum în faţa lor; aşa că, oricare le-ar fi hotărârile, eu mă consider aici acasă şi să-ndrăznească cineva să mă mute cu forţa. Vă mai previn că sunt bine înarmat şi am cu mine şi o trup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braziliene, cu toate că ţineau să-şi recupereze bogatul seringdl, îl stimau atât de mult pe acest îndrăzneţ cauchero, căruia nimeni nu i-ar fi putut reproşa ceva, încât nu le prea venea să întrebuinţeze forţ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u şi interesele oamenilor de afaceri. Şi ce afacere groazvă era seringalul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re, urmă notificarea şi un alt ofiţer veni de data aceasta să-l intimideze pe Gomez, dându-i ordinul să părăsească locurile imediat, în caz contrar urmând să se trimită împotriva lui forţ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 imediat locul era o vorbă orăşenească, junglă, altfel se petreceau lucrurile. Şi, oricât de aproa de Tabatingua ar fi fost exploatarea lui Gomez, îţi trebui câteva zile să ajungi până acolo. Unde mai pui că ordin veneau de la Belen la Tabatingua, pe o distanţă de vr trei mii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Gomez îl delegă pe fiul lui să meargă la Iqu' tos şi să întrebe autorităţile peruviene despre ce era vor1 şi să-l pună şi pe el la curent cu ceea ce se întâmpla. Operuvienii nu erau nici ei prea satisfăcuţi de acorduri' făcute de ambasadorii lor, la conferinţa de la V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Branco. Şi, cu toate că abia ştiau unde se află 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a, pricepură că pierduseră un teritoriu în urma acest tratat şi că orgoliul patriotic le fusese profund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i aflară că acolo trăia şi un om al lor, ca dăduse nenumărate probe de curaj şi de îndrăznea' acesta fiind şi unul din magnaţii cauciucului, se înfie bântară şi-l sfătuiră pe Gomez să reziste, asigurin dutotodată, de toată afecţiunea şi de ajutorul lor înarma în cazul unui atac, promiţându-i şi o recompensă pent patriotismul său. Chiar de ar fi izbucnit un război pe care cine ştie cine l-ar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tul era vorbăr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şi ziua când un metis, slujbaş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alergă să-l anunţe că trupe, în număr de vrpo, patru sau cinci sute de soldaţi, se pregăteau să urc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VRĂJ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Gomez, strângându-şi oamenii, le ţinu următoarea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tacaţi şi am înţeles c-ar fi vorba mai puţin de o chestiune naţională, cât de una privind bogăţia seringalului pe care-l exploatăm. Dar acest pământ era mdian şi indienii ne-au lăsat să-l folosim fără nici o dificultate. In acest caz, cu ce drept mai vor albii să se instaleze aici? E al nostru şi atunci nu mai poate fi vorba decât de un simplu furt.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aspri serranos, cu feţe măslinii, obişnuiţi cu marile altitudini, care avuseseră şi curajul de a înfrunta teribilul climat al bazinului amazonian, răspunseră într-u-n glas, zbierând că vor face precum incaşii de odinioară, adică vor rezis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ţii şi arme aveau, aşa că strânseră şi provizii, ca să poată face faţă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a debarcă, urmată de vreo douăzeci de aventurieri hotărâţi să continue exploatarea seringalului în plină producţie. Asediu deci în lege. Iar ziua fu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patruzeci de soldaţi morţi presărară playa, până ce reuşiră să debarce şi ceilalţi. Cei din tab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e refugiară atunci în colibe. Şi toată noaptea se trase. În zori, flăcări imense se ridicau în toată jungl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rezistenţa era imposibilă,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şi incendiară colibele, magaziile, antrepozitele, fugind în pădure, pentru a se îmbarca, ceva mai încolo, pe nişte vase ascunse, puse la adăpost ş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pierduse totul pentru că, chiar de ar fi reuşit să' găsească un alt seringal, i-ar fi fost imposibil să-şi mai vândă bulgării de cauciuc la Manaos, unde l-ar fi arestat; pe de altă parte, nu era cu putinţă să facă prin lunglă o cursă de mai bine de două sute de kilometri pe jos, ca să-şi poată vinde marfa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opri nu era un loc de prospectare, c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şi acolo seringaluri şi bogăţii, dar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aşteptau. Numai Dumnezeu ştia cât poate ţin răbdar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care puseseră stăpânire pe vechea pro prietate socoteau că n-avea rost să se oprească la juma tatea drumului, Gomez fiind cunoscut pentru experienţ şi flerul cu care descoperea cele mai bogate locuri. Dec trebuiau să-l urmărească, să-l alunge definitiv şi să pun' stăpânire pe toată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i că Gomez, în noua sa reşedinţ” punea la cale lucruri care îi vor lăsa cu gura căscată şi mai rău chiar? Nu se mai cresta nici un copac. Oamenii străbăteau selva cu maceta în mână, unii târând după ei nişte recipiente, alţii furci, târnăcoape,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Gomez le spuse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e arătase uzurpatorilor ca nu erau pe măsura lui Gomez şi a oamenilor lui. Şi iar făcură apel: la trupe. Gomez, însă, se alie cu indienii ticunis şi huitotos, aceştia devenindu-i cu atât mai uşor prieteni, cu cât v ştiau că el era cel care îi apăra de invazia albilor. De fapt, faima lui Gomez se răspândise peste tot, pentru că nu avusese niciodată vreun sclav în între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bele niagare anunţară, într-o zi, că vase pline cu soldaţi înarmaţi urcau iar pe Jurua. Gomez primi vestea cu un surâs crud, frecându-şi mâinile. Aştepta şi dorea de mult timp acest lucru. Să fi sunat, în sfârşit. ceasul, revanşei? Şi oare numai atât? O răzbunare, o răzbunare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zi, între râurile Javari şi Jurua, se vorbeşte de această „pădure vrăjită” de oamenii lui Gomez, loc, de altfel, tabu. Nimeni nu îndrăzneşte să se aventu Io, nici chiar mayorunii şi maiorubii indieni, cunoscuţi pentru marea lor in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incizeci de oameni care se îndreptară spre coli-' bele rezidenţei Gomez se mirară că nu sunt primiţi iu împuşcături. Pe semne că Gomez îşi dăduse seama că i lupta era zadarnică. Când se apropiară de clădiri, izbucni, ' deodată, un incendiu, urmat de o mulţime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căzură răniţi de bârnele proiectate de ex-l plozii, dar nu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ici acest cuib de rezistenţi furioşi se vădea, totuşi, a nu fi prea uşor. Debarcară şi ultimi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Gomez fuseseră parcă imbecili, părâftd a fi” amenajat ei, cu propriile lor mâini, debarcaderul, ca săfaciliteze mersul operaţiilor. Ba, mai mult, ca şi cum ar” fi vrut să înlesnească şi infiltrările în selva ale celor care ar fi pornit în urmărirea lor, făcuseră şi nişte' cărări prin pădure, pe care ar fi putut merge în front deschis câte şase sau o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spuse căpitanul. Dar nu vor putea ajunge departe. Prea ng-au uşur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rire aşteptară până a doua zi. Şi un prim detaşament urcă pe Jurua, ca să descopere loc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şi ascunsese vasele. Numai după o jumătate de; leghe se auzi o explozie uriaşă, care zgudui pămâ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tremură sub picioare şi se” crăpă, iar malurile râului, înalte şi abrupte în acest loc, se prăbuşiră cu zgomot,; barând apa pe o mare distanţă şi dând naştere unui lac, al cărui nivel începu să crească vertiginos. Cei ce fuseseră cruţaţi de prăbuşire, fură zdrobiţi de căderea arborilor, iar alţii, care, luaţi de curent, încercaseră să înoate, căzură pradă peştilor carni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Gomez nu puteau fi departe! Aveau să-i' prindă şi să le arate ce însemna un război cu brazilienii\par</w:t>
        <w:tab/>
        <w:t>Un detaşament se angaja pe o cărare, al doilea pe alta, Jiar al treilea pe un culoar strimt, dar perfect practic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i se termină drumul într-o mlaştină, în cărei oamenii se împotmoliră până la genunchi. Dar ce im-l portantă avea? Trebuiau să treacă: era un ordin! Şi] trupa se angaja în mlaştină. Nu făcură nici douăzeci de f paşi, când se auziră urlete de spaimă şi strigăte de dişfl perare. Soldaţii zvârliră puştile şi ridicară braţele, încer-î când să se prindă de ceva nevăzut; unul câte unul se înecar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ntregi, îmi spuse Bismarck, am vânat şerpii” maca-macas a căror muşcătură mortală ucide în câteva: minute. Erau reptile de aproape un metru, unii albi, alţii negri, roşii sau galbeni, trăind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sem cu bucăţi de sârmă la capătul căror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ietre. Aceşti maca-macas, imobilizaţi pe la jumătatea trupului, puteau otrăvi şi cu gura şi cu vârful cozii, unde aveau un ghim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cum i-aţi putu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coperisem braţele, gambele şi corpul cu o carapace de cauciuc natural, care ne apăra atât de muşcăturile, cât şi de înţepăturile lor. Îi strânsesemde prin mlaştină-şi, pentru a-i imobiliza, îi băgasem în butoaie cu fund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le-am dat fum şi toţi au rămas ca paralizaţi o vreme. După aceea, prinşi cu sârmă, cum v-am spus, i-am slobozit din nou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şi slăbiţi, unii maca-macas au mai scăpat de sârma cu care fuseseră legaţi, dar s-au repezit asupra acelor soldaţi care ar mai fi putut ieşi din noroi: Şi m-a fost salvat nici un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taşament, care se angajase pe cărarea din faţa colibelor distruse, înainta drept, fără a mai întâlni nici un obstacol. Nici din aceştia nu mai scăpă vreunul, dar fără să-se mai audă vreun strigăt sau chem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ora ce capcană le-aţi pregăti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ra, senor. Croindu-le cărarea, am pus dealungul ei butaşi de nopali şi organos, cu spini lungi, pe care apoi i-am otrăvit, la-nălţimea corpului, cu o soluţie de cu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ajuns o singură zgârâietură ca să-l dea gata pe oricine. Urma asfixierea prin paralizarea muşchilor respiratorii, fără ca măcar omul să-şi. dea seama. Nu putea nici striga şi nici respira. M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a s-a salvat, totuşi, o parte, iar restul, prins în cursă, s-a mai zbătut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capca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i mari de prins fiare, adinei de doi metri şi camuflate cu bambuşi, iar pe fundul lor cu ţepuşe foarte ascuţite. Cădeai în ele, ajungeai în ţeapă şi mureai pencetul, fără să mai poţi ieşi. Cei căzuţi au urlat mult, timp, senor. Şi ce-i mai plăceau strigătele acestea lui senor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mez mai rămă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nor, şi eu la fel, pentru că instalasem nişte observatoare, bine camuflate, în uriaşii caobas de primprejur. Voiam doar să vedem. şi să ne răzbunăm până la capăt. De aceea, pe cei scăpaţi din gropi i-am ucis noi, împuşeându-i fără ca măcar să-şi dea seama de unde le venea moartea. Ah! ce amuzan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mi-ai spus, Bismarck, parcă un alt detaşament o luase pe a treia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din ăştia n-au mai scăpat mulţi. A fost, acolo, mâna lui Arturo, fiul mai mare al lui Gomez, Aaranjat pentru ei o serie de capcane, montate pe. fire flexibile de bambus. Era deajuns să atingi o frunză sau o rădăcină aproape invizibilă ca să ţâşnească, de undeva, ca dintr-un arc, sau dintr-o sarbacană, o săgeată otrăvită sau o. virote. In cele din urmă, ceea ce mai rămăsese din trupă a trebuit să se reîmbarce. Nu mai erau mulţi şi căpitanul devenise mai verde la faţă decât cascheta pe care o purta, înjurând şi bătând din picior. N-a durat nici aceasta prea mult, pentru că don Cayetano l-a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e râu. Pădurea era vrăjită şi putredă şi nimeni nu mai putea trece vreodată pe acolo. Am ajuns la Ucayali prin s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iunea dintre Amelia şi Benjamin Constant se mai zice şi azi că e „pădurea vrăjită”. Nimeni nu vrea să intre, iar imprudenţii care s-au aventurat, totuşi, în ea n-au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epuizat şi înăcrit, Cayetano Gomez a reven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allpa. A cerut, mult timp după aceea, ajutorul armatei peruviene care i se promisese, dar în zadar. O vreme s-a mai ocupat cu tăiatul lemnului de trandafir. Dar era temut şi deci nu prea iubit. Aşa că, într-o zi, a plecat şi din Pucallpa, tot aşa de brusc ca din satul său natal. Amai fost văzut la Iquitos, dar şi de acolo a plecat pe neaşteptate, încât azi cine ştie unde se odihneşte bătrânul şi îndrăzneţul metis. Fără îndoială că l-o fi înghiţit şi pe el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a lăsat vorbă la recepţia hotelului că mă aşteaptă la bar, la „ora vermutului”. Nu em încă socotelile, dar am calculat cam ce-i datoram, conform convenţiei şi i-am pregătit un plic cu suma rotundă,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trângere de ml işezat Ungă mine şi a comandat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grozav pentru dumneavoastr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ozav? Lasă, le am pe ale m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m fost solicitat de un american entomolog-botanist, care vrea să meargă în ţinuturile triburilor huitotos pe un vas cu motor, confortabil. L-a şi închiriat şi va urca pe Napo până la Puerto Napo, în Ecuador. De la Puerto Napo mai sunt, apoi, vreo două oi i taxiul, până la Tena, unde există u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merican. Are la hotel cameră a mea. Am flecărit mult şi mi-a propus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Veţi fi ghi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vreme n-am nevoie să mă pun pe picioare. Aş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ţeleaptă hotărâre din partea dumn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 Trebuie să ştii când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i, întinzmdu-i plicul. asta-i pentru tin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într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multe argumente şi ca să-l fac să accepte, Până la urmă ipli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mai comandat alte pahare ş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mai iute cu putinţă. Mâine mă vroi ocup întoarcerea la Lima. M-am săturat de climatul ăsta şi am ajuns să detest Iquitos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va trece o săptă o sa vă cuprindă nostalgia. Nostalgia pădurii chiar. Eu ştiu ce-i aia; dar duceţi-vă! Eu n-aş mai putea părăsi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opus să cinăm împreună, dar m-a refuzat, genţi tru că, a doua zi, dis de dimineaţă, avea să plece cu nişte.- nord-americani până la Santa Măria de N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ne spune sau, dimpotrivă, aveam prea mult. aşa că părăsirăm barul. În faţa işu, mi-a întins ceva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azi dimineaţă, această nucă de oje. Ştiţi, e un stimul memorie. Peste câteva zile ronţăiţi mine. Călătorie plăcută. Ca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nici să-i mulţumesc c-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începusem să ne emo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are bătea de la vest, m-a trăsnit cu toate n şurile puturoase ale pieţii. Şi, în depărtare, autocş răspândeau o muzică asurzitoare, me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telefonului d compania „Faucet.” Minune: m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pentru mâine un bilet f nă la Lima r.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 Perfect. Reţinut! Vi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la hotel, ploaia picăturile ei mari, calde, greoai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n, scânteiau pe fluvi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Walter dreptate? Eri se strânge la gândul că nu o să mai revin dat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zburam peste Requ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nu aveam să mai văd decât spumegarea lânbasă a selbei, de la şase sute de metri altitudine. Unde s-o afla omul în ea? Unde sunt fiara, insecta, capcana şi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urmat Anzii şi.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e? Walte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ia, decembrie 1961 – PanamaG aatemala-Mexico-Vence, mart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în ceea extraordinară a pădurii, din care numai o infimă parte a fost studiată până azi, din pricina dificultăţilor le înţeles, trebuie să semnalăm cercetările făcute la Lima de profesorul inginer Pizentski, rus de origine, în colaborare cu Dr. Luis Pelipe Revorado. Aceşti doi savanţi au alcătuit un ierbar voluminos, în care, de pildă, se află iarba antiri cu această indicaţie: „Plantă bună de măcinat şi de pus pe dinte sau o carie timp de cinci sau zece minute, pentru a putea face apoi o extracţie uşoară, fără durere, hemoragie, sau instrument.” Dar ierbarul mai cuprinde şi altele, cu fel de fel de proprietăţi miraculoase. De exemplu, speciile care au fost clasate în grupa V, formată din 80 de plante şi din 25 de subgrupe. Seva sau scoarţa acestora poate servi drept stupefiant şi antihemoragic. Există şi „vizualizante”. pentru vindecarea rănilor, împotriva sterilităţii, a impotenţeipentru potolirea durerilor canceroase, leacuri pentru lepră, reumatism şi astm, frunze şi liane în stare să înmoaie sau să întărească oasele, seve care tonifică inima şi ficatul obosit, altele care spulberă neurastenia şi opresc căderea părului. Luis Felipe Revorado şi Pizentski au descoperit în pădure acel shrizananco al indienilor, care nu-i altceva decât rauwolfia peruana care scade tensiunea, ajută inima, vindecă reumatismul, constituind, în general, şi un puternic sedativ pentru inimă. După părerea lor, rauwolfia originală a fost, nu se ştie cum, transplantată în Africa şi în Indii. E clasată la nr. 1 din grupa 13, a ierbarului. Savanţii cred c-ar putea fi exploatată, dar raţional, ca să nu dispară. Până acum s-au extras din ea 14 alcaloizi'. E curios de semnalat 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wolfia a fost citată încă din vechime în cartea a V-a a „Vedelor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prezent canella moena (Larus cinnamunum) n-a fost întrebuinţată decât ca material de tâmplărie. Expediată pe apă îşi pierdea preţioasa sevă, fapt pentru care, mult timp, proprietăţile:' i-au rămas necunoscute. Scoarţa înlocuieşte foarte bine lemnul, * dar s-au făcut cercetări pentru utilizarea sevei sale care, studiată: ştiinţific, poate, foarte bine, zice-se, să prezinte şi alt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un lujer de talie mijlocie poate furniza vreo zece litri de carburant asemănător cu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jivaro spune că primul om care a utilizat curara, şi care ar fi descoperitorul ei, n-ar fi folosit-o decât din gelozie împotriva unui rival, care-i sedusese nevasta. Ucigân. du-i n-a: încetat să-şi perfecţioneze otrava, pentru a o înlătura şi pe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ât de sălbatici, feroci şi cruzi ar fi indienii aguarunas, se bucură de un confort pe care celelalte triburi din Amazonia sunt departe de a-l cunoaşte. Au cele mai frumoase locuinţe, chiar cu un etaj, şi colibe care se închid cu uşi cu două batante. Camerele lor, numite pueac, sunt incomode prin prea marea supleţe a unui plaiişeu de bambus flexibil. Au paturi puse pe suporturi, la cincizeci de centimetri înălţime, făcute din cuverturi şi pături de cana 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guarunas întreţin focuri (patache) toată noaptea, întreaga familie se culcă în aceeaşi cameră, alături „de doi câini credincioşi, îndrăgiţi de copii. Sunt folosiţi la urmărirea vânatului, pe care, dacă ajung să-l muşte, carnea lui nu va fi tăiată cucuţitul, ci sfâşiată cu mina. Aceşti indieni mănâncă oricând le vine bine şi după cum au branâ. Foamea e endemică, aşa că paradisul lor este, în primul rând. prevăzut cu mâncare: mortul găseşte acolo, zice-se, tot ce doreşte să mănânce şi să bea. Cel mai ciudat e comportamentul lor faţă de femei. Soţia face din bărbatul ei, temutul tăietor de capete, ce vrea. Femeia e, în general, de o susceptibilitate extraordinară şi cea mai nevinovată judecată a vreunui gest al ei, cel mai mic reproş sunt în stare s-o determine să înghită o bucată de barbasco, otravă extrem de violentă şi cum femeile sunt rare, bărbatul e foarte grijuliu cu m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descoperirea părintelui Clemente din huaca de la selava, e bine să ne amintim următoarele fapte. In 1559 vice regele Perului, Hurtado de Mendoza, a pus la cale o mare'expediţie pe Amazonia, pentru a căuta ceea ce se numea regatul Paititi, a cărui capitală era Manoa, la vărsarea râului Parime (Pe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suveranul acestui regat se ungea cu praf de aur (de unde şi numele de El Dorado) când îşi făcea baia. Orellana şi Gonzalo Pizzaro, fratele cuceritorului, făcuseră şi ei cercetări în acest sens. În 1559, deci, pentru a înlătura mai ales elementele turbulente, primejdioase şi îndoielnice, care-agitau Lima. Hurtad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a îl însărcina pe Pedro de Orsua, cuceritor al Cundimarcei, şi pe Lope de Aguirre să pună la cale această expediţie. Orsua îşi luă cu sine şi pe soţia sa, Ines de Atienza, frumoasă ca soarele, iar Aguirre pe fiica sa, Isabela Unda como la primera estrella de una noche amazonica (frumoasă ca prima stea a nopţii amaz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diţie uriaşă, alcătuită din 300 de pedestraşi spanioli, din 1000 de sclavi şi servitori, 300 călăreţi şi 350 de archebuzieri. Se punea însă întrebarea ce aveau să facă acolo cele două femei răpitoare. De îndată ce intrară în selva apărură însă intrigile şi comploturile. Cu complicitatea secundului – Fernando de Guzman – Aguirre, care-şi luase şi numele de Ira de Dios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asasină pe Orsua pentru a-i lua femeia. Apoi, Guzman renegă autoritatea regelui Spaniei şi deveni amantul Izabelei. Aguirre îl asasină şi-şi schimbă numele, luându-l pe cel de „Prinţ al libertăţii şi al regatului de peste ocean şi al provinciei Chili”. Recunoscând inexistenţa acelui El Dorado, decise să atace Lima şi, înainta să pună stăpânire şi pe Panama. Dar aceşti oameni pe care-i numea maranones, sătui de crime şi de cruzimea lui, începură să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mai credincioşi schimbă bateriile„ şi puse să i se construiasă vase cu care hotărî să cucerească Venezuela. Ajuns la Valencia şi auzind că se organizase o expediţie împotriva lui, îi scrise regelui o scrisoare plină de injurii şi de insolenţe, apoi ocupă Barquisimiento, pe eare-l pradă şi ineendie. Patru luni mai târziu se ciocni cu trupele regale, cărora, câţiva dintre maranones i se predară, alţii dezertară şi fugiră în pădurea virgină. Numai doi dintre cei mai vechi partizani ai săi rămăseseră cu el şi-l asasinară, la 28 octombrie 1561. Ş” zice că diverse triburi amazoniene ar fi'descendenţii faimoşilor maranones, ai trădătorului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4:00Z</dcterms:created>
  <dc:creator>I-a Inghitit Padurea N</dc:creator>
  <dc:description/>
  <cp:keywords/>
  <dc:language>en-US</dc:language>
  <cp:lastModifiedBy>User John</cp:lastModifiedBy>
  <dcterms:modified xsi:type="dcterms:W3CDTF">2013-09-09T15:54:00Z</dcterms:modified>
  <cp:revision>2</cp:revision>
  <dc:subject/>
  <dc:title>Robert Gaillard</dc:title>
</cp:coreProperties>
</file>