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H. PRATT</w:t>
      </w:r>
    </w:p>
    <w:p>
      <w:pPr>
        <w:pStyle w:val="Heading1"/>
        <w:ind w:hanging="0"/>
        <w:rPr>
          <w:i/>
          <w:i/>
          <w:sz w:val="40"/>
        </w:rPr>
      </w:pPr>
      <w:r>
        <w:rPr>
          <w:i/>
          <w:sz w:val="40"/>
        </w:rPr>
        <w:t>TIMPUL HIEN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eschiseră uşa avionului, soarele tocmai se desprindea de colinele din zare, incendiindu-le coamele bolovănoase. Lumina portocalie îi produse lui Harris un sentiment ciudat, tie melancolie. Privi afară, în lungul pistei. Căpitanul Orellana se apropia, zâmbitor ca întotdeauna, urmat de patru soldaţi. Doi dintre ei cărau un cufăr metalic. Ceva mai departe, în faţa micului turn de control, era oprit un camion militar şi, de la el spre pistă, se înşirase un cordon format din câţiva” soldaţi în obişnuitele uniforme de camuflaj. Harris privea absent, ca prin sticlă, sufletul lui încărcân-du-se tot mai mult cu o tristeţe nedefinită. Probabil din cauza apropiatei pensionări. O căsuţă undeva pe malul unui lac, câteva sălcii, o barcă pentru pescuit şi un balansoar, pe terasă, pentru Elsa. Altceva ce şi-ar mai putea dori? Anii se vor scurge pe nesimţite şi ei vor îmbătrâni împreun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grea, pe umăr, îi întrerupse visarea făcându-1 să tresar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 gras, bătrâne! rânji Mendez, care 'venise şi el în uşă şi acum stătea cu ochii pe lada purtată de cei do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nu îl agrea pe Mendez, deşi, în afara unor asemenea gesturi, şi acestea destul de rare, nu avea de ce se plânge din partea lui. Mendez era o namilă de aproape doi metri înălţime, cu ochii înfundaţi în grăsime şi cu o mustaţă subţire ce îi urmărea marginea buzei superioare. Nu părea prea isteţ, deşi uneori ochii îi luceau a viclenie. De fapt, Harris n-a ştiut niciodată ce gândeşte. Dacă gândeşte vreodată. Erau împreună în serviciu numai de vreo trei luni şi în acest răstimp nu se întâmplaseră prea multe lucruri care să le fi permis să se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viejo! Como estă? îl interpelă Orellana pe Harris ajungând la uşa avionului. Pe Mendez nu-1 luă în seamă, dar nici grăsanul nu se obosi să-1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ien, gracias, răspunse Harris apatic, fără a face efortul să surâdă măcar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morocănos astăz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bătrânesc… y – De asta eşti trist? Ehe, ce viaţă! Să stai toată ziua cu burta la soare şi să urmăreşti undiţele… Te invidiez,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ei doi soldaţi urcară icnind cufărul în avion şi Mendez îl trase spre mijlocul compartimentului. Ochii îi stic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el? Fleacurile pentru „Condor”? Orellana îl privi rece, fără să-i răspundă şi se întoarse din nou cătr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rost de un set special de momeli. O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cunoştea pe bătrân de aproape zece ani şi, într-un fel, îi părea rău că acesta va părăsi cursele. Se obişnuise cu el şi îi înţelegea tristeţea. De fapt, era singurul cu care putea să converseze. Pe Mendez nu-1 plăcea, nici el nu-şi dădea seama din ce motiv, iar Croft şi Jenkins, cei doi piloţi, aproape că nu-şi părăseau cabina. Nu schimbase nici zece cuvin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iercurea viitoare, zâmbi Orellana şi se retrase pentru a închide uşa. În acel moment însă, auzi undeva în spatele lui claxonul nervos al unei maşini. Se întoarse şi văzu la capătul pistei un Ford negru, blocat de militari. Se depărta de avion, cei patru soldaţi îl urmară, şi le făcu semn oamenilor din cordon să lase maşina. Fordul demară scurt şi rulă pe pistă frânând la numai câţiva centimetri de pantaloni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Croft privind către Harris prin uşa deschisă a cabinei. Mai aştep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dică din umeri bătrânul.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t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ft îşi puse ochelarii de soare, porni motoarele şi rămase în aşteptare. Jenkins se străduia să privească prin geam, spre spate, către limuzi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rd ieşi un bărbat mărunţel, insipid, într-un costum boţit. Avea cu el o geantă diplomat şi tot încerca să-1 convingă ceva pe căpitan. Mendez, încruntat, îşi consultă de câteva ori ceasul, apoi răb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aşteptăm? Dă-i drumul, Croft! Pilotul privi către ei, dar Harris îi făcu semn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îndelungi parlamentari, după ce mărunţelul îi arătă căpitanului conţinutul servietei şi nişte acte, Orellana prelua diplomatul, veni la uşa avionului şi i-1 întinse lu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ocotenentul Kowalsk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aştept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ipul, arătă spre noul venit, a, re aprobarea colonelului, Harris nu mai comentă. Luă servieta din plastic securizat, prevăzută cu cifru, şi o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uşoară, constată zâmbind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hâr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simţea că explodează. Îşi privi din nou ceasul încercând să se calmeze, dar nu îndrăzni să mai vorbească. Nu era prudent să atragă atenţia căpitanului asupra sa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avionului se închise, Harris bloca zăvorul şi îi făcu semn lui Croft să dec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treceau fron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se retrase spre spatele compartimentului şi se întinse cu picioarele pe banchetă, rezemându-şi spinarea de bara de aluminiu. În felul acesta îi avea sub ochi atât pe Harris, cât şi, prin uşa întredeschisă, pe cei doi piloţi. Pe măsură ce soarele se ridica devenind tot mai strălucitor, la patru mii de metri mai jos, peisajul arid, accidentat, devenea tot mai plat, vegetaţia câştiga teren, câmpia îşi făcea. simţită prezenţa. Curând, cât vedeai cu ochii, până departe, unde sclipeau ca un miraj solzii mării, întreg cuprinsul se arăta acoperit cu o vegetaţie abundentă, mustind de apă, brăzdată de canale întortocheate. Mendez îşi consultă pentru ultima dată ceasul. Era timpul. Încet, fără mişcări bruşte, reveni cu picioarele pe podea şi îşi împinse pălăria pe ceafă. Harris nu-i dădea nici o atenţie. Stătea cu coatele rezemate pe genunchi şi privea alb. undeva în podea. Se gândea probabil la heleşteul lui cu peşti. Mendez îi cercetă atent poziţia, căutând punctul slab. Nu simţea absolut nimic pentru Harris. Nici dispreţ, nici prietenie, nici regret. Bătrânul era pur şi simplu un obstacol ce trebuia înlăturat. Îşi duse mâna la şold şi scoase cu mişcări lente pistolul din toc. Ochii i se reduseră la două fante înguste, Ca filmat cu încetinitorul, braţul drept urcă, se întinse, mâna stângă veni alături, cuprinzând şi ea patul pistolului, ambele braţe se rigidizară în unghi ascuţit, ţintind tâmpl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imţi că ceva nu e în regulă, probabil vederea periferică înregistrase mişcările lui Mendez, dar creierul refuza încă să priceapă. Deodată însă, bătrânul îl privi direct în ochi pe grăsan şi pupilele i se dilatară brusc. Simţi o gheară în inimă, deschise |Łura, însă nu mai avu timp să strige. Auzi o detunătură violentă, în timp ce fruntea, deasupra ochiului drept, îi era străpunsă de glonţ. Lovitura îlaruncă pe spate, se izbi cu capul de perete, apoi se prăbuşi pe podea fără să înţeleagă ce se petrece în realitate. Buzele murmurară pentru ultima dată „Elsa…” şi o ceaţă neagră îi invad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ft şi Jenkins tresăriră speriaţi şi întoarseră capetele spre compartiment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j Mendez, ce-i cu tine?! Grăsanul, cu o agilitate puţin obişnuită pentru masivitatea lui, sări peste corpul lui Harris şi se postă în uşa cabinei ţintindu-i, când pe unul, când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stii, băieţi! Harris e mort. Nu mă obligaţi să mai împuşc pe vreun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copilotul, încremenise. Croft, însă, nu şe putea obişnui cu absurd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endez! Idiotul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omule!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mulse amândurora căştile de la urechi şi, ob-servând că Jenkins încearcă să ducă mâna la centură, îi înfipse ţeava fierbinte a pistolului sub ureche. Omul tresări de durerea arsurii, dar grăsanul nu îl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băiete, fără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în regulă, murmură alb Jenkins şi puse amândouă mâinile pe m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ât îl privi pe Mendez cu ochii scânteind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idiotule?! N-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scultă, băiete, m-am săturat de isteriile tale 1 Uite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ordine de la tine, înţelegi, imbecilule? Nu-mi dai tu mi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endez se îngustară şi faţa îi căpătă o paloa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mi place cum vorbeşti t De ce mă obligi să-ţi crap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plăcerile tale, idiotule! Ai să ajungi pe scaunul electric, auzi, pe scaunul elec-ti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răsanului se arcuiră într-un rânje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cut măsura, băie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âr întoarse braţele, lipi ţeava pistolului de tâmpla lui Croft şi apăsă pe trăgaci. Detunătura îi asurzi. Parbrizul crăpă circular în jurul locului unde îl lovi glonţul ieşit din ţeasta lui Croft, dar nu se sparse. Jenkins strânse instinctiv manşa şi redresa aparatul. Abia se abţinea să nu vomite la vederea parbrizului şi a tablourilor de bord împroşca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lipi din nou ţeava fierbinte a pistolului de gâtul copilotului. Jenkins nu îndrăzni să se mişte. Tremura tot şi pe frunte îi apăruseră broboane de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ertizat, Jenkins, îi suflă grăsanul în ureche. Ai văzut, l-am avertiz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ndez, l-ai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mpinse şi mai mult ţeava pistolului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vinovat,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ndez, tu n-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omule. Cu tine se poate discuta. Tu ai să mă ascul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relaxează-te şi fii atent! Cunoşti Iron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rează uşurel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se întrerupse brusc. In spatele său auzise foarte clar zgomotul caracteristic piedicii unui pistol. Era imposibil! Harris era mort! Se întoarse încet, fără a lua arma de la gâtul co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t pe podea, bătrânul se chinuia să-1 ţintească. Ochiul drept îl avea închis, inundat de cheagurile de sânge de la rana din frunte, iar stângul păstra încă lucirea unei priviri rătăcite. Se chinuia din răsputeri să oprească tremurul mâinilor şi să-şi fixeze ţinta. Mendez schiţă un gest de apărare, dar nu apucă să-1 ducă până la capăt. Harris apăsă pe trăgaci, detunătura reverberă în compartiment, apoi mâna bătrânului, inertă, scăpă arma. Ochiul stâng îi mai clipi o dată şi se tulbură devenind sti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secunde, când avionul începu să se smucească tot mai des din cauza rateurilor motoarelor, Mendez îşi reveni din spaimă, nevenindu-i să creadă că nu fusese atins. Glonţul trecuse pe lângă el şi se înfipsese seânteind, undeva în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gomotul motoarelor încetă şi avionul începu să piard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urlă grăsanul prinzându-1 pe Jenkins de gulerul combin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lonţul… Nu mai funcţionează alimentarea buj 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îi puse pistolul la tâmplă încereând cu greu să-şi men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mine, Jenkins! Nu te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rede-mă!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Jenkins! încearcă, dacă vre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copilotului era lac de sudoare. Încerca febril să pornească din nou motoarele, însă toate tentativele lui erau zadarnice. Avionul pierdea vertiginos înălţime. Resemnat, copilotul se lăsă moal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endez. Nu ne mai rămâne decât să încercăm o aterizare forţată.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e şanse… De fapt nu îmi aduc aminte să fi reuşit cineva o aterizare forţată î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simţi, ştiu că de data asta Jenkins nu minte. Puse piedica la loc şi coborî pistolul. I se în-muiaseră genunchii. Privi în gol, undeva spre cadavrul lui Harris, către cufărul metalic, dar mintea lui refuza să priceapă că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sfârşit atât d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oretti aruncă plictisit ziarul pe birou. Iarăşi dispăruse un puşti de treisprezece ani. Din păcate, părinţii erau prea săraci ca să apeleze la serviciile unui detectiv particular. Se lăsă pe spate şi îşi întinse picioarele pe birou. Prin storurile trase la jumătate, razele soarelui pătrundeau în fâşii lungi, vizualizând jocul particulelor de praf. Era neobişnuit de cald. Elicea din tavan se rotea alene, dar efectul ei era abia sesizabil. Jack privi în jur şi se simţi deprimat, încăperea era aproape goală. Un fişet, două scaune şi biroul. Clienţii nu puteau fi prea încrezători în faţa unei asemenea privelişti şi, cu toate că numele lui apăruse câteva zile pe primele pagini ale ziarelor după afacerea cu sectanţii, nu se înghesuiau să-1 solicite, îşi scoase încă o dată portofelul şi numără bancnotele. 46 de dolari. Cam puţin pentru a-i oferi lui Hellen o seară plăcută la restaurant. Va trebui să găsească altceva pentru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zgomotul unor paşi ce urcau scările de afară. O mână energică apăsă clanţa şi un bărbat în costum negoru, o adevărată curiozitate pe asemenea caniculă, pătrunse. În-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oretti. Nu aştept punsul, ci merse direct la fereastră şi ridică zelele lăsând lumina incendiară a soarelui să 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Jack îşi aduse aminte de unde noaste. O undă de speranţă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Luaţi loc, domnule Bento nu-mi spuneţi că aţi venit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solemn uscăţivul şi puse pe o mapă de aceeaşi culoare neagră, din care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O bere? îl întrebă înviorat Mo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am. timp. Să trecem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pre prânz, un avion al firmei „Bennet S. T.” s-a prăbuşit în apropiere de Creekpoint, într-o zonă mlăşt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u-i luă în seamă remarca. Scoase din mapă un dosar şi îl deschise arătându-i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indicat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ranspor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dor Jewlery” expediase din Mexic, pentru filiala ei din New Orleans, câteva seturi de bijuterii extrem d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noastră a acceptat să le asigure pentru suma de 4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tti fluieră admirativ. Se profila într-adevăr o afacere grasă. Uscăţivul continuă imperturbabil. – - După cum probabil ai intuit deja, containerul cu bijuterii nu, a fost găsit printre rămăşiţele avionului. Poliţia a pornit o anchetă, însă preşedintele societăţii noastre, domnul Gregorian, a fost de părere să apelăm şi la serviciile unui detectiv particuă rasjalununde îl cun! Să birou scoa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toate că, eu personal, l-am avertizat că vor fi bani pierdu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credere, domnule Benton! se căzni să surâdă Morctti, dar celălalat nu-1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hotărât să-ţi încredinţăm dumitale cazul deoarece, djn informaţiile culese, pari a avea destulă ingeniozitate pentru a ajunge la un rezultat pozitiv. Deşi, aruncă o privire critică în jur, am impresia că în ultima vreme nu prea îţi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Mi-am luat o mică vacan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îl întrerupse Benton rece şi răsfoi în continuare dosarul. Ai aici lista bijuteriilor şi unele date despre avion şi echip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oi piloţi şi doi însoţitori. Toţ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cauza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posibil ca avionul să fi explodat în timpul aterizării forţate, dar experţii au unele dubii. N-ar fi rău să încerci să mai afli amănunte de la locotenentul Derek. El conduce ancheta. Din câte ştiu, îţi es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tti zâmbi acru. Locotenentul într-adevăr îi iatora viaţa, dar, pe de altă parte, nu va accepta cu nici un chip să se amestece cineva în treburile lui. Cu atât mai mult el, Jack Moretti. Destul îl ridiculizaseră ziarele, cu două luni în urmă, când cu sectanţii, pe motiv că Jack rezolvase cazul şi, pe deasupra, îl mai salvase şi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să discutăm condiţiile în care vei lucra pentru noi, spuse domnul Benton. Care sunt pretenţ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mase pe gânduri, încercând să-şi facă unel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i caz special. Cu totul special. 150 de dolari pe zi, plus cheltuielile, cred că este destul d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gorian îţi oferă 100 de dolari pe zi, plus cheltuielile, iar dacă vei recupera bijuteriile, voi mai primi zece la sută din val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d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 căz că vei recup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 Domnul Benton duse mâna la buzunarul interior al hainei şi scoase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o mie. Pentru zece zile. Jack simţi că viaţa devine iarăşi frumoasă. Luă plicul, îl deschise şi privi cu drag bancnotele verzi de cit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ton îşi luă mapa şi se îndreptă spre uşă. In prag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Moretti! Medicul legist afirmă că toţi cei patru membri ai echipajului au fost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ngajat tocmai ca să înţelegi. Poimâine domnul Gregorian aşteaptă un prim raport din partea dumital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ekpoint, Jack ajunse la ora apusului. O lumină roşiatică învăluia orăşelul aşezat la marginea unei întinderi nesfârşite de mlaştini. Canale de apă mărgineau şoseaua, din loc în loc apăreau case pe piloni, cu pontoane lângă care pluteau bărci sau hidroglisoare, o vegetaţie abundentă se întindea cât vedeai cu ochii. Strada principală sfârşea într-un debarcader cu câteva iahturi ancorate la cheu. In faţa, lui se afla o piaţă dreptunghiulară, mărginită de câteva clădiri oficiale, un magazin universal, prăvălii, un hotel, trei localuri. Iniţial, Jack se gândise să meargă la poliţie să se intereseze de echipa locotenentului Derek, însă pe drum ajunsese la concluzia că n-ar strica o informaţie prealabilă. Şi unde ar putea obţine cel mai uşor informaţii, dacă nu la o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nu rămase neobservată-de localnici. Probabil era multă plictiseală aici, iar prăbuşirea avionului înfierbântase spiritele şi imaginaţia oamenilor. Trebuia să acţioneze cu mul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în faţa unui hotel alb, cu două etaje, construit în stil georgian. Rămase la volan şi îşi aprinse un „Salem”, inspirând cu nesaţ fumul mentolat. Privi în jur. Cea mai arătoasă cârciumă părea a fi „Aligatorul”. Celelalte două nu îi inspirau prea multă încredere. Ieşi din maşină şi se îndreptă spre localul vizat. De cum intră pe uşă, toţi ochii îl fixară cu suspiciune. Chiar şi discuţiile încetară la cele câteva mese. Observă un scaun liber la bar, traversă încăperea încercând să pară cât mai degajat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un vlăjgan pistruiat, cu o scobitoare între dinţi, îl privi curios câteva secunde, apoi îndeplin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spui şi asa. Am un cont d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 lângă el nu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 tot ceva în legătură cu avionul ăla. Moretti zâmbi. Lucrurile avansau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gură de bere, apoi îl privi pe bătrân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se lovi cu degetul arătător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rosit de cum ai intrat. Eşti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mutră d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Dar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o vreme ca detectiv particular. Acu' am o agenţie de publicitate. Dar asta n-are nici o legătură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ăieţii de la bord era cel mai bun prieten al meu. Am copilărit împreună. Se zice că ar fi fost împuşcat. Ca şi ceilalţi de altfel. Vreau să aflu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netezi mustăţile îngălbenite de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oate ar trebui să mai aştepţi. Jack simţi că cei din încăpere nu cred o iotă din toată povestea lui. Trebuia găsită o altă metodă de a-i atrage de partea lui. Se întoarse către barman şi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tărie la toată lumea. Plă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scăzu brusc. Oamenii, chiar şi barmanul, îi deveniră favorabili şi chiar dispuşi să-1 creadă. Un poliţist nu face asemenea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i se umple şi lui paharul şi ciocni c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acă ai fi în locul meu, cu ce a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dădu paharul pe gât, apoi, fără să spună un cuvânt, îl întinse barmanului. Jack îi făcu acestuia semn să-1 umple din nou. De data aceasta bătrânul savura lichidul cu înghiţituri mici. După un timp, când cei de la mese, plictisiţi, îşi reluară discuţiile, se aplecă spre Moretti şi vorb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ie Hogan are o coşmelie pe Canalul Negru, la o jumătate de milă de locul în care a căzut avionul. El ar fi putut ajunge prim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e, am să-1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işună poliţiştii prin zonă. Nu le place să-ţi, bagi nasul în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tti simţi cum îi scade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u interogat deja pe Hogan. Crezi că aş putea afla ceva în plus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interogat. Arnie a dispărut după accident. Chiar eu l-am văzut gonind cu hidroglisorul spre canalele din nord. Cel puţin impresia asta 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Glisor portocaliu ca al lui nu are nimeni pe o rază de o sută de mile. Asupra direcţiei nu sunt sigur. M-am gândit toată noaptea. Poate voia să ajungă cât mai repede la autostrada 26. Oamenii vorbesc că din avion ar fi dispărut un cufăr cu o adevărată comoară. Deşi, drept să spun. – nu-l văd pe el în stare de o asemenea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ărac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poliţiştilor de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b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bătrâne. Mai toarnă-ţi un pahar şi explică-mi cum ajung la coşmelia ai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îi întinse barmanului paharul şi, în timp ce” acesta îl umplea cu un zâmbet ironic pe buze, Jack scoase'din buzunarul de la piept al bluzonului harta primită de la domnul Benton. O despături şi o întinse pe tejgheau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şi cu bătrânul se aplecară asupra ei. Moşul urmări cu atenţie traseele canalelor, apoi, cu unghia degetului mic, făcu o cruce la eâţiva centimetri de cea însemnată cu roşu. Barmanul îl privi gân-ditor, dar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aici, spuse bătrânul. Ai s-o găseşti repede. E singura din zonă şi canalul este destul de lat pentru a nu te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rânse harta, plăti şi se îndreptă spre ieşire. Oamenii de la mese îl urmăriră în tăcere. Suspiciunea le revenis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în stradă, Moretti se opri. Lângă Ply-mouthul lui se afla singurul om pe care nu ar fi vrut să-1 întâlneasc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qtenentul Derek îl observă la rândul său şi veni spre el cu paşi rari. Încercând să-şi stăpânească iritarea. Era un bărbat robust, ars de soare, cu o burtă respectabilă. Sub chipiul tras pe frunte ochii îi luceau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tti. Cu ce ocaz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ocmai în orăşelul ăsta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linişte. E loc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i n-ai auzit de avi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vion? întrebă candid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Principalul e că va fi cam agitaţie pe aici şi n-ai să te poţi odihni cum trebuie. Iţi recomand să plec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prea târziu, dar mâine îţi promit că mă voi gândi la propun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avu timp de replică pentru că Jack îl părăsise deja îndreptându-se căt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i închirie imediat o cameră la primul etaj şi îi promise că va veni să-1 trezească a doua zi de dimineaţă la ora dorită. Jack urcă în cameră, se dezbrăcă în grabă şi se aruncă în pat bucurându-se de răcoarea aşternuturilor. Cinci minute mai târziu dormea ca un prunc, A doua zi de dimineaţă se trezi cu câteva clipe înainte ca soneria ceasului-brăţară să ţiuie de ora şase. Orologiul său biologic funcţionase corect şi de această dată. Era deja în picioare când băiatul de la recepţie îi bătu în uşă pentru a-1 deştepta. Deschise larg geamurile şi inspiră aerul răeoros al dimineţii. Priveliştea era de o frumuseţe tulburătoare. Câteva case lateral, apoi mlaştinile până la orizontul pe care plutea discul uriaş, incandescent al soarelui, alune-când parcă pe ceţurile ce se târau alene pe canalele sufocate de vegetaţie. Inspiră din nou, adânc, savu-rând mireasma proaspătă a sălbăticiei naturii şi îşi dezmorţi muşchii cu. câteva exerciţii de gimnastică, înviorat, trecu sub duş, lăsând apa rece să-i biciu-iască pielea. Reveni apoi în cameră şi începu ritualul îmbrăcării, Şosetele bine întinse, fără nici o cută, pantalonii uşori de bumbac, cizmele din piele moale de căprioară, apoi, direct pe piele, la subţioara stingă, tocul pistolului, cataramele bine strânse pentru a elimina orice joc şi, în sfârşit, bluzonul alb, cu o mulţime de buzunare. Luă de pe noptieră ceasul, apoi brăţara de argint pentru încheietura mâinii drepte. _ Se privi în oglindă şi desfăcu la maxim reverele. Pe pieptul gol luceau un lanţ de aur şi o cruciuliţă. Îşi pieptănă cu grijă părul rebel şi îşi trecu încet palma peste barba nerasă de câteva zile. Uitase ustensilele de bărbierit, dar, în fond, acum era moda ne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holul de la intrare unde recepţionerul, morocănos, neobişnuit probabil cu trezitul la ore atât de matinale, îi pregătise deja pe o măsuţă un suc de portocale, două sandvişuri cu şuncă ş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30 ieşi din hotel, traversă piaţa, îndreptân-du-se spre debarcader. Uşa căsuţei de lemn de pe malul apei era întredeschisă. Înăuntru, un bărbat în tricou de marinar, morfolind o pipă stinsă în colţul gurii, îşi făcea de lucru cu un ibric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l salută Jack cu un zâmbet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mormăi ceva de neînţeles fără să-şi întrerupă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închiriez o barcă, insistă pe acelaşi ton optimist Mor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cei câţiva papuci zburători care pluteau la cheu, apoi oftă şi scoase o bancnotă de cinci dolari pe care o puse pe măsuţa s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găseşte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bancnota, îl privi pe Jack, apoi o luă şi o îndesă î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e dolari până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ndividul îl duse la capătul pontonului şi îi arătă, lipit de un iaht, un papuc destul de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tti dezlegă saula, sări în el şi porni motorul, întinse harta alături, o studie câteva secunde până ce labirintul canalelor din imediata apropiere i se întipări în minte, apoi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păpurişul se depărta lateral şi ambarcaţiunea intră pe Canalul Negru. Deasupra apei verzulii pluteau vălătuci de ceaţă. Celălalt mal abia se distingea. Drept în faţă, soarele strălucea tot mai intens, imprimând aburilor irizări roşiatice. Broaştele îşi începuseră deja ora de muzică, iar ţânţarii deveneau din ce în ce mai agresivi. Ici-colo, peştii clipoceau vânând insectele de pe suprafaţa apei. Un aligator, trezit de zgomotul motorului, ieşi dintre ierburi şi îşi dădu drumul în apă. Îl urmări o vreme, apoi renunţă plictisit şi se îndreptă din nou spre mal. Un peisaj de vrajă. Mai lipsea zâna apelor. Brusc, Jack îngheţă. Îşi aminti de Hellen, pe care uitase să o anunţe de plecarea lui ieri după-amiază. Şi nici măcar nu avea ce cadou să-i ducă din sălbăticia asta. Seara, cu siguranţă va fi furt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un sfert de oră depăşi un cot larg şi zări drept în faţă o cabană pe piloni. Opri motorul şi se apropie din inerţie, în linişte absolută. Cabana părea părăsită. Nici o ambarcaţiune nu se zăre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ă la ponton, legă papucul şi străbătu cei cî-ţiva metri până la coşmelie străduindu-se să nu facă prea mult zgomot. Nu se ştie niciodată ce surprize pot apărea. Dărăpănătura avea o singură încăpere. In geam, o perdea zdrenţuită şi decolorată de soare îl împiedică să distingă ceva în interior. Uşa era închisă. Trase în jos fermoarul bluzonului pentru a avea pistolul la îndemână şi apăsă clanţa. Scârţâitul balamalelor se auzi la o milă împrejur. Intră cu simţurile la pândă, incomodat de obscuritatea din interior, însă chiar după primul pas, o voce puternică îl făcu să încre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 blazat, zărind lângă peretele din fundul încăperii o siluetă prelungindu-se cu o puşcă direct spre pieptul său. Contururile deveneau tot mai clare pe măsură ce ochii i se obişnuiau cu puţinătat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l somase coborî puşca şi izbucni într-un râs sănătos. Un râs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Fred Carera! Ce dracu' faci aici? răbufn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Aştept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us locotenentul să-1 pândeşti pe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Întotdeauna am susţinut că eşti un băiat inteligent. Dar tu ce cauţi prin locurile astea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siest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uteam să jur că şi tu îl cauţi pe Arnie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tti zâmbi relaxat. Fred era singurul poliţist simpatic pe care îl cunoştea. Privi în 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ă meserie. Ai stat toată noaptea în chi-ţimia ast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rău. Broscoii au cântat fără în'-cetare. Mai ceva ca gondolierii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roprietarul coşmeliei n-a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băiatule, eu am impresia că vrei să mă trag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tit,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te aştepţi să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i reuşit încă să-1 cunoşti pe locotenentul Derek. M-ar jupui de viu dacă ar mirosi că ţi-am su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red… Păstrează-ţi pielea. Sper totuşi că mă laşi să arunc o privire dacă tot am reuşit să ajung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şti invitatul meu, deşi nu eu sunt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uă cârpa de la fereastră lăsând să pătrundă lumina. Interiorul era mizer. Un pat de fier, un dulap într-b rână, o masă, două scaune, o plită, un cuier cu câteva boarfe atârnate pe el. două lăzi cu lucruri. Hainele uzate nu mai văzuseră apa şi săpunul de foarte mult timp, conserve, un aparat de radio, o biblie cu foile soioase, ustensile de pescuit, diverse alte mărunţişuri. Arnie Kogan părea un om şters, fără pasiuni sau curiozităţi, poate într-adevăr cam sărac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şeză la masă nemulţumit de rezultatul căutărilor. Privi într-o doară spre cele două obiecte 'aflate în faţa lui, pe tăblia mesei: un ciocan şi un piron gros, ruginit. Chipul i se lu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ed, ce zic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se arătă poliţist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 la ce ar putea fi folosite? Carera privi înciudat, câteva secunde, cele două obiecte, apoi se lovi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um de nu m-am gândit? Şi am st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tti îl întrerupse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 cufărul trebuie să fie pe undev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1-a aruncat în apă. Era metalic, s-ar fi dus imedia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ă una dintre undiţe şi i-o întinse pe cealaltă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ondăm puţin. Nu văd de ce s-ar fi ostenit să-1 arunc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onton şi începură să pipăie fundul apei. După un timp, Jack simţi că trestia se loveşte de un corp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vezi în cabană. Parcă era şi o cang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ra aduse din coşmelie cangea şi i-o întinse urmărindu-i încordat mişcările. După câteva încercări, Moretti reuşi să scoată din apă un container metalic cu însemnele firmei „Condor Jewlery”. II puse pe ponton şi îi făcu lui Fre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rietene, te propune Derek pentru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u ai fost cu ideea… tăcu imediat realizând că în nici un caz nu-i putea pomeni locotenentului de Jack Mo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şteptă liniştit să ajungă la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 crudă. Ce să-i faci? Acum s-ar zice că îmi eşti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priv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aştept la aşa ceva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ânge rău, Fred. Am să-ţi dau posibilitatea să te revan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am. Întotdeauna ai fost un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etene, spune-mi câte ceva despre accident. Amănunte minore. Am aflat că toţi membrii echipajului au fost'âmpuşcaţi. Cum îţi explici treaba asta? A mai fost cineva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rificat în Mexic. N-a urcat xun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u fost ucişi după ce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ştie ceva precis despr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ştii de la aviaţie susţin că a fost o aterizare forţată. Abia după aceea s-a produs explozia. Urmele de alunecare sunt evidente. Porţiuni lungi de vegetaţie tasată. Ceea ce nu înţeleg nici ei este explozia de după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probabilitatea era foarte mică. Mai ales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î, e ce a fost nevoit să aterizeze for-' 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ercetările vor mai dura cel puţin câteva zile. E nevoie de o expertiză minuţioasă a tuturor fragmentelor de avion. Şi, ca să fim chit, îţi vând u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anele îmi vibreaz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zice că toţi cei patru au fost împuşcaţi înainte de explozia rezer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Atunci cine a făcut manevrele de aterizare? Spuneai că nu mai era nimeni în viaţ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medicul. Cadavrele erau mutilate şi arse în urma exploziei. Unul a fost carbonizat complet. Identificarea lui s-a făcut pe baza inscripţiei de pe brăţara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Mendez. Un mexican angajat de câteva luni. Forţează-ţi puţin mintea. Cine ar fi împuşcat nişte cadavre mut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ce mai spunea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zultatul autopsiei. Am stat toată noaptea aici. Ceea ce ţi-am zis, am aflat din' primele lui constatări, de ieri, de la faţa loc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observat el aşa repede că sunt împuşcaţi, când cadavrele erau mutilate ş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fuseseră atinse în acelaşi grad. Harris, spre exemplu, putea fi uşor recunoscut. Se vedea clar că fusese împuşcat în cap. Jankins, la fel, avea tâmpla străpunsă de glonţ. Medicul i-a examinat meticulos şi pe ceilalţi doi. Şi Croft, şi Mendez fuseseră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dur tipul care a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ierit entuziasmul? r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oase din buzunar un tub de bomboane mentolate, îi oferi lui Fred, apoi luă şi el. Răcoarea pastilei îl învioră. Simţea nevoia unui răgaz pentru a ordona informaţiile. Deasupra apei, ceaţa dispăruse şi soarele începea să dog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 oră stai aic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că vin să mă culeagă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ltcineva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rek nu mă consultă când ia vre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de ce îl vânaţi pe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cel mai aproape de locul în care s-a prăbuşit avionul. E imposibilsă nu fi observat explozia. Ar fi fost primul care ar fi-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ieri se afla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nu are obiceiul să circule. Cel puţin aşa spun cei din oraş. Trândăveşte toată ziua. E cam son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departe. Dar cine poate pătrunde mintea unui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privi ceasul. Trebuia să se grăbească dacă nu voia să dea nas în nas cu locotenentul Derek. Fred îi observă începutul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fi cazul să cam dispar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îţi mulţumesc. Făr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âsleşte! Informaţiile astea oricum le aflai din ziare. De altfel am o vagă bănuială că nu te bazezi numa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rmidabil! Ce intuiţie! Privi spre cufăr, apoi din nou spre poliţist. Sper să ne mai vedem cât de curând. Avem noro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ugerezi că mă a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rea te supe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răspunse. Jack îşi privi din nou ceasul şi se îndreptă spre barcă. In minte începuse deja să i se contureze un plan de acţiune pentru următoarele câteva ore. Coborî în ambarcaţiune şi, înainte de a porni motorul, se mai întoarse o dată spre Fred Ca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cum arată Arnie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ot încruntat, se hotărî totuş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lac de vreo doi metri înălţime, cu barbă şi plete soioase. Ăia din oraş spun că umblă mereu cu o scurtă *de doc pe el. Jerpelită, cândva albastră… Mai mult nu ştiu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de ajuns. Făcu un ultim semn de adio şi demară.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ra îl urmări cum se depărtează până îl pierdu din ochi la cotul canalului. Ridică apoi icnind cufărul şi îl trase cu lehamite după el în cabană. Încerca să-şi imagineze ce ochi o să holbeze Derek când îl va vedea. În orice caz, va înceta un timp cu glumele tâmpite la adresa lui. Îşi aminti din nou de Jack. În fond, trebuia să recunoască, detectivul era un băiat de treabă. Chiar dacă uneori cam prea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tti conducea papucul consultând harta la fiecare ramificaţie de canale. Nu putea părăsi zona fără să arunce măcar o privire în locul unde se prăbuşise avionul. Erau puţine şanse de a afla ceva în plus faţă de ceea ce îi spusese Fred Carera, însă experienţa îl învăţase că nici un amănunt nu trebuia neglijat. Apa scânteia ca un smarald cu miezul tulbure şi labirintul canalelor părea fără sfârşit. Vizibilitatea era minimă. Perdelele de stuf, fără nici o spărtură, mărgineau culoarul de apă iar deasupra soarele începea să lumineze incandescent. În jur, zumzet de ţânţari, clipocitul peştilor, arareori câte un ţipăt de pasăre. În rest, nici ţipenie. Păienjenişul minuscul de pe hartă începu să-i joace în faţa ochilor. Spera să fie corect trasată. Altfel… îşi aminti că, la cârciumă, bătrânul îi spusese că de la cabana lui Hogan până la locul unde se prăbuşise avionul nu era decât o jumătate de milă. Ar fi trebuit să ajungă deja. Vira pe un nou cot al canalului şi observă deodată, chiar în faţa lui, cum pe o porţiune de câţiva metri stuful de pe ambele părţi ale căii de apă era strivit, aproape smuls din pământul clisos. Răsuflă uşurat. Ajunsese la urma lăsată de avion în timpul aterizării forţate. Aparatul traversase canalul, din fericire mult prea îngust pentru a-i permite scufundarea în apă şi izbirea de malul opus. Alunecase perfect, împotmolindu-se la vreo sută de metri în dreapta, unde se vedeau mişunând câţiva indivizi în salopete azurii. Probabil acolo se produsese şi explozia. Jack porni cu viteză minimă căutând culoare de apă spre locul acela. Rătăci un timp călăuzindu-se după strigătele rare ale oamenilor, dar în cele din urmă găsi canalele potrivite de acces. Explozia fusese deosebit de puternică. Fuselajul era rupt în două, partea din faţă distrusă şi arsă, iar aripile frânte. Peste tot erau fragmente din carcasă, înfipte în noroi sau plutind pe apă. Cei câţiva bărbaţi care se ocupau cu cercetarea lor nu-i dădură nici o atenţie. O şalupă cu motorul în funcţiune staţiona, fiind încărcată cu resturile ce urmau a fi trimise la laborator. Moretti se apropie de ea pentru a încerca să-1 contacteze pe individul aflat la bord, dar un huruit tot mai puternic, pe care nu putea să-1 localizeze, îl determină să oprească motorul. Câteva clipe mai târziu, la câţiva metri de el păpurişul fu culcat la pământ şi un hidroglisor uşor îşi făcu apariţia. Un salt scurt şi începu să plutească pe apă. Huruitul elicei încetă. Jack simţi că-i piere tot entuziasmul. Exact aceeaşi stare de spirit o citi şi pe faţa locotenentului Derek aflat la bordul hidrogli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vusesem o înţelegere, azvârl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ziua e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şmecherul cu mine! Jack simţi că-i sare muş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rek, nu mor de plăcere să discut cu tine, dar ar trebui să-ţi amintesc că ai memoria cam scurtă. La ultima noastră… colaborare, dacă nu eram eu, băieţii ăia simpatici te-ar fi prăjit la foc mic. N-am nevoie de recunoştinţa ta, dar scu-teşte-mă de a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ocotenentului se făcu roşie ca sfecla. Vru să-i răspundă tăios, dar renunţă în mod neaşteptat şi se întoarse furios către poliţistul de la comanda hidrogli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olbezi, dobitocule! Trag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îndeplini ordinul mormăind ceva neinteligibil. Derek sări greoi afundându-se în noroi până la glezne. Elanul fusese însă prea mare şi locotenentul căzu imediat în genunchi, apoi în patru labe. În spatele lui, poliţistul rânjea cu gura până la urechi. Derek nu privi în urmă. Înjură printre dinţi şi se ridică anevoie ştergându-şi mâi-nile înnoroite de turul pantalonilor. Păşi apoi cu demnitate către unul din oamenii în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tti pomi motorul şi se apropie de şalupă. Tânărul de la bord râdea urmărind mersul legănat al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rţăgos burtosul, făcu 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şi d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tectiv. Jack Moretti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Hunt.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ce crezi despre povestea asta, zise Jack arătând cu bărbia spre rămăşiţele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ţi pot da nici o informaţie concretă. E ceva ciud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explozia ar fi trebuit să se producă la impactul cu solul. Dar, din urmele lăsate, se pare că pilotul a fost un as. A reuşit aterizarea forţată. Asta nu înseamnă că rezervoarele nu puteau exploda în momentul imediat următor. Să-ţi arăt însă ceva. Se aplecă şi luă' o pungă de plastic în care se afla un fragment de parbriz şi i-o întins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răpături circulare şi aici, în margine, pare a fi urma unui…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e petele al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cu atenţie simţind cum îl cuprind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Şi, ţine cont, după curbură se pare că e faţa interioară a geamului. Ya trebui totuşi o analiză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tti îl întrerup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ineva a fost ucis în avion înainte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l-am auzit spunând şi pe medicul legist după ce a examinat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ter, crezi că se va putea afla ceva precis la citirea cuti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găsit niciuna. Şi, crede-mă, am periat ore întregi împrejurimile. Parcă s-au evap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întinse ciobul de parbriz. Lucrurile se dovedeau a fi mult mai complicate decât le crezuse iniţial. Pentru a doua oară i se punea în faţă, de data asta cu o dovadă concretă, varianta împuşcării celor din echipaj înaintea pulverizării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e aici nu mai avea c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vrei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un număr de telefon unde te pot găsi. M-ar interesa rezultatele expertiz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din buzunarul de la piept o carte de vizit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ă cau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lută zâmbind scurt şi demară îndepăr-tându-se cu vitez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fârşit la debarcader, ceasul arăta ora 1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a iui, întins pe un fotoliu zdrenţuit, paznicul pufăia din lulea cu ochii închişi. Jack ciocăni formal în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printre gene, cu indiferenţă, apoi consultă orologi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i două-trei ore bun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ne-mi, dacă aş vrea să a-jung cu o barcă sau, mă rog, cu un hidroglisor, la şoseaua 26, pe unde ar trebui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hi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lesne ar fi pe la Botul Şarpelui. De acolo până la şosea nu sunt nici o sută de metri. Dar, să ştii, hidroglisor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întrebare. Încă ceva. De aici cum pot ajunge cu maşina la Botul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obişnuit până la autostradă, iar de acolo la dreapta, spre N. O. După vreo zece mile ai să vezi ieşind din stuf o stâncă t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m văzut-o ieri, când venea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singura din zonă. Dumnezeu ştie cum a apărut în mlaştin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trâne, îi aruncă Jack peste umăr gră-bindu-se spre maşină. Piaţa era ca de obicei, aproape goală. Urcă la volan şi introduse cheia în contact. Privi într-o doară spre „Aligatorul” şi ridică instantaneu talpa piciorului de pe acceleraţie. În uşa localului, moşneagul cu care vorbise în ajun discuta ceva cu un individ înalt, cu ochelari de soare. Alături, lângă bordură, era tras un Lincoln negru, cu motorul mergând. Nici individul de la volan, nici cel de pe trotuar nu păreau a fi de la Armata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esimţea că va începe cursa cu obstacole. Prea mersese totul uşor până acum… Iar miza era mai mult decât apet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se gândind că ar da chiar şi diurna pe o zi pentru a putea afla cine erau cei doi flă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remura lichefiat de căldură, iar în faţa iui panglica de asfalt lucea ape-ape. Intrase deja pe autostradă şi rula urmărind cu atenţie dunga subţire verde-închis, ce marca departe, spre dreapta, începutul stufărişului. Din când în când, pe lingă el treceau camioane uriaşe, claxonând strident. Circulaţia era destul de rarefiată. Pe întinsul câm-piei, la distanţe mari între ele, apăreau grupuri de construcţii din lemn şi pilcuri de pomi: fermele. Prin geamul deschis al portierei, curentul de aer făcea zăpuşeala suportabilă. Radioul emitea non-stop un program săltăreţ de muzică country. Până la Botul Şarpelui mai erau câteva mile bune. Îşi aprinse o nouă ţigară din pachetul verde şi savura fumul mentolat. Avea un mic răgaz pentru a încerca să pună cap la cap informaţiile aflate în cursul dimineţii. Dispariţia cutiilor negre făcea să se contureze o primă ipoteză plauzibilă: asasinul celor patru membri ai echipajului încercase să şteargă urmele. Şi tot el era cel care provocase explozia avionului după multipla omucidere. Gine putea fi acesta? Arnie Hogan? Aşa părea la prima vedere. Şi totuşi câteva lucruri rămâneau neclare. Cum reuşise el, cam sărac la minte după cum afirmau toţi cei care îl cunoşteau, să ucidă patru oameni înarmaţi, special antrenaţi pentru misiuni dificile? Să fi fost ei răniţi în urma şocului şi incapabili de a se apăra? Puţin probabil, dar nu imposibil., Rămânea şi celălalt aspect, al împuşcăturilor în cap. Ele demonstrau sângele rece al unui asasin de profesie sau, de ce nu, al unui maniac. Şi totuşi, operaţiunea fusese extrem de bine gân-dită şi executată cu maximum de rapiditate. Asasinul îşi dăduse seama că la locul accidentului puteau pica dintr-o clipă în alta şi alţi curioşi sau poliţiştii. Să fi făcut Arnie Hogan totul de unul singur? – nebunii au uneori sclipiri de geniu – sau mai exista altcineva în spatele său care dirijase întreaga operaţiune? Apariţia la Creckpoint a celor doi indivizi cu Lincolnul îl determina sa ia serios în considerare această presupunere. Se putea prea bine ca Hogan, cu şiretenia lui tâmpă, să încerce să-1 tragă pe sfoară pe adevăratul creier al acţiunii. Mai erau şi alte amănunte tulburi: cauza prăbuşirii, arma cu care fuseseră împuşcaţi cei patru, dar ele vor fi lămurite de expertiza specialiştilor. Deocamdată, cel care trebuia găsit în primul rând era Arnie Hogan. Şi asta cât mai repede. Tipii cu Lincolnul sau chiar locotenentul Derek nu pierdeau nici ei timpul… încetini. Un zâmbet de satisfacţie îi apăru în colţul gurii zărind, în dreapta, cum răsare din pă-rnântul plat şi mustos al câmpieio cocoaşă singulară de piatră, precum carena încremenită a unei şalupe răsturnate. Opri maşina pe asfaltul din dreapta liniei continue, coborî şi alergă spre monstrul de piatră. Se învârti un timp în jurul lui fără să observe vreo urmă, apoi încercă să pătrundă cu privirea perdeaua de papură. Zadarnic. Enervat, ocoli din nou stânca şi pe una din părţile laterale găsi o zonă accesibilă şi urcă. De la înălţimea celor câţiva metri, reţeaua canalelor ce brăzdau hăţişul vegetal se vedea ca în palmă. La nici douăzeci de paşi în faţă, ascuns în păpuriş, un hidroglisor zăcea părăsit, aplecat într-o rână. Moretti răsuflă uşurat. Coborî şi încercă din nou să descopere vreo eventuală urmă în iarba grasă din împrejurimi, dar fără succes. Arnie Hogan părea să se fi evapor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se întoarse la maşină. Abia acum începea partea cea mai grea a căutărilor. Şi cel mai trist era că nu avea nici o idee valabilă. Mai mult ca sigur, idiotul alergase la şosea şi făcuse autostopul. Găseşte-1 dacă poţi… Pe lângă el, un autocamion trecu urlând, cu peste 80 de mile la oră. Maşina se clătină din cauza curentului de aer. Iritat, porni motorul, dar imediat un surâs îi apăru în colţul gurii. Cine ar fi oprit în pustietatea asta să ia o namilă soioasă? în nici un caz cei cu limuzine. Poate doar şoferii de camioane. Iar aceştia obişnuiau să oprească pentru masa de prânz la restaurantele din marginea autostrăzii. Trebuiau luate la rând, era unica soluţie. Mai rămânea de stabilit direcţia. Drept în faţă, la vreo sută de mile, era New Orleans. Orice fugar isteţ ar încerca să-şi piardă urma într-o mare metropolă. Mai rămânea de văzut dacă Hogan, în sminteala lui, alesese a-ceastă variantă. O şansă minimă, dar trebuia încercată. Demară şi dădu la maxim volumul ra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al patrulea popas, când soarele îşi începuse deja drumul descendent, norocul păru să-i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răta aidoma celorlalte: o staţie de benzină, câteva magazine cu vitrinele cât pereţii, un restaurant MacDonald. În perimetrul de asfalt erau parcate mai multe camioane şi câteva limuzine. Restaurantul era şi el din cele obişnuite: o încăpere dreptunghiulară, cu mesele la ferestre şi cu o tejghea cât toată lungimea camerei. Două grupuri de bărbaţi solizi, în tricouri, mâncau şi vorbeau zgomotos. În jurul lor se învârteau cele două ospătăriţe râzând şi intrând în vorbă cu ei, ca nişte vechi cunoştinţe, în afara şoferilor mai erau câteva persoane răzleţe,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dreptă spre chelul din spatele tejgh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şi două sandvişuri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lo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aici.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se arătă interesat chelul după ce transmise comand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tip. Înalt, solid, cam soios. Poartă o scurtă albastră, jerpelită. N-a trecut cumva ie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l privi câteva clipe cu suspiciune,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os, cu plete, insistă Jack fără prea mult entuziasm. E posibil să fi avut cu el o geantă de voiaj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amintit… negă în continuare celălalt punându-i lângă cafea farfurioara cu sandvişuri. După câteva clipe însă, se apropie de el şi zise nesigur…: ştii, de fapt a fost ieri unul cam ciudat pe aici, dar nu aşa cum îl descrii dumneata… Ce m-a frapat e că târa tot timpul după el o sacoşă mizerabilă şi o geantă diplomat. Nu le-a scăpat din ochi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antă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din alea cu cifru… nu se potrivea nici de-al dracului cu sacoşa aia… şi nici cu mu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neglijent? redeveni Jack interesa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dezamăgi chelul. Tot o namilă cum zici dumneata, dar fără barbă, tuns îngrijit. Parcă avea şi o mustăcioară subţire, dar nu garantez. Oricum însă, nu se potrivea cu diplom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ra îmbrăcat? încercă Jack o ultim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 şi un tricou simpl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tti tăcu, încereând să-şi amintească lucrurile din coşmelia lui Hogan. Văzuse într-adevăr pe acolo şi un brici, însă atât de mâncat de rugină, că nici de pieptene nu mai era bun. Dacă, prin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răinul de care vorbea celălalt ar fi fost Arnie Hogan, unde s-ar fi putut acesta bărbieri şi tunde atât de „îngrijit”? Cât despre lucruri curate de îmbrăcăminte, nu văzuse nici urmă de aşa ceva în şandramaua aia. Şi totuşi, nici o urmă, cât de neînsemnată, nu trebuia abandonat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efantul. Cu Bob, vreau să spun. Am înţeles că-1 culesese Bob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trece az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a plecat. Vine din nou mâine, pe la trei. Face zilnic curse şi întotdeauna opreşte la noi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pentru cin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rmă alimentară, sau aşa ceva, din N. O. Habar n-am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trec mâine pe aic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feau şi sandvişurile şi se retrase la o masă, în timp ce mânca, întoarse pe toate părţile spusele barmanului. Statura necunoscutului corespundea cu cea a lui Hogan, geanta de voiaj intra şi ea în scenariul său, la fel grija excesivă pentru bagaje. De unde însă apăruse geanta diplomat? Şi mai ales, dacă individul respectiv era într-adevăr Arnie Hogan, cum de reuşise să se facă atât de fercheş peste noapte? Negreşit trebuia să revină aici a doua zi pentru a vorbi cu Bob Elef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cu foamea potolită doar pe jumătate, achită consumaţi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opri din rutină şi la celelalte două popasuri, dar nu mai descoperi nimic demn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New Orleans la ora aceea violetă a amurgului târziu, când oraşul îşi aprindea treptat feeria de lumini. Traversă cartierele cu v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loniale, înecate în vegetaţie şi ajunse curând în zona micilor imobile de închiriat. Aerul era curat, răcoros, cu un abia perceptibil miros de ocean. Flashurile reclamelor se reflectau pe parbriz, vitrinele magazinelor străluceau, din interiorul localurilor se auzea muzica de fiecare seară. Străzile începeau să se anime. Ajunse la birou, luă din cutia poştală ziarele şi cele câteva plicuri şi intră. Îşi desfăcu imediat o cutie de bere şi se tolăni pe scaun, în sfârşit se putea odihni. Nu găsi nimic interesant în articolele din ziare referitor la tragedia din mlaştini şi luă la rând plicurile. Majoritatea erau prospecte expediate de diverse iirme şi asociaţii. O singură scrisoare, şi aceea fără vreo adresă şi fără ştampile sau timbre, semn că fusese adusă personal până aici. Recunoscu pe foiţa din interior scrisul buclat al lui Hellen şi simţi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e-am aşteptat ieri toată seara şi tu n-ai binevoit să dai nici măcar un telefon. Nu e prima oară. Dacă până acum ai crezut că sunt proasta care îţi suportă totul, să ştii, băiete, că te-ai înşelat amarnic.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are rost să mă cauţi în seara asta. l-am promis lui Matt că voi ie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ototoli nervos scrisoarea. Din nou papi-ţoiul ăsta de Matt! într-o zi o să-i ardă una peste zâmbetul ăla de reclamă pentru pasta de dinţi de-o să-1 includă ăia în prospectele cu plăci dentare! Tot timpul se băga peste tine cu surâsul lui superior, cu poantele lui subţiri, cu manierele lui de gentleman. Flori, bomboane, discuţii învăluitoare, iar proastele mureau de plăcere când le băga în seamă. De la Hellen însă nu s-ar fi aşteptat să-i facă o asemenea figură. Nu era o gâsculiţă. Deodată se lovi cu palma peste frunte. Hellen îi cunoştea antipatia pentru Matt şi totul nu era decât o figură menită să-1 pună puţin pe jăratic. Mai mult ca sigur asta era… Dar dacă… totuşi… Întinse mâna spre telefon însă în acelaşi moment zbârnâi soneria acestuia. Rămase derutat câteva clipe apoi un zâmbet larg i se aşternu pe faţă. Cum putuse să creadă că l-ar lăsa ea atâta timp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rosti cu o voce cât mai copil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ot mai e supărată pisicuţa pe motăn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celălalt al firului se auzi o tuse înecată apoi un glas sobr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ţă…, ăă, domnule Moretti, Benton la telefon. V-am sunat pentru a vă reaminti că în seara asta domnul Gregorian aşteaptă un prim raport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domnul Gregorian! mormăi Jack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am înţeles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 eforturi disperate să-şi recapet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matur să vă prezint nişte concluzi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âteva posibile piste, dar va trebui să le verific mâine. Spuneţi-i domnului Gregorian că voi avea onoarea să-1 întâlnesc şi să-i prezint concluziile mel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or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trigă furios Jack şi trânti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achetul de ţigări din buzunar, aprinse una şi inspiră adânc fumul, încercând să se calmeze. De la barul de vizavi răzbătea până la el sunetul nostalgic al unui solo de trompetă. Mai mult ca ori-când, goliciunea încăperii îi accentua sentimentul de singurătate. Sorbi încă o gură de bere, apoi trase telefonul către el. Formă numărul lui Hellen şi duse încet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nemişcat ascultând apelurile în gol, repetat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pt dimineaţa, prost dispus, cu gura amară şi ochii umflaţi de nesomn, Jack Mo-retti se afla în biroul domnului Bennet, director general al firmei „Bennet S. T.”. Interiorul era elegant, poate puţin desuet datorită pieselor masive de mobilier. Singurul element înviorător era fereastra imensă, prin care panorama oraşului apărea în toată splend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net, micuţ, osos, cu un cap disproporţionat de mare faţă de restul corpului, cu pielea gălbejită, aproape străvezie, îl cerceta cu o privir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Moretti,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âteva date suplimentare în legătură cu transportul pe care l-aţi efectuat pentru „Condor Jew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ului se rigid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cupaţi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ngajat? Greg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ecretul profesional… Din păcate nici eu nu vă pot da prea multe relaţii. Aştept rezultatele anchetei efectuate de poliţie. Şi aşa am avut foarte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scăzut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facem mari eforturi pentru a recâştiga încrederea clienţilor. Din nefericire, arătă spre ziarele împrăştiate pe biroul său, presa nu ne slăbeş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eţi că o rezolvare rapidă a cazului v-ar fi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siguranţă. Deşi răul 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aţi-mă, îl întrerupse Jack. Vă cer doar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nef rămase tăcut. Probabil nu avea încredere prea mare în detectivii particulari. Într-un târzi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în afara cufărului pentru „Condor” echipajul a primit însărcinarea de a mai transporta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ochii bătrânului se înnegurară, suficient însă pentru ca Jack să-şi dea seama că atinsese un pun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net neg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Transportul era comandat exclusiv de firma „Condor Jew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ă asigur că informaţia va rămâne pur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insistaţi. V-am răspuns. Moretti înţelese motivul pentru care celălalt încerca să nege atât de categoric. Orice transport suplimentar echivala cu o încălcare a contractului. Iar, în situaţia de faţă, o asemenea informaţie scăpată ziarelor echivala cu lovitura de graţie dată firmei. Se hotărî să supraliciteze, chiar dacă nici el nu era încă sigur de ipoteza ce i se conturase în minte în timpul insomniilor de astă-noapte. Oricum n-avea nimic de pierdut dacă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net, din cercetările mele reiese că, în afara containerului cu bijuterii, avionul firmei dumneavoastră mai avea la bord şi o geantă diplomat cu cifru. Cui era destinată, ce conţinea şi cine o înmânase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ă referiţi. Datele dumneavoastră sunt absolut false, zise bătrânul apăsat, cu voce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simţi hotărârea şi chiar începutul de iritare şi pentru o clipă se îndoi de raţionamentul său. Îşi aminti însă de reacţia iniţială a domnului Bennet şi se hotărî să mai încerce o dată, chiar dacă va trebui să apeleze la meschinul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ne putem înţelege. Sunt sigur că prietenii mei ziarişti vor fi extrem de receptivi la o asemenea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bătrânului se accentua brusc. Ochii îi luciră şi în ei se cite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in ce unghi priveşti. Eu o numesc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net îşi puse coatele pe birou şi împleti degetele rezemându-şi fruntea de ele. Rămase un timp aşa. Când îşi ridică din nou privirea, Jack înţelese că se hotărâ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eri dimineaţă un telex de la oficiul nostru din Mexic. Un anume inspector de poliţie, Howard Johnston, a solicitat şi a primit aprobarea reprezentantului nostru de a trimite cu avionul o servietă cu nişte documente pentru locotenentul Kowalski. Se pare în legătură cu un caz pentru care fusese trimis acolo, în Mexic. Nu cunosc amănunte şi nici nu doresc să mă amestec în trebur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de ajuns, domnule Bennet. Vă asigur că nu voi divulga nimănui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urmură bătrânul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net nu se obosi să-1 conducă. Rămase în fotoliu, privind alb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eşi în stradă stăpânit de gânduri contradictorii. Pe de o parte se confirma ipoteza aceea care la început i se păruse falsă: că autostopistul cules pe autostrada 26 de Bob Elefantul ducea cu el prada luată din avion, pe de altă parte nu înţelegea cum şi unde reuşise Arnie Hogan, căci altcineva nu vedea cine ar putea fi individul, să se ferchezuiască. La urma urmei poate că Hogan nici nu era nebun, ci doar un individ ciudat care se izolase de ceilalţi şi iubea solitudinea. Important era că statura corespundea. Părul făcea parte din a-mănuntele care se puteau modifica cel mai uşor. Oricum, trebuia să-1 găsească neapărat pe şofer şi să stea de vorbă cu el. Se apropie de un chioşc de ziare şi cumpără câte un număr al fiecăruia dintre marile cotidiene, apoi se sui în maşină şi demară spre birou. Circulaţia nu era prea intensă,. În mai puţin de zece minute aj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poştală nu îl aştepta nici un mesaj. Hellen… Dar mai bine ar încerca să uite de ea. Cel puţin până diseară, când va încerca s-o sune din nou. Aruncă ziarele pe birou şi îşi turnă un pahar de whisky. Lăsă storurile la jumătate şi se tolăni pe scaun luând cotidienele la rând. De data aceasta ştirile seci, de ultimă oră, privind prăbuşirea avionului companiei „Bennet S. T.”, erau înlocuite cu reportaje consistente de la faţa locului, cu tot felul de comentarii, raţionamente şi informaţii adiacente. Se cunoştea că reporterii avuseseră aproape două zile la dispoziţie pentru documentare şi se străduiau să stoarcă tot ce se putea dintr-un asemenea subiect gras. Titlurile erau fulminante: „Un avion în flăcări, toţi membrii echipajului asasinaţi”, „Bijuterii de 400000 milioane dolari furate şi patru oameni ucişi”, „Diagnostic clar: împuşcaţi în cap” etc. etc. Sub titluri, pe toată lungimea paginii, majoritatea prezentau fotografiile celor patru: Harris, Mendez, Jenkins şi Croft. Moretti le examina curios, apoi se cufundă în citit. Nu. puţine erau cazurile în care ziariştii dăduseră peste'amănunte revelatoare, ce scăpaseră poliţiei, sau făcuseră speculaţii, considerate la început fanteziste, dar care până la urmă se adeveriseră. Citi amănunte din viaţa celor patru, descrieri ale locului tragediei, parcurse din nou lista cu bijuteriile dispărute, înregistra cu atenţie diversele interpretări date de reporteri cazului, unele de-a dreptul bizare: atac terorist, acţiune a traficanţilor de pietre preţioase, răzbunări obscure, întâlni chiar şi unele proorociri ale unor magicieni de mâna a doua. În general însă, nimic deosebit, revelator. Ceva mai interesant i se păruse materialul din „N. O. Magasine”, sub al cărui ultim subtitlu: „Autorul, asasin de profesie sau dement genial?” se vehicula ideea că Arnie Hogan, după ce comisese multiplul asasinat şi luase bijuteriile, încercase să dispară undeva spre autostrada 26. Era clar cine îi vânduse ziaristului informaţia. Probabil că zilele astea, cu afluenţa de curioşi de la Creekpoint, bătrânul umblase mai mult beat decât treaz. Şi cel mai îngrijorător era faptul că acum o mulţime de indivizi, inclusiv flăcăii cu ochelari negri, inclusiv poliţia, se vor apuca să pieptene şoseaua. Din păcate, până la ora trei nu avea nici o altă modalitate de a-1 găsi pe Bob Elefantul. Nu-i rămânea decât să spere în şansă. Până atunci însă mai avea câteva treb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telefonul spre el şi formă numărul de la secţia de „Omucideri'„ a poliţiei. Surprinzător, îl prinse chiar pe Fred Carcra. Glasul lui i se păru dulce ca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ed. Bucură-te, omule, vorbeşti cu bunul tău prieten Jack Mo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i împărtăşi entuziasmul.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Cum s-a întâmplat de ai scăpat di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ck, sunt sătul de glume tâmpit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serios. Aţi lăsat balt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doi din echipă acolo. Restul ne-am întors. E destul de lucru şi aici. Mai ai altceva d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a concluzia definitivă a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tru au fost împuşcaţi mortal, cu câte un singur glonţ, provenit dintr-un Colt 45. Tipul de armă cu care erau dotaţi cei patru membri ai echipajului. Pistolul lui Mendez nu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vion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ertiza va mai dura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ed! Iţi voi rămâne veşnic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înăbuşi un început de înjurătură şi trânti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tti se ridică de pe scaun şi părăsi biroul. Afară era zăpuşeală. Se apropia obişnuita ploaie de prânz. Urcă la volan şi se îndreptă spre cartierul select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omnului Salomon Rosenberg etala în vitrine cele mai elegante şi, evident, mai scumpe, bijuterii. Faţada de marmură neagră, geamurile securizate, aerul sobru, uşor retro al aranjamentului amplificau scânteierile colierelor de perle, ale brăţărilor, diademelor şi medalioanelor cu briliante puse în evidenţă de lucrătur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nberg se afla în biroul său din spatele magazinului şi se lăsă destul de mult aşteptat. Când îşi făcu apariţia, îl cercetă pe Jack cu un ochi critic, dându-şi seama din primul moment că nu avea de a face cu un client. Nici măcar cu unul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arătă legitimaţia şi domnul Brown, ne-încercând nici măcar să-şi ascundă indispoziţia, îl invită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Morett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red, despre transportul pentru „Condor Jew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hiar dacă n-aş fi citit ziarele, lucrez în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ijuteriile care s-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cu o valoare deosebită, da. Mi-au fost transmise date suficient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 le-a transmis? se arătă interes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r Jewlery'Aşa se procedează în cazuri din acestea. E o regulă nescrisă. Pentru a le putea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utorii furtului nu le pot revaloriz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acid Rosenberg, meseria de bijutier este dintre cele mai vechi şi are regulile ei precise. În primul rând cinstea şi solidaritatea între noi, cei din branşă. Altfel n-am putea supravieţui. Mai ales în zilele astea… Cine încalcă acest cod moral se autoexclude cu bună ştiinţă şi niciodată nu va mai fi reprimit. În nici o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a fost în intenţia m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ă scuzaţi… îl întrerupse cu răceală bijutierul şi privi ostentativ către ceasul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făcu că nu pricepe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totuşi o întrebare: dacă pietrele sunt desprinse din monturi, le mai puteţ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rbesc de cele importante. Fiecare piatră preţioasă are caracteristicile ei, bine determinate: mărimea, culoarea, limpezimea, gradul şi modul de prelucrare, chiar eventualele imprecizii în execuţie, şi alte o mulţime de asemenea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 cazul furtului din avion, autorul nu va putea valorifica prea uşor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joritatea pieselor sunt unicate. Pentru a putea fi repuse în circulaţie, vor trebui re-prelucrate. Ceea ce le va scădea foarte mult din valoare. Pe de altă parte lucrul presupune existenţa unei întregi 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deci că autorul nu poate fi un lup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robabil… Doar dacă nu e vorba de un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scurt spre chipul domnului Rosenberg, dar rigiditatea lui îl convinse că acesta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nberg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Moretti dar astăzi timpul meu e foarte măsurat… în înaltul cerului de un albastru ireal norii începeau să se adune ca o turmă d&amp; oi. Panglica de asfalt a autostrăzii se pierdea tot mai subţire undeva la orizont. Jack conducea crispat. Ultima concluzie la care ajunsese îl umplea de tristeţe: banii promişi de domnul Gregorian erau pe cale să se evapore. Oricât de isteţ se dovedise a fi Arnie Ho-gan, jocul acesta era mult prea complicat pentru el. Nu avea nici o şansă, cel puţin la prima vedere, să vândă bijuteriile fără a fi prins. Era exclus să facă parte sau să aibă contacte cu vreo reţea de traficanţi. Oricum, rămâneau încă unele necunoscute pe care întâlnirea cu Bob Elefantul ar putea să le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 la stânga, şoseaua era pustie, şi opri în faţa benzinăriei. Îşi consultă ceasul: 2,45. În parcarea de lângă restaurant erau câteva camioane. Prin preajmă, în afara băiatului de la pompă, care alimenta un Ferrari roşu, nici ţipenie. Zăpuşeala îi alungase pe toţi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restaurant, chelul din spatele tejghelei îl observă şi îl fixă cu o privire jucăuşă. Jack îl salută şi se aşeză pe unul din scaunele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i răspunse cap-de-piele cu un zâm-be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pinde pentru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sau chiar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arătă chelul exagerat de amabil. Mă întrebam doar dacă nu cumva ţi-ai lăsat portofel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ţelese. Scoase o bancnotă de zece dolari şi i-o întinse. Cap-de-piele o luă cu acelaşi zâmbet enigmatic şi îi arătă cu bărbia spre masa din fundul încăperii, ocupată de patru bărbaţi so- „ lizi, angrenaţi într-o discuţie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 cel cu maie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i aruncă plictisit Jack şi se îndreptă sp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tăcură şi se întoarseră spre el cercetân-du-1 curioşi. Înţelese că ştiau deja despre ce e vorba. Probabil îi avertizase chelul de la bar. În faţa lui Bob era unul dintre ziarele ce comentau pe prima pagină accidentul di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scoase legitimaţia şi le-o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particular. Mă ocup d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un tip roşcovan, cu nasul coroiat, mimă uimirea. Ceilalţi rân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câştigă bine la o chestie din asta? întreb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0 de bătrâne. Elefantul fluieră admirativ citind titlul unuia dintre articole. Poţi spune că ai dat lovitur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dest. Te văd băiat dezgheţat, sigur ai să dai de urma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asă începură să râdă. Jack pricepu că ştiau ceva. Un alt lucru important care lui î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îl întrebă scurt Mor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încă n-ai lic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oase din buzunarul de la piept 50 de dolari. Văzându-i, cei de la masă începură din no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lumeţ, amice, făc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vreun pont mai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rios. Despre ce ar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numele celui pe care î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îl ironiza Jack căutând să-şi ascundă crisparea, dar îl cunosc înainte de a apare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Bob.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reekpoint şi am aflat de acolo. Elejantul rânji 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nu este cel pe care îl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iuli urechile. Creierul începu să-i zbârnâie. Rememora cu rapiditate toate informaţiile culese despre accident, despre cei patru oameni ucişi, îşi aminti spusele lui Peter Hunt, expertul de la aviaţie, detaliile furnizate de Fred Carera. Tensiunea psihică îi stimula conexiunile cerebrale şi înţelese că ipoteza aceea fantezistă pe care o luase uneori în calcul dar la care nu se gândise niciodată în mod serios putea fi totuşi cheia enigmei. Era însă nesigur, nu se putea lansa pe această nouă pistă, total diferită, fără a primi confirmarea din partea lui… Bob Elej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asă îi savura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amice? Te-ai hotărât? îl luă din nou în primir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tti îl privi alb. Avea senzaţia că o parte din necunoscute se clarificaseră, dar era totuşi numai o senzaţie. Ii trebuia numele pe care Elefantul pretindea că îl cunoaşte. Duse mâna la piept şi scoase rest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de dolari e tot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uţ, foarte slab, se arătă dezamăgit roşcovanul. Prietenii tăi au fost mult mai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cu Lincolnul negru, rise Elefantul făcându-le cu ochiul comes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ea că pierde teren şi că cei de la masă înţelegeau acest lucru. Bob turnă gaz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sfert de oră au plecat de aici. Eşti în întârziere, amice. Ar trebui să te hotărăşti mai repede. Doar dacă…, deveni maliţios, nu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tti nu-1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ţi-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scoase din buzunarul de la spate al pantalonilor un teanc de bancnote şi i-1 flutur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Fără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ck se îngustară. Pricepu că cei doi flăcăi cu Lincolnul nu puteau fi detectivi sau reprezentanţi ai autorităţilor. Asemenea sume nu se prea decontează. Bob avea dreptate. Era în întârziere. Şi totuşi 500 de dolari erau o sumă de care nu-şi putea permite să se disperseze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cam încet la gândire, amice. Spune, măreşti pot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privi zâmbind, se uită şi la ceilalţi trei vlăjgani de la masă, apoi cercetă cu atenţie fotografiile din prima pagină a ziarului de pe masă. Îndeosebi una din cele patru care îi reprezenta pe membrii echipajului. Observă că rânjetul lui Bob dispăruse şi intui că se afla pe drumul cel bun, că ipoteza aceea fantezistă era într-adevăr cea reală. Iar numele de care avea nevoie se afla acolo, scris cu litere de-o şchioapă. Fără să vrea, năsosul îi spusese mai mult decât avea nevoie. Merita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anii înapoi în buzunar şi lăsă în faţa lui Bob bancnota de 5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ştiu numele. Am uitat să precizez că nu este cel pe care crezi tu că-1 cunosc. Faţa lui Bob se alungi. Acum Jack era sigur de intuiţia lui. Puse degetul pe fotografie şi îl privi galeş pe Bob: omul pe care l-ai cules de pe autostradă este… Luis 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rămase cu gura căscată. O confirmare mai elocventă nici nu se putea. Jack îi zâmbi dulce şi arătă cu privirea spre banc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iţi şi pe ăştia. Oricum, azi a fost ziua t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spre ieşire fără să mai privească înapoi. În urma lui, după un moment lung de linişte, auzi cum Elefantul loveşte cu pumnul în masă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 La dracu! Ceilalţi şofer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s de nas tipul! Pun pariu că habar n-avea de Mendez ăsta când a int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torenţial. Îşi făcuse o cafea şi se aşeză la birou întinzând ziarele în faţa lui. Scoase pachetul de Camei şi pescui o ţigară: O aprinse relaxat şi inspiră fumul reţinându-1 câteva secunde în piept. Atmosfera de afară îl deprima. Se gândi pentru o clipă să-1 sune pe Peter Hunt, dar renunţă imediat la această idee. Expertul nu mai avea ce să-i comunice. Cazul era clar acum. Sorbi o gură de cafea şi se întinse în fotoliu punân-du-şi picioarele p6 birou. Pe de o parte simţea o undă de mulţumire c (ă lucrurile se limpeziseră, pe de altă parte îşi dădea seama că situaţia devenea mult mai serioasă decât îşi imaginase. Luis Mendez părea a fi un adversar redutabil, un ucigaş cu sânge rece, fără scrupule. El îi împuşcase pe ceilalţi trei membri ai echipajului, apoi pe Arnie Hogan care probabil se repezise la locul accidentului minat de curiozitate. Lui Arnie îi dăduse foc pentru a nu putea fi recunoscut şi de asemenea incendiase resturile avionului pentru a-şi masca asasinatele. Iar faptul că toate victimele, lui fuseseră împuşcate în cap, cu câte un singur glonţ, trădau în persoana lui Mendez un veritabil ucigaş de profesie. Se anunţa o vânătoare crâncenă. Iar hăi-taşii se tot înmulţeau: el, poliţiştii lui Derek, flăcăii cu Lincolnul şi cine ştie dacă nu vor apare şi alţii. Trase adânc din ţigară, mai luă o gură de cafea şi culese de pe birou „N. O. Magasine”. Abia acum realiza că din cele „patru biografii ale membrilor echipajului publicate sub fotografiile lor, a lui Mendez era cea mai săracă. Câteva generalităţi preluate de la şeful personalului de la „Bennet S. T” şi o singură informaţie importantă: Luis Men-dez luptase trei ani în Vietnam, în-cadrul unei unităţi speciale de cercetaşi. Ştia ce înseamnă asta. Avusese de-a face în urmă cu doi ani cu un individ care făcuse şi el parte dintr-o asemenea unitate. Tipul avusese un atac de gelozie aflând că gagica îl înşeală cu un animal care avea muşchi în loc de creier şi îi urmărise într-o seară până la un motel din afara oraşului. I-a surprins taman când giugiuleala era mai amarnică. Înfuriat de vizita neaşteptată, sacul de muşchi s-a extras din gagică şi s-a repezit le el. Necazul a fost că gelosul musafir'âşi luase cu el, pentru orice eventualitate, şi o bazooka. I-a pulverizat pur şi simplu. Şi pe animal şi pe ţipă. Başca bungalowul făcut ţăndări. Jack 1-a urmărit două săptămâni pentru a încasa recompensa de 5000 de dolari oferită de oficialităţi. L-a încolţit într-o seară, într-un hotel jegos din cartierul portoricanilor. Tipul era bea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i întrerupse violent gându-rile. Ridică receptorul şi auzi vocea uscată a domnului B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e vă caut… i – Nu prea obişnuiesc să-mi fac anchetele în birou, răspunse enervat.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gorian vă aşteaptă în seara asta la ora şapte, continuă Benton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că îi creşte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reamintesc, îl întrerupse celălalt cu aceeaşi voce lemnoasă, că domnul Gregorian vă plăteşte şi are dorinţa de a şti exact cum evoluează, lucrurile. Vă sugerez să nu întâr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zvârli Jack şi trânti receptorul. Se ridică de la birou, deschise frigiderul şi luă o cutie de bere. O desfăcu şi o goli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şi încercă să-şi facă un plan de acţiune. Era însă prea nervos pentru aşa ceva. Afară ploaia încetase la fel de brusc precum pornise. La orizont, undeva deasupra fluviului, soarele incendia norii. Se simţi înviorat şi îl cuprinse o uşoară melancolie. Luis Mendez părea departe. Acum avea nevoie de Hellen. li formă numărul la telefon, dar când se făcu legătura auzi declicul automatului. N-avea nici un chef să-i lase mesaje. Pe unde o fi umblând? Să fi vorbit oare serios, atunci când îl ameninţase că se va întâlni cu Matt? Nu, refuză să creadă. Şi totuşi s-ar putea s-o fi vrăjit cu ceva fleşcăitul ăla. Aprinse o nouă ţigară şi sorbi restul de cafea. Se răcise şi nu mai avea nici un gust. Va trebui să treacă pe la Hellen, să lămurească o dată povestea asta cu Matt-filfizonul. Ochii îi alunecară din nou pe ziar. Figura mexicanului avea un aer sumbru. Cum reuşise să se angajeze la firma lui Bennet? Cum îi captase încrederea bătrânului? Poate că lămurirea acestor întrebări îi va oferi un fir pentru a-1 găsi pe Mendez. Părăsi biroul şi ieşi în stradă. Asfaltul lucea negru şi culorile vii ale clădirilor păreau împrospătate în aerul încă umed. Câteva firme luminoase începuseră deja să pulseze. Se îndreptă spre maşina trasă lângă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Jules Grăsanul stătea rezemat de tocul uşii micului său local, cu mâinile încrucişate la piept, privind cerul. Fâşii de nori lungi, cu irizaţii roşcate, brăzdau văzduhul aidoma coastelor unui monstru uriaş ce înghiţise pământul. Bătrânul mistreţ se afla probabil în unul din momentele sale de reverie nostalgică, în care îşi amintea de coastele bretone ale copilăriei sale, măturate de briza aspră a mării, îl observă pe Jack şi îi zâmbi făcând un gest de interogaţie. Jack săltă din umeri, mimând graba. Grăsanul oftă şi ridică policele mâinii drepte într-un semn de încurajare. E curios cât de mult te poate remonta un simplu gest de simpatie din partea unui prieten. Moretti y, salută şi urcă la volan. Nu spera că-1 va mai găsi pe domnul Bennet la birou, dar cu siguranţă va fi acolo cineva care să-i dea adres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afla pe Sunrise Boulevard. Circulaţia se rarefiase. Palmierii îşi întindeau umbrele suple peste gaz'oanele de un verde crud din faţa vilelor albe. Magnoliile erau încă în floare şi mirosul lor parfuma aerul crep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16, vira pe aleea de pietriş şi opri maşina în micul perimetru din faţa clădirii. Urcă în fugă cele câteva trepte ale intrării şi apăsă de câteva ori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uşa se deschise leneş şi în cadrul ei apăru o blondă superbă, cu picioarele până în gât. Un slip roşu, de mărimea unui timbru, îi punea în evidenţă bronzul catifelat al pielii, iar cămăşuţa de mătase străvezie părea că se menţine suspendată doar pe sfârcurile sinilor pietroşi. Îl privi galeş, savurându-i figur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puiule? ciripi mângâindu-1 pe faţă ca o adiere de ze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simţi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director Bennet. Jack Moretti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rotocolar eşti, se bosumflă ea făcân-du-i loc să intre. Va trebui să-mi ţii puţin companie. Papa e la club. Vine în cel mult o jumătate de oră. O luă înainte, apoi se opri şi se întoarse privindu-1 în ochi.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o asigur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urma ei în holul somptuos al vilei, mobilat cu piese albe, stil Ludovic al XV-lea. Candelabrul imens, de cristal, avea doar câteva lumini aprinse, răspândind o lumină difuză, amplificată de lucii.il roşcat al tapiseriilor de mătase. Chiar în faţa intrării, o scară largă ducea spre camerele de la etaj. Sub ea, lateral, mai erau câteva uşi ce comunicau cu încăperile parterului. Nu trăia deloc rău, domnul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ina se tolăni pe canapeaua din faţa şemineului, în apropierea barulu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băieţelul nu bea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indicat într-o ambianţă ca asta, răspunse Jack măturându-i picioarel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râse complice minunea întin-zându-şi mâna pe spătarul canapelei pentru a-şi pune cit mai bine în evidenţă ghiulelele de sub cămăşuţă. Toarnă-mi şi mie un scotch cu două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conformă şi veni lângă ea întinzând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n, ciripi fătuca, ciocnind, apoi sorbi bă-trâneşte. Probabil nu era nici la primul, nici la al doilea pahar pe ziua de azi. Deci, continuă ea cu ' ochi strălucitor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o linişti Jack, aveam o problemă de serviciu, ca să spun aşa, cu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nună ea, dar în azurul ochilor îi apăru o uşoară tulburare pe care o limpezi însă imediat clipind de câteva ori cu genele ei lungi. Începe să devină interesant. Pot să te întreb de ce anum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ansportul pentru „Condor Jew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mă ea groaza, crimele acelea oribile! Papa e distrus… 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l corectă ea. Dar, te rog, nu mai fi aşa protocolar. Numele meu e Barbara. Spune-mi Baby, e mai plăcu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aby. Voiam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bservând că ea nu mai era atentă la ceea ce îi spunea. Privirea îi devenise rigidă, fi-xându-se undeva în spatele lui. Se întoarse uitân-du-s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dreapta scării era deschisă acum şi în cadrul ei apăruse un bărbat într-un costum sport. Faţa uscăţivă, palidă, era încă tânără, distonând cu părul alb complet. Zâmbea relaxat, dar în ochii de un negru intens îi stăruia o luminiţă ciudată. Se apropie de ei sprijinindu-se într-un baston ce suplinea nesiguranţa picior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ncercă să-şi ascundă in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îl prezentă sec. Nick, el este Jack Moretti, detectiv particular, adăugă nervoasă fără să se uite către cel c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domnule Moretti, îl salută amabil bărbatul îndreptându-se spre micul bar. Îşi turnă un pahar cu whiski, apoi se aşeză pe fotoliul de lingă ei. Cu ce vă putem fi de folos? Fără să vreau, am auzit că vă ocupaţi de cazul bijuteriilor pentru „C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Jack reticent, examinându-1. Deşi infirm, tipul emana o anume forţă, părea a fi din genul indivizilor alunecoşi, cu care e bine să fii prudent. Voiam să-i cer domnului Bennet nişte informaţ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ş putea ajuta. Într-o anumită măsură mă ocup şi eu de afacerile socrului meu. Sunt consilier al firmei în probleme de mark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orbi o gură de Martini evitând pentru moment continuarea discuţiei. Aştepta ca individul să înceapă să-şi deşerte sacul. Tipul însă, părea mai relaxat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ceva confidenţial, nu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onfidenţial, se hotărî Jack. Încerc tot felul de variante. Doream să aflu ceva mai mult despre cei patru membri ai echipajului. Informaţiile apărute în ziare sunt destul de slabe. Multe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ucigaşul ar fi un anume Arnie Hogan. se arătă mirat celălalt. Nu văd c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l asigură Jack, dar am obiceiul să-mi fac o imagine cât mai amplă asupra cazului. Chiar dacă adun multe ^ amănunte neimportante. Uneori însă, metoda îmi 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agnificei blondine zâmbi larg. Doar ochii negri îşi păstrau aceeaşi luminiţ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umneavoastră ştiţi mai bine cum se rezolvă o asemenea afacere. Cred, totuşi, că vă pot ajuta. Comandantul corpului de însoţitori obişnuieşte, destul de des, să se consulte cu mine. Ce anume vă interesează în legătură cu cele patru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ţelese că tipul nu obişnuia să renunţe prea uşor. Poate era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iografiile prezentate în ziare; aceea a lui Mendez este cea mai nesemnificativă. Am înţeles că el fusese angajat la firma dumneavoastră doar cu câteva luni în urmă. Ce ştiţi despre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ven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Mendez? Ştiu că a luptat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nam! Nu mai vreau să aud de Vietnam! se trezi din letargie minunea blondă. Sorbi nervoasă ultima picătură din pahar şi i-1 întinse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pune-mi un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idică ajutându-se de baston şi lu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băut destul pentru astăzi, iubito. Poate ar fi mai bine să te duci să te odih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politicos, răbufni ea iritată şi se ridică în picioare. Întotdeauna îmi strici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mă cu grija asta a ta! dădu nervoasă din picior, dai', observând cum privirea lui se rigidizează fixând-o, se linişti ca prin farmec. Îl privi dulce pe Jack şi se scuză cu o voce uşor tremurată, într-adevăr, cred că sunt puţin ca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ele ei picioare se unduiră ca valurile mării purtând-o spre scara ce duce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o urmăriră până ce dispăru în-tr-una d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celaşi copil răsfăţat, oftă Nick fals, încercând să-şi alunge crisparea. Deci, rămăsesem la Me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Jack, apoi, brusc, se hotărî să-i pună o cu totul altă întrebare. Aţi fost în Vietnam? îl aborda direct fixându-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pentru o clip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spuse tipul îngândurat şi îşi lovi uşor piciorul drept cu bastonul. O schijă… Două zile am zăcut în junglă până m-au găsit… Credeam că Baby va reuşi să treacă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provoc amintiri neplăcute, se scuz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edeveni celălalt amabil, apoi râse alb. Am să-ţi fac o mărturisire, Jack. Sper că nu te superi că-ţi spun pe nume. In regulă, te rog să nu te formalizezi nici tu… ce voiam să spun?… aha, da, eu am intervenit pentru angajarea lui Mendez. Ştiam ce înseamnă să vii de acolo şi să încerci să iei totul de la capăt. Eu am reuşit, cei mai mulţi însă, au rămas nişte inadaptaţi. Nu numai pe Mendez l-am ajutat, au mai fost şi alţii… Jack îl asculta nedumerit. Ce urmărea tipul? Să-1 înduioşeze? Nu prea avea şanse. Era posibil totuşi ca povestea să aibă şi o faţă ascunsă. Îl întrerupse cu o întrebare aparent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cunoscut pe 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privi pieziş. Se gândi câteva momente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anului am anunţat un post vacant pentru corpul de însoţitori. El a fost unul dintre candidaţi. Îmi amintesc că avea referinţe destul de bune. Într-un fel şi din motivul. ăsta am intervenit pentru el. Până atunci lucrase pentru o firmă care oferea gărzi de corp, sau cam aşa ceva. Se descurcas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nume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îl pot găsi mâine în fişi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veţi şi adresa lui. Nick păr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existe şi adresa. Dar… nu văd la ce ţi-ar folosi… E chiar atât de important Mendez ăsta? Crezi că avea vreo legătură, cu ucigaşul? Din ce am citit eu şi din informaţiile primite de la poliţie am înţeles că a fost accident aviatic, iar individul ăla, Hogan, întâmplător se afl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mormăi detectivul privin-du-şi ceasul. Era timpul să se grăbească pentru în-tâlnirea cu domnul Gregorian. Şi totuşi trebuia să găsească o modalitate. de a afla chiar în seara asta adresa lui Mendez. Ceilalţi hăitaşi îl devansaseră deja şi o noapte putea să însemne foarte mult în cur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renunţă la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vreo legătură între Hogan şi Mendez? Mie cel puţin mi se pa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ă fie vreo legătură…, evită Jack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cerc diverse variante. Nu pot să-ţi spun nimic până nu am cev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âmbi celălalt şişe ridică îndreptân-du-se şchiopătând către măsuţa cu băuturi. La urma urmei nu ai nici o obligaţie faţă de mine. Nu eu te-am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tti îl urmări în tăcere cum pune cele două cuburi de gheaţă în pahar şi le acoperă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poţi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chiar în seara asta de adresa lui 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 Era întors cu spatele, dar pentru-o clipă, mâna îi încremenise pe pahar. Duse încet paharul la buze şi sorbi o înghiţitură. Când îl privi din nou pe Jack surâsul îi reapăruse, dar faţa îi era ca de ceară. Poate şi din cauza lumini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în afara portarului, nu cred să mai fie cineva la birouri. Este chiat atât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mâne îndatorat dacă m-ai ajuta. Nick oftă şi ridică neputincios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imposibil. Peste o jumătate de oră am o întâlnire în oraş. Iau masa cu un viitor asociat al nostru. Totuşi, dacă nu se va prelungi prea mult, la înapoiere am să trec pe la birou să-ţi aflu adresa şi îţi voi d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şi îi întinse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mai reţin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am şi eu dreptul să pun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fla ceva sigur despre cazul ăsta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tt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ceva sigur, vei citi oricum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totuşi să mă iei în serios, insistă celălalt. Probabil socrul meu ţi-a spus că afacerea asta ne-a afectat foarte mult şi sânteţn interesaţi în rezolvarea ei cât mai repede posibil. Uite, îţi fac o propunere concretă: sunt dispus să plătesc pentru fiecare informaţie, onorariul pe care îl vei stabili tu. Cred că va fi în avantajul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ick, dar nu prea obişnuiesc să lucrez pentru doi clienţi la acelaş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gândeşte-te la ofe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ândit mă voi gândi.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eşire fără ca celălalt să-1 mai însoţească. Afară aerul se răcorise şi o briză uşoară unduia frunzele palmierilor. Lângă Plymouthul lui apăruse un Ferrari decapotabil, cu două locuri, gri-metalizat. Probabil jucăria lui Nick. Avea gust băiatul, ştia să se recompenseze pentru anii pierduţi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volan şi demară în trombă. Domnul Gregorian era cel care îl plătea şi avea dreptul, măcar din când în când, la cite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hienelor f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uriaşului ceas-reclamă „SEIKO” se vedeau de-a lungul întregului bulevard. Marcaseră deja 22,00. Jack vira spre clădirea parking-ului. Când coborî din nou în stradă, pe imensul ecran albăstrui, apăruse o japoneză surâzătoare ce prezenta o gamă întreagă de ceasuri de perete. Strada nu era prea circulată. Inima cartierului cubanez, cu animaţia lui specifică, se afla ceva mai departe. Jack era încă uşor iritat. Domnul Gregorian îl pisase cu tot soiul de întrebări despre mersul anchetei, temându-se să nu cheltuiască banii în zadar. Jack încercase pe cât posibil să evite răspunsurile directe şi jurase în sinea lui să nu mai preia niciodată vreun caz din partea armeanului. Conveniseră în cele din urmă asupra unui răgaz de încă trei zile până ce el, Jack, îşi va formula concluziile şi asta – bătrânul Gregorian ţinuse în mod special să sublinieze – ca o excepţie datorată încrederii pe care o avea în tânărul detectiv Mor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radă laterală, o ambulanţă trecu ţiuind ascuţit. Într-un bistrou, câţiva muşterii urmăreau la televizor transmisia unui mec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alungă din minte discuţia cu Gregorian. Nu avea rost să-şi prelungească starea de indispoziţie. Mai ales că, după ce ieşise din clădirea societăţii de asigurări, o sunase din nou pe Hellen, fără succes. Pe unde umbla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pe o străduţă cu doar câteva prăvălii de mâna a treia. În capătul ei se înălţau unul dintre pilonii de fier ce susţineau linia trenului urban. La o fereastră, un radio transmitea muzică de jazz. Jack mergea cu atenţia încordată. Nu era un loc potrivit pentru plimbări de seară. Dar se afla în criză de timp şi nu putea lăsa pe a doua zi incursiunea asta. Mai ales că cel pe care îl căuta nu putea fi găsit decât noaptea, în localul din capătul acestei străduţ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otuarul de vizavi, doi tineri cu tunsură afro se desprinseră din întunericul unei intrări şi veniră agale în calea lui. Îl mirosiseră că nu era de-a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 n-ai o ţigară? îl interpelă primul rânjind ca un pian deschis. Se postă în faţa lui cu picioarele răşchirate şi cu mâinile în buzunarele de la spate ale jeans-ilor jerp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opri urmărindu-le mişcările. Celălalt negru, cu un cap mai înalt decât primul, învârtea pe deget un baston de cauciuc. Nu părea nici el prea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ieţi, îi dezamăgi Jack. Mai am doar nouăşpe ţigări în pachet şi fumez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se închise brusc şi ochii tipului luciră galbeni. În mâna dreaptă îi apăru imediat un cuţit cu lama raba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râzi de noi, şefu'. Gluma asta o să te cost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tia că în cazuri din astea aşteptarea era păguboasă. Iar tipii se pare că înţeleseseră că nu aveau de-a face cu un fraier obişnuit. Primul negru rotea lama încet, tot mai aproape de pieptul lui, iar celălalt înainta şi el un pas strângând în pumn miner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ţi, n-am vrut să vă supăr…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spre buzunarul de la piept, ca şi cum ar fi vrut să soaţă portmoneul, dar în acelaşi moment îi expedie fulgerător, celui cu cuţitul, un picior peste încheietura mâinii. Lama făcu o curbă amplă şi căzu undeva spre mijlocul străzii. Tipul, surprins, cu un urlet mai mult de ciudă decât de durere, se aruncă asupra lui. Jack evită pumnul aplecându-se rapid şi îl apucă de antebraţ trăgân-du-1 spre el. Imediat, îi curmă dezechilibrul aplicân-du-i o lovitură crâncenă cu cotul drept în stomac, apoi, într-o fracţiune de secundă, roti mâna lovin-du-1 jos, la testicule, şi sus, cu dosul pumnului, în plină figură. Tipul căzu moale cu sângele şiroindu-i din nas. Namila din spatele lui mugi cu furie şi îşi repezi bastonul, cu amândouă mâinile, spre capul lui Jack. Moretti reuşi să fandeze, dar, incomodat de greutatea rănitului care se agăţase de el, nu putu să evite în întregime lovitura. Bastonul îi atinse năprasnic umărul stâng şi îi amorţi mâna. Se aruncă la pământ şi, în cădere, scoase pistolul aţintindu-1 asupra malacului. Tipul încremeni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băieţi. Distracţia s-a terminat, scrâşni Jack încercând să-şi stăpânească durerea din umăr. Se ridică anevoie menţinând namila în bătaia armei. Rănitul încetase şi el să mai geamă şi îl pândea cu ochii îngustaţi de crispare. Hai, duceţi-v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ul îl ajută pe celălalt să se ridice. Uitân-du-se în urmă cu teamă, dispărură amândoi în gangul clădirii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depărtă şi el atent ca nu cumva tipii să se răzgândească şi să-1 ia prin surprindere. Umărul îi era fierbinte, usturător, dar amorţeala începea să dispară. Spre capătul. străzii ajunse la barul „Colonel Morton”. Privi încă o dată în urmă, strada era acum pustie,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ocupa un întreg subsol. O parte din stâlpii de beton ce susţineau clădirea fuseseră uniţi cu găr-duleţe din bambus pentru a forma câteva separeuri. Mesele erau de asemenea din bambus, iar pe pereţii de un verde murdar, aplicele orientale alternau cu tablouri înfăţişând scene de luptă în ţinutur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uşteriilor erau bărbaţi. Purtau piese disparate de uniforme cu marca U. S. Army, combinatecu bocanci din piele, centuri cu ţinte, lanţuri de fier la încheietura mâinii. Se cunoştea că petrecuseră ani lungi pe câmpurile de luptă, iar în sepa-reurile de la „Colonel Marton”, printre paharele de tequila şi rachiu de cocos, se înjghebaseră nu de puţine ori trupe de mercenari cu cele mai diverse misiuni. Jack înainta precaut. În lumina difuză, prin fumul „de ţigară, multe priviri îl urmăriră cu iritare. Se îndreptă spre barul de unde se auzea în surdină o muzică marca „Siam”. Evită să-i privească pe cei din jur. O ciondăneală cu ei nu se rezolva aşa de simplu ca cea din stradă. Găsi un taburet liber şi se cocoţă pe el. Vietnamezul din spatele tejghelei îl întâmpină la început cu răceală, apoi un zâmbet larg îi scoase la iveală dantura de mărgăritar. Cei de la mese se liniştiră şi îşi reluară îndeletnicirile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ack Moretti! exclamă bătrânul vietnamez. Ce surpriză! Cu ce ocazi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ng Do. Mi s-a făcut dor de o mân-care picantă şi un ceai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tăciune ai vietnamezului clipiră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ici un păhărel de rachiu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mi-1 oferea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Do surise satisfăcut şi se duse să dea comanda la bucătărie. Reveni imediat şi puse pe tejghea două păhărele pe care le umplu cu lichidul al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 eu cinste în seara asta. Ridică paharul, ciocniră, apoi sorbi un strop. Iţi sunt dator pentru că nu l-ai predat poliţiei pe fiul meu. Era doar un copil, închisoarea l-ar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N-am mai auzit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 port. Pe un remorcher.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1 fi luat aici, lângă tine. Ridurile bătrânului se adân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mi refuză ajutorul. Tot mai crede că eu te-am angajat atunci… Timpul însă va şterge suferinţa… E un băi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Do se întrerupse dând răgaz chelnerului să aşeze în faţa lui Jack farfuria aburindă şi ceainicul cu ceş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nspiră adânc mirosul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al dracului de bună. Fang Do îşi recapătă v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e specialitatea casei. Luă ceainicul şi turnă în ceaşcă. Spune-mi, Jack, cu ce te pot ajuta? Ştiu că n-ai venit aici numai pentru ceaiul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tti se înfrupta din delicatesele picante să-vurându-le gustul. Într-un trâziu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z destul de complicat. Afacerea cu avionul prăbuşit lângă Creek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eva despre asta, îl întrerupse micuţul vietnamez. A fost ucis acolo şi. unul dintre clienţii mei, adăugă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opri din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e vorba de Luis 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firmă Fang Do, apoi, după un moment de gândire, întrebă cu voce scăzută: Pentru el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oţi să-mi spui despre 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dădu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u ştiu. Era un tip de care nu prea puteai să te apropii. Un şacal singuratic. Chiar şi prietenii lui se temeau de el. Ai descoperit ceva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evită Jack răspunsul. Mă interesa să aflu măcar pe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reme a stat la hotelul ăla de pe Burgundy Street. Mulţi dintre ei, arătă spre mese, stau acolo. E un loc periculos. Nu te-aş sfătui să te duci… în ultimul timp însă, s-a mutat undeva pe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întrebi pe tipii ăştia? încercă Jack marea cu degetul, sorbind ultima g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Do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dez e mort… Le-aş putea trezi bănuieli… Moretti înţelese că lucrurile s-ar putea complica inutil. Şi totuşi, după discuţia cu Nick, ginerele lui Bennet, era convins că acesta nu îi va afla prea curând adresa lui Mendez. Discuţia lor avusese un substrat pe care încă nu reuşise să-1 priceapă, dar care îi dăduse sentimentul că Nick nu era dispus să-1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Mendez avea încheiată o asigurare pe viaţă, dar adresa pe care a lăsat-o e falsă. Spune-le că sunt de la agenţia de asigurări şi îi cau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ul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să înghită gogoaş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pierdut dac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Do oftă şi ieşi de după tejghea îndreptân-du-se spre una din mese. Jack îşi scoase pachetul de ţigări nereuşind să-şi stăpânească o grimasă de durere, îi cam paradiseră umărul. Luă sticla şi îşi umpiu din nou paharul cu rachiu. Evita să privească spre cei cu care vorbea vietnam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ang Do reveni, luă de la casă o bucată de hârtie şi scrise pe ea câteva cuvinte. I-o întinse şi zise cu o uşoară cr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adresa. Apoi adăugă şoptit: Fii atent, tipii sunt duri şi s-ar putea să nu fi crezut nici o iotă di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ang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borî de pe scaun şi se îndreptă spre ieşire. Privirile sumbre îl urmăriră în tăcere. În acelaşi timp cu el, un haidamac cu o claie de păr blond şi cu o vestă de piele ce părea gata să crape sub tremurul muşchilor se ridică de la masă şi traversă încăperea spre uşă. Jack se prefăcu că nu-1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tipul îl. prinse de umăr făcându-1 să-şi încleşteze fălcile de durere. Aveau parcă toţi un fix în seara asta cu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mice. Am înţeles că vrei să te duci la hogeacullui 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examina pregătit pentru o eventuală ri-oost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mecher? mârâi vlăjganul. Ce învâ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particular, se hotărî Jack să supraliciteze şi îşi scoase legitimaţia. Am fost angajat de o firmă de asigurări, v-a spus Fang Do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blondă îi cercetă superficial documentul şi rânj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Do veni grăbi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Kurt. Îl cunosc. Cândva mi-a scăpat băiatul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îl privi zeflemitor pe vietn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mesteci, gălbenuş? Vrei să ne su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urt, nu vreau aşa ceva. Dar pentru el… gara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unoscut, malacul reveni la sentimente umane. Se dădu Ia o parte din cale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ne minţi, băiete. Când ne supără cineva, nouă ne sare cam repede muştarul.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îl asigur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ţine minte, adăugă neaşteptat malacul, cu o lucire pătimaşă în ochi, că Luis e un os prea m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eşi fără să-i răspundă. Abia afară, în răcoarea cu miros de ocean a nopţii, încercă să înţeleagă ce anume voise să spună mercenarul. Ce anume ştia mercenarul din toa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parte, spre luminile celuilalt mal, fluviul unduia leneş, cu solzi sclipitori, ca un animal fantastic aflat în letargie. Cartierul era alcătuit din străzi înguste, în pantă, cu case mizere, înghesuite unele în altele. Multe aveau cartoane în loc de geamuri, terasele de lemn erau mâncate de cari, zidurile se coşcoviseră fără ca nimănui să-i treacă prin cap să le repare. Din loc în loc, grupuri de punk-iştr stăteau adunaţi în jurul câte unui casetofon ce urla strident. Casa indicată de Fang Do era oarecum mai retrasă. Zgomotul oraşului nu ajungea până aici. Doar câte un şuier ascuţit şi îndepărtat al sirenei vreunui vapor. Multe dintre imobilele din preajmă păreau părăsite. Nici o lumină la geamuri, în jur doar gunoaie şi resturi. Cerul înstelat se curba deasupra ca o cupolă de planeta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pri la două imobile distanţă. Luă lanterna din torpedo, coborî şi o porni pe jos, atent la gangurile întunecate ale clădirilor. În afara unui beţivan bătrân, prăvălit pe trotuar, care îi făcu semn să vină lângă el să tragă o duşcă, nu zări pe nimeni. Casa lui Mendez, cu un simulacru de gazon în faţă, avea şi ea geamurile întunecate. Era un bârlog cum nu se poate mai potrivit pentru unul cu îndeletnicirile mexicanului. Poliţia nu prea se aventura pe astfel de străzi. Chiar şi zgomotul unei împuşcături putea trec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urcă cele câteva trepte ale intrării acompaniat de scârţâitul lemnului putred. Nici la geamurile de la parter, nici la cele două mici ferestre ale etajului nu se zărea vreo umbră sau vreo mişcare. Încercă uşor clanţa şi, spre surprinderea lui, constată că uşa era deschisă. Mută lanterna în mina stingă şi scoase pistolul armându-1. Auzul îi era încordat la maximum. Cu arma ridicată în dreptul figurii deschise încet uşa şi se strecură înăuntru. Pulsul i se accelerase. Dacă Mendez era acasă, lucrurile se puteau complica urât. În living nu era nimeni. Fascicolul îngust al lanternei descoperi însă un adevărat dezastru. Scaunele erau răsturnate, conţinutul rafturilor aruncat pe jos, aproape toate piesele mobilierului mutate din locul lor. Se cunoştea că autorul sau autorii percheziţiei nu avuseseră prea mult timp la dispoziţie, ori – şi acest lucru era posibil – fuseseră excesiv de nervoşi. Cu mişcări elastice, Jack se strecură în cea de-a doua cameră. Şi aici acelaşi talmeş-balmeş. Simţi cum îl cuprindea neliniştea. Se vedea clar că nu poliţiştii erau cei ce trecuseră pe aici. Lipseau sigiliile, lipsea omul de pază, cei ce controbăiseră prin casă nu se sinchiseau prea, mult de ce lăsau în urma lor. Jack rămase pe loc, cu simţurile la pândă, încercând să raţioneze febril. Ce căutau? Mai mult ca sigur bijuteriile. Asta însemna că ştiau că Luis Mendez nu murise, că înscenase acea substituire macabră pentru a putea fugi cu prada. Raţionamentul îl ducea la concluzia că vizitatorii puteau fi tipii cu Lin-colnul negru. Cu ei se tot intersectase mereu până acum. Ce hram purtau? Cum găsiseră casa mexicanului? Erau în combinaţie cu el? Lucrau pentru cineva? Iată o mulţime de întrebări la care nu avea încă nici un răspuns. Opri lumina lanternei pe scara ce ducea la etaj. Cel puţin ar putea să încerce să afle dacă găsiseră ceva. Urcă precaut şi ajunse într-un hol minuscul. În faţa treptelor, un W. C. Îngust, cu uşa deschisă. Gol. În dreapta o debara vraişte. Probabil nici aici nu găsiseră nimic. În stânga, o a treia uşă. Închisă. Judecind după poziţie, tţebuia să fie camera cu ferestrele spre stradă. Jack simţi că îi asudă podul palmelor. Trecu în dreptul peretelui şi răsuci uşor butonul rotund al încuietorii până ce auzi declicul broaştei. Împinse, lăsând uşa să se deschidă larg. Nici o mişcare, nici un zgomot din interior. Şi totuşi ceva îl intriga. De ce fusese închisă uşa asta? Răspunsul nu-1 putea afla decât cer-cetând încăperea. Şi totuşi ezita. Nici el nu-şi putea explica de ce. Poate îl ajunsese oboseala… în cele din urmă, cu respiraţia tăiată, păşi în interior şi roti fascicolul lanternei prin cameră. Saltelele patului erau tăiate, hainele din dulap împrăştiate peste tot, sertarele comodei smulse, întreg dormitorul arăta de parcă aici furia vizitatorilor, sau a vizitatorului, nu-şi putea da seama câţi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insese apogeul. Abia când examina pentru a doua oară camera, de data aceasta zăbovind îndelung cu lanterna pe fiecare lucru în parte, observă că ferestrele erau acoperite cuj pături groase ce nu lăsau nici măcar o rază a cerului înstelat să pătrundă înăuntru. Tot atunci realiză şi că peretele din dreapta lui avea o nişă acoperită cu o draperie ce putea fi uşor confundată cu tapetul peretului. Deodată, un fior rece îi străbătu şira spinării încreme-nindu-1. Prin crăpătura perdelei, o mână înarmată cu un revolver îi ţintea inima. Degetul întârzia să apese pe trăgaci. Înţelese că celălalt îl dorea viu. Sau poate voia doar să se joace puţin cu el înainte de a-1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Fără mişcări bruşte! îl soma o voce extrem de cunoscută, dar căreia nu reuşea pe moment să-i de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armei pe podea şi o împinse cu picibrul spre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se dădu la o parte şi din spatele ei apăr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şor, aprinde lumina. Întrerupătorul e chiar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ăsă' lanterna şi îndeplini ordinul cu mişcări reţinute. Când lumina plafonierei inundă camera nu îşi putu reţine 6 grimasă de uimire. Omul cu arma aţintită asupra lui era… Nick, ginerele şchiop al domnului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Nick nu mai zâmbea. Faţa îi era ca sculptată în ceară. Jack presimţi că viitorul imediat apropiat se anunţa sumbru. Şchiopul îi făcu semn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ângă calorifer şi prinde-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ck luciră cu răutate şi degetul i se încleşta pe trăgaci. Jack pricepu că vremea tratativelor trecuse. Scoase cătuşele din buzunar şi îşi legă încheitura mâinii stingi de calorifer. Făcu uitată cheiţa. Nick rânji de parcă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ăstrezi cheiţa. N-am nevoie de ea… S-ar putea ca nici tu să nu ma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tti simţi că îngheaţă. Tipul nu glumea. Cine ştie ce-o fi învăţat el în Vietnam, până să-1 îngroape obuz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ai înţeles. Vreau să spun că s-ar putea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rcă să-1 tem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 simplu, vreau să te ucid. Deja şti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e înşeli. Nu ştiu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e înfurie şchiopul, îndreptând din nou arma asupra lui. Atunci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nu trebuie să te enervezi. Ştiu că Luis Mendez nu e mort, că 1-a ucis pe Arnie Hogan şi a dat foc cadavrului pentru a nu fi recunoscut. Mai ştiu, de fapt presupun, că a fugit cu bijuterii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şeză pe pat, jucându-se cu pistolul. Părea ceva mai liniştit. Într-un târziu rosti cu voce lem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ack, eu lucrurile astea nu le cunoşteam până azi după-amiază. Credeam într-adevăr că Luis e mort. Abia când ai venit tu şi ai început să te interesezi atât de insistent de el mi-am dat seama că ceva îmi scăpase. De fapt, încă de când s-a produs accidentul rămăsesem cu o bănuială. Prea erau toţi împuşcaţi în cap, aşa cum numai Mendez obişnuia să ucidă. Lucrurile mi-au devenit clare atunci când m-ai întrebat de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eai dinainte de angajare? Şchiopul rămase câteva clip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ost comandant de pluton… Făcu o pauză lungă, apoi îl privi pe Jack cu ochi de nebun liniştit. Îmi pare rău, Moretti, dar deja ţi-am spus prea multe. Sper că mă înţelegi de ce va trebui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un gol în stomac. Creierul îi fierbea în căutarea unei soluţii. Ar fi prea absurd ca totul să se termine aici, acum. Deocamdată trebuia cu orice preţ să continue discuţia. Privi în jur, la dezordin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Luis a fost aici ieri seară. Pe masa din bucătărie sunt câteva ziare de ieri, chiar ediţii de prânz. N-a s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ar putea ascun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am de căutat într-un loc… îl găs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chea adresă? Hote. lul din Burgund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şi de asta? Eşti bun, Jack. Păcat că n-ai vrut să lucrezi pentru mine. Am fi evitat situaţia ast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evita şi acum. Nu văd de ce vrei să mă lichi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naiv mă crezi? Poate vrei să mă şi asiguri că n-ai să spui nimănui de întâlnirea n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ea că pierde teren, dar nu capi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m să spun… de ce te nelinişteşti? Poţi motiva oricând că ai vrut să recuperezi bijuteriile pe cont propriu. De fapt, încercă el marea cu degetul, ăsta-i adevărul, nu? Celălalt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inui degeaba. Ştii foarte bine că poliţiştii, Derek mai ales, nu se vor mulţumi cu o simplă explicaţie. Mai devreme sau mai târziu vor afla că am fost comandantul de pluton al lui Mendez, că am insistat pentru angajarea lui… E preferabil să evit lucrurile astea. Brusc, sclipirea de nebunie îi reveni în priviri. La urma urmei nu văd ce rost are toată discuţia asta. Eu am de rezolvat cât mai repede conturile cu Luis, iar tu, pur şi simplu, mă incomo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Nick deveni dură. Jack înţelese că nu va avea nici o ezitare în a-şi duce gândul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opri el, simţind cum nodul din stomac îi dă o senzaţie de vomă. Tot mă omori, măcar spune-mi: aşa-i că Luis încearcă să te tr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tare decât mi-am închipuit, zise şchiopul cu o grimasă de admiraţie. Întinse pistolul ţintindu-i inima câteva clipe, apoi coborî arma. În regulă, ai dreptul la un răspuns, deşi… nu văd la ce ţi-ar mai folosi… Da, Luis m-a tras în piept. L-am angajat special pentru o lovitură ca asta, dar el a preferat să trişez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ranjat accidentul? întrebă Jack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nul era mult mai simplu. Nu ştiu ce s-a întâmplat în avion. Până să apari tu chiar crezusem că Luis a murit.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Pentru ce toate astea, încercă Jack să-1 ia pe coard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chiopului se în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u ajuns şase ani de făcut sluj în faţa bunului domn Bennet, care nu scăpa nici un moment să-mi reamintească părinteşte că m-a cules de pe drumuri şi că datoria mea de mascul e să-i fac adorabilei sale fiice un băiat, neapărat un băiat, care să moştenească averea familiei, pentru că eu, înţelegi, nici nu mă pot gândi la aşa ceva, sunt un out-sider. Iar adorabila Iui fiică a trecut şi ea de mult de faza pasiunii oarbe. Acum o plictisesc, o agasez, nu scapă nici un prilej să arunce ocheade primului venit. Nick se înfierbântase uitând unde se află. Brusc îşi dădu seama că situaţia nu era cea mai potrivită mărturisirilor. Privirea îi redeveni rece. După cum vezi, n-am încotro, nu mai pot avea încredere în nimeni. Sper că mă înţeleg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pistolul, de data aceasta nu mai era un gest făcut în joacă, şi ochii i se înăspriră. Jack văzu cum faţa îi capătă rigiditatea unei măşti de parafină şi înţelese că nu mai avea nici o şansă. Clipele îi erau numărate. O sudoare rece îi broboni fruntea. Dincolo de teamă mai era şi acel exasperant sentiment al nepu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îi ţintise fruntea. Degetul arătător, albit, reducea încet cursa trăgaciului. Tăcerea deven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Jack se gândi la Derek. Grăsanul va jubila găsindu-1 aici, mort, legat de-o ţeava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ul sparse violent liniştea nopţii. Uşa de la parter fusese izbită de perete, apoi se auzi zgo moţul grăbit al unor paşi. Urmă tăcerea… Şchiopu uită instantaneu de Jack. Cu un zvâcnet se arunca spre peretele de la uşă şi apăsă pe comutator cu fundând camer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uis? întrebă el cu glasul marc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nu se auzi nici un zgomot. Nick se ridică, strânse nervos minerul pistolului şi ieşi în cadrul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şii încercând să desluşească vreo mişcare în jos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răspunde, tu eşti? strigă el din nou,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ţelese că o asemenea ocazie nu putea fi ratată. Căută cu înfrigurare în buzunar cheiţa cătuşelor şi le desfăcu punându-le în buzunar. Se aruncă apoi la podea şi se târî spre locul în care aruncase pistolul. Şchiopul nu îi sesiză mişcările. Ieşise în hol, se sprijinise cu o mână de balustradă şi încerca să privească spre parter. Fulgerător se lăsă jos. O rafală de armă automată spulberă bara de lemn şi gloanţele ţiuiră înfigându-se în tavan. Nick trase şi el două focuri la întâmplare şi se retrase în pragul debaralei cu intenţia să-şi caute un alt unghi de pândă. Jack găsi în sfârşit pistolul. Se furişă spre fereastră şi ridică un colţ al păturii. Privi afară şi bănuiala i se, confirmă. In stradă staţiona un Lincol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se auziră câţiva paşi repezi apropiin-du-se de scară. O nouă rafală ciurui tavanul. Jack pricepu că cei de jos pregăteau un atac-fulger. Nu puteau risca o luptă prea lungă. Deşi fundătura asta părea pustie, nu puteau şti ce beţivan se ascunde prin preajmă, iar mâine va vinde informaţiile poliţiei pentru o sticlă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 scară se aprinse lumina. După câteva clipe de linişte tirul automatului porni furibund şi paşii urcară treptele. Jack se adăposti după marginea patului urmărind cadrul luminat al uşii. Ca într-un joc de umbre chinezeşti văzu silueta unui bărbat solid, în costum, dând buzna în micul hol, în timp ce trăgea foc continuu, haotic, în jurul său. Câteva gloanţe străbătură şuierând dormitorul şi făcură ţăndări geamurile şi oglinda. Un geamăt înfundat, dinspre debara, îl trăda pe Nick, care fusese atins de ploaia de gloanţe. Jack se ghemui şi armă pistolul. Peste răpăiturile automatului se suprapuseră două trosnete seci, produse de revolverul şchiopului. Silueta din capul scărilor se răsuci brusc, împrăştie un snop de gloanţe spre debara, apoi se frânse din mijloc şi alunecă pe trepte în jos. Alţi paş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en, se desluşi vocea întretăiată de gemete a celui rănit. Mă descurc… Cred că l-am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Mexicanul? întrebă o a doua voce, mâncată de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tip cu părul alb. Nu i-am văzut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scârţâiră şovăitor sub greutatea individului. Jack se lipi cu spinarea de lada patului, ţi-nându-şi respiraţia. Secundele treceau cu încetineală de melc. In sfârşit, în hol se auzi vocea celui ce 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mpănat bine, Frank. Mă mir cum de a mai avut putere să-ţi găurească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Nu avem prea mult timp de pierdut, îl grăbi ce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torul se îndreptă spre dormitor, descoperi comutatorul şi aprinse şi aici lumina. Jack încremeni cu degetul pe trăgaci, lipit de podea. Tipul din uşă fluieră prelung şi strigă spre ce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ciosul a cotrobăit şi pe aici. Nu trebuia să-1 lichidezi. Poate scoteam vreun pon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acă găsea pietrele nu întâr-zia el în coşmelia asta. Poate că Mendez nici n-a trecut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ar fi ră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opri brusc şi liniştea coborî apăsătoare. Jack nu înţelegea ce anume se întâmplase. Cel de jos deveni şi e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n… Ben, de ce dracu' a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să se încăpăţâna să nu răspundă. Jack avu o presimţire neplăcută. Mai mult din întâmplare privi razant cu podeaua spre peretele exterior şi simţi că îngheaţă. Sub fereastră, într-un ciob al oglinzii, orientat spre el, se reflecta figura unui bărbat. O-chii acestuia îl fixau pătrunzători. Înţelese într-o fracţiune de secundă că tipul îl zărise şi se pregătea de atac. Celălalt îşi dădu şi el seama că fusese observat şi, dintr-un salt, se retrase în dreptul uşii şi începu să tragă asupra patului. Jack se făcu una cu podeaua mulţumind cerului că flăcăul nu-şi adusese şi el un pistol automat ca amicul său. Un glonţ şuieră la câţiva centimetri de ţeasta lui şi se înfipse în duşumea după ce traversă sal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urlă individul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utiliza scurtul moment de respiro pentru a încerca să scape din poziţia aceea umilitoare. Ochi globul luminos din tavan şi îl pulveriza, apoi se ghemui rapid în întuneric, spre celălalt capăt al patului, în timp ce două gloanţe îl căutară zadarnic. Se săltă şi expedie şi el doi plumbi spre uşă, dar individul se retrăsese de acolo înţelegând că lumina din spate l-ar fi transformat într-o ţint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en? strigă rănitul de jos, fără însă a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ibui lângă el o valiză mare din piele. Ii închise capacul şi o azvârli la baza peretelui de lângă uşă. Obiectul căzu cu un zgomot înfundat. Fulgeră' tor, de după tocul uşii, individul apăru ţinând pistolul cu ambele mâini şi trase încrâncenat două focuri spre locul unde se auzi bufnitura. Apoi arma îi ţăcăn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e ridică imedi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îl soma încercând să-1 prindă în bătai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se dovedi prea ascultător. Pricepuse deja, cu o clipă mai înainte, că fusese tras pe sfoară şi se aruncă, înti&gt;un ultim. efort, în spatele peretelui. Jack trase, dar glonţul său nu reuşi. decât să-1 atingă pe individ la şold. Flăcăul gemu mai mult de furie decât de durere şi trecu dintr-un salt mica balustradă de lemn, dându-şi drumul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mă, Frank! urlă în timp ce ateriza nu tocmai bine pe treptele înguste, dovadă înjurătura strivită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automat veni din josul scării, apoi se auzi zgomotul unor paşi ce se depărtau spre ieşir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reuşi să desluşească dacă plecaseră amândoi, sau unul din ei rămăsese încă la pândă. Ieşi cu precauţie în hol. Lumina palidă îi dezvălui trupul lui Nick prăbuşit în uşa debaralei. Nu era o privelişte tocmai plăcută. Un glonţ la rădăcina nasului şi un altul în obrazul drept îi desfiguraseră faţa. Tigrul junglei vietnameze sfârşise jalnic. Noroc că Baby a lui nu era prea impresionabilă şi va suporta destul de uşor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unei maşini răzbătu de afară. Flăcăii voiau să o şteargă fără a-şi mai lua rămas bun. Se supăraseră probabil că întâlnirea îi lăsase pe amândoi cam betegi şi le trebuia un răgaz să-şi lingă rănile. Dar Jack nu era dispus să se despartă atât de repede de ei. Trebuia să afle ce hram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scările şi ieşi în stradă tocmai când Lincolnul negru dădea colţul pe strada paralelă cu fluviul. Se repezi la maşină şi demară în scrâşnetul pneurilor. Îi reperă imediat, dar şoseaua pustie îl obligă să se ţină la distanţă. Clădirile vechi, coşcovite, se succedau una după alta. Din loc în loc, firme luminoase răspândeau pulsaţii policrome. Afişe imense, cu fete zâmbitoare, acopereau zidurile antreprizelor, multe mâzgălite cu sprayuri de diferite culori. Avea un aer trist şi pustiit cartierul acesta cândva pli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ăşi o intersecţie semaforizată, Lin-colnul frână în dreptul unei cabine telefonice cu geamurile sparte. Jack, abia avu timp să oprească la o distanţă rezonabilă. Stinse farurile. Unul din flăcăi coborî ţinându-se cu o mână de umărul rănit, intră în cabină şi formă un număr. Din gesturile nervoase ce marcau convorbirea Jack înţelese că nu primea felicitări. După câteva secunde individul trânti furios receptorul şi se urcă din nou în maşină. Lincolnul se îndreptă spre Franch Quar-tier. Străzile deveneau tot mai largi, treptat locul caselor insalubre fu luat de vile în stil franţuzesc, cu felinare din fier forjat şi parcuri minuscule, în linii armonioase, presărate cu statui şi fântâni arteziene. Nu oricine îşi permite să locuiască aici, pe bulevardul Chartres, pe care tocmai. virase limuzi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ul rulă câteva sute de metri şi intră pe aleea unei construcţii splendide, un veritabil palat cu două etaje şi acoperişul în formă de templu antic. Lângă corpul central, ce avea o intrare monumentală precedată de o scară de marmură, semicirculară, se mai aflau câteva clădiri anexă. Lampadarele de pe aleile parcului împrumutau statuilor luciri gălbui. Terasa imensă a parterului' era şi ea luminată, în rest, toate ferestrele palatului erau întunecate. Nu părea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ul se îndreptă spre una din clădirile-ane-xă, singura cu lumină la geamuri şi opri în faţa uşii unui garaj ce se deschise automat. Dispăru în interior şi liniştea se înstăpâni peste palat. Doar undeva departe, o muzică de jazz părea că unduieşte ca apele fluviului. Jack înţelese că de aici nu mai avea ce afla. Demară şi rulă până în capătul străzii, unde opri pentru câteva momente. Deschise geamul şi inspiră adânc aerul impregnat cu mirosul magnoliilor. In faţa lui, până departe, la fâşia plum-burie a, lui Mississippi, oraşul pulsa de lumini multicolore, îşi încarcă pistolul, apoi aprinse o ţigară. Merita o clipă de linişte înaintea ultimului drum pe care îl mai avea de făcu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rgundy Street întâlni o animaţie neobişnuită pentru ora aceea târzie din noapte. O mulţime de curioşi se buluciseră chiar în faţa hotelului pe care îl căuta. Opri maşina, coborî şi îşi făcu loc printre oameni. O presimţire sumbră începu să-i încolţească în minte. Cândva, cu un secol în urmă, hotelul fusese un conac arătos cu patru etaje şi acoperiş din ardezie roşie. Acum pereţii erau coşcoviţi, geamurile prăfuite, parcul din faţă lăsat în paragină. Clădirea fusese compartimentată în camere minuscule, cu câte un frigider şi o plită electrică fiecare. Chiriaşii, majoritatea aflaţi acum în curte erau femei de stradă, peşti, infractori mărunţi, sau foşti mercenari. Două maşini de poliţie cu girofarurile rotindu-se staţionau în faţ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don format din câţiva poliţişti încercau cu greu să ţină mulţimea la respect. Chiar lângă treptele intrării se afla o ambulanţă. Prezenţa ei îl făcu pe Jack să ofteze. Dacă bănuiala i se confirma, însemna că noaptea asta blestemată se va sfârşi cum nu se poate mai prost. Mai mult ca sigur Gregorian va refuza să mai menţină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un vagabond care căsca gura ştirbă la maşinile poliţiei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îl cercetă din cap până în picioare, şi rânji flatat de apelativ, arătându-i gingiil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ăiat nişte pop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cunoşti? întrebă repede Jack, cu o und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xican… n-ai un dolar, prietene?… îl taxă la fel de repede moşneagul, expediindu-i în nări un miros greţos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Ştii cumva? insistă Mo-r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s de-al locului… N-ai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scotoci buzunarele şi îi întinse banc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eşti un domn, îl flata beţi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de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auzit că s-ar fi încăierat cu iu-biţelul lui. L-o fi înşelat cu altul… Ăştia sunt gelo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anul, se enervă Mo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că nu ştiu mai multe. Îmi mai dai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îl expedie Jack făcându-şi loc spre cordonul d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uperi aşa, prietene? mai strigă moşul în urma lui într-o ultimă tentativă de a-1 împăca, dar Jack nu-1 mai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în dreptul unei maşini de poliţie silueta lui Fred Carera şi gândurile sumbre îi reveniră. Arătă poliţistului din faţa lui legitimaţia şi acesta, cu o grimasă de nemulţumire, îl lăs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ra îi sesiză prezenţa abia când Jack ajunse lângă el. Faţa sergentulu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 ocupăm de acelaş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n-o să fie prea bucuros să te vad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Fred. De data asta voi aţi fost primii. Are toate motivele să se umfle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enervez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ăuntru? Carera confirm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l privi câteva clipe uimit, apoi faţa i se despică într-un zâmbe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Faimosul detectiv Jack Mo-retti a rămas de data asta pe dinafară? Nu-mi vine s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ra lungi vorbele urmărind efectul lor pe faţ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băiete, de ce vrei tu să fii răutăcios? Cu mine ai ieşit întotdeauna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e-aştepţi probabil să-ţi fiu ş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Am un pont care te-ar putea ridica binişor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Ia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grăbit? Ştii doar: serviciu contr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oliţistului deveni ceva ma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el după un moment de gândire. Oricum, vei afla mâin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 n-am să aflu îmi spui tu acum, continuă Jack zâmbindu-i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redeveni Carera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tărăboiul ăsta? Poliţistul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pe picioare ca să rezişti.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Mendez, intui Jack, dorindu-şi ca poliţistul să-1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Fred se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endez nu murise î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da. Voi cum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portul medicului legist. Corpul pe care îl credeam al mexicanului s-a dovedit a fi al unui bărbat cu cel puţin 20 de ani mai în vârstă. Locotenentul e sigur că Mendez 1-a ucis pe Arnie Hogan şi pe toţi ceilalţi pentru a fugi cu bijuteriile. În. seara asta i-a venit ideea şi ne-a ţinut un discurs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lipitor Derek ăsta. Întotdeauna l-am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luă în seamă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on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ncă nu mi-ai spus cine 1-a ucis pe 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e pare că prietenul lui. După ce au făcut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homo? întrebă Jack mai. mult pentru a căpăta un răgaz să-şi limpez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s. Se pare că din Vietnam i se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sit Bertha, proprietăreasa păduchelni-ţei ăsteia. Cocota care locuieşte sub el a venit la ea să se plângă că-i picură o zoaie roşcată din tavan. Coşmelia e veche şi plină de crăpături. Bertha a urcat la el, a bătut un timp la uşă, apoi o folosit dublura cheii. L-a găsit gol puşcă pe marginea patului, cu beregata tăiată. Podeaua băltea de sânge. Grăsana a priceput că de data asta e groasă şi n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ând va vorbi ziariştilor, Derek va uita amănu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chemat Bertha. M-ar mira să n-o bage şi pe ea î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prea iubeşti p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efectul meu… De unde ştii că Men-dez era în călduri înainte de 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de dedesubt i-a auzit gâfâind. O anchetează locotenent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rătă cu bărbia spre una din camerel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suspect? Ăştia din hotel n-au văzu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văzut, crezi că vorbeşte vreunul. Fred privi dispreţuitor spre mulţimea pestriţă, apoi îl bătu prieteneşte pe Jack, pe umăr. Nu trebuie să-ţi faci griji, îl găsim no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dură cu stoicism gestul prietenesc al lui Fred, ce-i redeşteptase durerea din umărul beteag. O grimasă de neplăcere îi apăru totuşi pe chip. Carera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grăbi jack să-1 asigure Iuându-i cu delicateţe palma de pe umărul tumefiat. Se explică: Mă doare.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matism? îl întrebă înţelegător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Jack îi veni o idee şi vru să-1 mai întrebe ceva pe Carera. Se abţinu însă. N-avea rost să-i facă lui Derek cadou o pistă. Şi aşa se afla mult mai departe de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ulţimii scăzu brusc. Toate privirile se îndreptară spre uşa conacului. Doi brancardieri în halate albe scoteau prin deschiderea îngustă o targa pe care se afla un corp voluminos, acoperit cu un cearşaf şi strâns în curele de piele. Coborâră treptele şi introduseră targa în ambulanţă, după care se urcară şi ei în spate. Din hotel apăru şi medicul legist care se aşeză în faţă, pe locul de lângă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începu să ţiuie ascuţit şi ambulanţa se puse în mişcare. Mulţimea se despică făclndu-i loc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ră până ce dispăru în stradă, apoi Jack se întoarse spre Carera pentru a-i pune o ultimă şi cea mai importantă întrebare. Îşi simţea inim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ce s~a întâmplat cu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e-a lua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 eforturi serioase pentru a-şi ascunde mulţumirea. Ar fi fost nedrept ca Derek, după ce îl descoperise primul pe Mendez, să mai găsească şi nestematele. Se vede că totuşi există un Dumnezeu al detectivilor. Gregorian va trebui să ţină în continuare băierile pung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rietene, făcu Jack pregătindu-se să părăseasc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Pentru noaptea asta îi era arhisuficient şi nu avea. nici un chef să se indispună dând cu ochii de locotenen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Jack, îl opri Carera. N-ai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i şi tu un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peticul de hârtie pe care Fang Do îi scrisese adresa hogeacului lui Mendez şi îl puse poliţistulu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ultimul bârlog al mexicanului. E bine să treceţi pe acolo cât mai repede. Luaţi cu voi şi un 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iti adresa, apoi puse hârtia în buzunarul de la piept. Îl privi pe Jack cu simpatie exagerată. Moretti îl părăsi, dar după câţiva pa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Fred. Felicită-1 pe locotenent din partea mea pentru acţiunea de aici. E o lovitură demn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ormăi ceva printre dinţi, însă Jack era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e trezi, la opt. Îşi simţea tâmplele grele, iar umărul îl durea la orice mişcare mai amplă. Şi-ar mai fi dorit câteva ore de odihnă, dar ziua se anunţa la fel de încărcată ca şi cea precedentă şi deja timpul nu mai lucra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otuşi câteva minute întins în moliciunea caldă a aşternutului. Prin crăpăturile storului, lumina zilei pătrunde în fâşii subţiri. Se gândi la Hellen şi îşi jură că în seara asta, orice se va întâmpla, îşi va găsi o oră disponibilă pentru a o vizita. Trebuia să lămurească o dată pentru totdeauna povestea cu Matt. Simţi că-i creşte pulsul numai gândindu-se la numele ăsta pe papiţoi. Gata, destul cu gândurile astea. Nu-şi putea permite să înceapă ziua nervos. Sări din pat şi se repezi la duş. Zece minute mai târziu, înviorat şi proaspăt ras, îşi trase hainele pe el şi trecu în bucătărie. Prepararea unui mic dejun consistent devenise deja un tabiet pentru el. Pâine prăjită, ouă şi şuncă, un jus de portocale şi, în încheiere, o cafea filtru. Îşi aprinse prima ţigară din zi, luă cu el ceaşca şi se aşeză în fotoliu. Avea câteva minute răgaz să-şi pună ideile în ordine. Până la un punct, cazul părea rezolvat. Şi încă fără nici un merit din partea lui. Mendez era mort, Nick era mort şi el. Din punctul de vedere al justiţiei, cazul avionului prăbuşit lingă. Creek-point putea fi casat. Cu siguranţă Derek apăruse astăzi pe prima pagină a ziarelor explicând strălucita lui acţiune din Burgundy Street. Rămâneau însă bijuteriile… De fapt numai pentru ele plătea domnul Gregorian. În afara lui şi a poliţiei mai alergau după ele şi băieţii cu Lincolnul. Dar ei, cel puţin pentru o parte din noaptea trecută, aveau alibi. Şi apoi nu era stilul lor să taie beregăţile. Trebuia să mai fi intrat cineva în joc. Prima urgenţă era depistarea acestui necunoscut, etichetat până una-alta drept „iubitul lui Mendez'Al doilea lucru, poate nu la fel de important, dar absolut necesar: să afle cui îi aparţinea palatul de pe bulevardul Chartres şi o dată cu asta să vadă cine erau băieţii cu care se hârjonise az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ltimul fum şi strivi ţigara în scrumieră. Mai luă o gură de cafea, apoi se ridică şi se duse la telefonul de perete. Putea afla chiar de aici răspunsul la una di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un număr şi aşteptă preţ de două apeluri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ina? Jack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 îi răspunse o voce veselă. Nu te-am mai auzit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 cu un caz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nu-ţi face griji. Hai, spune, de ce m-ai sunat? Ţi s-a făcut dor de mine sau a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Nu puteai măcar să mă min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era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Spune, ce interes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palat de pe bulevardul Char-tres. Al cu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spuse, apoi aşteptă până ce Tina introduse datele î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ack, adresa e a unuia, Robert LeNoir. Numele mi se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el cu vasele de pescuit… Ani să mă interesez. Mulţumesc,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într-o sea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termi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clar. Mă mai suni pri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esimistă, ţi-am promis.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eNoir. Palatul îi aparţinea domnului Robert LeNoir. Iar tipii cu Lincolnul erau probabil oamenii săi. Rămânea de stabilit cum intraseră ei în această poveste. Să nu fi spus tot ginerele şchiop al lui Bennet? Posibil. Ar putea să meargă să mai dea târcoale palatului, să vadă măcar cum arăta domnul LeNoir, însă aseară i se păruse că locuinţa din bulevardul Chartres fusese părăsită de stăpân de câteva luni bune. Ar mai putea să meargă în port să se intereseze de el. Pe undeva prin cotloanele memoriei sale numele individului era asociat cu nişte afaceri în domeniul navigaţiei. Era imposibil ca bătrânul Harvey să nu-1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cu o sticlă de rachiu de chimion sub braţ, Jack mergea de-a lungul cheului. Era un soare orbitor. Cerul se îngemăna undeva departe cu albastrul limpede al mării, brăzdat de dungile subţiri de spumă ale valurilor*. Lingă pontoane odihneau o puzderie de iahturi strălucitoare. Fete în costume de baie minuscule, tineri bronzaţi, etalându-şi muşchii, roiau în jurul ambarcaţiunilor. La mesele scoase în faţa restaurantelor cu vedere spre mare începeau să se adune muşterii. Briza uşoară îi alungă oboseala di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ghemuit între două iahturi un shooner rablagit, înnegrit de straturile succesive de smoală ce încercau să-i acopere crăpăturile. Coborî pe pontonul alăturat şi sări la bord. Uşa cabinei se deschise cu un scârţâit prelung şi un negru bătrân, dar încă vânjos, îşi făcu apariţia zâmbind cu gura până la urechi. Craniul strălucitor îi era acoperit cu câteva smocuri ca de bumbac alb, iar pe obrazul stâng, o cicatrice urâtă i se întindea până la baza urechii. Purta nişte bermude străvechi, peticite şi un tricou de culoare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băiete! exclamă el cu ochii aţintiţi asupra sticlei de sub braţul detectivului. Ţi-ai adus aminte de moş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itat niciodat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mecher mai eşti. Să nu-mi spui că ai venit până aici doar ca să-mi aduci butel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întinse sticl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de vultur, bătrâne. Vezi, nu ţi-am uitat gu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de chimion?! exclamă pofticios moş Harvey. Eşti într-adevăr un băiat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spre întinsul de azur al mării. Câteva iahturi punctau deja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e viaţa t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ştii. Nu s-au schimbat prea multe. Doar că au început să-mi cam ruginească bala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luat nici un ajutor? Figura lui moş Harvey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puşti pe lângă mine. N-a. vea de-cât doişpe ani, da' era isteţ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Ăştia de pe aici zic că şi-ar fi luat lumea în cap, da' eu nu prea cred… Nu pleca el fără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dispărut pur şi simplu? Bătrânul oftă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luat şi pe el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înţelese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acă aş şti, crezi că nu m-aş fi dus până acum să-1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ţi-a venit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în ziare? Aproape în fiecare săptămână dispare câte un puşti. Uneori chiar doi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şeză pe un colac de pa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ispar copii. Totul e să nu exagerezi. Cine ştie pe unde s-o hârjoni acum puşt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Harvey îşi lăsă posomorit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esări. Certitudinea cu care vorbea bătrânul îl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semnele mele. Nu m-am înşe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bţinu să mai adauge vreun cuvânt. În afacerea cu sectanţii moş Harvey îl ajutase din plin. Nu reuşise niciodată să priceapă sensurile ritualurilor magice ale negrilor, dar de efectele lor stranii nu se mai îndoi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luni a dispărut şi două săptă-mâni mai târziu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 vorba de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periat… îngrozitor de speriat… am prins groaza lui… era noapte… Apoi a urinat durerea… o durere insuportabilă… După aceea, brusc, tăcerea… Sufletul lui s-a desprins de timp… Am simţit cum se pierd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crispat. Poveştile astea stranii ale negrilor îl derutau şi chiar îi inspirau un sentiment de teamă. In acelaşi timp, însă, îl fascinau. Ca intrarea întunecată a unei peşteri pe care ai dori s-o cercetezi, dar nu ai nici o sursă de lumină la în-demână. – - N-ai putut să-ţi dai seama unde l-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Harvey păre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departe…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şi se apropie de bătrân. Îi puse mâna pe umăr, făcându-1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dac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hi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ack, dar nu vă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unor tineri le abătu atenţia. Urmă huruitul puternic al unui motor şi iahtul din dreapta shoonerului porni în larg. Câteva fete se postaseră deja la prova ambarc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Harvey oftă înăbuşit şi deşurubă capacul, sticlei. Ochii lui îşi recăpătară lucirea vioaie, deşi o umbră de tristeţe persista încă în ei. Trase o duşcă de rachiu, apoi îşi şterse gura cu dosul palmei. Îi întinse sticl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suport oroarea asta. Bătrânul mai trase un gât apoi puse sticl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lcoolul începuse să-şi facă efectul. Îl privi pe Jack hâ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Te-am luat cu necazurile mele şi n-ai apucat să-mi spui pentru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avionul prăbuşit lângă Greek-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rau şi nişte pietricele colorat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u te-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şi se apropie de cabină… De pe pervazul geamului culese o carte. Sprâncenele i se arcui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Republica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Harvey îşi arătă dantura strălucitoare. Jack făcea eforturi să-şi revină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iteşti pe Platon,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o un client de-al meu. E bună. Băiat deştep grecu'. Vrei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 alte pasiuni. Puse cartea înapoi pe geam şi se apropie de bătrân. Uite pentru ce am venit: mă interesează un tip. E imposibil să nu-1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LeNoir. Are un paiat pe bulevardul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ir… repetă negrul gânditor. Da, cred că ştiu… Individul e no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âteva hoteluri pe coastă şi, pare-mi-se, acţiuni bunicele într-o companie de transporturi maritime. Lumea zice că e plin de bani. Eu nu i-am văzut decât iahtul. „Pasărea paradisului”. Cost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e prea arată la vedere. Nici nu ştiam că are şi în oraş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ţărm, la vest de oraş, o proprietate cit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se mai sp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Ţi-am zis, tipul e foarte retras. Am şi uitat de când nu i-am mai văzut iahtul. Bătrânul ridică din umeri. Îmi pare rău,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bătrâne. M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ir ăsta e şi eT amestecat în afac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Harvey luă din nou sticla şi mai trase o duşcă. Jack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bătrâne. Mai am nişte drum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ponton şi se opri întorcându-se spre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l termini pe Platon, am să-ţi fac rost de Aristotel. Şi ăla era băiat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 grecii ăştia, se hlizi moş Harvey ridicând mâna în semn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ui în maşină. Soarele devenise orbitor. Doar adierea brizei mai reuşea întrucâtva să potolească razele încinse. Demară cu gândul la bătrân. Cum va sfârşi afacerea asta, se va ocupa de cazul micuţului dispărut. Ştia că bătrânul negru, deşi aparent vioi şi stăpân pe sine, suferea enorm de pe urma dispariţiei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rtierul francez. Străzile nu erau prea circulate. Lumina soarelui se filtra prin frunzele palmierilor şi verdele parcurilor strălucea crud. Depăşi străzile elegante şi ajunse în sfârşit pe Burgundy. Hotelul era liniştit. La ora asta păsările de noapte dormeau. Lăsă maşina pe aleea plină de buruieni din faţa intrării şi urcă în fugă cele câteva trepte de marmură crăpate. Holul arăta la fel de jalnic ca întreaga clădire. Tencuiala căzuse pe alocuri, iar pereţii erau inscripţionaţi cu tot felul de obscenităţi. In spatele tejghelei de lemn, un munte de carne strâns într-o rochie roz cu volane, îl privi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rtha, salută Jack prietenos. Mormanul de carne nu reacţion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ruca neagră, cu cârlionţi, ochii machiaţi din belşug, păstrau aceeaşi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ăr superb, încercă Jack să-i intre în vt&g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iclete? îl luă în primire grăsana, cu chipul oarecum î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 îi arătă legitimaţia. Sper că n-ai să-i spui lui Derek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erthei sclipiră. Jack o atinse la punctul sensibil. Probabil locotenentul o încolţise la interogatoriul de noapte şi o ameninţase în stilul lui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 fost Derek pe aici? îl chestiona grăsana încă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zi-noapte. Din păcate am ajuns ca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vreo treabă cu muşteriii mei? -*- Cu 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deveni reti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de poponaru' ăsta. Am avut destule necazuri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uzit că te-a chestionat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m-am săturat, începu grăsana să dea semne de nervozitate. Dacă vrei informaţii, vorbeş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ntui că se apropiase de zona fierbinte. Mai mult ca sigur, Derek o ameninţase cu pârnaiele. Mimă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ertha. Credeam că vei accepta să mă ajuţi. Ar fi fost în folosu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erek nu se va lăsa cu una cu două. Te va băga la apă numai ca să apară el erou în faţa ziariştilor. E în stare să aranjeze totul în aşa fel încât să apară o răfuială obişnuită între clienţii tăi. Mă mir cum nu ţi-a închis încă stabilimentul. Ar fi o figură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nu mai era chiar atât de sigur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or să vină azi nişte sticleţ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ţi-am spus? Cazul e mult prea complicat pentru el. Nu vrea să aibă dureri de cap. E mai simplu să te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erthei reveni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învâ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acelaşi caz. Dacă reuşesc să i-o iau înainte şi să-1 descopăr pe asasin, te asigur că vei ieşi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cu preşu'? Nu ţine, băiete. Bertha nu-i ciripito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 crede-mă. Aici n-a fost o simplă răfuială de poponari. Mendez era implicat într-un furt de bijuterii.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făcu ochii mari. Se vedea că vorbele lui Jack o impresionaseră. Se controla însă imediat şi vorbi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interesat niciodată afacerile clie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prefăcu că o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iresc. Dar cazul ăsta e foarte urât. De aia ţi-am spus că lui Derek îi va fi mai uşor să te bage pe tine mesa decât să-1 rezolve.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nu îi răspunse. Rămase câteva momente înnegurată, apoi oftă şi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i dreptat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Derek cine a urcat la 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ş^iu. La ora aia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ai încredere în mine! Pe numele cui ai închiri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răsfoi registrul şi îşi puse degetul dolofan sub unul din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s Brown, citi cu greutate, apoi reluă ţâfnoasă. E un nume fals, îţi dai seama. De unde să şti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ă, Bertha. Un motiv ca ăsta nu ţine nici la Derek. Îi vor trebui doar câteva ore ca să afle că Mendez a fost un timp clientul Hău permanent şi că îl cunoşti foarte bine. Un motiv în plus ca să-ţi închidă stabi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îşi muşcă buza de jos. Jack îşi dădu seama că e momentul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ta şansă este ca eu să-1 găsesc pe asasin şi să demonstrez că afacerea n-are nici o legătură cu răfuiel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ăiete. La urma urmelor nu sunt nevoită să suport toate măgăriile astea. Din păcate, chiar nu ştiu cine a fost azi noapte la 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eşti? Dă-mi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tr-o vreme avea el un… prieten foarte bun. Plecau împreună la vânătoare. Mexicanul zicea că nu vrea să-şi piardă înde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individ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ai, dar nu-mi aduc aminte. Era un nume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i se aprinse o lampă. Nu era exclus ca de data asta întâmplarea să mai fie şi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întrebă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probă grăsana. Da, da,…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solid,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se miră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eau să se lege. Şi totuşi despre Kurt nu ştia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au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mlaştini. Aveau acolo o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închiriau. L-am auzit o dată pe mexican vorbind la telefo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ţii nimic din discuţie? Cam în ce zonă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ai, da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rtha. Am să încerc s-o găsesc singur. Grăsana dădu din umeri. Ochii ei îşi recăpătară placiditatea de pachid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răsi tejgheaua şi se îndreptă spre uşă. In prag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i spui locotenentului de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âmpită mă crezi? făcu dispreţuitor gră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eşi din hotel şi se îndreptă spre maşină. Zăpuşeala amiezii devenise lipicioasă. Urcă la volan, dădu drumul radioului şi îşi aprinse o ţigară. Bluesul de la aparat împrăştie în aerul încins o undă de nostalgie.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în stradă frână brusc şi evită la milimetru ciocnirea cu o maşină a poliţiei ce tocmai vira pe aleea interioară a hotelului. Văzu în oglinda retrovizoare mutrele agasate ale celor doi poliţişti urmărindu-1. Îl recunoscuseră şi acum se întrebau probabil ce căutase aici. Scoase mâna pe geam şi o flutură în semn de rămas bun. Poliţiştii nu-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acances”? Domnişoară, am o rugăminte. Caut un cetăţean. Luis Mendez. Mi s-a spus că obişnuia să închirieze uneori o cabană de vânătoare la dumneavoastră. Vreţi să verificaţi, vă rog?… Nu?… Aveţi pe calculator toate cabanele?… S-ar putea ca de data aceasta să fi venit cu un prieten şi să fi luat pe numele lui… Ştiu, dar, ştiu că n-aveţi cum să aflaţi… Mă gândeam totuşi că preferă o cabană anume. Dacă aţi putea verifica situaţia închirierilor din ultimul an, poate găsiţi şi numele lui Mendez… Da, Luis Mendez… Bine, aştept… Nu este?… Oricum-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nervos, din carnet, şi numele acestei agenţii. Mai rămăseseră cinci. Se ridică şi mer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miezei rărise trecătorii. Se duse la frigider, luă o cutie de bere şi goli jumătate din conţinut dintr-o sorbitură. Elicea din tavan se învârtea fără prea mare efect. Îşi promise solemn că primul lucru pe care îl va lua din onorariul primit pe această afacere va fi un aparat de aer condiţionat. Reveni la birou. Se aşeză şi îşi aprinse o nouă ţigară. Privea telefonul, dar mâna întârzia să ridice receptorul. Prelungea aşteptarea şi o dată^cu ea speranţa că una din aceste ultime cinci agenţii se va dovedi cea căutată. Dacă nu, va trebui să facă o nouă vizită în localul vietnamezului pentru a afla numele întreg al mercenarului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formă numă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Holiday Inn”? Vă rog, o informaţie… Caut un cetăţean, Luis Mendez. Obişnuieşte să închirieze la dumneavoastră o cabană de vânătoare… O clipă, vă rog, verificaţi închirierile pe ultimul an… De data asta s-ar putea să o fi luat pe numele vreunui prieten… Da, Mendez, Luis Mendez…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cutia de bere şi o strânse în pumn. Aruncă ghemotocul de metal în coş şi trase un ultim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ţi găsit?… Imediat, îmi notez… Trase febril carneţelul spre el şi notă adresa comunicată de funcţionarul agenţiei. Viaţa devenise din nou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Nici o grijă; mă descurc. Cunosc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rupse foaia din carnet şi o introduse în buzunarul de la piept al bluzonu-lui. Treptat, îşi tempera entuziasmul. Se putea ca totulsă nu fie decât o pistă falsă. Şi totuşi ceva, un al şaselea simţ poate, îi spunea că nu se înşeală. După asasinat, Kurt, dacă într-adevăr el era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ercase să-şi piardă urma. Iar o cabană izolată era un loc ideal pentru un prim popas. Mercenarul nu era un nov, ice. Ştia că pentru el timpul devenise un duşman de moarte. Acum nu se mai putea încrede în nimeni. Şi nu putea zăbovi prea mult în locuri cunoscute, mai ales dacă avea prada la el. Trebuia să se refugieze undeva până se liniştesc apele. Jack ştia însă că viaţa e uneori mult mai complicată, scăpând oricărui raţionament. De aceea trebuia să verifice pista ci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stolul de la subţioară şi îi verifică încărcătura. Luă încă două cutii de cartuşe şi le puse în buzunar, apoi îşi fixă cu un elastic cuţitul la glezna piciorului drept. Se ridică de la birou, dădu să plece, dar imediat se opri şi deschise din nou sertarul biroului. Găsi în el un recipient cu gaz lacrimogen, ce putea fi utilizat şi ca spray şi ca grenadă. Era ultimul dintr-un set de şase bucăţi pe care le cumpărase de la un tip ce ţinea o prăvălie cu arme de autoapărare pe Rue de Gasc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sună telefonul. Ezită câteva clipe. Înaintea unei acţiuni periculoase nu e bine să te întorci din drum. Şi totuşi apelul putea fi important. La dracu' cu supers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birou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ack? Fred Carer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ed. Tocmai plecam.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endez. Ţi-am găsit amprentele în casa lui. Mai era şi un tip mort acolo. Locotenentul vrea să-ţi ia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orbeşti, Fred! Doar eu ţi-am dat adre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erek te aşteaptă, continuă imperturbabil poliţistul. Te-aş sfătui să nu abuzezi de răbd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înjură scurt şi trânti receptorul. Mai bine şi-ar fi ascultat primul impuls de a nu răspunde la apel. Acum devenise nervos şi asta nu era bine. Nici nu se gândea să dea curs chemării la poliţie până nu lămurea situaţia cabanei de vânătoare. Poate că Derek chiar asta urmărea, să-1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biroului şi ieşi în stradă. Urcă la volan, rulă câteva sute de metri şi opri la primul MacDonald. Luă un „Big Mack”, cu şuncă şi caşcaval şi o cutie de Coka, apoi continuă drumul. In timp ce muşca din sandvişul suprastratificat sesiză în oglinda retrovizoare un Chevrolet roşu care mergea cuminte în urma lui. Să fie o simplă întâmplare? N-ar strica să verifice. Astăzi, cu nici un chip nu-şi putea permite să aibă vreo coadă. Vira brusc pe o străduţă mai puţin circulată şi mări viteza. După câteva secunde observă din nou. În oglindă, limuzina roşie. Făcu alte câteva viraje şi reveni pe bulevard. Tipii îl urmăreau conştiincioşi. Se ţinură după el până la ieşirea spre autostradă. Deveneau enervanţi. Se hotărî să le aplice arhicunoscuta figură cu stopul. Întotdeauna lucrurile simple reuşesc de minune. Se încadra pe banda din dreapta şi observă mulţumit că Chevroletul face aceeaşi manevră. Intre ei erau alte două maşini, un Cadillac şi un Ford. Intersecţia se apropia. Semaforul era pe verde. Încetini viteza spre disperarea mustăciosului de la volanul Cadillacului, care începu să claxoneze furios. Opri exact în dreptul stopului. Pe celelalte benzi, limuzinele treceau şuierând. Şoferul Cadilacului claxona continuu. Cel de la volanul Fordului scoase şi el capul pe geam neînţelegând ce se petrece. Jack aştepta cu ochii pe semafor. Se parc că tipii din Chevroletul roşu intuiseră mişcarea, dar acum era prea târziu să se mai încadreze pe una din benzile alăturate. Circulaţia era mult prea intensă. Brusc, exact la schimbarea luminii verzi cu cea roşie, Jack ţâşni din loc şi vira spre dreapta intrând pe autostradă. Cadillacul demară şi el, dar culoarea era acum roşie, aşa că frână în momentul imediat următor. Fordul şi, în spatele lui, limuzina roşie rămaseră de asemenea pe loc până la următoarea schimbare a luminilor semaforului. Jack acceleră. La prima intersecţie trecu pe şoseaua laterală, care, după o buclă strânsă, subtraversa autostrada, în următoarele zece minute rulă cu viteză redusă, dar Chevroletul nu se mai ivi în oglinda retrovizoare. Nu-şi dădea seama cine puteau fi tipii, dar în momentul de faţă lucrul ăsta nu avea importanţă. Continuă drumul grăbindu-se să recupereze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a cu „Holiday Inn. 6 mile” ar fi putut trece neobservată, dacă n-ar fi urmărit cu atenţie apariţia ei. Indica virajul pe un drum lăturalnic, neasfaltat, invadat de iarbă. Se cunoştea că nu era decât foarte rar circulat. Reduse viteza. De o parte şi de alta a drumeagului, printre copaci pământul se vedea negru şi mustos. Tot mai des apăreau bălţi acoperite de mătasea-broaştei. Din loc în loc drumul era alcătuit din punţi de lemn, buşteni aşezaţi transversal şi prinşi cu scoabe de fier ruginite. Lemnul lor putred fusese acoperit de muşchi. Printre frunzele copacilor lumina se cernea în perdele aurii, împrumutând sclipiri de-o clipă aripioarelor insectelor ce se încrucişau în aer. Treptat locul deveni mai luminos, arborii groşi, cu crengile contorsionate se răriră, iar apa miloasă apăru mai peste tot. Drumul nu mai oferea acum prea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limbă de pământ solid făcu drumul din nou sigur. Apa se depărta lateral, copacii reapărură deşi, însă lumina întrevăzută printre trunchiurile lor anunţa că pădurea era pe sfârşite. Pentru o clipă, undeva în faţă apăru o formă triunghiulară ce aducea cu acoperişul unei constricţii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găsi un loc uscat între doi arţari şi opri maşina aici. Nu era prudent să meargă cu ea mai departe. Coborî, îşi verifică încă o dată arsenalul şi se strădui să facă zgomot cât mai puţin. Trunchiurile arborilor îi ofereau suficiente locuri pentru a-şi masca prezenţa. Până la un anumit punct însă. Pădurea se sfârşea brusc, iar între marginea ei şi cabană se afla o fâşie de teren descoperit. Jack cercetă cu atenţie zona. Drumul sfârşea chiar în uşa cabanei. Aceasta era construită pe piloni, deasupra unei pânze de apă tulbure. Până departe la orizont, păpurişul unduia sub adierea brizei. In faţa cabanei era parcat un Nissan gri. Nici un zgomot, nici o mişcare. In dreapta, pe terasa de lemn ce înconjura pereţii construcţiei, se aflau un balansoar şi o măsuţă de răchită. Geamurile cabanei erau închise, inclusiv cel de la pod, la fel şi uşa prevăzută cu un cadru de lemn pe care era întinsă plasa împotriva ţân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şteptă câteva minute bune, cercetând împrejurimile. Se putea foarte bine ca Nissanul să fie al unor turişti obişnuiţi. Nu desluşi nici o mişcare. Treptat îl cuprinse îndoiala şi chiar teama. Nu, ezitările n-aveau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îl armă şi ieşi de la adăpostul trunchiurilor de copaci. Privi încă o dată rapid în jur, apoi străbătu în fugă cei 20 de metri până la peretele cabanei şi se lipi cu spatele de lemnul aspru încercând să-şi potolească bătăile inimii. Tălpile de crep ale pantofilor nu făcură prea mult zgomot. Din cabană nu se arătă nimeni. Exista probabilitatea ca cel care venise cu Nissanul să fie plecat în mlaştini, la vânătoare sau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În mâna dreaptă ţinea pistolul pr^atât pentru o eventuală ripostă. Simţurile îi erau încordate la maximum. Deschise cadrul de lemn cu plasă. Se auzi un scârţâit uşor, însă din casă nu se auzi nici o mişcare. In tot acest răstimp, Jack rămase ascuns după tocul uşii. Nu putea risca să se expună inutil. Răsuci cu mâna stingă butonul broaştei şi împinse uşa lăsând-o întredeschisă. În liniştea din jur, mişcările nu ar fi rămas neauzite. Mai ales de un mercenar versat. Dacă se afla înăuntru, cu siguranţă Kurt ţintea acum cadrul uşii. Jack se întoarse şi, fără cel mai mic zgomot, ocoli cabana pe terasă, aplecându-se în dreptul ferestrelor. Pe latura opusă intrării văzu că intuiţia i se adeverise: aici mai exista o uşă, pentru a face mai scurt accesul spre şalupa legată de unul din stâlpii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de pierdut. Uşa era deschisă. Dădu perdeaua din cadrul ei la o parte şi, pentru o fracţiune de secundă, se uită în interior. Evenimentele următoare se derulară extrem de rapid. Odaia cu uşa spre terasă era micuţă. O bucătărie, judecind după mobilier. Din ea se putea trece în camera cea mare, cu ferestrele spre pădure, printr-un cadru djreptunghiular în care atârnau şiruri de bile divers colorate. În spatele lor se contura silueta unui bărbat. Masiv, încremenit, pândind intrarea, principală. Toate acestea Jack le zări într-o clipită, pentru că imediat individul, cu un al şaselea simţ specific luptătorilor îi descoperi prezenţa şi se întoarse fulgerător. În mâini avea un pistol automat care începu să răpăie asurzitor. Jack se ghemui instinctiv după perete. Plumbii ţiuiră prin aer pierzându-se undeva deasupra stufărişului. Câţiva se înâipseră în grinzile de lemn. Urmă un moment de linişte grea. Jack scoase grena'da lacrimogenă, o amorsa şi când gazul începu să ţâşnească o aruncă în interiorul cabanei. Micul recipient, propulsat de jetul de gaz, se răsuci cu viteză, în mişcări dezordonate, imposibil de localizat. Se pare însă că individul din interior nici _nu intenţiona aşaceva. Trase din nou o scurtă rafală spre uşa terasei şi gloanţele şuierară fără ţintă. Apoi nu se mai auzi decât fâşâitul gazului. Jack pricepu că malacul pregăteşte ceva. Cel mai plauzibil era că individul va veni şi el pe terasă. Jack îşi calculă cu rapiditate şansele. Chiar dacă va reuşi să tragă un glonţ sau două, automatul celuilalt îl va transforma cu uşurinţă într-o strecurătoare. Privi în jur, însă terasa nu-i oferi nici un ascunziş. Deodată îi veni o idee. Trase şalupa la marginea platformei de lemn şi urcă în ea. O deplasă spre colţul terasei, în dreptul unuia dintre stââpii de susţinere ai acoperişului şi se ghemui pe fundul ei. Putea observa în acest fel două dintre laturile cabanei. Ochii îi erau la nivelul podelei, în unghiul făcut de aceasta cu stâlpul de susţinere. Privea când într-o parte, când în cealaltă. Câteva secunde mai târziu, un cap blond, cu privire dură apăru de după colţul dinspre mal al cabanei. Era Kurt. Mercenarul cercetă locul, apoi ieşi în întregime la vedere cu degetul pe trăgaciul armei. Înainta, străduindu-se să facă zgomot cât mai puţin cu bocancii lui grei. Jack îl lăsă să facă doi-trei paşi, apoi, cu o zvâcnire, îndreptă pistolul spr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nici măcar nu tresări. Privirea îi căzu pe arma aţintită asupra lui şi, în acelaşi moment, făcu un salt scurt spre perete, iar arătătorul său acţiona trăgaciul automatului. Jack intui misc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a cu o fracţiune de secundă mai înainte, privindu-i ochii. Instinctiv, apăsă pe trăgaci. Glonţul îl lovi pe Kurt în umăr, smulgându-i un geamăt. In extrem de scurtul răgaz ce urmă până ce mercenarul să înceapă să tragă din nou, furibund, Jack basculă şalupa şi se aruncă în apă. Era unica soluţie de a scăpa de sub focul ucigător. Nedemnă, într-adevăr, dar sănătoasă. Malacul, era mult mai dur decât îşi închip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sea broaştei i se încurcă în păr şi i se lipi de faţă, îngreţoşându-1. Apa nu era adâncă, ceva mai mult de un metru, dar fundul ei era mocirlos şi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e prinse de pilonul din colţ şi trase cu putere făcându-şi vânt pentru a intra sub terasă, în mâna dreaptă ţinea încă pistolul, ridicat deasupra apei. Auzi deasupra tropăitul bocancilor. Mercenarul spera să-1 surprindă în apă şi să-1 lichideze. Se trase şi mai mult sub casă rupând enervat pânzele de păianjen, până ce simţi sub picioare o porţiune mai solidă ce îi oferea o oarecare stabilitate. Stătea ghemuit, doar cu umerii ieşiţi deasupra apei, încercând să găsească o soluţie. Intre suprafaţa apei şi grinzile de lemn ale podelei cabanei erau vreo 50 de centimetri. Lumina pătrundea cu greutate. Doar spre margini, acolo unde era terasa, fâşii înguste de raze îşi făceau loc printre scânduri, desenând linii de lumină pe lichidul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răpăiturilor începu din nou. Malacul ciuruia apa de lângă şalupă, apoi câţiva metri lateral. Brusc focul se opri. Kurt aştepta probabil efectul tirului său acvatic. Jack îl auzi patrulând pe terasă. In acelaşi moment observă cum fâşiile de lumină dispar şi apar una câte una, indicând cu precizie poziţia în care se afla la momentul respectiv mercenarul. Liniştea nu dură mult. Kurt dovedi imediat că nu era numai un sac de muşchi, ci avea pe undeva şi un crâmpei de creier. Înţelese unde se ascundea Jack. Îşi schimbă încărcătorul şi începu să ciuruie terasa. Scândurile dintre grinzi fură străpunse de plumbi împrăştiind un nor de aşchii. Apa părea că fierbe. Jack se urni anevoie, până ajunse în dreptul locului unde dungile luminoase erau întrerupte de prezenţa mercenarului. Apropie pistolul de podeaua terasei şi. trase trei focuri prin ea. Auzi un urlet şi zgomotul automatului încetă. Apăsă din nou, încă de două ori pe trăgaci, expediind plumbii în trupul mercenarului. Era sigur că îl lovise. Şi totuşi nu sesiză nici o reacţie. Doar liniştea. Se retrase din nou sub casă ghemuindu-se în apa murdară. Nu înţelegea ce se petrece deasupra. Cercetă scândurile terasei şi observă câteva picături de lichid roşu, gros, prelingându-se printre ele. Kurt fusese atins serios de această dată. În clipa următoare, un corp greu se prăbuşi în apă. Jack îşi feri faţa de valurile murdare şi, când privi din nou spre locul în care se auzise zgomotul căderii văzu trupul mercenarului plutind cu faţa în jos şi braţele depărtate lateral. În jurul lui, apa se înroşe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ftă. Nu dorise acest deznodământ. Se putea foarte bine ca mercenarul să nu fi luat prada cu el, s-o fi ascuns în altă parte, şi atunci putea spune adio biju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cu greutate spre locul în care se afla şalupa încercând să evite apa înroşită de sângele mercenarului. Ieşi de sub terasă, se prinse cu mâinile de grindă şi se săltă deasupra, pe podeaua de lemn. Se simţea obosit de parcă ar fi descărcat un vagon cu saci de ciment. În plus, îl enerva la culme umezeala lipicioasă a hainelor. Deasupra mlaştinii, soarele strălucea ca un disc de aur incandescent. Puse pistolul jos şi încercă să-şi cureţe faţa d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plăcută baia asta…, auzi un glas ironic în imediata lui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duse instinctiv mâna spr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Lasă arma! îl soma individul în costum negru care apăruse de după colţul cabanei şi îndrepta acum spre el ţeava unui Colt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înfrână gestul şi îl privi încercând să-şi amintească de unde cunoştea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bine, băiete, îl complimentă individul arătând cu bărbia spre cadavrul din apă. Îmi pare rău că jocul tău se sfârşeşte aici. Erai un tip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ta hârşâită, distrusă de tutun… Exact, o mai auzise aseară, în casa lui Mendez, când fusese ucis şchiopul. Individul era unul dintre cei doi musafiri care veniseră cu Lincolnul negru. Tipii ăştia deveneau de-a dreptul enervanţi. Se, ţineau de el ca 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tent. Probabil rana pe care i-o făcuse aseară glonţul lui Jack nu fusese decât o zgârâietură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jucăria aia spre mine, zise tipul arătând spre pistol. Fără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tinse mâna încet şi făcu vânt'armei până. la picioarele lui. Treaba începea să miroas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ană ieşi grăbit încă un tip. Se opri ştergându-şi ochii cu o batistă înflorată. Efectul grenadei lacrimogene încă mai persista înăuntru. Puse batista înapoi, în buzunarul ele la piept al costumului bejuliu şi veni către cei doi. Mustaţa blondă i se arcui urmărind rânjetul buzei superioare. Era la fel de solid ca şi ortacul lui, la fel de elegant înţolit şi de fercheş. La subţioara dreaptă haina era umflată trădând prezenţa pistolului. Părea sănătos tun, ceea ce însemna că nu el fusese cel de-al doilea aseară, în casa lui Mendez. În mâna dreaptă avea o geantă micuţă de voiaj şi un diplomat cu cifru. I le arătă triumfător am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en. L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lui Jack se lipiră de cele două obiecte. Măcar să le vadă cum arată, dacă tot nu reuşise să pună mâna pe ele. Transpirase degeaba până acum şi continuarea nu se anunţa deloc plăcu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Ben apăru un surâs de mulţumire la vederea prăzii, apoi, încet, ochii îi coborâră spr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umosul ăst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rămase d clipă îngândurat, cercetându-1 curios pe Moretti. Găsi repede soluţia o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ichidăm, spuse luminat la faţă şi consideră de cuviinţă să se scuze. Nu te supăra, amice, suntem prea presaţi de timp ca să căutăm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i gustă gluma. Creierul îi zbârnâia încercând zadarnic să găsească o ca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incent, zise Ben.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ridică din sprâncene aşteptând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1-a omorât pe maimuţoiul ăla din apă şi a dispărut cu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i facem pe sticleţ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pocnitoarea lui pe undeva pe aici, ca şi cum ar fi pierdut-o, iar pe frumosul ăsta îl lichidăm pe undeva prin păpuriş şi îl lăsăm acolo. Nu-1 mai găseşte nici dracu'. Toţi o să creadă că s-a evaporat cu pietri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privi admirativ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zis că eşti un băiat deştept, Ben. E-n regulă. Fă-o. Te aştep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eu? se încrunt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i-o reteză Vincent. N-avem prea mult timp. Sticleţii pot pica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ingă ei şi dădu colţul terasei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ftă, se apropie de marginea terasei şi trase spre el şalupa. Tot timpul îl ţinu pe Jack în bătaia armei. Când barca se lipi de grindă îi făcu semn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etene, să facem o mică plimbare. Jack se ridică anevoie şi urcă în şalupă.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mic, să nu cazi cumva în apă, îl sfătui Ben urcând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ghemui pe fundul ambarcaţiunii la distanţa pe care i-o indica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orni motorul şi dirija barca spre canal. Apa ciupită de insecte reflecta soarele incendiar. Libelulele plutaau în aer ca nişte elicoptere minuscule. Ben, însă, era insensibil la frumuseţea naturii. Făcu câteva viraje până ce găsi un canal îngust şi întortochiat şi porni pe el cu viteză redusă, atent să nu împotmolească şa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schimbă abia perceptibil poziţia întorcân-du-se cu umărul stâng spre celălalt. Mâna dreaptă îi alunecă lent spre gleznă, ridică uşor manşeta pantalonului şi scoase cuţitul ascunzându-i lama în palmă. _^_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en opri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etene. E timpul. Ridică-te! Jack îi îndeplini ordinul atent să nu producă vreun balans nedorit ambarcaţiunii. Văzu degetul celuilalt cum începe să micşoreze cursa trăg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Ben. Fă-mi o ultim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răguşitul. Dar repede, n-am timp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Jack şi se răsuci fulgerător, azvârlind cuţitul ca în vremurile bune ale taberei de cercetaşi de la Pinewood, unde trei ani la rând a câştigat pumnalul de argint cu cor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se înfipse până la prăsele în pieptul lui Ben, care scăpă arma ducând instinctiv mâna la rană. Ochii îi deveniră exoftalmici în urma surprizei şi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ştiai figura asta? îl întrebă Jack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rcă o înjurătură, dar în colţul gurii îi apăruse deja un fir de spumă roşie. Urmară câteva spasme, apoi trupul i se linişti complet. In ochii sticloşi se oglindea zborul unei libelule cu arip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lecă spre el şi, opintindu-se, îl aruncă peste bord, în păpuriş. Corpul lui Ben rămase pe jumătate scufundat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rietene, n-am avut de ales, îi zise Jack pornind motorul şa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ă dificultate reuşi să readucă ambarcaţiunea pe canalul principal. Culese arma lui Ben şi o puse în tocul de la subţioară. Parcurse o bucată din drumul de întoarcere, apoi micşoră viteza. Era riscant să ancoreze din nou la terasa cabanei. Putea fi întâmpinat acolo de Vincent şi faptul că se afla pe apă, într-o şalupă, nu era deloc în avantajul său. Pe de altă parte, nu cunoştea zona. Dacă încerca să revină la mal pe alt traseu se putea rătăci în labirintul canalelor. Dintre cele două rele o alese pe cea care părea mai convenabilă. Va încerca să găsească un alt drum spre limba de pământ. Vincent îi promisese lui Ben că îl va aştepta la maşină. 1.1 putea lu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altceva, încercă să se orienteze după soare. Găsi câteva canale lăturalnice şi nimeri în cele din urmă pe unul ce părea că s-ar apropia de locul cabanei. Opri motorul şi puse ramele în furci. Trebuia să înainteze fără zgomot. După un ultim cot zări pădurea. Se apropie cu precauţie şi, pe măsură ce canalul se lăţea, începu să vadă o porţiune tot mai mare din terenul de lingă cabană. La un moment dat, în raza lui vizuală apăru cunoscutul Lincoln negru. La volan însă, nu era nimeni. Se apropie cu fereală. Până la malul clisos mai erau cinci-şase metri, când şalupa se împotmoli. Vedea acum în întregime cabana, Nissanul şi Lincolnul, terenul din faţă, pădurea. Vincent nu se zăr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furcă una din vâsle şi sondă cu ea fundul apei. Simţi cum se afundă în noroi, dar dădu totuşi de teren solid ceva mai în adâncime. Putea încerca să meargă prin apă pân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işcare îi atrase atenţia. Vincent apăruse de după unul din copaci, la nici 50 de metri de el. Se încheia la prohab. Era inutil să se mai ascundă. Tipul privi întâmplător spre mlaştină şi încremeni cu ochii cit cepele. Jack flutură mâna în semn de salut şi scoase iute pistolul. Celălalt nu rămase nici el pe loc. Traseră aproape simultan, însă niciunul din gloanţe nu îşi atinse ţinta. Vincent trimise încă doi plumbi la întâmplare, pornind în fugă spre Lincoln. Moretti reuşi să pulverizeze oglinda retrovizoare a maşinii, în timp ce Vincent se aruncase deja la volan şi învârtea febril cheia în contact. Lincolnul demară în scrâşnetul pneurilor. Un al treilea glonţ al lui Jack străpunse geamul portierei din dreapta-faţă, dar trecu oblic, raşchetând superficial ceafa lu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ul dispăru în viteză pe drumeagul din pădure. Câteva secunde mai târziu se auzi un zgomot de frâne, două focuri de pistol, apoi un nou demaraj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zece minute i-au trebuit lui Jack pentru a face drumul pe apă înapoi la terasa cabanei. Nu mai avea rost să încerce să ajungă la mal prin apa noroioasă. Aruncă în canal arma lui Ben şi îşi recupera de pe podeaua de lemn pistolul. După alte câteva minute ajunse la maşina parcată între copaci. Simţi cum începe să-1 cuprindă disperarea. Aşa cum bănuise, ultimele două focuri de armă auzite în pădure însemnau două pneuri găurite. Maşina lui era lăsată pe o parte, imposibil de urnit, în frunzele copacilor din jur păsările ciripeau, răsfăţându-se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 de o oră a trebuit să aştepte în marginea autostrăzii până ce un şofer de camion să se îndure de el, în halul de murdărie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oneria de la intrare, se afla încă sub duş, frecându-şi părul cu al patrulea rând de săpun. Nu dădu atenţie zbârnâitului, însă insistenţa lui îi dovedi că la uşă se afla un tip tenace şi răbdător. Se limpezi fără grabă, îmbrăcă halatul şi se duse la intrare. Dădu la o parte clapeta vizorului şi privi. Prin lentila biconvexă, capul lui Derek apărea lăţit, cu un zâmbet gen K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enervat şi debloca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ntră urmat de Fred Ca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băiete, îmi pare rău că ţi-am întrerupt ora de igienă, făcu Derek una din glumele lui specifice. Aflu însă că nu prea vrei să cooperezi cu autorităţile statale. Brusc, faţa i se întunecă. Ştii bine că pot face să-ţi fie ridicată autorizaţia. Nu mă pune la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ascunse acreala afişând un zâmbet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te face atât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şmecheriile astea! La mine nu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rek, îi sări şi lui Jack muştarul. Atunci spune clar pentru ce ai venit şi păstrează-ţi ameninţările pentru poponarii din Char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ocotenentului se făcu roşie ca sf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arera, arătă spre Fred care luă distanţă căutând să dispară din ochii şefului. Vreau să-ţi vorbesc. De ce n-ai venit azi dimineaţă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Jack. Nu te juc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Derek. Să facem pace, propuse Jack observând că enervarea locotenentului se apropie de o limită periculoasă.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faţă poliţistului îşi recapătă culoarea normală. Ochii, însă, tot mai păstrau o scântei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ost pe Burgung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fa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codoaşa ai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e asta ai plecat atât de grăbit astăz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tăi erau popândăii care m-a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pândăi? făcu Derek pe nevinovatul, deşi în glas i se citea ciuda. Te-a urmăr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Vreau doar să ştii că Bertha era prea speriată după întâlnirea cu tine. Nu ştiu cu ce o ai la mână. N-a vrut să-mi su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ormăi ceva ininteligibil. Înţelese că nu mai avea rost să insiste cu subiectul ăsta, deşi nu era deloc convins de spusele lui Jack. Viră imediat pe alt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escoperit amprentele într-o fostă locuinţă a lui Mendez. Am găsit şi un hoit pe acolo. Ştii, Jack? ai putea fi considerat complic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îmi pot explica refuzul tău de a colabora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că terenul devine instabil. Se hotărî să-1 sacrifice p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 mi-am închipuit că vei aprecia disponibilitatea mea d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înţeles cuvântul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u v-am trimis la adresa aia? Credeam că ţi-a spus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arera se înverzi. Derek îi aruncă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eu… Jack mi-a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i reteză Derek vorbele, făcând un efort vizibil să-şi recapet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rău prevestitoare cu care îl ţintuia Fred, Jack înţelese că mai putea adăuga un nume pe lista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reveni î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xclude posibilitatea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i găsit numai amprentele m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ai fost doi indivizi. Dă-mi numele lor şi îţi promit că voi ruga instanţa să fie îngăduit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e şti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evid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spre măsuţa de la perete prefăcându-se ocupat de găsirea pachetului cu ţigări. Nu voia ca vreunul dintre poliţişti să-i observe zâmbetul. Avea deci şanse. Până vor afla ei cine sunt cei doi, el ar putea, cu puţin noroc, să recupereze bijuteriile. Pescui o ţigară, o aprinse şi se întoarse către Derek, care acum îi devenise de-a dreptul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ine sunt tipii. Nu i-am văzut în viaţa mea şi nici nu mi s-au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băiete, oftă locotenentul. Aş fi vrut s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erek! Iţi pot oferi totuşi ceva. Sprâncenele locotenentului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l cărui leş l-aţi găsit acolo, continuă Jack, este ginerele lui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Derek cu o uimir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Mai e însă un lucru pe care sunt sigur că nu-1 cunoşti. E vorba de rolul pe care 1-a jucat tipul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arătă vizibil încurcat. Jack îi evită privirea. Nu voia ca poliţistul să-i observe mulţumirea de pe chip. Se duse la bar şi turnă câte un strop de whisky în două pahare, puse cuburile de gheaţă şi veni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îl refuză Carera cu o privi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îi surise Jack dulce şi întinse celălalt pahar lui Derek. Locotenentul mormăi ceva şi luă paharul aburit sorbind o gură. Se linişti, Jack pricepu ca a venit momentul dezvălu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1-a angajat pe Mendez la compania socrului său. Îl cunoştea din Vietnam şi ştia ce îi poate pielea. Împreună au pus la cale furtul bijuteriilor. Numai că planul nu a reuşit aşa cum fusese prevăzut iniţial. Ceva s-a petrecut în avion, nu ştiu ce, şi, probabil, nici nu vom afla vreodată. Cert este că Mendez, după aterizarea forţată, a luat totul pe cont propriu. Continuarea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imă Derek o uimire exagerată. Ai imaginaţie, Jack… Din păcate, nimic din ce mi-ai spus nu poate fi verificat. Sper că nu vrei să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fla printr-un simplu telefon la arhivele armatei că Nick a fost comandantul de pluton al lui Mendez,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zolvă asta? Amândo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 lămuresc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ijuteriile? întrebă brusc locotenentul cu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rezi că nu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înduioşezi, că nu ţine. Unde sunt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şi e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orbi ultima înghiţitură de whisky şi puse paharul pe măsuţă. Se ridică î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rei să colaborezi cu autorităţile. Voi fi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locotenente, îl întrerupse Jack, simţind cum îi creşte pulsul. Vreau ca lucrurile să fie clare între noi. Tot ceea ce mă interesează este să găsesc pietricelele. Pentru asta am fost angajat. Restul afacerii, cine sunt vinovaţii, cum au acţionat, e mai puţin important pentru mine. Sunt dispus să ţi-i ofer pe tavă în momentul în care voi şti ce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l privi cu ură. Îi era încă proaspăt în minte cazul cu sec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mărinimia ta, scrâşn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rbeai de colaborare… Locotenentul mormăi o înjurătură şi se îndreptă spre uşă făcându-i semn lui Carera să-1 urmeze. În prag nu se abţinu să nu arunce o ultim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egreţi, Moretti. Fii sigur de asta. Jack nu-1 luă în seamă. Închise uşa în urma lor, goli bolul de whisky şi se grăbi să se îmbrace. Trebuia să-1 găsească pe tipul cu Lincolnul înainte ca Derek să descopere cabana din mlaştini şi cadavrul lui Kurt. Altfel, vor începe din nou tracasările şi până va dovedi că fusese în legitimă apărare, va trece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afară, cerul era însângerat deja de lumina amurgului. Aerul se mai răcorise şi de undeva, de la geamul unei clădiri, un radio răspândea în eter ritmuri leneşe de blues. Un sfert de oră mai târziu se afla pe bulevardul Chartres. Opri maşina în dreptul palatului lui LeNoir şi porni spre clădire pe aleea de pietriş alb. Lampadarele din parc încă nu fuseseră aprinse şi printre arbuşti se întindeau umbrele înserării. Statuile de marmură priveau cu ochii lor goi undeva departe, poate spre alte lumi. Mergea cu simţurile la pândă şi doar prezenţa pistolului de la subţioară mai reuşea să îl liniştească. Nici o mişcare nu se vedea prin preajmă. Doar undeva departe se auzea zgomotul difuz al oraşului. Clădirile anexă păreau părăsite. La fel palatul. Urcă scara largă şi ajunse pe terasă. Câteva mese albe, înconjurate de scaune, un balansoar, în rest pustiu. Uşa înaltă, cu geamuri groase, nu avea sonerie. In penumbra interiorului se putea distinge totuşi un hol imens cu mobilă bogat ornamentată, cu tapiţerii scumpe, cu oglinzi de cristal în care se reflecta lucirea violetă a amurgului pătrunsă prin ferestre. Undeva lateral, un contur de lumină marca existenţa unei uşi de la o cameră de serviciu. Cineva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insistent până când uşa aceea micuţă se deschise. O siluetă greoaie pătrunse în hol şi veni spr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felinarele din fier forjat ale terasei se aprinseră luminând faţada şi aleile parcului. În prag apăru o negresă bătrână, grasă, cu privirea bănuitoare. Şorţul şi boneta albe îi accentuau luciul de abanos al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arătă legitimaţia, dar înţelese că ochii apoşi ai bătrânei nu distingeau mare lucru. Oricum, gestul lui o făcu să se uite la el cu ceva mai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urgent cu domnul L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u este acasă, îl informă ea, cu indiferenţa unei veritabile servitoare din sudul tradi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ătă spre clădirile-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ajută unul din oamenii lui. Cel cu Lincol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eni, acasă, spuse bătrâna şi dădu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o opri Jack. E ceva foarte important. Unde-1 pot găsi pe domnul L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îl cercetă îndelung şi, amintindu-şi probabil că îi arătase un act oficial, se hotărî în cele din urm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 plecat la Cedar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ainte ca Jack să mai poată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r Bay. Cunoştea oarecum locul. Probabil era vorba de reşedinţa despre care îi vorbise şi bătrânul Harvey. O fâşie de ţărm superbă, accesibilă doar celor cu conturi serioase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edar Bay se făcuse deja noapte. Puzderia de stele a cerului era însă estompată de luminile multicolore ale orăşelului. Jack depăşi balamucul ademenitor al zonei centrale şi rulă mai departe pe şoseaua paralelă cu ţărmul. Vile superbe, din beton şi sticlă, cu terase largi, se întindeau de-a lungul plajei. Nisipul era luminat de ghirlande de becuri suspendate între palmieri şi stâlpii debarcaderelor. Iahturi strălucitoare pluteau pe marea tivită cu valuri de spumă fosforescentă. Deasupra, ca un talger uriaş de argint, luna privea cu îngăduinţă tot acest ţărm cu oamenii lui minusculi, veşnic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pri în dreptul unei maşini de poliţie şi îl întrebă pe negrul de la volan de adresa lui LeNoir. Sticletele tuciuriu se întrerupse din ronţăitul floricelelor de porumb, îl privi cercetător câteva clipe, dar se vede treaba că era prea plictisit ca să se” întindă la vorbă, aşa că îl lămuri în câteva cuvinte şi îşi reluă îndeletnicirea nutr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încă o milă. Jack avu prilejul să-şi bucure ochii cu frumuseţile acestui paradis terestru. În sfârşit, pe ţărm îşi făcu apariţia vila de care îi vorbise poliţistul. Câţiva cilindri de beton pântecoşi, uniţi prin terase cu pereţi uriaşi de sticlă. Luminată a giorno. Muzica disco şi zgomotul vocilor se auzeau de undeva dinspre mare. Vira pe drumul lateral şi îşi găsi un loc de parcare prin sumedenia de limuzine. Un malac în costum alb se ivi ca din pământ în dreptul portierei. Nasul turtit şi urechile aplatizate certificau faptul că îşi petrecuse mulţi ani din viaţă pe ringul de box. li privi câteva secunde, cercetă apoi maşina şi în ochii insensibili apăru o undă de dispreţ. Îl mirosise că nu era de-a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E o proprietate privată. Jack scoase legitimaţia şi i-o vârî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L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ul nu catadicsi să-şi ia mâinile de p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Noir are invitaţi. Nu te poat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lucru foarte important de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greu de cap, băiete. Se încruntă urangutanul. Ţi-am spus că domnul LeNoir e ocupat. Jack scoase din buzunar o carte de vizită şi scrise pe spatele ei două cuvinte: „Condor Jewellry”, apoi i-o întinse popând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prietene. Dă-i asta! Te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ul luă cartonaşul, îl privi pe o parte şi pe alta, se uită din nou la Jack, apoi mormăi ceva şi se hotărî, în sfârşit, să-i facă h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1 văzu dispărând pe uşa vilei, Jack coborî din maşină şi se uită în jur. Lincolnul negru nu se afla prin preajmă. Scoase o ţigară, o aprinse şi inspiră adânc câteva funiuri. Nu avea nici un plan pregătit pentru discuţia cu Robert LeNoir. Miza pe orientarea la faţa locului. Aruncă ţigara şi o strivi cu vârful pantofului atunci când îl observă pe malacul în costumul alb ivindu-se la intrarea din sticlă, făcându-i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l urmă în holul larg, circular, cu scări în spirală ce duceau spre etaj. Mobilierul era simplu, crom, sticlă şi piele. Câteva picturi abstracte ornau pereţii. Totul se îmbina într-o eleganţă de înaltă clasă. Malacul rămase lângă uşă în aşteptare. Câteva secunde mai târziu, printr-o uşă laterală apăru zâm-bind rece un bărbat înalt, de vreo 30 de ani, cu alură de sportiv. Purta pantaloni muştar, curea subţire, cu o cataramă aurie şi o cămaşă înflorată în acelaşi ton muştar. În rest, mai etala câteva fleacuri, gen 2-3 lănţişoare cu medalioane de aur la gât, inele cu diamante, brăţară lată, tot din aur, la încheietura mâinii drepte. Metalul galben îi punea în evidenţă bronzul pielii. Părul negru îi era întins peste cap şi strâns într-o codiţă la spate. Se apropie de Jack, ţinând în mână un pahar cu un rest de băutură. Ochii cenuşii accentuau impresia de răceală a zâmbetului. Nu încerca să ascundă că amabilitatea îi era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Moretti, îl invită, arătând unul dintre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conformă mulţumind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imit pur şi simplu din curiozitate, spuse Robert LeNoir privindu-1 în ochi. Bănuiesc că menţiunea de pe cartea dv. de vizită se referă la firma aceea ale cărei bijuterii au dispărut în urma unui accident aviatic, sau cam aşa ceva… N-am reţinut prea bine amănuntele poveştii. Fiecare ziar prezintă o altă versiune, dar cred că am o memorie destul de bună a numelor. Greşe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irma acee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legătura cu mine? Domeniul ăsta, al bijuteriilor, nu figurează pe lista mea de interese. N-am acţiuni la nici o companie cu asemenea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hotărî să atace frontal. Trebuia într-un fel să-i testeze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chiar de bijuteriile dispărute î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cenele lui Robert LeNoir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serviciul dumneavoastră un tip pe num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ul din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Noir, am toate motivele să cred că bijuteriile se afl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ir îl privi la început amuzat, apoi începu să râdă în hohote. Îi trebui mult timp să-şi revină. Se aşeză şi el şi în ochi îi apăru o luminiţă de rea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mnule Moretti, că est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Nu aveţi un Lincol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reşedinţa de pe bulevardul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LeNoir redevenind serios. v Jack decise că e timpul să mărească 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LeNior, nu fac nici o confuzie. Vreau doar bijuteriile. Am fost angajat să le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lui LeNoir se îngustară. Jack nu îi dădu timp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Vincent. Nici pe cel care m-a angajat nu credcă îl interesează prea mult. El doreşte pietrele înapoi. Se poate rezolva totul în mod elegant. Altfel, din câte ştiu, poliţia nu este nici ea prea departe de concluziile mele… Iar locotenentul Derek va fi mult mai incomod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Robert LeNoir se albiră. Era cl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hienelor abia se abţine să nu răbufnească. Când vorbi, vocea îi sună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ămurim un lucru, domnule Mo-retti. Din felul în care îmi vorbiţi am impresia că mă credeţi la curent cu toată afacerea asta dubioasă. Mă deranjează foarte mult, vă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că lucrurile iau o întorsătur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ai vrut sau ce nu ai vrut dumneata, îl întrerupse violent LeNoir. În mod normal ar fi trebuit să te dau pe uşă afară! Nu permit nimănui astfel de aluzii! Chiar crezi că m-aş putea preta la asemenea jafuri?! Am muncit din greu ca să ajung ceea ce sunt. Am făcut sacrificii, am răbdat multe sperând mereu că voi reuşi să-mi ating scopul fără compromisuri. Şi am reuşit. Iar. acum vii dumneata şi-mi vorbeşti cu dublu înţeles, îmi propui un târg dubios, mă suspectezi a fi amestecat în tot felul de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ir se opri, făcând eforturi serioase să se calmeze. Indignarea lui părea sinceră. Jack tăcea intuind că orice remarcă a sa n-ar face decât să dea apă la moară furiei celuilalt. În uşă, urangutanul îşi încordase muşchii, pregătit să intervină la cel mai mic semn al stăpânului său. Dar Robert LeNoir reuşi în cele din urmă să se liniştească. Ochii îi redeveniră reci şi distanţi. Doar la tâmpla dreaptă o venă i se mai zbătea încă, precum un şarpe infiltrat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dumneata, ca lucrurile să aibă un miez de adevăr, zise cu glasul lemnos şi se uită spre gorila în costum alb. Raul, adu-1 imediat p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îl privi încurcat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astăzi. Încă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u-te şi caută-1, când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ul ieşi speriat, lăsându-i singuri. Tăcerea căzu grea. Robert LeNoir se plimba prin cameră ca un leu în cuşcă. Jack avea senzaţia că lucrurile încep să-i scape de sub control. Poate că fusese o greşeală din partea lui că venise aici în seara asta. Era foarte puţin probabil ca târgul care i-1 propusese lui LeNoir să aibă şanse de reuşită. Pe de altă parte, afacerea devenise deja un joc cu cărţile pe faţă. Găsise urma lui Vincent şi era sigur că şi acesta îşi dădea foarte bine seama că fusese descoperit. Exact ca în povestea cu şoarecele şi pisica, rămânea de văzut doar cine esteşoarecele. Începu să se simtă neliniştit de absenţa prelungită a lui Raul. Senzaţia că greşise venind aici i se accentua tot mai mult. Şi totuşi, era posibil ca indignarea lui Robert LeNoir să fie reală. Poate Vincent şi cu răposatul Ben au acţionat pe cont propriu. Poate au găsit un fir atunci, imediat după accident, şi au început hăituiala pe cont propriu. 400.000 de dolari era o tentaţie serioasă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se şi Raul îşi făcu apariţia cu o mutră s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şefule. Băieţii spun că a plecat azi-dimineaţă cu Ben şi de atunci nu 1-a mai văzut nimeni. Au luat Lincol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 La dracu! înjură în-crâncenat LeNoir. Îl distrug! Să mă amestece el pe mine în miz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ştie Frank unde este, sugeră Jack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eNoir îl privi la început nedumerit, rămase câteva clipe fără cuvinte, apoi îl luă din nou în primire pe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1 pe Frank! Urangutanul ridică iarăş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 dispărut de ieri. Trebuia să meargă azi la Miami pentru întâlnirea aceea cu domnul Kristoferson. Şi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LeNoir deveni ca o mască de ceară, înghiţi în sec, apoi răbufni, pradă unui acces de furie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Ce dracu se întâmplă aici?! îi nenorocesc pe puii ăştia de căţea! îi string de gât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uşă de sub scările în spirală se deschise, lăsând să pătrundă zgomotul petrecerii de pe terasă. În prag apăru o fătucă roşcată, fragedă şi catifelată ca un fruct abia pârguit. Rochia despicată până la şold oferea privitorului o pereche de picioare lungi, elastice, iar breteluţele înnodate la ceafă abia ţineau în frâu sânii tari ca două ghiulele. Aborda un surâs de reclamă la pasta de dinţi – avea, într-adevăr, o dantură ca un şirag de perle – şi clipi de câteva ori din genele ei umbroase, privindu-1 *pe LeNoir cu ochi languroşi, aburiţi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supărat,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bert LeNoir aruncară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racului afară de aici! Te-am chemat eu? Spune! Te-am che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pricepu că nu-i vremea giugiulelilor şi se retrase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 Robert. Voi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m zis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bitule, iartă-mă, murmură ea speriată şi dispăru la fel de unduitoare precum se 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i, totuşi, reuşise să-1 mai tempereze pe LeNoir. Bărbatul se aşeză în fotoliu şi rămase mult tii$ip tăcut. Raul îşi schimba greutatea de pe un picior pe celălalt, aşteptând dispoziţiile stăpânului. Se plictisise probabil şi îşi dorea să scape de tot balamucul ăsta. Jack era apatic. Nu-şi pusese prea mari speranţe în vizita asta şi îşi dădea seama că nu mai are rost să piardă timpul pe aici. Observă totuşi că LeNoir e concentrat, încă sub influenţa discuţiei, şi nu voia să-1 tulbure. Simţea că mai poate exista o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eNoir îl privi calm. În ochi îi revenise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retti, nu ştiu cât adevăr există în ceea ce mi-ai spus, dar ceva e putred în afacerea asta. In ce mă priveşte, sunt direct interesat pentru a lămuri lucrurile cât mai repede. Nu-mi pot permite ca în ziare să apară măcar vreo aluzie la persoana mea în legătură cu cazuri murdare. Am muncit prea mult pentru a ajunge acum la cheremul unor nenorociţi. Se ridică în picioare şi începu să măsoare încăperea cu paşi rari. Voi deschide şi eu o anchetă. Din păcate, chiar în seara asta plec din N. O. pentru două-trei luni şi nu voi putea urmări cercetăril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am că voi deschide o anchetă. M-am gândit să-ţi fac o propunere. Dumneata oricum. te ocupi de acest caz. Aş dori să accepţi să lucrezi pentru mine. Îţi voi da tot ajutorul necesar, iar onorariul îl vei stabil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L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refuzi. De fapt, le poţi considera două cazuri separate. Pe mine nu mă interesează bijuteriile. Pe mine mă interesează în ce măsură s-au implicat oamenii mei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trebuie să refuz. Oricum s-ar interpreta, cazul rămâne unul singur, iar eu, din principiu, nu lucrez pentru doi clienţi la aceeaşi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umitale 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n acest caz… Robert LeNoir făcu un gest ce voia să semnifice ~&lt;că întrevederea luase sfârşit. Chipul lui îşi recăpătase duritatea şi expresia de distanţar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şi el. Vru să mai pună o întrebare, dar îşi dădu seama că nu mai are rost şi se îndreptă spre ieşire. Raul îi deschise uşa. Domnul LeNoir îl urmări cu un surâs rece până ce dispăr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i foşneau liniştitor în bătaia brizei. Zgomotul petrecerii părea acum departe. Jack era nemulţumit. Undeva greşise, dar nu îşi dădea seama unde anume. Urcă la volan şi îşi aprinse o ţigară mentolată inspirând fumul adânc, până ce i se saturară plămânii. Raul îl privea tâmp, de fapt asta era privirea lui obişnuită, şi aştepta să-1 vadă plecat cât mai repede. Jack nu îi puse răbdarea la încercare. Răsuci cheia în contact şi demară în scrâşne-tul pneurilor. Abia pe şosea micşoră viteza şi deschise geamul lăsând să pătrundă înăuntru răcoarea nopţii şi mirosul mării. Sentimentul de nemulţumire i se accentua'. Ajunsese într-un, punct mort. Sau aproape mort. Din câte îi spusese Derek, nici Ben, nici Frank nu figurau în scriptele poliţiei. Probabil nici Vincent. Va fi extrem de greu să afle ceva despre ei, despre locurile pe care le frecventau. Poate ar fi trebuit să accepte oferta lui LeNoir. Ar fi obţinut informaţii utile, care l-ar fi pus pe urma lui Vincent înainte ca Derek să descopere dezastrul de la cabana din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centrul zgomotos şi intens luminat al staţiunii. Pentru moment gândurile negre îi dispărură, însă reveniră parcă şi mai obsedante atunci când lăsă în urmă Cedar Bay şi apucă pe şoseaua pustie, argintată de lumina lunii. Încercă să-şi alunge starea depresivă şi să se gândească 1” Hellen. În seara asta, chiar dacă trecuse de 10, îi va face neapărat o vizită. Avea nevoie de ea, de liniştea pe care o simţea când erau împreună. Într-un fel, îi înţelegea supărarea. Viaţa ei era obişnuită, monotonă şi chiar dacă Hellen îşi d6rea uneori o Schimbare, aceasta nu putea fi de lungă durată. Avea nevoie de stabilitate, de un bărbat care să fie permanent alături de ea. Poate din acest motiv Matt, în ciuda stupidităţii lui, avea şanse de reuşită… Gândul ăsta îl indispuse. Dădu drumul radioului de bord şi se lăsă în voia ritmurilor de jazz. Departe, la orizont, luminile metropolei deveneau tot ma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cordurile muzicii se întrerupseră lăsând loc unui scurt grupaj de ştiri. Crainicul se chinuia să fie cât mai volubil, să prezinte fiecare eveniment ca şi cum ar fi avut o importanţă crucială pentru fiecare dintre ascultătorii săi. Jack se amuză de tonul tipului, fără a lua în seamă cuvintele lui. Prefera să se bucure de aerul nopţii, de cerul înţesat cu stele. Realiză însă că individul de la radio, istorisind ceva despre un accident de maşină, a pronunţat, printre altele, cuvintele „automobil marca Lincoln”… Deveni brusc atent şi mări volumul. Crainicul dădea ultimele amănunte: „E-chipa de intervenţii speciale a poliţiei, sosită imediat la faţa locului, a început operaţiunile de recuperare. Dar curentul de apă, care, după cum ştiţi, este destul de puternic în apropierea podului Concordia, îngreunează lucrările. Deocamdată se pare că este vorba de două victime. Vă vom ţine la curent pe măsură ce vom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pri radioul. Gândurile începeau din nou să i se învălmăşească în rninte. Singura concluzie pe care o găsi era că trebuia să ajungă cât mai repede la podul Cgncordia pentru a vedea el însuş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la maximum pedala d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e jumătate blocată. Câteva panouri cu lumini galbene, intermitente, indicau ocolirea. O mulţime de curioşi se adunaseră pe trotuar. În perimetrul marcat de indicatoare opriseră două maşini de'poliţie cu girofarurile în funcţiune şi o ambulanţă. Pe trotuar, până la marginea parapetului din benzi metalice rupte, era o macara cu braţ telescopic. Jack reuşi să parcheze în apropiere şi se îndreptă spre grupul de curioşi care priveau peste balustradă în apele negre ale fluviului. Silueta suplă a podului Concordia se înălţa undeva deasupra, ţâşnind spre puzderia de lumini a malului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poliţie, câţiva sergenţi şi un individ în costum cenuşiu, probabil procurorul districtual, depăşiseră parapetul şi priveau din înaltul ta-luzului spre şalupa de marginile căreia se agăţau câţiva scaf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curioşilor erau confuze. Jack nu reuşi să afle nimic precis. La un moment dat, din apă. ţâşni unul dintre scafandri şi începu să facă semne către cei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Aici! strigă el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costum cenuşiu se întoarse către cel din cabina macaralei şi îi arată locul în Care se afla scafandrul. Braţul telescopic se lungi şi se roti în acelaşi timp. Cârligul de care erau agăţate cablurile de oţel începu să coboare spre suprafaţa apei. Lumea urmărea încordată oper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scafandri părăsiră şalupa şi se îndreptară spre colegul lor. Acesta apucase deja unul dintre cabluri şi se pregătea de scufundare. Câteva clipe mai târziu dispărură toţi trei în adânc. Timp de 3-4 minute, pe mal se înstăpâni liniştea. Apoi, brusc, unul dintre scafandri reveni la suprafaţă şi ridică degetul mare al mâinii drepte în semn că totul e în ordine, iar macaraua începu ridicarea. Tamburul se învârtea cu turaţie minimă şi, curând, în mijlocul unei bulboane, apăru capota limuzinei negre. Ceilalţi doi scafandri părăsiră maşina şi se îndreptară înot spre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ce se desprindea acum de suprafaţa apei era într-adevăr un Lincoln. Şuvoaie de apă se revărsau din interiorul său. Suporţii macaralei se înfipseră în asfalt, cablul se încorda şi automobilul urcă spre mal. Poliţiştii începură să se agite şi să îndepărteze curioşii făcând loc pentru depunerea maşinii pe şosea, lângă ambulanţă. Jack reuşi să ajungă la câţiva metri de uşile deschise ale furgonetei cu cruce roşie. Îşi dădu seama că pe procuror îl ştia din vedere, însă niciunul dintre poliţiştii care mişunau pe acolo nu îi era cunoscut. Se mărgini la rolul de simplu pri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tă. de braţul macaralei, maşina se înălţă spre cerul plin de stele, apoi veni spre şosea şi fu depusă pe asfalt. Procurorul, medicul legist, cei din echipa de criminalistică o înconjurară. Prin geamurile umede Jack reuşi să distingă, în interior, siluetele a doi bărbaţi. Cel de la volan era aplecat peste bord, atât cât îi îngăduia centura de siguranţă, iar cel din dreapta sa era căzut în faţă. ca un sac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 capul lipit de colţul dintre parbriz şi portieră. Maşina avea partea din faţă şifonată urât, farurile sparte, parbrizul crăpat. Jack deduse că ciocnirea cu parapetul fusese frontală şi întoarse instinctiv capul pentru a vedea cum a putut să prindă Lincolnul asemenea viteză, încât să rupă benzile de metal. De partea cealaltă a străzii, perpendicular pe şosea, era o străduţă îngustă, întunecată, mărginită de zidurile înnegrite, lipsite de ferestre, ale câtorva imobile vechi. Din poziţia în care se afla, privea uşor pieziş faţă de direcţia străzii şi nu reuşea să-i vadă capătul, să vadă dacă era o simplă fundătură sau comunica în celălalt capăt cu vreo şosea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rile macaralei fură desfăcute şi fotoreporterii începură să-şi declanşeze aparatele. Criminaliş-tii trecură la cercetările preliminare. Procurorul le semnală câteva lucruri despre care dorea amănunte suplimentare, apoi se retrase cu ofiţerul de poliţie lângă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de ei? îl auzi Jack întrebându-1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ccident. Nu înţeleg cum au reuşit perform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 rupt direcţia.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ziunea e frontală. Sunt ceva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Locul e destul de pustiu. Mai ales noaptea. Clădirile de vizavi nu sunt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observă deodată că vorbele sale sunt auzite de cei câţiva ziarişti aflaţi dincolo de panglica întinsă de poliţie pentru marcarea locului. Se apropie de tipii din echipa de criminalistică ce păreau a-şi fi terminat treaba, vorbi ceva cu ei, apoi le făcu semn bancardierilor să vină cu paturile mobile. Unul, din poliţişti deschise portiera din dreptul şoferului, lăsând un şuvoi de apă sa năvălească afară din maşină. Tipii de la criminalistică cercetară asfaltul şi culeseră din baltă câteva flecuşteţe pe care le puseră în pung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făcu loc cu greu prin mulţime, cit mai aproape de maşină. Voia să vadă figurile celor două cadavre, deşi nu se îndoia că presimţirea aceea neagră i se va ad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veni şi el la uşa limuzinei. Nu avea prea multe constată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rdierii îl apucară pe şofer şi reuşiră să^l urce pe patul mobil. La lumina proiectoarelor, Jack reuşi să distingă faţa lui Vincent înainte ca aceasta să fie acoperită de cearceaf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Vincet fu transportat în ambulanţă, îri timp ce alţi doi sanitari îl urcau pe targa pe cel de al doilea ocupant al maşinii. Jack nu reuşi să-i observe faţa decât prin profil, în semiumbră, pentru câteva secunde. Aducea cu Frank. Totuşi nu putea avea certitudinea. Se baza mai mult pe intuiţie şi pe presimţiri. Simţi că îl cuprinde exasperarea. Fiecare dintre bănuiţi, atunci când în sfârşit îi dădea de urmă, trecea în lumea drepţilor. Şi nu oricum, ci brusc, lăsând tot mai puţine indicii în urmă. De data asta, treaba eră cum nu se poate mai urâtă. Nu mai vedea nici o cale, cât de cât logică, pe care ar putea s-o urmeze pentru a elucida cazul. Era sigur că poliţiştii nu vor găsi bijuteriile în maşină şi nici puse” bine pe undeva prin locurile unde sălăşluiseră cei doi proaspăt metamorfozaţi în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mbulanţei fură închise şi limuzina cu cruce roşie demară în sunetul strident al sirenei. Oficialii plecară şi ei. Rămase doar 6 echipă de poliţişti care să supravegheze Lincolnul până la venirea utilajului care-1 va remorca spre parcajul poliţiei. Jack porni şi el spre maşină. Bâlci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stânga, de-a lungul străduţei ce venea perpendicular pe şosea în dreptul locului în care se petrecuse coliziunea. De cealaltă parte se zăreau luminile unei şosele paralele. Străduţa avea 30-40 metri lungime şi era aproape sufocată de gunoaie. Nici o mişcare nu se zărea,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la volan şi porni spre casă. Era prea târ*-ziu să mai treacă pe la Hellen şi, după toată povestea asta, îi pierise orice chef de vizite. Sperase că va reuşi să-i găsească în cele din urmă pe Vincent şi pe Frank, dar nu la modul ăsta. Acum toate pistele se blocaseră. Gregorian va face spume la gură. Dar nu atât gândul că va trebui să aibă o discuţie furtunoasă cu domnul Gregorian îl enerva, cât faptul că se vedea practic în imposibilitatea de a rezolva cazul. Iar aşa ceva nu i se mai întâmplase până acum. In plus, Derek va descoperi cât de curând ceea ce se întâmplase în cabana din mlaştini şi se va delecta acuzându-1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în ultimul moment un camion ce venea din sens opus, orbindu-1 cu farurile. Abia atunci observă că depăşise banda continuă de pe mijlocul şoselei. Redresa maşina şi micşoră viteza. Hotărât lucru, în noaptea asta nu se afla în cea mai bună formă. Devenise pesimist şi lucrul ăsta era distrugător pentru un detectiv particular. Pentru a ieşi din starea asta proastă nu exista decât un singur remediu: un somn adânc până a doua zi dimineaţa. Noaptea e un sfetn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trezi cu capul cât un butoi. Dormise agitat, nemulţumit, avusese tot felul de vise scârboase, iar acum, când soarele se filtra printre panglicile</w:t>
      </w:r>
    </w:p>
    <w:p>
      <w:pPr>
        <w:pStyle w:val="Frspaiere"/>
        <w:rPr/>
      </w:pPr>
      <w:r>
        <w:rPr>
          <w:rFonts w:cs="Bookman Old Style;Times New Roman" w:ascii="Bookman Old Style;Times New Roman" w:hAnsi="Bookman Old Style;Times New Roman"/>
          <w:sz w:val="24"/>
        </w:rPr>
        <w:t>, transperantului anunţând o zi superbă, se simţea Obosit şi cu tâmplele înecate ca de o apă murdară. Se ridică anevoie şi trase de şnur lăsând lumina să inunde camera. Trecu sub duş şi rămase minute în şir sub jetul de apă rece. Îşi puse apoi sângele în mişcare frecându-şi pielea îndelung cu prosopul. Ieşi din baie, scoase din frigider sucul de portocale, bău un pahar şi porni filtrul de cafea. Se simţea ceva mar întremat, însă durerea din tâmple încă mai persista. Mai mult, cu cât se gândea la evenimentele din ziua precedentă, se simţea tot mai deprimat. Bijuteriile dispăruseră pentru totdeauna. Asta era concluzia la care ajungea inevitabil. Îmbrăcă un halat aâb de bumbac şi ieşi să ia ziarele din cutia poştală. Reveni în casă, îşi turnă o ceaşcă de cafea, aprinse o ţigară şi se aşeză pe canapea întinzând ziarele pe măsuţa din faţa lui. Nu avea nici o speranţă în răsfoirea lor, totuşi o surpriză se putea ivi orieând. Nu găsi decât comunicate seci, însoţite de fotografii referitoare la accidentul de noaptea trecută, însă ora târzie nu permisese ziariştilor să afle prea multe până la închiderea ediţiilor. Amănuntele erau promise pentru ziua următoare. Mai exista, la rubrica mondenă din „N. O. Magasine”, o notiţă referitoare la domnul Robert LeNoir şi la petrecerea pe care o oferise prietenilor săi în reşedinţa de la Cedar Bay. Se mai adăuga faptul că LeNoir urma să plece chiar în acea noapte în Mexic pentru două-trei luni, la proprietatea să de lângă Valverde. In rest, nimi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ase încă un fum de ţigară, apoi strivi mucul în scrumieră. Se lăsă pe spate şi, pentru a suta oară, reluă întreaga succesiune a evenimentelor, îşi aminti cum fusese contactat de Benton, cum plecase la Creekpoint, primele investigaţii la locul accidentului şi apoi la coliba lui Arnie Hogan, disI cutia cu patronul restaurantului din marginea autostrăzii, discuţia cu bijutierul, apoi cu domnul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ordat. Nu-şi dădu seama din ce motiv, însă exista o intuiţie obscură ce îi spunea că sărise un anumit element. Parcă şi durerea din tâmple începea să dispară, semn că undeva, în subconştientul său apăruse o speranţă. Reluă din nou, cu febrilitate, rememorarea întâmplărilor şi senzaţia aceea ciudată i se accentua. Era sigur acum că ceva, foarte evident, altfel, îi scăpa. Da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spiraţia i se opri.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se total până acum prezenţa' ei. Mendez o purtase tot timpul cu el alături de bijuterii, Vincent o luase împreună cu pietrele din cabana unde o dusese Kurt. Geanta se aflase aproape tot timpul sub nasul lui, dar el nu-i dăduse până acum nici o importanţă. Nu se condamna pentru acest lucru. Domnul Gregorian îl angajase să găsească bijuteriile, îşi dădu seama că până acum valiza cu pietre preţioase şi diplomatul cu cifru fuseseră inseparabile. Despre giuvaeruri aflase o mulţime de lucruri. Despre diplomat, însă, nu cunoştea aproape nimic. Nici măcar ce anume conţinea. Ştia doar că fusese trimisă locotenentului Kowalski. Faptul că se ceruse pentru transport aprobarea şefului filialei mexicane a firmei „Bennet S. T.” sugera că fusese o acţiune oarecum oficială. Oare cu ce se ocupa locotenentul Kowalski? Şi, mai ales, de ce nu-şi făcuse apariţia până acum în cercetarea caz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grabă şi, pentru orice eventualitate, îşi puse sub bluza de vară, la subţioara dreaptă, tocul cu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ea să iasă pe uşă, sună telefonul. Ezită un moment, vru să se întoarcă să răspundă, însă gândul că l-ar putea căuta din nou Derek îl făcu să renunţe. Lăsă aparatul să sune în gol, trânti Visa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la restaurantul „Câinele Roşu”, situat vizavi de Poliţia Centrală. Aici obişnuiau să vină oamenii legii pentru a lua masa sau pur şi simplu pentru un scurt moment de respiro. Rar se nimerea vreun muşteriu care să nu fie poliţist. La ora aceea matinală localul era pe jumătate gol. Jack cercetă sala fără să ia în seamă privirile curioase ale clienţilor în uniformă. Surâse: avea noroc. La una dintre mese zări un poliţist voinic, rubicond, cu părul alb. Sergentul îl observă abia când ajunse Jângă masa lui. Pe faţă îi apăru un zâmbet larg ce reuşi să înlăture suspiciunea din ochii celorla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Jack Moretti! exclamă bătrânul poliţist punând sanvişul pe farfurie. Nu te-am mai văzut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eva cazuri destul de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împiedica să-mi dai măcar un telefon. De fapt, nu mă mir. Aşa era şi tatăl tău. Când ne întâlneam, ne distram de minune, eram cei mai buni prieteni, dar treceau uneori luni de zile fără să n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ieş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uţin. Bătrânul sergent se întrista. Nici o bucurie, mă aşteaptă o lungă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evoia, dădu din mână, a lehamite, poliţistul. M-am obişnuit, cu munca asta. Dacă ar fi fost acasă cineva care să mă aştepte… Dar aş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accepta să mă mai ajuţ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experienţa ta mi-ai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Se pare că ai de gând să începem chiar de azi, sau mă înşel? râ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departe de adevăr, îi confirmă Jack pre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n-ai venit aici doar ca să mă întrebi cum o mai duc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se arătă Jack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băiete, îllinişti poliţistul. Hai, spune, ce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locotenentul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imeni nu i-a pus vreodată la îndoială corectitudinea. E ursuz, are ciudăţeniile lui, însă lucrurile astea nu îl împiedică să fie considerat unul din cei mai bun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secţi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imp la moravuri, dar de câtva timp a trecut la p.d. Am auzit că s-ar ocupa de cazurile puştilor ăia dispăruţi. Probabil ai citit pr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ime de ce te interesează Kowalski. Ai găsit ceva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Am fost angajat pentru un caz, dar în spatele afacerii se pare că mai există ceva încă nu-mi dau seama ce anume… E vorba de o ser vietă diplomat care i-a fcst trimisă lui Kowalski din Mexic. Se pare că pentru cineva ea are o importanţ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xic…, mormăi bătrânul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ţi spune cev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exact. Din câte ştiu, însă, Kowalski a plecat acolo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Verde. Parcă aşa ceva…, făcu gânditor bătrânul, neînlelegând uşoara crispare ce marcă figura lui Jack. Am auzit întâmplător o discuţie. Trimisese mai de mult un agent să cerceteze cazul la faţa locului. Treaba e destul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Ţi-am spus, am auzit doar fragmente dintr-o convorbire telefonică, eram de serviciu într-o noapte… Crezi că poate fi vreo legătură dintre servieta diplom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 hazardăm în presupuneri. Jack rămase pe gânduri. Abia după o lungă tăcere vorbi,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ă plec în Mexic. Aici nu prea mai 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bătrânului poliţist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un punct mort, zise Jack privind undeva spre uşă. Cazul e mult mai complicat decât am crezut iniţial. Şi altă soluţie, deocamdată, nu văd… Aici am epuizat toate p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 mult prea fantezist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ealitatea întrece imaginaţia, spuse poliţistul privindu-1 în ochi. Esenţial este să verifici fiecare ipoteză. Oricât de absurdă 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ătrâne. Întotdeauna întâlni-rea cu tine mă face să-mi recapăt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Jack. Sper să mă ţi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Iar, în ceea ce priveşte propunerea mea, să ştii că rămân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âmbi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părăsi fără să mai privească înapoi. Se gândea că îl aştepta un drum lung şi b pistă' încărcată de necunoscute. Era însă optimist… Mexic. Fie, va pleca spre Mexic chiar în seara asta. Trebuia să fie vre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local, urcă în maşină şi porni spre casă. Nu avea prea multe lucruri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ând se îndrepta spre aeroport, o maşină a poliţiei frână în faţa locuinţei sale, debarcându-1 pe locotenentul Derek împreună cu doi dintr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njură crunt negăsindu-1 acasă pe Jack Moretti, dar jură că îl va descoperi chiar şi în ga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gajat al firmei „Holiday Inn” anunţase cu câteva ore în urmă poliţia ca la o cabană din mlaştini se petrecuseră evenimente sângeroase. Deplasată la faţa locului, echipa de criminalişti culesese, între altele, şi nişte gloanţe din cadavrul unui bărbat ce plutea în apă, lângă cabană. În urma testelor de laborator ele se dovediseră a proveni dintr-o armă înregistrată pe numele detectivului particular Jack Mo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o altă echipă reuşise identificarea cadavrului. Bărbatul ucis se numea Kurt Moskowitz şi făcuse parte din acelaşi corp de mercenari ca şi Luis Mendez. Cei doi fuseseră foarte apropiaţi şi se presupunea că, într-o vreme, întreţinuseră raporturi sexuale împotriva naturii. Această afirmaţie, coroborată cu rezultatul anchetei preliminare privitoare la moartea violentă a lui Luis Mendez, conduseseră la ipoteza că mercenarul Kurt Moskowitz îl asasinase pe Mendez pentru a intra în posesia bijuteriilor. Cum el, la rândul său, fusese ucis de Jack Moretti, concluzia care se impunea era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Derek nu cunoştea margini. Avea deja în buzunar mandatul de arestare. Deocamdată, nu reuşise să-1 folosească. Însă locotenentul Derek era un poliţist tenace, care nu se lăsa prea uşor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peisajul mexican avea un aspect selenar. Coline aride se înălţau în zare, parcă decupate pe cerul negru împânzit cu stele. Câmpia era bolovănoasă, pustie, cu smocuri de iarbă aspră şi cactuşi încremeniţi ca nişte santinele ale veşniciei. Panglica de asfalt a autostrăzii despica orizontul, tot mai subţire, dispărâ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 două ore şi începuse să simtă oboseala. Balamucul de la aeroport, forfota oraşului, târguiala exasperată cu cel ce îi închiriase maşina, iar acum monotonia drumului, îl făceau să nu se mai gândească decât la un somn lung şi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alverde mai erau vreo 50 de mile. Spera totuşi ca în drum să găsească vreun motel. Avea nevoie de odihnă şi, totodată, era mai indicat să-şi facă apariţia în orăşel mâine dimineaţă, ca un turis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pe marginea şoselei sclipiră două puncte fosforescente şi un coiot o luă la fugă pierzându-se undeva printre cactuşi. Pescui de pe bord micul recipient de plastic, îi desfăcu dopul şi trase o sorbitură lungă de cafea. Prin geamul lăsat al portierei, curentul de aer abia mai reu~ şea să-i alunge toropeala. Refuza să se gândească la caz. Era atât de moleşit, încât orice tentativă de genul ăsta devenea inutilă. De fapt, nici nu avea prea multe de pus la punct. Se va orienta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atent. Undeva în faţă, în dreapta şoselei, luceau câteva luminiţe. Nu păreau a fi o iluzie. Apăsă pe acceleraţie şi, după câteva minute, observă că luminile proveneau de la un grup de clădiri din marginea autostrăzii. O pancardă înconjurată de becuri multicolore afişa chipul unui mustăcios blond, cu coif şi armură, pictat probabil de unul dintre artiştii locali, în culori stridente, iar alături o inscripţie anunţa: „Motel Cortez”. Jack zimbi. Cam pompoasă denumirea pentru localul acela micuţ în spatele căruia se aglomerau câteva căsuţe albe cu tencuiala scorojită şi lemnăria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lângă pompa de benzină, In faţa crâşmei se aflau vreo trei limuzime rablagite şi o camionetă plină cu pepeni. Coborî.' De undeva, veni un iz de resturi alterate. Duduitul înfundat al unui generator electric răzbătea dintr-o coşmelie lipită de peretele clădi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printre fâşiile de hârtie prinse de pragul superior şi iritră în local. O încăpere lată, cu podeaua de lemn. mese rotunde înconjurate de scaune fără spătar, iar în faţă o tejghea lungă, acoperită cu tablă de zinc. O instalaţie de bere, rafturi cu sticle, niulte goale, însă păstrate pentru frumuseţea etichetelor. Câteva becuri pătate de muşte răs-pândeau o lumină gălbuie deasupra puţinilor muşterii aflaţi la ora aceea târzie în încăpere. Niciunul &lt;nu părea a fi turist. Mai degrabă zilieri, cine ştie pe unde. Tăceau cercetându-1 curioşi. Auziseră probabil zgomotul maşinii şi aşteptaseră să vadă cine putea fi noul Venit. Jack se îndreptă direct spre tejgheaua din spatele căreia un individ pântecos, măsliniu, cu părul negru, despărţit de o cărare exact pe mijlocul capului, îl privea cu un zâmbet uleios ce se accentua pe măsură ce Jack se apropia de el. Ghicise imediat că avea de a face cu un străin. Termină de şters ultima halbă, o puse pe tava de alături şi se aplecă cu coatele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t, senor, la motelul nostr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nfirmă din cap. Ochii pântecosului 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din nou Jack, uitându-se spre halbele de pe tejghea. Ar fi dorit o bere rece, însă curăţenia îndoielnică a recipientelor îl făcu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răsuci şi luă de pe raftul din spate o sticl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quila, seiâor? întrebă cu acelaşi zâmbet greţos, încercând să închege un început de conversaţie. Face bine după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ulese un păhărel şi-1 puse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stul de obosit. Se poate înnop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asigură pântecosul umplând paharul. E cel mai bun motel din regiune. Nici la Val-verde nu veţi găsi ceva mai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în sinea lui, dar nu comentă. Luă o feliuţă de lămâie din farfurioara de pe zinc, o frecă pe dosul palmei stingi, apoi presără sare pe pielea umezită. Linse puternic dosul mâinii şi goli dintr-o sorbitură păhărelul. Zeama, sărat-acrişoară, atenua într-o oarecare măsură tăria alcoolului. Simţi o căldură plăcută răspândindu-i-se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şi ascunse zâmbetul. Muşterii lui obişnuiţi nu prea apelau la rafinamente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âncaţi? Mai putem găsi o porţie de Gaucho Gr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cceptă şi se aşeză la una din măsuţele libere, cu spatele la perete. Pântecosul îi aduse păhărelul, sticla şi farfurioara cu lămâie, apoi deschise uşa din spatele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Un Gauch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umplu paharul şi aprinse o ţigară. Privi în jur fără ostentaţie. La una din mese erau doi ţipi în salopete prăfuite cu o mulţime de halbe goale în faţă, la alta patru indivizi care, după ce se saturaseră să-1 examineze, îşi reluaseră jocul. Într-un colţ văzu cu surpriză o fată. Nu părea deloc o pasăre de noapte. Purta o pereche de blugi retezaţi deasupra genunchiului, un tricou ce-i punea în evidenţă sinii frumoşi şi o geacă subţire de vânt. Alături de ea, rezemat de perete, era un rucsac pe jumătate gol, decolorat de soare. Fata îi observă privirea şi îşi plecă ochii în farfurie. Era brunetă, cu părul împletit într-o coadă la spate. Chipul ei avea o frumuseţe stranie. Prezenţa rucsacului îl făcu pe Jack să presupună că făcea autostopul, însă singurătatea ei nu putea fi chiar atât de uşor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apariţia unei femei planturoase, cu fustele învolburate, care îi puse în faţă o farfurie imensă cu friptură, sosul picant şi un coşuleţ cu pâine. Scoase din buzunarul fustei tacî-murile şi le aşeză cu grijă lângă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s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ormăi a mulţumire şi Lola se retrase la fel de intempestiv precum apăruse. Friptura răspândea un miros apetisant. Sorbi încă o gură de tequila şi începu să mănânce. Sosul era dinamită. Abia acum realiză cât îi fuses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ei, fata isprăvi cu cina şi se ridică de la masă îndreptându-se spre ieşire. În drum însă, unul dintre tipii ce jucau cărţi, un individ solid cu o ţigară de foi în colţul gurii, întinse mâna la spate şi o prinse de braţ în momentul în care trecea pe lângă el, fără ca măcar s-o privească. Tovarăşii lui încremeniră şi buzele li se arcuiră a rânjet. Fata încercă inutil să se desprindă din strânsoare. Individul se întoarse Łncet spre ea ţi îi vorbi fără să lase trabucul d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chiquita? Nu vrei să-i dai un pupic lui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tă să' mai mănânce. Pântecosul de la bar îşi făcu de lucru cu halbele de bere, iar tipii în salopete plecară capetele. Dar comesenii oacheşului chicoteau dându-şi ghi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Lasă-mă! se zbătu fata cu chipul înroş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ălbatică! Ai nevoie de un bărbat să te liniştească, rânji individul, trăgând-o spre el. Iţi vreau binele, chiquita, hai, dă-mi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disperată în jur, apoi încercă să-i desfacă degetele încleştate pe bra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înţelege odată! Mă doare, ţipă ea disperată, spre hazul celor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ăsă cuţitul şi furculiţa lângă farfurie, îşi şterse buzele cu şerveţelul, apoi se ridică de la masă şi făcu câţiva paşi spre mijlocul încăperii. Cei patru îl priviră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etei, Julio, spuse liniştit, fixând ochii negriciosului. Nu-i frumos să bruschez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gringo? făcu Julio uimit, scoţându-şi ţigara dintre dinţi şi punând-o cu grijă pe marginea mesei. Zici s-o las din mână pe puicuţa asta? Trase brusc fata încolăcindu-i mijlocul cu braţul drept şi o lipi de el. Cu stânga începu să-i mângâie coapsele. Te pomeneşti că ai vrea tu să guşti din pulpitele astea… în ochii tinerei apărură lacrimi. Începu să dea cu pumnii în umerii mexicanului, însă zbaterea ei nu făcea decât să mărească hazul celor patru me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Julio, dar insist să-i dai drumul, zise Jack şi vocea îi sună rece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Julio dispăru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tejghelei, barmanul strig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res, hei, senores! N-are rost să vă certaţi, ce Dumnezeu! Se poate întâmpla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1 luă în seamă. Sprâncenele lui Julio se arcuiră şi pe tâmple începură să-i apară broboane de sudoare. Dintr-o singură smucitură aruncă fata peste una din mese, fără să se mai uite la ea. Ochii îi rămăseseră fixaţi pe faţ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emu înăbuşit lovindu-se de masă, însă îşi recapătă echilibrul şi culese micul ei rucsac de pe podea. Şchiopătând, se depărta de grupul mexicanilor. Jack recepta privirea ei încărcată de recunoştinţă, dar pricepu că spectacolul nu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ulio, zise voind sa se întoarcă la friptura rămasă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însă avea alte gânduri. Se ridică de la masă şi veni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ingo! Mi-ai stricat cheful şi lucrul ăsta mă face foarte nervos, înţelegi? Ochii îi luceau ca nişte tăciun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amicilor săi reapăru vo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mase pe poziţie, cu simţurile încordate. Mexicanul duse iute mâna la brâu şi în palmă îi luci lama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1, Julio, se rugă de el pântecosul de la bar fără a părăsi tejgheaua. Sau cel puţin duceţi-vă afară! Nu-mi pune poliţia pe cap,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umflatule! scrâşni Julio concentrându-şi atenţia asupra lui Jack. Rânjetul scârbos îi apăru din nou pe buz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gringo, cât eşti de curajos. Pun pariu că-ţi dai drumul înainte ca să-ţi fac eu 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rapid cuţitul dintr-o mână în alta, apoi începu să-1 rotească, apropiindu-s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vansa piciorul drept în faţă şi se pregăti de ripostă. Urmărea permanent ochii mexicanului, deşi acesta încerca să-i distragă atenţia cu jocul cuţitului. Ştia că ochii adversarului îi vor fixa punctul spre care va pleca lovitura cu o fracţiune de secundă mai înainte, suficient însă pentru a fi parata. Julio nu se grăbea. Se pare că ştia şi el foarte bine regulile jocului. Jack se gândi că n-ar strica să-1 irite puţin pentru a-1 face să acţioneze în p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o, fii atent cu cuţitul, s-ar putea să t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xicanului se îngustară sângerii şi tâmplele i se acoperiră de transpiraţie. Explozia nu în-târzi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ăd culoarea sângelui, america-nul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Jack îl văzu fixân-du-i abdomenul: încrucişa mâinile în faţă parând lovitura. Continuă mişcarea prinzând ca într-un cleşte încheietura negriciosului şi-1 lovi cu latul piciorului deasupra gambei, răsucindu-i în acelaşi timp mâna la spate. Julio se prăbuşi urlând de durere şi de furie, cuţitul îi zbură undeva sub o masă, faţa îi atinse podeaua. Jack tremura de încordare. Ţinea braţul mexicanului în poziţie aproape verticală. Începu să-1 răsucească lent, până ce auzi încheietura trosnind. Mexicanul scoase un muget de durere. Amicii lui ţişniră în picioare cu şişurile în mâini. Jack îi dădu drumul lui Julio şi făcu un pas înapoi. Situaţia devenea critică. Simţi cum îl cuprinde furia. Nu avea altă soluţie decât să scoată pistolul şi lucrul acesta era inacceptabil. Îşi vor da seama imediat că nu e un turist obişnuit, iar mâine zvonul se va răspândi cu siguranţă în Valverde. Orăşelul era mic şi oameni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răsfirară încercând să-1 ia prin surprindere. Julio se ghemuise pe podea gemând. Din spatele tejghelei, pântecosul urmărea scena cu ochii holbaţi. Jack duse mâna la piept spre tocul pistolului, dar în acelaşi moment un strigăt îl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se opriră şi priviră speriaţ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ângea cu amândouă mâinile patul unui pistol mic, cu butoiaş, pe care îl îndrepta tremurând de emoţie, când spre unul, când spre celălalt. Ochii negri şi paloarea feţei îi dădeau un farmec aparte. Se trase din dreptul intrării şi arătă cu ţeava armei spre J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1 de aici şi că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încă şovăiau, dar când auziră zgomotul piedicii trase, înţeleseră că e mai bine să asculte ordinul ei. 11 culeseră pe Julio de jos şi îl târâră afară. Privirile le erau pline de ură. Câteva clipe mai târ-ziu se auziră pocnetele unui motor hârbuit şi scrâş-netul pneurilor. Fata aşteptă până ce zgomotul maşinii se pierdu în noapte şi abia atunci se lăsă moale pe unul din scaune izbucnind în plâns. Degetele îi rămăseseră încleştate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 spuse cu glas liniştitor şi îi luă încet pistolul din mâini. Puse piedica la loc, apoi aşeză arma pe mas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pe sub sprâncene şi îşi. şterse ochii cu mâneca blu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ţi fiu recunoscătoare, zise cu glasul întretăiat de suspine, apoi adăugă mai mult pentru sine: N-aş fi putut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Jack. Din fericire, ei nu şi-au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as niciodată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ăsta nu-i al tău? 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prietenului meu…, al fostului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1-a lăs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zise fata şi îl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ţelese că întrebările lui începuseră să semene cu un interogatoriu şi renunţă.'Tăcură amândoi. Pântecosul de la bar se apropie de măsu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Sper că treaba cu beţivii ăia nu v-au schimbat planurile. Rămâneţi la noi peste noap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evitând să-1 privească. Tonul lui mieros îl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ăsuţa nr. 3, „ zise individul şi puse o chei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l expedie Jack rece şi se întoarse spre fată. Cred că un pahar cu tequila ţi-ar face'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de la bar un păhărel. Îl umplu. Îşi turnă şi lui, apoi ciocniră. Le dădură pe gât dintr-o singură sorbitură. Fata îşi duse mâna la piept şi expiră adânc. In obraji începu să-i revin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ădu seama că se simte bine în compania ei. Poate era şi efectul rachiului, dar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o întrebă umplând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 Spune-mi A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ălător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 o poveste lungă şi sunt prea obosită acum… „De fapt, vreau să uit,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â-mă, 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âmbi trist şi se ridică de la masă. Culese arma şi o puse în buzunarul blu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Scoase o cheie din buzunar şi privi bucăţica de metal agăţată de ea. Am căsuţ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oiam s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osul zâmbi subţire, urmărindu-i cum ies, apoi făcu un semn din ochi celor doi ţipi în salopete, aflaţi încă la măsuţa plină cu halbe goale. Indivizii rânjiră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opţii era doar arareori tulburată de strigătele îndepărtate ale coioţilor. Pe cer, Calea Lactee strălucea în toată splendoarea ei. Aerul era curat şi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elelor era suficientă pentru a distinge numerele căsuţelor. Jack aşteptă până ce fata deschise uşa şi îşi aruncă rucsacul în cameră. Luă o ţigară din pachet şi o aprinse. Era o noapte minunată. Alexandra apăru în prag şi chipul ei i se păru din nou de o frumuseţ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opti ea cu o strălucire nedefini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răspunse Jack, apoi, neştiind ce să mai adauge, se îndreptă spre căsu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ngalow, aprinse becul şi cercetă cu o strângere de inimă interiorul mizer al camerei. O măsuţă cu două scaune scorojite lângă fereastră, un pat marede fier în mijlocul încăperii, un cuier şi, în spatele unei draperii zdrenţuite, un WC şi o chiuvetă ruginită. Pereţii erau acoperiţi c-u un tapet jerpelit, plin cu inscripţii. Singurul lucru care îl linişti într-o oarecare măsură era aşternutul curat, proaspăt apretat şi răcoros. Se dezbrăcă rapid, stinse lumina şi se vârî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nsă nu-i venea, deşi oboseala drumului începea să se facă simţită. Încercă să contureze un plan de acţiune pentru a doua zi, însă nu reuşi să se concentreze. Chipul fetei îi apărea insistent în faţa ochilor, deşi încerca din răsputeri să nu se mai gândească la ea. Deodată auzi un ciocănit uşor. Sări din pat şi merse la uşă cu paşi de pisică. Se trase în dreptul tocului şi culese pistolul de pe scaun. Nu era exclus ca mexicanii să se fi întors să-şi i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se repetă, de data aceasta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repede pentru ca cel de afară să nu aibă timpul să localizez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precauţie. Fata era singură şi zâmbetul ei părea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dorm acolo…,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schise larg uşa. O privi fără să zică nimic şi îi mângâie obrazul catifelat. Apoi se dădu la o parte, făcându-i loc să treacă. Încuie uşa şi se vârî din nou în pat. În lumina stelară ce pătrundea prin fereastră o văzu pe Alexandra dezbrăcându-se încet. Pielea îi lucea de argint şi corpul ei avea curb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alături de el şi i se ghemui la piept. Jack închise ochii şi-i ceru iertare lui Hellen. Apoi se întoarse spre Alexandra şi o strânse în braţe… n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u 60 de mile la oră. Părul Alexandrei flutura în vânt şi faţa trăda un amestec ciudat de bucurie şi tristeţe. Sub soarele incendiar, asfaltul şoselei făcea ape-ape. În aer se simţea deja miros d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 schimbase. Locul pustietăţii fusese luat de plantaţii întinse de pepeni, tomate şi ardei, pe care forfoteau zilierii în obişnuitele lor costume de pânză albă, cu feţele ascunse sub pălării de pai uriaşe. Din loc în loc, printre pilcurile de copaci se zăreau fermele, marea lor majoritate construite în stilul tradiţionalelor hacien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urca într-o pantă lină. Ajunşi în vârf, orizontul se lărgi brusc oferind o privelişte minunată, Alexandra scăpă o exclamaţie de uimire. Valverde se întindea, cochet şi strălucitor, de-a lungul coastei. Vile superbe, palmieri, cazinouri şi restaurante. La ţărm pluteau iahturi elegante şi dincolo de ele, cât vedeai cu ochii, se întindea imensitatea de turcoaz a oceanului. Singurul lucru care strica impresia plăcută sau, dimpotrivă, accentua pitorescul aşezării, erau suburbiile printre care, acum, treceau în viteză. Cartiere înţesate de cocioabe dărăpănate, carcase ruginite de maşini şi rulote, copii murdari, frânghii cu rufe puse la uscat, prăvălii şi cârciumi sordide, gunoaie, praf, muşt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spre centrul oraşului, străzile deveneau mai largi, casele mai îngrijite, din când în când apărea un magazin universal din beton şi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virară pe şoseaua de coastă. Cartierul de lux se afla ceva mai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otărî că nu era prudent să-şi facă apariţia pe acolo deocamdată. Se mulţumi să caute o parcare pe undeva prin centru. Îl amuza impresia de amalgam arhitectonic. Casele în stil spanibl alternau cu magazine moderne, dar şi cu construcţii a căror tencuială albă căzuse demult şi ale căror geamuri erau înfundate cu cartoane. Pe toate străzile mişunau negustori ambulanţi, zilieri în căutare de lucru, turişti în bermude şi ochelari de soare. Moretti opri în dreptul clădirii albe cu două etaje şi o intrare cu parasolar din pânză multicoloră. Pe firma verticală se putea citi „Hotel Moc-tezuma”. Nu părea pretenţios, dar nici mizerabil. Alexandra se pregătise să coboare, însă Jack o împiedică prinzând-o de braţ. Amânase tot drumul discuţia asta, dar acum nu mai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Jack? îl întrebă ea, ne-înţelegându-i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ână acum nu te. – am întrebat încotro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diferen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Jack privind-o în ochi. Nu putem rămâ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plictis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în vacanţă. Am nişte treb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e-aş încurca? Jac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înţelege-mă,. sunt foarte presa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ack, murmură ea cu tristeţe. De fapt, presimţeam că aşa se va întâmpla. Nu ştiu de ce, azi-noapte mi-am închipuit că…, în ochi îi apărură lacrimi. Jack îi aranja o şuviţă de păr re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 Al. E imposibil…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tu nu ai nici o vina. Asta e norocul meu… Nu pot fi toţi oameni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găsi ce să mai spună. Se simţea stân-jenit şi chiar uşor iritat. Îi era milă de ea, dar nu putea s-o păstreze lângă el. Ar fi fost prea periculos.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coborî şi-şi luă rucsacul de pe bancheta din spate. Zâmb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ţi mulţumesc că m-ai adus până aici! Ocoli maşina şi se opri lângă porti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va deranja să stăm la acelaşi hotel. Dacă vrei, ne putem preface că nu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borî şi el şi o privi în tăcere. Apoi o prinse de umeri şi se îndreptă spre intrarea în hotel. Luară totuşi camer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Jack părăsi orăşelul. Aflase chiar de la recepţionerul hotelului că în Valverde funcţiona o filială a companiei „Bennet S. T.” şi că această filială obişnuia să folosească pentru transporturile ei micul aeroport din apropierea lo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urând în mijlocul câmpiei aride câteva hangare minuscule şi un turn de control. Vira pe drumul lateral şi se îndreptă într-acolo lăsând în urmă un nor de praf. Căldura toridă lichefia aerul făcându-1 aproape irespirabil. Ajunse la bariera de lemn ce marca intrarea în aşa-zisul aeroport. De o parte şi de alta se închidea un gard din plasă de sârmă. Turnul de control făcea corp comun cu o clădire austeră, veche, iar dincolo de ci se aflau cele câteva hangare. O pistă acoperită de praf, mărginită de reflectoare mâncate de rugină pornea din dreptul turnului şi se pierdea undeva departe spre munţii di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şit de căldură, un militar apăru din ghereta de lingă barieră şi îl cercet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borî şi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 Doresc să vorbesc cu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patic, îi arătă baraca de cărămidă, apoi se retrase în gheretă şi luă receptorul telefonului cu circui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dreptă spre clădirea principală. Când ajunse în apropierea ei, după colţ se ivi un ofiţer vânjos, de vreo 40 de ani. care veni spre el pri-vindu-1 cu o nedisimulată curiozitate. Jack îşi scoase legitimaţia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oretti mă numesc. Sunt detectiv particular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ale ofiţerului se arcuiră a mirare. Cercetă actul şi i-1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mnule Mo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cazul avionului companiei „Be-nnet S. T.” care s-a prăbuşit acum câteva zile. Bănuiesc că sunt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faţa ofiţerului trecu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prieten foarte bun care a murit în accidentul ăsta. Mai avea puţin şi ieşea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accident. Totul a fost plănuit de unul din membrii echipajului. Luis 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Hi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dez, repetă înnegurat celălalt. De la bun început nu l-am înghiţit pe tipul ăsta… Dar a murit şi el.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vă aduce la mine? Din câte văd, cunoaşteţi mult mai multe amănunte decât au a-jun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 destul de complicată. Am aflat că în acel avion se mai afla şi o geantă diplomat destinată unui anume locotenent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dus-o un poliţis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ya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ocumente referitoare la un caz pe care îl cerceta aici tipul. Zicea că nu le poate expedia prin poştă. Erau foarte importante. Mai mul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cel care le-a adus er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şa scria pe legitimaţia lui. Pare-mi-se tot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umva cum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Johnson. Ba nu, Johnston. Chiar m-a frapat t-ul. Dar… e inutil să-1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continuă ofiţerul. Întâmplător chiar eu l-am identificat… Dacă acele date din legitimaţie reprezentau identitatea lu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Jack rămase interzis. Iar se repetă povestea asta absurdă cu asasinatele la locul cărora el ajungea întotdeauna cu câteva ore mai târziu… începea să-1 cuprindă exaspt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încercând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ălcat de un camion, seara trecută. Autorul accidentului, ca şi victima, nefiind cunoscuţi ş-a prezentat evenimentul pe postul local de televiziune, în speranţa că se va găsi vreun martor. Când am văzut figura victimei, mi-am dat seama imediat că e tipul care venise atunci cu servieta la aeroport. Am dat telefon la poliţie şi le-am comunicat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făcu Jack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idică din umer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rămase pe gânduri. Ceva totuşi era neclar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iudat că Johnston n-avea nici un fel de acte asupra lui în moment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lucrul ăsta. În plus, mi se pare curios că,&lt; deşi era poliţist, cei de aici nu ştiau de anch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explica. Presupun că lucra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explicabil şi că nu umbla cu ac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sub nume fals? Mă îndoiesc. Ofiţerul rămase pe gânduri, acaparat de acest joc al presupunerilor. După un timp o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posibilitatea să fi avut acte false, dar poliţia descoperindu-le neautenticitatea, a omis să mai adauge acest amănunt în comunicatul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poteză plauzibilă, acceptă Jack, fără să fie pe deplin convins. După un moment de tăcere, dădu curs unei idei ce îi venise chiar atunci în mi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lana. Căpitan Orel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rellana, credeţi că aş putea să aflu unde a locuit Joh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Val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putea să-1 întreb pe Martinez, şeful poliţiei… ne cunoaştem de când eram mici… dar în ultima vreme relaţiile noastre s-au răci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soluţie nu există? La televiziunea locală poate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netezi cu un gest reflex mustaţa. Privi undeva, spre munţii albaştri din zare,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fac pentru Harris… Bietul bătrân, un sfârşit atât de crud… Aşteptaţi-mă aici! Mă duc să-i dau un telefon lui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mase singur. Îşi scoase batista şi îşi tampona faţa brobonită de transpiraţie. Micul aeroport, pustiu şi prăfuit, părea scos în af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veni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Martinez n-a fost prea amabil, dar, ţinând cont că l-am ajutat la identificarea cadavrului, şi-a călcat pe inimă şi mi-a spus. Johnston a locuit ultimele zile la hotelul „Paradis”'. Zâmbi. Nu vă luaţi după nume. Nu-i decât o hardughie ceva mai răsărită. Îl găsiţi uşor. Bulevardul Mon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lana dădu din cap şi rămase pe loc până ce îl văzu ajungând la maşină. Când demară, îi făcu un semn scurt de adio cu mâna şi se întoarse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Monte jo, aerisit, cu două rânduri de palmieri pe margini, ducea de-a dreptul spre ţărm. Clădirile albe, înghesuite, îi dădeau un aer uşor desuet. Hotel „Paradis” avea în faţă o împrejmuire îngustă, cu câteva mese, pustii acum din cauza căldurii. Opri în faţa intrării. Un puşti murdar se repezi spre maşină, dar, negăsind nici o valiză pe care s-o poată căra, se ţinu de el până la uşa hotelului căpătând pentru osteneală o monedă de 50 de cenţi. Holul era îngust, clar răcoros. În faţă scările, în' stânga liftul, în dreapta recepţia. Un metis, într-o cămaşă roşie, înflorată, apăru din spatele unei draperii de pânză şi veni la tejghea. Îl privi uşor nedumerit de absenţa bag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serv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privi în ochi, încercând să-i descopere disponibilitatea d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un client, Howard Johnston… Cel care a fost găsit mort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deveni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zicem un. prieten de-al lui Johnston. Îmi poţi spune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dar nu oferim relaţii despre clienţii noştri. fAdresaţi-vă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ădu seama că nu păşise cu dreptul. Scoase din buzunar un argument universal şi' îl puse pe tejghea. Metisul privi bancnota şi rigiditatea îi dispăru. O făcu repede ascunsă într-unui din sertare. Faţa i se um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u ştiu. Domnul Johnston dispăruse pur şi simplu cu câteva zile în urmă. Chiar mă întrebam dacă se mai întoarce. I-am păstrat totuşi camera fiindcă avea câteva lucruri acolo şi, oricum, o achitase anticipat. Jack rămase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l-ai mai văzut de trei zile? Am înţeles că abia aseară a fost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ăzut şi eu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rai de serviciu când pleca sau se întor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şi cu colegul meu. De fapt, camerista a găsit alaltăieri patul nedesfăcut şi mi-a spus. Ştiţi, ' mai sunt clienţi care pleacă fără să plătească. Nu era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i m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Azi dimineaţă, după ce a terminat don Martinez percheziţia, la vreo oră a mai venit un tip care a întrebat de Joh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La vreo cincizeci de ani. Un individ obişnuit, destul de antipatic. Şi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cepu 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şi eu camera lui Johnston, zise scoţând încă o bancnotă, identică c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făcu o figură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Don Martinez a luat toate lucrurile 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a dispăru de pe tejghea şi metisul puse în locul ei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Etajul al doilea, camera 206… Puteţi folosi liftul, mai zise el amabil, însă Jack urca deja treptele două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206 era în capătul culoarului. Sărăcăcioasă, dar curată. Un pat dublu, de mijloc, o măsuţă cu un televizor arhaic deasupra, un dulap, grupul sanitar. Ferestrele dădeau spre o curte interioară, brăzdată de frânghii cu rufe puse la uscat. Jack încuie uşa, privi încă o dată cu atenţie în jur, apoi se apucă de lucru. Luă la rând, cu răbdare, fiecare obiect din inventarul camerei şi îl purifică pe toate părţile. Mocheta, crăpăturile podelei de lemn, cuvertura, aşternuturile, salteaua, fiecare îmbinare a patului, şifonierul, sertarele, oglinda, îi desfăcu şuruburile de prindere pentru a vedea dacă nu se ascunde ceva între ea şi suporturile de lemn. Urmară perdelele, galeria, pervazul ferestrei apoi măsuţa, televizorul – îi desfăcu partea din spate, pereţii, fiecare cută a tapetului, fiecare umflătură, lustra, orice loc, câţ, de mic, cât de insigne-fiant, în care s-ar fi putut ascunde ceva. Nu se lăsa demoralizat de absenţa urmelor. Nu se grăbea, nu trecea nimic cu vederea. Percheziţia presupune şi ea o anumită artă. O încordare a simţurilor, dar şi o anume detaşare a gândirii. E imposibil ca un om care a stat mai mult timp într-un loc să nu lase urme. Nu neapărat materiale. Locul păstrează amprenta personalităţii celui ce a trecut pe acolo. Bineînţeles, dacă a rămas un timp suficient pentru a se acomoda. E adevărat, o cameră de hotel nu înseamnă prea mult faţă de o locuinţă stabilă. Jack îşi repetă în minte aceste lucruri pentru a nu se descuraja. Într-o locuinţă, fiecare obiect de mobilier, orice îmbinare a culorilor, orice carte îţi pot oferi suficiente amănunte despre personalitatea celui ce vieţuieşte acolo şi, pornind de aici, cu puţină imaginaţie, poţi descoperi locurile preferate de acesta pentru a ascunde ceva de preţ. Aici însă urmele se întrepătrund, e foarte greu să găseşti ceva semnificativ. Mai ales după o percheziţie efectuată de poliţie. Totuşi întotdeauna există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concentrat şi abia când privi pentru ultima dată podeaua camerei observă că pata de lumină pătrunsă prin fereastră îşi schimbase mult poziţia. Privi ceasul. Trecuseră aproape două ore şi rezultatele de până acum erau nule. Intră în grupul sanitar. Chiuveta. – policioara, etajera din perete, fiecare crăpătură, fiecare şurub cercetate cu atenţie. WC-ul avea bazinul sus, aproape de tavan. Urcă pe scaunul de ceramică şi băgă mâna în apă. Cu un oftat de resemnare constată că bazinul era gol. Urcă totuşi cu un picior pe suportul de hârtie şi cu celălalt pe chiuvetă pentru a putea pipăi fundul bazinului* Tresări. Mâna îi atinse o bucată de metal în apropierea orificiului de scurgere. O scoase cu destulă dificultate. Era o cheie micuţă, de metal cenuşiu. Absenţa oxidării indica faptul că nu fusese pusă acolo de foarte mult timp. Reveni în dormitor şi. se aşeză pe pat. Răsuci cheia în palmă, încercând să înţeleagă cam ce fel de încuietoare s-ar putea deschide cu ea. Pe partea rotundă era stanţat un număr: 31. In rest, nici o altă inscripţie. Cheia era prea mică pentru a fi de la o yală obişnuită de uşă. Părea mai degrabă potrivită cu un fi'şet sau u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puse în buzunar şi îşi aprinse o ţigară. Tensiunea nervoasă începea să se risipească. Cercetă încă o dată camera, apoi rămase cu privirile în gol, gândindu-se la Howard Johnston. Nu ştia nimic despre el. Sau aproape nimic. Aflase doar că era un agent bun, din moment ce i se încredinţase o misiune dificilă pe care trebuia să o ducă la îndeplinire de unul singur, într-o ţară străină. Se pare că tipul se descurcase până la un anumit punct. Descoperise nişte lucruri explozive, însă faptul că trebuise să apeleze la „Bennett S. T.” pentru a transmite unele documente confidenţiale la New Orleans demonstra că lucrurile nu stăteau tocmai în ordine aici, cu filierele obişnuite de telecomunicaţie. Se iveau apoi o mulţime de întrebări: de ce lucrase Johnston acoperit şi nu colaborase cu poliţia locală? Unde dispăruse timp de 3 zile? Fusese moartea lui un simplu accident? Şi mai ales: exista vreo legătură între oamenii lui Robert LeNoir şi documentele din geanta diplomat, sau aceştia o luaseră numai crezând că în ea s-ar putea găsi lucruri de preţ? De aici putea construi o ipoteză. Era posibil ca încă de la început Luis Mendez, după ce a intrat în posesia genţii, s-o fi deschis şi să-şi fi dat seama că documentele din ea reprezintă o mină de aur pentru un eventual şantaj. La fel Kurt Mos-kowitz, apoi oamenii lui L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cea lucrurile, valoarea genţii era certă. Iar cel ce. luase bijuteriile, mai mult ca sigur păstrase şi diplo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ţigara în scrumiera de pe noptieră, se ridică şi ieşi din cameră. Deocamdată trebuia să descopere de unde provenea cheiţa. În timp ce cobora scările încercă să-şi imagineze unde ar putea ascunde un agent versat ca Howard Jonhston nişte documente importante fără a-şi asigura cel puţin un rând de copii. Ţinând cont că Johnston lucra acoperit, trebuia ca locul să fie în aşa fel ales, încât depunătorul să nu atragă prea multă atenţi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metisul îşi făcea de lucru cu un mic joc electronic. Când îl văzu pe Jack coborând scările îşi privi ceasul şi fluieră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Crezusem că v-aţi hotărât să închiriaţi camera.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use cheia camerei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a trecut poliţia pe acolo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să plece, dar se opri la jumătatea g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ciuli urechile. Jack reveni la tejghea şi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documente pe care nu aş vrea să le las la hotel. Unde aş putea să le depun în siguranţă? Am nevoie de un loc unde să nu fie nevoie de prea mult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l privi neîncrezător. La urma ur-mei însă nu era treaba lui să afl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işte seifuri la gară, la Hotel „Royal”, la „Caraibe”… sau la una dintr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ce, zise Jack şi mai scoase o bancnotă la vederea căreia metisul îi deveni cel mai devota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şi urcă la volan. Soarele dogoritor rărise trecătorii. Era ora siestei. Găsi un Mac Donald, luă două sandwichuri la pachet şi o cutie de Coca-Cola de la gheaţă şi porni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nu întârzie prea mult. Seifurile erau amplasate chiar în sala de aşteptare şi erau prevăzute numai cu cifru, fără cheie. Găsi destul de uşor hotelul „Royal”. Aşezat pe ţărm, ultraluxos, cu piscine şi terase largi, un hol strălucitor cu covoare grele şi candelabre de cristal. Individul de la recepţie îi explică pe un ton de superioritate că seiful hotelului e rezervat numai oaspeţilor stabilimentului. Jack îi arătă cheiţa, dar individul îi răspunse scorţos că n-are nici o idee de unde putea fi aceasta. „Caraibe” era tot pe ţărm, tot elegant, dar nu de categoria „Roy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l aerisit, cu ferestre uriaşe spre ţărm, cu multe aranjamente fl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alură de manechin de la recepţie îi zâmbi profesional însă în ochii ei sclipea şi o anumită simpatie spontană care-1 făcu pe Jack să regrete că nu venise aici ca simplu turist. Cheiţa nu corespundea celor înmânate oaspeţilor care apelau la serviciul de păstrare a obiectelor de preţ. Fata îî dădu un prospect cu băncile din oraş şi le sublime pe cele trei în care existau sei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se lase spre orizontul de turcoaz. Jack simţi cum îl cuprinde îngrijorarea. Cu schiţa oraşului aşezată pe bancheta din dreapta, găsi destul de uşor sediul primei bănci. O clădire veche, în totală contradicţie cu construcţiile moderne din jur. Câţiva palmieri îşi aruncau umbrele pe treptele de granit. Pătrunse prin uşa rotitoare într-un hotel larg, înalt, cu o mulţime de ghişee. Pe mijlocul sălii se aflau câteva bănci de aşteptare şi măsuţe cu reviste. Erau destul de putini clienţi. Zări în partea din stinsa, pe un perete întreg, şiruri suprapuse de seifuri. Se apropie şi le cercetă cu aparentă indiferentă. La prima vedere orificiul pentru cheie părea să se potrivească. Auzi zgomotul unor paşi în spate, se întoarse ca din întâmplare şi văzu un tip rotofei, transpirat, care tocmai scotea din buzunar o cheie. Pentru o fracţiune de secundă reuşi să observe forma acesteia, atât cât apărea ea dintre degetele grăsunului Pulsul i se acceleră. Părea să corespundă. Îl lăsă pe rotofei să scoată din seiful său o geantă de voiaj apoi începu să-şi scotocească buzunarele, timp în care aruncă o privire circulară în sală. Pe una din banchete se aşezase un individ între două vârste, cu o pălărioară caraghioasă de pânză albă pe cap şi cu braţele albe ca brânza. Probabil un funcţionar în vacanţă care nu purta cămaşă cu mâneci scurte decât câteva zile pe an, în concediu. Mai erau două femei cufundate într-o discuţie, un tip în maieu şi bermu-de, însă niciunul dintre aceştianu era atent la mişcările lui. In colţul opus al sălii observă totuşi un tip brunet în uniformă, cu pistol la centură şi cu un aparat de emisie-recepţie în mână. Înţelese că făcea parte din corpul de pază al băncii. Tipul îl privea destul de insistent şi Jack înţelese că nu era cazul să-i pună răbdarea la încercare. Găsi uşa cu nr. 31, scoase cheia şi o introduse în broască. Constată cu uşurare că se potrivea. Trase de miner şi seiful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un plic galben, mare, destul de umflat. În rest nimic. Luă plicul şi-1 desfăcu. Conţinea o casetă video. Îl închise la loc şi o por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din corpul de pază se urni din loc, în întâmpinarea lui. Jack ezită o clipă, însă îşi continuă drumul încercând să nu-i acorde atenţie. Brunetul ajunse la câţiva paşi de el, dar în acelaşi moment tipul cu pălărioara albă, surescitat, tăie calea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rog, lămureşte-mă, zise el nervos întinzându-i măsliniului un formular. Sunt câteva rubrici pe care nu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îl privi neatent, se uită apoi la Jack, însă probabil că nu era nici el prea hotărât, aşa că dădu curs insistenţelor tipului cu pălărioară, aban-donându-1 pe Mo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eşi afară abia reţinându-şi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faţa intrării şi privi mai mult din în-tâmplare faţada hotelului. La una din ferestrele etajului I, Alexandra îi făcu un semn scurt cu mâna. Surâdea. Voise să pară un salut amical, însă Jack desluşi în el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merse la recepţie. Uscăţivul, cu o vestă roşie peste cămaşă şi cu un papion îngust, grena închis, îl întâmpină cu aceeaşi privire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închiriez un aparat video, îl aborda Jack pe un ton sec. Nu-i plăcea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mediat, zâmbi cu o amabilitate forţată uscăţivul şi dispăru pe uşa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mediat cu un player destul de uzat; – Avem şi cu înregistrare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mi-e suficient, îl asigură Jack şi luă aparatul sub braţ. Făcu doi paşi, apoi se opri.; – Fă-mi un servici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te un băiat să ia un buchet de orhidee pentru domnişoara de la 102… Mi le treci în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nor, zâmbi complice uscăţivul şi îl strigă pe unul dintre puştii care îşi făceau de lucru cu ştersul g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ntră în cameră, puse aparatul pe masă şi merse direct la frigider. Luă o cutie de bere rece şi o goli pe nerăsuflate. Îşi dezbrăcă bluzonul şi cămaşa ude de transpiraţie, montă playerul, trase jaluzelele, încuie uşa şi dădu sonorul televizorului la minim. Scoase caseta din pungă, o examina negăsind nici o etichetă sau vreo inscripţie oarecare, apoi o introduse în aparat şi se aruncă pe pat cu telecoman-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încă o dată că totul e în ordine şi apăsă butonul de pornire. Cele zece secunde până la apariţia imaginilor i se părură o veşnicie. Brusc, fără vreun generic sau vreo prezentare, începu să se deruleze filmul… Jack simţi că începe să se sufoce de oroare. La aşa ceva chiar că nu se aşteptase. Treptat, scârba i se transformă într-o mâni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conţinea un film pornografic, în care protagoniştii principali erau copii. Întâi o fetiţă de şase-şapte ani, cu ochii dilataţi de spaimă, pe care un individ o forţa la acte de o oribilitate extremă. Apoi încă o fetiţă, de data aceasta cu o faţă senină, care n-avea cum să realizeze monstruozitatea lucrurilor pe care le făcea. Urma un băieţel care urla violat sălbatic de un negru… Feţele maturilor nu apăreau niciodată în cadru… Jack simţi că'nu mai rezistă. Opri aparatul şi rămase în pat încer-când să se calmeze. O durere pătrunzătoare îi cuprinsese parcă fiecare fibră a trupului. Dincolo de ea, un ocean de disperare şi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Mizeria umană îl şoca de fiecare dată. Făcu eforturi considerabile să poată judeca la rece. Îşi aminti că Johnston venise aici pentru a cerceta cazurile unor copii dispăruţi. Conţinutul casetei ducea spre o singură concluzie: micuţii erau folosiţi la realizarea unor asemenea filme. Probabil Johnston dăduse de urma bandei. Totuşi ce putea reprezenta caseta asta? De ce o păstrase el cu atâta grijă? în afara faptului că puteau fi identificaţi copiii, despre cei care îi supuneau la acele acte oribile nu se putea descoperi nimic. Camera evitase fizionomiile sau detalii ce puteau fi cât de cât concludente. Cel puţin în fragmentul care îl vizionase el. Şi totuşi ceva trebuia să mai fie acolo. Iar pentru a afla trebuia să urmărească film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caun lângă fereastră şi porni din nou play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dură aproape o oră. Restul benzii nu era imprimat. Opri aparatul, scoase caseta şi o puse în pungă, apoi ridică jaluzelele lăsând lumina sângerie a soarelui să pătrundă în cameră. Rămase un timp privind în gol, spre cerul vineţiu, până ce tristeţea îi deveni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sau cel puţin aşa bănuia, elementul pentru care Howard Johnston considerase atât de importantă această casetă. Într-unul din cadre, camera de luat vederi surprinsese pentru câteva secunde umărul unui individ musculos ce brutaliza o fetiţă. Se ivise un element neobişnuit, nu-şi dădu seama de la început ce anume şi reluă secvenţa. La reluare sesizase pe umărul individului un tatuaj aparte. Comută pe stop-cadru şi se apropie de ecranul televizorului. Tatuajul reprezenta un fel de panteră stilizată, lucrată cu minuţie, în stilul vechilor reprezentări aztece. În spatele panterei erau două spade încrucişate. Arta cu care fusese conceput tatuajul demonstra că cel ce îl realizase nu era un meşter de duzină. Jack îl copie pe o foaie de hârtie, pe care o puse în buzunarul de la piept al bluzonului. Până la final, banda nu mai oferi nici un fel de indicii. Nu existau oglinzi în care s-ar fi putut descoperi imagini nedorite de realizator, nu existau exterioare sau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repusculară învăluia oraşul şi reclamele începură să se aprindă una câte una. De undeva, de pe terasa unui restaurant, se auzea muzică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ădu seama că era prea târziu să mai încerce în seara asta să-1 găsească pe individul tatuat sau pe meşterul care îl desenase. De fapt, nici nu se mai simţea în stare de cercetări. Avea nevoie de câteva or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discret îl făcu atent. Ascunse caseta în sertarul noptierei, apoi trec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exandra, auzi glasul fetei. Deschise şi rămase uimit: Alexandra purta o rochie galbenă, de vară, care-i punea şi mai mult în evidenţă părul negru şi roşeaţa obrajilor. Era o cu totul altă fată faţă de cea în blugi deşiraţi pe care o cunoscuse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mulţumesc pentru flori. Sper că nu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k privind-o lung. Tocmai ieşeam… Era purul adevăr. Voia să uite măcar în seara asta de grijile anchetei, Iar Alexandra putea fi, la urma urmelor, o prezenţă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cu mine să mâncă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zâmbi Jack şi se întoarse să-şi pună cămaşa şi blu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făcu ochii mari văzând cum îşi fixează la subţioara stingă tocul cu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 numai pentru apărare, găsi Jack o explicaţie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comentă, deşi ochii ei mărturiseau o teamă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Calmares” era susţinută de piloni de lemn înfipţi în mare. De la un stâlp central coborau spre parapeţi şiruri de steguleţe şi becuri multicolore. Pe partea opusă ţărmului, un vaporaş vechi, scos de mulţi ani din uz, servea acum ca bar şi bucătărie. Se înnoptase deja şi cerul era dominat de o lună ca un glob de argint suspendat deasupra mării. Iahturile ce pluteau în larg păreau jucării în comparaţie cu ast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 o masă liberă spre marginea terasei. Briza cu miros de ocean adia abia perceptibil. Pe podiumul din mijlocul terasei o orchestră formată din câţiva măslinii burtoşi, în cămăşi albe şi cu sombrerouri uriaşe începeau să etaleze un repertoriu cu iz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e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le aduse lista de bucate. Comandară două porţii de cocido şi un vin roşu de Jerez, iar ca desert, salată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u întârzie mult. Îi servi cu eleganţă şi le ură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gândurat, zise Alexandra, căutând să-i captez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blat mul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răspunse el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agasez cu întrebările mele. Jack o privi în och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liniştită. Umplu paharele şi îl ridică pe al său admirând strălucirea de rubin a lichidului.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em?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entru seara asta superbă, îi răspunse el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u?… Ochii Alexandrei se umeziră.' Hai să bem pentru noi. Chiar dacă totul nu-i decâ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mase surprins de sarcasmul ei neaşteptat. Puse paharul pe masă şi se aplecă spre ea exami-nând-o cu un surâs abia contura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zâmbi' ea trist şi privi spre luminile multicolore în jurul cărora se învâr-teau fluturi de noapte. O fată pe care ai întâlnit-o ieri, cu care te-ai culcat, şi pe care mâine, probabil, o ve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itatea nu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i ăsta adevărul? Oftă şi îşi lăsă ochii în jos. Când îl privi din nou pe Jack, toată siguranţa ei dispăruse. Sper că nu te-am indispus… Nu ştiu ce m-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prinse mâna în pal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inişte în suflet. De ce,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nu ştiu… Orchestra începu un tango. Jack îi strânse uşo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zâmbi e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ară celor câteva perechi de pe ring. Fata îi urmărea mişcările încercând să prindă ritmul, învăţă destul de repede. Jack o strânse la piept şi-şi lipi obrazul de părul ei mătăsos. Era ciudată fata asta. Era plăcut s-o ţii în braţe, să fii cu ea… Alexandra îşi întoarse chipul spre el de parcă i-ar fi citit' gândurile. Pe buze îi apăru un surâs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văţ repede, zise ea, dar ochii aburiţi mărturiseau că se gândea l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strânse şi mai tare la piept şi priv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sfârşi tangoul. Când reveniră la masă, Alexandra începu să mănânce repede. Făcea doar câte o mică pauză pentru o sorbitură de? vin, apoi punea mâna din nou pe tacâmuri. Sfârşi când Jack era la jumătatea por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oarte foame, zise ea râzând. N-am mâncat nimic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copil. Jack îşi aprinse o ţigară şi inspiră adânc fumul savurându-1 împreună cu vinul de J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aht traversă fâşia de argint de pe apă şi sună de câteva ori din sirenă. La bordul lui era în toi o petrecere. Chipul Alexandrei se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o întrebă Jack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însă tristeţea nu dispăru, îl privi în ochi şi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ack, nimeni până acum nu a avut răbdare să mă înveţe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un sentiment de milă amestecată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vrei să-mi spui nimic altceva despr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rost… E mai bin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enig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glum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eni, debarasa masa şi le aduse salatele de fructe. Cântăreţii sfârşiră şi ei pauza şi îşi rehiară repertoriul. Alexandra îl privea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ck se simţea cuprins de stări contradictorii. Pe de o parte raţiunea îi dicta că se impunea o răcire cât mai grabnică a relaţiilor cu Alexandra, pe de altă parte un mic spiriduş îi repeta că singurele clipe care contau în acel moment erau trei: era tânăr, era cu o fată frumoasă, viaţa merita trăi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sertul şi Jack umplu din nou paharele. Undeva spre nord izbucni un snop de artificii. Alexandra goli paharul, îl puse pe masă, apoi îl privi pe Jack cu un zâmbet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mergem la hotel şi să facem dragoste, şopti aplecându-se spre el. Jack găsi că era o ide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trezi cu o durere de cap teribilă. Razele soarelui urcaseră deja pe pat şi luminau locul gol din stingă lui. Se ridică în capul oaselor cu o grimasă de durere. Privi în jur încercând za^ darnic să descopere prezenţa fetei, apoi, brusc, îşi aminti de casetă. Se repezi la noptieră, deschise sertarul: şi răsuflă uşurat. Plicul era, acolo. Îl desfăcu. Caseta se afla şi ea la locul ei. Se ridică din pat şi trecu sub duş. Apa rece îi alungă durerea din tâmple. Reveni în cameră şi se îmbrăcă. Simţea nevoia unei ceşti de cafea şi a unui mic dejun consistent. Abia după aceea va porni în căutarea tipului cu tatu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hol, încuie uşa şi o porni spre scări. Instinctiv, încetini paşii în dreptul camerei 102. În definitiv, de ce nu? O va lua pe Alexandra la micul dejun, după care îşi. va continua cercetăril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bătu în uşă. Nici un răspuns. Insistă de câteva ori, dar fără rezultat. Ceva nu părea în ordine. Coborî la parter şi îl aborda pe uscăţivul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domnişoara de la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eşit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s-a dus? Uscăţiv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i? întrebă Jack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ţipi. Cel care m-a întrebat de numărul camerei zicea că sunt am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ş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u tip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rate? Fercheşi, muşchiuloşi, cu ochelari negri amândoi, de parcă erau fraţi si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au dus? întrebă Jack cuprins de o bănuială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aştepta o maşin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epezi afară. Privi în lungul străzii. Îngrijorat mult mai mult decât ar fi crezut de soarta fetei. Nu descope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şi rămase câteva clipe la volan încercând să-şi imagineze un plan de acţiune. Şi totuşi, dacă tipii erau într-adevăr prietenii Alexandrei? Nu ştia nimic despre viaţa ei, despre legăturile ei anterioare. Oricum însă, nu rezolva nimic dacă rămânea priponit la hotel. Dimineaţa era aproape pe sfârşite iar în cursul drumurilor pe care le avea de făcut avea mult mai multe şanse să dea şi de urma fetei. Învârti cheia în contact şi apăsă pedala de acceleraţie. O siluetă apărută fugar în oglinda retrovizoare îl determină să pună imediat piciorul pe frână. Se întoarse şi văzu un individ care tocmai intra pe uşa hotelului. Îi era foarte cunoscut. Brusc îşi aminti unde îl mai văzuse. Era tipul cu pălărioara albă, care îl scăpase de gardianul de la bancă. Şi totuşi ce căuta aici? Să fie întâmplătoare intrarea lui în hotel? Aşa cum întâmplătoare a fost şi intervenţia de la bancă? Jack' nu prea credea în coincidenţe, Coborî din maşină şi intră din nou în hotel. Tipul nu era în hol. Probabil urcase deja. Vru să renunţe, dar gândul la caseta din noptieră îl făcu să urce totuşi scările. O mică verificare nu strica niciodată. La etaj îl zări din primul moment pe individul cu pălărioară albă cum încerca să deschidă o uşă. Jack simţi un fior rece. Era uşa camerei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în fugă ultimele trepte, dar tipul îl observase şi se făcu nevăzut după colţul culoarului. Jack îl urmări şi avu timp să vadă închizându-se uşa de la scara de serviciu. Alergă într-acolo şi coborî treptele două câte două. Ieşi într-o curte interioară cu câteva garaje lângă care tronau containere pentru gunoi. Îl zări pe tip fugind prin gangul din faţă şi dând colţul grăbit. Alergă în urma lui până în stradă şi încercă zadarnic să repereze pălărioara albă în mulţimea de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o înjurătură între dinţi şi mătură cu privirea trotuarul de vizavi, dar fără rezultat. Porni în direcţia în care o luase fugarul. Nu scăpa nici o vitrină, nici o uşă, nici un gang. Ajunse la o intersecţie semaforizată şi rămase pe loc neştiind încotro s-o ia. In colţul trotuarului se afla intrarea într-o sală uriaşă de jocuri mecanice. Geamurile erau pictate cu vedete din desenele animate, în urmăriri nesfârşite, în lupte cosmice, într-un iureş cuntinuu. Micky Mouse, Popey marinarul, Donald, Superman, Batman, apoi… un chip ce îl privea intens de sub o pălărioară albă. Doar o frac-iune de secundă îl zări căci inidvidul dispăru de la geam. Jack se repezi la casă, făcu schimbul de monezi-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înţesată de aparate, scăldate de o lumină palidă, când albastră, când roşie, care punea în evidenţă strălucirea ecranelor. Muşterii nu erau prea mulţi. Doar câteva grupuri de tineri zgomotoşi ce chiuiau la fiecare punct marcat. Muzica disco se revărsa în valuri. Jack străbătu culoarele dintre aparate, cercetă sala, dar nu dădu de urma tipului. Îi venea să creadă că totul nu fusese decât o iluzie. Zări însă nişte draperii groase de pluş în spatele cărora o săgeată indica WC. Intră atent, cu mâna dreaptă pregătită să apuce patul pistolului. Un şir de chivete cu oglinzi imense deasupra se înşirau pe peretele din stânga. Faţă în faţă cu ele erau cabinele. Jack se uită din mers pe sub uşi dar nu zări nicăieri picioarele tipului. Scoase pistolul şi începu să deschidă cabinele brusc,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cremeni trezindu-se cu ţeava unui pistol îndreptată spr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pălărioara albă era urcat cu picioarele pe WC şi strângea cu amândouă mâinile patul armei. Pe buze îi apăru un su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şi pierdu cumpătul. Îndreptă şi el pistolul pe pieptul necunoscutului. Rămaseră câteva clipe crispaţi, ţintindu-se unul pe celălalt, cu degetele albite pe trăgaci, până ce necunoscut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Cât ai de gând să mai st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îl som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laşi lucru l-aş putea spune şi eu, zise tipul fără să coboare ţeava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otărî să rişte. Lăsă uşor arma în jos şi necunoscutul făcu acelaşi gest de parcă ar fi fost imaginea lui în oglindă. Se trase un pas înapoi şi-i făcu loc să coboare. Tipul îşi puse pistolul la spate. De data aceasta purta peste cămaşă un sacou subţire din pânză albastră, destul de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scunse şi el arma în tocul de la subţioară, dar nu părăsi cadrul uşii. Un nerv îi contractă pometul obraz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ăcu necunoscutul mirat. Jack simţi că-1 inund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încercă să-1 liniştească necunoscutul, nu ştiu cine este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oiai să intri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fata aia e vorba… A plecat cu doi ţipi într-un Por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Celălalt dădu semne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cazul să ieşim din locul ăsta? zise el nervos, ocoli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1 putea lăsa să plece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facem prezentările, zise încordat, pregătit pentru o eventuală ripostă dură. In ciuda aşteptărilor figura necunoscutului se distinse. Rămase câteva clipe privindu-1 amuzat, apoi duse mâna la buzunarul interior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l preveni Jack, neînţelegându-i relax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ădu din cap şi zâmbetul i se lărgi. Cu mişcări încetinite scoase din buzunar o legitimaţie în coperţi de piele şi o desfăcu dând la iveală, alături de plasticul cu fotografia, o insignă a poliţiei din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Jan Kowalski, zise el, întinzân-du-i legitimaţia sub ochi. Mulţumit, domnule Mo-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imţi prins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ăcu celălalt punându-şi actele înapoi în buzunar, nu crezi că ar fi cazul să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e aflau pe terasa unui restaurant cu vedere spre mare. Aveau pe masă cite un suc de portocale şi o ceaşcă de cafea. Umbrela îi proteja de razele încinse ale soarelui, iar briza aducea o răcoare plăcută. Mesele din apropiere nu erau ocupate, aşa că puteau vorbi lejer. Kowalski îşi pusese scaunul într-o parte şi stătea cu cotul rezemat de masă privind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ă o gură de suc şi căută să înnoad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locotenente, de unde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dumneata încă în N. O., răspunse poliţistul apatic. Mi s-a spus că eşti în căutarea bijuteriilor, la concurenţă cu Derek. Rise. Bănuiesc că l-ai călcat destul de urât pe bătături. Duse ceaşca de cafea la gură şi sorbi zgomotos, apoi continuă. Dumneata umblai după bijuterii, eu după geanta pe care mi-o trimisese Howie. Era firesc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ajuns la aceeaşi concluzie ca şi mine. Cel care are bijuteriile are ş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conţine geant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ămase mult timp tăcut înainte de a se hotărî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pe care a reuşit să le culeagă Howard în legătură cu o bandă de traficanţi de copii. Cel puţin aşa mi-a spus la telefon înainte de a le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mase pe gânduri. Într-un fel, cele spuse de Kowalski îi confirmau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în plus despr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pit cu câteva zile înainte de a fi găsit mort. Probabil voiau să afle ce probe mai au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aflat? Kowalsk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a fost unul dintre cei mai buni oameni ai mei. Îşi cunoştea meseria mai bine ca oricare altul şi foarte greu putea f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înţeleg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i intrat în posesia plicului lăsat de el în seiful băncii demonstrează că nu le-a pus pe tavă chiar toate informaţiile. Probabil din cauza asta l-au şi ucis, apoi au înscenat accidentul. Ştiau că Howard lucrează de unul singur şi nu credeau că va fi identificat prea repede. Oricum, chestia asta nu îl afect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întrerupse Jack, mă urmăreai încă de când am fost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zâmbi tot fără să-1 privească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n-ai făcut nici o percheziţie în camera lui Johnston? Ai fi putut găsi cheia înaintea mea. Să nu-mi spui că nu ţi-a trecut prin mint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lăsă pe spate urmărind zborul unui pe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ac o percheziţie, dar era cât pe ce să fiu surprins de Martinez. Apoi ai apărut tu şi mi-ai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şti în relaţii bune cu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pentru a fi ret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intervenit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îl privi în ochi şi aprobă din cap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oricum mă descurc mai uşor decâ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se la rândul său. li plăce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Kowalski, mi s-a spus despre tine că eşti un tip ursuz şi dezagreabil. N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ă cunoşti suficient, nepoate… Uite, când va veni chelnerul cu nota de plată îţi voi deveni dezagreabil, lăsându-te pe tine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la început că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bani, constată admirativ locotenentul, trăgându-şi pălărioara pe ochi. Se câştigă bine în mese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cât îţi închipui, dar suficient ca să-ţi fac cadou o pălăr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tresări şi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pălăria mea? Ce nu-ţi pla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se enervă locotenentul. Alaltăieri am luat-o. Vânzătorul mi-a spus că-mi vine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şi el să-şi vândă marfa, mormăi Jack, făcându-se că nu observă privirea ucigătoare pe care i-o aruncă poliţistul. Ii lăsă timp să se calmeze, apoi reluă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i să intri în camera Alex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răspunse. Încă nu-i trecuse supărarea. Jack pricepu că amorul propriu îi era cam şifonat. Încercă să caute ceva pentru a-1 îmbuna. Brusc, găsi un lucru care, cu siguranţă, va fi în folosul amândor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puse banii de consumaţie sub farfurioară şi se adresă lui Kowalski pe un ton cât se poate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ocotenente. Am o surpriză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privi fix, dar în cele din urmă consimţi să-1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aflau în camera lui Jack. Poliţistul se aşezase pe un scaun, iar Mo-retti scoase din noptieră plicul galben, luă din el caseta şi o introduse în aparatul video. Înainte de a porni banda, se întoarse către Kowa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seta asta ţi-era adresată dumitale. Eu am găsit ceva, dumneata poate descoperi mai multe. Poate îi recunoşti pe unii dintre copii. Bănuiesc că ţi-a spus Johnston la ce erau folosiţi… Poliţistul zâmbi într-un fe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rumul aparatului. După derularea celor zece secunde fără înregistrare, la apariţia primelor imagini, Moretti simţi că i se t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rula un film de desene animate cu ciocănitoarea Woody. O amorţeală rece îl cuprinse. Se uită spre locotenent, neînţelegând de ce acesta continuă să zâmbească, deşi în ochi îi apăruse şi o umbr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scrâşni cu furie. Mi-au i'urat-o! Ce tâmpit am fost! îl string de gât pe nemernicul ăla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aparatul şi se îndreptă spre fereastră. Simţea că plezneşte de furie. Privirile i se pierdură undeva înspre orizontul de azur presărat cu scame de no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zise Kowalski, pentru ca după o scurtă tăcere să adauge cu jumătate de gură: caseta e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Jack întorc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risca să o las aici, la îndemâna oricui, în timp ce tu băteai restaur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aliză justeţea reproşului şi mânia i se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ară. Şi din păcate, sau din fericire, cum vrei s-o iei, temerile mele s-au adev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ridică, scoase caseta din aparat şi o examin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avut aceeaşi idee ca şi mine, numai că de data asta, eu i-am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răbufni Jack. Kowalski îi arătă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ea pe care ţi-am pus-o eu în plic. Mie nu-mi plac desenele animate. A mai fost cineva după mine care a făcut un al doilea schimb. Probabil e destul de furios acum. Nu te văd bine,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ra nervos. De la început presimţise că Alexandra nu putea să-i aducă decât încurcături. Bine cel puţin că banda se afla la Kowalski. Oricum, pentru el o păstrase Howard Joh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mera Alexandrei ce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u tine şi m-am gândit că poate ai lăsat şi la e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că subiectul devine incomod pentru el. Şi totuşi, chiar dacă nu voia să recunoască, soarta fetei îl îngrijor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ine erau tipii cu care a plecat azi dimineaţă? Bănuiesc că la ora aia stăteai pe undev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văzut de la distanţă, dar, oricum, nu îi cunosc. Am observat doar _ că unul dintre ei a avut o discuţie destul de violentă cu fata înainte de a o arunca în maşină. Sincer îmi pare rău, nepoate. Presimt că o să ai necazuri şi mi-e teamă că n-am s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i place să c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Timp îndelungat. Încă se suspectau. In cele din urmă Jack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locotenente, ar fi bine să lămurim lucrurile. Întâmplător am nimerit peste afacerea dumitale. Nu mă interesează şi nu vreau să te încurc. Dimpotrivă, încerc să te ajut. Asta pentru că unul dintre cei implicaţi în cazul dumitale are bijuteriile, care mă interesează pe mine. Deocamdată, pista pe care avansăm e comună. Eu îţi dau orice informaţie te interesează, dar cred că am dreptul la recip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bluzonului hârtia pe care copiase tatuajul tipului di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ştiu dacă ai văzut caseta… Locotenentul dădu afirmativ din cap… Ufrul dintre ţipi avea tatuajul ăsta pe mână. L-a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owalsk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tent la copii. Cu excepţia a doi băieţi, restul figurau toţi în fişele noastre de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urâse abia perceptibil. Îşi luase totuşi o mică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uajul nu pare a fi ceva comun… Dacă l-ai găsi pe tipul ăsta, caseta ar fi o probă zdrobitoare împotriva lui… în Ochii lui Kowalski străluci o luminiţ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une-mi, Jack, din câte ai aflat tu, cine a fost cel care a pus ultimul mâna pe geanta pe care mi-o trimisese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lui Robert LeNoir. Cred că ai auzit de L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mormăi din nou pe un ton enigmatic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orbit cu el şi s-a arătat foarte revoltat de faptul că l-aş fi bănuit a avea vreo legătură cu cazul… De fapt, mi se pare plauzibil ca oamenii lui să încerce să pună mâna pe bijuterii fără să-i ceară consimţământul… Dar, de ce m-ai întrebat? Kowalski se ridică şi se îndreptă spre uşă. In prag se opri şi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E rândul meu să-ţ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era deja în toiul amiezii şi palmierii aproape că nu mai aveau umbre. Urcară în maşina lui Jack şi locotenentul îi spuse s-o ia spre nord, pe bulevardul Belvedere. La un moment dat, Kowalski îi arătă spre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o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din umeri. Observase şi el Fordul argintiu, dar nu era încă lămurit dacă îi urmărea sau nu. Găsi o porţiune ceva mai liberă a şoselei şi apăsă pe accelerator. Fordul rămase mult în urmă, apoi, la o intersecţie, vira lateral şi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falsă, zâmbi Jack. Kowalsk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 câteva sute de metri de intrarea în cartierul de lux, poliţistul îi făcu semn să tragă pe dreapta, în parcarea din faţa unui restaurant destul de comun, pe frontispiciul căruia o reclamă uriaşă anunţa: „Închiriem mese de biliard. Program non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de fapt o sală înţesată cu mese de biliard. De jur împrejur, de-a lungul pereţilor, cam la nivelul etajului întâi, era o terasă de lemn, pe care se aflau aşezate mese pentru cei ce voiau doar să privească la jucătorii de jos, din sală, să facă pariuri sau pur şi simplu să mănânce şi să bea ceva. Mult fum, amestecat cu miros acru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etaj şi găsiră în cele din urmă o masă cât de cât curată. Un grăsan cu o mustăcioară subţire umbrindu-i buza superioară şi o privire apatică veni la masa lor fluturând o cârpă soioasă cu care alunga roiurile de muşte. Lui Jack îi pieri foamea. Comandară două halbe de bere şi Kowalski îşi trase scaunul spre balustrada de lemn urmărind cu atenţie mişcările celor de jos, de la mesele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aplecă spr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sa a doua de la ferestrele dinspre ţărm. Nu fi pre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urmă înd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vezi pe malacul ăla care îşi tamponează colţul guri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tti confirm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1 cu atenţie, continuă Kowalski… acum se întoarce… priveşte-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lecă punându-şi coatele pe balustradă şi îl cercetă cu atenţie pe malacul în vestă de piele neagră. Respiraţia i se opri. Pe umărul stâng al individului, în ciuda distanţei, se putea desluşi un tatuaj reprezentând o panteră stilizată în maniera vechilor desene aztece şi două săbii încrucişate dedesubt, într-adevăr, Kowalski se ţinuse de cuvânt. Îi făcuse o surpriză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ă privitul spre sala de joc atunci când ospătarul le aduse berea. Jack aşteptă până ce măslini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individul ăla? arătă eu bărbia spr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făcu locotenentul apatic, e omul de încredere al prietenului tău Robert L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tti încruntă sprâncenele. Astăzi era ziua surprizelor. Sorbi o gură de bere şi încercă să reia cazul prin prisma noilor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eNoire… se întrerupse urmărind reacţi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îl completă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atronul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ie culesese toate dovezile necesare ca să-1 trimitem la puşcărie pentru un timp foarte, foarte lung. De asta LeNoir a dat ordin să fie ucis. Probabil tot LeNoir a pus la cale şi accidentul avionului, pentru a recupera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coincidenţă. Accidentul fusese regizat de un alt tip care, cu ajutorul lui Mendez, trebuia să pună mâna pe bijuteriile de la „C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Luis Mendez e mort. Nimeni nu mai poate afla pentru cine a lucrat el de fapt… Insă, oricum ar fi fost, treaba asta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i dintre oamenii lui LeNoir, cei la care am toate motivele să cred că se găseau diplomatul şi valiza cu bijuterii, au fost ucişi în condiţii cel puţin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ir a înscenat totul. Pentru el viaţa unui om nu înseamnă nimic. Voia să şteargă toat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bijuteriile tot la el sunt. Locotenentul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ocotenente, ce ştii despre Robert L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cu filmele porno e dear o etapă intermediara. Copiii sunt expediaţi apoi spre Thailanda, Birmania… Fetele sfârşesc în case de toleranţă, băieţii în diverse localuri sau pe plantaţii, ca mână de lucru foart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Hi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seamănă mai degrabă cu scenariul unui fil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epoate, realitatea întrece de cele mai multe ori ficţiunea. Trebuia să-ţi fi dat seama de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vea încă o mulţime de ne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otuşi de ce lua copii tocmai din N. O. pentru a-i aduce aici… Nu era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sta mi-am pus-o şi eu. Cred că la mijloc e o chestiune de psihologie. Vezi tu, aici LeNoir domneşte ca un rege. Are domeniul lui particular, nimeni nu-1 deranjează. Martinez, şeful poliţiei din oraş, îi e prieten apropiat… probabil acum înţelegi de ce Howie a trebuit să lucreze acoperit iar eu nu am nici o speranţă de colaborare cu cei de aici… toate astea par ca un fel de armistiţiu… i se permite orice, cu condiţia să nu tulbure viaţa oraşului.: în nici un fel… Probabil şi lui îi e mai comod să-şi pună la cale afacerile aici… Dovadă că nu ne-a fost prea uşor să-i dăm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ai de gând să rezolvi cazul? Kawolski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că ţi-aş pune întrebarea asta, nici tu nu mi-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avea rost să încerci. Tot ce pot să-ţi spun este că banda pe care ai luat-o din seiful acelei bănci ne va fi de mare folos pentru a convinge anumite persoane că se impune o acţiune-ful-ger, de mar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durată? Kowalsk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Poate chiar mai devreme. Totul depinde de un răspuns pe care îl aştept în seara asta. Îl privi pe Jack înţelegându-i gândurile şi continuă pe un ton relaxat. Fii liniştit, îţi voi comunica ora. Vei merge cu noi. Nu intenţionez să-ţi iau cazul.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absolu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ack se crispa o clipă. Gândurile îl asaltau. Simţea nevoia unui răgaz pentru a judeca situaţia la rece. Pentru a hotărî în ce mod va acţiona. Nu-şi putea permite să rateze totul chiar acum, în final. Locotenentul se arătase dispus să coopereze, dar nu putea şti ce interese mai presus de voinţa lor s-ar putea ivi… Pe de altă parte, îşi dădea seama că Robert LeNoir era mult prea puternic aici pentru a-1 înfrunt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lucruri de rezolvat. Mergem? Jack nu-i răspunse. Voia să rămână singur. Locotenentu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diseară, la opt, la tine, în holul hotelulu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robă din cap fără să-1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masă, tăcut, încă mult timp. Zgomotul vocilor, pocnetul bilelor de biliard, exclamaţiile jucătorilor creau un fond sonor difuz pe care îl percepea ca de la mare depărtare. O greutate îl apăsa şi nu reuşea să depăşească starea asta tâmpită, de agasare amestecată cu deprimare. Poate şi din cauza atmosferei închise, saturate de mirosuri scârboase. Nu era prima oară când i se întâmpla aşa ceva, însă de fiecare dată avea impresia că ajunge la exasperare şi îşi jura că, odată terminat cazul, se va lăsa de meseria asta. Şi totuşi un licăr de raţiune îi spunea că întotdeauna trebuia să exist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observându-1 pe grăsanul care îl servise proţăpit lingă masa lui. Crezu la început că individul venise să rnai ia vreo eventuală comandă, însă măsliniul îi puse în faţă un pacheţel în hârtie roz, legat cu o panglic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pentru dumneavoastră, rânji mexicanul şi se depărta alungind cu cârpa muştele de p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pachetul, neînţelegând ce poate fi. Se uită în jur, dar la mesele din preajmă nu se afla nimeni care să poată părea interesat de persoana lui. Chelnerul dispăruse undeva în sala de joc. Desfăcu atent funda, apoi înlătură hârtia roz. Rămase în palmă cu o cutie de carton lunguiaţă, fără nici o inscripţie. O deschise şi simţi un, fior rece stră-bătându-i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uţă, pe un strat de vată bine presat, se afla un deget. Un deget micuţ, fin, învineţit la baza unghiei date cu ojă sidefie, mânjit cu sânge închegat la celălalt capăt, acolo unde fusese retezat. Puse cutia pe masă şi abia se abţinu să nu vomite. Brusc îl cuprinse groaza. Ştia al cui era acest deget.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a tremurândă, extrase din cutie un bileţel şi îl des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mai este în viaţă până la miezul nopţii. O poţi lua în schimbul unei anumite ca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umai cele două fraze. Nici o semnătură, nici un loc de întâlnire. Hârtia era obişnuită, scrisul butucănos,. În nici un caz al lui Robert LeNoir. N-ar fi făcut el o asemenea greşeală. Absenţa altor amănunte dovedea că cei care îi trimiseseră pacheţelul erau la curent cu ancheta lui, ştiau ce cunoaşte, îi puteau anticipa mişcările. Îşi dăduse seama că va înţelege unde trebuie să vină şi că nu va. amesteca poliţia în afacerile lui. Ceea ce nu. cunoşteau însă era faptul că el nu se mai afla în posesia casetei cerute şi asta complica lucrurile al dracului de mult. Mai ales că ar fi fost inutil să încerce s-o recupereze de la Kowa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degetul acela micuţ, palid şi flasc şi simţi cum îl inundă furia. Mai mult din instinct se uită spre sala de biliard. Lângă cea de-a doua masă de la fereastră, malacul în vestă de piele neagră stătea şi îl fixa de acolo, de jos, cu un rânjet crud. li trebui un efort considerabil pentru a-şi recăpăta stăpânirea de sine. N-avea rost să-1 înfrunte aici, pe terenul lui. Puse bileţelul în buzunar şi închise cutia lăsând-o pe masă. Vârî o bancnotă sub halba de ber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în maşină, respiraţia îi era regulată, privirea rece şi gesturile cal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ntru ultima oară pe fereastră. Se înserase. Undeva la orizont cerul mai păstra câteva irizări violete ce se stingeau cu încetul. Era timpul. Se examina încă o dată în oglindă. Era îmbrăcat în negru, culoarea obligatorie pentru acţiunile de noapte. Croiala bluzonului nu punea în evidenţă faptul că numeroasele buzunare erau încărcate. Se mişca lejer, deşi la gamba dreaptă îşi legase un şiş cu lama subţire, iar în jurul brâului înfăşurase o frânghie rezistentă, prevăzută cu o ancoră de oţel CU braţe rabatabile. Pistolul îl ţinea tot în tocul de la subţioară. Mai avea asupra lui trei cutii cu cartuşe, într-unui din buzunare păstra un aruncător de proiectile tranchilizante, cu arc, iar prin buzunare îndesase o brichetă, câteva capsule fumigene, un pumn de bile mici din plastic, cătuşe, leucoplast şi o mulţime de alte nimicuri folositoare ce îi dădeau o anume siguranţă. lntr-o bucată de pânză învelise câteva bucăţi de pâine pe care le unsese cu un amestec cu miros greţos, amestec preparat cu multe luni în urmă de un bătrân indian în schimbul unei sticle de rachiu. Nici un amănunt nu fusese trecut cu vederea. Pornea de unul singur împotriva unei întregi bande, era o acţiune extrem de riscantă, nu ştia dacă se va mai întoarce viu de acolo, dar altă soluţie nu exista. La bijuterii poate ar fi renunţat şi ar fi aşteptat desfăşurarea de forţe promisă de locotenentul Kowalski, dar cu viaţa Alexandrei nu se putea juca, mai ales că se simţea responsabil de ceea ce i se întâmplase fetei, iar ţipi ca Robert LeNoir nu obişnuiau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făcuse dej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hise ochii într-un ultim moment de relaxare şi de control al simţurilor. Respiră adânc şi îşi sondă subconştientul căutând teama şi, mai ales, motivele ce o generau. Se concentra asupra lor şi le elimină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calm, lucid,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şi se îndreptă spre ieşirea de serviciu. N-avea nici un sens să mai dea ochii cu locotenentul Kowalski care, probabil, îl aştepta de o bună bucată de vreme în hol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recepţionerul îi explicase că domeniul lui Robert LeNoir se afla spre nord, la ieşirea din oraş, pe o suprafaţă de câteva mile pătrate, între autostrada care cotea puternic spre interiorul continentului şi ţărmul ce se arcuia uşor spre est. Ii descrisese cu lux de amănunte drumul până acolo. Jack era convins că, imediat după discuţia cu uscăţivul, se grăbise să dea un anumit telefon, însă lucrul ăsta îi era absolut indiferent. Oricum, ştia că va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taxi în dreptul unei staţii de benzină prăfuite, cu o singură pompă, lână care, pe un scaun din beţe de bambus, dormita un puşti. Taximetris-tul îl privi o clipă curios, dar nu puse nici o întrebare, îşi luă banii şi vira înapoi spre oraş. Puştiul sărise şi el de pe, scaun, dar Jack pornise deja în susul şoselei, fără să~l ia în seamă, aşa că, după ce îl urmări un timp convingându-se că nu avea nici un motiv de îngrijorare pentru bruma de bani pe care o adunase în seara aceea, 'băiatul îşi reluă locul şi moţ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erse aproape un sfert de oră pe autostradă, până ajunse la o bifurcaţie de unde zări, în lumina argintie a cerului înstelat, un gard de plasă metalică tăind podişul cu ierburi aspre, din marginea şoselei şi până departe spre coasta aflată la câtev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autostrada, se despărţi şi, de drumul lateral ce ducea către intrarea principală p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artă masivă de fier, luminată de două reflectoare puternice sub care se agitau. câteva sil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se paralel cu gardul, la o distanţă suficient de mare pentru a nu fi re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upă vreo zece minute şi se ghemui la pământ, examinând cu atenţie teren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ţiunea aceasta era ceva mai accidentat şi câteva tufe de arbuşti piperniciţi în apropierea plasei metalice puteau fi utilizate cu destul succes pentru o mascare provizorie. La câteva sute de metri în spatele gardului se zăreau suficient de bine construcţiile reşedinţei lui Robert LeNoir. În centru era o clădire masivă, albă, cu etaj, înconjurată de pilcuri de palmieri, ca o veritabilă oază în mijlocul podişului arid. De jur împrejurul ei erau risipite locuinţele angajaţilor, garaje, magazii uriaşe, chiar şi un generator eolian, toate luminate a giorno de becuri puternice. Puţine erau locurile de umbră. Ici-colo, siluete minuscule se mişcau cu diverse treburi, patrulau sau pur şi simplu îşi treceau vremea în aerul răcoros al nopţii. Cuibul francezului părea impenetrabil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ropie de plasa metalică şi se întinse la pământ într-o adâncitură a terenului. Rupse câteva tufe şi încercă să-şi ascundă cu ele prezenţa. Deja, de undeva din stânga, se auzea lătratul furios, tot mai apropiat al unor câini. Scoase turtele din bucata de pânză abţinându-se să inspire mirosul lor neplăcut, le rupse în bucăţi şi împinse bucăţile prin plasă. Apoi se făcu una cu pământul. Doi dogi germani apărură în fugă lătrând cu înverşunare. Lui Jack îi veniră instantaneu în minte cuvintele pe care bătrânul indian i le spusese atunci când îi preparase amestecul: „Ascultă-mă pe mine, reţeta asta puţini o mai au. E de pe vremea când strămoşii mei erau vânaţi cu câinii în pădurile Floridei. Nu dă greş. Orice dulău, cât de dresat ar fi el, muşcă momeala. Apoi devine blând ca un mieluşel”… într-adevăr, cele două bestii negre amuşinară câteva secunde bucăţile de turtă, lătratul le deveni tot mai rar, apoi le înfulecară cât ai zice peşte. Când în sfârşit în urma lor apăru alergând un tip bărbos, cu un automat în mână şi baionetă la şold, dogii îl priviră lingându-se pe bot, cu ochii tulburi şi cu un scheunat de gudurare. Îşi mişcau cozile ca nişte căţei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ăbufni bărbosul privindu-i stupefiat. Ce s-a întâmpla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oase tubul-lansator de proiectile tranchilizante şi îl îndreptă încet spre mercenarul aflat la câţiva metr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şuieră scurt şi bărbosul se întoarse brusc, cu ochii holbaţi şi automatul pregătit de ripostă, în momentul când reuşi să desluşească printre tufe silueta lui Jack, acesta îi ţintise deja gâtul şi apăsă pe declanşator. Mercenarul scăpă automatul şi îşi duse instinctiv mâinile la gât. Îi veni să strige, dar din gâtlej nu-i ieşi decât un horcăit înfundat. Se prăbuşi la pământ,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de-a lungul gardului, într-o parte apoi în cealaltă. Nu se zărea nici un alt om de pază prin preajmă. Se ridică, se apropie de unul din stâlpi şi urcă pe plasă până la cele trei rânduri de sârmă ghimpată, aflate aproape la doi metri jumătate deasupra solului. Scoase un mic patent, tăie sârma şi trecu de partea cealaltă. Când ajuse la pământ, dogii îl priviră blând câteva clipe apoi se întoarseră la stă-pânul lor care, cu ochii închişi, mormăia ceva neinteligibil. Era un tip rezistent şi efectul tranchilizantului nu putea dura prea mult. Jack îl târî lângă plasă, tăie câteva bride de sârmă realizând două ochiuri mai mari prin care introduse o pereche de cătuşe. Răsuci mâinile tipului la spate şi îi puse bră-ţările, legându-1 de stâlpul gardului. Îi lipi o bucată de leucoplast pe gură şi îl lăsă sub supravegherea potă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fără să facă cel mai mic zgomot, porni în fugă spre clădirile dintre pilcurile de palmieri, încerca să folosească zonele întunecate ale terenului, pe unde nu ajungea lumina reflectoarelor. Ajunse la câteva zeci de metri de o magazie. În colţul ei, doi bruneţi cu sombrero şi veste cumpărate de la vreun magazin de uniforme purtate fumau prinşi într-o discuţie presărată cu râsete înfundate. Din când în când unul dintre ei privea de-a lungul magaziei, acela fiind probabil sectorul aflat în grija lui. Văzu în dreptul lor, la vreo treizeci de metri, o grămadă de butoaie. Făcu un ocol lung şi se ghemui la adăpostul lor. Scoase una din capsulele fumigene, îi smulse izolaţia de plastic şi codiţa impregnată cu fosfor alb se aprinse imediat în contact cu aerul. Aruncă între butoaie capsula şi un fum gros începu să se răspândească în aer. Rămase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unul dintre bruneţi, făcu ochii mari şi îi arătă celuilalt fumul. Acela ridică din umeri, nedumerit la rândul său şi se îndreptă precaut spre butoaie. Camaradul său rămase pe loc urmărindu-1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etrase ghemuit, la adăpostul perdele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apropie, îşi făcu loc printre carcasele de metal ruginit şi încercă să găsească sursa presupusului incendiu. Aerul era înecăcios. Îşi scoase sombrero-ul şi îl flutură pentru a risipi vălătucii de fum. Descoperi capsula şi se aplecă spre ea. În acel moment Jack apăsă butonul lansatorului şi îi expedie un proiectil tranchilizant la baza gâtului. Individul tresări violent, dădu să se ridice,. Însă Jack era deja lângă el şi îl prinse de mână trântin-du-1 la pământ. Îi astupă gura şi îl imobiliza până ce simţi cum i se destind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ncho! Que pasa? strigă tipul rămas lângă magazie, neînţelegând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sombrero-ul celui de jos şi îl flutură făcându-i semn să se apropie. Tuşi ostentativ de câteva ori, apoi repetă gestul. Când îl văzu urnin-du-se, lăsă sombrero-ul pe un butoi pe jumătate învăluit în fum şi avansa printre recipiente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se opri la câţiva metri, încordat, 'chi-nuindu-se să desluşească ceva prin vălătucii groşi. Repetă întrebarea, de data aceasta,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cho! Que pasa, ho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pământ, în stânga lui, Jack îi ţinti pieptul şi micul proiectil şuieră înfingându-se în sânul stâng al mustăciosului. Tipul gemu scurt şi îşi privi cu spaimă cămaşa. Extrase din piele acul, însă tranchilizantul începuse deja să-şi facă efectul. Reuşi totuşi să scape un strigăt gutural, după care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îngrijorat spre” fâşia de asfalt dintre depozite şi vila centrală. Câţiva ţipi auziseră strigătul şi priveau cu atenţie spre magazie. Din cauza distanţei nu îl localizaseră precis. Şi nici nu erau prea convinşi dacă ţipătul într-adevăr existase. Butoaiele se aflau departe de ei, în penumbră şi fumul se risipise. Totuşi, trei dintre ei porniră într-o scurtă incursiune de verificare, examinând împrejurimile. Jack înţelese că nu va trece prea mult timp până să îi descopere pe cei doi. Evenimentele se precipitau şi el trebuia să acţioneze acum, cu rapid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întunericul din spatele butoaielor şi, prin acelaşi ocol larg, reveni la poziţia iniţială. Drumul era liber acum. Alergă spre magazii şi se îndreptă spre generatorul eo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apropirea acestuia se afla o clădire mai scundă, ce părea a fi. un paraj, iar între ea şi generator se găsea o pompă de benzină lângă care erau parcate două limuzine şi o camionetă. Din înălţimea generatorului, chiar de sub elice, câteva proiectoare luminau locul ca în palmă. Rezemat de o balustradă, un grăsan fuma cercetând perimetrul de jos, de sub el. Lângă pompă se mai afla un individ care alimenta camioneta. Alţi doi, înarmaţi şi ei, stăteau rezemaţi de una dintre. limuzine, faţă în faţă, şi jucau zaruri pe capotă. Jack se retrase cu spatele lipit de peretele garajului-şi se prelinse de-a lungul lui până ajunse la celălalt colţ. Privi de aici cu precauţie, în spaţiul dintre garaj şi magazia alăturată nu se zărea nimeni. Nici mai departe, îri faţă, pe aleea de beton. Observă o fereastră pe peretele lateral al garajului şi se apropie de ea. Răsuflă uşurat: nu avea gratii. Scoase din buzunarul de la piept un mic diamant, tăie în dreptul închizătorii un semicerc peste care aplică o fâşie de leucoplast. Apăsă uşor şi geamul se sparse cu un pocnet sec. Desprinse ciobul şi deschise fereastra de la zăvorul din interior. Se strecură înăuntru, fără cel mai mic zgomot. Garajul era destinat mai mult reparării maşinilor, după cum arăta utilat. Un Dodge destul de rablagit Qa urcat pe o rampă, luminat de razele unui proiector ce pătrundeau prin luminatorul din tavan, într-unui din colţurile încăperii, Jack descoperi obiectele pe care, de fapt, sperase să le găsească aici. Frumos aranjate, pe două rânduri, câteva butoaie de motorină păreau că nu aşteaptă altceva decât vizita lui. Peretele lângă care erau aşezate cele mai multe dintre ele era chiar cel învecinat cu pompa de benzină de afară. Jack le desfăcu câtorva capacele con-vingându-se că erau pline şi se opinti să răstoarne unul dintre ele, când ochii îi căzură pe o canistră aflată pe una din policioarele metalice ale rafturilor de perete. Constată că era mai mult de jumătate plină cu benzină. Deşertă benzina peste butoaie. Un miros pătrunzător începu şase răspândească în încăpere. Cu ultimii litri de benzină trase o dâră până sub fereastră şi lăsă aici o baltă mai mare. Se uită pe geam asigurându-sc că nu putea fi observat de nimeni, apoi sări afară. Scoase bricheta, apoi batis- ' ta pe care o făcu ghemotoc. În timp ce o aprindea murmură printre dinţi, cu un zâmbe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LeNoir, pentru pagube, dar trebuie să înceapă balul… Aruncă batista aprin-” să în balta de sub geam şi benzina se aprinse imediat. Dâra de foc porni spre but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răsi fereastra şi alergă spre peretele din spate al garajului. Pe terenul din jur nu se zărea nimeni. Se depărta în fugă alegând porţiunile de umbră lăsată de pereţii magaziilor. După ce depăşi două construcţii, se opri brusc adăpostindu-se după colţul ultimului depozit. Zărise cu o fracţiune de secundă mai înainte silueta unui individ solid cu figură de american apărând de după celălalt colţ şi îndreptându-se grăbit spre corpul mustăciosului prăbuşit lângă carcasele ruginite. Îl întoarse cu piciorul, apoi, imediat, se răsuci spre cei aflaţi probabil pe aleea de asfalt. Jack îşi scoase pistolul. Dar, în momentul în care americanul deschise gura să-şi cheme camarazii, o explozie asurzitoare pulveriza colţul garajului şi o flacără imensă izbucni spre cer. Se auziră strigăte, comenzi, tropotul înfundat al celor ce alergau spre locul dezastrului, toate pe fondul trosnetelor puternice ale incendiului. Jack nu mai fu obligat să facă uz de armă. Individul alergă şi el spre vâlvătaia Ce ameninţa să cuprindă pompa de benzină. Trecu la câţiva metri de Jack, însă era prea preocupat ca să-1 observe. Jack ţâşni în urma lui, depărtându-se de construcţii, apoi, la adăpostul semiîntunericului cu umbre mişcătoare, coti spre pilcul de palmieri din faţa vilei. Zona era pustie acum. Toţi se îndreptaseră către garajul în flăcări, încer-când să stăpânească într-un mod oarecare vâlvătăile. Trebuia să profite de momentul ăsta de buim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lădirea principală. Era masivă, albă, elegantă. Intrarea somptuoasă avea în faţă patru coloane de marmură. Ferestrele parterului erau înalte, prevăzute grilaje din fier forjat. Etajul avea. câteva balcoane îngropate. La unul dintre ele, pe latura dinspre garaj, apăruse o siluetă atletică. Părul lins îi era legat într-o coadă la spate. Ochii lui Jack se îngustară. Examina concentrat etajul pentru a memora camera de la balconul căreia Robert Le-Noir privea încremenit agitaţia oamenilor săi în jurul flăcărilor. Era tare tipul. Nici un semn de panică sau de agitaţie. Probabil îşi dăduse seama că explozia nu fusese întâmplătoare şi acum clocea planuri de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ncipală se deschise şi urangutanul Raul, în acelaşi costum alb, coborî scările şi se apropie de colţul clădirii. Privi de aici vâlvătăile fără a scăpa de sub supravegher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părăsi postul de observaţie, se îndepărtă de casă şi o ocoli până spre latura opusă celei la balconul căreia se afla LeNoir. N-avea rost să forţeze intrarea principală. Pe Raul poate l-ar fi neutralizat, însă în interior se găseau cu siguranţă alţi gealaţi cu ochii în patru. Robert LeNoir era prea deştept ca să rămână descoperit. Dovada celui din urmă raţionament se ivi chiar în secunda următoare. Un metis cu pletele unsuroase ajungându-i până la jumătatea umerilor se apropie de colţul clădirii iluminat de flăcări, cercetă zona, apoi rămase rezemat de perete, atent la cei ce forfoteau undeva, pe lângă garaj. Jack se retrase în umbra unui trunchi de palmier şi scoase lansatorul pentru a-1 încărca. Făcu câteva tentative, simţind cum îl cuprinde enervarea. Arcul era blocat. Scoase de la glesnă cuţitul, îi prinse minerul în palmă şi porni aplecat printre tufele de leandri spre peretele vilei. Mai avea câţiva metri când se auzi o nouă explozie, parcă şi mai puternică decât prima şi lumina flăcărilor alungă umbrele nopţii până departe spre deşertul cu ierburi aspre. Explodase pompa de benzină. Metisul îşi feri câteva clipe faţa, apoi împinse din nou capul spre a privi către efectele noului incendiu. In acea clipă simţi o palmă puternică apăsându-i gura şi lama unui cuţit la gât. Tresări voind să se întoarcă, însă tăişul rece îi intră în piele, amenin-ţându-1 să-i secţioneze carotida. Scăpă automatul din mâini şi se lăs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te! Să nu faci vreo prostie, îi suflă Jack la ureche. Haid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alma de la gură şi îl apăsă pe umeri, menţinându-i cuţitul la gât. Intenţiona să scoată o altă pereche de cătuşe şi leucoplastul, însă procedeul i se părea destul de greoi în situaţia de faţă. Se hotărî pentru o metodă mult mai rapidă şi mai eficientă. Îi luă uşor şişul de la gât. Lăţosul ţinea la viaţa lui, nu făcu nici o mişcare. Jack strânse minerul în pumn şi îi aplică o lovitură scurtă, năprasnică în moalele capului. Metisul se prăbuşi la pământ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lăsă acolo, îşi puse cuţitul înapoi şi se depărta privind peretele. La etaj, numai două geamuri, în extremitatea dreaptă, erau^ luminate. Chiar deasupra lui se afla unul din balcoanele îngropate. Ferestrele parterului erau toate întunecate. Deschise complet fermoarul bluzonului şi îşi desfăşură de la brâu cordelina. Desfăcu braţele ancorei şi, cu un elan rapid, o aruncă spre balcon. Zgomotele flăcărilor acoperiră clinchetul ancorei ce se agăţă de balustradă. Încerca de câteva ori rezistenţa corde-linei, privi încă o dată în jur, apoi începu să se caţere, ajutându-se de nodurile frânghiei şi împin-gându-se cu picioarele în perete. Ajuns la balcon, escaladă balustrada şi trase frânghia în urma lui, lăsând-o pe podeaua de mozaic. Aruncă o ultimă privire spre grădină şi se apropie de uşa cu geamuri lungi a balconului. Era deschisă. Intră. Era un dormitor din lemn de mahon cu tapiţerii de mătase ce sclipeau în lumina roşiatică venită de afară. Îl traversă şi întredeschise uşa. Camerele de la etaj dădeau toate într-un palier circular, suspendat, cu balustradă din lemn placat cu bronz auriu. Tavanul clădirii era în acelaşi timp şi tavanul uriaşului hol de la parter. Un candelabru imens, de cristal, suspendat în centrul golului mărginit de balustrade, scânteia orbitor. De la parter, o scară largă urca spre camerele de la etaj. Câteva (voci agitate răzbăteau ele jos. Scoase pistolul şi ieşi afară din cameră lipincâu-se de peretele culoarului. Se uită în jos, pieziş, şi observă jumătate dintr-o fântână arteziană sculptată în motive florale, aflată exact sub candelabru. Luminile acestuia se reflectau în apa limpede a bazinului prin care unduiau peşti roşii. Încercă să localizeze camera în care se afla Le Noir. Pe coridorul opus erau patru uşi. Cu siguranţă trebuia să fie a doua din partea stingă. Se urni voind să ajungă acolo-pe culoarul din partea opusă scării ce venea de la parter, însă exact în acel moment uşa camerei se deschise şi în pragul ei apăru Robert L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opri. Le Noir încremeni şi el şi ochii i se dilatară văzându-1 pe Moretti atât de aproape de camera lui. Îşi recapătă însă imediat stăpânirea de sine şi, în timp ce Jack îndrepta asupra lui pistolul, stri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mase cu degetul pe trăgaci. Ar fi putut să-1 împuşte. LeNoir ştia asta, dar mai ştia şi că Moretti îl voia viu. De aceea, poate, avusese atâta sânge rece. Aceste gânduri îi trecură lui Jack într-o i'rântură de secundă, pentru că, imediat după strigătul lui LeNoir, de jos se auzi un zgomot de paşi alergând spre scară şi urcând apoi treptele. Jack pricepu că, dacă mai întârzie mult, vor trage în el ca la ţintă. Alergă aplecat, aproape atingând peretele cu umărul, până la colţul coridorului, apoi coti spre capătul scării. Erau trei. Raul, în impecabilul lui costum alb, un costeliv cu ochelari negri şi haidamacul în vestă de piele neagră, tatuat pe umărul stâng. Raul trase primul două focuri de pistol într-o direcţie aproximativă, apoi costelivul se opri câteva trepte mai sus şi lansă o rafală de automat ce spulberă ornamentele balustradei. Gloanţele ţiuiră la câţiva centimetri de capul lui Jack şi se înfip-seră în perete. Tipul cu tatuaj nu trăgea încă. Aştepta o ţintă precisă. Jack expedie şi el două gloanţe în fugă, mai mult tpentru a le potoli zelul. Ajuns în marginea scării, scoase repede un pumn de bile din buzunar şi le aruncă pe trepte. Apoi se rostogoli de partea cealaltă a scării acompaniat 'de încă o rafală a costelivului. Raul mai avea de urcat vreo zece trepte, însă tocmai atunci câteva bile îi nimeriră sub tălpi. Alunecă, încercă să se prindă de ceva, genunchiul i se izbi crunt de muchia unei trepte, făcându-1 să urle de durere şi furie. Celălalt picior i se poticni şi el şi urangutanul se prăbuşi pe scări scăpând pistolul din mâini. Costelivul încercă să se ferească de el, făcu o fandare laterală, însă şi talpa lui nimeri pe nişte bile. Reuşi totuşi să se redreseze prinzându-se de balustradă, însă cele câteva momente de care avu nevoie să-şi recapete echilibrul îi fură suficiente lui Jack să ajungă pe coridorul în care dădea uşa camerei lui LeNoir. Înainta aplecat câţiva paşi, apoi se apropie de balustradă şi trase trei focuri printre barele de lemn sculptate, de data aceasta cu ceva mai multă precizie. Primul glonţ se înfipse în umărul costelivului, celelalte două îi fură adresate haidamacului cu tatuaj, dar acesta reuşi să scape refugiindu-se spre cealaltă latură a scării, într-un unghi dificil pentru Jack. Trase şi el câteva gloanţe, însă mai toate nimeriră sub podeaua coridorului. Pe scări, Raul gemea şi îşi căut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de linişte, Jack se ridică fulgerător, îşi făcu vânt şi izbi cu talpa piciorului uşa camerei lui LeNoir. Broasca se sparse şi canatul fu trântit de perete. Două gloanţe ţâşniră unul după altul din cameră, însă Jack nu intră, adă-postindu-se după tocul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 să-şi recapete suflul, că vacarmul începu din nou. Costelivul îşi proptise automatul pe braţul beteag şi expedie o rafală spre locul unde se afla Jack. Raul, întins pe scări, îşi recuperase şi el arma şi trăgea orbeşte uitându-se din când în când spre individul cu tatuaj şi urlând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1, Paco! Ucide-1,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tul, acoperit de ei, urca scările grăbit, în-cercând pe cât posibil să se ferească de bilele rămase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uşi să evite rafala costelivului ghicindu-i intenţia şi aplecându-se la timp, dar înţelese că, dacă va rămâne pe coridor, şansele lui de supravieţuire în următoarele secunde erau ca şi inexistente. Mai ales că uşa principală de la parter se deschise şi alţi câţiva indivizi înarmaţi intrară în fugă, alertaţi de zgomotul împuş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ntru o fracţiune de secundă în cameră şi zări în stânga uşii o canapea masivă de piele şi două fotolii. LeNoir se afla undeva în faţă. Scoase ultima capsulă fumigenă; smulse cu dinţii foiţa de plastic şi o azvârli înăuntru. Imediat se a'runcă prin spaţiul uşii cu umărul stâng înainte, făcu o rostogolire şi ajunse în spatele canapelei. Se târî câţiva paşi, mirat că LeNoir nu ripostează cu nici un foc de revolver, apoi, strângând patul armei cu amân-două mâinile, se ridică brusc şi îndreptă pistolul spre locul în care intuia că se află francezul. Încremeni şi un nod dureros i se puse în co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eNoir râdea. Capsula fumigenă nimerise sub postamentul de lemn al unei oglinzi de lângă uşa deschisă a balconului şi vălătucii de fum, acum sensibil rarefiaţi, erau împinşi afară de curentul de aer. Silueta francezului se contura pe măsură ce fumul dispărea din cameră. În faţa lui, ca o pavăză, o ţinea pe Alexandra. Îi încolăcise braţul stâng pe după gât, iar cu mâna dreaptă îi apăsa sub bărbie ţeava revolverului. Îşi lipise obrazul de al ei şi râdea cu ochii aţintiţi asupra lui Jack, stu-diindu-i reacţiile. Fata stătea moale, cu mâinile pe lângă corp şi chipul ei trăda o suferinţă neputincioasă amestecată cu'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Morctti, îl îndemnă LeNoir cu o luminiţă de sadism în ochi. Reprezentaţi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ă mai ezita, căutând zadarnic o soluţie. Francezul apăsă ţeava armei în gâtul fetei smul-gându-i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şansă, Moretti, scrâşni el, de data aceasta cu duritate, ca un ultimatum. Arun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şi tipul cu tatuaj îndreptând revolverul spre Jack. Faţa îi era plin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Paco! îl tempera LeNoir. 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din nou către Mo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cum îl cuprinde o sfârşeală de dincolo de lume. Înţelese că partida era pierdută. Aruncă arma pe covorul persan din faţa canapelei şi se ridică. Chipul îi era sculptat î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frăţioare? se auzi de pe scări glasul lui R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râi Paco, întorcându-se spre e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ir îi dădu drumul fetei şi o împinse uşure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istolul ăla,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mura toată. Sângele îi fugise din obraz şi pupilele mărite îl fixau pe Jack cu o implorare mută. Culese arma de pe covor şi i-o întinse lui Robert LeNoir. Acesta o strecu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mâinile fetei şi simţi că ceva se rupe în el. Alexandra nu avea' nici un dege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ir îi ghici gândurile şi un zâmbet larg i se lăţi pe faţă. Doar ochii îi rămaseră cenuşi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oretti? Alexandra e o actriţă excelentă, nu? O trase spre el şi o sărută zgomotos pe obraz. Sub genele fetei apăru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ai că ţi-a ieşit întâmplător în cale? Că e singură, tristă şi părăsită? Oricum, te apreciez, Moretti. Eşti un băiat fin. Orhidee, cină pe malul mării, tango… Un 'veritabil. gentleman. Apropo, cum ţi s-a părut la pat? Aşa-i că e dinamică? Din păcate caseta pe care mi-a adus-o nu e cea care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de lângă el şi se apropie d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ici tu n-ai venit cu ea, rosti mânios, apoi faţa i se destinse brusc. Oricum, nu mă mai interesează în momentul ăsta. Prietenul tău Kowalski a cam tulburat apele pe aici… Cred că ţi-a spus că pregăteşte o razie. Poate chiar în noaptea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că îl cuprinde disperarea. Strânse pumnii până ce i se înfipseră unghiil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frămânţi atât, continuă francezul cu acelaşi zâmbet rece. Chiar îmi pare rău că va trebui să te ucid. Începuseşi să-mi placi. Sincer vorbesc, li admir pe oameni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i se suprapuseră peste răpăitul, înfundat al unei arme automate venit de undeva de afară. Jack tresări. In ochii lui Paco apăruse o umbră de îngrijorare. Numai Robert LeNoir e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ţi-am spus? Amicul tău Kowalski a pornit şi el la acţiune… Din păcate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stolul la centură şi se îndreptă spre peretele din spatele său, în mijlocul căruia trona un tablou de Rubens, în ramă aurită. 11 prinse de o margine şi îl roti în jurul unui ax vertical dând la iveală, uşa blindată a unui mic seif. Scoase din buzunar o cheiţă, o introduse în broască, apoi roti de câteva ori butonul de cifru. Răsuci cheiţa şi deschise seiful. Luă din interior o servietă diplomat şi o aşeză pe măsuţa d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ocurile de armă se înteţiseră, însă zgomotul lor rămânea îndepărtat. Din holul principal se auziră voci şi paşi alergând spre ieşire. Starea de nervozitate a lui Paco se accentua. Robert LeNoir, însă, rămânea calm, cu toate că gesturile i se iuţiseră. Când desfăcu capacul servietei, un morman de bijuterii scânteiară. Jack avu o tresărire recunoscând câteva din piesele aflate pe lista primită de la Gregorian. LeNoir aşeză lângă ele teancuri de bancnote luate din seif, apoi închise servieta şi o luă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Alexandrei se albiră ca hârtia. Presimţea cruzimea finală. Francezul îi făcu semn lui Jack să se apropie câţiva paşi şi întinse mâna spre fereastra deschisă 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ista aceea din spatele leandrilor? Jack privi în direcţia indicată şi zări la circa o sută de metri de clădire, dincolo de grădină, un mic perimetru de asfalt luminat roşiatic de flăcările ce mistuiau în continuare garajul de afară. Respiraţia i se opri, desluşind în mijloc un elicopter „Al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mă aşteaptă la douăzeci de mile de ţărm. Copiii după care aleargă locotenentul tău sunt acolo. Îşi privi ceasul. Şi tot acolo voi fi şi eu peste ' un sfert de oră… îmi pare rău, Moretti. Îmi pare rău mai ales că nu vei putea să-i povesteşti lui Kowalsk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de afară crescu în intensitae. Se auziră 'chiar şi detunăturile grele ale unor grenade. De pe hol răbufni glasul lui R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in întăriri, domnule! Grăbiţi-vă! Paco se dădu la o parte din dreptul uşii, menţinându-1 tot timpul pe Jack în bătai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oir se apropie de Alexandra, o ciupi uşurel de bărbie, însă fata se feri retrăgându-se la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şi de Jack, pe care îl privi cu ochii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nu-i mai acordă atenţie. Se îndreptă spre ieşire şi, când ajunse în dreptul lui Paco,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ează-1! Apoi ştii ce ai de făcut… Paco dădu din cap fără să-1 scape din ochi pe Mo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eNoir dispăru grăbit şi paşii i se auziră pe coridor, apoi coborând treptele scării. Jos, glasul lui răsună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Paco,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uşii principale îi marcă ieşirea din casă… ' Jack se afla la trei metri în faţa lui Paco şi era complet descoperit. Înţelese cu groază că nu avea nici o scăpare. Din cine ştie ce motiv, Paco întârziase împuşcătura până ce îl auzi pe LeNoir că ajunge la uşa de jos. Insă de cum percepu zgomotul ei de închidere, pe faţa înecată de ură îi apăru un rânjet rău şi degetul i se încleşta pe trăgaci. Ochii lui Jack se dilatară. Înţelese că Paco va trage chiar în acel moment… Dar, cu o fracţiune de secundă înainte ca glonţul să pornească, Alexandra ţâşni din locul ei şi se aruncă în calea proiectilului. Detunătura reverberă în cameră şi corpul fetei se frânse din mijloc. Jack o prinse instinctiv în braţe şi se prăbuş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târâtură! urlă Paco şi se pregăti să expedieze un al doilea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puteri, Alexandra se încorda căutând spasmodic să-1 apere pe Jack cu trupul ei. Înnebunit de durere, Jack avu totuşi o străfulgerare de luciditate, în fracţiunile de secundă în care Paco, nervos, se străduia să-1 ţintească din nou, scoase rapid şişul de la gleznă şi-1 expedie în pieptul ma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co se dilatară de uimire. Scăpă pistolul şi duse instinctiv mâinile la piept încercând să scoată 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mai apucă să strige înainte de a se prăbuşi p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trase de sub trupul inert al fetei, o ridică, o întinse pe canapea şi îi puse mina^ dreaptă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Alexandrei se întredeschiseră. Privirea îi era acum senină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ack, murmură ea cu glas obosit şi un fir de sânge îi apăru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tti îi mângâie fruntea brobonită de sudoare. Sub sânul drept, pe cămaşă îi apăruse un trandafi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ack, eşti singurul bărbat care mi-a dăruit flori, mai şopti Alexandra cu vădit efort, apoi capul îi căzu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tti simţi cum i se strânge inima. Ii puse mâna la carotidă, apăsă uşor şi percepu câteva pulsaţii extrem de slabe ş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din hol se auzeau tot mai clar paşii grei ai lui R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 frăţioare! mugi urangutanul. Răspun-de-m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ări în picioare şi privirile îi cercetară înfrigurate încăperea căutând o armă. Paco se prăbuşise peste pistol şi trebuia urnit din loc pentru a recupera arma. Între timp, Raul, care renunţase la revolverul lui în favoarea unei bazooka, ajunsese la capătul scării şi se îndrepta şchiopătând spre cameră. Jack fugi la comutator şi stinse lumina. Lucrul acesta îl opri pe Raul din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 De ce nu-mi răspunzi, frăţioare? Paco gemu la podea. Jack îl prinse de mână şi îl trase la o parte reuşind să recupereze pistolul. Se lipi apoi de tocul uşii încercând să-1 surprindă pe Raul. Afară, focul armelor se înteţise. După plecarea lui LeNoir nu mai rămăsese nimeni în casă în afara lor. Paşii lui Raul se auzeau tot mai aproape. Jack se aplecă şi încercă să privească pe culoar. In acel moment o lovitură puternică îi aruncă pistolul din mână şi o pereche de mâini ca nişte cleşti îi prinseră gâtul ridicându-1 de la pământ ca pe un fulg, scoţân-du-1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R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e ridicase cu un efort supraomenesc, având şişul încă înfipt în piept şi se străduia, dacă nu să-1 sugrume pe Jack, cel puţin să-1 ofere drept ţintă lui Raul. Avea ochii tulburi şi un fir de sânge din ce în ce mai gros îi susura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o durere atroce în trahee şi ochii i se împăienjeniseră. Încercă zadarnic să scape din strân-soare. Simţea în obraz răsuflarea fierbinte a mexicanului şi înţelegea că acesta avea încă destulă forţă pentru a-1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îşi pusese bazooka pe umăr şi o îndrep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 Paco! urlă cu furie, ezitând deocamdat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sub cot minerul şişului şi îl apăsă cu putere. Paco icni slăbind strânsoarea şi Moretti reuşi să se smulgă din mâinile lui, aruncându-se spre cadrul întunecat al uşii. Paco se răsuci după el, dar, în acelaşi moment, Raul, orbit de furie şi de perspectiva de a-1 scăpa pe Jack, apăsă pe trăgaci. Proiectilul şuieră scurt, însă Jack apucase deja să plonjeze în cameră. Paco însă nu reuşi să. se ferească. O explozie asurzitoare îi pulveriza piejDtul împroş-când pereţii coridorului cu sânge şi fragmente de carne. Capul îi zbură în sus, se lovi de tavan, apoi se rostogoli la picioarele lui Raul. Înnebunit de durere, Raul aruncă bazooka şi luă în palme ţeasta sân-g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răţioare! strigă disperat. Iartă-mă,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uşor amorţit de suflul exploziei, şi ieşi pe coridor. Urangutanul, aşezat pe podea, plân-gea montând un nou proiectil în ţeav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ăzbun, frăţioare! promise el capului mutilat pe care îl puses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observându-1 pe Jack şi întinse arm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tti se aplecă fulgerător, culese de jos pistolul şi, din poziţia aceea ghemuită, îi expedie un glonţ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scăpă bazooka şi se prăbu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Jack simţi oboseala. Afară lupta era în toi, dar se pare că poliţiştii câştigau foarte greu teren. Un vuiet crescând în intensitate îl nedumeri la început, apoi realiză că venea de la elicea elicopterului. Robert LeNoir avea toate şansele să scape. Brusc, îi veni o idee. Se repezi spre locul în care zăcea Raul, luă bazooka de jos, apoi alergă în cameră şi se postă la fereastră. Pe pista de beton din spatele leandrilor, micul elicopter trepida cu uşa din spatele pilotului deschisă. Îl văzu pe LeNoir alergând aplecat, urmat de câţiva dintre oamenii lui. Mai avea vreo douăzeci de metri până la aparat în clipa în care Jack apăsă pe trăgaci. Proiectilul străbătu fulgerător spaţiul şi, o secundă mai târziu, elicopterul explodă violent. O vâlvătaie uriaşă se înălţă spre cer şi, fragmentele incendiate se risipiră până la mari distanţe. LeNoir şi oamenii săi se aruncară instinctiv la pământ. În jur, focurile de armă încetară pentru scurt timp, apoi reîncepură cu şi mai multă furie. Poliţiştii trecuseră la atacu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răsi fereastra. Cimpul de luptă nu-1 mal interesa. Se apropie de canapea şi luă cu grijă în braţe trupul inert al Alexandrei. Fata închisese ochii. Dacă n-ar fi fost paloarea accentuată a feţei, ar fi părut că doarme. Jack o strânse la piept şi ieşi cu ea pe culoar, apoi începu să coboar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a principală, de afară nu se mai auzeau decât împuşcături răzleţe. Se opri ascultând. Câteva maşini frânară scurt şi din mega-foanele poliţiei răzbătură ordine de predare necondiţionată. Focurile de armă încetară curând. Deschise uş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incendiilor luminau pâlpâitor. In faţa vilei se aflau câteva automobile cu girof arurile rotindu-se. Doi poliţişti, surprinşi de apariţia lui, îl prinseră în căta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ulanţă! Repede! strigă Jack coborând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în uniformă îi făcu semn cu pistolul spre platforma dintre vilă şi depozitele ce ardeau. Jack porni într-acolo urmat de cei do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răta ca după un veritabil război. Maşini de poliţie, dube albastre, ambulanţe, oameni în uniforme de camuflaj escortând prizonierii. Ofiţerii ordonau ultimele operaţiuni, sanitarii îi culegeau pe cei răniţi în paturile mobile, câteva cadavre erau acoperite cu cearşaf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fără să renunţe la ameninţarea armelor, îl conduseră spre una din maşinile de salvare. Sanitarii îl văzură apropiindu-se şi scoaseră imediat o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un medic apărut din interiorul ambu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lătină din cap oftând şi îşi ajută oamenii să ridice corpul Alexandrei. Imediat, sirena începu să ţiuie şi salvarea se îndepărt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mase singur, faţă în faţă cu cei doi poliţişti ce îl cercetau susp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ordonă cu răceală unul dintre ei. Îl percheziţionară rapid, apoi îl răsuci şi îl împinse către una din dubitele albastre. Jack renunţă să mai încerce să-şi justifice prezenţ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metri observară un alt grup ce venea de după colţul vilei şi se îndrepta spre aceeaşi maşină. În faţă era Robert LeNoir. Cu cătuşele la mâini. Îl escortau locotenentul Kowalski şi câţiva soldaţi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vea în mână servieta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proape în acelaşi timp în dreptul dubelor în care erau înghesuiţi arestaţii. Kowalski îl zări şi el pe Jack. Un zâmbet de uşurare îi apăru pe faţă. Îl lăsă pe francez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ăieţi! îi linişti pe cei doi subofiţeri, făcându-le semn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spre cei ce îl urcau pe LeNoir în dubă. Francezul rămase o clipă în uşă, aruncând o ultimă privire spre detectiv. Ochii îi ardeau de ură. Jack ridică spre el degetul mare al mhnii drepte. Nu apucă să mai vadă reacţia francezului şi, de fapt, nici nu-1 mai interesa. Uşile fură închise şi maşin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Kowalski. Locotenentul îl privea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bapreciat, nepoate. Fără ajutorul tău ne-ar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tti zâmbi obosit, fără să-i mai dea atenţie. Simţea nevoia să fie singur. Se răsuci pe călcâi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Locotenentul veni în urma lui. Moretti se opri şi se întoarse. Poliţistul îi arătă servieta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l ăsta îţi aparţine. Rămaseră un timp, faţă în faţă, p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ck luă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lădirea inspectoratului de poliţie şi inspiră adânc aerul cu miros de ocean. Era o zi superbă. Forfota orăşelului nu părea prea afectată de afacerea ce ocupase prima pagină a tuturor ziarelor. Vaporul lui LeNoir fusese reţinut de paza de coastă, bijuteriile fuseseră predate emisarului domnului Gregorian, totul se sfârşise. Şi, ca de obicei, la finalul unor asemenea cazuri, când tensiunea dispărea, se simţea golit de orice sentiment. Coborî scările, li lăsase pe Kowalski şi pe colonelul Stehton, venit special să lămurească problema extrădării francezului, să îndeplinească ultimele formalităţi. Se îndrept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limuzină frână chiar în faţa lui, portiera se dădu la o parte şi locotenentul Derek' ţâşni pe trotuar cu pistolul aţinti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Moretti! strigă tremurând de încordare. Privirea îi era cruntă. Fără prostii!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mâinile încet, neînţelegând ce se petrece. Poliţistul scoase cătuşele din buzunarul de la spate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erek! se auzi o voce răguşită din spatele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ncremeni cu ochii holbaţi. Colonelul Stenton coborî scările şi veni lângă Moretti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Moretti ne-a dat un ajutor substanţial la capturarea lui Robert LeNoir. Nu merită un astfel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olonel…, se bâlbâi Derek coborând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 vorba de o neînţelegere, continuă calm Stenton. Locotenentul Kowalski te v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ieşise şi el din clădire şi zâmbea văzând figura şifonată a lui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în urmă cu evenimentele, locotenente…, spu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înroş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nu-i mai dădu atenţie. Se întoarse 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spital. Alexandra e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cotenente, spuse Jack privindu-1 în ochi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coli apoi pe Derek, care nu-şi mai găsea locul de nervi, urcă în maşină şi demară fără să mai privească în urmă. Gândul îi era acum la H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a unui restaurant, o trupă de mexicani dădu drumul primelor acorduri ale unui tang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56:00Z</dcterms:created>
  <dc:creator>Timpul Hienelor N</dc:creator>
  <dc:description/>
  <cp:keywords/>
  <dc:language>en-US</dc:language>
  <cp:lastModifiedBy>User John</cp:lastModifiedBy>
  <dcterms:modified xsi:type="dcterms:W3CDTF">2013-09-09T15:56:00Z</dcterms:modified>
  <cp:revision>2</cp:revision>
  <dc:subject/>
  <dc:title>Robert H. Pratt</dc:title>
</cp:coreProperties>
</file>