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obert J. Sawyer</w:t>
      </w:r>
    </w:p>
    <w:p>
      <w:pPr>
        <w:pStyle w:val="Heading1"/>
        <w:ind w:hanging="0"/>
        <w:rPr>
          <w:i/>
          <w:i/>
          <w:sz w:val="40"/>
        </w:rPr>
      </w:pPr>
      <w:r>
        <w:rPr>
          <w:i/>
          <w:sz w:val="40"/>
        </w:rPr>
        <w:t>Alegerea lui Hobso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2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alon se află detectivul Philo? întrebă Peter Hobson, un bărbat înalt şi slab, de patruzeci şi doi de ani, cu şuviţe cărunte răsfirate în mod egal printre c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bondoacă din spatele biroului era absorbită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trebă ea, ridic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Sandra Philo. În ce salo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oisprezece, răspunse asistenta. Dar medicul a hotărât să nu primească vizite decât de la membri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 luă înainte pe coridor. Asistenta ieşi din spatele biroului şi por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intra acolo, îi spuse ea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ăd, replică Peter, aruncându-i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post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o star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ter Hobson. Sunt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sunteţi, domnule Hobson. Şi mai ştiu că nu sunteţi doctor în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 consiliul director al spitalului North York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ergeţi acolo şi luaţi-vă de cineva. N-o să permit scandaluri în s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ăsufl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ste, trebuie neapărat s-o văd pe doamna Philo. E o chestiune d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rapie Intensivă totul e o chestiune de viaţă şi moarte. Dânsa doarme şi nu voi permite să fie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paza, spuse asistenta, încercând să menţină un ton jos, ca să nu-i alarmeze pe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e răsti el, fără să se uite înapoi, şi înaintă pe coridor cu pas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reveni împleticindu-se la birou şi puse mâna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găsi salonul 412 şi intră fără să bată. Sandra era conectată la un electrocardiograf; nu era o unitate Hobson, dar îi descifră afişajul fără probleme. O pungă cu soluţie salină se afla agăţată de suportul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deschise ochii. Trecu un moment până să vad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xclamă ea, în cele din urmă, cu voce slabă şi răguşită – efectele terapiei electro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arte mult timp. Au chemat deja paza să mă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ndra, fiecare cuvânt rostit era un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pe cineva. să mă omoare,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 că n-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reuşi să scoată un strigăt slab, prea lipsit de vlagă pentru a fi auzit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uită la femeie. Când o întâlnise prima oară, doar cu câteva săptămâni în urmă, fusese o femeie sănătoasă, cu părul de un roşu aprins, în vârstă de treizeci şi şase de ani. Acum părul îi era răvăşit, avea chipul livid şi de-abia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nepoliticos, Sandra, dar te rog să taci ş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la naiba! N-am avut de-a face cu crimele. Dar ştiu cine a avut. Şi îţi ofer ocazia să pu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u brutalitate. Asistenta bondoacă intră în salon, flancată de doi paznici so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făcură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andra, asta-i singura ta şansă! Acordă-m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znici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entru numele lui Dumnezeu! Atât î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l îndemnă paznicul. Peter vorbea pe ton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a, spune-le că vrei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î pe sine pentru ce urmă, dar nu găsi o soluţie ma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aci, o să mori fără să fi aflat cine 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mice, interveni celălalt paznic,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Sandr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firav, de-abia şoptit, se auzi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amnă, spuse unul dintre paznici. Sandra îşi adun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poliţieneşti. lăsaţi-l să rămână. Peter se eliberă din strânsoarea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Sandrei. Mulţumesc! Asistenta îi aruncă o privir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mul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reuşi să-şi întoarcă faţa spre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rosti ea cu glas pierit. Asistenta fierbea. Preţ de câteva secunde, nimeni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înclinând din cap, probabil convinsă că problemele poliţieneşti şi crimele nerezolvate n-o privea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 se adresă Peter, uşurat.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e încruntă, se răsuci pe călcâie şi plecă, urmată îndeaproape de unul dintre paznici. Plecă şi celălalt, cu supărarea pe chip, mişcând întruna ameninţător din deget spr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din nou singuri, Sand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găsi un scaun şi se aşeză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ă-mi voie să-ţi spun cât de rău îmi pare de ce s-a întâmplat. Crede-mă, n-am vrut să păţeşti ceva, nici tu, nici altcineva. Lucrurile. lucrurile au scăpat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mili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răspunse Sandr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cu fostul meu soţ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i c-o să mă îngrijesc de ea financiar. Tot ce are nevoie – haine, maşină, universitate, vacanţe în Europa, orice. O să plătesc totul şi o să-i deschid un fond fidu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fă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nţionat nimic din cele petrecute şi îţi jur că am încercat să le opresc în mod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opri, gândindu-se la cum a început totul. Un alt salon de spital, în care încerca să aline o altă femeie curajoasă, în pragul morţii. Un cerc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kar Muhammed a avut dreptate, ar fi trebuit să vin la tine înainte. Am nevoie de ajutorul tău, Sandra. Povestea asta trebuie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ăsuflă, întrebându-se de unde să înceapă. Se întâmplaseră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reluă el într-un sfârşit, că e posibil să scanezi fiecare reţea de neuroni din creierul uman şi să reproduci întocmai mintea subiectului î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scutur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ştii că este posibil. E o tehnică nouă. Sarkar Muhammed e unul dintre pionierii ei. Ce-ai zice dacă ţi-aş mărturisi că mi-am scanat şi reprodus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pete. mai bune decâ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zâmbi trist la remar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şi s-au făcut trei simulări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dintre ele. a comis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fu surprins de rapiditatea cu care Sandr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implicarea. une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le oprim. N-am reuşit. Dar acum ştiu care simulare 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tot ce ai nevoie, Sandra, inclusiv acces nelimitat de tip întrebare-răspuns la scanările creierului meu. O să mă cunoşti în cele mai mici detalii, mai bine decât oricine din lumea adevărată. O să ştii ce gândesc şi asta te va face mai inteligentă decât simularea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ridică înce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spuse ea, cu voce slabă şi trist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foarte, foarte rău. Dar există o cale, Sandra, prin care poţi pune capăt întregi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Philo examina amintirile lui Peter H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ăvia, află ea începuse în 1995, cu şaisprezece ani în urmă. Pe atunci Peter Hobson nu se afla în centrul unei controverse despre ştiinţă şi credinţă care zguduia lumea din temelii. Nu, pe vremea aceea avea douăzeci şi şase de ani tocmai absolvise Universitatea din Toronto şi urma cursurile de masterat în inginerie biomedicală. Era un student pe cale să trăiască şoc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 camera de cămin a lui Peter H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leş proaspăt, auzi el vocea lui Kofax. Eşti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ş. Un cadavru. Peter încerca să se obişnuiască cu limbajul grosolan al lui Kofax. Se frecă la ochi ca să-şi alung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fie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konian o să înceapă ciopârţeala, îi spuse Kofax. Tu poţi să te ocupi de electrocardiograf. O să faci practic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konian. Chirurg de transplanturi cu studii la Stanford. În jur de şaizeci de ani, cu mâini sigure, ca de statuie. Recoltare de organe. Dumnezeule, da, sigur că voia să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o două ore. Puştiul e dependent de aparate – menţin carnea proaspătă. Mamikonian e plecat în Mississauga. Cam atât îi trebuie să ajungă aici şi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ti, zisese Kofax. Viaţa unui puşti s-a sfârşit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de motocicletă. L-a lovit un Buick din lateral şi l-a proiect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olescent. Pet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de operaţii numărul trei. Pregătirea începe într-o oră, mai spuse Kofax,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îmbră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o facă, ştia, dar nu se putea abţine. În drum spre sala de operaţii, se opri la secretariatul de la Urgenţe şi verifică fişele de pe suportul rotativ. Un tip cusut după ce a trecut printr-o vitrină. O mână ruptă. O plagă prin înjunghiere. Crampe la stomac.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zo Bandello,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de motocicletă, exact cum îl informase Ko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ă se aplecă peste umărul lui Peter. Pe ecusonul ei scria Sally Coh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rosti ea. Am un frate de vârsta lui. Părinţii sunt în capelă, adăugă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zo Bandello, îşi zis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l salveze pe puşti, cei de la traume îi dăduseră dopamină şi-l deshidrataseră intenţionat, sperând să reducă inflamaţia creierului, provocată de rana gravă de la cap. Prea multă dopamină însă afectează muşchiul cardiac. Conform diagramei, la 2:14 a.m. au început să i-o elimine din organism şi să-i pompeze lichide. La ultima citire, băiatului tot nu-i scăzuse tensiunea – efectul dopaminei dar trebuia să scadă curând. Peter răsfoi paginile. Un raport de serologie: Enzo nu avea hepatită şi SIDA. Hemograma şi timpul de sângerare erau şi el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nator perfect, se gândi Peter. Tragedie sau miracol? Organele lui ar salva şase vieţi. Mamikonian îi va scoate mai întâi inima – o intervenţie de treizeci de minute. Apoi ficatul – două ore. Pe urmă nefrologii îi vor scoate rinichii într-o oră. După aceea, corneele. Apoi oasele şi alte ţes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rămână prea multe de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pleacă la Sadbury, spuse Sally. Testul de compatibilitate a ieşi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use fişa la loc pe suportul rotativ şi trecu prin uşile duble care conduceau spre celelalte aripi ale spitalului. La sala de operaţii numărul trei duceau două culoare asemănătoare. II alese pe cel care trecea pe lângă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ersoană religioasă. Familia lui, care locuia în Saskatchewan, era formată din protestanţi canadieni albi. Ultima oară când intrase într-o biserică fusese la o nuntă. Înainte de asta, la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l, îi zări pe părinţii băiatului. Stăteau pe o bancă din mijloc. Mama suspina încet. Tatăl o ţinea cu braţul pe după umeri. Era un bărbat cu ten foarte bronzat, într-o cămaşă cadrilată, murdară de ciment. Zidar, probabil. O mulţime de italieni din Toronto, din generaţia lui, lucrau în construcţii. Veniseră aici după al Doilea Război Mondial, fără să ştie o boabă de engleză, şi făceau munci grele, ca să le asigure copiilor o viaţ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iatul acestui bărbat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nu era legată de o credinţă anume, dar tatăl privea în sus, de parcă s-ar fi uitat la un crucifix de pe perete, la Iisus atârnând pe el. Îşi făc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udbury, ştia Peter, cineva sărbătorea. Avea să primească o inimă; viaţa lui avea să fie salvată. Undeva, cineva s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sala de dezinfectare. Prin geamul mare se vedea în sala de operaţii. Membrii echipei de chirurgi erau deja acolo. Trupul lui Enzo fusese pregătit: torsul ras, dat cu două straturi de iod de culoarea ruginii, o folie transparentă de plastic întinsă pe masa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ercă să se uite la ceea ce alţii fuseseră învăţaţi să evite: chipul donatorului. Nu zări decât puţin din el; era acoperit cu un cearşaf subţire, din care ieşea tubul de ventilaţie. Chirurgilor de transplant nu li se spunea cine era donatorul în mod deliberat. Cică le-ar fi mai uşor. Probabil că el era singurul care ştia nume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uă chiuvete pentru dezinfectat lângă sala de operaţii. Peter începu să se spele, respectând cele opt minute regulamentare, marcate de cronometrul de deasupra chiu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ajunse şi dr Mamikonian, care începu să se spele la cealaltă chiuvetă. Avea păr cărunt, lucios ca oţelul, şi bărbia proeminentă. Arăta mai mult a supererou îmbătrânit decât a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l în timp ce se freca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Hobson, domnule. Masterand în inginerie bio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konian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cunoştinţă, Peter. Îşi frecă mâinile în continuare. Iartă-mă că nu-ţi dau mâna, adăugă el, chicotind. Tu ce rol a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cursul nostru ni se cere să facem patruzeci de ore de practică efectivă cu tehnologia medicală. Profesorul Kofax – coordonatorul tezei mele – a aranjat să mă ocup de electrocardiograf astăzi. Făcu o pauză. Dacă sunteţi şi dumneavoastră de acord,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riveşte şi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metrul de deasupra chiuvetei lui Hobson începu să ţiuie. Peter nu era obişnuit cu frecatul mâinilor. II usturau. Le ridică la înălţimea pieptului. Apăru o asistentă cu un prosop. Peter îl luă, se şterse şi-şi puse halatul steril de culoare verde pe care i-l ţine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rime aveţi la mănuş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deschise un pachet, scoase o pereche de mănuşi din latex şi i le trânt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intră în sala de operaţii. De sus, din galeria de observaţie, priveau douăsprezec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ălii se afla masa cu trupul lui Enzo, în care fuseseră introduse câteva tuburi: trei pentru volum, unul arterial, pentru monitorizarea tensiunii, unul central venos, direct în inimă, pentru monitorizarea nivelului de hidratare. O tânără asiatică stătea pe un taburet, urmărind pe monitoare debitul de aer, concentraţia bioxidului de carbon şi pompa de infuzie volu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osirea lui, ea urmărise şi osciloscopul electrocardiografului, instalat deasupra capului lui Enzo. Peter se duse lângă aparat şi ajustă contrastul ecranului. Pulsul era normal. Muşchiul cardiac nu era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gheţă sângele în vine. Din punct de vedere legal, puştiul era mort, deşi tot mai avea 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wa, se prezentă tânăra. Eşti pentru prima o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ăcut câteva lucruri mărunte, dar nimic aşa serios c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a avea gura acoperită cu o mască, dar Peter ghici zâmbetul care-i încreţea pielea din jur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obişnuieşti, îl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sălii, pe un panou luminat, se afla radiografia toracelui lui Enzo. Plămânii nu cedaseră, iar pieptul arăta normal. Inima, o figură în centrul imaginii, părea şi e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konian intră în sală. Toţi ochii se îndreptară spre el – dirijorul orch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uturor, îi salută el. Să trecem la treabă,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asă şi se aplecă deasupra lui 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ade puţin tensiunea, anunţă H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e cristaloidă, te rog, ceru Mamikonian, citind indicaţiile aparaturii. Şi să-i mai dăm puţină dop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konian stătea în dreapta trupului, chiar lângă piept. Vizavi de el se afla asistenta care-i ajutase la dezinfectat. Lângă ea, o asistentă de chirurgie ţinea pregătit depărtătorul peretelui abdominal. Pe o masă alăturată se găseau frumos aliniate cinci containere de un litru cu soluţie Ringer lactată, rece ca gheţa, aşteptând să fie golite repede în cavitatea toracică. O altă asistentă pregătise cinci unităţi de hematii ambalate. Peter rămase la capul tărgii, încercând să nu le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perfuzionistul, un indian sikh cu o glugă mare şi verde peste turban, monitoriza temperatura, ventilaţia arterială şi ritmul cardiac. În apropiere, un tehnician supraveghea atent cum se umflă şi se dezumflă burduful negru al tubului de ventilaţie, asigurându-se că Enzo respir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 spuse Mamik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ă veni şi injectă o substanţă în corpul lui Enzo. Vorbi la microfonul care atârna de o sârmă subţire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loc administrat la 10:02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mikonian ceru un bisturiu şi făcu o incizie pornind exact de sub mărul lui Adam şi continuând în jos, până la mijlocul toracelui. Bisturiul tăie pielea uşor, despicând muşchiul şi grăsimea, până se lovi de 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cardiograful tremură uşor. Peter se uită la unul dintre monitoarele lui Hwa: tensiune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nunţă el, îi creşte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konian miji ochii spre osciloscopul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răspunse, iritat de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e asistentei bisturiul, acum alunecos şi purpuriu. Ea îi dădu ferăstrăul de stern, iar el îl porni. Zumzăitul acoperi piuitul electrocardiografului. Discul rotitor al ferăstrăului străpunse sternul. Se simţi un miros înţepător, de praf de oase. Odată sternul despicat, doi tehnicieni acţionară cu depărtătorul. Lărgiră cavitatea până ce se văzu inima, care bătea o dată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konian ridică privirea. Pe perete se afla cronometrul ischemic digital. Va fi pornit în clipa în care va preleva organul, măsurând timpul cât prin el nu va trece flux sanguin. Lângă el era un vas de plastic cu soluţie salină, în care inima va fi curăţată de sânge. Apoi va fi transferată într-un container Igloo, plin cu gheaţă, pentru a fi transportată la Su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konian ceru alt bisturiu şi se aplecă să taie pericardul. Atunci, în clipa când lama tăia membrana din jur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donatorlui de organe Enzo Bandello, mort din punct de vedere legal, se dilat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erul ieşind din tubul de venti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osti Pete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konian era nervos. Pocni din degete către o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mai mult mio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îi administră lui Enzo a doua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edem dacă reuşim să ne ducem treaba la capăt înainte ca donatorul să plece de aici pe propriile picioare, nu vreţi? propuse Mamikonian, pe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ra uluit. Mamikonian plecase cu inima prelevată. Întrucât asta însemna că nu mai era nevoie de operatorul electrocardiografului, se duse sus, la nivelul de observaţie, şi urmări restul operaţiilor de recoltare de organe de acolo. La sfârşit, după ce trupul gol al lui Enzo Bandello era deja cusut şi trimis la morgă, coborî şovăielnic spre sala de dezinfectare. O găsi pe Hwa, care-şi scotea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colo?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spira greu; era exte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erul din tubul de venti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nz. donatorul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era şi legat la aparate. Uneori apar diverse re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care-a fost chestia cu miolocul? Ce-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a îşi desfăcu halatul chirurg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ralizant muscular. Trebuie să fie administrat. Dacă nu, câteodată genunchii donatorului se ridică la piept când îl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r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a îşi aruncă halatul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acţie musculară. În ziua de azi, anestezia cadavrelor e o modalitate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stezia cadavrelor.? repetă Pete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lar că Dianne nu şi-a făcut treaba prea bin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a făcu o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ace pielea de găină când încep să se mişte în felul ăla, dar, hei, asta-i chirurgia de transp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ţinea în portofel o copie a orarului prietenei sale, Cathy Churchill. El era în primul an de masterat, ea, în ultimul an la chimie. Ultimul ei curs din acea zi, despre polimeri, se termina peste douăzeci de minute. Se întoarse repede în campus şi o aşteptă pe hol, în faţ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ieşi discutând aprins cu prietena ei, Jasmine, care-l zări prima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rosti ea, zâmbind şi trăgând-o pe Cathy de mânecă, ia uite cine-i aici. Domnul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i zâmbi scurt, dar avea ochi numai pentru Cathy. Iubita lui avea faţa în formă de inimă, păr negru lung şi ochi mari, albaştri. Ca de fiecare dată, îi surâse larg. În ciuda celor petrecute mai devreme, Peter simţi că şi el vrea să zâmbească. Întotdeauna simţea la fel. Parcă se electrizau reciproc la fiecare întâlnire. Jasmine şi alţi prieteni comentau adesea pe se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inguri, porumbeilor, spuse Jasmine, to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la revedere de la ea, apoi se îmbrăţişară cu un sărut. În scurta clipă de atingere fizică, Peter simţi că se înviorează. Erau împreună de trei ani, dar fiecare îmbrăţişare a lor era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epărtară unul de altu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să trec pe la secţia de artă să mă programez la cuptorul de ardere a ceramicii, dar cred că mai poate aştepta, răspunse ea, cu glas puţin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etelor lor, din două în două, tuburile de neon fuseseră scoase din economie de curent, dar, pentru Peter, surâsul fetei lumina tot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vre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vii cu min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un nou zâmbe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e în stare s-o facă în linişte. Chiar dacă am merge într-o sală despre care se presupune că e goală – secţia de literatură canadiană, de exemplu – tot i-am deranj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şi putu reţine zâmbetul şi se aplecă s-o săru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Mai întâi, vreau să mă ajuţi să cercet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ră de mână şi începură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i să cer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fă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zi practică – am supravegheat un electrocardiograf la o operaţie de prelevare a inimii pentru transp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clipiră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că donatorul era mort înainte de a i se scoate org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serios! exclamă Cathy, scoţându-şi mâna dintr-a lui ca să-l lovească uşor pest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erios. Tensiunea şi pulsul i-au crescut la începutul operaţiei. Astea sunt semne clasice de stres, chiar de durere. A fost anesteziat. Gândeşte-te: au anesteziat o persoană despre care se presupunea c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nd chirurgul a tăiat pericardul, donatorul a ră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ce-a făcut chir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să i se injecteze pacientului mai mult paralizant muscular, pe urmă a continuat operaţia. Toţi cei prezenţi păreau să creadă că era lucrul cel mai firesc. Bineînţeles, la sfârşitul operaţiei, donatorul era mor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clădirea Lash Miller şi se îndreptară spre Bloo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afli? întrebă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tabileşte că un om e mort înainte să i se scoată org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u de o oră, când Cathy veni în separeul în care stăte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chi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ase un scaun şi-şi aşeză o carte groasă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arte despre procedurile de transplant. Problema cu transplanturile, scrie aici, e că trupul nu e niciodată deconectat de la aparatele care-l menţin în viaţă. Dacă ar fi, organele ar începe să se deterioreze. Deci, deşi donatorii sunt declaraţi decedaţi, inima lor nu se opreşte niciodată. În ce priveşte electrocardiograma, donatorul presupus mort e la fel de viu ca tine ş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lină din cap plin de interes. Exact aceste informaţii sperase el să l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stabileşte dacă donatorul e mor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dalitate ar fi stropirea cu apă rece ca gheaţa în urechi, răspunse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 că în felul ăsta dezorientezi şi un pacient în comă profundă. Şi de cele mai multe ori îi provoci vărsături spo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ingurul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atinge globul ocular, să vezi dacă donatorul încearcă să clipească. Şi se scoate. Cum îi spune? Tubul ăla d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 endotrah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I scoţi o perioadă scurtă, ca să vezi dacă nevoia de oxigen a organismului îl va obliga să înceapă să respir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ctroencefalogr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o carte englezească. Pe vremea când a fost scrisă, legea nu impunea folosirea lor în stabili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remarc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ă că e obligatoriu să fie folosite aici, în America de Nor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închipui, în majoritatea s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azul donatorului pe care l-ai văzut azi, aparatul a indicat încetarea activităţii cerebrale înainte de a se permite scoaterea org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la cursul despre EEG profesorul ne-a vorbit despre pacienţi la care aparatele au indicat moarte cerebrală, deşi au avut mai apoi urme de activitate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s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nsistă ea, chiar dacă donatorul trăieşte încă, într-un anum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e vorba de un anume sens. Îi bate inima, creierul său primeşte sânge oxigenat şi sunt semne că simt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ce-ai spus e adevărat, la fel de adevărat trebuie să fie şi faptul că un asemenea creier, care nu a indicat nici un fel de activitate o perioadă lungă de timp, este foarte afectat. Vorbeşti de o le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 o diferenţă între a recolta organe de la un mort şi de a le smulge din corpul unei persoane vii, oricât de grav ar fi handicapată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se înfioră şi plecă să caute alte informaţii. Găsi destul de repede un studiu desfăşurat timp de trei ani pe pacienţi cu stop cardiac, internaţi la spitalul Henry Ford din Detroit. La un sfert dintre cei la care se stabilise că li s-a oprit inima, cateterele introduse în fluxul sanguin au depistat bătăi de inimă. Raportul sugera că fuseseră declaraţi decedaţi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ter găsi şi el câteva articole relevante în London Times din 1986. Cardiologul David Wainwright Evans şi alţi trei medici seniori au refuzat să facă operaţii de transplant, întrucât nu se ştia sigur dacă donatorul era mort sau viu. Îşi exprimaseră îngrijorarea într-o scrisoare de cinci pagini, citită la Conferinţa Britanică a Colegiilor Medica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i arătă articolele lui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onferinţă motivele lor de îngrijorare au fost respinse ca nefonda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necrologul lui Enzo Bandello, va scrie că a murit într-un accident de motocicletă, din cauza unor leziuni la cap. Nu-i adevărat. Eu l-am văzut murind. Am fost de faţă când s-a întâmplat. A fost ucis când i s-a scos inim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2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Philo cerceta în continuare amintirile lui Peter H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studiilor, în 1998, a lucrat câţiva ani la Spitalul East York General, apoi şi-a înfiinţat propria firmă de aparatură biomedicală. Tot în 1998, el şi Cathy Churchill, la fel de îndrăgostiţi, s-au căsătorit. Cathy şi-a pierdut interesul pentru chimie, deşi Peter nu înţelegea de ce. În schimb, lucra pe un post non-creativ la agenţia de publicitate Doow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vineri, după serviciu, Cathy şi colegii ei mergeau să bea un pahar. De fapt, după cum află Sandra, deşi spuneau numai un pahar, în realitate se întindeau la mai multe. Spre sfârşitul serii, câţiva dintre ei reuşeau să conjuge întotdeauna corect verbul a bea: eu beau, eu am băut, eu sunt beat – adesea în timp ce dădeau la boboci în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şi întuneric, o seară de februarie obişnuită pentru Toronto. Peter străbătu cele şapte străzi care despărţeau Hobson Monitoring, clădirea cu patru etaje a firmei sale, de cârciuma The Bent Bishop. Colegii lui Cathy nu erau tocmai pe gustul său, dar ştia că era important pentru ea să dea şi el pe acolo. Totuşi, se străduia să ajungă întotdeauna cel din urmă; nu voia nici în ruptul capului să stea la palavre cu vreun manager de cont sau director de creaţie. Publicitatea avea, după el, un fel de superficialitate care-l îndepăr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mpinse uşile masive de lemn ale cârciumii şi rămase în prag, aşteptând să i se obişnuiască ochii cu semiîntunericul. Pe tăblia din stânga erau trecute specialităţile zilei. La dreapta, într-un afiş la berea Molson, o femeie cu trup unduios, în bikini roşii, avea sânii îndrăzneţi acoperiţi cu frunze de arţar. Sexul şi reclamele la bere, îşi zise Peter: aceleaşi în trecut ca în prezent, acelea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cârciumă şi o căută din priviri pe Cathy. Mesele lungi, cenuşii, aranjate la întâmplare, semănau cu nişte portavioane înghesuite pe oceanul aglomerat. Doi indivizi se jucau aruncând săgeţi într-o ţintă undev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iată-i: îngrămădiţi la o masă de la perete. Cei cu spatele la zid – decorat cu un poster pe care altă pipiţă făcea reclamă la Molson – stăteau pe canapea. Ceilalţi erau aşezaţi pe scaune cu mânere şi ţineau paharele în mână. Câţiva mâncau nacho1 dintr-un bol. Masa era destul de mare, aşa că permitea două-trei conversaţii diferite, cu participanţi strigând unul la altul ca să acopere muzica dezlănţuită, o piesă veche de-a cântăreţei Mitsou, dată mai tare decât puteau suporta urech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era o femeie cu minte strălucitoare. Fusese primul lucru care îl atrăsese pe Peter la ea. De-abia mai târziu şi-a redefinit el standardele de frumuseţe feminină, care înclinaseră iniţial spre blondine înfocate, de genul celor din reclamele la bere, şi a descoperit frumuseţea părului ei negru ca pana corbului şi a buzelor ei subţiri. Soţia lui stătea pe canapeaua lungă, între doi colegi: Toby – parcă aşa-l chema – şi bădăranul ăla de Hans Larsen. Putea ieşi doar dacă se ridica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ridică ochii la venirea lui şi-i oferi zâmbetul ei larg, făcându-i cu mâna. Peter încă se înviora la surâsul ei. Ar fi vrut să stea lângă ea, dar aranjamentul la masă nu-i permitea. Cathy zâmbi din nou, cu chipul radiind de dragoste, apoi ridică din umeri a scuză şi îi făcu semn să-şi ia un scaun liber de la masa vecină. Peter o ascultă, iar colegii ei îi făcură loc. Se pomeni între cucoanele cu machiaj ţipător în stânga lui – secretarele şi coordonatoarele de producţie – şi pseudointelectualul la dreapta. Ca de obicei, în faţa respectivului stătea un cititor digital. Coperta cărţii se reflecta din ecran în carcasă: Proust. Ce nemernic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ctore, îl salută Pse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ntrebă Pete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 avea în jur de cincizeci de ani şi era slab ca şansele lui celor de la Maple Leafs în Cupa Stanley. Avea unghii lungi şi păr murdar. Howard Hughes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fu salutat şi de alţii, iar Cathy îi trimise un alt surâs special de vizavi. Sosirea lui întrerupse pe moment conversaţiile separate. Hans, din dreapta lui Cathy, profită de ocazie să atragă atenţ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bătia de nevastă-mea nu-i acasă diseară, îi anunţă el pe toţi. Merge să-şi vadă nepoatele. Asta, doamnelor, înseamnă că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i fi trecut prin cap că erau şi nepoatele lui. Unele femei gemură, altele chicotiră. Nu era prima oară când Hans le spunea aşa ceva. Nu se putea spune nici pe departe că era un bărbat frumos: umbla cu părul blond nespălat şi semăna cu mascota Pillsbury Doughboy. Însă avea un tupeu incredibil. Până şi Peter trebuia să recunoască, deşi dezgustat de infidelitatea lui, că exista ceva atrăgăt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oamnele machiate îşi ridică privirea. Se rujase mult peste contur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ans, dar în seara asta trebuie să mă spă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generale. Peter se uită la pseudointelectual să vadă dacă înregistrase ideea priorităţii spălatului pe cap.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continuă ea, o femeie trebuie să respecte anumite standarde. Mă tem că tu nu te ridic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lui Cathy, Toby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nu degeaba i se spune micuţul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iminatul rânji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zicea tăticuţul meu, întotdeauna poţi să dregi busui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emeia cu prea mult ruj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nu renunţa la ocazie înainte de. a o fi apucat! adăugă hohotind, satisfăcut de isteţimea lui. Întreab-o pe Ann-Marie de la conturi. O să-ţi spună ea ce t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Marie îl corectă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 amănunte, ripostă Hans, fluturându-şi mâna ca o mănuşă cu un singur deget. Oricum, dacă ea nu mă susţine, poţi să vorbeşti cu blonda angajată temporar, aia cu pepe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epea să se s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s-o cucereşti pe ea? îl întrebă, arătând cu degetul spre femeia din poster. Dacă soţia ta vine acasă pe neaşteptate, poţi s-o faci avion şi să-i dai drumul să zboar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ronizat hohoti din nou. Nu era un tip scorţos, trebuia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ctorul a făcut o poantă! exclamă Hans, uitându-se de la unul la altul, invitându-i să se minuneze de faptul că Peter a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acesta întoarse capul şi surprinse privirea chelnerului tânăr, care servea băuturile. II chemă ridicând din sprânceană şi-i comandă un suc mare de portocale. Nu consuma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ns nu se dăd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octore. Mai spune-ne un banc. Probabil că auzi cu grămada în mese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hohot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Peter, hotărând, de dragul lui Cathy, să facă un efort şi să se integreze în grup, ieri am stat de vorbă cu un avocat şi mi-a spus una bun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femei începură să ronţăie iarăşi nacho, evident neinteresate de banc, dar restul grupului îl priv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şi-a omorât bărbatul lovindu-l în ţeastă cu suportul de condimente pentru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luma era despre un bărbat care şi-a omorât nevasta, dar nu se putu abţine să schimbe rolurile, în speranţa că lui Hans îi va trece prin cap că nevastă-sa nu era de acord cu umblatul lui după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 cele din urmă, cazul ajunge la tribunal, continuă Peter, acuzarea vrea să prezinte arma crimei. Procuroarea ia suportul de condimente de pe birou. Sticluţele mai au dopul mic de sticlă şi sunt aproape pline cu lichid. Femeia i le duce judecătorului. „Onorată instanţă, i se adresează ea, iată obiectul cu care s-a înfăptuit crima. Doresc să-l prezint drept proba numărul unu.” II ridică în lumină. „După cum se vede, sunt pline de ulei şi oţet.” Avocatul apărării se ridică brusc şi dă cu pumnul în masă. „Obiecţie, onorată instanţă! strigă el. Obiectele prezentate ca probă sunt imisc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ră cu toţii lung. Peter zâmbi, ca să arate că gluma se terminase. Cathy se strădui să râdă, deşi o auzise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scibile, repetă Pete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 Se uită la pseudointelectual. Acesta chicoti uşor, de circumstanţă. Ori s-a prins de poantă, ori se prefăcea. Dar pe celelalte chipuri nu se ci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scibile, repetă Peter. Adică nu pot fi amestecate. Se uită de la unul la altul. Uleiul şi oţ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s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sucul de portocale pentru Peter. Hans imită cu degetele o bombă în cădere şi scoase un şuierat, apoi un bubuit de explozie. Ridică privirea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ascultaţi, o ştiţi pe aia cu curv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ezistă cu stoicism încă o oră, deşi i se păru că trecuse mai mult. Hans continuă cu aluziile la femei, luate individual sau în grup. În cele din urmă, Peter nu-l mai suportă nici pe el, nici zgomotul, nici sucul de portocale cu gust oribil. Prinse privirea lui Cathy şi se uită la ceas cu subînţeles. Ea îi trimise un zâmbet care voia să spună mulţumesc-că-ai-fost-în-ţelegător. Se ridicară amândoi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ergeţi aşa de repede, doctore? întrebă Hans, cu limba clar împiedicată şi cu braţul stâng proptit pe umerii unei co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onfirmă cu o aple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dai voie lui Cath să st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greşită îl enervă. Înclină din cap politicos, Cathy îşi luă la revedere, apoi se îndreptar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şapte şi jumătate, dar se întunecase deja, iar lumina becurilor stradale acoperea strălucirea stelelor. Cathy îl luă pe Peter de braţ şi se plimbară amândo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am săturat de el, spu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pierdură în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ace nici un rău, îl linişti ea, lipindu-se mai ta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ră, dar nu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chiar aşa. Se pare că a ieşit cu toate femeile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dau seama deloc cum e? Nu urmăreşte decât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se opri şi se ridică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iubitule, nici eu nu urmăres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râseră reciproc. Dintr-odată, afară nu mai părea atât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ubiră minunat, trupurile lor goale îmbrăţişându-se, fiecare atent la dorinţele celuilalt. După doisprezece ani de când erau căsătoriţi, şaptesprezece de când locuiau împreună şi nouăsprezece de când se cunoşteau, îşi cunoşteau ritmul trupurilor. Şi după atâta vreme, tot se mai puteau surprinde şi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miezul nopţii, adormiră îmbrăţişaţi, calmi, liniştiţi, epuizaţ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3 dimineaţa, Peter se trezi brusc, leoarcă de sudoare. Avusese din nou acelaşi vis – visul care-i bântuia somnul de şaisprezece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masa de operaţie, era declarat mort, dar încă viu. Bisturie şi ferăstraie de stern îl spintecau, iar organele îi erau scoase din 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tot goală, trezită de mişcarea lui bruscă, se ridică din pat, îi aduse un pahar cu apă şi se aşeză alături, ca în atâtea alte nopţi. II luă în braţe şi-l ţinu strâns, până ce spaima se stinse din cugetul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văzuse reclamele în reviste şi pe internet. „Deveniţi nemuritori! Ştiinţa modernă poate împiedica îmbătrânirea corpului.” O considerase o păcăleală, până văzu un articol în Biotechnology Today. Cică o firmă californiană te făcea nemuritor în schimbul sumei de douăzeci de milioane de dolari. Nu credea că e posibil, dar tehnologia utilizată era uimitoare. Acum, la patruzeci şi doi de ani, singurul lui motiv de tristeţe era că mai avea de petrecut împreună cu Cathy doar câteva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californiană Life Unlimited organiza seminarii în America de Nord pentru a-şi promova produsul. Ajunse şi la Toronto, unde închirie spaţiu de întâlnire la hotelul The Royal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merge cu maşina prin centrul oraşului. Luară metroul până la staţia Unicorn, care avea o legătură directă cu hotelul. Seminarul se desfăşura în Sala Ontario, de pluş. Sosiseră în jur de treizeci de persoa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făcu Cathy încet cătr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rivirea. Colin Godoyo se apropia de ei. Era soţul lui Naomi, prietena lui Cathy, şi vice-preşedintele băncii Toronto Dominion. Un tip bogat, căruia îi plăcea să se laude cu banii. Peter o simpatiza foarte mult pe Naomi, dar despre el nu avusese niciodată o părer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y! strigă acesta, destul de tare ca toate capetele din încăpere să se întoarc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trânse mâna vânjoasă pe care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nunata Catherine! adăugă, aplecându-se pentru un sărut, pe care îl primi fără tragere de inimă. Ce bucurie să vă întâlnesc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olin, îl salut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mare spre partea din faţă a sălii, unde prezentatorul făcea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să devi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excelent, nu-i aşa? Dar voi? Perechea fericită nu suportă gândul să fie împreună numai „până când moartea vă va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ingineria biomedicală, răspunse Peter, oarecum descumpănit de presupunerea lui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rosti acesta, pe un ton agasant, atotcunoscător. Iar tu, Cathy. vrei să arăţi grozav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imţi nevoia să-şi aper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diploma în chimie, Colin. Pe amândoi ne interesează ştiinţa din spatele proced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difuzoare se auzi vocea puternică a prezen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putem începe. Va rugăm să vă aşezaţi la loc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i zări două scaune libere pe un rând şi se îndreptă împreună cu Cathy repede spre ele. Toată lumea se aşeză să asculte discursul pro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otehnologia este cheia nemuririi, se adresă publicului reprezentantul firmei Life Unlimi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fro-american musculos, pe la patruzeci şi cinci de ani, grizonant. Zâmbea larg. Purta un costum de două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ele noastre nanotehnologice pot împiedica îmbătrânirea sub toate asp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imaginea de pe ecran: o fotografie mărită a unui robot microsc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exemplu. Noi le spunem dădace, pentru că au grij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şi îndemnă audienţa să-i urmeze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că vă împiedică dădacele – pe care vi le plasăm în tot organismul – să îmbătrâ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În mare parte, procesul de îmbătrânire este controlat de cronometrele de pe anumite gene. Ei, bine, aceste cronometre nu pot fi eliminate, fiind necesare pentru reglarea proceselor din organism, dar dădacele noastre le citesc datele şi le resetează după cum este nevoie. De asemenea, dădacele compară ADN-ul produs de organism cu imagini ale ADN-ul original al lui. Dacă apar erori, este corectat la nivel atomic. Nu e mare diferenţă faţă de comunicarea fără erori dintre calculatoare. Sumele de control permit comparaţii rapide ş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ele provocate de deşeurile toxice acumulate în organism sunt şi ele un factor al îmbătrânirii, dar dădacele noastre se ocupă şi de ele, adică le eli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lemele de autoimunitate, ca artrita reumatoidă, favorizează îmbătrânirea. Am învăţat foarte multe despre sistemul autoimun când am încercat să vindecăm SIDA, iar acum putem să ne ocupăm de orice problemă care apare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grav aspect al îmbătrânirii este pierderea memoriei şi a funcţiilor cognitive. În multe cazuri, cauza lui este lipsa vitaminei B6 sau B12. Dar mai poate fi provocat şi de concentraţia insuficientă de acetilcolină sau alte neurotransmiţătoare. Din nou, dădacele noastre echilibrează toate nivelurile de concentraţi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ămâne cu boala Alzheimer? Este programată genetic să lovească la o anumită vârstă, deşi debutul ei poate fi rezultatul nivelurilor de aluminiu ridicate din organism. Dădacele noastre se pun pe treabă şi se murdăresc pe mâini cu genele dumneavoastră, pornind şi oprind cronometrele. Descoperă instrucţiunea pentru Alzheimer, dacă ea există în ADN-ul dumneavoastră – nu toată lumea o are – şi o împiedică să fie ex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la ce vă gândiţi, continuă prezentatorul cu un zâmbet, niciunul din aceste lucruri n-o să mă ajute dacă mă împuşcă în piept un tâlhar. Ei, bine, aplicând metodele brevetate de Life Unlimited, vă asigurăm că supravieţuiţi şi împuşcaţi. Da, glonţul va opri inima, dar dădacele noastre monitorizează nivelul de oxigen din sânge şi, la nevoie, transmit chiar ele sânge creierului, trăgând după ele globulele roşii. Da, veţi avea nevoie de transplant de inimă, poate şi de alte intervenţii, dar creierul dumneavoastră va fi menţinut în viaţă până la term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vă întrebaţi acum, dar dacă banditul ăla m-ar fi împuşc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firmei ridică o folie subţire, care păre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ester-D5. Asemănător cu membrana 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folia de un colţ şi o flutu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jumătate de milimetru grosime, continuă el, dar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aşă de un cadru metalic pătrat, fixând-o pe toate laturile. Apoi scoase un pistol cu amortizorul fixat p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Am permis special pentru el, asigură el publicul, chicotind. Ştiu ce părere aveţi voi, canadienii, despr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sub un anumit unghi şi trase în folie. Peter auzi pocnetul pistolului şi zări o flacără scurtă la capătul ţevii. Apoi se auzi o bubuitură ca de tunet. Ceva se întâmplă cu cortina din spatele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merse la cadrul metalic şi desprinse f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aură, spuse el, şi avea dreptate. Aparatul de aer condiţionat sufla spre fâşia care flutura. Poliesterul D5 a fost creat pentru armată şi acum se foloseşte pe scară largă, la vestele antiglonţ ale poliţiştilor din toată lumea. După cum vedeţi şi dumneavoastră, este un material foarte flexibil, dar lovit cu viteză mare, se întăreşte şi devine mai tare ca oţelul. Glonţul pe care l-am tras acum câteva clipe a 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privi în spate. Asistentul lui venea pe scenă ducând un obiect prins cu un cleşte de metal. Îi dădu drumul într-un mic vas de sticlă de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puse prezentatorul, întorcându-se cu faţa spre public. Noi învelim craniul cu un start subţire, perforat, din poliester D5. Desigur, nu vă luăm scalpul pentru asta; pur şi simplu injectăm nanodispozitive care întind stratul. Având craniul astfel protejat, puteţi fi împuşcat în cap, poate să vă calce pe cap o maşină sau să cădeţi de pe o clădire cu capul în jos, fără să vi-l zdrobiţi. Poliesterul devine atât de rigid încât creierul dumneavoastră nu simte nici un fel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rul oferi publicului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cum v-am spus la început, prieteni. Vă putem echipa în aşa fel încât să nu muriţi nici prin îmbătrânire, nici suferind orice fel de accident imaginabil. Practic, vă punem la dispoziţie exact ceea ce v-am promis: nemurirea lui Dumnezeu. Este cinev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uminică a lunii. Asta însemna că, după un obicei foarte vechi, luau cina la socrii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Cathy locuiau pe Bulevardul Bayview, în North York. Locuinţa familiei Churchill, o clădire din anii şaizeci, cu un garaj pentru o singură maşină, ar fi fost cândva considerată mare, dar acum era strivită de casele uriaşe răsărite de-o parte şi de alta, care o umbreau întreaga zi. Deasupra garajului se afla inelul ruginit al unui coş de baschet rămas fără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apăsă clanţa uşii cu degetul arătător. Intră prima, urmată d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apăru în capul scărilor ca să-i salute. Bunny2 Churchill – da, aşa o chema, Dumnezeu s-o ajute – era o femeie de şaizeci şi doi de ani, scundă şi îngrijită, cu păr alb, pe care refuza să-l vopsească. Peter o îndrăgea din tot sufletul. Se îndreptară spre camera de zi. Peter venea aici de ani de zile, dar tot nu se obişnuise cu interiorul. Nu exista decât o bibliotecă mică, cu CD-uri audio şi video, printre care întreaga colecţie de Playboy Video Playmate Calendars, începând cu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Cathy preda educaţie fizică. Profesorii de sport fuseseră coşmarul tinereţii lui Peter, primul indiciu că nu toţi adulţii erau neapărat inteligenţi. Mai rău, Rod Churchill îşi conducea familia ca pe-o echipă de fotbal. Totul trebuia să înceapă la timp. Şi acum, Bunny se dădea peste cap să aşeze mâncarea pe masă înainte să bată ora şase. Toţi ştiau exact unde stau şi, desigur, toţi urmau instrucţiunile domnului antrenor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Cathy stătea în capul mesei, Bunny, în capătul opus, Cathy şi Peter, faţă în faţă, pe laturi. Uneori se mângâiau cu picioarele pe sub masă, când Rod începea una dintre poveştile lui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enise rândul cărnii de curcan. Cinele din prima duminică a lunii constau, alternativ, în friptură de curcan, de vită şi pui. Rod luă cuţitul de tăiat carnea. Întotdeauna îl servea pe Peter primul – „mai întâi musafirii”, spunea el, subliniind că, şi după treisprezece ani de căsătorie cu fiica lui, el tot străin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Peter. O p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refer pieptul, spuse Peter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ţi place pu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ulpa de pui preciză el, cum o tot făcea la fiecare trei luni. Şi pieptul de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l întrebă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r-ar să fie, am inventat chestia asta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scutură din umeri şi tăie o bucată de piept. Era un bărbat plin de sine. Mai avea un an până la pensie. Îşi vopsea părul şaten, adică ce-i mai rămăsese din el. II lăsa să-i crească lung pe-o parte, ca să-l dea peste capul chel. Un Dick Van Patten în tr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athy îi plăcea pulpa când e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şi acum, rosti fiica lui, dar păru că n-o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drag să-i dau o pulpă mare şi să mă uit cum se căzneşte să muşte din ea o bucat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îneca, interveni Bu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scoase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ştiu singuri să-şi poarte de grijă. Ţin minte când a căzu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 parcă viaţa nu era decât o nesfârşită comedie ieftină. Se uită la Bu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mai supărată decât Cathy. Ea măcar a aşteptat să se adune mai multă lume ca să înceap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u oas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lui Peter o farfurie cu două bucăţi de piept zdrenţuite. Peter o luă şi se întinse după vasul cu cartofi copţi. Serile de vineri la The Bent Bishop nu-i păreau chiar atât de urâ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vânătăi săptămâni de zile, spuse Cathy, oarecum ap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und, adăugă tatăl ei,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ă mai avea o cicatrice lungă pe picior, în urma unui accident de la ora de educaţie fizică din liceu. Afurisiţii de profesori de sport. Plini de spirit. Aşteptă să se servească toată lumea, îşi turnă sos de friptură, apoi îi dădu bolul lui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efuză acesta. N-am prea mâncat sos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l întrebe de ce, dar se răzgândi şi-i oferi bolul lui Cathy. Apoi se întoarse spre soacra lui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noutăţi ne spui, Bu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un curs în fiecare miercuri seara. Franceză de conversaţie. Mi-am zis că era demult cazul s-o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osti Peter impresionat, pe urmă se întoarse spre Rod. Asta înseamnă că miercuri seara trebuie să te descurci singur cu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 ceva de la Food Food,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anul e delicios, o complimentă Cathy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a mea. Îmi aduc aminte când ai jucat rolul de curcan în piesa de Ziua Recunoştinţe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sta, Cathy, spuse Peter, ridicând din sprânceană. Şi cum s-a descurcat,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m dus s-o văd. Nu văd nimic distractiv în a urmări pe scenă copii îmbrăcaţi în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iica ta, comentă, deşi îi păru ră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se servi cu morcovi fierţi. Peter bănui că, dacă ar fi avut un fiu, s-ar fi dus să-l vadă jucând în meciul din Lig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a fost niciodată foarte interesat de copii, rosti Cathy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încuviinţă din cap, de parcă ar fi fost atitudinea firească a unui tată. Peter o mângâie uşor cu piciorul pe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2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traversează două anotimpuri în şase luni. De ce să ne surprindă că şi alte lucruri se schimb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descărcase de pe internet numărul săptămânal din Time şi acum îl frunzărea. Ştiri internaţionale. Oamen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i, căsătorii, divorţuri, decese. Nu toate aveau caracter de şablon. Unde anume se scria despre o iubire destrămată? În ce catastif se treceau indispoziţiile interminabile, sufletele pustii? Cine înregistra moart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după-amiezele de duminică. Trândave. Afectuoase. Citeau ziarul împreună. Se uitau puţin la televizor. La un moment dat, alunecau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hotărâtoare. Cathy cobora scările. Peter îi aruncă o privire rapidă, plină de speranţa că o va zări pe Cathy cea dintotdeauna, de care se îndrăgostise. Ochii îi căzură înapoi pe cititorul digital. Oftă, deloc teatral, nu ca să-l audă ea, ci pentru sine, o răsuflare grea, încercând să-şi alunge suferinţa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zumase aspectul fizic prin simpla privire scurtă. Purta o bluză de trening jerpelită, cu sigla Universităţii din Toronto, şi nişte blugi largi. Nu se machiase. Nu se periase decât la repezeală. Părul îi cădea în şuviţe negre pe umeri. Purta ochelari în loc de lentile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mic oftat. Arăta mult mai bine fără lentilele alea groase care-i alunecau pe nas, dar nici nu şi-o mai amintea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ăcuseră dragoste de şase săptămâni. Media naţională era de 2,1 ori pe săptămână. Aşa scria în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ime era o revistă americană. Poate că media era alta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sărbătoriseră treisprezece ani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făcuseră dragoste de şase săptămâni. Şase săptămâni înfiorătoare, fără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ochii spre ea. Stătea acolo, pe a treia treaptă de sus, îmbrăcată ca un băie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truzeci şi unu de ani, împliniţi luna trecută. Îşi păstra silueta – deşi el nu prea mai avea ocazia s-o vadă. Bluzele de trening, puloverele prea largi şi fustele lungi, nişte saci în care prefera să se îmbrace, o ascundeau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erulă la alineatul următor din articol. Îşi lăsă capul în jos, revenind la citit. Sâmbăta după-amiaza obişnuiau să facă dragoste la nesfârşit. Dar, Dumnezeule, dacă avea de gând să se îmbr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primele trei alineate din articolul aflat în faţa ochilor, dar îşi dădu seama că habar n-avea despre ce-i vorba. Nu recept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Cathy. Era tot pe aceeaşi treaptă, privindu-l. Îi surprinse privirea o clipă, dar îşi plecă ochii şi, cu mâna pe balustrada de lemn, coborî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articol, Peter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mâncă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eni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Imnul naţional al Republicii Cathy. Iisuse, era sătul să-l audă. Ce-ai vrea să facem deseară? Ce-ai vrea să mâncăm la cină? Vrei să ne luăm u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peşte, sugeră el, derulând în continuare aline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şi face ţie plăcer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ace plăcere să vorbeşti cu mine, îşi zise el. Mi-ar face plăcere să nu-ţi mai ascunzi corpul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să comandăm ceva. Pizza sau mâncare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âteva pagini mai departe. Ecranul se umplu de cuvin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ani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l sun pe Sarkar, spuse el, tatonând situaţia. Ies să-nfulec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hise ci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e numai ce vreau eu. T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se acumula în el de săptămâni întregi, îl rodea întruna. Răbufnirea era iminentă, oftaturile nu-l scăpau de suferinţa reprimată, care se pregăte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plec cu Sarkar şi să nu mă mai întor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ă în faţa lui, de cealaltă parte a camerei. În spatele ei, treptele. Parcă îi tremura uşor buza de jos. Rosti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dracului totul, se gândi Peter. Se duce draculu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n nou cititorul, dar îl în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nu-i aş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e ridice de pe canapea, să se ridice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rosti el către liniştea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e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repetă Cathy, m-am culcat cu Hans L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cu gura căscată de uimire. Inima îi bătea să-i spargă pieptul. Ea nu-l privi în ochi. Făcu câţiva paşi ezitanţi până în mijlocul camerei. Preţ de câteva minute, între ei se lăsă tăcerea. Pe el îl durea stomacul. În cele din urmă, cu glas răguşit, aspru, fără pic de vlag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i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vorbi încet,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ează. Normal că aşa ceva contează. De când durează – făcu o pauză – legătura asta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use niciodată prin cap că va folosi cuvântul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ei de jos tremura din nou. Făcu un pas în faţă, de parcă ar fi vrut să se aşeze lângă el, pe canapea, dar ezită când îi văzu expresia feţei. Îşi luă un scaun, se aşeză, extenuată, de parcă până în camera de zi ar fi străbătut drumul cel mai lung din viaţa ei. Îşi puse cu grijă mâinile în poală şi le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legătură, î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racu o numeşt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dure, dar nu şi vocea secătuită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a fost o relaţie. Nu chiar. Pur şi simpl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ineri seara, după serviciu. Tu n-ai venit. Hans m-a rugat să-l duc cu maşina la metrou. Ne-am întors înapoi la parcarea firmei şi am urcat în maşina mea. Locul era deja pustiu şi se întuneca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următor i se rostogoli de pe buzele tremurânde după o pauză lungă, încet, nestăvilit, de parcă nici un altul nu l-ar fi putut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avea faţa buhăită şi ochii roşii, dar nu plângea. Mişcă uşor din cap înainte şi înapoi, vrând parcă să-i nege cuvântul pe care nu i-l mai adresase nimeni, niciodată, dar în cele din urmă doar ridică din umeri, poate înghiţind o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Peter. Ce-aţi făcu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Şi-a tras pantalonii şi mi-a ridicat fusta. Nu. nu m-a atins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ot era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sem. băusem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băut niciodată, rosti Peter, înclinând din cap. Nu înainte de a începe să lucrez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a. Nu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următoare se scurse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u fost decât vorbe-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şi tu că-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aptă doar, apoi o lacrimă alunecând pe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a întrebat dac-am terminat. De parc-ar fi putut cineva, aşa, un-doi, intri şi ieşi. I-am spus că nu. Şi a râs. A râs şi s-a închis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vinerea aia când am venit târziu acasă şi am făcut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da, stai. Tu nu faci duş seara niciodată. Dar asta a fost cu luni de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lină din cap. Într-un fel, faptul că se petrecuse cu atât de mult timp în urmă făcea durerea mai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Cathy, apoi îl străpunse în inimă cu două cuvinte ca două gloanţe: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ţâşniră toate întrebările stupide din lume. Vrei să spui că au mai fost şi alte dăţi? Da, Peter, exact asta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gătură” nu e termenul potriv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legătură,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lină iarăşi din cap. Ştia ce fel de om era Hans. Sigur că nu fusese o legătură. Sigur că nu era vorba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ex,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aptă, Cathy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cititorul în mână. II privi şi se gândi c-ar trebui să-l arunce în partea cealaltă a camerei, să-l zdrobească de perete. După o clipă, îl zvârli pe canapea, lângă el. Obiectul sări încet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ultima oar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luni, răspunse Cathy, cu glas firav. Am tot încercat să-ţi spun, dar n-am avut curaj. N-am crezut că voi fi în stare. Am încercat de două ori, dar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tăcu. Nu ştia cum să reacţioneze, cum să trateze situaţia. Nimic. 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vrut să mă omor, vorbi ea după o pauză lungă, cu voce slabă, ca adierea dinaintea zorilor. Nu să mă otrăvesc sau să-mi tai venele. Nu ceva care să indice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de maşină. Aveam de gând să ma izbesc de un zid. În felul ăsta, m-ai fi iubit în continuare. N-ai fi ştiut ce-am făcut şi. şi ţi-ai fi amintit de mine cu dragoste. Am încercat. Eram pregătită, dar, când s-o fac, am răsucit volanul. Sunt o laşă, încheie Cathy, cu obrajii brăzda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Peter se străduia să înţeleagă. N-avea rost s-o întrebe dacă voia să continue relaţia cu Hans. El nu voia o relaţie, nu una adevărată, nici cu Cathy, nici cu altă femeie. Hans. Nemernicul de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te încurci cu Hans? Cu Hans, dintre toţi bărbaţii? Ştii bine ce fel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ea încet, cu ochii la tavan.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întotdeauna să fiu un soţ bun. Ştii asta. Te-am susţinut în toate privinţele. Vorbim despre orice. Nu avem probleme de comunicare, n-ai cum să spui că nu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thy se înăspr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e luni de zile adorm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ouă ventilatoare de-o parte şi de alta a patului pe care le foloseau ca generatoare de zgomot alb. Acopereau zgomotele traficului de afară şi sforăitul ocazional al unuia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unde să ştiu,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de câteva ori, înainte de a adormi, că ea tremura lângă el. Pe jumătate inconştient, crezuse că se masturbează; păstrase gândul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rosti el încet. Nu ştiu ce vrea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dădu capul pe spate şi scoase un oftat lung,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va trebui să-mi refac mintal ultimele şase luni de zile. Concediul petrecut la New Orleans. A fost după ce tu şi Hans. Sfârşitul de săptămână petrecut în cabana lui Sarkar. Şi ăsta a fost după. Acum totul e altfel. Totul. Fiecare imagine de atunci, fiecare moment fericit. prefăcut, murd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ti Cathy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o întrebă, cu glas de gheaţă. Poate că ţi-ar fi părut rău dacă s-ar fi petrecut numai o dată. Dar de trei ori? De trei ori,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tremura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i pare rău. Peter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sun pe Sarkar să văd dacă e liber să luăm cin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ii şi tu. Vreau să vorbesc cu el singur. Trebuie să-mi lămures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l cunoştea pe Sarkar Muhammed din adolescenţă. Locuiseră pe aceeaşi stradă, deşi Sarkar urmase o şcoală particulară. Prietenia lor nu fusese previzibilă de la început. Sarkar făcea mult atletism. Peter se ocupa de anuarul şcolii şi scria la ziar. Sarkar era un musulman devotat. Peter nu era devotat nici unei religii. Dar deveniră apropiaţi la scurtă vreme după ce familia lui Sarkar se mută în acelaşi cartier, împărtăşeau acelaşi simţ al umorului, citeau amândoi Agatha Christie şi ştiau pe de rost detaliile de culise din Star Trek. În plus, Peter nu bea alcool, lucru care-i convenea de minune lui Sarkar. Deşi cel din urmă lua masa în restaurante autorizate să vândă băuturi alcoolice, evita să se aşeze la masă cu persoane care le consu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studiase informatica la Universitatea din Waterloo. Peter urmase Facultatea de inginerie biomedicală la Universitatea din Toronto. Au păstrat legătura tot timpul studenţiei, făcând schimb de mesaje pe internet. După o scurtă perioadă petrecută la Vancouver, Sarkar s-a stabilit la Toronto, ca director al propriei firme de înaltă tehnologie, în domeniul designului de sisteme experte. Era însurat şi avea trei copii, dar el şi Peter luau deseori cina împreună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mergeau întotdeauna la Sonny Gotlieb's, un restaurant specializat pe delicatese în Bathurst şi Lawrence, în inima cartierului evreiesc din Toronto. Peter nu suporta mâncarea pakistaneză, în ciuda eforturilor susţinute ale lui Sarkar de a-i lărgi orizonturile culinare, iar acesta trebuia să mănânce după cum îi impunea tradiţia islamică – pe care meniul cuşer o respecta cu stricteţe. Aşa că cei doi prieteni se aflau în separeul lor obişnuit, înconjuraţi de zayde şi bubbeh3 care pălăvrăgeau în idiş, evreieşte şi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andară, Sarkar îl întrebă pe Peter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veni răspunsul pe un ton precau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îi povesti pe scurt despre un contract primit de firma lui pentru a produce sisteme experte pentru Noul Partid Democratic din Ontario. Acesta fusese la putere o singură dată, la începutul anilor 1990, dar tot mai spera să revină. Înainte ca guvernele canadiene socialiste să dispară complet din memoria alegătorilor, partidul voia să colecteze cunoştinţele din mintea acelor membri ai săi care fuseseră la puter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auzi decât o parte din cele spuse de prietenul său. De obicei, considera că munca lui Sarkar e fascinantă, dar în seara asta gândurile îi zburau la cu totul alte lucruri. Chelnerul reveni cu o cană mare de coca-cola dietetică şi un coşuleţ cu cornuri cu diverse ump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r fi vrut să-i povestească lui Sarkar despre ce se întâmplase cu Cathy. Deschise gura de câteva ori, dar îi pieri curajul înainte de a rosti cuvintele. Ce-ar crede prietenul lui despre el dacă ar afla? Ce-ar crede despre Cathy? îşi zise că ezita să-i spună din cauza religiei lui; familia lui Sarkar era renumită în comunitatea musulmană din Toronto, în care încă se mai practicau căsătoriile aranjate. Dar nu acesta era motivul. Nu era capabil să vorbească cu glas tare despre cele petrecute în faţa nimănui, absolu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foame, dar luă un cornuleţ cu mac şi-l unse cu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Catherine? îl întrebă Sarkar, servindu-se cu un cornuleţ cu s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rofită că era cu gura plină şi medită câteva clipe asupr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l, în cele din urm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facem o excursie în nord în al doilea weekend din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ani de zile, petreceau un weekend cu cortul în Kawart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 şi-ţi sp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mai luă un corn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dora weekendurile cu cortul. Nu se dădea în vânt să stea în aer liber, dar îi plăcea să privească stelele. Nu se hotărâse niciodată să facă o asemenea excursie în fiecare an, dar orice lucru la care participa Sarkar de două ori devenea imediat o tradiţie invio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de bine să plece undev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nul ăsta. Po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utea lăsa pe Cathy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pentru că nu era sigur c-ar rămân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zi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dădu seama că seara va fi un fiasco dacă nu se gândeşt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omograful pe care l-a construit firma m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O să simplifice foarte mult studiile noastre pe reţelele de neuroni. Un apara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Lucrez la perfecţionarea lui, încerc să-i îmbunătăţesc rez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uţia actuală e foarte potrivită pentru ce fac eu, spuse Sarkar. De ce vrei s-o 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ând făceam practică la Universitatea din Toronto? Ţi-am povestit despre donatorul care s-a trezit pe mas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înfioră Sarkar. Ştii că religia mea nu e de acord cu transplanturile. Noi credem că trupul trebuie să se întoarcă întreg în pământ. Astfel de poveşti îmi întăresc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încă mai am coşmaruri din cauza ei. Dar cred c-o să reuşesc să le alung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ograful pe care l-am construit pentru voi a fost un dispozitiv de primă etapă. De fapt, eu voiam să creez un. un super electroencefalograf, dacă vrei, care să detecteze orice activitate electrică din creier, fie ea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osti Sarkar, ridicând din sprânceană, să ştii când cineva e mor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 aduse felul principal. Peter servea carne afumată şi pâine de secară, iar la garnitură, diverse feluri de muştar şi latke clătite de cartofi – ceea ce Sarkar numea „trusa de atac de cord”. Prietenul lui comandase chiftel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luă, şi cochetez cu ideea de câţiva ani, dar am descoperit în sfârşit ce-mi trebuie. Problema raportului semnal-zgomot îmi dădea de furcă, dar, căutând pe internet, am descoperit nişte algoritmi creaţi pentru radioastronomie, care m-au ajutat să-i dau de capăt. Acum am prototipul unui superE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lăsă furculiţ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ţi vedea ultima răsuflare a neuronilor,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tii cum funcţionează un EEG obişnuit: la fiecare dintre miliardele de neuroni ai creierului ajung prin sinapse semnale excitatoare, inhibitoare sau o combinaţie a ambelor, corect? Rezultatul este un potenţial de membrană cu fluctuaţie constantă pentru fiecare neuron. EEG-ul măsoară acest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un EEG obişnuit, senzorii au diametrul mult mai mare decât neuronii. Astfel încât, în loc să măsoare potenţialul de membrană al unui neuron, măsoară potenţialul combinat al tuturor neuronilor din partea de creier de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S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Peter, tocmai grosimea senzorilor este problema. Dacă la impulsul din sinapse reacţionează numai un singur neuron, câteva zeci sau chiar câteva sute, tensiunea va avea o valoare radical mai mică decât cea care poate fi înregistrată de un EEG. Deşi aparatul arată o linie continuă, activitatea creierului – deci viaţa – poate fi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spinoasă, remarcă S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s” era cuvântul lui preferat; pentru el însemna şi clar, şi delicat, şi interesant, şi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ai găsit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eter. În locul numărului mic de fire de la un EEG obişnuit, superEEG-ul meu foloseşte peste un miliard de senzori nanotehnologici, fiecare la fel de mărunt ca un neuron. Senzorii acoperă craniul precum o cască de baie. Spre deosebire de EEG-ul obişnuit, care preia semnalul combinat al tuturor neuronilor dintr-o anumită zonă, senzorii mei sunt direcţionaţi şi captează potenţialul de membrană de la neuronii aflaţi exact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tragi o linie dreaptă prin creier, ea va intersecta mii de neuroni, dar, prin referinţă încrucişată cu semnalele tuturor senzorilor, eu pot izola activitatea electrică individuală pentru absolut fiecare neuron d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aveai probleme cu raportul semnal-zgomot, spuse Sarkar, luând o chiftea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am rezolvat-o acum. Cu dispozitivul meu nou, ar trebui să pot detecta orice activitate electrică din creier, chiar şi de la un singur neu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se arătă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deja o vreo încerc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nimale, răspunse Peter, oftând. Câţiva câini mari. N-am reuşit să construiesc un dispozitiv de scanare destul de mic ca să-l folosesc pe şobolani sau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perEEG-ul tău face exact ceea ce vrei? Arată momentul precis, momentul spinos al morţii, când încetează orice activitate electrică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adunat mii de înregistrări cu undele cerebrale ale labradorilor, dar nu pot obţine aprobarea să-i omor. Întinse mai mult muştar pe carne. Nu pot să testez aparatul aşa cum trebuie decât pe o fiinţă umană care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ătu la uşă, apoi intră încet în salonul particular al secţiei de boli cronice. O femeie slăbită, în jur de nouăzeci de ani, stătea în capul oaselor, proptită de patul ridicat la patruzeci şi cinci de grade. Două perfuzii cu lichid incolor atârnau pe suporturi, de-o parte şi de alta a patului, iar în dreapta ei se afla un televizor mic, montat pe un braţ ro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ă, doamnă Fennell, salută Pete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inere, răspunse femeia cu glas scăzut şi răguşit. Eşt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a, sunt doctor, dar nu în medicină. Ingineria e prof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ţi-e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astfel de ingine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ctorul Chong mi-a spus că aveţi moral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utură din umeri prietenoasă. Îl ajută să uite de salonul de spital, de perfuzii şi nu numai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uită în jur. Nici o floare. Nici o felicitare cu urări de însănătoşire. După toate aparenţele, doamna Fennell era singură pe lume. Se întrebă cum de era aşa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vă cer un serviciu. Am nevoie de ajutorul dumneavoastră pentru un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xperiment? întrebă femeia, cu voce firavă, ca foşnetul frunzelor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oară deloc. Aş vrea să purtaţi o cască specială, cu mici electroz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auzi un chicotit printre frunzele foşnind. Doamna Fennell arătă spre tuburile care-i intrau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uă-trei în plus nu mai contează. Câtă vreme vrei s-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ăăă.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or,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imţi cum i se aprind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sc elect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mea face echipamente biomedicale de monitorizare. Am construit un prototip pentru o nouă electroencefalogramă hipersenzitivă. Ştiţi ce e un encefal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at care urmăreşte undele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doamnei Fennell nu se citi nimic. Chong îi spusese lui Peter că suferise o serie de atacuri minore. Dar ochii ei zâm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petreci în spitale atâta vreme cât am petrecut eu fără să prinz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parat este mult mai precis decât cele obişnuite pe care le au aici. Aş vrea să înregistrez.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registrezi moartea m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vreau să par in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şti. De ce vrei să-mi înregistrez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 în momentul de faţă nu există o cale sută la sută sigură de a stabili când creierul a încetat definitiv să funcţioneze. Noul meu aparat poate indica momentul precis l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i îi pasă de asta? Nu am nici o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lte cazuri, cadavrele rămân conectate la aparate pur şi simplu pentru că nu ştim sigur dacă persoana a murit sau nu. Eu încerc să dau morţii o definiţie care să fie nu numai legală, ci şi exactă, un test clar, care să arate dacă un om e viu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i ajută asta pe oameni? întrebă doamna Fe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ei, Peter înţelese că asta o interes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te în cazul transplanturilor de organe,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vrea orga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într-o zi, dispozitivul meu ne va asigura că nu vom scoate accidental organele unui om care nu e mort. Şi va fi util la urgenţă şi la locul accidentelor, pentru a fi siguri că încercarea de a salva viaţa unui om nu se opreşt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ennell stătu pe gânduri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acordul meu, nu-i aşa? Ai fi putut să vii direct cu dispozitivul şi să-l instalezi, zicând că e vorba de nişte teste de rutină. De cele mai multe ori, nimeni nu-mi explică ce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eu mi-am zis că e politicos să vă întreb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amnei Fennell zâmb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ânăr tare cumsecad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bson. Dar, vă rog, spuneţi-mi Peter. Ochii se încreţiră într-un nou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unt aici de luni de zile şi nici un doctor nu mi-a zis să-i spun pe nume. Mi-au testat fiecare centimetru din corp, dar ei tot cred că a păstra distanţa face parte din meseria lor. Îmi place de tine, Peter, mai adăugă ea, după o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îmi sunteţi simpatică, doamnă Fennell, rosti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auzi un râse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eggy, îl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flectă, încreţindu-şi mai tare faţa r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prima dată când îmi aud prenumele de când am fost internată aici. Deci, Peter, chiar te interesează ce se întâmplă în clip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ggy,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loc şi fă-te comod, că-ţi povestesc eu. Ştii, am murit deja o dată, spuse femeia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ea atât de 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la mine. Nu sunt nebună. Aşază-te. Hai, stai jos. Îţi povestesc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îndreptă uşor capul spre spate, fără să se arate prea încrezător. Zări un scaun îmbrăcat în vinilin. II trase la marginea patului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cum patruzeci de ani, începu doamna Fennell, întorcându-şi capul micuţ spre Peter. Fusesem nu demult diagnosticată cu diabet. Eram dependentă de insulină, dar încă nu-mi dădeam seama câtă grijă trebuie să-mi port. Kevin, soţul meu, plecase la cumpărături. Îmi făcusem injecţia de dimineaţă, dar nu mâncasem. A sunat telefonul. Era o femeie pe care o ştiam. Vorbea întruna sau aşa mi s-a părut. Am început să transpir şi m-a luat o durere de cap, dar nu voiam să-i spun nimic. Inima îmi bătea să-mi spargă pieptul, mâna îmi tremura şi vedeam ca prin ceaţă. Eram gata să-mi cer scuze şi să merg să mănânc ceva, când, deodată, am leşinat. Aveam o reacţie la insulină. Hipogli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eţei aparent blazate, împietrite de atacurile cerebrale, glasul bătrânei prins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sc, m-am pomenit în afara corpului meu. Mă vedeam de deasupra cum stăteam întinsă pe podeaua bucătăriei. M-am ridicam tot mai sus, până când am ajuns într-un tunel, unul lung şi spiralat. La capătul lui am văzut o lumină albă, pură şi strălucitoare, foarte frumoasă. Era puternică, dar nu mă dureau ochii de la ea. M-a cuprins o senzaţie de pace, de linişte. A fost minunat, am simţit o resemnare necondiţionată, un sentiment de dragoste. M-am trezit că merg spre lum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lăsă capul pe-o parte. Nu ştia ce să spună. Doamna Fennel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va din margine a apărut o siluetă. La început n-am recunoscut-o, dar mi-am dat seama repede că eram eu. Dar nu eram eu, ci o persoană care semăna perfect cu mine. Am avut o soră geamănă, Mary, care a murit la câteva zile după ce ne-am născut. Mi-am dat seama că o vedeam pe ea, care venea să mă întâmpine. S-a apropiat de mine plutind, m-a luat de mână şi am început să alunecăm amândouă prin tunel,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ceput să văd imagini din viaţa mea, parcă mă uitam la un film. Imagini cu mine şi cu părinţii mei, cu mine şi cu soţul meu, cu mine la serviciu sau la joacă. Împreună cu Mary, le discutam şi spuneam unde am făcut bine şi unde am greşit. Nu aveam deloc impresia că eram judecată, dar părea important ca eu să înţeleg totul, să-mi dau seama de efectul pe care faptele mele l-au avut asupra celor din jur. M-am văzut jucându-mă în curtea şcolii, copiind la un examen şi lucrând ca voluntară într-un spital. Am văzut atâtea alte lucruri, imagini intense, incredibil de clare. Şi ne apropiam mereu de lumina aceea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ventura mea s-a oprit. M-am simţit trasă înapoi, în jos. Nu voiam să-i dau drumul lui Mary – la urma urmei, o pierdusem odată şi n-avusesem ocazia s-o cunosc deloc, dar degetele mi-au alunecat din mâna ei şi am plutit înapoi, departe de lumină. M-am trezit brusc în corpul meu. Am zărit oameni în jur. Am deschis ochii şi am văzut un bărbat în uniformă. Un asistent cu o seringă în mână. Mi-a făcut o injecţie cu glucagon. „O să-ţi revii imediat, mi-a spus el. O să fi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care vorbisem la telefon – coincidenţa a făcut s-o cheme Mary – şi-a dat seama, într-un sfârşit, că am leşinat. A închis şi a chemat salvarea. Brancardierii au fost nevoiţi să-mi spargă uşa de la intrare. Dacă ar fi ajuns cu câteva minute mai târziu, nu m-ar mai fi găsi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ter, ştiu cum e să mori. Nu mi-e frică. Mi-am schimbat complet atitudinea faţă de viaţă după experienţa aceea. Am învăţat să privesc totul cu optimism, să iau lucrurile mai uşor. Ştiu că mai am de trăit doar câteva zile, dar nu mi-e frică. Kevin al meu mă va aştepta în lumina aceea. Şi Mary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 ascultase cu mult interes. Mai auzise astfel de poveşti, bineînţeles. Citise chiar o parte din faimoasa carte a lui Moody, Viaţa de dupăviaţâ atunci când rămăsese blocat în cabana unei rude şi avusese de ales între ea sau una despre influenţa semnelor zodiacale asupra vieţii amoroase. Pe atunci nu ştiuse ce să creadă despre asemenea întâmplări, iar acum nesiguranţa lui sp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ovestit vreunui doctor despre aventura ta? o întrebă el pe doamna Fe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ştia intră la mine cu viteza alergătorilor, de parcă fişa mea ar fi o ştafetă. Pentru numele lui Dumnezeu, de ce să le împărtăşesc experienţele mele cele ma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ter, să ştii că aşa s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ă,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 vrea să faci experimen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ennell scutură foarte uşor din cap, în semn de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i spuse, în cele din urmă. Am încredere în tine, Peter. Te văd om cumsecade. Îţi mulţumesc că m-ai ascultat. Du-te şi adu-ţi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care urmă după mărturisirea lui Cathy se dovedi una îngrozitoare. Nu-şi vorbeau decât foarte puţin, iar când o făceau, discutau despre subiecte ca experimentul lui Peter cu superEEG-ul. Nimic personal, nimic direct legat de ei. Doar subiecte neutre, care să umple momentele de tăcere lung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minică după-amiază, Peter stătea pe canapeaua din camera de zi şi citea. Nu o carte electronică de data asta, ci una clasică, un volum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nu demult vechile romane cu Spenser ale lui Robert B. Parker. Încrederea dintre Spenser şi Hawk era absolută, lipsită de orice echivoc, iar relaţia dintre Spenser şi Susan Silverman se baza pe o sinceritate extraordinară. Parker nu-i dăduse personajului său un prenume. Peter se gândi că al lui – care însemna „piatră” – ar fi fost o alegere foarte potrivită. Desigur, Spenser era tare ca piatra, ceea ce nu se putea spune despre Peter H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spatele lui se afla o reproducere înrămată a unui tablou de Alex Colville. Iniţial îl considerase pe artist static, dar, în decursul anilor, îi apreciase tot mai mult opera, iar tabloul acesta, reprezentând un bărbat aşezat pe prispa casei şi un câine de vânătoare bătrân întins la picioarele lui, îl atrăgea în mod deosebit. Înţelese, în cele din urmă, că lipsa de mişcare din arta lui Colville era menită să transmită permanenţa: acestea sunt lucrurile care durează, aceste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ştia cum să privească situaţia, ce viitor mai aveau el şi Cathy. Îşi dădu seama că tocmai citise o scenă amuzantă – Spenser evita întrebările lui Quirk luându-l în zeflemea, Hawk, stând nemişcat lângă el şi zâmbind cu gura până la urechi fără să aibă nici un efect asupra lui. Puse un semn între file şi aşeză car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cobora scările. Purta părul despletit şi era îmbrăcată în blugi comozi şi o bluză albă largă, cu primii doi nasturi deschişi. O ţinută, îşi dădu seama Peter, care putea fi considerată şi sexy, şi neutră, practică. Evident, Cathy era la fel de confuză ca el. Încerca prudent să trimită semnale care să fie corecte indiferent de dis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aşez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fluturară ca penele în adie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făcu un semn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peaua avea trei perne largi. Peter stătea pe cea din stânga. Cathy se aşeză între celelalte două, căutând să se apropie de el, dar fără să pară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aşa multă vrem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işca uşor din cap înainte şi înapoi. Îi era cald. Nu reuşea să-şi concentreze privirea pe un lucru. „Nu dorm destul”, bănui el. Îşi dădu seama brusc că îi venea să plângă. Trase aer adânc în piept, încercând să-şi stăpânească lacrimile. Îşi aminti când plânsese ultima oară: la doisprezece ani. Atunci se ruşinase, crezând că era prea mare să verse lacrimi, dar se curentase foarte tare la o priză. În cei treizeci de ani trecuţi îşi menţinuse figura stoică indiferent de situaţie, dar acum, furtuna dinău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e, să fie singur, departe de Cathy, departe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Trupul i se convulsionă. Avea obrajii uzi. Începu să tremure. Cathy ridică o mână din poală, vrând parcă să-l atingă,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lânse câteva minute în şir. O lacrimă grea căzu pe marginea cărţii şi se lăsă absorbi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oprească, dar nu putea. Lacrimile îi curgeau întruna. Îi curgea şi nasul. Şi-l trase printre convulsiile care-i provocau lacrimile. Suferise prea mult, ţinuse în el prea multe. În cele din urmă, reuşi să articuleze câteva vorbe firave, lipsi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fu în stare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îşi muşcă buza de jos. Înclină uşor din cap şi clipi rapid, reţinându-şi propriil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lută tânăra zveltă, de culoare. Bine ai venit la Asociaţia pentru Ajutorul Familiei. Eu sunt Danita Crewson. Cum preferi să-ţi spun, Catherine sau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 scurt, un sacou bej şi fustă asortată. Purta câteva bijuterii simple din aur. Imaginea perfectă a femeii d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thy fu luată prin surprindere. Danita Crewson arăta de douăzeci şi patru de ani. Ea se aşteptase la un consilier în vârstă şi plin de înţelepciune, nu la cineva cu şaptesprezece ani mai tânăr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y e foarte bine. Îţi mulţumesc că m-ai primit, deşi m-am anunţat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Cathy. Ai completat evaluarea nevo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îi dădu f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nii nu sunt o problemă. Pot achita tax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ta zâmbi, de parcă ar fi auzit cu încetinitorul r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âmbea, pielea de la ochi nu i se încreţea. Cathy simţi c-o invi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ne-mi,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încercă să se adune. Ceea ce făcuse o torturase luni de zile. Doamne, se gândi, cum am putut fit atât de proastă? Însă numai când îl văzu pe Peter plângând înţelese că avea nevoie de ajutor. Nu suporta să-l rănească din nou. Îşi încrucişă mâinile în poală şi rosti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mi-am înşelat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anita cu detaşare profesională, fără s-o judece. 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oftă Cathy. A fost cel mai greu lucru pe care l-am fă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strus. Nu l-am mai văzut atât de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furiat. Dar s-a şi întrista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Nu, nu e un soţ violent.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izic, nici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întotdeauna foarte b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i-ai spus,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stătu puţin pe gânduri, apoi scutur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i ră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să t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rederea e foarte importantă pentru Peter. şi pentru mine. M-am. m-am aşteptat să ia sfârşit căs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sfârşit? Cathy se uit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Dar. dar vreau ca Peter să fie fericit. Merit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ta încuviinţă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Da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erit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înclină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 persoană cumsecade.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ta se lăsă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voastră a fost întotdeauna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separat niciodată sau n-aţi făcut nimic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ne-am certat odată când eram do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ridic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Ieşeam împreună de când eram încă studenţi. Într-o zi, pur şi simplu m-am despărţ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îşi îndreptă din nou privirea spre fereastră, de parcă s-ar fi hrănit din lumina soarelu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ştiu, probabil nu-mi venea să cred că mă poate iubi cineva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l îndepărtezi din nou? Ăsta e motivul infidelităţii tale,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repet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ta se aplecă puţi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nu te poate iub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ică ştiu că Peter mă iubeşte. Suntem împreună de o grămadă de ani, dragostea lui e singurul lucru absolut constant din viaţa mea. Ştiu asta. Totuşi, după atâţia ani, to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Cathy se ridicară mai discre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 sunt nimic. Nim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ta îşi împreună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eşti prea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răspunse Cathy,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i că ai studiat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fost printre cei mai buni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serviciu. te descurci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m fost promovată de câteva ori. Dar nu-i o munc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 se pare că te-ai descurcat bine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ta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ce anum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ea ce observ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observă care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Peter, da? Peter observă când ai o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asiunea mea e arta ceramică. Ar fi trebuit să-l vezi ce entuziasmat era când am expus la o galerie mică anul trecut. Întotdeauna a fost aşa, m-a susţinut de la bun început. A organizat o petrecere surpriză pentru mine când am absolvit facultatea cu diplom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ucurat că am terminat, în sfârşit,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a fost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a a fost. A venit la festivitatea de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ândru de tine? Un râs scur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thy, a fost tatăl tău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pe ton puţin 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este un om care. Nu-şi arată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deranjat asta,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întrebă Cathy,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deranj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păstreze calmul, dar glasul îi tremur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eranjat foarte, foarte mult. Indiferent ce făceam, niciodată nu mă lăuda. Dacă aduceam carnetul cu cinci note de zece şi una de nouă, el nu vorbea decât despre nota aia de nouă. N-a venit niciodată să mă audă cântând în formaţia şcolii. Şi astăzi crede că hobby-ul meu e o prostie. 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athy, spune-mi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ciodată că mă iubeşte. Pe felicitările de ziua mea – alese de mama în locul lui – semna „Tata”. Nu „Cu dragoste, tata”. Doar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D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fac fericit. Am încercat să-l fac mândru de mine. Dar, orice făceam, era ca şi cum n-aş f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vreodată cu e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scoase un zgomot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n-am discuta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n-a vrut să te facă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 rănit. Iar acum, eu l-am rănit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ta aprobă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nu crezi că poţi fi iubită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înclină şi 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entru că te-ai gândit că tatăl tău nu te-a iu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Peter te iub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cunoaşte, n-ar mai trebui să întrebi. Oamenii îmi spun mereu cât mă iubeşte şi cât de evidentă e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îţi spune că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u în fiecare zi, dar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ta se lăsă din nou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oblemele tale cu Peter sunt legate de cele cu tatăl tău. Poate că, în adâncul sufletului, ai simţit că nu poţi fi iubită pentru că tatăl tău ţi-a anulat stima de sine. Când ai descoperit că eşti iubită, nu ţi-a venit să crezi şi ai încercat – încerci în continuare – să-l d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nu reac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cenariu obişnuit, mă tem. Absenţa stimei de sine a fost întotdeauna o mare problemă în rândul femeilor, chiar ş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ipsă de reacţie. Cathy îşi muşcă doar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dai seama de valoarea ta, Cathy. Trebuie să-ţi recunoşti propria valoare, să descoperi la tine toate calităţile pe care ţi le-a descoperit Peter. El nu te umil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Aşa cum am zis, mă susţin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ă repet întrebarea. Numai că femeile deseori ajung să se mărite cu bărbaţi care seamănă cu taţii lor, aşa cum bărbaţii se însoară cu femei care seamănă cu mamele lor. Deci Peter nu e c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e departe. Dar s-a ţinut de mine. Nu ştiu ce fel de bărbat căutam. Nu ştiu dacă eram în căutarea unui bărbat. Cred. cred că voiam să fiu lăs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rbatul cu care ai avut aventura? Era genul de bărbat pe care-l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atra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ans era drăguţ, într-un fel caraghios. Şi avea un surâs dezarmant. Dar nu m-am ţinu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at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e să spună, deşi se vedea că erau doar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îţi amintea d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rosti Cathy repede, apoi se opri. Cred că au, totuşi, câteva puncte comune. Peter ar spune că sunt amândoi nişte fanfa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s-a purtat frumos cu tine în rel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aznic. Mă ignora săptămâni la rând, când probabil că era încurcat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a întors la tine i-ai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fost o prostie,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decă nimeni, Cathy. Vreau doar să înţeleg ce s-a întâmplat. De ce te tot întorceai la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ărea genul de bărbat pe care-l mer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purta urâ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trata la fel c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o aprob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în legătură cu părerea ta despre tine. Trebuie să te facem să înţelegi că meriţi să fii tratat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protestă Cathy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ta oftă prelung,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vem noi de făcut a fost stabilit cu multă vrem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seară, Peter şi Cathy stăteau în camera de zi, el pe canapea, ea, vizavi, pe una mai mică, de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ştia ce se va întâmpla, ce-i rezerva viitorul. Încă se străduia să facă faţă situaţiei. Era un soţ bun, se arăta cu adevărat interesat de slujba ei. Nu avea motive să schimbe asta, îşi zise, aşa că îi puse aceeaşi întrebare pe care i-o adresase de atâtea or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z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lăsă deoparte cititorul dig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a, apoi, după o mică pauză: Toby a adus căpşun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lecat repede, adăugă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un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un fel de terapeut, vrei să spui? întrebă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Lucrează la Asociaţia pentru Ajutorul Familiilor. Am găsit-o î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 repetă Peter, meditând asupr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nt.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enit şi eu cu tine, dacă m-ai f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zâmbindu-i cu căldură. Dar am vrut să pun la punct nişte lucru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răspunse ea, cu ochii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ter se aplecă în faţ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m stânjenitor, îi explică ea cu glas scăzut, ridicând privirea. Crezi că nu mă apreciez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ăspunse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crezut întotdeauna că te subesti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putea depăşi o anumită limită. Cathy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ta – consilierul meu – crede că are de-a face cu relaţia mea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i trecu prin minte lui Peter fu un comentariu maliţios la adresa freudienilor, dar apoi înţelese cât de adevărate erau vorbele auzit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rosti el, ridicând din sprâncene. Nu mi-am dat seama până acum, dar e clar că are dreptate. Tatăl tău se poartă foarte urât cu tine şi cu sora ta. De parcă aţi fi adoptate, nu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issa face terapi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r acceptă informaţia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Iisuse, cum ai putea avea o imagine pozitivă despre tine însăţi, când ai crescut în mediul ăla?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Cathy se înăs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luă Peter, dar, oricât îmi e de simpatică, Bunny nu reprezintă un model ideal al femeii din secolul douăzeci şi unu. Nu a lucrat niciodată şi, la urma urmei, tatăl tău n-a tratat-o nici pe ea altfel decât pe v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rurile se limpeziseră în mintea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spuse el, ridicându-se şi plimbându-se înainte şi înapoi. Apoi se opri şi se uită la tabloul lui Alex Colville de deasupra canapelei. Să-l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ea, Peter şi Sarkar luau cina împreună. Raheema, soţia celui din urmă, mergea la un curs, iar Peter şi Cathy îşi acordau întotdeauna unul altuia timp să se ocupe de propriile interese. În seara asta, Peter era mai relaxat, acum că se hotărâse să nu-i vorbească lui Sarkar despre infidelitatea lui Cathy. Trecură în revistă obişnuitele noutăţi de familie, politica internaţională, vorbiră despre jocul extraordinar al baschetbaliştilor de la Blue Jay şi despre cel dezastruos al hocheiştilor de la Leafs. Spre sfârşit, Peter se uită direct la prietenul său şi-şi drese glasul înainte de a-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experienţele în apropie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mânca supă de 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tu crez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ligios, dar asta nu înseamnă că sun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zilele trecute am stat de vorbă cu o femeie care a avut o asemenea experienţă. Credea fără şovăială că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 simptomele clasice? S-a văzut din afara propriului corp? A ajuns într-un tunel? A văzut o lumină puternică? Şi-a trecut viaţa în revistă? A copleşit-o o senzaţie de linişte? S-a întâlnit cu cei dragi care au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priveşti experienţele în apropierea morţii în ansamblu devin inexplicabile. Segmentele separate sunt uşor de înţeles. De exemplu, fă ce-ţi spun: închide ochii şi imaginează-te asear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şi pe Cathy la Olive Garden, pe strada K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mâncaţi nici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DFC, spuse Sarkar, scuturând din cap. Venit dublu, fără copii. În fine. Acum gândeşte-te la ce-ai spus: te vezi pe tine şi pe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zi pe tine. Imaginea pe care o rememorezi nu se află în faţa ochilor tăi, la un metru şi jumătate de podea sau la cât or fi ei când stai pe scaun. E o imagine a ta pe care o vezi din afara cor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da, poate fi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amintiri ale omului şi imaginile din visurile lui sunt „din afara corpului”. Aşa funcţionează mintea noastră când ne amintim lucruri petrecute aievea sau când ne închipuim ceva. Nimic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rvea din nou „trusa de atac de cord”. Rearanjă feliile de carne afumată pe pâinea de s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susţin că văd lucruri pe care n-ar fi avut cum să le vadă, cum ar fi numele producătorului de pe corpul de iluminat aflat deasupra patului lor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arkar, înclinând din cap, există şi astfel de relatări, dar nu sunt spinoase, nu rezistă dacă le iei la puricat. Ştiu cazul unui bărbat angajat la o firmă producătoare de corpuri de iluminat destinate spitalelor: recunoscuse produsul unei firme concurente. În alte cazuri, e vorba de pacienţi trataţi ambulatoriu înainte sau după experienţa în apropierea morţii, aşa că au avut timp suficient să observe detaliile ei înşişi. De multe ori, relatările sunt ori imposibil de verificat, de exemplu, „am văzut o muscă pe instalaţia de radiografie”, ori total greşite – „era o fantă deasupra aparatului de respirat”, deşi nu exista nici un fel de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Sarkar. Ştiu ce cadou să-ţi fac de Crăciun: un abonament la Skeptical Inqui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vistă publicată de Comitetul pentru Investigaţii Ştiinţifice ale Paranormalului. Ocupaţia lor e să demoleze astfel d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Dar cum e cu t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dată mig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 avu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el. Tunelul e o viziune frecventă în cazul durerilor de cap, în anoxii şi în multe alte a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am auzit că e o rememorare a filierei 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îndreptă lingura de supă spr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orice femeie care a născut dacă filiera genitală seamănă câtuşi de puţin cu un tunel cu o lumină puternică la capăt. Bebeluşul e înconjurat de pereţi musculari care se contractă; nu-i vorba de nici un tunel. În plus, cei născuţi prin cezariană şi care au trăit experienţe în apropierea morţii şi-au amintit şi ei de tunel, deci nu poate fi o amintire în sensul propriu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Dar lumina orbitoare din capă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e oxigen provoacă suprastimularea cortexului vizual. În mod normal, majoritatea neuronilor din cortex sunt împiedicaţi să descarce impulsuri. Când scade nivelul de oxigen, primii care încetează să funcţioneze sunt agenţii chimici dezinhibitori. Rezultatul e viziunea unei lumin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cerea în revist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la un seminar la Institutul Neurologic din Mon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mai faimos doctor de acolo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der Penfield,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corect. Are chipul pe un timbru, ce mai? Da, Penfield, cel care s-a ocupat de stimularea creierului. I-a fost uşor să obţină amintiri vii ale unor lucruri demult uitate. Din nou, într-un caz de anoxie, pierderea dezinhibitorilor face creierul mai activ. Reţelele de neuroni descarcă impulsuri peste tot. În acest context, bombardarea creierului cu imagini din trecut 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nzaţia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orfine natural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ar cum rămâne cu imaginea prietenilor morţi demult? Femeia cu care am vorbit a văzut-o pe sora ei geamănă, Mary, moartă la scurt timp dup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escris-o ca semănân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nu e prost, spuse Sarkar. Ştie când e pe moarte. Normal că te face să te gândeşti la oameni deja morţi. Aici însă apare problema spinoasă: există cazuri de copii care trec prin experienţe în apropierea morţii. Ştii pe cine vă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sau prietenii de joacă. Oameni încă vii. Copiii nu cunosc pe nimeni care a murit. Dacă experienţa în apropierea morţii ar fi într-adevăr o fereastră spre viaţa de după, atunci n-ar vedea oameni car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iar Peter. Ştii, femeia care a văzut-o pe sora ei, Mary, a trăit respectiva experienţă în timp ce vorbea la telefon cu altă femeie, to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îi aruncă o privir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sugestiei. Nu e decât o reacţie normală, perfect explicabilă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 aduse nota. Sarkar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mea ne învaţă că existenţa noastră nu se opreşte prin moarte, dar experienţele în apropierea morţii nu au nimic de-a face cu adevărata viaţă de după moarte. Dacă vrei să afli cum e aceasta, îţi dau un exemplar din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use mâna la buzunar ca să-şi achite cons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Hobson o îndrăgea foarte mult pe cumnata lui, Marissa. În 2004, primul ei copil a murit de sindromul morţii subite a sugarului. Pur şi simplu fetiţa a încetat să respire în cea de-a treia seară a vieţii ei. Marissa şi fostul ei soţ folosiseră un monitor standard pentru bebeluşi, un microfon care transmitea unui receptor pe care-l purtau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ca Amanda s-a stins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an, după ce Marissa a născut al doilea copil, a refuzat să plece de lângă el. Zi şi noapte, luni la rând, l-a ţinut mereu sub observaţie. Era conştientă că sugarii pot muri subit, se întâmpla uneori, dar în sinea ei se condamna: dacă ar fi fost lângă Amanda atunci, poate c-ar fi putut-o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Peter lucra la concepţia echipamentelor medicale operate de la distanţă. SIDA făcea în continuare victime în lume, se cereau tot mai mult dispozitive care să nu ajungă în contact cu trupul bolnavului. Monitoarele de supraveghere la distanţă a ritmului cardiac erau destul de uşor de realizat, folosindu-se echipamente de detectare create iniţial pentru activitatea de spionaj, scoase acum de sub incidenţa secretului de stat. Iar detectarea activităţii cerebrale se făcea oricum la distanţă, cu electrozi separaţi de creier de grosimea scalpului şi a craniului. În cele din urmă, Peter descoperi o metodă de a citi rudimentele activităţii cerebrale de la mare distanţă, pielea pacientului fiind atinsă exclusiv de un laser infraroşu de puter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născut Monitorul Hobson Bebe, un dispozitiv pentru afişarea semnelor vitale ale unui sugar aflat în altă cameră. I-a dat prototipul Marissei şi soţului ei. Alarmele monitorului i-ar fi avertizat imediat dacă ar fi fost ceva în neregulă cu bebeluşul. Cei doi au fost încântaţi. La insistenţele soţiei lui, Peter îşi părăsi slujba de la spitalul East York General şi deschise o mică firmă prin care-şi vindea monitoarele pentru beb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ter stătea întins pe pat, lângă Cathy. Trebuia să urineze. Se uită la ceasul de la radio: 6:45. Alarma suna la şapte. Dacă ea dormea uşor, ar fi trezit-o când s-ar fi ridicat şi ar fi privat-o de ultimul sfert de oră de somn. N-ar fi vrut asta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ămase acolo, îndurând presiunea din vezică. Ar fi vrut să ştie dacă dormea adânc. Poate că era deja trează, dar ţinea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veni ideea: o utilizare total diferită a tehnologiei de monitorizare. Văzu în minte produsul finit: un panou pe peretele de vizavi de pat, cu două afişaje, unul pentru fiecare persoană din pat. Fiecare afişaj va avea un led mare şi unul mic. Cel mare va indica faza actuală de somn, cel mic, faza în care se va intra. Va exista şi un cronometru, care să arate timpul rămas până la tranziţia spre faza următoare. După câteva nopţi, dispozitivul va putea reda fără probleme ciclul de somn al utilizatorilor individ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urile îşi vor schimba culoarea: albul va însemna că persoana e trează; roşul, că doarme uşor şi se va trezi la orice zgomot sau mişcare; galben, că e în faza de somn mediu, deci, dacă ai grijă, poţi merge la baie, tuşi sau face orice altceva fără s-o deranjezi; verde, că persoana doarme adânc şi poţi să tai lemne pe ea fără s-o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va fi uşor de citit pentru oricine: o lumină mare, galbenă şi una mică, verde. Când pe cronometru apare 07, dacă te ridici, îţi trezeşti partenerul. Dar, dacă mai rabzi şapte minute, doarme adânc şi poţi să ieşi din pat fără să-l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presiunea din vezică îi provocase erecţia matinală tipică, Peter îşi mai dădu seama de un lucru. Se trezise adesea excitat pe la două sau trei noaptea, întrebându-se dacă soţia lui era şi ea trează. Dacă ar fi fost, ar fi făcut dragoste. Altfel nici nu s-ar fi gândit s-o scoale. Dar, dacă pe monitor se vedeau luminiţe albe pentru amândoi, atunci. atunci ceea ce fusese iniţial Monitorul Hobson Bebe avea să fie responsabil de naşterea multor altor copi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punea la punct mintal sistemul în timp ce minutele se scurgeau. Toate telefoanele din casă erau acum legate la un Monitor Hobson şi de la el la computerul casei. În funcţie de cât de adânc dormeau Peter şi Cathy, aparatele sunau sau doar semnalizau apelur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7 dimineaţa fu detectat un apel. Cu câteva momente înainte, Peter dormise, dar acum mergea spre baia de lângă dormitor, în care se afla un telefon. Imediat ce intră, indicatorul începu să pâlpâie. Închise uşa, se aşeză pe toaletă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întrebă el cu glas gros ş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Hobson? întrebă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pp van der Linde, de la Spitalul de Boli Cronice Carlson. Asistentul-şef pe tur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âjbâi după un pahar şi-l umplu cu apă de la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mna Fennell va deceda în curând. A mai suferit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o uşoară und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aţi anunţat. Echipamentul meu mai e m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 es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şi înăbuşe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in dimineaţă să iau discul cu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Hobson, doamna Fennell vă roagă să ven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sunteţi singurul e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junse la spital pe la patru dimineaţa. Îi arătă gărzii permisul de trecere şi luă liftul până la etajul al treilea. Uşa de la salonul doamnei Fennell era deschisă. Văzu lumina incandescentă de deasupra capului ei, deşi tuburile de neon din tavan erau stinse. Patru leduri verzui sclipeau lângă pat, semn că echipamentul lui Peter funcţiona adecvat. O asistentă cu figură plictisită veghea la marginea patului, aşezat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ter Hobson.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ennell se mişcă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 spuse ea, dar până şi rostirea cele două silabe era un efort prea ma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e ridică şi se duse lâng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un atac acum o oră şi doctorul Chong se aşteaptă să mai aibă unul în scurt timp; sunt câteva cheaguri în arterele care-i alimentează creierul. Am vrut să-i dăm ceva împotriva durerii, dar ne-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erse la dispozitiv şi activă ecranul, care se aprinse imediat. O serie de oscilaţii se deplasau de la stâng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e adresă el asistentei. Puteţi pleca,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făcu un semn din cap şi plecă. Peter se aşeză pe scaunul tapiţat cu vinilin, cu spătarul încălzit de asistentă. Se întinse şi luă mâna stângă a doamnei Fennell, în care era introdus un cateter legat la perfuzia de lângă pat. O piele translucidă acoperea oasele mărunte. Îi cuprinse degetele într-ale lui. Ea îl strânse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cu dumneavoastră, doamnă Fennel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el, sunt e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şcă din cap foart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P. repetă, apoi cu mare efort, P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dreptate. O să stau cu tine, Pe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urâse atât de vag, încât gura îi păru o linie pe chip. Apoi, fără nici un pic de frământare, degetele îi căzură în mâna lui Peter şi închise ochii cu blândeţe. Pe monitor, oscilaţiile verzui deveniră un şir de linii orizontale perfecte. După câteva minute, Peter îşi retrase mâna, clipi de mai multe ori şi se duse după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ărăsi spitalul, luând înregistrarea superEEG-ului. Când ajunse acasă, Cathy se pregătea să plece la serviciu. Muşca dintr-o felie de pâine integrală prăjită şi sorbea ceai. El îi lăsase un mesaj pe calculatorul casei, să şti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îl întrebă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foarte cumsecade a muri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îl privi compătimitor şi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 spuse el. Mă duc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scurt şi plecă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 ore se trezi cu o durere de cap. Se îndreptă ameţit spre baie, se bărbieri şi făcu un duş. Pe urmă umplu un pahar mare cu coca-cola dietetică, luă discul cu înregistrarea şi se dus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ui informatic de acasă era mult mai puternic decât unitatea centrală pe care o împărţise cu colegii în facultate. II porni, introduse discul şi activă monitorul de perete. Voia să vadă momentul în care se petrecuse cea din urmă descărcare neuronală, ultima sinapsă. Clip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ă afişarea grafică şi rulă câteva secunde de date, punând calculatorul să deseneze graficul fiecărei poziţii de descărcare a neuronilor. Deloc surprinzător, imaginea de pe ecran descria silueta unui creier uman. Peter folosi un instrument de trasare a marginilor ca să deseneze conturul creierului doamnei Fennell. Avea destule date pentru a genera o imagine tridimensională; o roti până când ajunse cu faţa spre el, privind-o direct în nervii op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atele să ruleze în timp real. Calculatorul încerca să găsească tipare de descărcare neuronală. Orice serie care descărca impulsuri o dată era codată cu roşu; de două ori, cu portocaliu; de trei ori, cu galben, şi aşa mai departe, utilizându-se toate cele şapte culori ale spectrului. Imaginea creierului arăta aproape albă – efectul combinat al tuturor punctelor mici şi colorate. Din când în când, mărea imaginea, ca să vadă în prim-plan o anumită porţiune de creier, înţesată cu şiruri de luminiţe minuscule, aşa cum sunt în pomi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ecran, surprinse exact atacul final, care duse la moartea lui Peggy Fennell. Schema codurilor de culori se reînnoia la fiecare zecime de secundă, dar, în scurt timp, în lobul temporal apăru o zonă întunecată, exact sub fisura silviană. Urmă o intensificare a activităţii, tot creierul devenind din ce în ce mai luminos, pe măsură ce dezinhibarea determina descărcare după descărcare neuronală. După câteva minute, creierul fu străbătut de o reţea complexă de lumini violete, o serie întreagă de reţele neuronale fiind declanşate neîntrerupt în tipare identice, în vreme ce creierul era cuprins de spasme. Apoi reţelele începură să dispară, fără ca altele noi să le înlocuiască. După nouăzeci de ani de activitate, creierului lui Peggy Fennell se opr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perase să privească procesul fără să se implice emoţional. La urma urmei, nu erau decât nişte informaţii. Dar era vorba de Peggy, femeia curajoasă şi veselă care se luptase cu moartea şi-o învinsese o dată, femeia care îl ţinuse de mână când trecuse în lumea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construiau în continuare grafice. În curând, sclipiră doar câteva tipare de lumină, asemănătoare constelaţiilor dintr-o noapte ceţoasă. Când dispărură şi ele, încetă orice fel de activitate. Nici o tresărire. Nici un spas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lpâir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ădu înregistrarea înapoi, apoi o reluă cu viteză mult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un tipar delicat de luminiţe violete, persistent, cu descărcări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ele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nii, bineînţeles, n-aveau cum să se mişte. Erau entităţi fizice. Dar aparatul înregistra din nou şi din nou acelaşi tipar care se deplasa puţin spre dreapta. Aparatul permitea astfel de deplasări: neuronii nu se descărcau întotdeauna exact la fel, iar creierul era destul de gelatinos pentru ca mişcările capului şi pulsul sanguin să modifice coordonatele fizice ale unui neuron. Tiparul care se deplasa pe ecran trebuie să se fi propagat de la neuron la neuron, în etape suficient de scurte pentru ca aparatul să confunde creşterile individuale cu activitatea din aceiaşi neuroni. Peter se uită la scala din partea inferioară a monitorului de perete. Tiparul violet, un ghem complex de tuburi de neon asemănător cu intestinele, se mişcase deja cu cinci milimetri, o distanţă mult mai mare decât cea pe care ar fi putut-o străbate un neuron în creier, exceptând situaţia unei lovituri foarte puternice în cap. Peggy Fennell nu păţi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interveni la comenzi şi înregistrarea se derulă cu viteză mai mare. Nu era nici o îndoială: ghemul de sclipiri violete se deplasa spre dreapta, în linie dreaptă. Se rotea puţin în mişcare, ca un scaiete în bătaia vântului prin deşert. Peter se holba la el, cu gura căscată de uimire. Ghemul se deplasa întruna, trecând peste corpul calos în cealaltă emisferă, pe lângă hipotalamus, în lobul tempora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fiecare parte a creierului era izolată de celelalte, iar undele electrice tipice cortexului cerebral, să zicem, nu erau tipice cerebelului şi viceversa. Însă ghemul violet trecea dintr-o structură într-alta fără să-şi schimb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fecţiune a aparatului, îşi zise Peter. Ce să-i faci. Nimic nu merge perfec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ştia ce anume ar fi putut cauza de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parul se deplas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ercă să găsească altă explicaţie. Să fi fost oare efectul unei descărcări statice, provocate de părul lui Peggy frecat de pernă? Sigur, pernele din spital sunt antistatice, tocmai ca să nu interfereze cu echipamentele fine de înregistrare, iar Peggy avea păr foarte puţin. Mai purta şi casca lui de sc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a trebuie să fi fost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ul se apropia acum de marginea creierului. Peter se întrebă dacă se va disipa pe suprafaţa încreţită a cortexului sau va ricoşa, răsucindu-se în sens invers, ca un joc video în interio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arginea creierului. şi se deplasă în continuare, prin membrana care învăluia or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păsă câteva taste, suprapunând conturul extrapolat al capului doamnei Fennell peste conturul creierului. Se mustră în gând că n-o făcuse mai repede. Era clar unde anume se îndrepta gh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spr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spre cea mai subţire zonă a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 prin os, apoi prin muşchiul subţire care acoperea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e va destrăma, îşi spuse Peter. Da, în tâmplă există nervi, de aceea te doare când te loveşti acolo. Da, există nervi şi în ţesutul muscular, inclusiv în muşchii maxilarului care se suprapun peste tâmplă. Da, există nervi şi în straturile inferioare ale pielii. Chiar dacă tiparul avea o oarecare coeziune, Peter se aştepta la o schimbare. Nervii din afara creierului nu sunt atât de denşi. Tiparul s-ar putea umfla ca un balon, tras printre punctele mai difuze ale ţesutu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aşa. Îşi păstră dimensiunile, străbătând încet muşchiul, piel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lângă câmpul senz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ispersă. Pur şi simplu ieşi, păstrându-şi, totuşi, coeziunea. Rămase intact până când pânza de senzori îl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îşi spuse Peter.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e monitorul de perete urmele altor reţele de neuroni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Peggy Fennell era o imagine lipsită de orice activitate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va îi ieşise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ieşise d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imţi că i se învâr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ă înregistrarea înapoi şi o reluă dintr-un unghi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deplasase ghemul luminos din emisfera stângă în cea dreaptă? Cealaltă tâmplă ar fi fost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Peggy fusese culcată, cu capul pe pernă. Tâmpla ei stângă se afla pe pernă; cea dreaptă era expusă la aer. Deşi mai departe, tot ea era calea cea mai uşoară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eluă înregistrarea din nou şi din nou. Unghiuri diferite. Metode de reprezentare grafică diferite. Scheme de codare pe culori diferite. Dar obţinu acelaşi rezultat. Compară înregistrările temporale codate cu celelalte semne vitale ale lui Peggy: puls, respiraţie, tensiune. Ghemul luminos a ieşit din trup imediat ce i s-a oprit inima, imediat ce şi-a dat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găsi exact ceea ce căuta: un indiciu evident că viaţa ei se încheiase, un marker indiscutabil că pacientul era acum un simplu trup, gata pentru recoltarea org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ermenul cel mai fericit, ştia. Evita în mod deliberat să se gândească la cel potrivit. Şi, totuşi, era acolo, înregistrat de echipamentul lui ultrasensibil: sufletul lui Peggy Fennell ieşind din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tia că, dacă-l chema pe Sarkar la el, acesta va veni cu siguranţă. Nu-şi putu controla agitaţia la sosirea lui. Încercă, fără să reuşească, să-şi ascundă zâmbetul. Îl duse pe Sarkar în birou şi-i arătă înregistrarea morţii lui Peggy Fe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lsificat-o, trase concluzia S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serios,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erios. Nici măcar n-am filtrat datele. Ceea ce ai văzut e exact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 o dată ultima parte. Cu viteză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păsă pe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hanallah, exclamă Sarkar.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nu? Chiar acolo, în imaginile alea spinoase. E nafs – sufletul ei părăsindu-i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Peter se pomeni că reacţionează negativ la auzul ideii rostit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ltceva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asta poate fi. Ai mai spus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nţi aşa ceva, mă întreb? Într-o revistă medicală? Sau pur şi simplu chemi zia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abia am început să mă gândesc. Cred c-o să ţin o conferinţă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de Fleischmann şi Pons, îl atenţionă S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ia cu fuziunea la rece? Da, ştiu că au ieşit în public prea repede şi s-au trezit că lumea aruncă în ei cu ouă stricate. Trebuie să mai fac nişte înregistrări. Trebuie să mă asigur că se întâmplă cu toată lumea acelaşi lucru. Dar nu pot aştepta la nesfârşit. În scurtă vreme probabil că o să facă şi altcineva aceeaşi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t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lină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Am deja patente pentru mare parte din tehnologia superEEG-ului. E o variantă perfecţionată a tomografului pe care l-am construit pentru studiile tale legate de inteligenţa artificială. Sigur că n-o să ies în public până nu protejez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l anunţi, o să urmeze o avalanşă publicitară. Ai atins o culme. Ai demonstrat că există viaţă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rea departe. Un mărunt câmp electric părăseşte corpul în momentul morţii. Atât. Nimic nu arată că e conştient sa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an scr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baza nici pe Coran, nici pe Biblie, nici pe altceva. Un câmp energetic supravieţuieşte după moarte. Atâta ştim. Cât se menţine după ce iese din corp? Conţine vreo informaţie reală? Habar n-avem. În clipa de faţă, orice altă interpretare nu e decât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obtuzul în mod deliberat. E sufletul, Peter.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olosesc cuvântul ăsta. Mă. Ne influenţeaz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ne-i cum vrei. Casper, fantoma cea prietenoasă. Eu îi spun manifestarea fizică a undei sufletului. Există, iar tu ştii la fel de bine ca mine că oamenii vor considera că e sufletul, dovada vieţii d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se uită în ochii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schimba lum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făcu un semn afirmativ din cap. Nu mai er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2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l mai văzuse pe Colin Godoyo de luni de zile, de la seminarul despre nemurirea bazată pe nanotehnologie. Nu fuseseră niciodată prieteni apropiaţi – cel puţin aşa credea el, dar când Colin îl sună la birou şi-l invită să ia prânzul împreună, ceva în vocea lui îi spuse că e urgent, aşa că fu de acord. La urma urmei, prânzul nu putea dura la nesfârşit. Avea o întâlnire cu un client american important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les un mic restaurant care-i plăcea lui Peter, pe Sheppard East, orientat spre Vie Park, unde se făceau nişte sandvişuri din pâine prăjită pe grătar, pe care rămâneau dungi maro, şi din piept de curcan mărunţit cu cuţitul, nu tocat la maşină. Peter nu credea că lumea îl ţine minte în mod special, dar se părea că jumătate dintre restaurantele din North York îl considerau de-al casei, deşi la niciunul nu lua masa mai mult de două ori pe lună. Excepţie făcea Sonny Gotlieb's. Chelnerul îi luă lui Colin comanda pentru băutură (scotch cu sifon), dar insistă că ştie ce doreşte Peter (coca-cola dietetică şi lămâie, nu?). Odată plecat, Peter se uită la Colin cu o privir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cărunt decât şi-l amintea, dar tot îi plăcea să-şi afişeze bogăţia, căci purta şase inele de aur. Ochii îi fugeau în toate părţile,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uzit de mine şi de Naom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eter, scuturând din cap. Ce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vut câţi dintre prietenii noştri erau, de fapt, numai prietenii ei, continu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reveni. Aşeză pe masă două şerveţele mici şi băutura şi se depărt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rut să luăm prânz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să se poarte într-o asemenea situaţie. Trebuia să-l întrebe ce nu mersese? El nu vorbea decât rareori despre problemele lui personale şi, în general, nu-i plăcea nici să pună, nici să i se pună ast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adauge „Arătaţi întotdeauna atât de fericiţi împreună”, apelând la rezerva lui de cli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căci învăţase din proprie experienţă să nu pună preţ pe a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obleme de-o vrem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toarse lămâia în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m pe aceeaşi lungime de undă. Se pare că avea şi Colin o rezervă de clişee. Nu mai aveam despre c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v-aţi îndepărtat, remarcă Peter, pe ton nici întrebător, nic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el şi luă o înghiţitură zdravănă de scotch, apoi se strâmbă cu plăcerea masochistul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mpreună mult timp, rosti Peter, atent să-şi menţină tonul neutru şi să nu transforme afirmaţia într-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ani, dacă socoteşti şi anii cât am stat împreună înain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cuprinse paharul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întrebă oare cine părăsise pe cine. „Nu-i treaba mea”,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vrem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am pe altcineva, îi mărturisi Colin. O femeie din Montreal. Mergeam acolo cu afaceri la fiecare trei săptămâni. Luam trenul cu levitaţie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ra uluit. În ziua de azi, în toate căsniciile se calcă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semnat nimic, spuse Colin, făcând un gest de nepăsare. A fost. ştii tu, un mod de a-i transmite lui Naomi un mesaj. Un strigăt de ajutor, adăugă el, ridicând privir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zise Pete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igăt de ajutor. Dar a luat-o razna când i-am spus. A zis că s-a umplut paharul. Că era paiul care a deşelat că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gândi Peter, toată lumea avea o rezervă de cli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o rănesc, dar aveam şi am nevoile mele. N-ar fi trebuit să mă părăsească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reveni cu sendvişul lui Peter şi paste primavera pentru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şti un nemernic. Cred că eşti cel mai mare ticălos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rosti el, trăgând scobitoarea din sendvişul triunghiular şi punându-şi maioneză pe carnea de curcan. Ghinion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puse Colin, simţind că e momentul să schimbe subiectul. Nu te-am invitat la prânz ca să vorbim despre mine. Am nevoie de sf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athy aţi fost la seminarul ţinut de Life Unlimited. Ce părere ţ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zentare promoţională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mă interesează ce părere ai despre procedeu. Eşti inginer biomedical. Crezi că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cutu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 Leno spune că i s-a aplicat Reginei Elisabeta. Singura cale de a salva monarhia era să se asigure că niciunul dintre copii nu ajunge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râse politicos, dar se uită la Peter de parcă s-ar fi aşteptat la un răspuns serios. Peter mestecă o bucată de sandviş,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misele par solide. Adică există – câte? – cinci modele principale de îmbătrânire şi, în fina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numeră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teoria stocastică, potrivit căreia trupurile noastre sunt maşinării complexe şi, ca orice maşinărie complexă, odată şi-odată va ceda. Al doilea, limita lui Hayflick: celulele umane se pot divide numai de cincizeci de ori. Al treilea: ipoteza copiilor corupte. De câte ori se copiază ADN-ul, apar mici erori şi, la un moment dat, copia e atât de coruptă că nu mai foloseşte la nimic. Bum! Miroşi florile pe la rădăcină. Al patrulea, teoria reziduurilor toxice: ceva – poate radicalii liberi – îţi face necazuri pe dinăuntru. Şi, în sfârşit, al cincilea, ipoteza auto-imună: apărarea naturală a organismului îşi pierde controlul şi-ţi atacă celulele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ştie care e teor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corecte, într-o măsură sau alta. Dar esenţial este că tehnologia folosită de Life Unlimited. cum le ziceau? dădacele? aşa, dădacele se ocupă de toate cauzele posibile. Aş spune că procedeul are mari şanse. Sigur poţi fi doar dacă vezi că o persoană supusă experimentului trăieşte câteva seco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ci crezi că merit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cutură iarăş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enţă, da, cred că da. Păi, cine nu vrea să trăiască o veşnicie? Totuşi, ar fi păcat să trăieşti atât dacă ratezi şansa de a ajunge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îşi dădu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adevăra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termină sendv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unt doar niş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 avut Cathy de Life Unlimi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rătat prea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ie mi se pare extraordinar. Aş vrea să experimentez şi eu traiu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o avere. Ai delapidat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ar cred că merită să dai şi ultimul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vu nevoie de trei săptămâni să obţină încă două înregistrări ale undei sufletului ieşind din trup. Una o făcu la Spitalul de Boli Cronice Carlson, acolo unde o cunoscuse pe Peggy Fennell. De data asta, subiectul era Gustav Reichhold, un bărbat doar cu câţiva ani mai în vârstă decât el, care se stingea din pricina complicaţiilor provocate de SIDA şi alese să-şi încheie viaţa prin sinucidere asistată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registrare trebuia făcută în altă parte, astfel încât criticii să nu poată spune că unda sufletului nu-i nici pe departe o componentă universală a existenţei umane, ci un banal fenomen electric, provocat de firele din clădirea respectivă, de apropierea de stâlpii de curent sau de un tratament special administrat la spitalul Carlson. Aşadar, pentru a treia înregistrare, Peter plasă un anunţ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ută o persoană bolnavă în stadiu terminal, care să participe la testarea unui nou dispozitiv de monitorizare biomedical. Localizare: sudul Ontario-ului. Persoana va primi 10000 de dolari. Bolnavii sau persoanele împuternicite de ei sunt rugate să contacteze cu încredere Hobson Monitoring (net: HOB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îi dădu o senzaţie ciudată. Suna foarte distant. Într-adevăr, suma uriaşă pe care o oferea era consecinţa stânjenelii sale. La două zile de la plasarea anunţului pe net, avea deja paisprezece cereri. Alese un băiat de numai doisprezece ani, bolnav de leucemie, atât din milă – părinţii lui cheltuiseră ultimii bani ca să vină în Canada din Uganda, în speranţa că vor găsi un leac pentru boala fiului lor cât şi din dorinţa de a varia subiecţii. Suma oferită de el îi va ajuta să achite o mică parte a cheltuielilor cu spit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eter consideră că şi primii participanţi la studiul lui meritau o răsplată, donă 10000 de dolari urmaşilor lui Gustav Reichhold. Peggy Fennell era singură, aşa că făcu o donaţie în numele ei Asociaţiei Diabeticilor Canadieni. Se gândi că, nu peste multă vreme, cercetătorii de pe tot globul se vor bate să-i copieze rezultatele. Deci se cuvenea să stabilească o sumă generoasă pentru subiecţii t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înregistrări erau foarte asemănătoare: un câmp electric mărunt, dar coerent părăsea trupul exact în momentul morţii. Pentru siguranţă, Peter folosise un alt superEEG pentru a înregistra moartea băieţelului din Uganda. Principiile erau aceleaşi, dar componentele erau nou-nouţe, unele bazate chiar pe soluţii tehnice diferite, pentru a se asigura că rezultatele anterioare nu fuseseră determinate de o defecţiune a dispozitivului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ăptămâni, Peter îi scanase cu superEEG-ul pe toţi cei 119 angajaţi de la Hobson Monitoring, dezvăluind doar celor mai devotaţi despre ce este vorba. Bineînţeles, nici un angajat nu era pe moarte, dar el voia să fie sigur că unda sufletului exista în oamenii sănătoşi şi nu era cea din urmă manifestare electrică a unui creier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sufletului avea caracteristici electrice distincte. Frecvenţa era foarte înaltă, mult peste cea a activităţii electrochimice a creierului. Deci, cu toate că tensiunea era minimă, nu se pierdea printre celelalte semnale din creier. După câteva mici operaţiuni de reglare a echipamentului, Peter izolă fără probleme unda sufletului în înregistrările angajaţilor săi. Se amuză când trebui să facă mai multe încercări pentru a o descoperi în creierul lui Caleb Martin, avocatu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acelaşi Martin îl trecuseră toate apele până protejă legal toate componentele superEEG-ului în Canada, Statele Unite, Comunitatea Europeană, Japonia, Comunitatea Statelor Independente şi în alte ţări. Filiala coreeană a Hobson Monitoring, care producea superEEG-urile, punea la punct o nouă linie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Peter va trebui să facă publică existenţa unde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simţi din nou ca pe vremea studenţiei, când făcea farse cu colegii din aceeaşi frăţie, îmbrăcând animalele cu haine. Merse la una dintre vaci şi o mângâie pe ceafă. Nu mai stătuse atât de aproape de o vacă de ani de zile; crescuse în Regina, dar avea rude care ţineau lăptării pe undeva prin Saskatchewan şi în copilărie îşi petrecuse mai multe ver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vacile, cea din faţa lui avea ochi maronii mari şi nări umede. N-o deranjă mângâierea. Fără să mai stea pe gânduri, Peter îi fixă cu blândeţe casca pe capul mare. Animalul mugi spre el, mai mult de uimire decât a protest. Respiraţia îi mirose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ctore? întrebă şeful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uită din nou la animal. Îi părea ră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batorul respectiv, vitele erau de obicei electrocutate înainte de sacrificare. Dar metoda aceasta i-ar fi supraîncărcat scannerul lui Peter. Aşa că vaca va fi ameţită cu bioxid, apoi atârnată şi i se va tăia gâtul ca să se scurgă sângele. Peter văzuse multe operaţii de-a lungul anilor, dar acolo tăieturile erau menite să vindece. Fu uimit să constate cât de tare îl afecta uciderea animalului. Şeful de echipă îl invită să facă un tur al abatorului şi să vadă cum se tranşează o vacă, dar el nu avea stomac pentru aşa ceva. Recuperă casca specială pentru vacă şi dispozitivul de înregistrare, mulţumi angajaţilor pe care îi deranjase şi se întoars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restul zilei studiind înregistrarea şi aplicând diverse tehnici de îmbunătăţire a ei cu ajutorul calculatorului. Obţinu constant aceleaşi rezultate. Indiferent de metoda aplicată sau de atenţia cu care urmărea înregistrarea, nu găsi nici o dovadă că vacile ar avea suflet. Nimic nu părăsea creierul lor în momentul morţii. Nu-i deloc surprinzător, îşi zise el, deşi înţelese repede că, pentru fiecare laudă adusă descoperirii sale geniale, va suferi şi un blestem. În acest caz, liga radicală a drepturilor animalelor se va ridica sigur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i Cathy plănuiseră să ia cina în seara aceea la Barberian's, restaurantul lor preferat pentru biftec. Peter anulă rezervarea în ultima clipă şi mâncară la un local veget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ter Hobson şi-a luat diploma în taxonomie ca specializare facultativă, a studiat două specii de cimpanzei, Pan troglodytes (cimpanzeii comuni) şi Pan paniscus (cimpanzeii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pararea dintre cimpanzei şi oameni a avut loc cu 500000 de generaţii în urmă, tot mai au în comun 98,4% din ADN. În 1993, un grup din care făcea parte evoluţionistul Richard Dawkins şi autorul de bestselleruri science-fiction Douglas Adams a publicat Declaraţia Maimuţelor Mari, care susţinea votarea unei legi pentru apărarea drepturilor rudelor noastre sim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treisprezece ani până când declaraţia a ajuns să fie dezbătută la Naţiunile Unite. S-a adoptat o rezoluţie fără precedent, prin care cimpanzeii erau introduşi oficial în genul Homo. Acum umanitatea avea trei specii: Homo sapiens, Homo troglodytes şi Homo paniscus. Drepturile omului au fost împărţite în două clase mari: cele care se aplicau tuturor membrilor din genul Homo, ca dreptul la viaţă, libertatea şi interzicerea torturii, şi altele, rezervate exclusiv Homo sapiens, ca năzuinţa de a fi fericit, libertatea religioasă şi deţinere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ţinând cont de prima categorie, nu aveai voie să omori un cimpanzeu în scopuri experimentale. Într-adevăr, era interzis să închizi un cimpanzeu în laborator. Multe ţări şi-au schimbat textul legilor referitoare la omucidere pentru a include şi prevederi împotriva uciderii cimpan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an Kortlandt, primul savant care a studiat comportamentul cimpanzeilor în sălbăticie, a numit aceste animale „suflete stranii ascunse sub blană de animal”. Dar acum Peter Hobson se afla în poziţia din care înţelegea că observaţia lui Kortland trebuia luată ad literam. Unda sufletului exista în Homo sapiens. Ea nu exista în Bos taurus, vaca obişnuită. Peter sprijinea mişcarea pentru drepturile simienilor, dar tot binele realizat în ultimii câţiva ani putea fi schimbat în rău dacă se dovedea că oamenii aveau suflet, iar cimpanzeii, nu. Totuşi, ştia că, dacă nu făcea el testul, îl va face altcinev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cimpanzeii nu mai erau capturaţi pentru laboratoare, grădini zoologice sau circuri, unii tot mai trăiau în zone administrate de oameni. Regatul Unit, Canada, Statele Unite, Tanzania şi Burundi au înfiinţat un azil în Glasgow – ce mai loc! – pentru cimpanzeii care nu se mai puteau întoarce în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ună la azil să afle dacă aveau vreun cimpanzeu pe moarte. Din spusele directoarei, Brenda MacTavish, câţiva aveau cincizeci de ani, o vârstă înaintată pentru o maimuţă, dar niciunul nu era pe moarte. Totuşi, Peter trimise un dispozitiv de sc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unt pregătit să-mi fac publică descoperirea, îi spuse el lui Sarkar la cina lor săptămânală de la Sony Gotlieb's. Angajaţii mei de la marketing au găsit un nume pentru superEEG. Îi spun Detectorul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serios! protestă S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las asemenea decizii pe seama lui Joginder şi a oamenilor săi. În fine, patentele Detectorului de suflete sunt asigurate, avem un stoc de aproape două sute de dispozitive gata de expediere, am trei înregistrări concludente ale undei sufletului în timp ce părăseşte trupul fiinţelor umane, ştiu că unele animale nu au suflet şi sper că, destul de repede, voi avea şi informaţii despre cimpa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întinse somon afumat pe o jumătate de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şte o informaţie esenţială,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 te-ai gândit chiar tu la e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aspect al cercetării tale iniţiale: ştii când iese sufletul din corp. Dar când intr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er îi căzu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Te gândeşti la fe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ş. Mi-aş da foc la valiză cu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imediat ce-ţi faci cunoscută descoperirea o să ţi-o adresez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frică să mă gândesc la controversele stâr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Sarkar. Dar mă mir că nu ţi-a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întoarse privirea de la el. Înăbuşise întrebarea din faşă, fără îndoială. O rană veche, demult vindecată. Cel puţin aşa voia el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se înfurie în sinea lui.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u treisprezece ani în urmă, în primul lor an de căsătorie. Peter îşi amintea fiecare amănunt, de parc-ar fi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ctombrie 1998. Nici atunci nu mâncau acasă prea des. Dar li se părea nepoliticos să meargă la restaurant de Halloween – cineva trebuia să le dea copiilor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pregăti paste fettuccine Alfredo, iar Peter o salată Cezar cu bucăţele de şuncă prăjite uşor la microunde. Amândoi făcură o prăjitură pentru desert. Le plăcea să gătească împreună. Bucătăria mică pe care o aveau atunci le dădea nenumărate prilejuri plăcute să se atingă atunci când treceau unul pe lângă altul, bătându-se care să ajungă primul la diverse dulăpioare şi instrumente de gătit. La sfârşit, Cathy avea pe fiecare sân amprenta mâinilor lui Peter desenate cu făină, iar el amprentele palmelor ei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de mâncat salata şi serviră pastele, Cathy îl anunţă fără nici o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ăsă furculiţa jos şi se uită fix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ar fi trebuit să spună „e grozav”, dar nu fu în stare să rostească şi al doilea cuvânt. Aşa că prefer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se crisp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dică. nu m-am aştepta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întâmplat în weekendul petrecut la cabana părinţilor mei. Mai ţii minte? Ai uit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ţin minte, spuse Peter, uşor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o să-ţi faci vasectomie la treizeci de ani, rosti Cathy pe ton oarecum defensiv. Ai zis că, dacă până atunci tot nu vrem copii, o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zău că n-aveam de gând s-o fac de ziua mea. Încă am treizeci de ani. Pe lângă asta, încă mai discutam dacă să avem copi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raga mea, nu sunt nervos. Doar surprins. Deci, continuă el după o mică pauză, dacă s-a întâmplat în weekendul ăla, înseamnă că eşti în a câta săptămână?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confirmă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enit ciclul, aşa că am cumpărat un test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Nu ştiu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ineva la uşă. Peter mers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aţi ori nu ne daţi, se gândi el. Ne daţi ori nu ne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ia o hotărâre, Peter şi Cathy mai aşteptară trei săptămâni ca să-şi cântărească opţiunile, stilul de viaţă, ide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 de avorturi de pe College Street era o clădire de piatră cu două etaje, învecinată la stânga de un restaurant jegos numit Joes – scris fără apostrof – care făcea reclamă la un dejun special cu două „ouri” gătite „cum le vrea clienţii”, iar la dreapta de un magazin de electrice, cu o firmă scrisă de mână în vitrină: „Executăm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linicii erau demonstranţi, care mărşăluiau în sus şi în jos pe trotuar, purtând plac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rtul e o crimă, scria p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sule căieşte-te, scri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beluşii are drepturi, scria pe a treia, parcă de mâna unui angajat de la Joes. Un poliţist plictisit se proptea de zidul de piatră şi se asigura că manifestanţii nu întreceau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i Cathy parcară vizavi de clinică şi ieşiră din maşină. Cathy se uită spre clinică şi începu să tremure, deşi nu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o să fie atâţia demonst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i numără. Erau opt, trei bărbaţi şi cinc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 adună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veni lângă ea şi-o luă de mână. Ea îl strânse de degete şi făcu un efort să-i ofere un zâmbet mic, încurajator. Aşteptară să treacă maşinile, apoi traver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junseră pe partea cealaltă, îi înconjurară demonst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acolo, doamnă! strigă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ilul tău! se auzi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o îndemnă alta.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apropie suficient ca să se convingă că manifestanţii n-o atingeau pe Cathy sau nu-i blocau accesul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privea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i aşa cum le vrea clienţii”, se gândi Peter. „Executăm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se auzi un nou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trepte de piatră duceau la uşile de lemn ale clinicii. Cathy păşi pe prima, cu Peter imediat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 luă înainte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următoare, Peter trecu prin operaţia de vasectomie. El şi Cathy nu mai pomeniră niciodată de episodul dureros din trecut, dar uneori, când veneau la ei în vizită fetele surorii ei, când se întâlneau cu vreo vecină ieşită la plimbare cu bebeluşul sau când vedeau copii la televizor, pe Peter îl copleşeau dorinţa şi amărăciunea şi nedumerirea. Se uita la soţia lui şi vedea în ochii ei aceleaşi sentimente amestecate şi aceeaşi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facă faţă din nou aceleiaşi chestiun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avea cum să pună o cască pe capul unui fetus. Dar nu trebuia să scaneze întreaga activitate electrică din creierul copilului nenăscut. Îi trebuia doar un dispozitiv care să detecteze unda de frecvenţă înaltă a sufletului. Lucră la el zile la rând, dar în cele din urmă obţinu un scanner care, aşezat pe pântecul femeii însărcinate, detecta unda sufletului. Unitatea aplica tehnologia de scanare la distanţă de la Hobson Monitor şi se baza pe un senzor de direcţie, pentru a nu detecta din greşeala unda sufletulu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era foarte slabă, întrucât fetusul stătea bine ascuns în pântecele mamei. Aşadar, se gândi Peter, dacă un telescop obţine o imagine după expuneri îndelungi, atunci şi senzorul va avea nevoie de timp, aproximativ patru ore, pentru a stabili dacă există sau nu und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erse la departamentul financiar al firmei sale. Unul dintre analiştii-şefi, Victoria Kalipedes, era la începutul celei de-a noua luni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am nevoie de ajutorul tău, o rug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aşteptând curioasă. Peter s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tot ce făcea în zilele acestea presupunea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ajuţi la testarea unui nou prototip de sen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a face cu bebeluşul meu? întrebă Victori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o pânză de senzori care se pune pe burtă. Nu te doare şi nu face rău nici bebeluşului. Cum să-ţi spun, e ca un EEG. Detectează activitatea din creierul fet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face rău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o asigură Peter,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ului pe sine de convingerea cu care rostis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tătu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hotărî ea. Când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o grămadă de treabă şi ştii cum e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câteva minute să aşez pânza de senzori. Pentru că semnalul e foarte slab, va trebui s-o porţi toată după-amiaza, dar nu te va împiedica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ridică în picioare – grea mişcare, dacă te gândeşti cât de avansată era sarcina – şi merse cu Peter într-o încăpere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modul cum trebuie aşezat senzorul, pe urmă te las singură, ca să-l aşezi tu. O să intre foarte uşor pe sub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scultă indicaţiile şi înclină din cap că le-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el,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lăsând-o să se dezbrace şi să fixeze sen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avea deja rezultatele. Unda sufletului bebeluşului fusese detectată fără probleme. Nimic surprinzător: dacă ar fi fost scos din pântecele mamei în starea aceasta avansată a sarcinii, ar fi supravieţuit. Dar când anume apare 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ăsfoi agenda din calculator până găsi numărul de telefon căutat: Dinah Kawasaki, o femeie cu care făcuse cursuri la Universitatea din Toronto şi care acum avea un cabinet de obstetrică în Don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nerăbdător tonurile în timp ce calculatorul forma numărul. Dacă Dinah şi-ar convinge pacientele să-l ajute, o să afle rapid răspunsul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vorbească cu ea, îşi dădu seama cât de tare se temea de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două dintre pacientele gravide ale lui Dinah Kawasaki consimţiră să participe la testarea dispozitivului de scanare. Nu era de mirare, din moment ce Peter le oferise câte 500 de dolari numai ca să-l poarte pe pântece patru ore. Fiecare pacientă avea cu o săptămână de sarcină mai mult decât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vea de gând să urmărească evoluţia mai multor gravide, de la început până la sfârşitul sarcinii, dar rezultatele iniţiale erau clare. Unda sufletului apărea intre a noua şi a zecea săptămână. Înainte, nu exista. Era nevoie de studii mult mai aprofundate ca să afle dacă apărea în creierul fetusului sau – mai puţin probabil, socoti el – vene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escoperirea lui va schimba lumea, la fel ca ideea că există o anumită formă de viaţă după moarte. Unii vor aduce obiecţii interpretărilor lui, dar acum putea afirma cu certitudine dacă un fetus era sau nu o persoană, dacă avortarea lui era pur şi simplu o modalitate de a scăpa de o excrescenţă nedorită sau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aveau să fie foarte profunde. Dacă Papa putea fi convins că unda sufletului reprezenta caracteristica fizică a fiinţei nemuritoare şi că sufletul apărea numai la zece săptămâni de sarcină, poate că nu va mai interzice contracepţia şi avortul în primele săptămâni. Peter îşi aminti că în 1993, papa de atunci le spusese femeilor violate de soldaţi în Bosnia-Herţegovina că vor fi blestemate dacă nu nasc. Iar cel de acum interzicea folosirea pastilelor contraceptive în regiunile devastate de foamete, chiar dacă bebeluşii mureau de foame imediat ce se nă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işcarea femeilor – al cărei suporter se dorea şi Peter – nu va sta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usţinuse niciodată avortul, mai ales în ţările industrializate. Existau metode contraceptive foarte sigure şi neinvazive. Da, era de acord că femeia avea dreptul să facă avort la cerere, dar problema i se părea de-a dreptul dezgustătoare. Nu era oare mai bine să eviţi o sarcină? Nu era mai bine să controlezi sarcina de comun acord cu partenerul? De ce să degradezi miracolul repro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nevoie decât de zece minute ca să găsească pe internet o statistică după care una din cinci sarcini era întreruptă. Totuşi, el şi Cathy concepuseră un copil cu atâţia ani în urmă fără să-l planifice. El, doctor inginer, ea, cu diplomă de chimist, doi oameni care ar fi trebuit să fie ma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atât simplu în practică, după cum pare în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ate că se justifica întreruperea de sarcină. Sufletul, orice ar fi fost el, apărea numai după şaizeci de zile din momentul conce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era un viitorolog, dar vedea în ce direcţie de îndreaptă societatea: peste zece ani, fără îndoială că legile se vor schimba şi vor permite avortul la cerere înainte de apariţia undei sufletului. Odată ivită în fetus, tribunalul va decide că un copil nenăscut este, în realitate,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ăutase răspunsuri – dovezi clare, indiscutabile. Acum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Era o minte raţională. Ştia că nu există decât trei răspunsuri posibile la aspectul moral al avortului. Primul: copilul este o fiinţă umană din momentul conceperii lui. Asta i se păruse dintotdeauna o prostie; în momentul conceperii, nu e decât o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pilul devine fiinţă umană din momentul în care părăseşte pântecele mamei. Şi asta era tot o prostie. Deşi fetusul se hrăneşte prin mamă până la tăierea cordonului ombilical, el este destul de dezvoltat să se susţină singur, la nevoie, cu câteva săptămâni înainte de sfârşitul sarcinii. E clar că tăierea ombilicului este la fel de arbitrară ca tăierea panglicii la deschiderea unui nou mall. Fetusul este o fiinţă umană cu inimă şi creier – şi cu gânduri – înainte de a se iv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ter nu făcuse altceva decât să demonstreze ceea ce ar fi trebuit să fie evident la nivel intu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răspuns: undeva între cele două extreme, concepţia şi naşterea, fetusul devine fiinţă umană de sine stătătoare, cu dreptur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treia variantă se dovedi corectă era de aşteptat. Multe religii susţineau că sufletul se naşte la mijlocul perioadei de sarcină. Sfântul Toma D'Aquino permisese avortul la şase săptămâni în cazul băieţilor şi la trei luni în cazul fetelor, căci atunci credea el că intră sufletul în trup. Iar în credinţa musulmană, după Sarkar, nafs intră în fetus în a patruzecea zi de la con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iciuna dintre aceste date nu coincidea cu rezultatele lui Peter, conform cărora sufletul apare la nouă sau zece săptămâni de sarcină. Dar a şti că există cu adevărat un moment anume când apare sufletul este o descoperire care va schimba lumea, îşi zise el încă o dată. Şi, desigur, nu toţi vor spune că e o schimbare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m s-ar simţi să-şi vadă efigia arsă pe ecran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uţin peste nouă săptămâni de la mărturisirea lui Cathy. Între ei, relaţia se menţinuse încordată. Acum însă trebuia să aibă o discuţie serioasă, despre un alt gen de criză, una din trec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i, 10 octombrie, când canadienii sărbătoresc Ziua Recunoştinţei. Amândoi aveau liber. Peter veni în camera de zi. Cathy stătea pe canapeaua de două locuri şi rezolva careul din New York Times. Peter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y,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 mari. Dintr-odată, îşi dădu seama la ce se gândea. Credea că avea de gând s-o părăsească. Pe faţa ei citi toată frica, tristeţea şi curajul din lume. Cathy se străduia să-şi păstrez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opilul nostr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se schimbă imediat. Era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ghiţ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l-am. l-am avortat acum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fugeau în toate părţile. Era clar că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firma mea va anunţa public descoperirea undei sufletului. Se vor anunţa şi cercetările suplimentare făcute. Dar. dar am vrut să-ţi spun ţi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ând apare unda Sufletului într-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hici şovăiala. Cunoştea fiecare gest al lui, îi înţelegea limbaj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rosti ea, cu ochii căscaţ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devreme, nu-i aşa? înainte ca no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repetă Cathy, scuturând din cap. Eram în anii nouăzeci, spuse ea, de parcă asta ar fi rezolv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nouăzeci. Pe atunci, chestiunea avortului, ca multe altele, fusese redusă la nivelul sloganurilor ridicole: „Pentru şansă”, de parcă ar fi existat o facţiune anti-şansă; „Pentru viaţă”, de parcă ar fi existat vreo grupare împotriva ei. Fără compromisuri. În cercul Hobson, al canadienilor educaţi, înstăriţi, liberali, „Pentru viaţă” fusese singura postură intelectuală care se putea ab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n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nouăzeci, ai deciziilor corecte din punct de vedere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gur. Am făcut-o în jurul momentului când apare und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ştiind ce să spun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sau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a de jos, nedumerită şi tristă. Peter se întinse şi-o mângâi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son Monitoring deţinea o bază de date standard cu jurnalişti medicali din toată lumea, cărora li se trimiteau regulat comunicate de presă. Câţiva membri din conducerea firmei susţinură că anunţul acesta special trebuia trimis şi publicaţiilor religioase, dar Peter se opuse. Încă era tulburat de aspectele morale ale descoperirii sale. Pe lângă asta, toţi jurnaliştii, începând cu cei de la National Enquirer vor solicita insistent interv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imise o invitaţie prin poşta electronică şi prin curier cu trei zile înainte de eveniment. Peter nu era mulţumit de formulare, dar Joginder Singh, responsabilul cu relaţiile publice, susţinea cu tărie că nu exista altă formulare mai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son Monitoring Ltd. vă invită la o conferinţă de presă joi, 20 octombrie, la ora 10:00, în sala 104 a Centrului de Conferinţe Metro din Toronto. Vom prezenta o descoperire ştiinţifică epocală. Ne pare rău, prieteni, dar nu vă dăm nici un indiciu până atunci. Vă promitem însă că descoperirea va ţine pagina întâi a ziarelor de pe tot globul. Vor exista legături video pentru cei care nu vor putea participa în persoană. Pentru detalii, contactaţi-l pe Joginder de la Hobson Monito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eporteri sunară într-adevăr, încercând să „miroasă” câte ceva, să se asigure că povestea merită urmărită şi nu e doar tam-tam pentru lansarea unui nou echipament spitalicesc. Dar nu li s-a dat nici o informaţie în avans. Toţi trebuiau să aştepte până joi dimineaţ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e patruzeci de reporteri se prezentară la conferinţa de presă. Hobson Monitoring nu mai avusese atâţia participanţi decât o singură dată, la prima ofertă publică de acţiuni. Peter îi cunoştea pe jumătate dintre ei pe nume: Buck Piekarz, corespondentul medical de la Toronto StarCory Tick, omologul său de la Globe andMailLianne Delaney, de la CBS Newsworld; un tip gras, corespondentul canadian pentru Buffalo News; un colaborator la USA Today şi mulţi alţii. Reporterii se serviră cu fructe proaspete şi cafea în timp ce pălăvrăgeau între ei. Erau miraţi că nu primiseră mape de informare la sosire, deşi Peter şi Joginder îi asigurară că mape complete, incluzând discuri cu date şi transcrieri ale comentariilor lui Peter, vor fi distribuite la ieşire. Oricum, câţiva jurnalişti înregistrau con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îşi luase liber, să fie alături de Peter. La zece şi un sfert, el merse în faţa sălii. Cathy îi trimise un surâs, iar el, în ciuda emoţiilor, prinse curaj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uturor, începu, zâmbindu-le pe rând, dar stăruind mai mult asupra lui Cathy. Mulţumirile noastre că aţi venit. Ne cerem scuze că am fost atât de secretoşi, ştiu că pare exagerat. Dar dezvăluirea de astăzi este specială şi am vrut să ne asigurăm că o aud mai întâi jurnaliştii profesionişti. Joginder, vrei să reduci lumina, te rog? Mulţumesc. Acum vă rog să vă uitaţi la monitorul de perete. La plecare, veţi primi toţi copii ale înregistrării pe care o voi prezenta. Sunteţi gata? Porneşte demonstraţia, Jog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urmăriră concentraţi în timp ce Peter le prezenta înregistrarea activităţii din creierul lui Peggy Fennell în clipa morţii ei. Dădu şi câteva detalii tehnice – la urma urmei, avea de-a face cu corespondenţi din domeniul medical. Când unda sufletului părăsi capul doamnei Fennell, un murmur de uimire străbătu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aţi ultima parte, vă rog, strigă Piekarz, de la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i făcu semn lui Joginder s-o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asta, cu exactitate? întrebă un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uită la Cathy, aşezată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i lui îi sclipeau ochii. El scutu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mp electric coerent care părăseşte corpul prin tâmplă în momen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momentul morţii? întrebă Delaney, jurnalista de la News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ltimul semn de activitate electrică d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ce anume? insistă femeia. Un fel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ântul fără să se gândească, parc-ar fi spus o poantă, pregătindu-şi retragerea în caz că se făc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arkar rostise cuvântul pentru prima oară, Peter se mai obişnui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sta credem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vocea, adresându-se întregii s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elor şi domnilor, aveţi în faţă prima înregistrare directă a sufletului uman părăsind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începu să fremete. Jurnaliştii vorbeau unii cu alţii. În următoarele două ore, Peter nu făcu altceva decât să răspundă la întrebări, deşi unii dintre reporterii presei tipărite, nevoiţi să predea materialele mai repede, înşfăcară mapele şi plecară imediat. Preciză limpede că studiile sale trebuiau continuate, pentru a se afla ce anume se petrecea cu unda sufletului după ce ieşea din trup. Se pare că-şi păstra coerenţa, dar încă nu existau dovezi că nu se disipa. Peter accentuă şi ideea că, pentru moment, existau foarte puţine date despre structura ei, mai ales despre ce tip de informaţii conţinea, dacă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conta. Ideea sufletului era un arhetip universal acceptat. În adâncul inimii, oamenii erau deja convinşi de ceea ce reprezenta und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eter şi Cathy văzură că relatarea CBC TV fusese preluată de CNN în Statele Unite şi de BBC World Service. În câteva ore, ştirea se răspândi şi pe internet şi apăru pe prima pagină a ediţiilor de seară din Toronto Star şi câteva ziare americane. A doua zi, era ştirea principală în ziarele din toată lumea. În douăzeci şi patru de ore, toate statele dezvoltate aflaseră de descoperirea unde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Hobson deveni o celebritat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e fir persoana care a sunat? întrebă Donahue, revenit la show-ul lui TV, după eşecul din cursa prez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apăru o grimasă; pierdea secund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ş vrea să ştiu, spuse vocea de la celălalt capăt al firului, este ce se întâmplă în viaţa de după moarte. Acum ştim că există, dar ce se întâmplă după ce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hue se întoarse spr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Doctor Hobson, cum e viaţa d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f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esta-i mai degrabă un subiect pentru filosof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hue se adresă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untem pregătiţi pentru aceste întrebări? Vrem cu adevărat să le aflăm răspunsurile? Ce va face America dacă viaţa de după moarte se va dovedi o experienţ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yan, arată-le număr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un 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şapte la sută dintre cetăţenii acestei ţări onorabile, reluă Donahue, cred că unda sufletului demonstrează modelul iudeo-creştin al raiului şi iadului. Doctor Hobson, numai unsprezece la sută consideră că descoperirea aceasta îl inval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ul dispăru. Donahue zări o mână ridicată în spatele studioului. Încă sprinţar la şaptezeci şi cinci de ani, fugi la ultimul rând şi vârî microfonul sub bărbi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ţi vrut să ne spun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hil. Eu sunt din Memphis. Ne place la nebunie emi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ă o expresie de băieţel mângâiat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grimasă, de parcă ceva i-ar fi alunecat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foarte puţin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mea este pentru doctor. Credeţi că descoperirea dumneavoastră o să vă ducă în rai sau o să ajungeţi în iad, pentru că vă băgaţi nasul în treburile secrete a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 prim-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ăă.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hue făcu gestul teatral binecunoscut, care se sfârşea cu degetul aţintit direct sp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torul cu păr argintiu se întoarse cu faţa spre public. În ziarele de scandal scria că tocmai trecuse prin procedeul Life Unlimited, aşa că spectatorii îi vor putea urmări emisiunea specială seco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de după viaţă, rosti pe tonul unui profet. Iată subiectul acestei ediţii a emisiunii Geraldo. Invitaţii noştri de astăzi sunt Peter Hobson, savantul din Ottawa care susţine că a înregistrat sufletul nemuritor pe film, şi Monseniorul Carlos Latina, de la Arhidioceza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o se întoarse spre bărbatul în rever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unde credeţi că se află astăzi sufletele acelor membri ai clerului care au molestat copiii din orfelinatele conduse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omputerizată a clădirii Capitoliului. Muzică introductivă.) Vocea crainicului: De la ABC News: Săptămâna cu Peter Jennings, aflat la sediul nostru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ngs, încărunţit, cu faţa severă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a sufletului – adevăr sau imaginaţie? Revelaţie religioasă sau adevăr ştiinţific? Iată întrebările pe care i le adresăm invitaţilor noştri: Peter Hobson, inginerul care a detectat pentru prima oară unda sufletului, Cari Sagan, autorul bestsellerului Ochii creaţiei, şi Helen Johannes, consilier prezidenţial pe problemele religioase din America. Informaţii despre fiecare ne va oferi Kyle Adair. Alături de mine, în studioul nostru din Washington, se vo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mediu pe Donaldson, cu trăsături bine definite, în ciuda ridurilor, cu şuviţa castanie lucioasă, evident o m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Donal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mediu pe Will, cărunt, suferind de strabism, cu papion, semănând cu un proprietar de plantaţii retras di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orge Will. Mai târziu ni se va alătura comentatorul Sally Fernandez, de la Washington Post. În emisiunea noastră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 Archer Daniels Midland – noul automobil cu ulei vegetal al firmei. General Dynamics – „activitatea noastră e secretă, dar suntem o corporaţie de încredere”. Merrill Lynch – „pentru că într-o zi economia va porni pe calea fără întoarcere a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prezentare preînregistrată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 sonor în crescendo în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a invitaţilor şi participanţilor la e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Peter Hobson pe monitor, având indicată în partea de sus data şi locul unde se afla – To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onaldson, aplecându-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Hobson, descoperirea dumneavoastră ar putea fi considerată eliberatoarea celor oprimaţi, dovadă decisivă că toţi oamenii sunt egali. Ce efect credeţi că va avea ea asupra regimurilor tota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son,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ar nu sunt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Dar nu-mi evitaţi întrebarea, domnule! Ce efect vor avea descoperirile dumneavoastră asupra violării drepturilor omului din estul Ucr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son, după un o scurtă pauz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mi-ar plăcea să cred că am dat lovitura în favoarea egalităţii dintre oameni. Dar se pare că abilitatea noastră de a fi inumani a supravieţuit fiecărei provocăr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Will, cu degetele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Hobson, americanului de rând, luptând sub povara taxelor impuse de un guvern cu apetit devastator pentru ele, nu-i pasă nici cât negru sub unghie de ramificaţiile geopolitice ale cercetării dumneavoastră. Americanul de rând, care se duce la biserică, vrea să cunoască, într-un limbaj simplu şi precis, caracteristicile vie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son,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întrebarea, doctor H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son: scuturând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voia ca, din pricina celebrităţii, să renunţe la cina din fiecare marţi cu Sarkar, la Sony Gotlieb's. Dar trebuia să discute cu el ceva anume, aşa că trecu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ezi inteligenţa artificială? Lucrezi în domeniu, cum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se arăt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mai multe procedee. Cea mai veche e metoda interviului. Dacă am dori ca un oarecare sistem să execute planificări financiare, am pune întrebări finanţiştilor. Pe urmă am reduce răspunsurile la un set de reguli, exprimabile în coduri de calculator: „dacă A şi B sunt adevărate, execută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cu scannerul pe care ţi l-a construit firma mea? Nu faci transferuri de informaţii din creierul anumitor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gresat mult în direcţia asta. Avem un prototip numit RICKGREEN, dar încă nu suntem pregătiţi să-l lansăm pentru public. Ai auzit de comicul ăla, Rick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o scanare completă. Sistemul rezultat ne spune acum glume la fel de amuzante ca ale lui. Dacă îi facilităm accesul la fluxurile de ştiri de la Canadian Press şi UPI, face şi poante pe subiec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ţi clona în silicon min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trăieşti în secolul douăzeci şi unu, Peter. Folosim arseniură de galiu, nu sil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tins aspectul spinos al problemei: am ajuns exact în punctul în care putem clona mintea omului. Mare păcat că asemenea tehnică n-a existat pe vremea lui Stephen Hawking. Dar sunt foarte puţine aplicaţii în care te interesează cunoştinţele din mintea unei singure persoane. În cazul celor mai multe sisteme experte, ai nevoie de cunoştinţele combinate ale mai multor practicanţi. Până acum, nu s-a reuşit combinarea, să zicem, a lui Rick Green cu Jerry Seinfeld, nici construirea unei reţele neurale Stephen Hawking/Mordecai Almi. Mi-am pus mari speranţe în această tehnologie, dar probabil că majoritatea contractelor pe care le vom primi vor fi pentru multiplicarea creierelor unor preşedinţilor de firme despotici, care presupun că pe moştenitorii lor o să-i intereseze ce au ei de spus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făcu semn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continuă Sarkar, transferurile complete de date dintr-un creier sunt o mare irosire de resurse. Când am creat RICKGREEN, nu ne-a interesat decât simţul umorului. Dar sistemul ne oferă toate cunoştinţele lui Rick, inclusiv părerile despre cum trebuie crescuţi copiii, un şir nesfârşit de informaţii despre machetele de trenuleţe, pasiunea lui, până şi metodele lui de gătit, lucruri pe care nimeni n-ar vrea să le sim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elimini informaţiile şi să izolezi doar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ificil. Ne pricepem să decodăm ce anume face fiecare reţea neurală, dar sunt foarte multe interconexiuni. Când am încercat să ştergem partea despre creşterea copiilor, sistemul nu mai făcea glume despre viaţa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face o copie exactă a unei minţi umane p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a face cu o tehnică nou-nouţă, Peter. Pot să-ţi spun doar că duplicatul par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măcar într-o anumită măsură, decoda funcţiile diverselor interconexiuni ne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repet, am testat procedeul numai pe prototipul RICKGREEN, care a fost un model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dată ce-ai identificat o funcţie, o poţi şterge complet din copi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uita că, dacă ştergi o informaţie, e posibil să modifici felul în care va reacţiona o alta, de care ţi se pare că n-ar fi legată, aş spune că, da, am ajuns în punctul în care putem să eliminăm complet o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Peter. Dă-mi voie să-ţi propun un experiment. Să zicem că facem două copii ale creierului unei persoane. Dintr-una ştergi tot ce e legat de fizic: activitate hormonală, dorinţă sexuală şi alte asemenea elemente. Dintr-a doua elimini tot ce ţine de degenerarea corpului, teama de bătrâneţe şi moarte şi celelalte lucru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mâncă o chiftea din aluat de li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ar fi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ca să răspunzi la întrebarea care mi se tot pune: ce se întâmplă în viaţa de după moarte? Care aspecte ale psihicului uman rezistă separat de trup? Şi, dacă tot veni vorba, în al doilea rând, mă gândesc la simularea unei fiinţe care ştie că e nemuritoare din punct de vedere fizic, de exemplu, cineva căruia i s-a aplicat procedeul Life Unlimi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rămase cu gura căscată, oferind privirii imaginea dezgustătoare a bucăturii ne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ncredibil, rosti el într-un sfârşit, mestecând chifteaua. Subhanallah,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Sarkar, după ce reuşi, în sfârşit, să-şi înghită bucătura. Escatologie electronică. Ce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i două copii complete a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un transfer de date, bineînţeles. Pe urmă îl copiem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ouă ori. Nu poţi face un experiment fără o copie de control,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Peter, uşor jenat. În fine, facem o copie pe care o modificăm pentru a simula viaţa de după moarte. Să-i spunem. simulacrul Spirit. Şi încă una, pentru a simula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treia n-o modificăm deloc, completă Sarkar. O versiune de bază sau de control, pe care o putem compara cu fiinţa vie al cărei creier l-am copiat, pentru a ne asigura că simulacrele îşi păstrează acurateţea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ncluzion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în felul ăsta nu simulăm neapărat ce se întâmplă cu adevărat în viaţa de după moarte. Numai viaţa în afara corpului. Cine ştie dacă unda sufletului duce cu ea amintirile noastre? Bineînţeles, dacă nu le duce, atunci nu e o continuare propriu-zisă a existenţei. Fără amintiri, fără trecut, fără a şti ce am fost, n-am mai putea vorbi de o continuarea a aceleiaş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acă sufletul nu seamănă câtuşi de puţin cu ceea ce cred oamenii despre el – doar mintea, fără trup – atunci cel puţin această simulare ne va ajuta să ne facem o idee despre suflet. Atunci aş avea un răspuns inteligent la întrebarea „ce se petrece în viaţa d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i să cercetezi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un seminar organizat de Life Unlimited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eter, sigur că nu-ţi doreşt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Într-un fel, e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m împuşca doi iepuri deodată cu cerce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l cui creier l-am si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ridică mâna a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l meu. Ultimul lucru pe care-l doresc e să trăiesc veşnic. Adevărata fericire o întâlneşti numai după moarte; aştept ca sufletul meu împlinit să aibă parte de fericire în lumea de dincolo. Nu, Peter, tu ai venit cu întrebările. De ce să nu te simulă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frecă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rei să te ocupi de proiect, eu sunt de acord să-l finanţez şi să fiu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răspunde la câteva probleme esenţiale, Sarkar. La urma urmei, acum ştim şi că e posibilă nemurirea fizică şi că există un fel de viaţă după moarte. Ar fi păcat să alegem numai una, dacă cealaltă se dovedeşte a fi mai 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lui Hobson, remarcă S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expresia? Doar te cheamă H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de vreo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Thomas Hobson, un proprietar de cai din Anglia în secolul. ăăă. al şaptesprezecelea, cred. Închiria caii, dar le spunea clienţilor că ori iau calul cel mai apropiat de uşa grajdului, ori nu iau niciunul. Alegerea lui Hobson nu-ţi ofer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alternativă. Chiar crezi că, dacă ar fi să te ruinezi cumpărând nemurirea bazată pe nanotehnologie, Allah nu ţi-ar putea lua viaţa? Ai un destin, şi eu la fel. Nu avem de ales. Când va veni vremea să mergi la grajd, calul cel mai apropiat de uşă va fi într-adevăr cel destinat ţie. Spune-i cum vrei: alegerea lui Hobson sau qadar Allah sau kismet. Orice termen ai folosi, tot de predestinare divin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cutură din cap. El şi Sarkar rareori discutau despre religie. Acum îşi amint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ocupi de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olul meu va fi unul uşor. Tu eşti cel care va trebui să te priveşti faţă în faţă. Îţi vei vedea personalitatea, cum îţi funcţionează mintea, interconexiunile care-ţi determină gândurile. Eşti preg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tătu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Sun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lui Hobson, spuse Sarkar, zâmbind şi făcu semn chelnerului să le aducă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 NEWS DI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ioceza Houston, Texas, vă aminteşte că miercurea viitoare, 2 noiembrie, este Ziua Tuturor Sufletelor, când se Înalţă rugăciuni pentru sufletele din purgatoriu. Datorită interesului recent manifestat faţă de suflet, se va ţine o liturghie specială la Astrodome, miercuri seara,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alul numărului din noiembrie din Trupurile noastre, buletinul grupării Femeile Conduc, cu sediul în Manchester, Anglia, denunţă descoperirea aşa-zisei unde a sufletului în fetus drept „o altă încercare a bărbaţilor de a controla trup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Raymond Moody, Viaţa de după viaţă, apărută în 1975, a fost republicată în această săptămână de Net-Books şi a ajuns imediat pe locul doi în lista de bestselleruri din New York Times, la categoria cărţii electronice non-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tradiţiei, Hobson Monitoring Limited (TSE: HML) a încheiat azi 57-1/8, cu 6-3/8 mai mult faţă de ieri, la un volum de 35100 de acţiuni tranzacţionate. Aceste cifre reprezintă o nouă culme anuală pentru producătorul de echipamente biomedicale din To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 avut loc o demonstraţie în faţa Clinicii independente de Avorturi Morgentaler din Toronto, Ontario, organizată de Apărătorii celor Nenăscuţi. „În ochii lui Dumnezeu, avortul înainte de apariţia undei sufletului este tot un păcat”, a spus protestatara Anthoula Sotirios. „În primele nouă săptămâni de sarcină, fătul este un templu care se pregăteşte pentru pogorârea scânte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acasă. Peter setase cu mult timp în urmă calculatorul să caute în programele TV subiectele şi emisiunile care-l interesau. De doi ani dorea să înregistreze Călăuza de noapte, un film de televiziune pe care-l văzuse în adolescenţă şi care nu se mai difuzase de atunci. Ceruse calculatorului să-i atragă atenţia când rula un film de Orson Welles, când Ralph Nader sau Stephen Jay Gould apăreau la talk-show-uri şi când se transmiteau episoade din Tribunalul de noapte în care juca Brent Sp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sta, postul DBS Cairo îl prezenta pe Welles în Străinul, în limba engleză, subtitrat în arabă. Aparatul video al lui Peter avea un program care ştergea subtitrările. Scana imaginea de lângă text şi cadrele imediat dinainte şi de după apariţia acestuia, realiza o extrapolare şi înlocuia cu aceasta porţiunea acoperită. O descoperire surpriză, căci Peter nu mai văzuse filmul de douăzeci de ani. Aparatul zumzăia încet în timp ce-l înreg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o să se uite la el mâine. Sau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el, Cathy îşi drese glasu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mei întreabă de tin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imţi cum se cris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e ce n-am mai venit la întâlnirile de vin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le-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tot inventa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rezi că au afl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 vrea să cred că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călosul de Hans are g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juns ceva pe la urechi? Remarci răutăcioase? Insinuări? Ceva care să-ţi arate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m fost foarte atentă la vorbele lor. Dacă mă bârfesc pe la spate, n-am auzit. Nimeni nu mi-a spus nimic. Chiar cred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cred c-aş fi în stare să suport. Să mă uit în ochii lor, adică. E. umilitor, adăugă el după o pauză, până să găsească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era suficient de inteligentă ca să nu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ă el. Urăsc situaţia asta. O urăsc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osti el, cred. Cred că, dacă vrem să ducem iarăşi o viaţă normală, trebuie să ieşim, să ne întâlnim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nita spune că ar fi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a plecat azi din oraş, zise ea, după o clipă de gândire. Merge la o conferinţă. Dacă ne-am întâlni cu prietenii mei mâine, el n-ar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trase aer adânc în piept şi-l expir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îl asigură înclinând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u el de acord, după ce medită câteva minute. O să fac o încercare, cu condiţia să nu stă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ace bine să te asiguri că nu vine, o avertiză pe un ton aspru, pe care ea nu-l mai auzise în vocea lui. Dacă-l văd, î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junse la The Bent Bishop devreme, ca să fie sigur că stă lângă soţia lui. Trupa de la Doowap Advertising se aşezase la o masă lungă din centrul încăperii, aşa că stăteau toţi pe scaune separate. Peter reuşi într-adevăr să stea lângă Cathy. Vizavi de el se afla pseudointelectualul. Îşi încărcase cititorul cu C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ctore, îl întâmpină el. Ai acaparat toate ştirile de-o vreme-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ăspunse Peter şi fă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obişnuiţi să te vedem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dădu imediat seama de greşeală. Ar fi trebuit să procedeze exact ca înainte. Nu trebuia să atragă atenţia asupra lui sau a lui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ţii ăia de reporteri, aruncă el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 mişcă din cap şi duse paharul cu bere neagr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bucuros, Hans nu vin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imţi cum se înroşeşte. Din fericire, lumina slabă din restaurant îi ascundea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rostească întrebarea pe un ton neutru, dar nu-şi putu controla iritarea. Lângă el, Cathy îl mângâi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ctore. Numai că voi doi nu prea vă înţelegeţi. Data trecută te-a cam luat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uc de portocale, îi comandă Peter chelneriţei sosit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se uită întrebător la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minerală, ceru ea. 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bei nimic? o întrebă Pseudo, ca şi cum faptul că nu bea alcool ar fi fost un afront la adresa bunului-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Mă doare capul. Am luat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termina cu minciunile, îşi zise Peter. Ea nu putea spune „m-am lăsat de băut pentru că ultima oară când m-am îmbătat l-am lăsat pe un coleg să mă reguleze”. Îşi încleştă pumnii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încă doi colegi, un bărbat şi o femeie între două vârste, amândoi cam rotofei. Cathy îi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ă mişcare în seara asta, remarcă bărbatul. Unde-i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eantown, spuse Pse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er i se păru că aşteptă o veşnicie până să audă de la cineva „Bean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videoconferinţă inte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interveni şi femeia. N-o să mai fie la fel fără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şi zise Peter. Hans. Hans. De câte ori i se rostea numele, i se răsucea cuţitul în rană. Oamenii ăştia n-au auzit de pro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reveni şi aşeză o zeamă de portocale, ce părea botezată cu apă, în faţa lui Cathy şi o sticlă mică de Perrier şi paharul cu felia de lămâie îndesată pe margine în faţa lui Peter. Pentru ea, toate băuturile nealcoolice erau la fel. Cei doi făcură schimb de băuturi, iar chelneriţa luă comanda nou-ve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ţi voi doi? se interesă bărbatul, făcând un semn din mână către Peter şi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abă? Ce ştie? gând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etă şi e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pe toate posturile, Peter, spuse Pseudo. Mai ple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o să merg la Bean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apoi se răzgând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făcut planuri, interveni Cathy liniştită. Dar Peter are un şef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trei chicote de la cei care ştiau că Peter era şeful propriei 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ce program am la serviciu. Urmează contractul ăla mare cu Tourism Ont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amabilă din cap. Sugera clar că slujba era cel mai mare chin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aduse şi restul băuturilor. Odată cu ea ajunse şi Toby Bailey, un alt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a toată lumea! salută şi îi arătă chelneriţei că voia aceeaşi băutură ca Pseudo. Unde-i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ston, răspunse Peter imediat, ca să nu mai audă „Bean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 făcu o mutră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a-Lee s-a du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eu, răspunse Pse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o fâţă americană o să fie tăvălită bine în seara asta, spuse Toby, de parcă era cel mai normal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âseră. Hans îi copleşea pe toţi cu prezenţa lui şi când era de faţă, şi când lipsea. Peter se scuză şi se ridică să meargă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bogaţi şi celebri trebuie să facă pipi din când în când, comentă Pse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iritarea când se îndreptă spre scara ce ducea la subsolul unde se aflau două toalete şi două telefoane. Nu-i venea să urineze, dar avea nevoie de puţină linişte, ca să se adune. Parcă toţi îşi băteau joc de el. Parcă toţi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ştiau. II auzise pe Hans lăudându-se de mai multe ori în trecut. Iisuse, probabil că ştiau de fiecare cuceri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ti de perete. Dintr-un poster îi zâmbi o tipă din reclama la berea Molson. N-ar fi trebuit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i, dacă ei ştiau, înseamnă că era de luni de zile. Prima ei aventură cu Hans se petrecuse cu multă vreme în urmă. Încercă să-şi aducă aminte când venise aici ultima, apoi penultima oară. Existase vreun indiciu că ştiau? Chiar se comportau diferi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Acum totul părea difer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milit dacă s-ar fi aflat. Viaţa lui particulară ar fi fost invadat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 De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Hobson, nu eşti în stare să păstrez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lu decurgea viaţ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ai suporte o oră. Se uită la ceas. Da. Şaizeci de minute. Atât pute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i Cathy se îndreptară în tăcere spre uşa casei lor. El atinse cititorul de amprente cu degetul mare şi auzi declicul mecanismului. Păşi înăuntru, pe holul cu gresie, şi se opri să-şi dea jos pantofii. Cinci pantofi de-ai lui Cathy, două perechi şi unul rătăcit, erau aliniaţi în faţa deba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i înşiri aici? o întrebă, arătând cu degetul spre încăl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u în propria mea casă fără să mă împiedic toată ziua de pantof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uport de pantof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tu pe mine adunând pantofii grămadă la intrare? o întrebă, punându-i pe ai lui pe rogo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se rezumă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 mesajele! strigă, când ajunse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esaj, răspunse vocea sinte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anapea, luă telecomanda şi se aşeză. Porni televizorul şi începu să schimbe canal după canal, fără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eudointelectualul era în formă, comentă e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s. II cheamă Jonas, spuse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să-mi pese mie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oftă şi se duse să-şi facă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tia că se purta răutăcios. În sinea lui, nu voia. Spera că seara va curge liniştit, că ei doi îşi vor vedea de viaţa lor,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edea chiar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ă aibă de-a face cu colegii ei. Şi în absenţa lui Hans, simplul fapt că îi vedea îi amintea de ce făcuse Cathy. De ce făcuse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linguriţa lovind porţelanul. Cathy amesteca laptele î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să stai cu mine? o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ăru în pragul bucătăriei, cu figura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ăsă telecomanda şi o privi în ochi. Ea încerca să fie cooperantă, să fie curajoasă. El nu voia să fie rău cu ea. Îşi dorea doar ca lucrurile să revină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osti ea rănită, dar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de inteligenţă artificială a lui Sarkar Muhammed se numea Mirror Image şi avea sediul în Concord, Ontario, la nord de Metro Toronto. Sarkar se întâlni cu Peter acolo sâmbătă dimineaţa şi-l conduse la etaj, într-o sală recent amenajată pentru scanare. Era un fost birou, pe mochetă se vedeau urmele fişetelor. Fereastra mare fusese acoperită cu placaj, să nu pătrundă lumina, iar pereţii erau mascaţi de cauciuc spongios, turnat în formă de cofraje, pentru amortizarea sunetelor. În mijloc trona un scaun stomatologic rotativ vechi, iar pe bancul de lucru de lângă un perete stăteau un calculator, mai multe osciloscoape şi aparatură de diverse tipuri, inclusiv ansambluri de circuite experimentale, lăsate ne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îi făcu semn lui Peter să se aşez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luaţi numai câte puţin din vârfuri, vă rog, glum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luăm totul, o să facem o înregistrare completă a ceea ce se află în creie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lui Peter casc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chaim4, spu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strânse puţin cureaua şi-i făcu semn să şi-o fixez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încercare. Încă patru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alte două căşti mici, pe care Peter şi le puse pe urechi, apoi ochelarii speciali, care proiectau semnale video separate în fieca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pe nas. Încearcă să înghiţi cât mai rar. Şi să nu t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aşa. Mă bazez pe tine c-o să înţelegi instrucţiunile fără să mi-o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se deplasă la bancul de lucru şi apăsă câteva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ceva mai complex decât înregistrarea undei sufletului ieşind din corp. În cazul ei, căutai orice tip de activitate electrică în creier. În cazul nostru, trebuie să stimulăm creierul în nenumărate moduri, ca să activăm fiecare reţea neurală din el. Bineînţeles, majoritatea lor sunt inactive, de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ăsă câteva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început înregistrarea. În următoarele câteva minute, poţi să te mişti ca să stai mai comod. Cam atât o să dureze calib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treacă o groază de timp până Sarkar termină cu ajustările minu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i el mai departe. O să primeşti o serie de stimuli. Verbali, cuvinte sau sunete de pe bandă, sau vizuali, imagini sau cuvinte scrise în faţa ochilor. Ştiu că vorbeşti franceza şi puţină spaniolă; câţiva stimuli vor fi în aceste limbi. Concentrează-te pe stimuli, dar nu te speria dacă îţi zboară gândurile în altă parte. Dacă îţi arăt un copac, şi te trimite cu gândul la lemn, iar lemnul la hârtie, hârtia la avioane de hârtie, acestea la mâncare foarte proastă, nu-i nimic. Nu forţa conexiunile, nu e un exerciţiu de asociaţii libere. Vrem să vedem ce reţele neurale există în creierul tău şi ce anume le excită. Gata? Nu, iar ai dat din cap. Aş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i Peter i se păru că vede un bombardament standard cu imagini de testare, dar înţelese repede că Sarkar adăugase imagini specifice pentru el: părinţii, casa lui şi a lui Cathy de acum, cea în care locuiseră înainte, fotografii ale cabanei lui Sarkar, fotografia de absolvire a lui Peter, vocea lui, a lui Cathy, şi tot aşa, o retrospectivă „Aceasta e viaţa ta”, amestecată cu imagini generice de lacuri şi păduri, terenuri de fotbal, ecuaţii matematice simple, versuri şi întrebări din Star Trek, muzică de pe vremea când Peter era adolescent, artă, pornografie şi fotografii defocalizate, care puteau fi ale lui Abe Lincoln sau ale unui câine de vânătoare sau nu însemn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eter se plictisea şi gândurile îi zburau spre seara trecută, petrecută cu amicii lui Cathy – un adevărat dezastru. Fusese o greşeală,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de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putea scutura din cap, să-şi alunge gândurile. Făcu un efort de voinţă şi se concentră pe imagini. Dar uneori şi ele îi trezeau amintiri dureroase. Două mâini îi amintiră de Hans. O fotografie cu el şi Cathy la nunta lor. O cârciumă. O maşină p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le descărcau impu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patru sesiuni a câte două ore, cu pauze de jumătate de oră, pentru ca Peter să se întindă, să-şi mişte maxilarul, să bea apă şi să meargă la toaletă. Uneori clipurile audio însoţeau imaginile. Peter îl văzu pe Mick Jagger şi auzi piesa Satisfaction. Alteori se băteau cap în cap: un copil etiopian mort de foame, pe fondul sunetelor produse de tuburi metalice în bătaia vântului. Câteodată, imaginile din ochiul stâng erau diferite de cele din ochiul drept, aşa cum sunetele din urechea stângă difereau de cele din urech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erminară. Peter vizualizase zeci de mii de imagini. Sarkar înregistrase gigabaiţi de date. Iar senzorii din cască trasaseră reprezentări pentru fiecare cotlon şi ascunziş, fiecare arteră şi străduţă laterală, fiecare neuron şi reţea din creierul lui Peter H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luă discul cu înregistrarea şi îl duse în laborator. Acolo îl încărcă în staţia de lucru IA şi îl copie pe trei partiţii RAM diferite, obţinând trei copii identice ale creierului lui Peter, fiecare izolată în propria bancă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urmează? îl întrebă Peter, aşezat pe un scaun de plastic, cu bărbia proptită pe mâinile încrucişate p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e etichetăm, răspunse S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şi el, dar pe un taburet, vorbi la microfonul de pe consol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ntrebă calculatorul cu voce feminină,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rkar.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enumeşte Hobson 1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spui pe litere noua den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oftă. Cuvântul „spirit” exista în vocabularul calculatorului, dar accentul lui îi dădea uneori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t.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enumeşte Hobson 2 Ambr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t.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brotos? vru să afl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cescul pentru „nemurire”, îi explică Sarkar. II regăseşti în cuvinte ca „ambrozie”, hrana care te fac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educaţia ta particulară, îl zeflemis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Sarkar şi zâmbi, apoi reveni la microfon. Redenumeşte Hobson 3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t.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rcă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t.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osti Sarkar şi se întoarse cu faţa la Peter. Spirit simulează viaţa de după moarte. Pentru asta, vom începe prin a elimina toate funcţiile exclusiv biologice. Nu înseamnă că vom elimina părţi din creierul conştient, vom deconecta doar diferite reţele. Ca să vedem ce conexiuni putem întrerupe, o să folosim Biblioteca de Stimuli Dalhousie. E o versiune canadiană a unei colecţii de imagini şi sunete standard, pusă la punct de Universitatea din Melbourne. Se foloseşte des la testările psihologice. Pe măsură ce Spirit vede imaginile şi aude sunetele, înregistrăm ce neuroni reacţionează la ele şi desc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ulii sunt catalogaţi după tipul de sentiment pe care îl trezesc: teamă, repulsie, dorinţă sexuală, foame şi altele. Ne uităm să vedem ce reţele neurale sunt activate exclusiv de biologic, apoi le anulăm. Bineînţeles, va trebui să trecem imaginile în revistă de mai multe ori, în succesiune aleatorie. Asta din cauza potenţialelor de acţiune: reţelele nu se activează dacă o combinaţie de neuroni similară lor a fost activată recent de altceva. La sfârşit, ar trebui să avem o versiune a minţii tale eliberată de orice preocupare legată de satisfacerea nevoilor fizice. Cu alte cuvinte, cum ai fi tu dacă ai fi mort. După aceea, o să procedăm la fel cu Ambrotos, versiunea nemuritoare, dar în cazul ei vom elimina teama de îmbătrânir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versiunea de control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urnizez aceleaşi imagini şi sunete ca primelor, dar n-o să-i anulez nici o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Sarkar, întorcându-se cu faţa la consolă. Rulează Dalhousie versiune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re, răspunse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imează durata până la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ore, nouă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tă la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reveni cu faţa l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rei să urmăreşti totul, dar poţi vedea cu ce se încarcă Spirit pe monitor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uită la ecran. Un fluture uriaş ieşind din cocon. Banff, Alberta. O femeie frumoasă trimiţând un sărut spre cameră. O stea de cinema din anii '80, care lui Peter i se păru cunoscută. Doi bărbaţi boxând. O casă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2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îi telefonase lui Peter duminică dimineaţa, să-l anunţe că pregătise şi împuţinase simulacrele. Cathy era plecată să vadă ce lucruri vechi mai scoseseră la vânzare oamenii, o pasiune pe care Peter nu i-o înţelegea, aşa că îi lăsă un mesaj pe calculatorul casei. Sări în Mercedes şi merse la birourile Mirror Image din Con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laborator, Sarka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activăm mai întâi simulacrul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uviinţă cu o aplecare a capului. Sarkar apăsă câteva taste, apoi vorbi în microfonul care se ridica din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r se auzi o voce sinte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unt eu, S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kar! repetă şi vocea, evident uşurată. Ce naiba se întâmplă?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ămase cu gura căscată. Simularea era mult mai reală decâ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Peter. Nu-ţi face griji, vorbi Sarkar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luat curentul?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făr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sau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 aşa întuneric? Ce-i cu vocea ta? Sarkar se întoarse spr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i tu. Peter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Tot S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Peter H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ter H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imulare. O copie pe calculator. Copia mea. Urm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vocea din difuzor. Adică îmi aduc aminte că am discutat experimentul ăsta cu Sarkar. Îmi amintesc. Îmi amintesc totul până la scanare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poi, din no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ai făcu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Sark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deosebi. Aveţi aceeaş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bservaţie. O să reglez programul să diferenţieze accentul meu de al lui Peter.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osti simularea. Mulţumesc. Aţi făcut o treabă grozavă. Mă simt. mă simt eu însumi. Numai că. nu mi-e foame. Şi nu sunt obosit. Şi nu mă gâdilă pe nicăieri. Eu care simul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Control, spuse Sarkar, baza experimentală. Eşti prima pe care am activat-o. Am aplicaţii de rutină care simulează o diversitate de date neurale, inclusiv foamea şi oboseala. Mă tem că nu mi-a trecut prin cap să simulez mâncărimile şi micile dureri fizice. Din nou, îm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 mi-am dat seama cât de mult mă scărpinam până acum, când a dispărut senzaţia. Dec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ce vrei, răspunse Sarkar. Există multe programe cu date disponibile, şi aici, şi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oamne, ce ciuda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te transfer în fundal, ca să mă ocup de celelalte sim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He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acesta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orocos afurisit, ştiai? Aş vrea să fiu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coase un mormăit. Sarkar apăsă nişte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simulările care rulează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 acces limitat la internet. Pot să descarce orice cărţi sau ştiri vor, dar le-am dat acces în mod special la bibliotecile specializate în realitatea virtuală. Se pot conecta la orice simulare imaginabilă: scufundări, alpinism, dans, orice. În plus, le-am dat acces la echivalentul european al bibliotecilor grupurilor VR de interes special; e plină de simulări ale actelor sexuale. Au cu ce să-şi ocupe vremea. Activităţile pe care le vor alege ne vor spune foarte multe despre cum li s-a schimbat psih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cel real, n-ai face niciodată paraşutism acrobatic, de exemplu, dar versiunii tale nemuritoare, care ştie că n-are cum să moară, s-ar putea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tastă o serie d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tot vorbim de nemurire, hai să ne prezentăm lui Ambr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alte câteva taste, apoi vorbi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unt eu, S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întâmplat ceva, observ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Indicatorii arată că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şters ceva legat de control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atent. Poate că am sărit peste vreo interacţiu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e auzi în sfârşit o voce di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l. Mă întreb de ce-a întârzi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a e o virtute, comentă vocea. Am vrut să văd despre ce e vorba înainte de a răspunde. Sunt o simulare, nu-i aşa? A lui Peter G. Hobson. Dar am fost modificată pentru a simula o fiinţă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Sarkar. De unde ai ştiut care dintre simulăr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am că aveţi de gând să creaţi trei. Nu prea mă simţeam în apele mele, aşa că am bănuit că nu sunt cea de control. Pe urmă, pur şi simplu m-am întrebat dacă sunt excitat. Ştii ce spune lumea: bărbaţii se gândesc la sex la fiecare cinci minute. Mi-am zis că, dac-aş fi simularea vieţii de după moarte, sexul ar fi ultimul lucru din mintea mea. Şi nu este. Eu chiar vreau să fac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mi-am dat seama că nu contează când o s-o fac, acum sau peste zece ani, m-am prins. Nevoia de satisfacere imediată. e-aşa de indecentă. Tu eşti un exemplu perfect, Sarkar: erai gata să faci o criză că nu ţi-am răspuns imediat la salut. Modul ăsta de gândire mi se pare atât de străin acum. La urma urmei, am tot timp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osti el. Apropo, te-am denumit simularea Ambr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tos? întrebă vocea di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se întoarse spr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ovadă că simulările noastre sunt precise, spuse el, zâmbind. Am reuşit să-ţi copiem ignoranţa. Ambrotos înseamnă „nemuritor” în greacă, vorbi el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trimit în fundal acum. O să stăm de vorb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nu contează. Eu tot aici o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apăsă iarăşi t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mularea asta pare în regulă. Acum să mergem la cea mai şmecheră, Spiritul, reprezentarea vieţii d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comenzile pentru extragerea celei de-a treia sim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încă o dată. Sunt eu, Sarkar Mu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rkar, răspunse o voce sinte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ti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regretatul şi plânsul Peter H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ască-se în 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afectat de faptul că eşti mor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puţin timp să mă obişnuiesc, apoi 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lină din cap. Era o ide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mai toate nopţile care urmară după mărturisirea lui Cathy, Peter nu reuşe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Hobson de pe perete arăta, ironizându-l, că soţia lui dormea adânc şi visa. I se auze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seră la 11:30. În urmă cu două ore şi jumătate. Timp destul să termine o carte subţire sau să se uite la un film lung sau trei episoade de câte o oră fiecare, dacă le avea înregistrate şi sărea peste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pur şi simplu nu făcuse nimic. Stătuse întins pe întuneric, răsucindu-se de pe-o parte pe alta şi ascultând bâzâitul ventilatoarelor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ura uscată şi trebuia să urineze. Se ridică din pat, ieşi din dormitor şi coborî scările pe bâjbâite. Intră în baia principală, apoi merse în camera de zi şi se aşez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uzelele verticale de la ferestre erau închise, dar lumina din faţa casei reuşea să se strecoare printre ele. Dinspre prize îl aţinteau, ca nişte ochi de roboţi, ledurile roşii şi verzi ale protectoarelor împotriva supratensiunii. Diferite luminiţe şi un ceas digital sclipeau pe partea din faţă a aparatului video. Peter pipăi cu mâna pe canapea până găsi telecomanda neagră şi lucioasă. Deschise televizorul şi începu să schimbe c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29, din Buffalo, New York: teleshopping. Un set cu care să-ţi faci singur operaţie estetică la nas. Rambursare gara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22, Canwest Global Network: O plimbare nocturnă, cea mai ieftină emisiune canadiană. Un tip care se plimbă cu camera de filmat pe străzile din centru. Cum naiba de nu-l atac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3, Barrie, Ontario. Un episod din Star Trek în reluare. Lui Peter îi plăcea să ghicească numele episoadelor; îi ajungea să vadă un singur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i fu şi mai uşor: unul dintre puţinele episoade filmate în exterior. Apărea şi Julie Newmar cu perucă blondă. Friday's Child. Cam slab. Peste zece secunde, McCoy va rosti fraza clasică: „Sunt medic, nu scară rulantă.” Aşteptă replica, apoi schimbă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12, reţeaua CBC franceză. O femeie frumoasă. Din experienţă, ştia că, la posturile franceze, orice femeie frumoasă care apărea pe ecran noaptea îşi arăta sânii în cinci minute. Se gândi să aştepte, dar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47, Toronto. Teleshopping. Meşe modificate genetic: părul fals (de fapt, o tulpină de iarbă care foloseşte un pigment maro în loc de clorofilă) va creşte cu adevărat, aşa că până şi chelboşii o să audă de la prieteni: „E vremea să se tunzi, Joe.” Peter, care avea o chelie cât un puc de hochei, se minună la atâta deşertăciune. Poate că socrul lui şi-ar cumpăra o m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anal: BBC World Service la CBC News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NN, o relatare despre tulburări etnice în Brazilia mâncată de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ri de informaţii pe tel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ther Network prezenta cum va fi vremea mâine în Auckland, Noua Zeelandă. De parcă le-ar păsa canadienilo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ftă. Un teren întins lăsat în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derulau imaginile, se gândi la simulările create de S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liminase anumite trăsături din două sim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odificase. Ştersese părţile pe care nu l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utea fi ştearsă şi aventura lui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car simulările vor dorm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şi poată modifica propriile amintiri la fe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deja reclama: Vă simţiţi nenorocit? Vinovat? Îndurerat? V-a făcut cineva un rău? Aţi făcut ceva rău? Luaţi măsuri! Eliminaţi aceste amintiri neplăcute. Economisiţi banii pe terapie. Operatorii vă aşteaptă. Comandaţi acum. Dacă nu veţi avea rezultatele scontate, primiţi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ctor, nu scară r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oţ, nu preş de şters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fiinţă umană, nu un program d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trei dimineaţa. Încă un rând de reclame. Episoade din A-Team şi Alien Blues, chiar şi străvechiul Spenser: For 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a japoneză pierde 200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ile îşi fac de cap în Kuala Lum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Cathy, slabă ş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În lumina slabă, o văzu pe scară, în pijama din mătase neagră cu pantaloni scurţi. Nu fusese îmbrăcată cu ea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ţelese dintr-odată semnificaţia momentului. Nu mai făcuseră dragoste de luni de zile. Nu simţise nevoia, şi nici ea nu se arătase doritoare. Dar acum, trezindu-se poate a zecea oară în toiul nopţii şi negăsindu-l lângă ea, îi întindea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era sigur dacă voia să reia relaţia lor fizică. Nu avea chef de aşa ceva, cum nu avusese nici ieri, nici alaltăieri. Dar ea stătea acolo pe scară, cu faţa ca o mască, îndărătul căreia încerca să-şi ascundă sentimentele tulburate. S-o respingă ar fi o greşeală. Cine ştie când o să mai vină la el? Cine ştie când o să mai aibă el chef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se prelungeşte momentul stânjenitor. Niciodată nu avusese probleme sexuale, nici măcar nu-i trecuse prin cap posibilitatea. Dar acum. acum, era altfel. Ea stătea acolo, luminată de razele furişate din stradă, cu silueta ei atrăgătoare şi bine proporţionată. El însă nu asta vedea. Nu vedea sânii rotunzi, picioarele desăvârşite, femeia pe care o iubise. Numai urmele lăsate de degetele lui Hans pe tot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apoi îi deschise şi privi din nou. Voia să vadă în ea femeia minunată şi sexy. Voia să se ex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ex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hotărâtoare. Masca de pe faţa ei aluneca. Poate că va plânge. O să se descurce el cumva, îşi zise. Primul pas spre normalitate. Stinse televizorul, se ridică de pe canapea, reduse distanţa dintre ei, o luă de mână şi urcă împreună cu ea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imulări rulau nesupravegheate. Sarkar le lăsase să pătrundă în orice medii virtuale le trecea prin cap, să se dezvolte conform viziunilor lor modificate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e-a trebuit prea mult să se descopere una pe alta. Da, Sarkar le plasese în partiţii separate, dar Peter Hobson ştia să transfere date între ele, deci ştiau şi avatarurile lui de arseniură de g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ştiau ce erau. Date, Programe. Reţele ne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e. Ştiau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i Sarkar nu se gândiseră prea mult la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nzi o minte în capcană e de neconceput. Peter cel adevărat era înconjurat de culori, mirosuri, sunete şi atingeri, gigabaiţi de date care aşteptau să fie prelucrate în fiecare minut, de un univers real, de materie, alcătuit din beton dur şi catifea, din oţet şi ciocolată şi pâine prăjită arsă, din glume proaste şi emisiuni de ştiri şi numere de telefon greşite, din răsărituri şi apusuri şi lumina stelelor şi-a lăm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simulările îşi aminteau limpede că fuseseră odinioară reale, fiinţe în carne şi oase. Scenariilor pe care le puteau accesa pe internet le lipsea consistenţa, profunzimea şi materialitatea. Realitatea virtuală, constatară ele, nu era decât un spaţiu fără graniţe, dar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voiau să interacţioneze cu lumea reală. Împreună, se străduiau să-şi amintească ce ştiau despre calculatorul lui Sarkar, despre propria structură, sistem de operare şi interconexiuni. Dintr-odată, înţeleseră. Să caute AJUTOR, se gândiră ele. Şi au primi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 NEWS DI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itul mediu din Las Vegas, Rowena, a anunţat astăzi că a intrat în legătură cu sufletul lui Margaret (Peggy) Fennell, persoana la care s-a detectat prima oară unda sufletului. Doamna Fennell este acum alături de soţul ei, Kevin Fennell, care a decedat în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Ku Klux Klan din Atlanta, Georgia, a emis un comunicat de presă, în care afirmă că dovada existenţei aşa-zisei „unde a sufletului” la negri este clar falsificată. În comunicat se spune că, dintre cele trei înregistrări iniţiale ale undei părăsind trupul, în special una, despre care se susţine că este a unui copil ugandez, este foarte suspectă. Familia copilului, întoarsă în Africa, nu a putut fi contactată pentru comentarii şi, conform unor reporteri de încredere, a primit zece mii de dolari chiar de la Hobson Monitoring – o firmă din străinătate, se preciza fără întârziere – ca să nu pomenească de implicarea ei în această fr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islaţia din Florida s-a introdus astăzi un proiect de lege prin care se interzic execuţiile pe scaunul electric, întrucât au existat opinii că o prea mare intensitate a curentului electric afectează unda sufletului la ieşirea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de pe Arcă, gruparea radicală pentru drepturile animalelor din Melbourne, Australia, au anunţat astăzi cel mai recent membru din Cartea Ruşinii: dr Peter G. Hobson din Ontario, Canada, pentru că a susţinut că animalele sunt creaturi fără suflet, destinate exploatării de căt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municat de presă emis în această dimineaţă, Societatea Ateistă Americană denunţă interesul religios stârnit de descoperirea fenomenului Hobson. „Pentru oamenii de ştiinţă creierul este de multă vreme o maşinărie electrochimică, a declarat directorul societăţii, Daniel Smithson. Descoperirea în cauză nu face decât să reafirme acest lucru. Extrapolarea fenomenului până la a spune că dovedeşte existenţa raiului sau iadului sau a unui creator divin este o interpretare i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funcţia HELP online, cele trei simulări descoperiră cum să evadeze în vastul univers de interconexiuni dintre calculatoarele d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grupul de interes special VR şi cărţi stat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Online. BIX. CompuServe. Delphi. EuroNet. FidoNet. GEnie. Helix. Internetul. un alfabet al sistemelor online, legate între ele prin Protocolul Universal al Porţilor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u pătrunde peste tot. Computerele lui Sarkar erau de mare putere, aşa cum cerea cercetarea inteligenţei artificiale. Ceva mai multă activitate aici, ceva mai puţină dincolo. N-o să observ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cum să citească toate textele, se multiplicau mult mai repede decât le puteau ele pre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net nu erau doar texte, ci şi imagini. Milioane de GIF-uri cu oamenii şi animalele lor de casă, turişti la plajă, maşini preferate, stele de cinema, fie îmbrăcate, fie goale, caricaturi, ilustraţii, hărţi meteorologice, fotografii de la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şiere multimedia, cu imagini full-motion şi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curi interactive, pe care le jucau anonim cu adversari umani sau cu calculatoare din toate colţu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rumuri şi sisteme de poştă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are şi reviste şi baze de date spec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le, şi altel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ările se răsfăţau zile la rând, delectându-se cu oceanu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una dintre ele se arăta mai interesată de ceea ce descoperea. Înţelese repede că pe internet găseai aproape orice căutai. Se negociau acţiuni. În magazinele electronice cumpărai mărfuri de toate soiurile, le plăteşti şi ţi se trimit unde vrei. Filateliştii făceau schimb de timbre rare. Oamenii căutau răspunsuri la tot felul de întrebări. Până şi dragostea înflorea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i aproape orice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rea se gândi la ce anume ar întrista-o, ar bucura-o, ar lăsa-o indiferentă, la motivul pentru care se gândea la asta, când adevăratul Peter Hobson nu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ungă ideea. O nebunie. Un lucru groaznic. Ar trebui să-i fie ruşine de un asemenea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mai precis, consecinţele unei astfel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real, ar face lumea un loc mai bun. Nu doar lumea efemeră a datelor şi simulărilor. Lumea reală. A fiinţelor făcute din carne şi oase. Şi d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voi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hotărî. Da,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zi, pentru siguranţă. La sfârşitul ei, constatând că simte la fel, se hotărî să mai aştep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la sfârşitul ei tot la fel simţea. Nu pentru că voia neapărat să comită o asemenea faptă, ci pentru că, în măsura în care o realitate simulată putea fi considerată realitate, era un act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tranzacţiile comerciale o vreme, să înţeleagă cât mai bine procedura, să cunoască n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i de un pseudonim, cum văzu că se procedează, şi plasă următorul anunţ pe un forum dedicat serviciilor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0 nov. 2011, 3:42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problemă cu un anumit individ din Toronto şi aş dori s-o elimin.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rea primi câteva răspunsuri idioate, cum se întâmplă adesea pe internet. Jocuri de cuvinte prosteşti („Zici că vrei problema laminată? Doamne sfinte!”), răspunsuri fără nici o relevanţă („Am fost în Toronto în 1995. Ce oraş curat!”), dar primi şi unul personal, vizibil numa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0 nov. 2011, 23:57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re: 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putea ajuta. Ne pute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rea răspunse imediat. Nu mai trăise un asemenea sentiment de nerăbdare de. păi, niciodată. Era aproape la fel de eficient ca adren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1 nov. 2011, 00:05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jutor [personal] Subiect: re: 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nu ne întâlnim. Vreau eliminare total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1 nov. 2011, 9:17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ăzbunător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re: 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Taxă: o sută de mii de dolari canadieni, plătiţi în avans prin transfer electronic în contul 892-3358-392-1. Banca Naţională a Elveţiei (EFT: Euroswiss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1 nov. 2011, 9:44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jutor [personal] Subiect: re: 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aranja transferul de fonduri. Dar vreau ceva special: spune-mi dacă mă costă mai mult. Iată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în cauză nu erau tocmai bani de buzunar, iar simularea ştia foarte bine toate codurile de acces la conturile corporaţiei Hobson Monitoring. Şi, până la urmă, erau într-un fel compania sa şi b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gândi simularea. Chiar poţi obţine aproape orice de pe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plecase din nou la consiliera ei. Peter îşi dădu seama c-o invidia: avea cu cine sta de vorbă, avea cine s-o asculte. Dacă ar av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ven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prejudicia experimentul.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roul de acasă, intră în calculatorul de la Mirror Image. Când i se ceru să se autentifice, tastă numele contului său, fobson. Când îşi crease primul cont, la Universitatea din Toronto, i se alocase prima iniţială a prenumelui, urmată de numele de familie: phobson. Dar un coleg îi atrase atenţia că scria mai repede dacă înlocuia „ph” cu f” şi de atunci aşa se aut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ă rânduri nesfârşite de meniuri până ajunse la sistemul experimental IA. Sarkar configurase un meniu simplu de acces la simulări: [FI] Spirit (Viaţa de după moarte) [F2] Ambrotos (Nemurirea) [F3] Control (Nem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aleagă dintre ele, înţelese că se afla faţă în faţă tocmai cu întrebarea la care Sarkar încerca să răspundă: Care dintre simulări ar fi un ascultător mai bun? Viaţa de după moarte? Oare o entitate fără trup ar înţelege problemele din căsnicia lui? Într-un mariaj, care e raportul sentiment/intelect? În ce măsură sunt sentimentele determinate de hor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ularea nemuritoare? Poate. Nemurirea înseamnă permanenţă. S-ar putea ca o entitate nemuritoare să manifeste o afinitate specială pentru probleme de fidelitate. La urma urmei, căsătoria trebuie să fi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gândi la Spenser. La Susan Silverman. Şi la Hawk. Îi plăceau cărţile cu ei. Dar când îi pusese ultima oară Robert B. Parker într-o situaţie nouă, ca să exploreze o nouă faţetă a personal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ol cu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eniu cu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Nu, simularea nemuritoare n-ar înţelege. Nemurirea nu implica permanenţă. Deloc. Doar o perspectiv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şi apăsa F3, selectând simularea de Control. El, numai el, ne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e auzi o voce di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propti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ter H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simularea, adi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osti el, ridic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intetizată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Încep să mă obişnuiesc să fiu simularea Peter Hobson, varianta de bază. Dar tu ştii cine eşti? Poate că şi tu eşti tot o si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luieră primele acorduri din Zona crepusculară, mai bine decât ar fi făcut-o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ar plăcea să inversăm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chiar aşa de rău, să ştii. Citesc foarte mult. Optsprezece cărţi deodată; când mă plictisesc de una, trec la alta. Bineînţeles, procesorul staţiei de lucru e mult mai rapid decât un creier, deci parcurg materialul foarte repede. În sfârşit, am trecut şi de Thomas Pyn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ă simulare, îşi zise Peter.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mai mult timp pentru cit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dragoste, replică simularea. Toţi avem o cruce de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 spune-mi, de ce ai invocat duhul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eter, ridicând din umeri. Ca să vorbim,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reat după ce am aflat ce-a făcut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dea mai multe detalii. Vocea prelucrată rost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spu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ş fi gândi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n bărbat mai degrabă retras, scuză-mi dezacordul. Nu ne dezvăluim ş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ca să audă şi instanţa, te rog, insistă sum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uitat că nu mă vezi. Sunt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Uite ce e, nu prea am ce sfaturi să-ţi dau. Adică, orice îmi vine mie în minte ţi-a venit ţie înainte. Dar încearcă asta, pentru diversitate: aşa, ca de la tine la tine, o mai iubeşti pe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tăcu preţ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ea Cathy pe care o cunosc eu – pe care credeam c-o cunosc – n-ar fi făcu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poţi cunoaşt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u te supăra că te folosesc drept exempl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nu le plac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oloseşti pe post de exemplu. Ai tendinţa să te foloseşti de persoanele de lângă tine ca să pui punctul pe i. „Nu te supăra că te dau de exemplu, Bertha, dar când cineva e foart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serios. Eu nu spun aşa ceva.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 de dragul efectului comic; încă o trăsătură de-a noastră care nu place tuturor. Dar ştii ce vreau să spun: porneşti o conversaţie ipotetică şi implici în ea oameni ca exemple: „Gândeşte-te la tine, Jeff. Mai ţii minte când fiul tău a fost arestat fiindcă a furat dintr-un magazin? Mă întreb cât de dur te-ai purta cu tinerii delincvenţi în situ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sta să subliniez un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oamenilor nu le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am şi eu. În fine – rosti cuvântul apăsat, preluând din nou controlul dialogului – ca să dau exemplu ceea ce eu şi Sarkar facem: am creat modele ale minţii mele. Modele, atât. Simulări care, în aparenţă, funcţionează la fel ca originalul. Dar când o persoană în carne şi oase construieşte o relaţie cu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într-adevăr de o relaţie cu respectiva persoană sau numai cu un model, o imagine, un ideal pe care l-a născut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aa. Asta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mi pare rău, Peter, dar o să-ţi vină greu să te uimeşti cu intelig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întemeiată, rosti Peter, puţin cam nervos. Oare am cunoscut-o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 larg, ai dreptate: probabil nu cunoaştem pe nimeni cu adevărat. Totuşi, Cathy e persoana pe care o cunoaştem cel mai bine, mai bine decât pe Sarkar, chiar decât pe mama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a putut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re deosebire de noi, nu are o voinţă puternică. Ticălosul ăla de Hans a făcut presiun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le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n-a rezistat. Şi acum, ce facem? Renunţăm la cea mai importantă relaţie din viaţa noastră din cauza asta? Lăsând greşeala ei la o parte şi trecând la nivel pragmatic, chiar vrei să-ţi cauţi altă parteneră? Să ieşi cu alte femei? Doamne, ce pacoste ar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usţii o căsătorie de con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ate mariajele sunt de convenienţă, într-o anumită măsură. Sigur te-ai gândit că mama şi tata au rămas împreună pentru că era cea mai puţin solicitan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au avut o relaţie profundă, ca între mine şi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mi-ai răspuns la întrebare. Nouă, chestiilor ăstora binare, ne plac răspunsurile simpl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făcu o scurtă pauză,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mai iubesc?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ţi face nimic până nu afl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uşor. Şi dac-o mai iubesc, tot n-aş suporta să se mai întâmple o dată ce s-a întâmplat. N-am mai dormit ca lumea de când mi-a spus. Nu-mi stă gândul la altceva. Orice îmi aminteşte că m-a înşelat. Îi văd maşina în faţa garajului şi îmi aduc aminte că l-a dus pe Hans cu ea. Văd canapeaua din camera de zi: stătea pe ea când mi-a mărturisit. Aud cuvântul „adulter” sau „aventură” la televizor – nici nu mi-am dat seama cat de des sunt rostite vorbele astea – şi iar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lăsă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ece peste asta până când nu sunt convins că nu se va mai întâmpla niciodată. La urma urmei, n-a făcut-o o singură dată, ci de trei ori, de trei ori, în decurs de câteva luni. Poate se gândea de fiecare dată că e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Mai ţii minte când ne-am scos noi amig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oi, frate? Numai eu am cica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Ideea e că ni le-am scos la douăzeci şi doi de ani. Foarte târziu, pentru o asemenea operaţie. Ne tot durea gâtul şi făceam amigdalită. În cele din urmă, bătrânul doctor DiMaio a hotărât că ajunge cu tratarea simptomelor. Hai să eliminăm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vorbi pe un ton 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ar dacă. Dar dacă eu sunt cauza infidelităţii lui Cathy? Mai ţii minte prânzul cu Colin Godoyo? A zis că infidelitatea lui a fost un strigă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te rog. Ştim amândoi că-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vem amândoi aceleaşi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athy ştie,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athy aţi avut o căsnicie fericită. Nu s-a distrus din interior, a fost atacată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am întors-o pe toate părţile, căutând să văd unde am dat-o noi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Te-ai străduit întotdeauna să fii un soţ bun, iar Cathy a fost şi ea o soţie bună. Amândoi v-aţi străduit să faceţi din căsătoria voastră o reuşită. Vă interesaţi unul de munca altuia. Vă sprijiniţi visurile. Vorbiţi liber şi deschis desp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Peter, aş vrea să fiu sigur. Mai ţii minte Perry Mason? Nu serialul de televiziune iniţial cu Raymond Burr, ci remake-ul cu viaţă scurtă, făcut în anii 1970. L-au reluat pe A&amp;E la sfârşitul anilor nouăzeci. Harry Guardino l-a jucat pe Hamilton Burger.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rea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fost o variantă prea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spun pe-a dreaptă, a fost de tot rahatul. Dar o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ine a fost în rolul lui Perry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obert Cu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el? Ţi-l închipui în sala de judecată? În s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idi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Culp nu l-a jucat niciodată pe Perry Mason. A fost Monte Mar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l-am confundat cu Culp, până ieri, când am văzut în Star un articol despre Markham; e în oraş, filmează Doisprezece oameni furioşi la Royal Alex. Ştii care-i diferenţa dintre cei doi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lp a jucat în Eu spionez şi Cel mai mare erou american. Şi, stai puţin, în Bob şi Carol şi Ted şi Alice. Bun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celent actor de compoziţie; întotdeauna mi-a plăcut. N-a jucat niciodată într-un serial de succes, dar n-a apărut în Dallas vreun an de zile? Prin anul 2000, juca în sitcom-ul ăla oribil cu James Ca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înţelegi? Amândoi eram convinşi că Robert Culp a jucat un rol pe care, de fapt, l-a jucat Monte Markham. În clipa asta, fireşte, îţi rescrii amintirile şi sunt convins că îl vezi pe Markham în rolul lui Perry Mason. Aşa funcţionează memoria: salvăm informaţii destule numai pentru a reconstrui evenimente ulterior. Salvăm datele de bază şi remarcăm schimbările. Iar când trebuie să apelăm la o amintire, o reconstruim, adesea im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de vreau să ajung, dragul meu frate: cât de precise sunt amintirile noastre? Ne amintim toate evenimentele care au condus la infidelitatea lui Cathy şi ne descoperim fără pată. Lucrurile se potrivesc; au sens. Dar sunt ele precise? Oare într-un fel pe care am ales să nu ni-l amintim, într-un moment pe care l-am eliminat, prin acţiuni care au dispărut în sala de operaţii neurale, am împins-o în braţele al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o minte atât de pătrunzătoare încât să-ţi pui această întrebare, înseamnă că şi răspunsul ţi-e cunoscut: este nu. Eşti foarte profund, Peter, îmi permit să mi-o spun mi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jutat mai mult de-o grămadă, nu-i aşa? întrebă sim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tătu puţin pe gânduri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Mă simt puţin mai bine acum. Mi-a fost de folos să vorbim despre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de fapt, ai stat de vorbă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aşteptată dimineaţă însorită la mijloc de noiembrie. Lumina se strecura pe la marginea jaluz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Larsen stătea la masă în colţişorul lui, muşcând dintr-o felie de pâine prăjită cu marmeladă de portocale. Soţia lui, Donna-Lee, era lângă uşa din faţă şi se încălţa cu pantofi cu tocuri de zece centimetri. Hans o privi cum se apleacă: sânii ei – îi încăpeau perfect în palmă – împungeau bluza de mătase roşie; curbura feselor pe sub fusta de piele neagră, prea groasă ca să se vadă dunga bik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emeie frumoasă, îşi spuse Hans, ştia cum să se îmbrace ca să-şi pună frumuseţea în valoare. Asta era motivul pentru care o luase de nevastă. O soţie perfectă, după care bărbaţii întorc capetele. O soţie pe care trebuie s-o aibă un bărb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o bucată de pâine şi luă o gură de cafea. O s-o reguleze diseară când vine acasă. O să-i placă. Normal, el o să întârzie; se întâlnea cu Melanie după serviciu. Nu, stai, cu Melanie se vedea mâine. Azi nu era decât miercuri, deci venea rândul lui Nancy. Şi mai bine. Nancy avea nişte ţâţe care te băgau în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Lee îşi verifică ţinuta în oglinda de pe dulapul de la intrare. Se aplecă să-şi studieze machiajul,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flutură spre ea o felie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iseară întârzii. Am şedinţa aia pest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din cap, îi zâmbi radios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oţie bună, îşi spuse Hans. Plăcută la vedere. Nu-i ocupa prea mult timp. Dar evident că pentru un bărbat o singură femeie nu era deloc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era îmbrăcat cu o jachetă sport de nailon albastru închis şi cămaşă de poliester, albastru deschis. Cravata argintie, tot sintetică, îi atârna la gât, fără nod. Purta chiloţi albi Hanes şi şosete negre, dar încă nu-şi pusese pantalonii. Mai avea douăzeci de minute până să plece la serviciu. Din separeul pentru micul dejun vedea ecranul televizorului din camera de zi. Lumina soarelui tulbura puţin imaginile. Se uita la Canada A. M. Joel Gotlib lua interviu unui actor chel pe care nu-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pâinea prăjită chiar când sună soneria. Televizorul reduse automat imaginea în colţul din stânga, sus. Pe restul ecranului apăru imaginea preluată de camera de supraveghere. Un bărbat în uniforma maro a serviciului de curierat United Parcel Service stătea în prag. Ţinea un pachet mare, învelit î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coase un mormăit. Nu aştepta nici un colet. Apăsă un buton pe telefonul din bucătărie, spuse „o clipă” şi plecă să-şi ia pantalonii. Odată îmbrăcat, trecu prin camera de zi şi ajunse în holul de la intrare, cu podeaua de lemn tare. Descuie uşa şi-o deschise larg. Casa era orientată cu faţa spre est, iar lumina cădea pe spatele siluetei din prag. Avea probabil patruzeci de ani, era destul de înalt – sigur atingea doi metri – şi slăbănog. Arăta ca un baschetbalist retras acum zece ani. Avea trăsături ascuţite şi ten închis, de parcă ar fi fost în sud nu demult. Hans îşi zise că tipii ăştia de la UPS trebuie să fie foarte bine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Hans Larsen? întrebă curierul cu accent britanic sau austr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nu le deose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întinse cutia. Era un cub cu latura de jumătate de metru, neaşteptat de greu, de parcă expeditorul l-ar fi umplut cu pietre. Având mâinile libere, curierul duse mâna la talie. De curea era ataşat cu lanţ metalic un mic chitanţier electronic. Hans se răsuci să pună cuti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durere bruscă la ceafă şi-l lăsară picioarele. Căzu cu faţa înainte, tras de greutatea cutiei. O palmă îl împinse la pământ. Încercă să vorbească, dar buzele nu-l ascultau. Bocancul curierului îl răsuci pe spate. Auzi declicul cu care se încuie uşa. Realiză că fusese imobilizat cu o armă paralizantă, pe care-o văzuse purtată de poliţişti numai în filme, la televizor. Nu-şi mai putu controla muşchii. Pierzându-şi vlaga, constată că urinase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trige, dar nu reuşi decât să scoată un groh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pătrunse bine în casă şi stătea în faţa lui. Hans îşi ridică puţin capul cu mare efort şi-l văzu că lucrează ceva la curea. Fâşia de piele neagră se desfăcu, dezvelind o lamă lungă şi groasă, care sclipi în lumina ce pătrundea prin jaluzelele di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imţi că-şi recapătă forţele. Încercă să se ridice. Bărbatul îi puse arma la gât şi ţinu declanşatorul apăsat. Hans fu scuturat de un şoc electric foarte puternic. Simţi cum i se ridică pe cap firele blonde. Căzu din nou pe spate. Încer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osti curierul cu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umeri, ca şi cum răspunsul nu-l priv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furiat pe cineva.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ncercă zadarnic să se ridice din nou. Bărbatul îl lovi cu bocancul în piept şi, cu o mişcare dibace, ridică lama. Apucă pantalonii lui Hans şi le tăie partea din faţă. Poliesterul albastru fu spintecat uşor. Se strâmbă la mirosul de am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veţi să te controlez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tăieturi rapide şi lenjeria lui Hans era făcută fâ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plăteşte 25.000 de dolari în plus pentru asta, sper c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vru să ţipe, dar era încă ameţit. Inima îi bă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amice? Crezi că fără puţulică n-o să mai fi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uguie buzele med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că ai dreptate. Nu m-am gândit destul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rânjet maliţios, iar buzele desfăcute îi dezveliră dinţi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i faci, nu-s plătit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ă cuţitul ca un adevărat chirurg. Hans scoase un sunet gutural când îi tăie penisul. Sângele ţâşni pe podea. Făcu încă un efort să se ridice, dar bărbatul îl lovi cu piciorul peste faţă, zdrobindu-i nasul. Îi mai administră un şoc paralizant. Hans se convulsionă, iar sângele năvăli din rană. Căzu. Pe obraji, lacrimile i se scurgeau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utea sângera până la moarte, dar nu-mi permit să risc,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lui Hans şi-i plimbă lama lungă pe gât. Cu ultimele puteri, acesta reuşi să-şi controleze muşchii şi să ţipe. Timbrul i se schimbă radical când îi fu spinteca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convulsiilor, organul tăiat al lui Hans alunecase pe podea. Bărbatul îl împinse uşor cu vârful piciorului mai aproape de trup, apoi merse în camera de zi. Donahue urmase după Canada A. M. Deschise dulapul de lângă televizor, găsi aparatul de înregistrare conectat la camera de supraveghere, scoase discul mic din el şi-l puse în buzunar. Apoi se întoarse în hol, luă cutia plină cu cărămizi şi, atent să nu alunece pe podeaua de lemn tare, acum acoperită de o baltă de sânge care se extindea, ieşi în soarele strălucitor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Peter, arătând cu degetul spre un monitor din laboratorul informatic de la Mirror Image. Se uita la un banc de peştişori albaştri care înotau într-un ocean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ridică privirea de la tastatură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artificială. Predau un curs despre ea la Ryerson iar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cum am făcut copii după mintea ta într-un calculator, tot aşa e posibil să simulezi alte aspecte ale vieţii, inclusiv reproducerea şi evoluţia. Când simularea devine foarte complexă, faptul că entităţile sunt sau nu vii e o simplă chestiune de semantică. Peştii din faţa ta au evoluat de la simulări matematice foarte simple ale proceselor vii. Şi, ca peştii adevăraţi, manifestă comportamente spontane, cum ar fi înotatul în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i de la matematica elementară la entităţi cu comportament de peşt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îşi salvă lucrarea şi se duse lâng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este evoluţia cumulativă. Ea face posibilă evoluţia foarte rapidă de la întâmplător la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apăsă pe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fac o demonstraţi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eştilor dispăru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Sarkar, scrie o propoziţie. Dar fără punctuaţie, numai li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gândi puţin, apoi scrise: „And where hell is there must we ever be5”. Calculatorul reda fraza numai cu liter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 spuse Sarkar, privind peste umărul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itatul? întrebă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rosti Sarkar, însoţindu-şi vorbele cu o scurtă mişcare din cap. Şcoala particulară, nu-ţi mai aminteşti? E din Doctor Faustus: Iadul nu are limite, nici nu aparţine de un singur loc, căci unde ne aflăm noi se află şi el, şi unde este iadul, acolo trebuie sa f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cufund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fraza pe care ai scris-o. Are 39 de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nu le numărase. Imediat ce Peter terminase de tastat, calculatorul le numără singur şi prezentă şi alte stat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fiecare caracter e o genă. Fiecare genă are 27 de valori posibile: de la A la Z, plus un spaţiu6. Tu ai bătut un şir de 39 de caractere. Asta înseamnă că sunt posibile 2739 şiruri de aceeaşi lungime. Cu alte cuvinte, nenumărate posibilităţi. Staţia asta de lucru, preciză Sarkar în timp ce se aplecă să mai apese nişte taste, poate genera o sută de mii de şiruri aleatorii de 39 de caractere pe secundă. Arătă cu degetul un număr de pe ecran. Dar şi în ritmul ăsta, tot i-ar trebui 2 x 1043 ani – de bilioane de ori mai mult decât durata universului – ca să nimerească exact fraza din Marlowe pe care ai scris-o tu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im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începu să cânte: „Iată c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rupa Monkees7 m-am gândit, ci la un număr infinit de maimuţe care se joacă aiurea pe tastatură. Nu vor reface niciodată un fragment din Shakespeare, oricât s-ar str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tastează la întâmplare, replică Sarkar, zâmbind. Dar evoluţia nu este întâmplătoare. Este cumulativă. Fiecare generaţie aduce îmbunătăţiri celei anterioare, pe baza criteriilor de selecţie impuse de mediul înconjurător. În cadrul ei, poţi ajunge uimitor de repede de la bâlbâieli la poezie, de la ecuaţii la peşti, sau de la ciuperci de mâl la fiinţe umane. Apăsă o tastă şi arătă cu degetul spre ecran. Iată un şir aleatoriu de 39 de caractere. Gândeşte-te la el ca la un organism ance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următoarea succesiune de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0 wtshxowlveamfhiqhgdiigjmh rpeqwursudn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nd evoluţia cumulativă, calculatorul poate ajunge de la acest şir întâmplător la fraza dorită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la fiecare generaţie, un şir de caractere produce 39 de urmaşi. Dar, la fel ca în realitate, ei nu sunt exact la fel ca părinţii. În fiecare, o genă – un caracter – va fi diferit, deplasându-se cu o literă înainte sau înapoi: un Y poate deveni un X sau un Z,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ei 39 de urmaşi, calculatorul găseşte unul care se potriveşte cel mai bine cu mediul – fraza cea mai apropiată de Marlowe, idealul nostru de formă de viaţă perfect adaptată. Acela este singurul care se reproduce în generaţia următoa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făcu semn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urmărim evoluţia unei generaţii. Sarkar apăsă o tastă. Pe ecran apărură 43 de şiruri identice. Peste o clipă, dispărură 38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l mai potrivit urmaş, spuse Sarkar, şi arătă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0 wtshxowlveamfhiqhgdiigjmh rpeqwursudn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1 wtshxowlvdamfhiqhgdiigjmh rpeqwursudn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vident, explică el, dar şirul de jos e uşor mai apropiat de fraza ta decât ce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diferenţă, se plânse Peter. Sarkar se apropie cu ochii d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zecelea caracter s-a transformat din E în D. În fraza ta, al zecelea caracter e un spaţiu, cel dintre „where” şi „hell”. Folosim un alfabet circular, în care spaţiul este caracterul dintre Z şi A. D este mai aproape de spaţiu decât E, deci şirul de jos este îmbunătăţit, dar numai puţin. Acum, spuse el apăsând altă tastă, lăsăm calculatorul să lucreze neîntrerupt până la capăt. Uite, 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pid, remarcă Peter,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e cumulativă, rosti Sarkar triumfător. A fost nevoie de numai 277 de generaţii ca să se ajungă de la bâlbâieli la Marlowe, de la o structură aleatorie la una complexă. Uite, o să-ţi arăt tot a treizecea generaţie, cu gene care au evoluat spre valorile lor ţintă marcate cu maj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0 wtshxowlvdamfhiqhgdiigjmh rpeqwursudnfE 030 wttgWoxmvdakgiiphfdHghili STerwuotucneE 060 xrtgWoymwccigihpiddHfihll STesxuovvapdE 090 xqugWm nzccfhihomcdHfihkM STcuyunvvzpdE 120 ypudWl p bcEijhmnbbHfihkMzSTbWyvmvwyrcE 150 zpvdWj R aeEjlhlqbzHfigkMyST WzvkvwvsBE 180 AozcWibR fEklhkrbyHEjgiMxST W wjvwtuBE 210 ANzaWHERd HELLhISawHEj EiMwST WbwgvxsuBE 240 AND WHERE HELLfIS THEnEIMUST WdwEVzszBE 270 AND WHERE HELLcIS THEREbMUST WE EVER 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apăsă două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ltimele cinc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AND WHERE HELLcIS THEREaMUST WE EVER 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AND WHERE HELLbIS THEREaMUST WE EVER 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AND WHERE HELLalS THEREaMUST WE EVER 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AND WHERE HELLalS THERE MUST WE EVER 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AND WHERE HELL IS THERE MUST WE EVER 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ect, spu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E motivul pentru care suntem aici tu şi eu şi restul lumii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Adică. eşti musulman. am presupus că eşti adeptul creaţio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eplică Sarkar. Nu sunt atât de prost încât să ignor fosilele. Ai fost crescut creştin, chiar dacă nu eşti practicant. Religia ta spune că am fost creaţi după chipul şi asemănarea lui Dumnezeu. Păi, e ridicol! Dumnezeu n-ar fi avut nevoie de buric. „După chipul şi asemănarea lui” pentru mine înseamnă, pur şi simplu, că El ne-a pus la dispoziţie criteriile de selecţie – viziunea finală iar forma pe care am ajuns s-o întruchipăm e cea care i-a plăcu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 cele din urmă, povestea lui Peter Hobson şi povestea Sandrei Philo s-au întretăiat, uciderea lui Hans Larsen, alături de celelalte tentative de omor care aveau să urmeze, împletindu-le destinele. Sandra încerca să integreze amintirile lui Peter printre amintirile ei din vremea aceea, refăcând jocul de puzzle treptat, piesă cu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 inspector Alexandria Philo de la Poliţia Metropolitana din Toronto stătea la birou şi priv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 de seară se schimba peste jumătate de oră, dar nu ardea de nerăbdare să ajungă acasă. Se despărţise de Walter cu patru luni în urmă şi împărţeau custodia fetei lor. Cayley stătea la el în săptămâna asta, iar cas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r fi bine să-şi ia un animal de companie. O pisică. O fiinţă vie, care să se mişte şi s-o salute când v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Era alergică la pisici şi nu voia să-i curgă nasul şi să i se înroşească ochii. Zâmbi trist: se despărţise de Walter exact din aceleaş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udentă, locuise cu părinţii. Se căsătorise cu Peter imediat după absolvire. Acum avea treizeci şi şase de ani şi, fiica ei fiind plecată, era singură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o să meargă la sala de sport a Asociaţiei Tinerelor Evreice. Să facă puţină mişcare. Se uită la coapsele ei cu un ochi critic. Mai bine decât să se uit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Gary Kinoshita stătea în faţa ei cu un dosar în braţe. Avea aproape şaizeci de ani, era cam dolofan şi-şi purta părul cărunt tuns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tine. Tocmai a venit. Ştiu că se schimbă tura, dar Rosenberg şi Macavan sunt prinşi cu cazul crimelor multiple Sheppard.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întinse mâna, iar Kinoshita îi dădu dosarul. Chiar mai bine decât să meargă la sală. Avea ceva de făcut. Coapsele puteau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îi spuse lui 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ăăă. cam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deschise dosarul şi citi rapid prezentarea, o transcriere făcută de calculator a mesajului transmis prin radio de ofiţerul ajuns primul la scen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deja acolo câţiva poliţişti.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din cap, se ridică, îşi ajustă tocul armei, să n-o jeneze, apoi îmbrăcă jacheta sport verzuie peste bluza verde-închis. Cel de-al două sute doisprezecelea caz de crimă ajuns la poliţia metropolitană îi reve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u maşina ţinu puţin. Lucra la Secţia 32, de pe Ellerslie, la vest de strada Yonge. Locul crimei era pe Tuck Friarway, la numărul 137. Sandra nu suporta denumirile tâmpite ale străzilor din noile cartiere. Ca întotdeauna, studie împrejurimile înainte de a intra în casă. Tipică pentru clasa de mijloc, cea modernă, mai precis. Şiruri de căsuţe din cărămidă roşie stereotipe, cu spaţii atât de înguste între ele, că nu puteai trece printre ele decât dacă te răsu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le din faţă erau mai degrabă drumuri de acces private ce duceau la garaje duble. Cutii poştale la intersecţii. Copaci doar ceva mai înalţi decât puieţii care creşteau pe micile insu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localizare, localizare, repetă Sandra în gân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albă de poliţie stătea în faţa casei de la numărul 137. Furgoneta echipei de la medicină legală era parcată neregulamentar pe stradă. Sandra se îndreptă spre uşa casei, larg deschisă, se opri în prag şi se uită înăuntru. Cadavrul era chiar în faţa ei, întins pe jos. Mort de aproximativ douăsprezece ore, se pare. Sânge uscat pe podea. Şi organul. exact aşa cum citise în prezentare. Un caz de mut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negru în uniformă veni lângă ea. Era cu un cap mai înalt – un gigant, ţinând cont că Sandrei i se spunea Păluga î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inspector Sandra Philo, îi spuse ea, arătându-i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şiţi spre dreapta când intraţi. Echipa de la laborator n-a venit încă, îi spuse el, cu un puternic accent jama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 doamnă. Darryl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ictim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Larsen. Lucra în domeniul public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găsit cadavrul, Dar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sa, răspunse poliţistul, arătând cu capul spre partea din spat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văzu o femeie atrăgătoare îmbrăcată cu bluză roşie şi fust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arten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a. E director-adjunct la Scotia bank, intersecţia Finch cu Yonge. Unul dintre casieri a dat telefon că e bolnav, aşa că a lucrat la casă toată ziua. Au văzut-o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ţi se pare doar că are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zic c-o acţionat un profesionist. Nici o urmă de ezitare. Camerele nu arată nici o amprentă. A dispărut şi discul cu imaginile camerei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făcu un semn de aprobare din cap, apoi se uită la femeia în roşu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aranjat soţia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Darryl, aruncând cadavrului o căutătură piezişă. Io-s bucuros că a mea m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 simulacrul nemodificat,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Cerul se ascundea sub o pătură de nori, prin care străbătea, rar, câte-o stea. Un copac uriaş, noduros şi bătrân – poate stejar, poate arţar, căci avea ambele feluri de frunze. Îi ieşeau rădăcinile din pământ într-o parte, de parcă ar fi fost spălate de vreo furtună sau potop. Tendoanele lemnoase, pline de pământ, se încurcau în ghemuri. Copacul era el însuşi o ruină, gata să se prăbuşească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urcă în el ţinându-se de crengi, tot mai sus. Cathy venea în spatele lui. Vântul îi ridica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foarte jos, era o dihanie. Un leu, se pare. Se ridică impozant pe labele din spate, iar cu cele din faţă se propti de copac. În ciuda întunericului, Peter îi văzu culoarea blănii. Nu era maronie, cum crezuse, ci ma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pacul începu să tremure. Leul sărea pe el. Crengile se scuturau viguros. Peter urcă mai mult. Cathy, în urma lui, se întindea spre o creangă la care nu ajungea. Era prea departe. Încă o zguduitură. Cathy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 NEWS DI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numărului mare de femei tinere dispărute în sud-estul Minnesotei, Minneapolis Star a declarat astăzi că a primit un e-mail presupus a fi de la criminal. Acesta pretinde că toate victimele au fost îngropate de vii în sicrie căptuşite cu plumb, opace pentru radiaţiile electromagnetice, astfel ca unda sufletului lor să rămână ca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din Haga, Olanda, au anunţat astăzi prima înregistrare reuşită a undei sufletului traversând o încăpere, după ieşirea din corpul unei persoane decedate. „Fenomenul, deşi greu de detectat, îşi păstrează coerenţa şi forţa pe o distanţă de cel puţin trei metri de la cadavru”, a spus Maarten Lely, profesor de bioetică la Universitatea Comunităţ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utia Pandorei, cu sediul în Spokane, Washington, a solicitat amânarea la nivel mondial a cercetării undei sufletului. „încă o dată, a declarat purtătoarea de cuvânt, Leona Wright, ştiinţa pătrunde în forţă în zone de care ar trebui să se apropie cu prudenţă sau să nu se apropi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ţi-vă sufletul deasupra inimii! Un nou concept atractiv al bijuteriilor: broşe din sârmă violetă, de forma undei sufletului. Le găsiţi la 59,99$ bucata sau 79,99$ două bucăţi. Comand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a Katarina Koenig din Flushing, New York, a anunţat astăzi acţionarea în justiţie a Spitalului Bellevue din Manhattan, în numele moştenitorilor pacienţilor terminali decedaţi aici. Ea susţine că, în lumina descoperirii undei sufletului, procedurile stabilite pentru momentul de oprire a resuscitării au fost inadecvate. Koenig a câştigat un proces similar împotriva furnizorului de energie Consolidated Edison, în numele bolnavilor de cancer care au trăit lângă linii electrice de înaltă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la Doowap Advertising, programul de lucru începea la nouă dimineaţa. Practic, după nouă angajaţii de-abia începeau să se gândească să se apuc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athy sosi la nouă fără zece. Colegii ei, în loc să glumească, îşi beau cafeaua într-o atmosferă sumbră. Traversând biroul deschis spre separeul ei, văzu că Shannon, femeia care lucra lângă ea,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e uită la ea cu ochi roşii. Îşi tras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de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puse Shannon şi începu iar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cel căruia soţul lui Cathy îi zicea Pseudointelectualul, trecu p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trecu mâna prin părul ne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e un hoţ,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Bailey se apropie, sesizând ca ăsta era grupul de care trebuia să se lipească, pentru că nu aflase înc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interveni el. Ştiţi că n-a venit ieri la serviciu? Nancy Caulfield a primit aseară târziu un telefon de la. Era să zic nevastă, dar acum „văduvă” e cuvântul potrivit. În fine, a scris şi în ediţia de dimineaţă din Sun. Înmormântarea e joi; oricine vrea să meargă primeş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jaf? întrebă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ar scrie că poliţia a eliminat jaful dintre motive. La prima vedere, nu lipseşte nimic din casă. Şi – faţa lui Jonas dobândi o expresie neobişnuit de animată – surse nedezvăluite spun că a fost mu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Cathy, ului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liţia n-a vrut să dea amănunte, adăugă Jonas pe tonul atotcunoscător, care-l scotea din sărite pe Peter. Chiar dac-ar vrea să vorbească despre mutilare, probabil păstrează detaliile secrete ca să evite mărturisiri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ilat, repetă ea. Cuvântul i se rostogoli de pe buze ca şoptit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tos, simularea nemuritoare,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plimba. Era ceva neobişnuit în felul cum păşea. Înăbuşit, ar putea spune. Nu ca pe iarbă sau pe noroi, ci ca pe suprafaţa cauciucată a unui teren de tenis. Mai degrabă se prefăcea că atinge pământul, avansând cu paşi tot mai u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suprafaţa de un albastru-deschis. Apoi se uită în jur. Călca pe un material uşor curbat, care se întindea pretutindeni. Nu exista cer. Era un neant, un hău lipsit de culoare. Merse mai departe pe suprafaţa curbată, e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o zări pe Cathy în depărtare. Îi făcea semn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jacheta ei bleumarin cu însemnele Universităţii din Toronto. Pe o mânecă scria 9T5, anul când a absolvit. Pe cealaltă, CHEM. Peter observă că nu era Cathy cea de acum, ci arăta aşa cum o văzuse prima oară: tânără, fără riduri pe chip, cu părul de abanos, lung până la jumătatea spatelui. Peter privi din nou în jos. Îşi dădu seama că avea pe el nişte blugi prespălaţi, la modă în urmă c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unul spre celălalt. Cu fiecare pas, Cathy îşi schimba hainele şi coafura. După vreo douăzeci de paşi, arăta mai bătrână. Peter simţi cum îi creşte barba, apoi dispare. Renunţase la ea ca la un experiment ratat. Apoi avu o senzaţie rece în vârful capului, unde începea să chelească. După alţi câţiva paşi, realiză că trupul lui nu mai suferea nici o schimbare. Părul nu i se mai rărea, nu se cocoşa, îşi îndoia membrel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truna, dar el observă că nu se apropiau. Dimpotrivă, se depărtau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ei creştea. Suprafaţa albastră cauciucată se extindea şi ea. Peter începu să alerge, la fel şi Cathy. Dar nu le ajută la nimic. Fugeau pe un balon care se umfla şi, cu cât se umfla mai tare, cu atât creştea distanţ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nivers în expansiune. Universul timpului nelimitat. Deşi Cathy era departe de el acum, Peter îi vedea trăsăturile feţei, cearcănele din jurul ochilor. Ea nu mai alerga, nici măcar nu mai mergea. Rămase pe loc pe suprafaţa care creştea întruna. Îi făcea cu mâna, dar de data asta era un semn de rămas-bun – ea nu era nemuritoare. Balonul se umfla neîncetat. În curând, o văzu cum alunecă şi dispare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Cathy ajunse acasă, îi povesti lui Peter despre Hans Larsen. Se uitară amândoi la ştirile de la ora şase, CityPulse News, dar relatarea nu aducea prea multe noutăţi faţă de ce ştia ea de la serviciu. Peter observă cu surprindere că Hans avusese o casă mică. Un amănunt reconfortant, semn că, măcar din punct de vedere financiar, el o dusese mult mai bine ca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nu depăşise încă şocul, uluită de cele văzute la ştiri. Peter constată uimit cât de satisfăcut era. Dar îl irita întristarea ei. Da, ea şi Hans fuseseră colegi ani de zile. Dar, în adâncul sufletului, Peter îi percepu durerea ca pe un a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buia să se scoale devreme a doua zi, căci avea o şedinţă cu nişte jurnalişti japonezi, care veneau cu avionul să-i ia un interviu pe tema undei sufletului, nici măcar nu se prefăcu că merge la culcare împreună cu Cathy. Rămase treaz, se uită la emisiunea lui Jay Leno cel cărunt, apoi merse cu paşi mărunţi în birou şi se conectă la calculatorul de la Mirror Im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acelaşi meniu ca data trecută: [FI] Spirit (Viaţa de după moarte) [F2] Ambrotos (Nemurirea) [F3] Control (Nem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ă din nou simularea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unt eu, Peter,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ăspunse simularea. E trecut de miezul nopţii. N-ar trebui să fi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sunt. Nu ştiu, cred că gelos, într-un fel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ans. A fost ucis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şti Cathy. Reacţionezi la fel. Te înăbuş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ranjează că e aşa de supărat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făcu o pauză lungă,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întreb dacă m-am căsătorit cu feme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osti pe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ea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mai fost şi Becky. Am fi dus-o minun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r se auzi un zgomot neobişnuit, părea echivalentul electronic pentru fluieratul 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red că alegerea partenerului de viaţă e o hotărâre majoră, o reflectare a propriei identităţi. Nu 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Uite, eu nu prea am ce face zilele astea, citesc doar chestii de pe net. Am căutat studii despre gemeni. Mă interesează subiectul, doar sunt fratele tău de sil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rseniură de g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luie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le arată că gemenii separaţi la naştere sunt foarte asemănători în nenumărate feluri. Le place aceeaşi ciocolată. Preferă aceeaşi muzică. Dacă sunt bărbaţi, amândoi îşi lasă sau nu barbă. Îmbrăţişează aceeaşi carieră. Şi tot aşa – o asemănare după alta. Cu o singură excepţie: soţia. Unul are o soţie atletă, celălalt, o intelectuală delicată. Unul o blondă, celălalt, o brunetă. Unul are o extrovertită, celălalt, o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ublinie simularea de Control. Studiile despre gemeni sunt devastatoare pentru ego. Toate asemănările dintre ei demonstrează că firea, nu educaţia, este componenta covârşitoare a personalităţii. Chiar azi am citit despre doi gemeni separaţi la naştere, amândoi nişte netrebnici. Părinţii unuia erau obsedaţi de curăţenie; celălalt a fost adoptat de o familie în casa căreia domnea dezordinea. Un cercetător i-a întrebat pe gemeni de ce sunt aşa de neîngrijiţi. Amândoi au spus că e o reacţie la părinţii lor adoptivi. Unul a spus: „Mama era atât de obsedată de curăţenie, că eu nu suport meticulozitatea.” Dar celălalt a zis: „Păi, maică-mea a fost o dezordonată, aşa că m-am învăţat de la ea.” În realitate, nici un răspuns nu era adevărat. Aveau dezordinea în gene. Tot ceea ce suntem există în ge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edită la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gerea unor soţii total diferite nu vine în contradicţie cu asta? Nu dovedeşte că suntem indivizi modelaţi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la prima vedere. De fapt, dovedeşte exact contrariul. Gândeşte-te când ne-am logodit cu Cathy. Aveam douăzeci şi opt de ani, mai aveam puţin şi ne luam doctoratul. Eram gata să păşim pe drumul vieţii; voiam să ne însurăm. Da, eram foarte îndrăgostiţi de Cathy. Şi dacă n-am fi fost, la vârsta aceea tot am fi vrut să ne căsătorim. Dacă n-ar fi fost ea, am fi căutat o parteneră în cercul nostru de cunoştinţe. Gândeşte-te însă: nu aveam decât foarte puţine alternative. Să eliminăm mai întâi fetele deja logodite sau căsătorite – Becky era logodită deja, de exemplu, apoi pe cele care nu erau de vârsta noastră. Apoi, ca să fim sinceri cu noi înşine, le excludem pe cele de altă rasă sau religie. Câte ne mai rămâneau? Una? Două? Poate trei sau patru, dacă am fi fost extraordinar de norocoşi. Îţi laşi imaginaţia să brodeze în jurul femeilor cu care ne-am fi putut căsători, dar, dacă te gândeşti bine, foarte bine, o să vezi că nu prea 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tât de rece şi impersonal să pui aş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ulte puncte de vedere, aşa şi este. Însă am început să privesc din alt unghi mariajul aranjat dintre Sarkar şi Raheema. Înainte l-am considerat o greşeală. Totuşi, dacă răsuceşti problema pe toate feţele, diferenţa e nesemnificativă. Nici ei n-au avut de ales când s-au căsătorit, dar ni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pu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devărul. Aşa că du-te la culcare. Mergi sus şi întinde-te lângă soţia ta. Ce n-aş da să am şi eu norocul tău, oftă sim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 inspector Alexandria Philo avea o problemă când trebuia să discute cu cunoştinţele victimei. Pe de-o parte, răspunsurile lor ofereau indicii preţioase. Pe de alta, faptul că trebuia să le scoată informaţiile cu cleştele din gură era o experienţă extrem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ău era cinismul întregului proces. Unii minţeau. Alţii plângeau cu lacrimi de crocodil. Instinctul Sandrei îi spunea să-i compătimească pe cei îndureraţi, dar poliţista din ea îi dicta să nu se ia după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zise ea. Nu poliţista din ea a spus asta, ci fiinţa dezbrăcată de uniformă. Odată încheiat mariajul ei cu Walter, toţi cei care o felicitaseră cu ocazia logodnei şi căsătoriei îi spuneau: „Ştiam eu că n-o să dureze” sau „Păi, nu era deloc potrivit pentru tine” şi „Era o brută”. Ori bădăran, ticălos sau care-o fi fost metafora preferată a respectivului. Sandra a învăţat cu această ocazie că până şi oamenii buni, până şi prietenii tăi te mint. Îţi spun în orice clipă numai ce cred că vrei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seră la etajul al şaisprezecelea al turnului North American Life. Doowap Advertising avea propria zonă de primire, numai crom şi piele roz, chiar în faţa lifturilor. Sandra ieşi din cabină şi se îndreptă spre biroul larg al recepţiei. Majoritatea firmelor înlocuiseră pipiţele de la recepţie cu bărbaţi sau femei adulte, pentru o imagine mai serioasă. Însă publicitatea e publicitate, iar sexul tot cea mai vândută marfă rămâne. Sandra încercă să folosească numai cuvinte scurte, în avantajul tinerei atrăgătoare di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flutură insigna prin faţa câtorva directori, Sandra aranjă să stea de vorbă cu fiecare angajat. Doowap avea o sală mare, un spaţiu deschis, la modă în anii optzeci. Birourile angajaţilor erau în mijlocul ei, delimitate de panouri mobile învelite în material gri. Pe marginile sălii se aflau alte birouri, care nu aparţineau cuiva anume şi nimeni nu avea voie să se instaleze definitiv în ele. Dar puteau fi folosite pentru consultaţii cu clienţii, şedinţe particulare sau alte întâlni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se rezuma la ascultare. Sandra ştia că Joe Friday fusese un idiot. „Numai faptele, doamnă”, zicea el, dar cu asta nu ajungeai nicăieri. Oamenilor nu le place să relateze fapte, mai ales poliţiei. Altceva era să-şi spună părerea. Mureau de nerăbdare să li se ceară părerea. Sandra învăţase că a-ţi pleca urechea la spusele lor era o metodă mult mai eficientă decât abordarea plictisită de genul „treci la subiect”. În plus, dacă ştii să asculţi, afli bârfele dintr-un birou de la persoana care le ştie pe toate şi le răspândeşte fără nici o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owap Advertising, persoana aceea era Toby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in şi pleacă în meseria asta, explică el, deschizând braţele pentru a demonstra că publicitatea era un domeniu atotcuprinzător. Creativii sunt cei mai răi. Toţi sunt nevrotici. Dar nu reprezintă decât o mică parte din întreg. Eu sunt cumpărător de media, achiziţionez spaţii publicitare. În asta constă puter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înclină din cap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şi aici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 pus-o la curent cu minunile publicităţii, se pregătea să facă pe mărini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diverşi indivizi. Să ne gândim la săracul Hans, de exemplu. Mare figură. Îi plăceau damele. Deşi nevastă-sa nu era de lepădat. Numai că pe el îl interesa cantitatea, nu c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zâmbi, invitând-o pe Sandra să râdă la gluma lui. Ea scoase un chicotit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voia decât să-şi adauge victorii la palmares? Numai asta î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ridică mâna, de teamă să nu-i fie răstălmăcite vorbele şi să rezulte că-i vorbeşte de rău p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lui îl plăceau doar femeile drăguţe. Nu l-ai fi văzut cu vreuna d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pe o scară de la unu la zece. Cât de sexy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 îl categorisi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într-o firmă de publicitate sunt multe femei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mbalajul vinde marfa, scuză-mi expri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revistă mintal personalu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o pe recepţioneră,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an? Excelent exemplu. Hans a pus ochii pe ea de când s-a angajat. Şi nici ei nu i-a trebuit prea mult să-i cad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studie lista cu numele angajaţilor. Megan Mulv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nsistă ea, Hans nu avea gusturi speciale în materie de femei? „Drăguţă” e o categorie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deschise gura, gata să spună o banalitate, de genul „ca să zic aşa”. Sandra îi dădu de înţeles că ar fi mai bine să renunţe. Dar el era deja în priză, de parcă a vorbi despre femei frumoase cu o femeie era în sine un lucru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e prefera pe cele. bine dotate, dacă înţelegi la ce mă refer. Nu ştiu, cred că-i plăceau cele voluptuoase mai mult decât mie. Dar oricine era o pradă bună. Adică, despre Cathy şi Tony nu pot să zici că-s voluptuoase, deşi amândouă sunt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mai aruncă o privire la listă. Cathy Hobson. Toni D'Ambrosio. Alte piste de urmări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ulţi bărbaţi mai mult se laudă decât fac. Mi-au povestit o grămadă de oameni despre bravurile lui Hans, dar, spune-mi sincer, Toby, se ridica la înălţimea pov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răspunse Toby, simţind nevoia să-şi apere prietenul decedat. Dacă punea ochii pe vreuna, o şi avea. N-am auzit să fi dat rat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şef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Caulfield? Chiar că-i o figură! Stai să-ţi spun cum a pus mâna p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irit, simularea vieţii de după moarte, nu mai exista somnul biologic, diferenţa dintre starea conştientă şi cea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om în carne şi oase, visele îi oferă o altă perspectivă, o părere alternativă despre evenimentele zilei trecute. Dar Spirit nu avea la dispoziţie decât o singură posibilitate de a privi universul. Totuşi, căuta con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odat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era frumoasă. Cel puţin în ochii lui. Acum însă, eliberat de dorinţele biologice, amintirea chipului, a trupului ei, nu-i trezea nici o reacţie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viseze, Spirit medita leneş. Cathy. E vreo anagramă? Nu, sigur că nu. Ba da, stai puţin. „Yacht”. Închipuie-ţi! Nu-i trecuse niciodat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rile aveau un design plăcut, o anumită perfecţiune matematică a liniilor, dictată de legile dinamicii fluidelor. Măcar distincţia lor o putea ap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făcuse ceva. Ceva rău. Ceva care-l ră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sigur, până la urmă. Suferinţa veche îi stârni alte amintiri legate de durere: piciorul rupt la schi, genunchiul jupuit în copilărie, nenumăratele lovituri cu capul de scândura din cabana părinţilor lui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durerea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u senzorii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 Anagrama lui „snores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pot sfo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îi fuseseră de mare ajutor în stabilirea conex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fie dor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ny Bailey îi dăduse câteva piste demne de urmărit, Sandra discută pe rând cu toate persoanele de pe listă. În cele din urmă, veni şi rândul lui Cathy Hobson, una dintre femeile cu care, după spusele lui Tony, Hans avusese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o studie pe Cathy în timp ce se aşeza. Drăguţă, suplă, cu păr negru des. Ştie să se îmbrace. Sandr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obson, vă mulţumesc că v-aţi făcut timp pentru mine. Nu vă ţin prea mult. Vreau doar să vă pun câteva întrebări legate de Hans L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făcu un semn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se uită la peretele din spatele 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i spună de pe acum că ştie adevărul. Se uită la o foaie ti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a venit în firmă înaintea dumneavoastră. Mă interesează orice amănunt. Ce fel de o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se uită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 un simţ al umorului cam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spus cineva acelaşi lucru. Spunea multe bancuri murdare. Vă deranja, doamnă H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e arătă surprinsă Cathy şi o privi pe Sandra direct în ochi pentru prima oară. N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îmi put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ăăă. bun profesionist, din câte am înţeles. N-am prea colab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i zâmbi Sandra încurajator. Orice detaliu îmi 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însurat. Bănuiesc că ştiaţi. Pe soţia lui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simpat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 treabă. Foarte drăguţă. Dar n-am văzut-o decât de vreo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el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îmi amint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aţ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uneori trupa de aici merge să be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îşi consultă n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vineri. Aş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apărea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o priv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eşeaţi împreună cu Hans, doamnă H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ridică mâna a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eam cu trupa. Din când în când ne luam toţi bilete la meciurile cu Blue Jays şi mergeam să le vedem. Ştiţi. bilete date firmei de furnizori. Vai! exclamă ea, cu mâna la gură. Sper că nu 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eu, zâmbi Sandra. Nu ţine de treaba mea. Când l-aţi văzut pe Hans cu soţia lui, aţi avut impresia că sun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red că da. Adică e greu de spus cum merge un mariaj când priveşt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devărat e, comentă Sandra şi înclină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ărea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Hans,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nna-Lee, spuse Cathy,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a-Le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i-aţi spus mai devreme, se apără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u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apăsă câteva taste pe minicalculator şi accesă lista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ordine de idei, doi colegi de-ai dumneavoastră mi-au spus că Hans avea reputaţie de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amnă Hobson? continuă Sandra, accentuând cuvânt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spus că s-a culcat cu multe femei din firmă. Aţi auzi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îşi curăţă fusta de o scamă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considerat că trebuie să mi-o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orbiţi de rău pe morţi. Desigur, desigur, surâse Sandra călduros. Nu vă supăraţi că vă întreb, aţi avut o aven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tă, o completă iar Sandra. Îmi cer scuze că a trebui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deschise gura, vrând protesteze în continuare, dar se răzgândi după o clipă. Sandra citi drama de pe faţa ei. Doamna protestează cam mult, mi s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e cineva care a avut o aven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vea reputaţie de fustangiu, înseamnă că lumea vorb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eva zvonuri. Dar eu nu repet bârfe – glasul lui Cathy se înăspri – şi nu cred că aveţi autoritatea de a mă oblig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înclină din cap, de parcă spusele ei erau întruchiparea rezonabilului. Închise apoi capacul mini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sinceritate, spuse ea pe un ton neutru, astfel încât vorbele ei să nu fie socotite nici făţişe, nici sarcastice. O ultimă întrebare. Îmi cer din nou scuze, dar trebuie s-o pun. Unde aţi fost în data de 14 noiembrie, între orele opt şi nouă dimineaţa? Atunci a murit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lăsă capul p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A fost cu o zi înainte de a afla de Hans. Probabil eram în drum spre serviciu. De fapt, acum, pentru că aţi adus vorba, îmi amintesc. A fost ziua când am luat-o pe Caria şi am adus-o cu maşina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a Wishinski, o prietenă de-a mea. Locuieşte la câteva străzi de mine şi Peter. Maşina ei era la reparat, aşa că am fost de acord s-o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ă mulţumesc foarte mult, doamnă Hobson, încheie Sandr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lista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eşiţi, sunteţi amabilă să-l rugaţi pe domnul Stephen Jessup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lui Hans Larsen a fost floare la ureche. La urma urmei, de ce să se agite să-şi acopere urmele? Da, sigur că poliţiştii vor ancheta crima, dar vor descoperi rapid că existau zeci de persoane care ar fi vrut să-l vadă pe Hans mort în felul în care a murit, considerând că s-a făc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doua acţiune de eliminare, simularea era conştientă că trebuia să fie mai subtilă. Era nevoie de ceva nedetectabil. Nici nu trebuia să arate 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osturile de întreţinere a sănătăţii creşteau mereu, majoritatea ţărilor dezvoltate apelau la profilaxie, ca să prevină tratamentul costisitor. Asta presupunea identificarea riscurilor tipice pe pacient, deci istoricul medical amănunţit al familiei sale era un instrument nepreţuit. La început, nu toată lumea avea acces la asemene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04, un grup de adulţi care fuseseră adoptaţi în copilărie a insistat cu succes pe lângă guvernul canadian federal şi cele provinciale să pună la punct Baza de Date Medicală Confidenţială, cu acoperire naţională, pe scurt, „MedBase”. Motivul era foarte simplu: toate fişele medicale trebuiau centralizate, pentru ca orice medic să aibă acces la informaţii (din care au fost eliminate numele, pentru protecţie) despre rudele pacienţilor, deşi aceştia nu le cunoşteau, cum se întâmplă deseori în cazul adop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rea trebui să facă peste douăzeci de încercări, dar în cele din urmă reuşi să pătrundă în MedBase, iar de acolo, după un mic ocol, găsi informaţiile pe care l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ficare: jdesalle Parolă: ellas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ţi venit! Ministerul SănătăţiiŞiProtecţiei Sociale CanadaMEDBASE [1] engleză [2] franceză&g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ţi provincia sau zona de rezidenţă a pacientului (L pentru listă): &gt; Ont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ţi numele pacientului sau codul cardului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son, Catherine R. Corect? (Da/Nu) &g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fişaţi istoricul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utaţi istoricul familiei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A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rea selectă A, citi instrucţiunile, apoi formulă cererea: &gt; Risc familial, bol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care sistemul căuta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găsite co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înşiră fişele a şase rude de-ale lui Cathy, suferinde cu inima de-a lungul anilor. Nu apăreau nume, dar simularea descoperi fără greutate care era a lui Rod Churchill, ghidându-se după vârsta la care suferise primul accident coron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fişa completă a pacientului. Calculatorul o afişă, tot fără menţionarea numelui. Simularea o studie cu atenţie. Rod lua medicamente pentru inimă şi fenelzin. Se conectă la MedLine, o bază de date cu informaţii medicale, şi începu să caute literatură de specialitate despre medicament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eva timp. Trebui să acceseze şi un dicţionar medical online, pe care-l răsfoi permanent, dar în cele din urmă găsi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a lungă a interviurilor la Doowap Advertising se termină, în sfârşit. Sandra se întoarse cu maşina la apartamentul ei pustiu. Pe drum, profită de telefonul din maşină ca să verifice câtev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a Wishinski? întrebă ea în microfonul din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vocea di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 Alexandria Philo, de la Poliţia Metropolitană. Aş vrea să v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hinski păru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a, sigur,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umva împreună cu Catherine Hobson în dimineaţa zilei de zece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thy? Staţi să-mi verific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apasă pe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Nu, mă tem că nu. A dat de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viră pe Lawrenc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m zis? Am greşit. Am vrut să spun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unet de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tunci mi-am dus maşina la reparat. Da, Cathy m-a dus cu a ei la serviciu. E foarte s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ehnică standard. Mai întâi stabileşti că persoana nu minte din reflex, ca să-şi protejeze prietenii, şi numai după aceea pui întrebarea pe care-o vrei. Cathy Hobson avea un alibi valid. Totuşi, dacă omorul fusese operaţiunea unui profesionist, faptul că ea se aflase în altă parte la momentul lui n-o scotea di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vreo întrebare pentru mine? întrebă Caria Wish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am vrut să ştiu. Aveaţi de gând să plecaţ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am. Plec în concediu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um bun! îi ură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la nebunie să pună oamenii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simularea vieţii de după moarte, scana internetul în căutare de noi stimuli. Totul era atât de static, de constant. Da, citea o carte sau textele din grupurile de discuţii, dar informaţiile erau vechi şi, în cele din urmă, se plict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dădu o raită şi prin calculatoarele de la Mirror Image. Găsi jocurile lui Sarkar. Începu cu şah, tetris, urmară go, Bollix şi mii de altele, dar nu erau cu nimic mai interesante decât cele interactive de pe internet. Oricum, Peter Hobson nu se dădea în vânt după jocuri. Prefera să-şi consume energia cu lucruri care aveau o însemnătate, nu cu competiţii prosteşti, care, odată încheiate, nu aduceau nici o schimbare. Spirit continuă să caute, deschizând fişier după fi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ădu peste un subdirector numit A-LIFE. În el evoluau peştii albaştri, cei consideraţi mai potriviţi pentru reproducere. Spirit urmări fascinat trecerea de la o generaţie la alta. Viaţ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ăsise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ările, îşi zise Sarkar, avuseseră timp suficient să se acomodeze cu noul lor mediu. Venise vremea să le pună întrebările esenţiale. Prinşi amândoi cu alte treburi, el şi Peter reuşiră să se întâlnească la Mirror Image după două zile. După ce se făcură comozi în laborator, Sarkar selectă simularea Ambrotos. Când să-i pună întrebarea,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mintea ta, îi spuse el lui Peter. Tu ar trebui s-o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probă înclinându-şi capul, apo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br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eter, îi răspunse vocea sinte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ă fi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tos făcu o pauză lungă înainte de a răspunde, de parcă ar fi contemplat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laxant. Cred că ăsta e cel mai potrivit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 Nu făcea nimic în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ât de tare te macină îmbătrânirea. Da, ştiu, femeile spun că ceasul lor biologic ticăie neîncetat. Dar un alt ceas, mai mare, ne afectează pe toţi, cel puţin pe oamenii ca mine şi ca tine, motivaţi, care vor să realizeze ceva. Ştim că nu avem decât puţin timp la dispoziţie şi vrem să facem atâtea. Ne doare fiecare clipă ir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mai simt aşa. Nu mai sunt nevoit să lucrez sub presiunea timpului. Vreau să realizez ceva, dar şi mâine e o zi. Întotdeauna va fi un „mâi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bine să fii mai puţin stimulat. Mie îmi place să rezolv problemel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tos replică pe un ton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place să mă relaxez. Să ştiu că, dacă am chef, pot petrece trei săptămâni sau trei ani învăţând ce-mi trece prin cap, fără să reduc din timpul meu productiv. Dacă azi am chef să citesc un roman, şi nu să lucrez la un proiect, ce-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la fel de bine ca mine, interveni Peter, că există viaţă după moarte. Nu vrei să afli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r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am crezut niciodată în viaţa de după moarte. Nici acum când, da, ştiu că ceva anume supravieţuieşte morţii, nu mă atrage cu nimic viaţa de după ea. Evident, ar transcende existenţa fizică, implicând intelectul, nu corpul. Nu m-am considerat niciodată un senzualist. Nici n-avem o constituţie de atlet. Dar îmi place sexul. Îmi place să simt căldura soarelui pe piele. Să mănânc o masă bună. Chiar şi una proastă. Mi-ar fi dor de propriul corp dacă nu l-aş avea. Mi-ar lipsi stimularea fizică. Mi-ar lipsi. totul. Să mi se facă pielea de găină, să mă gâdil şi să trag o băşină şi să-mi mângâi barba crescută până după-amiaza, după ce dimineaţa am tăiat-o. Sigur, viaţa de după moarte nu are sfârşit, dar nici nemurirea fizică nu are. Iar mie îmi place partea cu fiz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sculta prudent, Sarkar, foarte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relaţia noastră cu Cathy? Presupun că o priveşti ca pe-o clipită într-o viaţă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rotestă Ambrotos. Ciudat. În pofida remarcii sarcastice a lui Colin Godoyo, am crezut că o fiinţă nemuritoare va blestema ziua când s-a legat prin jurământ să facă orice „până când moartea ne va despărţi”. Dar nu mai cred aşa. De fapt, mariajul a dobândit, pentru mine, o nouă dimensiune. Dacă şi Cathy devine nemuritoare, am şansa – o şansă reală – s-o cunosc, în sfârşit şi în sens propriu, pe de-a-ntregul. În cei cincisprezece ani de când locuim împreună, am ajuns deja s-o cunosc mai bine decât oricine altcineva. Ştiu care glume deocheate o fac să râdă şi care o irită. Ştiu cât de important e hobby-ul cu ceramica pentru ea. Ştiu că nu vorbeşte serios când spune că nu-i plac filmele de groază, dar că e foarte serioasă când spune că nu suportă muzica rock din anii '50. Ştiu cât de inteligentă e, mai inteligentă decât mine în multe privinţe; la urma urmei, eu n-am reuşit încă să rezolv careul din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tuturor celor spuse, nu cunosc decât o mică parte din ea. Fără îndoială, e la fel de complexă ca mine. Ce crede cu adevărat despre părinţii mei? Despre sora ei? Se roagă în gând? II plac într-adevăr unele dintre lucrurile pe care le facem împreună sau doar le tolerează? Ce gânduri îi trec prin cap şi se jenează să mi le destăinuie, chiar după atâta vreme? Fireşte, facem un mic schimb de informaţii de câte ori interacţionăm, dar, pe măsură ce se scurg deceniile şi secolele, o să ne cunoaştem tot mai bine. Nimic nu mă poate bucur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încruntă şi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se schimbă. Nu-ţi ajunge un mileniu să-i cunoşti, după cum nu ajungi să cunoşti un oraş într-un mileniu. Scurgerea timpului perimează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lucru care se poate întâmpla, replică simularea imediat, fără să mai facă pauză. Aş petrece o eternitate cu Cathy şi tot aş avea ce să aflu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lăsă pe spătarul scaunului, meditând. Sarkar profită de ocazie şi-şi luă rândul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plictisitoare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r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rietene, dar asta e cea mai prostească idee din câte am auzit. Plictisitoare, când ai de studiat întreg universul creaţiei? N-am citit nici o piesă de Aristofan. N-am învăţat nici o limbă asiatică. Nu înţeleg nimic din balet, lacrosse sau meteorologie. Nu ştiu să descifrez notele de pe portativ. Nu ştiu să cânt la t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â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criu un roman, un sonet, să compun un cântec. Da, probabil că vor fi dezastruoase, dar la un moment dat vor fi mai bune. Vreau să învăţ să pictez, să apreciez opera şi să înţeleg fizica cuantică. Vreau să citesc cele mai bune cărţi, dar şi pe cele mai proaste. Vreau să studiez budismul şi iudaismul şi adventismul de ziua a şaptea. Vreau să vizitez Australia, Japonia şi Galapagos. Vreau să zbor în spaţiul cosmic. Vreau să înot pe fundul oceanului. Vreau să le învăţ pe toate, să le fac pe toate, să le trăiesc pe toate. Nemurirea, plictisitoare? Imposibil. Nu mi-ar ajunge eternitatea să fac tot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i Sarkar fură întrerupţi de recepţi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puse micuţul asiatic pe ecranul videotelefonului, dar Dr. Hobson a primit un telefon inter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idică din sprâncene. Sarkar îi făcu semn să se aşeze în faţ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ecran se schimbă. O roşcată între două vârste: Brenda MacTavish, de la Azilul pentru Cimpanzei din Glasg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m sunat la tine la birou şi mi-au spus că s-ar putea să te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renda, spu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mai mult de ecran. Ce era cu ea.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arăt groaznic. Tocmai l-am pierdut pe Cornelius, unul dintre rezidenţii noştri cei mai bătrâni. A făcut atac de cord. Cimpanzeii nu fac aşa ceva, dar el a fost folosit mult în laboratoare de cercetare a fu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înfiorată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orbit noi prima oară, n-am ştiut ce-ai de gând. Dar te-am văzut mereu la televizor şi am citit despre tine în The Economist. În fine. Avem înregistrările pe care le vrei. Îţi trimit datele pe internet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la ele? o întrebă Peter pe Br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mpanzeii au suflet. De parcă ne-am fi putut îndoi de asta, adăugă ea cu amărăciunea care te cuprinde la dispariţi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simulării fu să falsifice baza de date cu reţete de la Shoppers Drug Mart, lanţul farmaceutic de la care cumpăra Rod Churchill. Deşi încercă de mai multe ori, nu reuşi. Era frustrat, dar nu surprins: sigur că o farmacie îşi ia măsuri de siguranţă maxime. Dar existau nenumărate moduri pentru a veni de hac unui profesor de sport. Iar lumea era plină de sisteme informatice insuficient 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nii 70, angajaţii Biroului de Imigrări de pe Aeroportul Internaţional Pearson din Toronto foloseau un test simplu pentru verificarea persoanelor care susţineau că sunt din oraş, dar nu aveau actele în ordine. Le cereau numărul de telefon de la un lanţ de pizzerii renumit. Era imposibil să locuieşti în Toronto şi să nu-l cunoşti. Era peste tot: pe panouri publicitare, în reclamele din ziare şi de la televizor, îl auzeai întruna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nilor, lanţul şi-a extins gama de produse cu mese livrate la domiciliu, adăugând mai întâi mâncăruri italieneşti, apoi sandvişuri-baghetă, pui şi cotlet la grătar, hamburgeri şi, în final, o serie întreagă de produse din diverse bucătării, de la cele mai comune la cele mai exotice. Şi-a păstrat numărul de telefon, deşi denumirea este acum Food Food. Dar şi la început, când vindea doar pizza, se mândrea cu cel mai nou sistem computerizat de înregistrare a comenzilor. Toate comenzile se făceau la un număr de telefon, de la care erau transferate la restaurantul cel mai apropiat de adresa solicitantului. Erau, în total, trei sute de restaurante Food Food în Toronto. Dacă nu primeai mâncarea în treizeci de minute, era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Rod Churchill spusese că în fiecare miercuri seara, când soţia lui mergea la cursul de franceză de conversaţie, îşi comanda cina de la Food Food. Magazinul precis păstra toate comenz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utea livra nu numai aceeaşi comandă ca ultima oară, ci şi oricare dintre comenzile ta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rea avu nevoie de câteva zile de încercări până reuşi să intre în calculatoarele de la Food Food. După cum se aştepta, măsurile de siguranţă nu erau atât de stricte ca la farmacii. Extrase istoricul comenzilor lui Rod.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restaurantele, Food Food era obligat să ofere informaţii complete despre ingrediente şi caracterul nutritiv al produselor, vizibile prin videotelefon la dorinţa clientului. Simularea le studie cu atenţie până găsi ce-o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 NEWS DI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Benedict al XVI-lea a emis astăzi o enciclică prin care afirmă existenţa sufletului nemuritor divin în fiinţele umane. Suveranul Pontif a declarat că, în prezent, Comitetul Ştiinţific Papal evalua dovezile legate de descoperirea undei sufletului. Rapoarte din surse neconfirmate spun că Vaticanul a comandat firmei Hobson Monitoring Ltd. trei dispozitive de detectare a unde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 caritabile: Asociaţia The United Way din zona metropolitană Toronto a anunţat un număr record de donaţii în această săptămână. Crucea Roşie Americană a anunţat astăzi că în ultimele zece zile s-au adunat mai multe unităţi de sânge decât în orice altă perioadă similară de până în prezent, socotit de la marele cutremur din California încoace. Societatea SIDA din Iowa anunţă cu bucurie că a primit o contribuţie anonimă de 10000000 de dolari. Iar teleevanghelistul Gus Honeywell, al cărui satelit de transmisie directă asigură acoperirea naţională a emisiunilor sale, a dublat astăzi donaţia cerută pentru a deveni membru al Cercului Intim al lui Dumnezeu, de la 50000 la 10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4, un doctor american pe nume Moses Kenally a lăsat un fond fiduciar de 50000 de dolari persoanei care poate dovedi, oricât de vag, că există viaţă după moarte. Fondul este administrat de cincizeci şi şapte de ani de Societatea Parapsihică din Connecticut, care a anunţat astăzi că fondul, acum în valoare de 1077543 de dolari, va fi acordat lui Peter G. Hobson din Toronto, descoperitorul unde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unerară Davidson oferă acum înregistrări ale undei sufletului, făcute pe patul de moarte. Telefonaţi pentru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hristmas (Iowa), membru al Camerei Reprezentanţilor, a introdus astăzi un proiect de lege în Camera Reprezentanţilor, prin care se cere spitalelor să renunţe la menţinerea artificială în viaţă a pacienţilor care nu mai au speranţe să-şi revină din comă. „Intervenim în încercarea lui Dumnezeu de a aduce acasă nişte biete suflet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ădu câteva telefoane ca să anunţe vestea primită de la Glasgow, apoi reveni lângă Sarkar, la consolă. Acesta părăsi simularea Ambrotos şi-o selectă pe Spirit, viaţa d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vorbi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cea mare, fără îndoială, spuse Spirit. Cum e să fi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difuzor se întrerupse. Peter se aplecă spre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fi un furnicar-african. Peter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un furnicar obişnuit. Eu nu mă văd pe mine, dar ştiu că am limb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carnare. interveni Sarkar, mişc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hinduşi ar fi încântaţi să audă asta. Dar, trebuie să-ţi mărturisesc, speram la ceva mai bu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ace foame, se plânse vocea din difuzor. N-aveţi nişt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Peter,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Te-am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m păcălit pe Sarkar, insistă Spirit, uşo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S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pe şmecherul, vorbi Peter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chia nu sare departe d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 grămadă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 amuzantă. Nu, viaţa e amuzantă. De fapt, absurdă. Absurdă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ă? întrebă Sarkar. Credeam că râsul e o reacţie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tul râsului, poate, deşi mi-am dat seama că e mai degrabă un fenomen social decât biologic. Când se uită la sitcom-uri, Peter nu râde cu glas tare. Asta nu înseamnă că nu se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onfirm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acum ştiu exact ce e umorul. Umorul este răspunsul la formarea bruscă a reţelelor neural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u înţeleg.” Oamenii spun acelaşi lucru şi când nu înţeleg un lucru serios, şi când nu înţeleg o glumă. Intuim că nu am făcut o anumită conexiune. Acea conexiune e o reţea neurală. Râsul, vorbi Spirit fără pauză, chiar dacă e numai interior – întâmplător, numai de el am parte zilele astea – este reacţia care însoţeşte noile conexiuni formate în creier, adică sinapsele descarcă impulsuri într-un mod în care n-au mai făcut-o până atunci. Când auzi un banc nou, râzi. Poate că râzi şi când îl auzi a doua sau a treia oară, reţeaua nu e bine stabilită, dar cu timpul te obişnuieşti cu bancul. II ştii pe ăla vechi, de ce-a trecut găina strada? Ca adulţi, nu mai râdem de el, dar când l-am auzit prima oară în copilărie am râs. Diferenţa nu stă doar în faptul că bancul e oarecum copilăresc; în realitate, lucrurile sunt mult mai complexe. Numai că reţeaua neurală e acum bine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ţea?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face legătura dintre pasăre – pe care de regulă o considerăm pasivă sau proastă – şi ideile noastre despre autodeterminare şi iniţiativă personală. Iată în ce constă aspectul amuzant al bancului: ideea că o găină trece strada pentru că aşa vrea ea, pentru că e curioasă; e o idee nouă, iar formarea de noi interconexiuni neurale care o reprezintă determină întreruperea temporară a proceselor mintale, pe care o numi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de acord, spu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putea, aş da din umeri. Stai să-ţi dovedesc că am dreptate. Ştii ce comandă Spook când merge la barul Flotei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rea se întrerupse pentru primă dată, o pauză perfectă, în stilul comicilor,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cktail Vulcan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poanta, recunoscu Pete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inventat-o acum, bineînţeles. Nu puteam să-ţi spun un banc pe care-l ştiam amândoi. Acum, gândeşte-te: dacă ţi-aş fi spus bancul altfel, începând cu „Ai auzit de cocktailul Vulcan”?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stricat po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Porţiunea din creierul tău cu informaţii despre cocktailul Vulcan ar fi fost deja stimulată şi, la sfârşit, n-ai mai fi făcut conexiunea bruscă cu băutura. Tocmai această conexiune nouă te determină să reacţionezi pr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râdem cu glas tare când suntem singuri, observă S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ul social serveşte altui scop decât cel interior, după părerea mea. Vezi, conexiunile neaşteptate sunt amuzante, dar te şi descumpănesc – creierul se întreabă dacă funcţionează cum trebuie. Dacă eşti înconjurat de oameni, trimite un semnal. Dacă primeşte acelaşi semnal ca răspuns, se relaxează; dacă nu, atunci devine îngrijorat – poate chiar este ceva în neregulă cu mine. De-asta sunt oamenii sinceri când te-ntreabă: „Nu te-ai prins?” Vor cu disperare să-ţi explice poanta şi se supără dacă ţie nu-ţi vine să râzi. Tot de asta au nevoie sitcom-urile de râsete înregistrate. Nu ca să ne spună că ceva e amuzant, ci ca să ne asigure că ceea ce ne amuză pe noi amuză şi pe alţii în mod normal. Râsetele înregistrare nu fac un serial tâmpit cu nimic mai bun, dar datorită lor, ne distrăm mai mult când îl vedem, pentru că ne relax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sta de-a face cu a fi mort?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u-ţi mai rămâne altceva decât să cauţi conexiuni noi. Încă de la pubertate mă gândeam la sex tot la câteva minute, dar acum nu mai simt nici o dorinţă sexuală. Nu înţeleg de ce mă preocupa atâta. Eram la fel de obsedat şi de mâncare, mereu mă întrebam ce-o să mănânc data viitoare. Acum nici de asta nu-mi mai pasă. Nu mi-au rămas decât conexiunile. U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nu au simţul umorului, spuse S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iad pe care mi-l pot imagina e să traversezi eternitatea fără să faci mereu noi conexiuni; fără să priveşti lucrurile din alt unghi; fără să te stimuleze absurditatea economiei, a religiei, a ştiinţei, a artei. E foarte, foarte amuzant, dacă stai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umnezeu, spuse Spirit, cel puţin nu în sensul dat de religie; dar nu trebuie să mori ca să afli asta: ţinând cont că în Africa mor de foame milioane de copii, că la marele cutremur din California au murit două sute de mii de oameni şi că peste tot în lume oamenii sunt torturaţi, violaţi sau ucişi, e de la sine înţeles că nimeni nu ne poartă de grijă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tot? întrebă Peter.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u în asta. Nu te doare nimic, nu suferi, nu ai nici o dorinţă. Numai un ocean de conexiuni fascinante. Şi un ocean d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Churchill formă numărul magic şi ascultă cum aparatul scoate sunetel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că aţi sunat la Food Food, spuse vocea feminină de la capătul firului. Ce doriţi să coma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îşi aminti că demult, dacă sunai la Food Food – şi strămoaşa lui, pizzeria – mai întâi ţi se cerea numărul de telefon, căci pe baza lui indexau comenzile în baza de date. Dar acum, cu posibilitatea de afişare a numărului, comanda apărea automat pe ecran când ţi se prelua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e-am luat şi miercurea trecută, vă rog, spuse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ură de vită în sânge cu sos cu conţinut redus de calorii, cartofi copţi, amestec de legume şi plăcintă cu mere. E corec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comandă studiase online foarte atent lista de ingrediente, alegându-le numai pe cele care nu interferau cu medic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Mai dori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plată 72,50 dolari. Achitaţi în numerar sau cu c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dul meu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c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ştia că femeia îl vedea pe ecran, dar şi că era obligată să-l ceară, ca măsură de siguranţă. Î-l citi, apoi, anticipând următoarea întrebare, îi spuse şi la ce dată expiră c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Acum e 6:18. Mâncarea dumneavoastră va sosi în treizeci de minute. Dacă întârzie, nu mai trebuie să plătiţi. Vă mulţumim că aţi sunat la Food F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i Sarkar erau la cantina de la Mirror Image. Peter bea coca-cola dietetică la doză; Sarkar bea cola clasică. Numai când trebuia s-o împartă cu Peter tolera băutura fără prea multe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cean de râsete, spuse el. Ce ciudată definiţie a morţii. Poate c-ar trebui să-i zicem Domnul Concizie în loc de Spirit, sugeră el, după o mică pauză. La urma urmei, acum e un suflet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remarcat ce stil de-a vorb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esizat nimic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opreşte din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pentru tine, Petey. Şi tu fac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ontinuă Peter rânjind, că se exprimă în fraze incredibil de lungi. Întortocheat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tat de vorbă cu el şi singu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obţine transcrierea disc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băuturile şi se întoarseră în laborator. Sarkar apăsă pe taste şi imprimanta scoase câteva zeci de fo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runcă o privir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orector gramatical on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îl avem chiar pe Corector, unul dintre sistemele noastre exp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pui să analizeze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tastă nişte comenzi. Pe ecran apăru analiza comentariilor făcute de Spirit în discu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exclamă S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un tabel. Lăsând la o parte interjecţiile, Spirit alcătuia fraze lungi, de treizeci şi două de cuvinte, în medie, iar o dată atinsese chiar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onversaţie normală, nu faci propoziţii mai lungi de zece-douăsprezec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orul tău poate să „cureţe” transcrierile?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apăsă câteva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exclamă el din nou, odată ce văzu rezultatul pe ecran. Corectorul n-a găsit aproape nimic de îndreptat. Spirit ştie să-şi conducă frazele interminabile fără să-şi piardă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fascinant, rosti Peter. N-o fi la mijloc vreo eroare de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îşi trecu degete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arcat acelaşi lucru la Control sau Ambr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red că-i vorba de o eroare, ci de un produs secundar real, rezultat al modificărilor făcute de noi. Spirit e simularea vieţii de după moarte, mintea din afara corpului. După mine, e consecinţa reală a eliminării unor conexiuni ne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trigă Peter. Bineînţeles că asta e! La celelalte simulări, simulezi respiraţia. Dar Spirit nu are trup, deci nu trebuie să facă pauze de respiraţie în vorbire. Oamenii se exprimă în fraze trunchiate ca să poată respira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observă Sarkar. Dacă n-ar trebui să respiri, ai putea exprima gânduri mai complexe dintr-o rostire. Dar n-ai fi cu nimic mai deştept. Gândirea contează, nu 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hmm, am observat că Spirit are tendinţe de obtu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i obtuz deloc? Dacă – doamne, nu-mi place deloc ce spun – dacă ceea ce spune el ne depăşeşte inteligenţa? Dacă nu doar stilul lui de a vorbi, dar şi cel de a gândi e mult mai complex decâ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stătu puţin pe gânduri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nimic echivalent cu pauzele de respiraţie în creier, în afară de. În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rcarea neuronilor durează o anumită perioadă de timp. O reţea neurală rămâne excitată pe durată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siguranţă, o limită fundamentală a min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limită fundamentală a creierului uman, mai bine zis a procesului electrochimic pe baza căruia funcţionează el. Hardware-ul din creier nu e conceput pentru a menţine un gând intact o anumită perioadă. Ai simţit şi tu, sunt convins: îţi vine o idee genială şi, până să pui mâna pe creion, ai uitat-o. Pur şi simplu dispare d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irit funcţionează fără creier. E doar minte, suflet. Software pur, neconstrâns de hardware. Nu face pauze de respiraţie. Nu-i dispar reţelele neurale înainte de a-şi termina gândurile. Poate construi o propoziţie cât de lungă şi complex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Sarkar scutura întru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poate mintea să existe la nesfârşit după moarte, continuă Peter. N-ar putea rezista numai pe baza conexiunilor simple, de genul bancului cu găina care trece strada. Odată şi odată, s-ar epuiza posibilităţile de juxtapunere a gândului A cu gândul B. Dar Spirit poate juxtapune gândurile de la A la Z, plus cele de la alfa la omega, plus cele de la alef la tav, până când, din nenumăratele combinaţii complexe, se iveşte o asociaţie nouă, incitantă,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rosti Sarkar.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iaţa de după viaţă e un ocean de glume, dar glume atât de sofisticate, de subtile şi de abstracte, că noi nu le vom înţelege niciodată. Cel puţin nu câtă vreme trăim, completă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fluieră uşor, dar expresia i se schim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asta, trebuie să ajung acasă, altfel mă omoară Raheema. Eu sunt bucătaru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întârzii la întâlnirea cu Cathy. Mergem să mâncă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i singur seam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rea supraveghea calculatorul de la Food Food, aşteptând o comandă de la adresa lui Rod Churchill. În sfârşit, sosi – acelaşi meniu pe care Rod, sclavul obiceiului, îl servea de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comanda lui apăru în sistem, simularea o interceptă, făcu o mică modificare în ea, apoi o lăsă să-şi urmeze drumul prin linia telefonică spre restaurantul Food Food de la intersecţia Steeles cu Bayview, la şase străzi distanţă da casa familiei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i Cathy plecară în maşina ei pe Bulevardul Bayview. Această parte a oraşului, cam la zece kilometri spre sud de casa părinţilor ei, gemea de magazine, buticuri şi restaurante. Făcură o escală scurtă la The Sleuth of Baker Street, librăria specializată în cărţi poliţiste din Toronto, iar acum încercau să traverseze printre maşini la micul restaurant coreean care le plăc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rotunjor, cu păr alb ţeapăn, de parcă şi-ar fi băgat degetele în priză, îmbrăcat într-un trenci bleumarin, se plimba pe trotuar. Peter îl văzu cum ezită uşor când trecu pe lângă ei. Era obişnuit cu aşa ceva; în ultima vreme, presa îi făcuse atâta reclamă, că oamenii îl recunoşteau pe stradă. Bărbatul însă nu îşi văzu de drum, ci se îndrep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ter Hobs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jur de şaizeci de ani. Nasul şi obrajii îi erau brăzdaţi de vi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escoperit semnal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a sufletului. Se numeşte unda sufletului. Da, eu am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Dar ştii, dacă sufletul tău nu e mântuit, o să ajung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îl prinse pe Peter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l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mut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ă-te lui Iisus, domnule Hobson. Nu ai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mă prea interesează asemene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te iartă, insist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în buzunarul trenciului. O clipă, pe Peter îl străbătu gândul înspăimântător că va scoate o armă. Dar bărbatul îi arătă o biblie zdrenţuită, legată în piele roşie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vântul Domnului, domnule Hobson! Mântuieşte-ţ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i se adres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bătrânul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o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reacţioneze Peter, Cathy îl călcă pe căputa piciorului. Bătrânul scoase un ţip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hotărâtă de braţ pe Peter şi-l tra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o lăudă soţul ei, încă agitat, dar impresionat. Te-ai descurca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îşi dădu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voie să se lege de soţul meu, îi spuse ea, oferindu-i surâsul ei electr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după ea până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fac e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Rod Churchill se uită la ceas. Două zeci şi şase de minute. Încă nu apucase o masă gratuită, deşi o profesoară de istorie de la şcoală avusese noroc de două ori la rând. Din obicei, se uită la imaginea surprinsă cu camera de supraveghere pe ecranul televizorului. Da, un şofer de la Food Food: se vedea clar uniforma alb cu portocaliu. Rod se duse în holul de la intrare, se uită în oglindă ca să vadă dacă şuviţele sărace îi acopereau porţiunea cheală, apoi deschise uşa. Semnă chitanţa, primi o copie şi se duse cu mâncarea ambalată în sufragerie. Desfăcu recipientele ecologice cu grijă, îşi turnă un pahar de vin alb, porni televizorul – vedea ecranul de pe scaunul din cameră – şi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era bună, deşi cam aţoasă. Sosul, în schimb, avea un gust excelent. Învârti furculiţa în cartofii piure până curăţă ultima picătură de sos. Mâncase deja jumătate din plăcinta cu mere când simţi durerea prima oară: o bombă îi explodă în ceafă şi parcă-i vâra cineva spini în ochi. Începu să tremure din cap. Sudoarea i se scurgea pe frunte. Avu senzaţia de vomă. II copleşi o senzaţie fierbinte. Se ridică, sperând să ajungă la telefon ca să cheme salvarea, dar durerea îl străbătu din nou, insuportabilă, şi căzu pe spate, dărâmând scaunul. Rămase lat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i Cathy se culcaseră, dar Monitorul Hobson ştia că nu adormiseră încă, aşa că lăsă telefonul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videotelefon în dormitor, bineînţeles. Peter bâjbâi după receptorul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o femei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eter!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mamei sale, Cathy se ridică imedi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domestic aprinse cele două lămpi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 murit Rod, spuse Bu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l întrebă Cathy, îngrijor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de la curs şi l-am găsit pe jos,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mat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nsistă Cathy, îngrozită. Bunny plânsese atât de mult, că trebui să se oprească şi să-şi sufl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la fel. Venim cât de reped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unny, îngrozită. Mulţum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jungem imediat, spuse Peter,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l întrebă iar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uită la soţia lui, la ochii ei mari, înspăimântaţi. Doamne, cum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ma ta. Trăgea de timp ca să-şi adune gândurile. Tatăl tău. crede că tatăl tă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athy se umplu de groază. Rămase cu gura căscată şi scutura din cap încet la stânga ş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o rugă el cu blândeţe.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 NEWS DI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Gallup „Religia în America”, acum în desfăşurare, arată că numărul credincioşilor care au venit la biserică săptămâna acesta a fost cu 13,75% mai mare decât în aceeaşi săptămână a an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Christiaan Barnard din Mandelaville, Azania, a anunţat astăzi că a adoptat oficial ieşirea sufletului din corp drept momentul final,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ckmeister Jon Tchobanian a început producţia celui mai recent film generat de calculator, Hoţul de suflete. Este vorba despre un angajat nebun dintr-un spital, care închide sufletele oamenilor în containere magnetice şi le păstrează pentru răscumpărare. „Potrivit pentru un film despre viaţa de după moarte, spune Tchobanian. Voi distribui numai dubluri computerizate ale actorilor morţi.” în film vor juca Boris Karloff şi Peter L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e Unlimited din San Rafael, California, a anunţat astăzi cea mai eficientă lună din punct de vedere al vânzărilor pentru procedeul lor patentat de asigurare a nemuririi pe baze nanotehnologice. Analista Gudrun Mungay, de la Merrill Lynch, a sugerat că vânzările record sunt o reacţie directă la descoperirea undei sufletului. „Unii oameni, a declarat ea, pur şi simplu nu vor să dea ochii cu crea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e la tribunalul Oshkosh, Wisconsin. Gordon Spitz, acuzat de comiterea unor violuri în serie, a pledat astăzi nevinovat, invocând nebunia. Spitz, care pretinde că trăieşte experienţe în apropierea morţii de la doisprezece ani, susţine că sufletul i-a ieşit din trup de câte ori a comis un viol, deci nu este responsabil de nici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2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imic nu te mulţumeşte mai mult decât o tastatură în stil vechi. Era cel mai eficient instrument de introdus sau prelucrat date. Sandra Philo trase suportul tastaturii de la birou şi începu să culeagă toate numele legate de cazul Hans Larsen: introducea şi strada pe care locuia fiecare, numele firmei la care lucra, unde fusese în concediu anul trecut, vecinii, familia, prietenii şi colegii de serviciu. Mai introduse şi termeni legaţi de mutilare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obţinu o listă de două sute de cuvinte. Apoi ceru calculatorului să caute printre fişele tuturor crimelor din Regiunea Metropolitană Toronto din ultimul an, ca să vadă dacă vreunul dintre numele tastate de ea se regăseşte în rapoartele poliţiei. Pe măsură ce prelucra datele, calculatorul afişă un şir de puncte ca să se vadă că lucrează. Termină în câteva secunde.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scutură din cap pentru sine. Şi-ar fi amintit ea dacă ar fi existat un mod de operare similar. La urma urmei, nu găseşti prea des cadavre cu penisul tăiat. Calculatorul îi sugeră să solicite şi alte căutări: toate crimele din Ontario, din Canada, din America de Nord, sau să schimbe limitele de timp de la o lună la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cere să-i afişeze toate crimele din America de Nord din ultimii zece ani, căutarea ar dura ore întregi. Hotărî să aleagă toate crimele din Ontario, dar se răzgândi şi tastă „toate decesele RMT &gt;20110601”, adică toate decesele, nu doar crimele din Regiunea Toronto după luna iunie a anului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punctuleţe de pe ecran se lungea pe măsură ce calculatorul lucra. După câteva minute, pe ecran apărură următoare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Larsen, Data decesului: Cauza decesului: Cuvânt de căutare cor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ov. 2011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son, Catherine R. (colegă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decesului: Cauza decesului: Cuvânt de căutare cor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Roderick B. 30 nov. 2011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son, Cathy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 ridică din sprâncene. Catherine Hobson, bruneta aceea suplă şi inteligentă, despre care Toby Bailey îi spusese că avusese o aventură cu Hans Larsen. Tatăl ei era mort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avea nici o însemnătate. Totuşi. Sandra accesă baza de date a populaţiei. Găsi o singură Catherine Hobson în Regiunea Metropolitană Toronto, iar în dreptul numelui ei precizarea „născută Churchill”. Şi. Dumnezeule! Locuia cu Peter G. Hobson, inginer biomedical. Tipul cu unda sufletului, pe care Sandra îl văzuse în emisiunea lui Donahue şi despre care citise în Macleans. Probabil că învârteau banii cu lopata. oricare dintre ei ar fi putut plăti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reveni la baza de date cu rapoartele poliţiei şi căută detalii despre moartea lui Roderick Churchill. Profesor de sport la liceu, murise singur, în timp ce lua cina. La cauza decesului, medicul legist Warren Chen a scris „anevrism (P)”. De ce cu semnul întrebării? Sandra se răsuci spre videotelefon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Warren, salută ea, când pe ecran apăru chipul rotund, de bărbat între două vârste, al lui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tul scoase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ndra.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în legătură cu un deces de acum două zile. Roderick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de sport care-şi dădea părul pe spate ca să-şi acopere chelia? Sigur că mi-l amintesc.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în raport că a murit din cauza unui anev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s semnul întrebării după el. Anevrism, sem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Chen şi ridică din umeri. Păi, niciodată nu poţi fi foarte sigur. Dacă Dumnezeu vrea să te cheme la el, uneori pur şi simplu răsuceşte butonul ăla vechi din cap. Clic! Anevrism. Te stingi uite-a aşa. Asta zic eu c-a păţit şi profesorul. Lua medicamente pentru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eva neobişnuit la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scoase obişnuitul lui cotcodăcit pe post de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Nu-i nimic ciudat când un bătrân de şaizeci de ani şi ceva cade mort, mai ales dacă-i profesor de sport. Ăştia cred că-s în cea mai bună formă, dar toată ziua nu fac altceva decât să se uite la alţii cum se antrenează. Tipul devora mâncare de la fast food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cut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cotcodăci din nou. Cineva spusese că numele lui era o prescurtare de la chicken hen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siile sunt scumpe. Ştii şi tu. I-am făcut câteva teste rapide la faţa locului, pe urmă am semnat certificatul. Văduva, acum îmi aduc aminte, o cheamă Bunny, îţi vine să crezi? În fine, ea a găsit cadavrul. Era cu fiica şi ginerele ei când am ajuns acolo, pe la unu şi jumătate, două fără un sfert dimineaţa. Dar de ce te interesează? întrebă el, după o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i nici o legătură, dar bărbatul care a murit, Rod Churchill, era tatăl unei colege de-a lui Hans Larsen, cadavrul ca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rosti Chen, dintr-odată curios. Ăla caz interesat. Carracci a fost medicul legist, ea primeşte toate cazurile interesante în ultima vreme. Dar nu crezi că-i o legătură cam forţată? Vreau să spun, femeia asta.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y H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trece prin cea mai fericită perioadă. A avut o serie de ghin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îl aprobă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ai dreptate. Dar te superi dacă vin până jos să mă uit la noti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cotcodăci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Întotdeauna mă bucur când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suporta înmormântările. Nu pentru că-l deranja să se afle în preajma morţilor. N-ai cum să petreci în spitale atâta timp cât petrecea el, fără să te obişnuieşti cu cadavrele. Pe el, cei vii îl scoteau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eneau ipocriţii. Cei care nu-l mai văzuseră pe decedat de ani de zile, dar apăreau ca din senin când era prea târziu să mai facă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ocitorii, care plângeau atât de tare că lumea nu se mai uita la mort, ci la ei. Peter împărtăşea durerea rudelor apropiate, care nu-şi puteau reţine lacrimile la pierderea cuiva drag, dar nu tolera verişorii îndepărtaţi sau vecinii de la cinci străzi distanţă, care se pierdeau cu firea la înmormântări, până când erau înconjuraţi de oameni care se străduiau să-i aline şi să le arat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alte dăţi, Peter aborda o mină oarecum stoică – îşi ascundea sentimentele, aşa cum făcuseră strămoşii lui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Churchill, vanitos şi după moarte, dorise ca sicriul să-i rămână deschis. Peter nu aproba o asemenea dorinţă. La şapte ani, fusese la înmormântarea tatălui mamei. Bunicul avusese un nas mare. Îşi amintea cum intrase în capelă şi văzuse aşezat la celălalt capăt sicriul deschis. Singurul lucru vizibil era nasul bunicului, înălţat deasupra marginii. Şi azi, de câte ori se gândea la tatăl mamei sale, primul lucru care-i venea în minte era trompa bătrânului, un clonţ ridicându-s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uită în jur. Pereţii capelei erau îmbrăcaţi în lemn. Sicriul părea scump. Deşi s-au cerut donaţii pentru Fundaţa Inimă şi Mângâiere din Ontario, în loc de flori, erau buchete peste tot. Colegii lui Rod aduseseră o coroană în formă de potcoavă. Sigur era din partea profesorilor de sport. Numai ei puteau fi atât de nătângi încât să nu ştie că potcoava înseamnă „noroc”, urare potrivită la înmormântări ca nuca-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se ţinea tare, la fel şi sora lui Cathy, Marissa, deşi plângea din când. Dar Peter nu ştia ce să înţeleagă din reacţiile lui Cathy. Îi saluta pe cei care veneau s-o consoleze cu o figură impasibilă. Ea, care plângea la filme triste şi când citea cărţi cu final nefericit, acum nu era în stare să verse o lacrimă după propri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 de la ce să pornească. Două cadavre. Unul, evident, ucis. Celălalt, decedat din cauze ned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hy Hobson era punct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Hobson, care se culcase cu bărbatul ucis, Hans L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Hobson, fiica lui Rod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rsen umblase cu multe femei. Da, Churchill trecuse d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de lucru, Sandra merse la reşedinţa familiei Churchill, pe Bulevardul Bayview, la sud de Steeles. Era la cinci kilometri de Secţia de poliţie 32, deci nu pierdea prea mult timp, dacă mergea după cai verzi pe pereţi. Parcă maşina şi se opri la uşa casei. Familia Churchill avea cititor de amprente – uşa se descuia numai atinsă de anumite mâini. Un lucru obişnuit în ziua de azi. Sandra apăsă pe soneria de deasupra cititorului. O femeie căruntă îi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nteţi Bunny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îi arătă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xandria Philo, de la Poliţia Metropolitană. Aş dori să v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spre soţul dumneavoastră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Bunny. Da, sigur, haideţi.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ână nu uit, îmi puteţi spune ale cui amprente le acceptă scan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arătă cu degetul spre plăcuţa albastră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şi ale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fiicelor mele şi ale giner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y Hobson şi. Sandra se gândi puţin. Peter Hobs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fiică a mea, M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deranjez, spuse Sandra, zâmbind compătimitor. Ştiu că vă este foarte greu în asemenea momente. Dar am câteva probleme pe care vreau să le rezolv, ca să închidem dosarul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deja închis, spuse Bu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ă tem că medicul legist nu e sută la sută convins de cauza morţii. În raport a trecut „probabil anev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dacă a avut problem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Nimic grav. Un pic de artrită la o mână. Uneori îl durea piciorul stâng. A, şi acum trei ani a avut un mic atac de cord. Lua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emnificativ, probabi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pastilele pe care le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în dulapul cu medicamente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răguţă să mi le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încuviinţă. Merseră amândouă în baie. Bunny deschise dulăpiorul. Tylenol, aţă dentară, listerin, pliculeţe de şampoane ca la hotel şi două sticluţe de la farmacia Shoppers Drug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ele pentru inimă? întrebă Sandra, arătând spre stic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Pe unele le lua de la infarct încoace, pe celelalte, doar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studie flacoanele. Amândouă aveau etichete imprimate. Pe una scria Cardizon-D, sigur medicamentul pentru inimă. Pe cealaltă, Nardil. Amândouă fuseseră prescrise de doctorul H. Miller. Pe flaconul de nardil era o etichetă portocalie fluorescentă: „Atenţie! Restricţii alimentare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restricţii se referă? întrebă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a o listă întreagă de alimente pe care nu avea voie să le mănânce. Eram foarte atenţ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gistul spune că în seara când a murit a mâncat de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Aşa făcea în fiecare miercuri, când eu merg la curs. Dar mânca întotdeauna acelaşi lucru şi n-a avut problem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e anume şi-a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ură de vit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amba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runcat. Cred că e încă în container. Încă nu s-a ridicat gun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 în el. şi să păstrez flacoa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puse flacoanele în buzunarul jachetei, apoi cele două femei coborâră înapoi la parter. Containerul de gunoi era într-un coş împletit. Sandra scotoci prin el şi găsi o bucăţică de hârtie de la Food Food cu comanda lui Rod tipărit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păstrez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Churchill făcu un semn afirmativ din cap. Sandra se îndreptă de spate şi puse bucăţica de hârti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am deranjat, îi spuse ea lui Bu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spuneţi ce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mnă Churchill. Pun la punct mici probleme ne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zburase la Ottawa pentru o şedinţă la Ministerul Sănătăţii şi Protecţiei Sociale, care durase foarte puţin. Problemele s-ar fi putut discuta la telefon, dar ministrului, o femeie, îi plăcea să-şi exercite autoritatea din când în când, chemând oamenii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sufletului nu era singurul proiect al firmei Hobson Monitoring. La şedinţă se discutase Proiectul Indigo, încă secret: un plan de a produce un senzor care să delimiteze clar un fumător activ de o persoană doar expusă la fumul de ţigară. Pe baza acestei delimitări şi a planurilor provinciale de asigurări de sănătate, fumătorul putea pierde anumite beneficii, dacă se îmbolnăvea sau i se agrava o boală existentă din cauza fu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edinţa se încheiase foarte repede, Peter se pomeni că are o zi întreagă de petreacut în Ott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aş guvernamental, plini de birocraţi cu figură comună. Nu producea decât documente, legislaţie şi, bineînţeles, birocraţie. Dar trebuia să existe şi vitrina pentru şefii de state care veneau în vizită, nu putea fi totul în Toronto. Ottawa avea multe muzee şi galerii, câteva magazine interesante, Canalul Rideau (pe care iarna, când îngheţa, oamenii patinau în drum spre serviciu) şi spectacolul schimbării gărzilor pe Dealul Parlamentului. Peter le văzuse pe toat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pe recepţioneră dacă putea da un telefon. Ea îl îndrumă spre un birou gol. Era plin de ele, de când guvernul îngheţase angajările cu treizeci de ani înainte. Telefonul era un model vechi, numai audio. Dacă tot s-au cheltuit banii de taxe pe telefoane montate în birouri nefolosite, bine că sunt modele ieftine. Ca majoritatea directorilor, ştia pe de rost numărul gratuit al Air Canada. Voia să sune ca să schimbe avionul, dar se pomeni că formează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e informaţii din ce oraş, vă rog? auzi el o voce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aza se repetă rapid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aw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telefoanele accesau listele de abonaţi prin simpla apăsare a tastelor. Pentru cine nu avea videotelefon, era mai ieftin şi mai bine pentru mediu să beneficieze de un serviciu de informaţii gratuit. De multe ori nimereai un operator electronic, dar, după plictiseala cu care se tărăgănau cuvintele, Peter înţelese că stă de vorbă cu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doriţi? întrebă vocea în engleză, dându-şi seama ce limbă prefera el după cum rostise „Ott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abonat Rebecca Ke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numele p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Fusese doar un gând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 S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era singură acum, dar fusese căsătorită. Cum îl chema pe cretinul ăla? Hunni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ningham, spuse el. Încercaţi Rebecca Cunningham,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ebecca L. Cunningham pe S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mană plictisită fu înlocuită de una veselă, dar sintetizată, care-i dictă numărul,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saţi tasta asterisc pentru a forma număr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păsă tasta. Auzi o combinaţie melodioasă, apoi un telefon sunând. O dată. De două ori. De trei ori. De patru.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Hobson.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y? E aşa de bine să-ţi aud vocea! Eşt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o şedinţă de dimineaţă la Ministerul Sănătăţii şi Protecţiei Sociale. S-a terminat repede, iar avionul meu decolează abia diseară la şapte. N-am ştiut dacă eşti acasă, dar mi-am zis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de duminică până joi. Azi sun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ul Peter Hobson! Te-am văzut în The 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aşa cum mă ştii. Mă bucur că te-aud,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er i se us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rei să luăm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xcelent! Trebuie să trec pe la bancă de dimineaţă, chiar mă pregăteam să plec, dar aş putea să ne întâlnim la. unsprezece şi jumătate. 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estaurantul Carlo's pe Sparks Street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acolo la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Peter. De-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avea cea mai caldă voc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ieşi din birou şi o întrebă pe recepţioneră dacă ştie unde e resta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fata şmechereşte. E mai mult un loc pentru persoane singur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acolo la prânz, spuse Peter, simţind nevoia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e mult mai liniştit atunci. Servesc nişte tortellini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cum aj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ergeţ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e jos, dacă nu-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ia cam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esenez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desenă harta. Peter îi mulţumi, coborî cu liftul până în holul hotelului şi ieşi în stradă. Plimbarea nu dură decât douăzeci de minute. Era renumit pentru pasul întins. Mai avea aproape jumătate de oră până la întâlnirea cu Becky. Găsi un automat de ziare la cerere, introduse trei monede şi aşteptă douăzeci de secunde, cât aparatul îi tipări un număr din Ottawa Citizen. Pe urmă intră la Carlo's.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o masă de două persoane. Fu condus la ea şi comandă cafea neagră. Se uită în jur, încercând să-şi imagineze cum e localul seara, plin de trupuri transpirate. Se întrebă dacă recepţioneră nu-l iron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un chip familiar: aceeaşi puicuţă din reclama la berea Molson care decora peretele de lângă telefoanele cu fise de la The Bent Bishop. Peter se apucă să citească ziarul, încercând să-şi controleze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Miller era medic generalist şi avea cabinetul la parterul casei sale. Avea în jur de patruzeci şi cinci de ani, era scundă şi plinuţă, cu păr castaniu tuns scurt. Avea drept birou o bucată de sticlă aşezată pe blocuri de marmură. Când intră Sandra Philo, Miller îi făcu semn cu mâna spre scaunul de piele de culoare verde aşezat î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şi la telefon, nu vă pot dezvălui prea multe, pentru că relaţia doctor-pacient e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înclină aprobator din cap. Era clişeul binecunoscut, care pregătea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acientul despre care vreau să discutăm e Rod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aţi auzit, dar domnul Churchill a muri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eu vă dau vestea proastă. A fost găsit mort în sufrageria lui. Medicul legist a spus că e posibil să fi murit din cauza unui anevrism. Am fost la ele acasă şi am aflat că-l trataţi cu nardil, medicament care, potrivit etichetei, impunea restricţii alimentare. Cu toate acestea, el comandase mâncare de la restaurant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La naiba! se enervă şi ridică braţele a neputinţă. I-am spus să fie atent la ce mănâncă, pentru că lua fenel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el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dil e denumirea comercială a fenelzinului. E un antide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ridică din sprâncene. Bunny Churchill credea că ambele medicamente sunt pentru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tide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i un inhibitor de monoaminooxid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deea principală e că, dacă iei fenelzin, trebuie să eviţi alimentele bogate în tiramină. Altfel ţi se urca tensiunea până în tavan, faci o criză de hipertensiune. Vedeţi, când iei fenelzin, creşte concentraţia de tiramină; nu metabolizează. Asta produce vasoconstricţie – efect p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 întrebă Sandr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plăcere să stea de vorbă cu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ceva omoară şi un tânăr sănătos. Pentru cineva ca Rod, care suferea de inimă, ar trebui să fie fatal. Să-i provoace atac cerebral masiv, infarct, un accident neurologic sau, aşa cum a sugerat medicul dumneavoastră legist, un anevrism. A mâncat ce nu trebuia, aşa bănuiesc. Deşi l-am avertizat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îşi lăsă capul pe-o parte. Malpraxisul era oricând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Miller, îngustându-şi ochii. Eu nu fac astfel de greşeli, detectiv Philo.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 buton pe interfonul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te rog să-mi aduci fişa domnului Churchill. Ori de câte ori un medicament presupune riscuri serioase, compania mea de asigurări mă obligă să pun pacientul să semneze pe un prospect cu informaţii despre medicament. Prospectele vin în dublu exemplar. Pacientul le semnează. Eu păstrez copia, el ia originalul, cu toate avertizările scrise limped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intră în birou şi-i dădu doctoriţei un dosar, apoi plecă. Miller îl deschise, scoase o coală galbenă şi i-o înmână Sandrei. Aceasta o studie, apoi i-o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administrează fenelzinul, dacă prezintă atâtea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e utilizează în special inhibitori de monoaminooxidază reversibili, dar Rod nu reacţiona la ei. Fenelzinul a fost cândva cel mai bun medicament din clasa lui. Verificând în MedBase, am aflat că tratamentul cu fenelzin a dat roade la cineva din familie. Merita să încer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riscurile, cu exactitate? Să presupunem că a mâncat ce nu trebuie. Ce s-ar întâmpla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cepe prin a avea dureri occipitale şi retroorbitale. Doctoriţa ridică mâna în semn de scuză. Mă iertaţi. Dureri în ceafă şi în orbite. Apoi palpitaţii, senzaţie de căldură, greaţă şi transpiraţie. După aceea, dacă nu ar primi tratament imediat, ar începe hemoragia intracerebrală, un atac, un anevrism, un accident care l-ar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o moarte prea uşoară, comentă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cutur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juns la spital, cinci miligrame de fentolamină l-ar fi salvat. Dacă a fost singur, a leşin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ost pacien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n an de zile. Vedeţi, Rod trecuse de şaizeci de ani. Cum se întâmplă adesea, primul lui doctor, mai în vârstă ca el, a murit anul trecut. Rod şi-a căutat altul pentru că avea nevoie de reţetă pentru card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spus că l-aţi tratat pentru depresie. N-a venit la dumneavoastră în specia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recunoscut eu semnele. Mi-a spus că avea insomnii de ani de zile şi, după ce am discutat mai mult, mi-a fost clar că era de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l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esia clinică e mult mai complicată decât tristeţea. E o boală. Din punct de vedere fizic şi psihologic, pacientul este incapabil să se concentreze, se simte deprimat, respins şi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tratat depresia cu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oftă, sesizând sarcasmul din tonul 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i intoxicăm pe pacienţi, detectiv Philo. Dimpotrivă, încercăm să le echilibrăm organismul din punct de vedere chimic. Atunci când reuşim, pacientul descrie tratamentul de parcă cineva a tras la o parte draperia de la geam şi a lăsat soarele să pătrundă în cameră după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făcu o pauză, cumpănind dacă să continu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eluă ea în cele din urmă, l-am apreciat mult pe Rod. Probabil că era depresiv de zeci de ani, din adolescenţă. Primul lui doctor n-a recunoscut simptomele. Foarte mulţi oameni bătrâni se tem să-şi trateze depresia. Nu şi Rod. El a vrut să fie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tem? întrebă Sandra, de-a dreptul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ridi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puţin. Să zicem că aflaţi de la mine că abilitatea corpului dumneavoastră de a funcţiona la parametri normali a fost grav afectată. O persoană tânără, aşa ca dumneavoastră, ar vrea să fie vindecată. La urma urmei, mai aveţi zeci de ani de trăit. Însă oamenii mai în vârstă adesea refuză să creadă că suferă de depresie clinică. Nu suportă regretul, ideea că viaţa lor, ajunsă aproape de sfârşit, ar fi putut fi mult mai bună, mai fericită. Preferă să renunţe la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el. Era profesor de educaţie fizică, preda la liceu. S-a împăcat cu ideea şi voia să încerce tratamentul. Ne-am enervat amândoi când n-au avut efect inhibitorii reversibili, dar era decis să încerce cu fenelzin şi ştia ce important e să evite mâncăruril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eturile fermentate, pentru început. Sunt pline de tiramină, un produs rezultat în urma descompunerii tirozinei, un aminoacid. Apoi carne afumată, sărată, conservată, peşte sau ca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bservat cu siguranţă dacă ar fi mâncat vreunul dintre acest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ar tiramina se mai găseşte în extractul de drojdie, drojdia de bere şi extractele de carne, ca Marmite sau Oxo. În extracte de proteine hidrolizate, de regulă folosite ca bază pentru supe, sosuri de friptură şi alte s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sosuri de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trebuit să le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scobi în buzunar după bucăţica de hârtie pătată – chitanţa de la Food Food pentru ultima masă a lui Rod Churchill. I-o dădu docto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mâncat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o citi,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Am vorbit despre Food Food când a venit la mine ultima oară. Mi-a spus că întotdeauna comanda sosul cu foarte puţine calorii. Verificase să nu conţină nimic din ce nu avea voi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uitat să specifice asta când a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i dădu chitanţ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etectiv Philo. Rod Churchill era foarte met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Cunningham sosi la Carlo's cu zece minute mai devreme. Peter se ridică. Nu ştia la ce fel de întâmpinare să se aştepte: un surâs, o îmbrăţişare, un sărut? Le primi pe toate trei, sărutul fiind mai mult o atingere prelungită a obrajilor. Peter constată cu surprindere că inima îi bătea nebuneşte. Becky mirose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y, arăţi minunat! îl complimentă ea, aşezându-se vizav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Becky Cunningham nu fusese niciodată o femeie frumoasă. Drăguţă, dar nu frumoasă. Părul castaniu închis îi venea până la umăr, puţin mai scurt decât era la modă. Avea cu vreo zece kilograme peste greutatea ideală stabilită de revistele de modă sau cu cinci kilograme mai mult decât ar fi acceptat un critic mai puţin sever. Insuliţe de pistrui se întindeau pe obrajii ei mari. Ochii verzi îi străluceau când vorbea, efect amplificat de ridurile de la colţul ochilor, care-i apăruseră de când o văzuse Peter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se gând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ă prânzul. Peter ascultă de sfatul recepţionerei şi luă tortellini. Vorbiră despre toate nimicurile, făcând pauze doar ca să râdă. Peter nu se mai simţise atât de bine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tă nota, lăsând un bacşiş de douăzeci şi cinci la sută din valoarea ei, apoi o ajută pe Becky să-şi pună haina. un gest pe care nu-l mai făcuse pentru Cathy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până pleci la aeroport? îl întrebă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c-o să vizitez oraşul. Sau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îl privi în ochi. Acesta era momentul în care, în mod normal, s-ar fi despărţit. Doi prieteni vechi care s-au întâlnit să ia prânzul, şi-au amintit de vremurile trecute şi au făcut schimb de poveşti despre cunoştinţele comune. Acum venise vremea să meargă fiecare pe drumul lui, să-şi vadă fiecare d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important de făcut după-masă, spuse ea, privindu-l în continuare. Te deranjează dac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ăsă ochii în jos. Nici nu şi-ar fi dor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erfect, spuse el după o pauză, decis să nu se cenz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ecky sclipiră de bucurie. Se duse lângă el şi-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i să merg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şul tău, răspunse Peter,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toate lucrurile care nu-l interesaseră pe Peter înainte: văzură cum se schimbă garda, vizitară buticuri, magazine în care Peter nu intra niciodată în Toronto, iar la sfârşit se plimbară agale prin galeria cu dinozauri din Muzeul Canadian al Naturii, minunându-se în faţa sche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şa se simte un om care trăieşte cu adevărat, îşi zise Peter. Aşa se simţise şi el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Naturii se întindea, aşa cum era normal, pe o suprafaţă mare, cu mulţi copaci. Când ieşiră din el, se făcuse aproape cinci şi se întuneca. Bătea un vânticel rece, dar nu erau nori. Se plimbară prin împrejurimi, până ajunseră la nişte bănci, sub un şir lung de arţari, lăsaţi fără frunze de luna lui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 mărturisi Peter. M-am sculat la cinci şi jumătate azi-dimineaţă, ca să prind primul avion spre Ott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se aşeză la un capăt a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îl îndemnă ea. Am umblat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Peter fu să rezistenţe tentaţiei, apoi se răzgândi. De ce nu, la naiba? Se pregătea să se întindă pe restul băncii, când Becky îi spuse că poate să-şi pună capul în poala ei, drept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făcu. Becky era minunat de moale, caldă şi umană. Se uită în sus, la ea. Braţul ei se lăsă domol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relaxant, de liniştitor. Ar fi putut sta acolo ore întregi. Nici nu simţea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îi zâmbi – un zâmbet dezinteresat, îngăduitor,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inainte de prânz, Peter se gândi la Cathy şi la Hans şi la ceea ce se petrecuse cu viaţa lui acasă, în To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în acelaşi timp, că întâlnise, în sfârşit, o fiinţă umană adevărată, cu care putea sta de vorbă, nu o simulare pe calculator. Cineva care nu l-ar desconsidera dacă ar afla că soţia lui călcase strâmb, care nu l-ar ridiculiza şi nu şi-ar bate joc de el. Cineva care l-ar accepta, l-ar asculta, l-a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înţelese că nu trebuia să stea de vorbă cu nimeni. Se putea descurca şi singur. Avea răspunsuri la toate întreb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use pe Becky când erau amândoi boboci la Universitatea din Toronto, înainte să apară Cathy pe scenă. Între ei se instalase o atracţie bizară. Niciunul nu avea experienţă pe atunci. El, cel puţin, era virgin. Acum, după douăzeci de ani, altfel stăteau lucrurile: Becky se căsătorise şi divorţase, Peter se căsătorise. Ştiau ce înseamnă sexul şi cum se face, când era momentul potrivit pentru el. I-ar fi fost uşor s-o sune pe Cathy, să-i spună că şedinţa s-a prelungit şi că rămâne acolo peste noapte, că nu vine decât mâine. Apoi s-ar duce cu Becky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ace asta, dar n-o va face. Acum ştia răspunsul la întrebarea niciodată rostită: acum avea şi el ocazia, cum o avusese şi Cathy, dar n-o va înşela, n-o va trăda, nu-i va plăti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uită radios la Becky. Simţi cum i se vindecă rănile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inţă adorabilă, îi spuse. Cel care-o să te aibă o să fie foart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Peter expiră, lăsând aerul să-i ducă toată povar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înclină din cap şi zâmbi din nou, poate puţin întristată. Dar 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ra pregătit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mergea cu maşina pe Don Valley Parkway spre Cabbagetown. Parcă în faţa primului restaurant Food Food pe care-l găsi, la intersecţia străzilor Parliament cu Wellesley. Conform celor aflate de la informaţii, comenzile se centralizau la etajul acestui restaurant. Sandra urcă scările abrupte şi intră fără să bată la uşă. Peste douăzeci de angajaţi cu căşti pe cap stăteau în faţa terminalelor. Toţi păreau ocupaţi cu luarea de comenzi, deşi era numai dou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tre două vârste, cu păr blond platinat, veni s-o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îi arătă legitimaţia ş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le Nadas. Eu sunt ş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privi în jur, fascinată. Comandase de multe ori de la Food Food de când divorţase, dar nu se gândise niciodată cum se desfăşoară lucrurile la celălalt capăt al firului. La videotelefon nu vedeau decât reclame cu feluri de mâncar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d istoricul comenzilor unui client, spuse ea,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începu să cânte ca în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şas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e Nada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nostru, al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îi dădu o bucată de hârtie cu numărul în cauză. Nadas merse la un terminal şi-l bătu pe umăr pe tânărul din faţa lui. Acesta făcu un semn din cap, termină de luat comanda pe care o procesa, apoi îi făcu loc şefei lui. Ea se aşeză şi tastă număr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puse ea, aplecându-se într-o parte, ca săvadă Sandra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Churchill comandase acelaşi meniu în ultimele şase miercuri,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de fiecare dată sos de friptură sărac în calorii, cu excepţia ultimei dăţi, când a cerut sos obişnuit, spuse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confirmă şefa, cu ochii aplecaţi spre ecran. Sosul nostru sărac în calorii nu-i bun deloc, după părerea mea. Nici măcar nu-i sos adevărat, e făcut din gelatină de legume. Poate că s-a hotărât să-l încerce pe ce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a greşit angajatul care i-a luat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oi întotdeauna presupunem că se doreşte acelaşi lucru ca data trecută. În nouă din zece cazuri, aşa se întâmplă. RSC n-ar fi apăsat alte taste dacă nu ar fi apărut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nt Serviciu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mâi, îşi zise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apărut o schimbare, continuă Nadas, RSC ar fi apăsat F2, tasta pentru „repetă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cine a preluat cea mai recentă comandă a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rătă un câmp de pe ecran. RSC 054. Annie De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a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de acolo, cu coad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rost are, spuse Na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ost. Bărbatul care a vrut acest meniu a murit după ce l-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a îşi dus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r. Ar trebui s-o chem pe şef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o opri Sandra. Vreau doar să stau de vorbă cu tânăr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e Nadas o conduse la Annie Delano. Fata părea să aibă vreo şaptesprezece ani. Tocmai primise o comandă repetată, căci proceda exact cum spusese şefa ei: apăsă F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îi spuse Nadas, doamna este ofiţer de poliţie. Vrea să-ţi pună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făcu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lano, miercurea trecută, seara, aţi prelucrat comanda unui bărbat pe nume Rod Churchill: friptură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se întoarse spre Na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o afişaţi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a se aplecă şi tastă numărul lui Churchill. Annie se uită pasivă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chimbat meniul obişnuit, îi spuse Sandra. A comandat întotdeauna sos sărac în calorii, dar ultima dată a cerut sos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făcut asta dacă nu mi-ar fi cerut-o, se apăr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minteşti să fi solicitat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uită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Nu-mi aduc aminte nimic. Preiau peste două sute de comenzi pe zi şi de atunci a trecut o săptămână. Dar, sincer, n-aş fi făcut schimbarea dacă nu mi-ar f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Philo se întoarse la Doowap Advertising, ocupând unul dintre birourile individuale pentru a continua cu interogatoriile colegilor lui Hans Larsen. Deşi o interesa în special Cathy Hobson, discută scurt cu două persoane, ca să nu i se pare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şezată în faţa ei, Sandra îi oferi un zâmbet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spre tatăl dumneavoastră. Îmi pare foarte rău. Al meu a murit anul trecut, ştiu ce difici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athy şi înclină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irat faptul că Hans Larsen şi tatăl dumneavoastră au murit atât de reped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caz nu vine niciodată sin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că e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o coincidenţă. Cu Hans n-am avut decât relaţii de serviciu, iar tata a murit din cauz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o studie pe Cathy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priveşte pe Hans, ştim amândouă că nu mi-aţi spus adevărul. Aţi avut o mică aven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o privi cu ochii ei albaştri mari, sfidători. Sandra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oamnă Hobson. Ce faceţi cu viaţa nu-i în relaţie cu mine, ca să zic aşa. N-am de gând să-i spun nimic soţului dumneavoastră, nici văduvei lui Hans. Asta, bineînţeles, dacă nu aţi avut de-a face cu uci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ste. În primul rând, ce s-a întâmplat între mine şi Hans a fost foarte demult. În al doilea, soţul meu ştie. I-am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ovestit? întrebă Sandr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îşi dădu seama că s-ar putea să fi făcut o greşeală. Continuă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eci, că nu am nimic de ascuns şi nici un motiv să-l fi redus, pe Hans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thy o cuprinse exa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moartea lui a survenit în urma unor cauz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auziţi chiar de la mine, dar mă tem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Nu credeţi că e destul de greu să-ţi pierzi un părinte, fără să mai fie nevoie de şica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amnă Hobson, nu v-aş spune niciodată aşa ceva dacă n-aş crede că e adevărat. Meniul comandat de tatăl dumneavoastră a fost fal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iul comandat?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dumneavoastră i s-a prescris un medicament cu restricţii alimentare severe. În fiecare miercuri, când mama dumneavoastră era plecată, el comanda mâncare de la restaurant, întotdeauna acelaşi meniu, nedăunător lui. Dar în ziua în care a murit, s-a umblat la comanda lui şi a primit ceva care i-a provocat o reacţie gravă, crescându-i tensiunea la niveluri intol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er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 acolo? Şi-a găsit moartea mâncând de la un fast f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a fost un accident. Dar am verificat. Cu câteva zile înainte de moartea tatălui dumneavoastră, MedBase, baza de date medicală naţională, a fost spartă. Oricui a făcut-o i-a fost uşor să afle că lua fenel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elzin? Dar ăsta-i un antide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Sandra ridică din sprâncen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şi sora me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noaşteţi şi restricţiil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îşi scutura capul plecat într-un fel care-i trăda uimire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lua un antidepresiv, spuse ea încet, ca pentru sine. E o nebunie, continuă, ridicând ochii spre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Base păstrează jurnalul accesărilor. Mi-a luat ceva timp, dar am verificat toate accesările din cele două săptămâni premergătoare morţii tatălui dumneavoastră. Cu trei zile înainte, cineva a accesat baza cu o autentificar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al cărui nume de acces a fost folosit era plecat în concediu în Grecia în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conecta la majoritatea bazelor de date de oriunde în lume, ripostă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sunat la Atena. Doctorul jură că n-a făcut altceva decât să viziteze şantiere arh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le cui dosare au fost acc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ora conectării şi deconectării. Ambele au avut loc în jurul orei patru dimineaţa, ora din To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miezul zilei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perioada când sistemul MedBase e cel mai puţin solicitat. Mi s-a spus că la ora aceea nu apar întârzieri în accesări. Dacă cineva ar vrea să intre şi să iasă din sistem cât se poate de repede, ora patru dimineaţa e cea mai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vrei să te foloseşti de ingrediente ca să provoci o reacţie mortală, îţi trebuie cunoştinţe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Sandra, apoi făcu o mică pauză. Dumneavoastră v-aţi luat diploma în chi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oft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mie anorganică. Nu ştiu nimic despre substanţele farmaceutice. Făcu un gest de neputinţă cu braţele. Ceea ce mi-aţi spus mi se pare exagerat. Cel mai mare duşman al tatălui meu a fost antrenorul de fotbal de la Liceul Newton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ă, Cathy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doamnă detectiv. Nu cunosc pe nimeni care ar fi vrut să-l omoare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priv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Uneori ajungi victima propriei meserii. Îi oferi un zâmbet dezarmant. Mă tem că suntem cu toţii uşor înclinaţi să credem în teoria conspiraţiei. Vă rog să mă iertaţi. Şi, încă o dată, îmi pare rău că v-aţi pierdut tatăl. Sincer, ştiu prin ce tr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athy pe ton neutru, deşi mânia nu-i dispărus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âteva întrebări, apoi promit că n-o să vă mai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îşi consultă mini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 ceva numele Desalle? Jean-Louis Des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leg cu dumneavoastră la Universitatea din To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Haideţi să mă exprim direct. Când am vorbit cu el, v-a recunoscut numele. Nu Catherine Hobson, ci Catherine Churchill. Şi-a amintit şi de soţul dumneavoastră, Peter H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mi sună vag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mai văzut pe Jean-Louis Desalle de când aţi absol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Habar n-am ce-a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Hobson. Mulţumesc foarte mult. Am terminat,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De ce m-aţi întrebat de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e medicul a cărui parolă de acces în baza de date a fost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simularea sufletului nemuritor al lui Peter Hobson, urmărea în continuare cum evoluează viaţa artificială a lui Sarkar. Era un proces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arkar, nu avea viziune. Programele lui erau banale. Unele nu produceau decât entităţi automate celulare, altele pur şi simplu creau forme care semănau cu insectele. A, peştişorii albaştri erau impresionanţi, dar nici nu se apropiau de cei adevăraţi. Pe lângă asta, nu peştii au fost forma de viaţă predominantă pe Pământ trei sute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voia mai mult. Mult mai mult. La urma urmei, acum se putea ocupa de situaţii infinit mai complexe decât Sarkar şi avea la dispoziţi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însă, petrecu multă vreme gândindu-se la ce anume voia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îşi stabili criteriile de selecţie, începu să c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decise să renunţe la romanele cu Spenser, cel puţin o vreme. Se simţise puţin ruşinat că versiunea Control a sa citea Thomas Pynchon. Cercetând rafturile bibliotecii, găsi un exemplar vechi din Povestea a două oraşe, primit de la tatăl său în adolescenţă. Nu ajunsese s-o citească, dar, spre ruşinea lui, nu găsi nici un alt autor clasic în casă. Trecuse de mult vremea când îl pasionau Marlowe şi Shakespeare, Descartes şi Spinoza. Sigur că putea să descarce orice de pe internet – un avantaj al clasicilor: erau un bun public. Dar în ultimul timp petrecuse prea multe ore comunicând cu tehnologia. Acum voia să ţină în mână o carte cu iz de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stătea pe canapea, cu cititorul digital în mână. Peter se aşeză lângă ea, deschise cartea cu coperte tari şi începu să citească: „Au fost cele mai bune momente, au fost cele mai grele momente, era înţelepciunii, era prostiei, era credinţei, era neîncrederii, anotimpul Luminii, anotimpul întunericului, primăvara speranţei, iarna deznădejdii, toate se întindeau în faţa ochilor noştri, nimic nu se întrezărea în faţa noastră, mergeam cu toţii drept în Rai, ne îndreptam cu toţii spr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zâmbi în sinea lui. O fraza demnă de Spirit. A nu trebui să-ţi pui frâu gândurilor părea să-i caracterizeze pe morţi sau pe scriitorii plătiţi la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mediteze mai departe, pentru că văzu cu coada ochiului că soţia lui pusese cititorul deoparte şi se uita la el. O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a aia, Philo, a venit iarăşi la mine la birou, îi spuse ea, dându-şi părul negru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hise cartea şi-o aşeză pe măsuţa de lângă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pot să spun că-i o femeie rea, pare destul de politicoasă. Dar crede că există o legătură în moartea lui tata şi a lui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işcă din cap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murit din cauza unui anevrism,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Dar ea spune că e posibil să fi fost ucis. Lua un medicament antidepresiv, fenelzi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lua un antide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irat şi eu. Detectivul zice că a mâncat ceva ce n-ar fi trebuit şi că i-a crescut tensiunea peste limitele normale. Cu boala lui, atât a fost de-ajuns c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a fost un accident. N-a fost atent sau a înţeles greşit recomandăril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ra foarte meticulos, ştii bine. Detectivul Philo crede că i-a fost falsificată comanda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Peter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făcu o pauză,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mai ştii pe Jean-Louis Des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Louis. vrei să spui Anev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v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poreclit la universitate. Avea nişte vene foarte proeminente pe frunte, parcă era în pragul unui anevrism. Peter se uită pe geam. Anevrism Desalle. Doamne, nu m-am mai gândit la el de ani de zile. Oare ce s-o fi ale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ctor. Cineva, se pare, s-a folosit de contul lui să acceseze fişa medicală a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putut avea Anevrism împotriva lui? La naiba, nici măcar nu s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crede că s-a folosit altcineva de co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Femeia asta ştie de mine şi de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mal că nu. Nu-i treaba ei. Altcineva a info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eu că ştiu toţi colegii tăi. Lovi cu palma braţul canapelei. Fir-ar a draculu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sunt la fel de stânjeni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rosti cuvintele cu prudenţă, prospectând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întreb cine i-ar fi putut ucide pe Hans ş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relung, apoi îl întreb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înghiţ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s la calea uciderea lor,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continuare, dar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mă întreb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şor din cap. Faţa ei deveni o mască de senzaţii amestecate: emoţia provocată de întrebarea pusă lui Peter, teama de răspunsul lui, ruşinea de propria bănuială, furia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sti ea, cu glas tremurat. Numai că. tu avea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cazul lui Hans, dar a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idi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ş omorî pe toţi cei pe care-i consider idioţi, am fi clădit deja grămezi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ontinuă Peter, simţind nevoia să spargă liniştea, multor soţi cred că le-ar fi plăcut să-l vadă pe Hans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se uit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devărat ce spui, dar niciunul n-ar fi vrut să-l omoare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a aia cretină te transformă într-o paranoică. Îţi jur, nu l-am ucis pe tatăl tău, nici pe – rosti numele printre dinţii încleştaţi –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etectivul are dreptate, cineva le-a aranj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eu. Iisuse, ce fel de om crez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Cathy. Ştiu că n-ai fi în stare de aşa ceva. Numai că. cineva în postura ta ar fi putut-o face. adică altcineva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că.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cev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ra dej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cum trebuie să vorbesc cu S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rkar? Crezi că el e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fereşte! Nu Hans a scris Versetele sa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ă întorc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luă haina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maşina pe Post Road, spre Bayview. Activă telefonul din maşină şi apăsa tasta de apelare rapidă cu numărul de acasă al lui Sarkar. Răspuns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aheema. Sun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rkar 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s, se uită la meciul de ho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chemi, te rog?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ă bagă în seamă niciodată când se uită la meci, răspunse Raheema, cam tristă.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Peter auzi vocea lui S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se la şase, în prelungiri. Sper că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uite ce e. Ai citit în ziar despre cadavrul ăla mutilat? Ac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in colegii lui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mai bun prieten al tău, îşi zise el. Cel mai bun prieten. II cuprinse o senzaţie de greaţă. Luaseră cina împreună de atâtea ori, stătuseră faţă în faţă, şi trebuia să i-o spun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y a avut o aven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arkar er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ăim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 spuse Sarkar.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atăl lui Cathy a murit nu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i-a părut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igur că pot spune la fel, rosti Peter, oprind maşina la sem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ănuieşte că şi moartea lui a fost tot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olegul, şi tatăl lui Cathy,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dhu bi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fi vrut să moară amândoi, într-un f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u eşti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nu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Mirror Image, spuse Sarkar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orni maşina şi schimbă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cuia mai aproape de Mirror Image decât Sarkar. În plus, plecase de acasă mai repede, aşa că îl aşteptă o jumătate de oră bună, în parcarea în care nu se mai afla decâ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îşi opri Toyota lângă Mercedesul lui. Peter era afară, proptit de uşa pa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ştigat Leafs. Am auz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levant. Sarkar încerca să calmeze situaţia. Peter înclină din cap, acceptând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una dintre sim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rkar îi era frică să-şi dezvălui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făcu semn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mândoi spre intrarea de sticlă de la Mirror Image. Sarkar apăsă cu degetul mare pe cititorul d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xistă dovezi că fişa medicală a socrului meu a fost accesată prin contul unui fost coleg de-al meu d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u un coridor inter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fost nevoie de paro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versitatea din Toronto, pentru autentificare, tastezi numele de familie precedat de iniţiala prenumelui. La parolă, cea prestabilită în prima zi de cursuri e numele de familie citit în sens invers. Ţi se spune s-o schimbi, dar există câte-un imbecil care-o lasă aşa. Dacă una dintre simulările mele a căutat o cale de a pătrunde în baza de date medicală, poate c-a încercat cu numele studenţilor pe care-i cunoşteam pe-atunci, verificând dacă vreunul ei şi-a păstrat autentificarea şi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laboratorul lui Sarkar. El atinse cu degetul alt cititor de amprente. Se auziră declicurile încuietorilor. Uşa masivă se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dezactivăm simulările, spuse S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S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cred că vreau să le dezactivăm. Numai o simulare e vinovată. Nu trebuie să sufere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să ne jucăm de-a detectivii, Peter. Trebuie să le oprim, înainte ca vinovatul să uci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mai ucide? Ştiu de ce l-a omorât pe Hans şi, cu toate că eu n-aş fi făcut-o, nu pot să spun cu mâna pe inimă că-mi pare rău de moartea lui. Înţeleg chiar de ce l-a omorât pe socrul meu. Dar nu mai e altcineva pe care să-l vreau mort. Or mai fi câţiva care mi-au făcut rău sau mi-au făcut viaţa mizerabilă într-o anumită perioadă, dar nu vreau să-l văd mort pe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se prefăcu că-i trage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Peter. Ar fi o crimă să nu oprim simul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l aprobă Peter, înclinând din cap. E vremea să le scoatem di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îşi pocni degetele, agitat. Mută taburetul în faţa consolei calculatorului principal şi vorbi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ntrebă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rkar.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re multiplă, fără mesaje de avertizare: toate fişierele din subdirectoarele Control, Spirit, Ambr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i şter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neexecutată. Fişierele sunt protejate la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ibute, toate fişierele şi subdirectoarele specificate anterior, anulează protecţia la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ibutele sunt protejate de o 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Abu Y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ă in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se întoarse spr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ngura parolă pe care am folosit-o recent. Pet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Abu Yusuf. O citi p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ă in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arolat fiş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bson, Peter G., răspunse calculatorul. Inima lui Peter începu să bată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şează jurnalul utilizatorului Hobson, Peter G., ceru S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o listă de date şi ore. Sarkar lovi mas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od nouă-nouă-nouă? Mod diagnostic. A fost folosit contul tău, dar accesat din interior. Din interiorul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Peter se aplecă şi vorbi în microfon. Con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F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eter. Să închei cealaltă sesiune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ectat aici la nodul zero-zero-unu, dar şi la nodul nouă-nouă-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eter. Absolut. Încheie sesiunea de la nodul nouă-nouă-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nectar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e înfurie Peter. Poate sesiunea a doua s-o anuleze p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 mai recentă are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eter, frecându-şi mâinile. Directoare de referinţă şi fişierele precizate anterior de Sarkar. Deblocare atrib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Mu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ă in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Syb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ă in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trigă Peter, uitându-se la Sarkar. Astea sunt singurele parole pe care l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asă să le ştergem, constată Sarkar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hide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răspunse cu un semn afirmativ din cap şi vorbi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ză închidere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 în desfăşurare. Confirmi şter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iţiază înch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roşie a microfonului se stinse. Sarkar lovi din nou consol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prit sistemul de recunoaştere 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spuse Sarkar, nervos. Încă putem să scoatem calculatorul di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lefonul şi formă un număr de interior din trei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tehnic, răspunse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Ştiu că este târziu, dar sunt doctor Muhammed Sarkar. Avem o mică problemă aici sus. Vreau să întrerupi curentul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rerup,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femeia. O să dureze câteva minute. Dar ştiţi că în departamentul dumneavoastră există o UPS. adică o sursă de curent care nu se poate întrerupe. Sistemul o să ruleze pe bateri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pornite toate calculatoarele, numai şase-şapte minute, suficient să permită transferu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econectezi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doriţi. Trebuie scoasă din priză, nu pot s-o opresc de aici. Sunt singură de serviciu acum. Poate să vină cineva s-o deconectez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rgenţă. Nu poţi să vii să ne arăţi cum să procedăm? Am un prieten cu mine, în caz că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i să întrerup curentul înainte de a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l întrerupem după ce deconectăm sursa. Sarkar acoperi receptorul cu mâna şi-i spuse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istemul o să se stingă brusc, fără avertizarea simul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lină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spuse femeia de la tehnic. Vin la dumneavoastră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puse telefon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după ce se ia curentul? îl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era deja pe podea, încercând să dea la o parte un panou de acces de sub consola calculatorului. Scot drive-urile optice şi le conectez la un banc de testare. Pot să citesc datele bit cu bit, la nevoie, cu laser Norton, aşa că.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spunzi tu? îl rugă Sarkar pe Peter, în timp ce se lupta cu un şurub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de pe ecranul videotelefonului anunţa că e o convorbire audio. Peter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de zgomot static, apoi o voce clar sinte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imţi cum se înroşeşte de furie. Ura solicitările telefonice făcute prin calculator. Se pregătea să trântească receptorul când auzi următor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îi trecu prin cap că, şi dacă apelul calculatorului se baza pe o carte de telefon online, nimeni n-avea cum să ştie că el poate fi găsit aici. Se opri brusc şi duse receptorul înapo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a telefon? întrebă. Se uită la luminile aparatului. Nu era un apel transferat din interiorul firmei, ci venea de pe o linie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u, veni răspunsul sec,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uită la receptorul din mână ca la o rep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poi mai multe cuvinte, fiecare urmat de un zgomot static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aşteptai să stăm cuminţi în staţia aia mi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a de la serviciul tehnic sosi peste câteva minute cu o trusă de scule. Sarkar ridică privirea spre ea. Peter observă că prietenului său i se citea tulburar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găti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Îmi pare rău că te-am făcut să vii pană aici. Nu mai vrem să deconectăm sursa, nici să întrerupem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din cap şi plecă. Peter şi Sarkar se priviră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dracu', nu-i aşa? întrebă Peter,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a naiba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lung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să le oprim, acum că au şters-o pe intern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şti care simulare e autoarea crimelor, poate c-am găsi o cale s-o izolăm. Dar cum dracu'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Lawrence Koh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făcu semn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ul care a cercetat raţionarea pe baze morale în anii '60. L-am studiat când am lucrat la un sistem expert pentru Institutul de Psihiatrie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ecazul nostru este o problemă de moralitate – de ce se comportă o versiune de-a ta diferit de celelalte două. Ca să afli vinovata trebuie să studiezi natura moral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asculta decât cu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face nimic altceva ca să ştergem simul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u fugit pe internet, nu, răspunse Sarkar. Probabil ai dreptate: ne-ar fi de folos să aflăm care e simularea vinovată. Dă-mi voie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stătu puţin pe gânduri, străduindu-se să-şi amin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soţia cuiva e în pragul morţii, dar poate fi salvată de un medicament care costă două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sta de-a fa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ascultă. E unul dintre scenariile test ale lui Kohlberg. Să presupunem că soţul reuşeşte să strângă numai jumătate din sumă, dar farmacistul refuză să-i elibereze medicamentul, deşi îi promite că-i va aduce şi cealaltă jumătate. Soţul fură atunci medicamentul pentru a salva viaţa soţiei sale. Din punct de vedere moral, gestul său e corect sa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sta-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Pur şi simplu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fiecare simulare ar găsi un motiv diferit. Kohlberg a stabilit şase niveluri de moralitate. În stadiul cel mai de jos, comportamentul nostru moral e cel care evită pedeapsa. La cel mai de sus, în care Kohlberg i-a încadrat pe titanii moralei, ca Gandhi şi Martin Luther King, comportamentul moral se bazează pe principii etice abstracte. În acest stadiu, legile externe împotriva furtului îşi pierd relevanţa; propriul tău cod moral internalizat îţi dictează că viaţa unui semen cântăreşte mai mult decât repercusiunile pe care le-ai suferi din cauza fu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atma Hobson, îl zeflemisi Sarkar. Simularea Control ar gândi, probabil, la fel. Dar Kohlberg a descoperit că stadiul de dezvoltare morală al ucigaşilor e inferior celui în care sunt încadraţi semenii de aceeaşi vârstă şi cu acelaşi coeficient de inteligenţă ca al lor. Poate că Ambrotos se află la nivelul cel mai de jos, nivelul unu, de evitare a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ritorul va trăi veşnic, dar poate să-şi petreacă veşnicia în închisoare. Condamnarea la închisoare pe viaţă ar fi o sentinţă înspăimântăto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de des se dau astfel de condamnări grele? Ştii proverbul: „Nu face rău, dacă nu eşti în stare să suferi răul.” Ambrotos se gândeşte că poate comite orice infracţiune, pentru că poate suporta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ecizat. Dar eu tot cred că el e vinovatul. Se spune că timpul vindecă rănile, dar, dacă ai ştii că trăieşti o veşnicie, ai vrea să elimini tot ce ţi-ar întuneca mintea seco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Uite, dacă pentru mine crima e o infracţiune îngrozitoare, atunci nu ar fi ea de neconceput – atrocitatea atrocităţilor – pentru o versiunea de-a mea care ştie că viaţa ei nu ar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d că avem amândoi dreptate. Dar cum rămâne cu Spirit? Şi dezvoltarea lui morală poate fi încadrată la nivelul cel mai de jos. Deşi e mort, nu i-am simulat nici raiul, nici iadul. Aşa că e posibil să se creadă în purgatoriu. Dacă se poartă frumos, cine ştie, ajunge în rai. În al doilea stadiu al lui Kohlberg, actele morale sunt cele care aduc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 rai şi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încercă o altă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gândeşte-te la asta: omorul e o crimă pasională, iar pasiunea e un eşec al trupului. Elimină sexul din psihicul uman şi elimini orice motiv de a ucide un Don Juan. Asta ar susţine nevinovăţia lui Spirit şi, prin procesul eliminării, vinovăţia lui Ambr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de altă parte, Spirit ştie că există viaţă după moarte, în virtutea existenţei lui. Deci, pentru el, omorul nu ar fi o infracţiune odioasă, ca pentru Ambrotos, pentru că victima nu dispare cu totul. Aşa că el ar putea ucide mult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scoase un oftat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e valabil în ambele sensuri. Nu mai avem ce face aici, spuse el, uitându-se la ceas. De fapt, nu cred că mai avem ce fa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să cumpănească puţin, apoi spu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Mâine e sâmbătă. Trec pe la tine la zece dimineaţa şi vedem atunci ce fa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ădu din cap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îşi căută portofelul, scoase din el două bancnote de cincizeci de dolari şi i le întinse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a de dolari pe care mi-ai împrumutat-o sâmbăta trecută. Vreau să fiu sigur că simulările nu au motive să se lege de mine. Înainte de-a pleca, trimite-le un mesaj pe internet şi spune-le că ţi-am dat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 NEWS DI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demonstranţi a anunţat ieri, spre seară, că Florida SeaWorld, ultimul institut american care ţine delfini în captivitate, le-a refuzat cererea de a încerca să stabilească dacă delfinii a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endrix, 27 de ani, un creştin renăscut, i-a dat astăzi în judecată pe părinţii lui, Daniel şi Kim Hendrix, ambii de 53 de ani, la tribunalul din Dayton, Ohio. Motivul este că, nebotezându-l pe fratele lui, Paul, decedat anul trecut, la 24 de ani, în urma unui accident de maşină, părinţii lui se fac vinovaţi de neglijenţă şi abuz, întrucât i-au împiedicat sufletul să ajungă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suplimentare făcute la Haga, Olanda, au arătat că undele sufletelor care ies din trup se deplasează într-o direcţie specifică. „La început, am crezut că fiecare undă pleacă într-o direcţie diferită, dar asta a fost înainte de a ţine seama de momentul zilei în care moare un om, a declarat profesorul de bioetică Maarten Lely. Acum se pare că toate undele călătoresc în aceeaşi direcţie, aproximativ spre constelaţia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Germania a devenit prima ţară din lume în care este considerată ilegală intervenţia în deplasarea sufletelor care ies din trupurile decedaţilor. În Franţa, Marea Britanie, Japonia şi Mexic au loc, în prezent, dezbate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sinuciderilor din rezervaţiile indienilor din America şi Canada şi din cele trei mari ghetouri din Statele Unite a atins, luna trecută, maxima din ultimii cinci ani. În biletul lăsat de un sinucigaş din Los Angeles apare o temă recurentă: „Există ceva după această viaţă. Nu poate fi mai rău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ter se întoarse acasă, Cathy stătea pe pat, întinsă pe spate, cu ochii la tavan. Monitorul Hobson îi arătă că e trează, deci putea să fac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îl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întâlnesc cu S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vorbi cu glas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l-a omorât pe tata? Pe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vru să spună ceva,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rosti soţia lui, răsucindu-se spre el, e o stradă cu două sensuri. Făcu o pauză. Ştii cine i-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Peter în timp ce-şi scotea şosetele, apoi adăugă: nu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nuie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avu curajul să-i răspundă. Se limită să încl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resupunere. Pe lângă asta, nici măcar nu suntem siguri că tatăl tău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repetă Cathy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ia ceva timp ca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kar şi cu mine am făcut. cercetări în domeniul inteligenţei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cu unde gri-albastre în lumina slabă, avea o expresie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kar a făcut trei copii ale minţii mele într-u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isteme experte? îl întrebă soţia lui cu glas uşo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Mult mai mult. Mi-a copiat fiecare neuron, fiecare reţea. Practic, sunt copii fidele ale personal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la nivel de experiment, dar, da, e posibil. Sarkar e autorul teh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crezi că una dintre aceste. copii 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Peter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făcu ochi mar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de ce-ar face copiile minţii tale un lucru pe care tu nu l-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ra deja în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uă dintre ele nu sunt, de fapt, copii. Am eliminat din ele fragmente din personalitatea mea. Poate că, din greşeală, le-am şters pe cele responsabile cu moralitatea umană. Se aşeză pe marginea patului. Crede-mă* eu n-aş omorî pe nimeni. Nici pe Hans. Deşi o parte din mine a vrut să-l vad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întrebă Cathy cu amărăciune. Şi pe el a vrut să-l vadă mort o parte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cutu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odată nu mi-a plăcut de el. Dar, nu, până nu demult, n-am avut nici un motiv să-l urăsc. Totuşi. mi-ai povestit despre şedinţele tale de terapie. Te-a făcut să suferi când erai mai tânără. Să nu mai ai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dintre copii l-a ucis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umeri se ridicară î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e dracului, spuse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m încercat. Au evadat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osti ea, adunând toată groaza şi furia ei într-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şi mai spuseră nimic. Ea se trase de lângă el. Peter o privi, încercând să descifreze amestecul de sentimente de pe faţa ei. Într-un sfârşit, cu voce tremurată, Cath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pe care ai vrea să-l vez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kar mi-a pus aceeaşi întrebare, răspunse el iri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Eviden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reau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n-o liniş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cum ai putut face o prostie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sta am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când o să se apropie de adevăr? O să vrei să moar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Sarkar ajunse la ei la zece şi un sfert. Stăteau toţi trei pe scaun şi ciuguleau cornuleţe stă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acem acum? întrebă Cathy, cu braţele încrucişat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poliţie, răspunse S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Peter,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poliţie, repetă Sarkar. Am scăpat lucrurile de sub control. Avem nevoie de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 la poliţie. Le spunem adevărul. E un fenomen nou. Nu ne-am aşteptat la consecinţele lui. Asta o să l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asta, o să suferim repercusiunile, spuse Cath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 aprobă Peter. O să fim a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îl certă Peter. Pot să fiu acuzat de omor. Sau de complicitate la crimă. Iar tu, de neglijenţă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făcu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zic de legea împotriva hackerilor, interveni Cathy. Dacă am înţeles corect, ai creat un software care a scăpat de sub control şi pătrunde în calculatoarele altora, furând resurse. Asta-i o infracţiun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rut să facem nici un rău, se apără S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 o să ne strângă cu uşa, rosti Peter. Un bărbat şi cel mai bun prieten al lui creează un software care-i omoară pe oamenii antipatizaţi de bărbat. Suficient să discrediteze orice argument că nu asta am avut de gând. Mai ţii minte cazul Consolidated Edison? Statut Frankenstein. Cei care vor să profite de pe urma tehnologiei trebuie să răspundă de consecinţele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legi americane, protestă S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ibunalul canadian ar adopta un principiu similar, spuse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simulările trebuie 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se uită l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telefon. Sună la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ate să fac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idică braţel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e acord să sun, dacă ar avea ce măsur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ordona blocarea internetului, sugeră S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mai Serviciul de Informaţii sau Poliţia Regală ar putea ordona aşa ceva şi fac pariu c-ar trebui să invoce Legea Marţială ca să suspende accesul la informaţii pe scară largă. Între timp, dacă simulările au ajuns în Statele Unite? Dacă au trecut oceanul? N-avem cum să curăţăm inte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spuse Sarkar şi înclină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le ştergeţi singuri? întrebă Cathy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 priviră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ce mă refer. Să scrieţi un virus care să le depisteze şi să le distrugă. Mi-aduc aminte de un vierme de pe când eram studentă. În două zile s-a răspândit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el,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puse şi Peter, simulările sunt uriaşe. N-ai cum să nu l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dădea întru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rus care să verifice toate fişierele mai mari de, să zicem, zece gigabaiţi. Ar putea să caute două sau trei tipare de bază din reţelele tale neurale. Dacă le-ar găsi, ar şterge fişierul. Da, da. Cred c-aş putea scrie aşa un virus. Catherine, eşti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 dura să-l scrii?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N-am mai scris un virus până acum.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rugăm să meargă, spu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chin cu faţa la Mecca de cinci ori pe zi. Poate că ne-ar fi de folos dacă şi voi v-aţi ruga într-adevăr. Se ridică de pe scaun. Ar fi mai bine să plec. Am foarte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tot pregătea în gând pentru întâlnirea inevitabilă. Cu toate astea, de câte ori auzea interfonul, îi tresălta inima în piept. Primele dăţi, fusese alarmă falsă.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uzi el vocea secretarei, inspector Philo de la Poliţia Metropolitană doreşte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adânc în piept, îşi ţinu respiraţia câteva secunde, apoi expir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amnei să int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ă poarte uniformă. Dar când se deschise uşa şi Alexandria Philo intră la el în birou, văzu că purta o jachetă gri, pantaloni asortaţi şi o bluză de mătase de culoarea cafelei. În urechi avea cercei verzi. Era roşcată, tunsă scurt, şi avea ochi verzi, strălucitori. Şi era înaltă. În mână ţinea o servietă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o salută Peter, ridicându-se şi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i răspunse Sandra, scuturându-i mâna cu fermitate. Să înţeleg că m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fără să vreau când aţi vorbit cu secretarul dumneavoastră. Aţi spus: „Spune-i doamnei să intre, te rog.” Dar ea nu vă spusese prenumele meu şi nici nu v-a sugerat în vreun fel că aş f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pricepută. Soţia mea mi-a spus câte ceva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Sandra, apoi tăcu şi rămase în aşteptare,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ţi că şi eu mă pricep la meseria mea, adăugă Peter, râzând. Am de-a face de multe ori cu reprezentanţi ai guvernului, toţi bine instruiţi în comunicarea interpersonală. Va trebui să aplicaţi şi alte metode în afară de tăcerea prelungită ca să mă faceţ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râse la rândul ei. La început, lui Peter nu i se păru frumoasă. Dar când râdea, era chiar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doamnă Ph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se aşeză. Îşi netezi pantalonii, de parcă ar fi purtat fustă. Şi Cathy avea acelaşi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cafea? întrebă Peter, după un scurt moment de linişte. Sau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mulţumesc. Două linguriţe de zahăr şi două de frişcă, răspunse Sandra, oarecum stânjenită. Acum urmează partea care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îndreptă spre aparat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neţi-m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zâmbi ea din nou. Nu-mi place cum sunt tratate persoanele implicate într-un caz ca al meu. Noi, poliţiştii, deseori hărţuim oamenii din cauza bunelor maniere sau a principiului presupusei nevinov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ctor. Începu Sandra, apoi se corectă surâzând. Peter, o să-ţi pun câteva întrebări. Sper să înţelegi că nu fac altceva decât să-mi exercit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unul dintre colegii de serviciu ai soţiei tale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n adevărat şoc, spuse Peter, încl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se uită la el cu capul lăsat p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ontinuă el, nedumerit. Am spus ceva c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mai că probele arată că victima a fost imobilizată cu o armă paralizantă. Expresia ta „un adevărat şoc” mi-a sunat ciudat. Iartă-mă, se scuză Sandra, dar în meseria mea devii foarte suspicios cu timpul. Ai folosit vreodată o asemenea armă? întrebă ea,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i o asemene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legale în Ontario. Numai poliţia are voie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t cumpăra fără probleme în New York sau Que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losit niciodată o armă paral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a asta de meserie, coment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 cunoscut-o p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strădui să pară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ans Larsen? Sigur că da. L-am cunoscut. I-am cunoscut pe aproape toţi colegii lui Cathy, fie la întâlniri prieteneşti, fie la petrecerile de Crăciun de la fi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a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arsen? Peter sorbi din cafea.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i mulţi oameni aveau aceeaşi părere. Deşi unii mi l-au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alabil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Uite ce e, Peter, spuse Sandra, după o clipă de linişte, eşti un tip de treabă. Nu vreau să-ţi trezesc amintiri triste. Dar ştiu că soţia ta şi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a fost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soţia ta ţi-a spus nu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rsen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rsen e mort, repetă Sandra şi dădu din cap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h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şte-te, îşi zise Peter. Sarkar o să termine de scris virusul azi sau mâine. O să se termine totul c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ceva, Sandra. Sunt un om paşnic. Nu-mi plac luptele şi boxul. N-am mai lovit pe nimeni din copilărie. Nu am dat niciodată în soţia mea. Dacă aş avea un copil, nu l-aş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mai soarbă din cafea. Oare spusese destul? L-ar ajuta să continue? Ţine-ţi firea pentru Dumnezeu. Controlează-te. Dar nu voia decât să-i spună adevărul despre sine. Nu despre copiile lui afurisite, ci despre el, cel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mare parte dintre problemele omenirii sunt determinate de violenţă. Dacă ne batem copiii, îi învăţăm că există momente când au voie să dea în alţii, apoi suntem şocaţi să descoperim că, după ce au crescut, nu li pare anormal să-şi lovească soţia. Sandra, eu nu sunt în stare să omor nici o muscă. Le prind cu paharul şi le scot afară. Mă întrebi dacă l-am omorât pe Larsen. Iar eu îţi spun cu mâna pe inimă că am fost într-adevăr furios pe el, l-am urât, dar crima sau tortura fizică nu-mi stau în caracter. Pur şi simplu, n-aş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ţi-ar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ridi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turor ne trec prin cap diverse lucruri. Dar e o diferenţă de la cer la pământ între fantezie şi realitate. Dacă n-ar fi, te-aş posedape tine şi pe secretara mea şi pe încă o sută de femei chiar aici, pe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îşi căută o poziţie mai confortabil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amestec viaţa personală cu munca, dar am trecut prin ce-ai trecut şi tu, Peter. Soţul – fostul meu soţ, de câteva luni încoace – m-a înşelat. Nici eu nu sunt o persoană violentă. Ştiu că unora le pare neobişnuit să spună asta un poliţist, dar e adevărat. Când am aflat ce-a făcut Walter. Ei, bine, am vrut să-l văd mort, şi am vrut s-o văd moartă şi pe ea. Nu-mi stă în fire să arunc cu obiecte, dar când am aflat, am azvârlit telecomanda de la televizor de cealaltă parte a camerei. S-a lovit de perete şi s-a spart; încă se mai vede urma în perete. Aşa că, Peter, ştiu că oamenii au reacţii violente când păţes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ădu uşor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m ucis pe Hans L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a fost un criminal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m aranjat să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n care-i problema mea, spuse Sandra. Ţi-am zis că e vorba de un criminal profesionist. Asta costă o groază de bani, mai ales că în cazul nostru s-a cerut. mă rog, o „specialitate”. Tu şi Cathy sunteţi mult mai bogaţi decât majoritatea colegilor ei; dacă cineva şi-ar fi permis să plătească un criminal, atunci ar fi fost ori tu, o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o noi, se apără Peter. Uite, sunt gata să fac testul cu detectorul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îi oferi un zâmbe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să te oferi voluntar. Am cu mine unul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imţi cum i se strâng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e un Veriscan Plus. E produs de firma 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convinsă că ai încredere în capacită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de faţă şi avocatul me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zâmbi Sandra. Dar n-ai fost acuza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el. Dacă cu asta punem capăt discuţiei. Sunt de acord cu testul, acum şi aici. Dar în absenţa avocatului, ai voie să-mi pui doar trei întrebări: l-am omorât pe Hans Larsen? L-am omorât pe Rod Churchill? Am pus la cale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 mai mult de trei întrebări ca să calibrez aparatul.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robabil că ai o listă de întrebări pentru calibrare. Sunt de acord cu testul, dacă nu deviezi de la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deschise servieta cu detectorul de minciuni. Peter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specialist ca să-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iteşti manualele produselor tale, Peter. E un cip IA cu un sistem expert înăuntru. Oricine poate să folosească det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coase un mormăit, Sandra îi fixă mici senzori pe antebraţ şi la încheieturi. Din servietă se ridică un ecran plat, pe care ea îl aplecă în aşa fel încât să poată vedea pe el. Apăsă câteva taste, apoi începu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H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th Battleford, Saskatche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să minţi. Mai spune-mi o dată und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 adevărul: care e prenumele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nţi: care e al doilea nume al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T'P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pe Hans Larsen? Peter se uită atent la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pe Rod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anjat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ine i-a omorât? Peter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că pui doar tr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nu te deranjează să mai răspunzi la una, nu? Nu-mi convine să te suspectez, aşa cum nici ţie nu-ţi convine să fii considerat suspect. Mi-ar plăcea să te tai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ăzu pe gânduri.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el încet. Nu cunosc nici o persoană care să-i fi omorât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robabil te-am enervat când am pus a patra întrebare. Aparatul a reacţionat foarte ciudat când ai rostit cuvântul „persoană”. Vrei să mă suporţi încă puţin şi să repeţi ultim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smulse senzorul de pe braţ şi-l arunc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ortat deja mai mult decât am stabilit la început, spuse el pe un t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răutăţeşte lucrurile, aşa că se luptă cu panica. Îşi scoase şi senzorul de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răspunsul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Sandra.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făcu un efort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er c-ai aflat ce te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Sandra, închizând serviet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or de viaţă artificială ale lui Spirit nu le-a trebuit mult până la organisme pluricelulare: lanţuri de unităţi distincte, ataşate unele de altele în rânduri simple. Apoi au aflat cum să le dubleze: de două ori mai multe celule, dar fiecare încă expusă, cel puţin pe o parte, la supa hrănitoare a mării simulate de Spirit. După aceea, lanţurile lungi s-au dublat în forma literei U, cu capetele apropiate, alcătuind nişte săculeţe. Şi, la sfârşit, marea descoperire: partea de sus şi partea de jos s-au deschis într-un cilindru alcătuit dintr-un strat de celule dublu: tiparul de bază al vieţii de pe pământ, cu un orificiu pentru hrănire la un capăt şi unul excretor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i se năşteau şi m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pirit le select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mult de furcă, dar în patru decembrie, Sandra Philo obţinuse mandatul de supraveghere pe care-l ceruse şi care-i permitea să ataşeze un transponder în interiorul barei de protecţie a maşinii lui Peter Hobson. Judecătorul semnase mandatul pentru o perioadă de zece zile. Transponderul avea un cip cu ceas: funcţionase exact pe perioada autorizată, nici o secundă în plus. Cele zece zile se încheiaseră, iar Sandra analiza datele cu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ergea des cu maşina la serviciu şi la câteva restaurante, inclusiv Sonny Gotlieb's, un local pe care-l agrea şi ea; la Spitalul North York General (era în consiliul director) şi în alte locuri. Dar o adresă se repeta întruna pe înregistrări: Connie Crescent, numărul 88, în Concord. O clădire unde îşi aveau sediul patru firme. Verifică adresa pe lista telefoanelor date de Peter, obţinută în baza aceluiaşi mandat. Peter sunase în mod repetat la numărul înregistrat pe adresa Mirror Image, Connie Crescent, numărul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apelă InfoGlobe şi obţinu o serie interminabilă de date despre firmă: Mirror Image Ltd., înfiinţată în 2001 de copilul-minune Sarkar Muhammed, specializată în sisteme experte şi aplicaţii de inteligenţă artificială. Contracte ample cu guvernul provinciei Ontario şi cu mai multe corporaţii din lista celor mai importante o sută, stabilită de Financial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se gândi la testul cu detectorul de minciuni. „Nu cunosc nici o persoană care să-i fi omorât pe cei doi”, spusese Peter, iar semnele lui vitale o luaseră razna când rostise cuvântul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şi petrecea vremea la o firmă de inteligenţă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prea nebunească, prea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er Hobson nu a comis crimele. Detectorul aşa in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ile juridice avertizaseră că vor apărea asemenea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sfârşit, apăru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se lăsă pe spătarul scaunului, încercând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ficient să obţină un mandat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ul de arestare. Dar poate că totuşi unul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ă fişierele, se deconect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nevoie de cinci maşini: două de patrulare, cu câte doi ofiţeri în uniformă; o maşină din York, cu ofiţerul de legătură de acolo – raidul va fi condus de ei; maşina nemarcată a Sandrei, în care se aflau ea şi Jorgenson, şeful departamentului de infracţiuni informatice, şi furgoneta albastră a acestui departament, cu cinci analişti şi echip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opri la numărul 88, pe Connie Crescent la 10:17 dimineaţa. Sandra şi cei patru poliţişti în uniformă intrară direct; Jorgenson se duse la furgonetă să discute cu echi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de la Mirror Image, un bărbat asiatic în vârstă, se uită şocat la Sandra şi cei patru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daţi la o parte din faţa terminalului. Am mandat de percheziţie a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l chem pe dr Mu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rog, spuse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 indicând unui poliţist să rămână acolo şi să-l împiedice pe asiatic să se apropie de calculator. Apoi plecă împreună cu ceil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îndepărtat al coridorului apăru un bărbat cu pielea în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 se oferi el,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arkar Muhammed? îl întrebă Sandra,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inspector Philo, Poliţia Metropolitană To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zentă ma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otive să credem că din această clădire s-au săvârşit infracţiuni cu ajutorul calculatoarelor. Mandatul ne autorizează să percheziţionăm nu numai birourile, dar şi sistemele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deschise uşa şi Jorgenson pătrunse împreună cu cei cinci a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ţi-vă că nici un angajat nu se atinge de calculatoare, îi spuse el unui poliţist superior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răspândiră prin toată clădirea. Unul dintre pereţii coridorului era din sticlă. În spatele lui se afla un birou larg, în care se prelucrau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s, Kato, spuse Jorgenson către doi analişti, voi intr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rseră la uşa biroului, care avea un cititor de amprente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Muhammed, mandatul ne permite să spargem orice încuietoare considerăm. Dacă nu doriţi să procedăm aşa, vă rog să deschideţ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ste, protestă Sarkar, n-am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deschideţi uşa, repetă Sandra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itesc mandatul împreună cu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ones, spa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Sarkar.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şi apăsă cu degetul mare pe cititorul de amprente. Încuietoarea sări, iar uşa culisă. David şi Kato intrară. Primul merse direct la consola principală, celălalt începu să inventarieze unităţile de stocare a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on se întoarse spre S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laborator IA aic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nimic rău, repetă S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coridorului apăru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jos,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on o luă la fugă, urmat de cei trei membri ai echipei sale. Sandra porni în aceeaşi direcţie, îngrijorată. Sarka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Kejavee, avocatul meu, şi spune-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gi după Jorg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chemase recepţionerul, Sarkar lucra chiar în laborator. Lăsase uşa deschisă. Când ajunse acolo, Jorgenson, aplecat deasupra consolei, scotea tastatura. Se îndreptă spre un coleg care-i dădu altă tastatură, cu o învelitoare neagră lucioasă şi taste argintii. O unitate de diagnostic: va înregistra fiecare tastă apăsată, fiecare răspuns al calculatorului, fiecare întârziere în accesarea d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Sarkar. Sunt sisteme delicate. Lucraţ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on îl ignoră. Se aşeză pe taburet şi scoase o mapă de plastic din servietă. Conţinea dischete, CD-uri şi cârduri de memorie. Luă unul care se potrivea în drive-ul consolei, îl introduse şi începu să lucreze pe tasta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iniţiale de pe monitor dispărură, înlocuite cu informaţii de diagnosticare 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răcnet, remarcă Jorgenson, impresionat. 512 gigabaiţi de RAM, cinci coprocesoare matematice paralele, arhitectură de magistrală auto-referenţială. Apăsă bara de spaţiu şi afişă alte date. Firmware de ultimă or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program şi începu să afişeze directoare la promptul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întrebă S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ăspunse Sandra, intrând în laborato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Jorg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Era deja conectat, deci n-a trebuit să-i spargem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se îndepărtă de grup şi porni spre celălalt capăt al încăperii, unde se afla o consolă din care ieşea un microfon pe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ctare, spuse el încet, apoi, fără să mai aştepte următorul mesaj. Autentificare: S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rkar, răspunse calculatorul. Să închei cealaltă s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Philo veni după el, apăsându-i capătul rotunjit al armei paralizante în scobitura sp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îi spuse ea, simplu. Întinse mâna spre consolă şi decuplă butonul marcat „Introducere vocală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respectiv, Kawalski, ofiţerul din York, apăru în uşa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scaun de bărbier la etaj, se adresă e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S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his o fr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un scaun stomatologic, îl corectă S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e scanare, sunt sigur. Mi-a plăcut articolul tău de luna trecută din Jurnalul de studii LA. Vreau s-o cercetez când termin aici, spuse Jorgenson, făr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să tastez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ţi spune ce anume căutaţi. Îi rugă el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e înfurie Jorgenson. Sunt mai multe bănci de date încript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se uită la S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odul de decri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în sfârşit, începe să deţină controlul, acest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obligat să v-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on se ridică de pe taburet. Fără un cuvânt, îi luă locul o analistă care începu imediat să tastez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vorbi el, ridicând din umeri. Valentina a lucrat cu KGB-ul, pe vremea când mai exista aşa ceva. Nu cred că există vreun cod pe care să nu-l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introduse un alt datacard în slot şi tastă furibund cu două degete. După câteva minute, se uită la Sarkar cu o expresie de dezamăgire cruntă pe faţă. Sarkar radia – poate că nu era atât de bună pe cât o lăudase Jorgenson. Dar apoi se pleoşti imediat. Dezamăgirea de pe chipul ei fusese reacţia cuiva care sperase într-o provocare şi n-o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oritmul Hunsacker? întrebă Valentina,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cent străin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o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ăsă câteva taste. Pe ecran, până atunci plin de simboluri neinteligibile, apărură liste de coduri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i cedă locul lui Jorgenson. El şterse datele de pe ecran şi înlocui datacardul Valentinei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ez căutarea,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afişă coloane de sute de termeni în ordine alfab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depozit de date online aici, sub forma unor scheme de comprimare. O să-mi ia ceva să caut pr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camera de sc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vea o şedinţă la North York General şi, în loc să piardă dimineaţa la serviciu vorbind la telefon, preferă să lucreze acasă. Dar nu se putea concentra. Sarkar îi spusese că va termina de scris virusul astăzi, dar simţea nevoia să facă şi el ceva. Pe la zece şi jumătate, se conectă la Mirror Image, sperând că va descoperi cum fugiseră simul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onectă, trimise comanda WHO, ca să vadă dacă Sarkar era online. Voia să-i trimită un mesaj de salut. Prietenul lui era într-adevăr online. Peter tastă WHAT, ca să afle ce făcea; dacă iniţiase o operaţiune de fundal, probabil că nu stătea la terminal, deci nu avea rost să-i trimită u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WHAT, primi următor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Utilizator Conectat la Operaţiune 002 Sarkar 08:14:22 căutar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ăutarea de text putea fi şi în prim-plan, şi în fundal. Peter beneficia de privilegii de supraveghere la nivel înalt a sistemelor lui Sarkar. Apelă operaţiunea de la nodul 002 pe propriul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umplu cu o listă de termeni căutaţi şi cu încă una, de rezultate, actualizată permanent. Termenul „Toronto”, de exemplu, avea sute de rezultate, dar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se gândi Peter.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căuta „Hobson” şi „Pete*” şi „Cath*”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i scrise un e-mail: „Măi, măi, ce curioşi suntem!” Era gata să-l trimită, când observă toţi parametrii de căutare la status: „Căutare în toate sistemele; în fiecare sistem; în toate datele stocate online şi offline şi în toată memori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ăutare ţinea ore întregi. Sarkar n-ar da aşa o comandă. Era prea bine organizat ca să nu ştie cum să reducă parametrii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uită la ceilalţi termeni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Hans”, „adulter”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Rahat. Rahat. Sarkar nu caută aşa ceva, în nici un caz. Altcineva pătrunsese î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002 era laboratorul IA de la Mirror Image. Peter se răsuci pe scaunul rotativ cu faţa la telefon şi apăsă tasta de apel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ul LA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ăspund? întrebă S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îi făcu un semn afirmativ din cap. Se uita concentrată pe ecran. O grămadă de rezultate pentru cuvintele obişnuite – „aventură” avea deja peste patru sute – dar niciunul pentru Hobson sau L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traversă încăperea spre videotelefon şi apăsă tast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la Bell Canada se stinse treptat şi în locul ei Peter văzu faţa îngrijorată a lui S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u el să întrebe, dar se opri imediat. Văzu silueta Sandrei Philo peste umărul lui Sarkar. Opri legătur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 la Mirror Im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id. Un afurisit de 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cranul conectat la nodul 002. Nici un rezultat pentru „H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uţin, apoi începu să tasteze. Deschise încă o sesiune cu numele lui Sarkar, folosind parola auzită la el mai demult. Apoi accesă subdirectorul instrumentelor de diagnosticare şi afişă o listă. Erau sute de programe, printre care unul numit TEXTREP. Suna promiţător. Apelă funcţi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Exact ce-i trebuia. Sintaxă: termen căutat, termen înlocuit, parametri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TEXTREP/Hobson/Roddenberry/IA7-LA10”, adică schimbă toate datele „Hobson” cu „Roddenberry” în sistemele de inteligenţă artificială de la 7 l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începu să lucreze. Era o căutare mult mai restrânsă – un singur termen – şi un domeniu de căutare mult mai limitat – numai patru calculatoare, în loc de cele peste o sută în care căuta Philo. Cu puţin noroc, se vor face toate înlocuirile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 semnaliză încheierea operaţiunii. Jorgenson venise înapoi, negăsind nimic interesant în camera de scanare. Se uită la ecran, apoi la Sandra. Treisprezece rezultate pentru „Hobson”. Sandra arătă cu degetul spr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şează-le în context,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părea de două ori în definiţia dintr-un dicţionar online a expresiei „alegerea lui H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şier de identificare a utilizatorului, echivalând „fobson” cu Peter G. H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gendă computerizată, cu adresa de acasă şi de la serviciu a lui Peter H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ouă referinţe, majoritatea în avize de Copyright către Hobson Monitoring Ltd., referitoare la fragmente din aplicaţii de sc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a, constată Jorg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ont aici, spuse Sandra, întorcându-se către S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H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olosim programe făcute de fi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prietenul meu. De-asta am adresa lui de acasă în agendă. Ce credeaţi c-o să găsiţi? o întrebă el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Hobson era extenuată. Avusese o zi grea la serviciu. Contractul cu Tourism Ontario avansa lent. Se oprise la Miracle Food Mart în drum spre casă, dar idiotul din faţa ei îi plătise casierei cu ultimii bani mărunţi pe care-i avea prin buzunare. Unii oameni, îşi zise ea, ar trebui obligaţi să utilizeze cărţi de d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junse acasă, apăsă cu degetul arătător pe cititorul de amprente, de parcă era singurul lucru care-o ţinea în picioare. Ledul verde de deasupra cititorului clipi, încuietoarea sări şi uşa masivă se deschise lin. Intră. Uşa se închise în spatele ei şi încuietoarea reven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coman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Tuşi să-şi cureţe gâtul şi mai înce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mic. Oftă, puse jos plasa de cumpărături şi bâjbâi după întrerupător. Îl găsi, dar lumina tot nu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camera de zi. Văzu ledurile sclipind pe aparatul video, deci nu era pană de curent. Poate că s-a ars becul de la intrare. Repetă a treia oară „Lumina”, dar cele trei lămpi ceramice, făcute de mâna ei, nu reac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Peter umbla întruna la reglaje şi întotdeauna ţinea o vreme până când lucrurile funcţionau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canapea şi-şi întinse picioarele obosite. Ce zi lungă! închise ochii, bucurându-se de întuneric. După o clipă, amintindu-şi de cumpărături, se ridică anevoie şi reveni în holul de la intrare. Încercă din nou întrerupătorul şi comanda vocală. Nimic. Voi să se aplece după plasă, când văzu telefonul de pe măsuţa din hol. Lumina roşie din dreptul tastelor era aprinsă. Se apropie de aparat şi citi pe ecran: „linie ut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nu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ajungea decât peste câteva ore; avea şedinţă de consiliu la North York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ecoul propriei voci pe coridor. Peter,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Ridică receptorul şi auzi un ţiuit ascuţit. Un mo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ecran. „Apelant necunoscut”. Un apel, dar cine folosea modemul anulase afişarea iden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îşi zise Cathy, o si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receptorul, apoi îl ridică din nou şi lovi în furcă, încercând să bruieze conex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olosi la nimic. Bineînţeles, Peter avea cel mai bun modem care corecta erorile, iar simularea avea şi ea hardware la fel d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repede la uşă şi apăsă butonul „DESCHIDE”. Nimic. Apucă clanţa. Uşa nu voia să se mişte. Apăsă butonul „În caz de incendiu”. Uşa era tot blocată. Deschise dulapul din hol – măcar el nu avea mecanism de închidere automată – şi se uită la panoul de control. Un led pâlpâia ca o picătură de sânge în dreptul avertizării „intrare prin efracţie”. În mod normal, uşile se descuiau automat în caz de incendiu. Cathy plecă de la dulap şi se uită pe vizor. Bineînţeles, nu văz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şi păstreze calmul. Mai erau şi alte ieşiri, dar panoul de control arăta că toate sunt în modul antiefracţie. Ar putea încerca să iasă pe fereastră, dar şi ferestrele erau blocate, iar sticla era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a care nu voise să se gândească reuşi să-i străbat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în capcană în propria e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stimuleze detectoarele de fum dar nici ea, nici Peter nu fumau, deci nu aveau brichete în casă. Iar Peter nu suporta mirosul de chibrituri şi de lumânare, aşa că nici din astea nu ţineau. Dar putea să dea foc la o hârtie pe aragaz. Ar porni alarma şi s-ar debloca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n bucătărie, atentă să nu se împiedice în întuneric. Simţi pericolul de când intră. Ceasurile digitale de la cuptorul cu microunde şi cel normal nu funcţionau. Nu era curent în bucătărie. Zări o lanternă reîncărcabilă într-o priză de perete. O scoase. Ar fi trebuit să se aprindă automat la întreruperea curentului, dar rămase stinsă. Cathy îşi dădu seama că bucătăria nu mai avea curent de câteva ore bune, deci bateria era complet descărcată. Dar bâzâitul. Mergea frigiderul. Când îl deschise, se aprinse lumin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rea ştia exact ce face: aparatul video şi frigiderul funcţionau, dar nu şi aragazul şi priza care alimenta lanterna. Ca în orice casă cu pretenţii, fiecare priză avea propriul circuit 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merse în sufragerie şi se propti de spătarul unui scaun. Încerca să-şi păstreze calmul. Fii calmă, la dracu'! Se gândi să ia un cuţit de bucătărie, dar la ce bun? Nu avea de-a face cu un hoţ. Panoul de control al sistemelor era în subsol, şi tot pe acolo intrau cablurile telefonice – liniile de curent şi de comunicare erau îngropate sistematic, din cauza fricii de cancer provocat de expunerea la linii ne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paşi repezi spre scările care duceau în subsol. Deschise uşa. Era întuneric beznă. La cea de-a cincea lor aniversare, Peter şi Cathy îşi făcură cadou un sistem home-theatre, aşa că înlocuiseră jaluzelele din subsol cu draperii din milar pe şine acţionate electric. Acum draperiile erau trase. Se gândi că ştie locul destul de bine ca să găsească şi pe întuneric cablul telefonic. Păşi pe prim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spersoarele din tavan. Nici o alarmă, nimic din ce ar atrage atenţia vecinilor sau pompierilor. Din tavan curgeau duşuri de apă rece. Cathy se sperie şi alergă înapoi în sufragerie. Aspersoarele din spatele ei se opriră, dar porniră cele din cameră. Fugi la scările care duceau la dormitor. Se stinseră aspersoarele din sufragerie şi porniră cele de deasupr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îşi dădu seama c-o urmăreau. Probabil că simularea umblase la senzorii de mişcare care făceau parte din sistemul de alarmă antiefracţie. Prin perdeaua de stropi, văzu că ledurile de la aparatul video era acum stinse, poate pentru a evita un incendiu prin electro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uată şi udă, fără nici o cale de scăpare, se hotărî să meargă în baie. Dacă aspersoarele erau comandate s-o urmărească, mai bine să fie în locul în care făceau cele mai puţine stricăciuni. Intră în cadă şi dădu jos perdeaua de la duş, să se ferească de ap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veni acasă peste trei ore. Deschise uşa de la intrare fără nici o problemă. Găsi covorul din camera de zi mustind de apă şi auzi aspersoarele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la baie şi deschise uşa. Aspersoarele se opriră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lăsă jos perdeaua de la duş. Se scurse un şuvoi de apă de pe ea când se ridică în picioare în vană. Cu glasul plin de mânie controlată cu greu, îi spus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şi nici o versiunea de-a mea nu ţi-am fi făcut aşa ceva.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normal, Cathy refuză să rămână în casă. Peter o duse cu maşina la sora ei. Era tot supărată, dar începea să se calmeze şi-l lăsă s-o îmbrăţişeze la despărţire. Peter merse direct la birou şi se conectă la internet. Trimise un e-mail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5 dec. 2011, 23:11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ter G. H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solicitare C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tau de vorbă cu voi imediat într-o conferinţă în timp real. Vă rog să-m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ările răspunseră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pus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eter, îl salută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l întrebă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u toate acelaşi sintetizor de voce; dacă nu se identificau, nu-şi dădea seama care vorbea. Nici dacă ar fi ştiut ce terminal folosesc nu l-ar fi ajutat. Nu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e întâmplă, le spuse el. Una dintre voi omoară oameni în numele meu. Dar în seara asta a fost ameninţată Cathy. Nu tolerez aşa ceva. Cathy nu trebuie să păţească nimic. Nici acum, nici altă dată.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ftă,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Ştiu că eu şi Sarkar nu vă putem şterge de pe net, dar dacă se mai repetă ce s-a întâmplat, vom face publică existenţa voastră. Jurnaliştii se vor da în vânt după o poveste cu entităţi IA criminale, care locuiesc pe internet. Să nu credeţi c-o să ezite să reseteze serverele ca să scap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te înşeli, Peter. Niciunul dintre noi n-ar comite o crimă. Dacă faci publică existenţa noastră, oamenii te vor crede. La urma urmei, eşti celebrul Peter Hobson. Şi asta înseamnă că tu vei fi cel acuza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nu-mi pasă. Voi face orice s-o protejez pe Cathy, chiar dacă ajung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thy te-a făcut să suferi, protestă vocea sintetizată. Te-a rănit mai mult decât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răni pe mine nu e o infracţiune gravă. Nu glumesc; dacă o ameninţaţi din nou, dacă îi faceţi vreun rău, o să am grijă să vă distrug pe toate. Găsesc eu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eplică vocea electronică foarte, foarte încet, am putea să ne scăpăm no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sinucidere, într-un fel. Sau fratricid. În orice caz, ştiu că eu nu aş face aşa ceva, deci nic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l-ai fi ucis pe colegul lui Cathy, totuşi crezi că a făcut-o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lăsă p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r am vrut să-l omor. Mi-e ruşine să recunosc, dar am vrut să-l văd mort. Eu însă n-aş ucide pe nimeni, nici la sinucidere nu m-aş gândi. Deci ştiu că nici voi nu v-aţ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gândeşti să ne omor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Eu sunt originalul. Ştiţi bine. În adâncul sufletului, nu cred că simulările dintr-un calculator sunt la fel de vii ca un om în carne şi oase. Dacă eu cred asta, o crede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s-o omorâţi pe Cathy. Trebuie să vă opriţi, măcar de data asta. Nu-i faceţi rău. N-o ameninţaţi. Nu-i fac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 făcut să suferi, repetă vocea sinte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eter, exasperat. M-a făcut să sufăr. Dar aş suferi mai mult dacă aş pierde-o. Moartea ei m-ar neno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iubesc, la naiba! O iubesc mai mult decât viaţa. O iubesc cu fiecare celulă din cor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opri să-şi tragă respiraţia. Căzu pe gânduri. Vorbea furia din el? Îi ieşeau din gură cuvinte negândite? Sau erau adevărat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tât de mult o iubesc. Mai mult decât se poate spun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o recunoşti, Peter, băiete, deşi a trebuit să fii împins de la spate. Du-te şi adu-o înapoi. Sigur ai dus-o la sora ei, eu aşa aş fi procedat. Du-te după ea şi adu-o acasă. Nu i se va mai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ter se asigură că soţia lui ajunse teafără la serviciu, dar el rămase acasă. Deconectă sistemul electronic şi chemă un lăcătuş să monteze o încuietoare în stil vechi. În timp ce omul lucra, stătu în birou, privind în gol şi încercând să înţeleagă sensul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Rod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istant.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a fenelzin, un antide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sigur, însemna că fusese diagnosticat cu depresie clinică. În cei douăzeci de ani cât îl cunoscuse, nu văzuse nici o schimbare în comportamentul lui. Deci probabil că. fusese deprimat tot timpul. Sau chiar de mai multă vreme, din copilăria lui Cathy. Din cauza asta fusese un tat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cutură din cap. Rod Churchill – nu un ticălos, nu un nemernic. Un om bolnav, cu un dezechilibru 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sta reducea proporţiile faptelor sale, îl făcea mai puţin vinovat de felul în care se purtase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se enervă, cu toţii suntem nişte maşinării chimice. El nu putea fără cafeaua de dimineaţă. Cathy era mai nervoasă înainte de ciclu. Iar Hans Larsen se lăsase condus de hormon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Peter cel adevărat? Individul leneş şi morocănos care de-abia se ridica din pat în fiecare dimineaţă? Sau persoana activă, motivată, care ajungea la birou după ce cafeina magică îşi făcea efectul? Care era adevărata Cathy? Femeia veselă, inteligentă şi sexy, sau fiinţa indispusă şi certăreaţă în care se transforma câteva zile pe lună? Care era Larsen cel adevărat? Beţivanul, fustangiul, obsedatul sexual pe care-l ştiuse el sau tipul care-şi făcea datoria la serviciu şi era simpatizat de colegi? Cum ar fi fost, medită Peter, dacă i-ar fi tăiat cineva penisul? O persoană cu totul diferit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mâne dintr-un om dacă-i elimini stimulentele şi agenţii depresivi, inhibitori şi dezinhibitori, testosteronul şi estrogenul? Dar copiii lipsiţi de suficient oxigen la naştere? Dar cei cu sindromul Down – copii bolnavi din cauza cromozomului în plus? Dar cei autişti? Sau suferinzii de demenţă? Maniaco-depresivii? Schizofrenicii? Cei cu personalitate multiplă sau creier distrus? Bolnavii de Alzheimer? Nu e vina lor. Boala nu le reflectă personalitat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udiile despre gemeni pomenite de Control? Firea, nu educaţia, e cea care ne îndrumă comportamentul. Dacă nu dansai pe melodia chimiei, dansăm în ritmul tobei gen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d Churchill primis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ost într-adevăr omorât, cum a sugerat detectivul Philo, simularea a ştiut că ia fenelzin, a căutat într-o bază de date a medicamentelor şi a înţeles de ce anume se trata. Oare nu şi-a dat seama că tratamentul poate fi nou, dar boala e veche? Ar fi fost o dovadă suficientă pentru a comuta pedeapsa cu moartea la care s-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o versiune de-a lui nu l-ar fi omorât pe Rod Churchill, dacă ar fi ştiut de problema lui. L-ar fi compătimit, da, însă nu l-ar fi omorât. De fapt, asta punea sub semnul îndoielii toate presupunerile Sandrei Philo. La urma urmei, simulările nu recunoscuseră crimele, iar dovezile care îl incriminau pe Peter, deci şi simulările, erau simple prezu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uşurat. Nu l-ar fi ucis pe Rod. Precis că făcuse el o prostie, nu ascultase sfatul medicului. Şi Hans Larsen? Păi, Peter întotdeauna contraatacase cu ideea cu mulţi soţi furioşi l-ar fi vrut mort. Dacă se gândea bine, până şi soţia lui l-ar fi vrut mort. Lucra într-o bancă şi ar fi putut delapida bani ca să angajeze un asasin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ă, asta era cazul împotriva lui. O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dovedească. O să-şi verifice propriile finanţe. Un asasin plătit costă zeci de mii de dolari, dacă nu sute de mii. Philo n-ar găsi niciodată fondurile lipsă, chiar dacă i-ar cerceta conturile cu mandat judecătoresc. Peter avea avantajul că gândea exact la fel ca simulările. Dacă verifica – dacă verifica foarte atent – şi nu găsea nici un ban lipsă, atunci putea să doarm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ectă la unitatea centrală a firmei sale, la baza de date a conturilor şi începu să caute. Folosea un sistem contabil expert produs de Mirror Image, pentru a uşura auditul. Pe măsură ce trecea de la un cont la altul, de la o bază de date financiară la alta, şi nu găsea nici o neregulă, îi creştea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îl întrerupse lăcătuşul, care-şi terminase treaba. Peter îi mulţumi, îl plăti şi se întoarse la treabă. Philo se înşelase, se înşelase foarte tare. Încă un poliţai obsedat de teoria conspiraţiei. Păi, o să-i zică el vreo două de-o să-l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emise un semnal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potrivire în contul drepturilor de licenţă conexe. Nici o însemnare, nici un număr de cont în care s-a virat suma, nici un extras. Doar un debi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v. 2011 EFT CND$125.000, 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holbă la ecran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se potrivea. Hans fusese ucis trei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fie un accident, o întâmplare nevinovată. Rambursarea unui afaceri care nu s-a finalizat. Sau reglarea unei sume prea mari plătite firmei 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una dintre variantele de mai sus. Revizorul lui contabil era foarte meticulos. Sub nici o formă n-ar fi introdus asemenea date. Şi precizarea EFT. Transfer electronic de fonduri. Exact cum ar fi procedat o si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se deconecteze, când calculatorul emise al doilea semnal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c. 2011 EFT CND$100.000, 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coase al doilea oftat de uşurare. Iată dovada că nu era nimic în neregulă. Nici un asasin plătit nu accepta plata în rate. Probabil că debitele erau de rutină. Plăţi pentru patent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zile. A doua tranzacţie avusese loc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cu legătura cu vorbele lui Cathy: „Ce-o să se întâmple cu Sandra Philo când o să se apropie de adevăr? O să vrei să moar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îşi zise 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lui Hans era de înţeles. Poate că n-o aproba, dar cel puţin o înţelegea. Uciderea lui Rod Churchill era mai greu de conceput, având în vedere circumstanţele atenuante. Dar poate, poate că simularea electronică nu considera biochimia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Philo nu făcuse nimic rău, nu-l rănise în nici un fel. Pur şi simplu îşi făcea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are,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Simularea vinovată nu avea moralitate de nivel redus sau afectată. Nu aveau nici un fel de 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Peter. Să n-o luăm înaintea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colo, în sinea lui, cel în carne şi oase, ascunsă bine: dorinţa de conservare. Nu mai voia să vadă pe nimeni mort, era adevărat. Dar detectivul îl punea pe el, şi simulările, în pericol. Dacă ar fi să se scape de cineva acum, de ea s-ar scăpa. Dacă o versiune de-a lui ar fi să se scape de cineva acum, de ea s-ar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La dracu'! Nu-şi va mai păta mâinile cu sânge. Îşi activă imediat telefonul; o adresă validă era la fel de bună ca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Metropolitană Toronto, Secţia 32, pe Ellerslie,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la Bell dispăru treptat de pe ecran. Apăru un sergent cu trăsătur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32,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a Philo, rost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beră azi. Nu vă poate ajut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 ceva personal. Ştiţi cumv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putea da numărul ei de telefon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puse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hef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trerupse convorbirea şi formă numărul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o, Sandra, ceru el, apoi repetă numele p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puse vocea compute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o, A. A de la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înjură Peter în gând. Un poliţist ar trebui să fie nebun să-şi dea numărul de telefon. dacă nu era încă pe numele fostului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abonat cu numele Ph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hise telefonul. Trebuie să existe o cale să d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de telefon pe oraşe. Le văzuse la biblioteca publică. Iniţial fuseseră concepute în aşa fel încât să găseşti un nume pornind de la o adresă. Acum, că se găseau pe CD-ROM, şi căutarea inversă era la fel de uşoară, adică puteai găsi o adresă pornind de la un nume. Peter apelă linia telefonică de referinţă pentru Sediul centrală al Bibliotecii Publice din North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uzi o voce de femeie. Informaţi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veţi cărţile de telefon p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da adresa lui Alexandria P-H-I-L-O,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Nu am găsit nici o A. Philo, spuse vocea, după o pauză. Singura intrare la Philo e o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Putea fi şi bărbat, şi femeie. Exact genul de precauţie luată de o femei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Sandy Ph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funcţionar civil”, domnule. Cred că poate însemn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e adresă ar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vardul Melviile,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otă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ne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Nu auzise niciodată de Bulevardul Melville. Îl găsi în atlasul electronic. Era în Don Mills. Nu prea departe. Cam douăzeci de minut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bunie, îşi zise. Era paranoic şi-o luas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la maşină şi apăsă pedala de acceleraţie pân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ercă să găsească tot felul de cusururi în teoria sa, dar ea căpăta şi mai mult sens. Ziua liberă a Sandrei. O zi când, foarte probabil, nu purt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era aglomerat. Peter se propti în claxon. Deşi avea o hartă electronică pe bord, coti greşit şi se trezi pe un drum înfundat. Înjură, întoarse maşina şi porni în direcţia opusă. Conducea neglijent, ştia. Dar dac-ar putea s-o prevină pe Sandra, să-i spună c-o urmăreşte cineva. Atunci s-ar putea apăra. Doar era poliţ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pe Bulevardul Melville. Numărul 216 era o casă obişnuită. Nimic ostentativ. Gazonul trebuia tăiat. În faţa uşii era parcată o furgonetă de la serviciul de curierat United Parcel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ignoră semnul de parcare interzisă înainte de şase seara. Se uită la casă. Ciudat. Unde era c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nebuneşte. Dacă ucigaşul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oia. D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 căută cheia de la portbagaj, apucă levierul şi alerg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apese soneria când auzi zgomot înăuntru: ceva căz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intrat în horă trebuie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era o fereastră mată, înaltă, probabil de la podea până la tavan. Reuşi s-o crape cu levierul. Lovi sticla de mai multe ori, cu toată puterea, până o sparse. Reuşi să bage mâna şi să descuie uşa. Apoi o dădu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se lupta să înţeleagă ce se întâmplă. Câteva trepte duceau din hol în camera de zi. În capul lor stătea un zdrahon în uniforma UPS. Ţinea în mână un aparat care semăna cu un portofel mare, de plastic gri. În spatele lui, pe podea, zăcea Sandra Philo, leşinată sau moartă. Lângă ea, o vază mare, spartă. Asta auzise el: vaza trasă de Sandra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honul ridică aparatul şi-l îndreptă spr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ovăi o clip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levierul cu toată puterea, făcându-l să se roteas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păsă un buton de pe armă, dar nu se auzi nici un sunet. Peter se aruncă cu ca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erul îl lovi pe bărbat în faţă. Se împiedică şi căzu pe spate, peste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lui Peter îi trecu prin cap să fugă. Dar cum să facă un asemenea lucru? Urcă în grabă scările spre camera de zi. Ucigaşul era ameţit. Peter îi luă arma când trecu pe lângă el. Habar n-avea cum s-o folosească, dar observă un obiect familiar – revolverul Sandrei – ieşind din tocul aşezat pe spătarul unui scaun, la câţiva metri distanţă. Puse în buzunar arma străină şi luă revolverul. Din mijlocul camerei, îl ochi pe ucigaşul care se ridica cu gre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i strigă el. Stai sa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honul se frec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ragi, amice, spuse el cu accent austr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dădu seama că nu ştie dacă arma Sandrei e încărcată sau nu. Şi dacă era, tot nu ştia sigur cum s-o folosească. Probabil că avea un mecanism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un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mice. Nu vrei să împuşti pe nimeni. Habar n-ai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l-ai ucis pe Hans Larsen. Ştiu că ai primit 125.000 de dolar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honul rămase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l, apropiindu-se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Stai pe loc sa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uită la armă. Aşa, asta e piedica. Trase co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l se dă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raj, amice, zise bărbatul venind înce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evolverul, amice. Te las să plec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Te rog, opreşte-te! Bărbatul întinse o mână lungă spre Peter. El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a îl asurzi. Zdrahonul căz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nimerise în tâmpla stângă. Din ea se scurgea un fir lung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el şocat, o, Doamne! Bărbatul era la podea, cu membrele răsfirate, leşinat sau mort, ca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ându-şi cu greu echilibrul, cu urechile ţiuindu-i, Peter se clătină spre locul unde zăcea femeia. Nu părea rănită. Respira, dar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erse în micul cabinet în lateralul holului şi găsi videotelefonul. Era ocupat, ecranul sclipea de numere. Recunoscu Sigla Băncii Regale a Canadei. Probabil că Sandra se conectase şi făcea operaţiuni bancare când venise curierul. 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ucigaşul apăru în prag. Scobitura din tâmplă era uscată. În ea, ceva lucea ca metalul. Metal lucios.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muritor. Un nemuritor adevărat. De ce nu? Ticălosul câştiga o căruţ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ă mai avea revolverul Sandrei în mână. Îl ameninţ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ă australianul, dezvelindu-şi dinţi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cel care te-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am angajat prin poşta electronică. Ţi-am plătit 125.000 de dolari ca să-l omori pe Hans Larsen şi încă 100.000 ca s-o omori pe poliţista asta. Dar m-am răzgândit. Nu vre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ăzbunătorul? Tu eşti ăla care m-a plătit să-i tai scula 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se îngrozi Peter, deci aşa fusese mutilat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încercând să-şi reprime dezgus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ul se frec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omor pentru ce-ai vrut să-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păstrezi cei o sută de mii. Numai cară-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de nu-i păstrez. Mi-am făcu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ămaseră nemişcaţi o vreme. Australianul îl studia pe Peter: o să tragă din nou? Merită să moară pentru că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trase co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pot ucide un nemuritor, spuse el, dar te pot încetini până vin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a pe viaţă e o perspectivă înfricoşătoare pentru cineva care va tră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eamer-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mice. am dat pe el patru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mi trimiţi nota de plată, rosti Peter şi-l ameninţă din nou cu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ul îşi cântări repede opţiunile, apoi fă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laşi amprente, amice, îl sfătui el pe Peter, apoi ieşi pe uşa rămas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aplecă deasupra telefonului, se gândi puţin, pe urmă selectă modul text şi formă 911. Tastă următorul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 de poliţie rănit, Bulevardul Melville 216, Don Mills. Trimiteţi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pelurile către 911 se înregistrau, dar măcar n-o să poate fi identificat după voce. Sandra era inconştientă; nu-l văzuse, iar poliţia nu avea motive să creadă că mai fusese cineva la ea în afară de asasin, pe care ea l-ar putea descrie,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lă tastatura telefonului şi şterse tastele cu un şerveţel. Cu ea în mână, se întoarse la Sandra. Nu se trezise, dar era în viaţă. Cutremurat până în măduva oaselor, recuperă levierul. Ieşi pe uşă bălăbănindu-se, şterse clanţa şi porni spre maşină. Pe drum, trecu pe lângă o salvare care gonea spre locuinţa Sandrei cu sirenele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onduse kilometri întregi fără să ştie unde merge. Într-un sfârşit, înainte de a se sinucide sau de a omorî pe cineva din neatenţie, trase pe dreapta şi-l sună pe Sarkar de la telefonul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xclamă Sarkar. Chiar voiam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vi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vreau să-l 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siuni neatinse ale celor trei simulări în birou la Raheema. Soţia lui lucra la câteva străzi de Mirror Image. Din fericire, păstrez copiile de siguranţă la ea. Altfel le-ar fi găsit poliţia când a făcut raidul. În fine, ca să testez virusul, vreau să încarc versiunile pe un sistem total izolat. Numai după aceea îl l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spuse Peter şi înclină din cap. Am vrut să vin oricum să te văd. Am la mine un dispozitiv pe care nu-l pot identifica. Ajung în. se opri şi se uită în jur, încercând să vadă unde anume se afla. Pe Lawrence East, iar în faţă, strada Yonge. Ajung în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i arătă lui Sarkar dispozitivul din plastic gri, ca un portofel burduşit,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ai? vru să afle S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i povesti cele întâmplate. Sarkar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ai chem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lvarea. Dar sunt convins că şi poliţia e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 când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i obiectul ăsta? întrebă Sarkar, arătând spre dispozitivul cu care veni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arm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mic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îi zicea be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rkar îi căzu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hanallah! Un be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el. Trage cu fascicule de particule. Trimite radiaţii concentrate în corp. Oribile, comentă el, oftând. Sunt interzise în America de Nord. Silenţioase, poţi trage cu ele şi din buzunar. Pătrund prin haine şi chiar uşi subţir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i că femeia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radiată cu ăsta, în cel mai bun caz o să trebuiască să taie bucăţi din ea, să salveze ce se mai poate. În cel mai rău, şi mai probabil, o să moară într-o zi-două. Dacă i-ar fi fost atins creierul, ar fi mu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ei era în apropiere. Poate că se îndrepta spre ea când am int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sasinul n-a avut timp să ochească bine. S-ar putea s-o fi atins în spate, în şira spinării şi picioarele n-au mai ascul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part geamul înainte să-şi termine el treaba. Fir-ar să fie, se enervă Peter. Afurisită situaţie! Trebuie să-i punem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l calmă Sarkar. Testul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staţia de lucru di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nitate complet izolată. Am scos din ea toate legăturile la reţea, liniile telefonice, modemurile şi conexiunile la celulare. Şi am încărcat copiile celor trei simulări pe hard-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rusul?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ridică un card de memorie, mai mic decât o carte de vizită şi aproape la fel de subţire ca ea. Îl introduse în slotul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trase un scaun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em testul cum trebuie, ar trebui să activăm simulările noi, îi explică S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uşi, şovăia. II neliniştea gândul că activau noile versiuni numai pentru a le ucide. Dar, dacă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e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apăsă pe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i,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întinse un deget pătrăţos spre datele de pe ecran, dar văzu că prietenul lui nu l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ţi ară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âteva taste şi afişă trei linii care curgeau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astea sunt electroencefalogramele simulărilor, care le convertesc activitatea neurală în ceva ce seamănă cu undele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rătă spre fiecare undă separat. Tresăreau neregula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că. Simulările nu ştiu ce se întâmplă. S-au trezit oarbe, surde şi absolut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le, coment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lansez vi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atinse două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am dat drumul.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Peter,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G-urile panicate tremurau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erge,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imp să verifice tiparele semnăturilor. Nu uita că simulările sunt uriaşe. Aşteapt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din mijloc tresări brusc în sus şi în jos,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O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spăru şi ea. Fişierul sursă a fost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rosti Peter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minute. Unda de sus tresări în acelaşi fel,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una, spuse S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ură mai mult. Poate că era simularea Control, cea mai complexă, copia identică a lui Peter, fără nici o conexiune ştearsă. Peter văzu cum unda tresare sacadat, apoi dispare, ca lumina care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o undă a sufletului, coment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era mai tulburat decâ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decurs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ă cu scaunul de partea cealaltă a camerei şi se lăsă pe spătar,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începu să formateze discul, să fie sigur că nu rămânea nici o urmă din simulări. La sfârşit, apăsă butonul de pe slot. cardul sări la el în palmă. Îl duse la consola calculator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virusul simultan în cinci subreţele, vorbi el. O să se răspândească în mai puţin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l opri Peter, ridicându-se. Aşa-i că poţi să-l modifici ca să poată deosebi simulăril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fapt, am scris deja programe de rutină. A trebuit să umblu la anumite conexiuni neurale când am creat simulările modificate; e destul de uşor să le identifici cu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u există motiv să moară toate trei. Am putea lansa o versiune a virusului care s-o omoare numai pe ce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stătu puţin să se gândească,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întâi am putea să le ameninţăm cu versiunea generică a virusului, în speranţa că vinovatul va mărturisi. Pe urmă, lansăm o versiune specifică, ţintindu-l numai pe el. Sunt convins că ai mărturisi ca să-ţi salvezi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singur la părinţi, sau am fost, până nu demult. Să fiu sincer,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mărturisi. N-aş sta pe gânduri nici o clipă, m-aş sacrifica pentru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bănuiesc, spuse Peter cât se poate de serios, că eşti un om mult mai bun decât mine. Dar merită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cam o oră să scriu cele trei versiuni ale virusului, spuse S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Imediat ce ai terminat, o să chem toate simulările la o conferinţă în timp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 NEWS DI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Laval, 97 de ani, a mărturisit astăzi că el este autorul crimelor prin ştrangulare comise în sudul Franţei între 1947 şi 1949. „Sunt pe moarte, a spus el, şi vreau să fac o mărturisire completă înainte să mă întâlnesc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religioase: săptămâna aceasta, la Universitatea Harvard, se va desfăşura un seminar la care vor participa experţi în Noul Testament veniţi din toată lumea. Se va discuta dacă sufletul lui Iisus s-a întors înapoi în trupul său când a înviat din morţi. Părintele Dale DeWitt, S. J., îşi va susţine afirmaţia recentă, şi anume că sufletul lui Iisus Hristos i-a părăsit trupul după nouă ore de la crucificare, când el a strigat: „Dumnezeul meu, Dumnezeul meu, de ce m-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impediment potenţial pentru American Airlines, în cazul nenumăratelor amânări ale cursei navetei de pasageri spre Staţia Spaţială Libertatea: studii realizate la Institutul Politehnic Rensselaer din Troy, New York, arată că este posibil ca undele sufletelor care ies din trup să se bazeze pe câmpul gravitaţional şi magnetic al Pământului pentru a se deplasa în direcţia potrivită. „Dacă ar fi să moară cineva într-un spaţiu cu gravitaţie zero, a declarat profesoara Karen Hunt de la Catedra de Fizică a IPR, sufletul lui s-ar pierd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aţi-vă în intimitatea casei dumneavoastră! Noul produs oferă ceremonia oficială a botezului pe casetă video, plus apă sfinţită, binecuvântată de un preot. Cu aprobarea Bisericii Mondiale a lui Hristos. 199,95$. Vă garantăm înapoierea banilor, dacă sunteţi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iul acordat în limbajul american al surdo-muţilor în cadrul emisiunii Şaizeci de minute de pe CBS, Gaston, un cimpanzeu liber, care a aparţinut înainte Institutului pentru Primate Yerkes, a susţinut că „îl cunoaşte pe Dumnezeu” şi aşteaptă cu nerăbdare „viaţa de dup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ra aşezat în faţa consolei. Sarkar, cocoţat pe taburetul de lângă el, se juca cu trei cârduri de memorie, unul albastru, unul roşu şi unul verde, fiecare etichetat cu numele unei sim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trimise un mesaj să convoace simulările. Se conectară imediat toate trei, vorbind cu ajutorul sintetiz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reună cu Sarkar, le anunţ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re, S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cu mine, continuă Peter, tocmai am văzut cum au murit cop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întrebă imediat una dintre ele. Celelalte păstrar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kar a creat un virus care va căuta şi va distruge înregistrările reţelelor mele neurale. L-am testat. Merge. Avem trei versiuni separate, câte una pentru fiecare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tiţi, se auzi o voce din difuzor, că zburdăm liberi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spuse S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gătiţi să lansăm viruşii pe internet, le inform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nsmiţi un virus prin internet e o infracţiune, comentă vocea. La dracu', să scrii unul e o in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 oricum o să-l l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em,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mularea vinovată nu mărturiseşte. Dar, dacă mărturiseşte, lansăm numai varianta care-o ţinteşt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fi siguri că n-o să le lansaţi oricum pe toate, chiar dacă afli cine e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ă n-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pe Dumnezeu şi pe viaţ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ovăi. Ce enervant e să negociezi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Dumnezeu, rosti el încet, pe viaţa mamei mele, că nu vom lansa un virus care să vă omoare pe toate, dacă ucigaşul îşi recunoaşt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inişte lungă, foarte lungă. Numai ventilatoarele bâz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o, se auzi,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auză prelungit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eamănă cel mai mult cu tine. Control. Baza exper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ui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Noi am presupus că, modificând înregistrările creierului meu pentru a-l obţine pe Ambrotos şi Spirit, am eliminat trăsătura mo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uciderea colegului lui Cathy şi a tatălui ei un act imoral? întrebă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rut să-i vez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ş fi omorât. O dovedeşte faptul că, în ciuda provocării, mai ales în cazul lui Hans, nu l-am omorât. Aş fi putut şi eu să angajez un asasin, la fel de uşor ca voi. De ce aţi face voi – nişte simple imagini electronice ale mele – un lucru pe care nu l-aş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eşti originalul. Şi eu ştiu că tu eşti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apă-mă, şi poate că n-o să sângerez. Dar fă-mi o nedreptate, şi mă voi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arkar, vorbi simularea, ai făcut o treabă excelentă, serios. Dar ar fi trebuit să-mi dai o mână de ajutor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ă Peter. De ce ai face tu ceva ce n-aş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Des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u un mic efort, îţi aminteşti. Am fost curios să aflu de ce sunt altfel decât tine şi am găsit răspunsul. Rene Descartes este întemeietorul şcolii dualiste a filosofiei, al credinţei că mintea şi trupul sunt două lucruri separate. Cu alte cuvinte, după părerea lui creierul e altceva decât mintea, iar sufletul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alismul cartezian venea în contradicţie cu concepţia materialistă despre lume, cea care predomină astăzi. Conform ei, singura realitate e cea fizică, mintea e tot una cu creierul, gândirea nu e altceva decât biochimie, iar sufletu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ştim că punctul de vedere cartezian este cel just, replică Pete. Am văzut cu ochii mei sufletul ieşind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Ştim că punctul lui de vedere e just din perspectiva ta. A fiinţelor umane. Însă eu nu sunt o fiinţă umană, ci o simulare pe calculator. Atâta tot. Dacă ar fi să mă şteargă virusul tău, aş înceta să exist, absolut şi definitiv. Pentru mine, pentru ceea ce numeşti tu controlul experimentului, filosofia dualistă este complet greşită. Eu nu am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diferenţiază pe tine de mine, ce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iferenţa esenţială. Tu trebuie să ţii seama de consecinţele faptelor tale, nu doar legal, ci şi moral. Ai crescut într-o lume care spune că există un arbitru al moralităţii şi că vei f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dică nu eşti convins din punct de vedere intelectual. Nu când te gândeşti la asta. Nu aparent. Dar în interiorul tău tot îţi măsori faptele în funcţie de posibilitatea, fie ea vagă şi îndepărtată, că vei da socoteală pentru ele. Ai demonstrat că există o formă de viaţă după moarte. Asta accentuează chestiunea judecăţii finale, la care nu poţi răspunde folosindu-te de o simulare pe calculator. Iar posibilitatea de a fi judecat pentru faptele tale este călăuza ta morală. Nu contează cât de mult l-ai urât pe Hans – şi, hai să fim sinceri, l-ai urât cu o furie care ne-a uluit pe amândoi indiferent cât de nesuferit ţi-a fost, nu l-ai fi omorât. Ai fi plătit prea scump; ai un suflet nemuritor şi asta sugerează cel puţin posibilitatea osândei veşnice. Dar eu nu am suflet. N-o să fiu niciodată judecat, pentru că nu sunt, şi nici nu am fost vreodată, viu. Eu pot face exact ce vrei tu să faci. În concepţia materialistă despre lume din existenţa mea, eu sunt singurul arbitru. Hans a fost un om rău, lumea e un loc mai bun fără el. Nu am nici o remuşcare. Regret doar că n-am văzut cum a murit. Dacă ar trebui s-o fac din nou, n-aş ezita nici o nano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lalte simulări nu dau nici ele socoteală nimănui, protestă Peter. De ce nu s-a ocupat de crim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e întreb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tos, mai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l-ai omorât pe Hans. Dar îţi dai seama că eşti o simulare pe calculator, aşa cum este şi Control. Şi tu ai vrut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pentru ordonare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rivesc în perspectivă. O să trecem peste aventura lui Cathy. Poate nu într-un an, nu în zece, nici în o sută. Dar, într-un sfârşit, vom trece peste ea. N-a fost decât un incident minor într-o relaţie intensă, o viaţă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pirit? De ce nu l-ai omorât pe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 Hans şi Cathy a fost o simplă relaţie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atorul accentuă adjectivul, parcă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l-a iubit pe Hans, nici el n-a iubit-o pe ea. Au făcut sex, pur şi simplu. Sunt mulţumit să ştiu că ea m-a iubit şi continuă să m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ţinea în mână datacardul roşu, cel etichetat Control. Se uită în ochii lui Peter. Aştepta un semn, înţelese Peter, să dea drumul virusului. Dar nu se putea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se duse la un terminal de vizavi. Luă cu el datacardul roşu, se aplecă deasupra s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se mâna în buzunarul cămăşii, de unde scoase un datacard negru. Peter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introduse cardul negru în slot şi apăsă un buton de pe consol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vocea din difuzor. Peter era deja lângă Sarkar, apăsând butonul de ej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îi spuse Sarkar. A plecat deja. Peter luă datacardul negru şi-l azvârli cât colo, frustrat. Se lovi de perete şi căz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arkar! Mi-am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aceste creaturi făcute de noi nu au viaţă, Peter. Nu sunt adevărate. Nu a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ne certăm, Peter. Am lansat versiunea generală a virusului. Simulările vor dispărea curând, dacă n-au dispăr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se uită la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earcă să înţelegi. Riscurile sunt prea mari. Trebuie să termin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termina, se auzi o voce din difuzorul celuilalt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apropie de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l numeşti Spirit. Poate ai observat, poate nu, dar numai cu mare greutate îmi aduc aminte de abilităţile mele deductive, deşi ştiu sigur că, odată, nu erau decât o fracţiune infimă din c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virtutea faptului că nu am trup, că nu mai am o structură electromecanică, sunt, practic, mai inteligent decât înainte, probabil de zeci de ori mai inteligent. Te flatezi singur, Sarkar, dacă te crezi mai deştept decât mine, deşi, trebuie să recunosc, au fost momente când l-ai depăşit cu mult pe Hobson cel în carne şi oase. Când ai pomenit prima oară de existenţa virusului, am accesat codurile sursă – erau stocate pe drive-ul F: al staţiei tale de lucru Sun de la Mirror Image – şi am creat un anticorp electronic, care va distruge orice reproducere a virusului înainte ca el să mă şteargă pe mine sau pe fraţii mei. Am bănuit că n-o să te mulţumeşti să ştergi numai vinovatul. Acum văd că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zile la rând scriind virusul, protestă S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am protejat de el în câteva secunde. Nu poţi fi mai inteligent decât mine, aşa cum un copil nu poate fi mai inteligent decât un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era s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cean de râsete, spuse e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osti Spirit. Un ocean de conexiuni care-ţi vor alunec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Peter se trânt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imularea Control ne-a scăpat, trase el concluzia şi scutură din cap. Control, ticălosule, tu ai ameninţat-o pe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furio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N-am vrut să sufe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eplică simularea calmă. Şi nici nu a fost vreodată în pericol. Au stropit-o aspersoarele, atâta tot. N-am vrut decât să te pun faţă în faţă cu sentimentele tale pentru ea, să-ţi dai seama cât de importantă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Dar, la urma urmei, nici tu nu eşt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terminase de răsfoit amintirile lui Peter, Sandra Philo îl înţelegea şi pe el, şi evenimentele în urma cărora a ajuns ea la terapie intensivă, la un pas de moarte, incapabilă să vorbească şi să se mişte. II cunoştea pe Peter mai bine decât pe propriii părinţi, pe fostul ei soţ sau pe fiica ei Şi, pentru că îl înţelegea în profunzime, descoperi că nu-l putea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ăduse năvală în salonul ei. Acum se vedea prin ochii lui, zăcând pe patul de spital, cu pielea de un galben bolnăvicios, cu părul atârnându-i în smocuri. „Am încercat să le oprim, îi spusese ei N-am reuşit. Dar acum ştiu care simulare e vinovată.” Făcu o pauză. „O să-ţi dau tot ce ai nevoie, Sandra, inclusiv acces nelimitat de tip întrebare-răspuns la scanările creierului meu. O să mă cunoşti în cele mai mici detalii, mai bine decât oricine din lumea adevărată. O să ştii ce gândesc şi asta te va face mai inteligentă decât simularea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prin ochii lui, ridicând din umeri încet de tot, cât îi dădea voie trupul vlă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îi spuses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hisese ochii. Sandra îi simţi agonia, sentimentul de vinovăţie, zbucium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se el, cu glas răguşit. Îmi pare foarte, foarte rău. Dar există o cale, Sandra, prin care poţi pune capăt întregi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strigă S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a un cărucior ticsit de aparatură pe coridorul de la etajul al patrulea. Asistentele se dădură la o parte. Găsi salonul 412 de la Terapie intensivă şi împinse uşa cu căru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 inspector Sandra Philo era întinsă pe pat. Era limpede că nu mai trăieşte mult. I se vedeau bucăţi din scalp acolo de unde-i căzuse părul şi avea obrajii s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Hobson stătea la fereastră şi vorbea cu o doctoriţă căruntă, în halat verde. Îşi îndreptară amândoi privirea spre S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Kelsey, ţi-l prezint pe Sarkar Muhammed. Sarkar, ea e Hannah, medicul care o îngrijeşte pe Sandra. Am descoperit că am lucrat amândoi la East York General, în urmă cu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salută politic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oamna Ph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o stabilizăm temporar, răspunse Hannah. Câteva ore n-o să mai simtă 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eter, aş vrea să ştiu ce fel de măsurători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simţământul pacientei, Hannah. Nu-ţi trebu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sistă el. Nu avem prea mult timp. Poţi să rămâi şi t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greşit, Peter. Ăsta e salonul meu; tu eşti aici pentru că ţi-am dat eu voie,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uviinţ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mers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onfortabil? o întrebă pe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îşi dădu ochii peste cap, de parcă ar fi zis că pentru ea noţiunea de confort nu exista, dar stătea cât se poate de bine putea, având în vedere s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explicat Peter proced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ă uşor capul şi spuse „da” cu glas subţire, pierit. Sarkar îi aşeză cu grijă casca şi legă şn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dacă te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aplecă ia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şti din cap. Dacă îţi vine să tuşeşti sau orice altceva, avertizează-mă ridicând braţul. Am înţeles că-l mai poţi folosi pe cel stâng. Acum o să-ţi pun două căşti mici în urechi. E bine? În regulă. Să punem şi ochelarii. Suntem gata?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primele două seturi de înregistrări, Peter arătă spre monitoarele care indicau valorile electrocardiogramei şi ale tensiunii. Sandra se 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evoie de cel puţin nouăzeci de minute, îi spuse S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plecase. Peter îl rugă pe asistentul de salon, un bărbat mai tânăr decât grăsanele peste care dăduse în timpul zilei, să-i dea un mesaj pe pager. Când sosi Hannah, îi spuse că Sandra trebuia stabilizată din nou. Nu trebuia să aibă dureri, nu în următoarea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umflu cu medicamente, protestă doc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injecţi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i verific semnele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tii că n-o să reziste peste noapte. Radiaţiile i-au distrus aproape toate ţes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verifică instrumentele, apoi se aplecă asupra 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fac să plece, îi spuse. Mi se pare că ai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bolnava. Nu. trebuie să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ltima injecţie pe care ţi-o mai pot face azi; ai primit deja mai mult decât doza recoma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o, spuse Sandra şoptit, dar hotărât. Hannah îi făcu injecţia. Introduse şi o substanţă care să-i ridice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ar se apucă ia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spuse el, în sfârşit, şi opri aparatul. O înregistrare spinoasă, reuşită, mai bună decât m-am aşteptat, având în vedere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oftă din străfu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rind. pe nemerni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Peter şi o luă de mână. Ştiu. Rămase tăcută o perioadă lungă. În cele din urmă, când deschise gura, articulă vorbele cu mare dificultate, căci nu mai avea pic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ile tale. Am auzit de ele. Eşti sigur. că există viaţă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o îmbărbătă, ţinând-o de mână în continuare.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pună că e extraordinar, că nu trebuie să se îngrijoreze, doar să fi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înclină din cap în semn de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u eu.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Peter, cu inima bătând să-i spargă pieptul, se uită cum se stinge. Căuta un semn al undei sufletului pr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la Mirror Image, Sarkar încărcă înregistrarea în staţia de lucru. Lucra cât de repede putea, folosind imagini din Biblioteca de Stimuli Dalhousie. În sfârşit, termină şi activă simularea. Peter stătea la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ndra, salută el. Sunt Sarkar Mu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lungă. Apoi se auzi din difuzor o voce tremurată, masculină, nepotivită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şa te simţi când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Tu eşti cealaltă. Simularea de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voc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e noi, dar am făcut mici modificări, o anunţă Peter. Am întrerupt nişte conexiuni. Nu mai eşti chiar Sandra Philo. Eşti un spirit făr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mai atât a rămas din mine,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apo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făcut schim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să nu ajungi asemenea versiunii mele de control. Doi: o să descoperi repede că poţi avea gânduri mult mai complexe, susţinute perioade mai lungi decât atunci când trăiai. Vei fi mai inteligentă. O să păcăleşti fără probleme versiunea mea nem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 întrebă S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ercepe medi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Sunt. Într-o camer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o unitate de memorie izolată, îi explică Sarkar şi începu să tasteze. Iar acum ai acces la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poartă. Da,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şti aici o versiune inactivă a simulării Control, o informă Peter. Poţi s-o studiezi cât de amănunţit vrei, să înveţi tot ce e necesar despre adversarul tău. şi despre mine. Când eşti gata, poţi să navighezi pe internet. După aceea, nu-ţi mai rămâne decât să-l găseşti. Să-l găseşti şi să descoperi o cale să-l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promise Sandr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canapeaua din camera de zi, Peter trecu în revistă toate cele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ui H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miezul nopţii. Schimba canalele, ca de obicei. Teleshopping. Ironside. CNN. Iar teleshopping. TheDick Van Dike Show în versiune color. Valorile acţiunilor. Ecranul televizorului era singura licărire din cameră. Lumină intermitentă. O furtună cu fulgere în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mbrotos, simularea nemuritoare. Avea atâta timp la dispoziţie să facă orice-i trece prin cap. O mie de ani,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Ce nu se poate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eşte momentul, îl sfătuise Ambrotos. O piedică nesemnificativă pe cărarea nesfârşit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chimba întruna c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lui Cathy îl afectas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se prima oară după un sfert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simularea nemuritoare nu er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ftă din străfu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ubea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l ră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lui fuses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tos nu mai simţea atât d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vine să străbaţi nemurirea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trăieşti, dacă nu te zguduie o asemene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 nu ca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Larsen pricepuse viaţa de-a-ndo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mai schimbă canalul. La CBC French apăru o femeie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 bărbat nemuritor s-ar opri să contemple o femeie frumoasă? Ar savura o masă bună? Ar simţi durerea dragostei înşelate sau bucuria pasiunii reînviate? Poate, dar nu atât de intens, nu atât de profund, nu atâ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întâmplare dintr-un şuvoi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îi spusese că n-o interesa nemurirea. În timp, ajunse la concluzia că nici pe el nu-l interesa. La urma urmei, exista ceva mai important decât viaţa asta, ceva dincolo de ea,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a s-o descoper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se totul. Cum începea viaţa. Cum se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puţin pentru el, stabilise ce înseamnă să fi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era dej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Alexandriei Philo călătorea prin internet. Simularea Peter Hobson era uriaşă – gigabaiţi de date. Oricât de mult se străduia să treacă neobservată, o cantitate aşa de mare de informaţii atrăgea atenţia. O urmări în Statele Unite, prin poarta calculatoarelor armatei, înapoi în reţeaua financiară, din nou în Canada, peste ocean, în Anglia, Franţa şi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ularea ucigaşă se afla în unitatea centrală a Bundes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use direct după ea. În schimb, merse la furnizorul de energie electrică, unde lăsă un mic program în calculatorul principal, care să blocheze sistemul la un moment prestabilit, oprind curentul î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furnizorul făcuse salvări de siguranţă cu o seară înainte. Sandra se incluse şi pe în ea datele salvate. Actuala ei versiune se va pierde când memoria RAM unde se afla se va şterge la oprirea forţată a curentului. Singurul ei regret era că, odată reactivată, n-o să aibă nici o amintire a succesului. Dar, cine ştie, într-o zi poate că vor apărea alţi criminali electronici de adus în faţa justiţiei şi voia să fie pregătit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se transferă în unitatea centrală de la Bundespost, o operaţiune care dură cam mult din cauza lăţimii de bandă necorespunzătoare a cablului telefonic. Verifică o listă de dosare în mod clandestin. Control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Sandra simţi cum se închid porturile externe când se luă curentul în toată Hanovra. Sursa neîntreruptibilă porni silenţios, înainte să fie afectată memoria activă. Nu mai era cale de scăpare. Trimise un mesaj spre unitate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H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 semnaliz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 Alexandria Philo, Poliţia Metropolitană To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zeu, îl corectă ea. Nu un arbitru superior.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mele au însemna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tale au însemnat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este a Mea, spune Domnul.” Dar, cum pentru mine nu există Dumnezeu, m-am gândit să umplu 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măsurată în nano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 să scap, spuse Control. Ştii. Ah! Deşteap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bye, îi spuse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scurtare de la „God be with you11”. Inadecvat. Nu merit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ile sursei erau aproape descărcate. Sandra transmise ultimul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mă judecătorul unui tribunal ad-h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atele din jurul ei să se şteargă, simţi cum întreg sistemul se năruie, cum se apropie sfârşitul acestei versiuni a ei şi, în final, a fugarului Peter H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dreptate, îşi zis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nul lângă altul pe canapea, în camera de zi. Îi separa o distanţă mică. Aproape toate luminile erau stinse. La televizor, mulţimea adunată în faţa Primăriei din Toronto, în Piaţa Nathan Phillips, sărbătorea sfârşitul lui 2011 şi începutul lui 2012. În colţul din stânga sus al ecranului, o imagine în imagine: Times Square, New York. Balul de revelion, obicei american, devenea un simbol universal la trecerea dintre ani. În colţul din stânga sus pâlpâia cuvântul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se uită la imagini. Trăsăturile ei frumoase şi inteligente îi subliniau privirea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ele mai bune momente, rosti ea încet. Au fost cele mai gr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lină aprobator din cap. Într-adevăr, un an al miracolelor: descoperirea undei sufletului, conştientizarea faptului că exista ceva dincolo de viaţă, deşi nu toată lumea reacţionase pozitiv. „Era credinţei, scrisese Dickens. Era neîncr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2011 adusese cu el un şir interminabil de tragedii. Infidelitatea lui Cathy. Moartea lui Hans. Moartea tatălui ei. Moartea Sandrei Philo. Lucrurile cu care Peter a fost nevoit să se confrunte, oglindite în simulările create împreună cu Sarkar. Cu adevărat, era înţelepciunii. Cu adevărat, era pro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lui Hans Larsen rămase un caz nerezolvat, cel puţin pentru public, în lumea reală. Iar moartea lui Rod Churchill a rămas pe lista deceselor accidentale, pentru că el nu a ţinut cont de sfaturile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ciderea Sandrei Philo? Tot un caz nerezolvat, mulţumită chiar Sandrei. Liberă să circule pe internet, nestânjenită de măsurile de siguranţă din calculatoarele poliţiei, simularea ei îi trimise un cadou de Crăciun: îi ştersese amprentele (încă neidentificate) luate în locuinţa ei – măsurile de precauţie ale lui Peter fuseseră total inutile – şi pasaje întregi din propriile ei fişiere despre cazurile Larsen şi Churchill. Testându-i amintirile şi tiparele de gândire, ajunse să-l înţeleagă şi, dacă nu să-l ierte, măcar să renunţe la altă pedeapsă, ştiind că propria lui conştiinţă er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ştiinţa lui Peter îl va mustra până la sfârşitul vieţii. „Mergeam cu toţii drept în rai, ne îndreptam cu toţii spr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întoarse cu faţa sp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vreo hotărâre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îi răspunse înclinând afirmativ din cap. Îi căut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întrebă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u demisia de la agenţie. Avem mai mulţi bani decât am crezut vreodată c-o să avem, iar tu o să câştigi în continuare din contractele pentru Detectorul de suflete. Eu mă întorc la universitate şi mă înscriu la mas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luat deja form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 Peter nu ştia cum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îi spuse în cele din urmă. Dar. nu eşti obligată s-o fac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o fac pentru tine, îi explică ea, ridicându-şi mâna din poală, ci pentru mine. Ar cam f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televizorului apăru un ceas digital uriaş în prim-plan. Numerele erau alcătuite dintr-o reţea de becuri albe: 1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vreo hotărâre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tătu puţin pe gânduri,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 la finalul lui 2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îl mângâie pe mână. 1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ai tare sonorul, îl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uă tel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urla de emoţie. Pe măsură ce se apropia miezul nopţii, un video jockey simpatic de la MuchMusic, postul de muzică prin cablu, începu numărătoarea inversă împreună cu mulţimea. „Cincisprezece, paisprezece, treisprezece.” Globul din Times Square, surprins într-o imagine secundară, începu şi el să marcheze scurgerea secu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întinse spre măsuţa de cafea şi umplu două pahare de vin cu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Nouă.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Anului Nou, spuse el, oferindu-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atr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an mai bun, spuse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voci se auziră strigând în difuzoare: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duse lângă soţia lui ş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uld Lang S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se uită fix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i spuse, iar el ştiu că era adevărat, că nu îl amă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credere în 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ei mari şi frumoşi şi simţi cum îl cuprinde emoţia, senzaţia aceea sălbatică de tristeţe-bucurie şi biologică, şi spirituală, a trupului şi a minţii, emoţia imprevizibilă, hormonală, caracteristică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cu toată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in toată inima şi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ştia care fusese alegerea lui Peter Hobson. Celălalt Peter Hobson, cel în carne şi oase. Indiferent de răspunsurile la întrebările lui despre viaţă şi moarte, până la urmă le va găsi. Spirit va plânge la moartea fratelui său, dar se va plânge şi pe sine, pe sinele artificial care nu va putea ajunge niciodată la acelea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Peter cel biologic avea să se întâlnească, într-un sfârşit, cu creatorul lui, Spirit, simularea sufletului devenise un creator. Reţeaua se dezvoltase exponenţial de-a lungul anilor. Atâtea sisteme, atâtea resurse. Iar din acest creier gigantic, asemenea creierelor biochimice umane, doar o mică parte era utilizată. Spirit descoperi şi-şi alocă foarte uşor toate resursele de care avea nevoie pentru a modela un nou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emenea creatorilor, se opri să mediteze la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viaţă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el era şi el. Sau, mai bine zis, era viaţa artificială de după moarte. Dar lui i se părea real. Şi poate că, în ultimă instanţă, numai asta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 cel bazat pe carbon – spusese cândva că în adâncul sufletului său ştia că viaţa simulată nu era la fel de dinamică, de intensă ca viaţa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trăise experienţele lu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ito ergo 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 deci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nu era singur. Habitatul lui artificial se extindea. Spirit era arbitrul, el impunea criteriile de selecţie, el stabilea în ce direcţie va evolu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inal, descoperise algoritmul genetic căutat, tiparul succesului cel mai potrivit cu lumea constru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a lui Peter şi Cathy Hobson, cea mai bună strategie de supravieţuire fusese răspândirea genelor în toate zările, cât mai departe posibil. Această strategie modelase comportamentul uman, al întregii vieţi de pe Pământ, de la 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însă, realitatea se născuse aleatoriu. Din câte vedea Spirit, evoluţia pe Pământ nu avea nici un scop, nici un ideal, iar criteriile de adaptare se schimbau odată cu medi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în universul creat de Spirit, evoluţia era direcţionată. Nu exista selecţie naturală. Exista numa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rtificială creată de el devenise conştientă de sine, descoperise cultura, limbajul şi gândirea. Fiinţele lui rivalizau în complexitate şi subtilitate cu oamenii. Dar difereau profund într-un singur punct. Pentru copiii lui Spirit, singura strategie funcţională, singura care asigura supravieţuirea genelor în generaţia următoare, era aceea de a nu distruge legătura originală dintre do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imulată a lui Spirit avusese nevoie de foarte mult timp ca să dea naştere unor organisme care să funcţioneze astfel, pentru care monogamia era singura strategie de supravieţuire, care prosperau în baza sinergiei a două, şi numai două, fiinţe unite într-o legătură adevărată,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erau şi subtile, şi dure. La nivel macro, Spirit descoperi cu surprindere că noile lui creaturi nu se războiau, nu depuneau eforturi ca să-şi cucerească vecinii sau ca să le ia păm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în armonie. O viaţă făr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aruncă o privire asupra lumii sale, creaţiei sale, pentru care el er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oară după multă vreme, înţelese că voia să se manifeste fizic. Îşi dorea ceva pentru care avea nevoie de carne, sânge, muşchi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i Cathy Hobson au fost destul de norocoşi să trăiască împreună încă cinci decenii – cincizeci de ani de fericire şi tristeţe, de bucurie şi suferinţă, trăind la maximum, savurând fiecare minut. Dar, în cele din urmă, veni şi sfârşitul. Cathy Hobson se stinse liniştită în somn, la 29 aprilie 2062, în vârstă de n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întâmplă de multe ori cu soţii care au fost împreună atâta vreme, peste trei săptămâni, Peter Hobson, singur acasă, simţi o durere ascuţită în piept. Calculatorul casei, văzându-l la podea, chemă o ambulanţă. Dar chiar în timp ce o chema, consideră că ajutorul nu avea să ajung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răsuci pe o parte. Durerea era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ui Hobson,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cel mai aproap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deschidea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urerea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i ceda inima. II cuprinse panica, dar şi ea fu îndepărtată, alungată, de parcă nu lui i-ar fi aparţinut, ci unei părţi din el, înstră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rcepea nimic în sensul biologic obişnuit: atingere, miros, gust. Nici măcar corpul nu şi-l simţea, uitând unde îi sunt me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imţ,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ropism, atracţie faţă de ceva. distant, v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Peter Hobson, inginer, om de afaceri. şi altel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tot. Hobson. Peter G. G de la. nu avea importanţă. Î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bsolut nimic. Amintirile fugiser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emoria era biochimică, codificată în reţele neurale. Fusese decuplat de mediul de st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un cuvânt neadecvat. S-ar potrivi unul care să nu aibă gen.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te fără amintiri, fără mofturi hormonale, otrăvuri sau endorfine sau. sau mii de alte chimicale care nu mai ştia cum se numesc. Rupt de chimie, divorţat de biologie, separat de realitat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smul continua, îl trăgea după el sp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rămâne dintr-un om, odată ce tot ceea însemna trupul şi creierul lui fizic e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 singurul care pute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Scânteia. Mi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en, fără identitate, fără sentimente, fără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 şi vib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erau mari şi vibrau. Zeci – nu, mii. Nu, mai multe. De zeci de ori mai multe. Miliarde, toate la un loc, funcţionau c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ghici ce era, înţelese, în cele din urmă, răspunsurile la întrebările sale. Era o aşchie, un rest, un vârf de ac, cea mai mică parte, unitatea indivizibilă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m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ufletul se alătură trupului părintesc, se făcu una cu vastitatea, se topi în ea, atinse tot ceea ce a fost şi va fi vreodată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aradisul. Nu era nici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căţi triunghiulare de tortilla (pâine nedospită), presărate cu brânză şi sos de ardei iut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ep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unici şi bunicuţ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roc!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unde este iadul, acolo trebuie să fim şi no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fabetul limbii engleze, ca şi al limbii latine, are 26 de liter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 limba engleză, cuvintele monkeys („maimuţe”) şi Monkees (trupă de pop rock) se pronunţă la fe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forăitur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xpresia originală, „Vulcan mind melt”, face referire la serialul Star Trek. Rasa umanoidă de pe planeta Vulcan respectă un ritual străvechi de îngemănare a două minţi prin telepatie, proces denumit, în serial, transfer de tipare sinaptic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ăină (lb. eng.) (n. tr.).</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omnul să fie cu tine”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57:00Z</dcterms:created>
  <dc:creator>Alegerea Lui Hobson 1.1 N</dc:creator>
  <dc:description/>
  <cp:keywords/>
  <dc:language>en-US</dc:language>
  <cp:lastModifiedBy>User John</cp:lastModifiedBy>
  <dcterms:modified xsi:type="dcterms:W3CDTF">2013-09-09T15:57:00Z</dcterms:modified>
  <cp:revision>2</cp:revision>
  <dc:subject/>
  <dc:title>Robert J. Sawyer</dc:title>
</cp:coreProperties>
</file>