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 binecuv�ntarea Bunului Dumnezeu �i cu rug�ciunile Maicii Domnului �i ale Sfin�ilor Lui, iese de sub tipar �i al zecelea volum din colec�ia aghiografic� de pe tot anul, adic� �Vie�ile Sfin�ilor pe luna iuni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un volum mult a�teptat de cre�tinii iubitori de Hristos, care se hr�nesc duhovnice�te din aceste lecturi aghiografice, citind regulat din vie�ile sfin�i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m am mai afirmat, citirea zilnic� a vie�ilor sfin�ilor formeaz� nu numai cea mai frumoas� lectur� cre�tin� dup� Sf�nta Scriptur�, dar �i cea mai autentic� �coal� de teologie �i educa�ie duhovniceasc� din toate timpur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�zi, c�nd lumea cre�tin� se afl� �ntr-o mare criz� �i c�utare duhovniceasc�, din lips� de modele vii, capabile s� aprind� inimile �i s� re�nnoiasc� tr�irea �n Hristos, lectura acestor vie�i, �mpreun� cu sf�nta rug�ciune, formeaz� o adev�rat� salvare a lumii cre�tine. Luna iunie ne ofer� cu prisosin��, prin sfin�ii pe care-i pr�znuim, un adev�rat osp� duhovnicesc pentru noi to�i, care dorim s� ne m�ntuim �i s� urm�m �ntru toate lui Hristos �i sfin�ilor 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a cum ne este cunoscut, luna iunie nu are Praznice �mp�r�te�ti cu dat� fix�. �ns�, �n mod regulat, �n aceast� lun� se pr�znuiesc dou� mari Praznice �mp�r�te�ti legate de ciclul pascal, �i anume: �n�l�area Domnului �i Pogor�rea Duhului Sf�nt (Duminica Rusaliilor), urmat� de Preaznicul Preasfintei Treimi, s�rb�tori care dau o deosebit� m�re�ie acestei luni. C�, �n timp ce Hristos Se �nal�� la cer �i Se a�eaz� la dreapta Tat�lui, �mplinindu-�i misiunea Sa m�ntuitoare pe p�m�nt, Duhul Sf�nt este trimis de Fiul �n lume s� lucreze m�ntuirea noastr�, a celor ce credem �n Tat�l, �n Fiul �i �n Duhul Sf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 dou� s�rb�tori mari, care �mpodobesc aceast� lun�, sunt: Na�terea Sf�ntului Ioan Botez�torul, la 24 iunie, c�nd se face mare pelerinaj la moa�tele Sf�ntului Ioan cel Nou de la Suceava, �i Sfin�ii Apostoli Petru �i Pavel, corifeii Apostolilor, ce se pr�znuiesc la 29 iunie, precum �i Sfin�ii Apostoli Vartolomeu �i Varnava, pomeni�i la 11 iu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re sfin�ii mucenici pr�znui�i �n aceast� lun�, amintim mai �nt�i pe Sf�ntul Mucenic Ioan cel Nou de la Suceava, care a p�timit pentru Hristos la Cetatea Alb�, �n anul 1330, �i ale c�rui moa�te au fost aduse �n capitala Moldovei de Alexandru cel Bun �n anul 1401. La 1 iunie pr�znuim pe Sf�ntul Mucenic Iustin Filosoful, iar la 25 iunie facem pomenirea Sfintei Muceni�e Fevronia, cea mult p�timito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re marii ierarhi �i ap�r�tori ai Ortodoxiei din aceast� lun�, amintim doar c�iva: Sf�ntul Nichifor M�rturisitorul, Sf�ntul Mitrofan, Sf�ntul Metodie �i Sf�ntul Calist, Patriarhii Constantinopolului, �i de asemenea, Sf�ntul Chiril al Alexandriei �i al�ii. Iar dintre prooroci cinstim �n aceast� lun� pe Sf�ntul Prooroc Elisei (14 iunie) �i Sf�ntul Prooroc Amos (15 iun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f�r�it, dintre marii cuvio�i �i purt�tori de Dumnezeu pe care-i cinstim �n aceast� lun�, amintim pe Sf�ntul Onufrie cel Mare (12 iunie) �i Sf�ntul Paisie cel Mare (19 iunie), ambii nevoitori �n pustiul Egiptu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� doar c�iva din marii sfin�i care �mpodobesc luna iunie, ale c�ror fapte �i minuni str�lucesc �n aghiografia ortodox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ceea, recomand�m tuturor cu c�ldur� �i acest volum mult a�teptat cu �Vie�ile sfin�ilor pe luna iunie", la care s-a lucrat cu destul� st�ruin�� �i ostene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 ca Hristos, �mp�ratul slavei, s� binecuvinteze �i acest volum, ca s� fie tuturor spre m�ng�iere, �mb�rb�tare �n ispite, t�rie �n dreapta credin�� �i c�l�uz� pe calea m�ntuirii. 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ele Pa�ti,                                Arhim. Ioanichie B�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aprilie, 1997                       Sf�nta M�n�stire Sih�st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