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0"/>
          <w:sz w:val="32"/>
        </w:rPr>
      </w:pPr>
      <w:r>
        <w:rPr>
          <w:spacing w:val="50"/>
          <w:sz w:val="32"/>
        </w:rPr>
        <w:t xml:space="preserve">ISTORIE </w:t>
      </w:r>
    </w:p>
    <w:p>
      <w:pPr>
        <w:pStyle w:val="Normal"/>
        <w:ind w:firstLine="567"/>
        <w:jc w:val="both"/>
        <w:rPr>
          <w:spacing w:val="50"/>
          <w:sz w:val="32"/>
        </w:rPr>
      </w:pPr>
      <w:r>
        <w:rPr>
          <w:spacing w:val="50"/>
          <w:sz w:val="32"/>
        </w:rPr>
      </w:r>
    </w:p>
    <w:p>
      <w:pPr>
        <w:pStyle w:val="Normal"/>
        <w:ind w:firstLine="567"/>
        <w:jc w:val="both"/>
        <w:rPr/>
      </w:pPr>
      <w:r>
        <w:rPr/>
      </w:r>
    </w:p>
    <w:p>
      <w:pPr>
        <w:pStyle w:val="Normal"/>
        <w:ind w:firstLine="567"/>
        <w:jc w:val="both"/>
        <w:rPr/>
      </w:pPr>
      <w:r>
        <w:rPr/>
        <w:t>pentru sfânta icoană cea făcătoare de minuni a Preasfintei şi Preabinecuvântatei, slăvitei stăpânei noastre de Dumnezeu Născătoarei şi pururea Fecioarei Maria, care se află în Sfânta Mănăstire Neamţul şi pentru minunile cele mai presus de fire ce a făcut Preacurata Maica lui Dumnezeu aicea, după vremi.</w:t>
      </w:r>
    </w:p>
    <w:p>
      <w:pPr>
        <w:pStyle w:val="Normal"/>
        <w:ind w:firstLine="567"/>
        <w:jc w:val="both"/>
        <w:rPr/>
      </w:pPr>
      <w:r>
        <w:rPr/>
        <w:t xml:space="preserve">Ascultaţi cu luare aminte, scurte povestirile mele, iubiţilor mei fraţi, care petreceţi întru aceste sfinte mănăstiri, şi toţi pravoslavnicii creştini cei ce aveţi mai cu osebire dragoste către Preacurata Maica lui Dumnezeu. Şi cunoaşteţi că eu, din cercare, ştiind cu scumpătate, cum că după moarte nimic nu este al nostru, fără numai aceea cu care ne-am făcut folositori aproapelui. Şi iarăşi, ştiind că nemincinoasa gură a Mântuitorului nostru ne învaţă, zicând: </w:t>
      </w:r>
      <w:r>
        <w:rPr>
          <w:i/>
        </w:rPr>
        <w:t xml:space="preserve">Să dăm cele ce sunt ale chesarului, chesarului şi cele ce sunt ale lui Dumnezeu, lui Dumnezeu </w:t>
      </w:r>
      <w:r>
        <w:rPr/>
        <w:t xml:space="preserve">(Matei 22, 21; Luca cap. 20, 25). Şi acestei dumnezeieşti învăţături după putere urmând, măcar deşi de-a pururea cu luare aminte săvârşesc ascultările mănăstirii, care mi se încredinţează, însă în ceasurile în care pot afla vreme, mă silesc cu ajutorul lui Dumnezeu şi adun multe scripturi cu ştiinţi, pentru folosul nu numai al meu, ci şi al altora. Între care, una este şi cărticica aceasta, care v-o pun înaintea dragostei voastre, şi vă rog pe voi toţi, şi pe toţi pravoslavnicii creştini, care vă veţi întâmpla a citi această scurtă scriere a minunilor celor mai presus de fire, care s-au făcut de Preasfânta, Preacurata, Preabinecuvântata, slăvita Stăpâna noastră de Dumnezeu Născătoarea şi Pururea Fecioara Maria, întru acest sfânt şi dumnezeiesc lăcaş, unde noi, smeriţii, cu nevrednicie petrecem. </w:t>
      </w:r>
    </w:p>
    <w:p>
      <w:pPr>
        <w:pStyle w:val="Normal"/>
        <w:ind w:firstLine="567"/>
        <w:jc w:val="both"/>
        <w:rPr/>
      </w:pPr>
      <w:r>
        <w:rPr/>
        <w:t>Să nu socotiţi că numai aceste puţine a lucrat Preasfânta, nici să se micşoreze lauda cea cuviincioasă ei prin aceste puţine minuni, care de mine păcătosul s-au descoperit la arătare, spre folosul creştinilor, nici iarăşi să fiu socotit eu ca un măreţ în deşert pentru aceasta. Căci şi eu, păcătosul, silit fiind, prin o putere nevăzută, din minunile cele multe, pe care le-am văzut cu ochii mei, mai ales din anul 1855, ianuarie în 15 şi până în anul 1857, octombrie, cât m-am aflat în ascultarea eclesiarhiei, că izvorăsc de la această sfântă icoană.</w:t>
      </w:r>
    </w:p>
    <w:p>
      <w:pPr>
        <w:pStyle w:val="Normal"/>
        <w:ind w:firstLine="567"/>
        <w:jc w:val="both"/>
        <w:rPr/>
      </w:pPr>
      <w:r>
        <w:rPr>
          <w:rFonts w:eastAsia="CG Times"/>
        </w:rPr>
        <w:t xml:space="preserve"> </w:t>
      </w:r>
      <w:r>
        <w:rPr/>
        <w:t>Şi încă şi mie de multe ori făcându-mi-se bine sufleteşte şi trupeşte, şi încă mai ales din două descoperiri ce s-au făcut în anul 1858: una prin părintele nostru stareţul Paisie, miercuri spre joi, în săptămâna întâi a Sfântului şi Marelui Post, care acum s-a şi împlinit în parte; şi una, joi spre vineri, în săptămâna a şasea, a Sfântului şi Marelui Post, prin cuviosul părinte Gavriil, ce a fost igumen întru această mănăstire, pe la anii 1448. De carele se află încă şi acum în biblioteca mănăstirii multe cărţi slaveneşti scrise cu mâna foarte frumos. Pe care descoperiri, le-a spus atuncea în scurt, însuşi acel ce le-a văzut, părintelui stareţ Gherasim şi cămăraşului mănăstirii şi altora. Şi pentru acestea zic mai mult temându-mă de osândire, a nu descoperi pe acele ce cu încredinţate dovezi le ştiu, am îndrăznit spre acest sfânt lucru.</w:t>
      </w:r>
    </w:p>
    <w:p>
      <w:pPr>
        <w:pStyle w:val="Normal"/>
        <w:ind w:firstLine="567"/>
        <w:jc w:val="both"/>
        <w:rPr/>
      </w:pPr>
      <w:r>
        <w:rPr/>
        <w:t xml:space="preserve">Nu mi se cuvine însă a o tăcea şi pe aceasta. Că după ce am pus în gând să scriu istorisirile pentru minunile acestei sfinte icoane, întru nedumerire şi întru mirare făcându-mă şi cu socoteala minţii înspăimântându-mă, şi nepricepându-mă în ce chip şi din care vreme să încep scrierea aceasta, şi aprinzându-se întru inima mea foc râvnitor, pentru săvârşirea acestui sfânt lucru, am socotit că  fiindcă nu găsesc altă scriere a minunilor ce s-au făcut, prin rugăciunile şi cererile ce s-au adus de către evlavioşii creştini înaintea acestei sfinte icoane, apoi să scriu lămurit numai cum s-a adus această sfântă icoană întru acest blagoslovit pământ, şi minunile ce am văzut cu ochii mei şi care se vor mai face de acum înainte. Însă iarăşi, ca un prost şi nicidecum învăţat cu învăţătura cea dinafară, şi ca un neiscusit întru dumnezeieştile cuvinte, şi zăbavnic cu limba, nu am putut face nimic, măcar deşi pusesem ceva în lucrare. Iar Dumnezeul minunilor, Cel ce a înfipt toată limba, şi celor netrecute, trecere le dă, şi pe cele îngreuitoare din lucruri, le netezeşte, şi pe limbile gângavilor, luminat a grăi le lucrează, oareşice preaslăvit a făcut şi spre a mea smerenie prin mijlocirile Preacuratei Maicii sale. Că după cum se înţelege, a voit ca mai de departe să se înceapă acest lucru, căutând la gătirea inimii mele, şi aşa numai iată că umblând eu prin cărţile slavoneşti din biblioteca mănăstirii, pentru altă trebuinţă, am găsit o carte veche, în care sunt şi alte istorii scrise slavoneşte, pentru multe sfinte icoane făcătoare de minuni. </w:t>
      </w:r>
    </w:p>
    <w:p>
      <w:pPr>
        <w:pStyle w:val="Normal"/>
        <w:ind w:firstLine="567"/>
        <w:jc w:val="both"/>
        <w:rPr/>
      </w:pPr>
      <w:r>
        <w:rPr/>
        <w:t xml:space="preserve">Iar pentru aceasta dintru această sfântă mănăstire, la numărul 106 sunt scrise două minuni, pe care le voi şi pune de faţă, după ce voi scrie istorisirea ce o face în anul 1723 Preasfinţitul Mitropolit al Principatului Moldovei, chir Gheorghe, pentru aducerea acestei sfinte icoane din Ţarigrad. Şi după aceasta prin robii săi, mi-a mai descoperit milostiva Stăpână şi altele vreo câteva faceri de bine ale sale, pe care le-a săvârşit după vremi, prin cererile ce i s-au făcut înaintea sfintei icoanei sale de către evlavioşii creştini în acest sfânt lăcaş, pe care iarăşi le voi pune de faţă, fiecare la locul său. </w:t>
      </w:r>
    </w:p>
    <w:p>
      <w:pPr>
        <w:pStyle w:val="Normal"/>
        <w:ind w:firstLine="567"/>
        <w:jc w:val="both"/>
        <w:rPr/>
      </w:pPr>
      <w:r>
        <w:rPr/>
        <w:t xml:space="preserve">Deci Preasfinţitul Mitropolit Gheorghe, într-acea istorisire ce am arătat mai sus, zice aşa: „Înştiinţare facem pentru obiceiul pământului Moldaviei. Că întâmplându-se aicea domn măria-sa Alexandru voievod şi Mitropolit Preasfinţitul chir Iosif, care a fost şi la soborul al optulea şi cu părintele ieromonahul Gheorghe Ţamblac, cel ce era mare bogoslov (care s-a şi săvârşit la Moscova). Înaintea acelui sobor, fiind la Constantinopol împărat creştinesc Manuil Paleologul, iar fiul său, Ioan Paleologul, era la Beciu (sau Viena), fiindcă era ginere chesarului de Beciu. </w:t>
      </w:r>
    </w:p>
    <w:p>
      <w:pPr>
        <w:pStyle w:val="Normal"/>
        <w:ind w:firstLine="567"/>
        <w:jc w:val="both"/>
        <w:rPr/>
      </w:pPr>
      <w:r>
        <w:rPr/>
        <w:t xml:space="preserve">Iar la vremea bătrâneţilor lui Manuil Paleologul, a trimis la Beciu la fiul său Ioan, chemându-l să meargă la Constantinopol, să fie împărat în locul lui Manuil, tatălui său. Deci mergând să treacă la Constantinopol, au venit pe la Ţara Moldovei şi a ieşit întru întâmpinarea lui fericitul Alexandru voievod cu tot senatul. Asemenea şi Preasfinţitul Mitropolit chir Iosif cu tot clirosul bisericesc, după cum se cuvine unui împărat creştinesc şi l-au petrecut până la cetatea Chilia, la Dunăre. </w:t>
      </w:r>
    </w:p>
    <w:p>
      <w:pPr>
        <w:pStyle w:val="Normal"/>
        <w:ind w:firstLine="567"/>
        <w:jc w:val="both"/>
        <w:rPr/>
      </w:pPr>
      <w:r>
        <w:rPr/>
        <w:t xml:space="preserve">Iar împăratul Ioan Paleologul văzând ţară ca aceasta şi norod înţelept şi pravoslavnic, şi arhiereu şi cliros învăţat, şi împodobit cu toate obiceiurile creştineşti ale Bisericii Constantinopolului, s-a preaminunat şi a dat laudă lui Dumnezeu, zicând cum că ţară ca aceasta, cu toate darurile şi rodurile pământului, şi obiceiurile, şi înţelepciunea şi iubirea de străini, aiurea nu a văzut, nici a auzit să fie. Şi întrebând pe Alexandru voievod la care împărăţie sau crăie este închinată, măria-sa a răspuns că îşi stăpâneşte ţara cu sabia despre toţi megieşii şi despre toţi neprietenii. Şi întrebând şi pe Preasfinţitul Mitropolit chir Iosif, la care patriarhie este închinat, Preasfinţia sa a răspuns cum că este închinat la Ohrid. Şi s-a făgăduit luminatul împărat, cum că dacă va merge la Constantinopol, va face Moldova ca Ohridul şi ca Chiprul, să fie nesupusă şi neplecată nici unei eparhii. </w:t>
      </w:r>
    </w:p>
    <w:p>
      <w:pPr>
        <w:pStyle w:val="Normal"/>
        <w:ind w:firstLine="567"/>
        <w:jc w:val="both"/>
        <w:rPr/>
      </w:pPr>
      <w:r>
        <w:rPr/>
        <w:t xml:space="preserve">Şi mergând la Constantinopol a luat împărăţia, iar Manuil împăratul, tatăl lui Ioan, s-a călugărit. Şi strângând sobor cu patru patriarhi şi cu toţi mitropoliţii, a ridicat mitropolia Moldovei de sub ascultarea Ohridului şi o au aşezat să fie ca un patriarh, precum este Ohridul şi Chiprul, aşa şi Moldova. Şi acele soborniceşti cărţi le-a trimis de la Constantinopol la Alexandru voievod şi la Preasfinţitul Mitropolit chir Iosif şi au fost la Mănăstirea Neamţului. Care eu, smeritul Gheorghe, cu mila lui Dumnezeu, mitropolit al Moldovei, mărturisesc cu jurământ că le-am văzut cu ochii mei, şi au fost la Mănăstirea Neamţului acele împărăteşti scrisori până la stricarea şi risipirea ţării ce s-a întâmplat în domnia lui Dumitraşcu voievod. </w:t>
      </w:r>
    </w:p>
    <w:p>
      <w:pPr>
        <w:pStyle w:val="Normal"/>
        <w:ind w:firstLine="567"/>
        <w:jc w:val="both"/>
        <w:rPr/>
      </w:pPr>
      <w:r>
        <w:rPr/>
        <w:t xml:space="preserve">Iar acele soborniceşti cărţi erau scrise pe pergament, cu pecete pajure împărătească în argint şi cu iscăliturile patriarhilor şi a câţiva arhierei. Şi dimpreună cu aceste mai sus pomenite, a trimis împăratul Ioan Paleologul fericitului Alexandru voievod coroană împărătească şi alurghidă, care acel port l-au ţinut toţi domnii până la domnia lui Alexandru voievod Lăpuşneanul. Şi au mai trimis împăratul Ioan Paleologul dar Preasfinţitului Părinte chir Iosif Mitropolitul o sfântă icoană făcătoare de minuni, cu două feţe, de o parte Preasfânta, Curata Născătoarea de Dumnezeu şi pe de altă parte Sfântul Mare Mucenic Gheorghe, care până astăzi se află în Mănăstirea Neamţului. Şi dimpreună au trimis şi mitră şi sacos, căci mai înainte mitropoliţii Moldovei slujeau Sfânta Liturghie numai cu felon. </w:t>
      </w:r>
    </w:p>
    <w:p>
      <w:pPr>
        <w:pStyle w:val="Normal"/>
        <w:ind w:firstLine="567"/>
        <w:jc w:val="both"/>
        <w:rPr/>
      </w:pPr>
      <w:r>
        <w:rPr/>
        <w:t xml:space="preserve">Iar maica împăratului Ioan Paleologul, căreia îi era numele Ana, împărăteasa lui Manuil, şi măria-sa încă a trimis dar Anei, doamnei fericitului Alexandru voievod, o sfântă icoană, Sfânta Ana, maica Preacuratei Stăpânei noastre Născătoare de Dumnezeu, iarăşi făcătoare de minuni, ferecată şi împodobită cu cheltuială împărătească, iar măria-sa, doamna, o a trimis dar Mănăstirii Bistriţei, fiind făcută această mănăstire de fericitul Alexandru voievod şi de doamna sa, Ana. </w:t>
      </w:r>
    </w:p>
    <w:p>
      <w:pPr>
        <w:pStyle w:val="Normal"/>
        <w:ind w:firstLine="567"/>
        <w:jc w:val="both"/>
        <w:rPr/>
      </w:pPr>
      <w:r>
        <w:rPr/>
        <w:t xml:space="preserve">Iar această sfântă icoană, Sfânta Ana, la vreme de neploaie, scoţându-se cu litie afară din mănăstire, îndată ploua, de nu peste tot, iar cât ţine hotarul mănăstirii negreşit ploua. Iar în zilele lui Ştefan Gheorghiţă voievod, s-a întâmplat de a mers la Mănăstirea Neamţului şi Nicolae Grămăticul, fratele lui Postolache Milcul, căruia i-a tăiat nasul Ştefan voievod, fiul lui Vasile voievod, care a tălmăcit şi Biblia din limba elinească pe limba românească, când a fost la Constantinopol, capuchihaia lui Gheorghe voievod, domnul Ţării Româneşti. Pe care izvod l-au dat şi în tipar Şerban voievod Cantacuzino, domnul Ţării Româneşti. Şi acel Nicolae grămăticul a citit acele hrisoave împărăteşti şi patriarheşti, care scriau pentru sfânta icoană de la Mănăstirea Neamţului că este făcătoare de minuni. Asemenea şi pentru Sfânta Ana de la Mănăstirea Bistriţei”. Şi altele. </w:t>
      </w:r>
    </w:p>
    <w:p>
      <w:pPr>
        <w:pStyle w:val="Normal"/>
        <w:ind w:firstLine="567"/>
        <w:jc w:val="both"/>
        <w:rPr/>
      </w:pPr>
      <w:r>
        <w:rPr/>
        <w:t xml:space="preserve">Apoi iarăşi zice: „Iar când a fost Nicolae Grămăticul la Mănăstirea Neamţului, de a tălmăcit istoria aceasta de pe acele hrisoave împărăteşti şi patriarheşti în zilele lui Ştefan Gheorghe voievod, erau anii de la Hristos 1655, februarie 17. Şi această istorie o am scris eu Gheorghe, smeritul Mitropolit al Moldovei, cu mâna mea”. </w:t>
      </w:r>
    </w:p>
    <w:p>
      <w:pPr>
        <w:pStyle w:val="Normal"/>
        <w:ind w:firstLine="567"/>
        <w:jc w:val="both"/>
        <w:rPr/>
      </w:pPr>
      <w:r>
        <w:rPr/>
        <w:t xml:space="preserve">Rămâne acum de datorie mie a arăta şi aceasta aicea, că în cărticica în care sunt adunate minunile Maicii Domnului în limba grecească, de monahul Agapie Criteanul Aghioritul, care s-a tipărit şi moldoveneşte în această Sfântă Mănăstire Neamţul în anul 1947 pe la sfârşitul minunii 74, care este pentru făcătoarea de minuni icoană a Preasfintei Născătoare de Dumnezeu care se numeşte Romanca sau Lidianca, se află o notiţă în care se istoriseşte aşa: „Însemnează că această sfântă icoană, după semnele ce poartă, se pare a fi aceea ce se află aicea în această mănăstire a Pantocratorului, ce se zice a Neamţului, care se află cu două feţe, (adică, pe o faţă a icoanei chipul Maicii Domnului, iar pe alta, al Sfântului Marelui Mucenic Gheorghe), fiindcă după cum obşteşte este ştiut, patria Sfântului Mare Mucenic Gheorghe a fost Palestina şi cetatea Lida, unde după sfârşitul său cel mucenicesc s-a şi îngropat, după cum scrie Sfântul Simeon Metafrast şi alţii. </w:t>
      </w:r>
    </w:p>
    <w:p>
      <w:pPr>
        <w:pStyle w:val="Normal"/>
        <w:ind w:firstLine="567"/>
        <w:jc w:val="both"/>
        <w:rPr/>
      </w:pPr>
      <w:r>
        <w:rPr/>
        <w:t>Deci, de aici se vede că Sfântul Gherman, Patriarhul Constantinopolului, zugrăvind chipul Născătoarei de Dumnezeu, a zugrăvit şi pe Sfântul Marele Mucenic Gheorghe în dos. Care icoană, după cum se povesteşte, se afla în Constantinopol până la zilele împăratului Ioan Paleologul. Apoi şi aceasta ce se află aici, întru această Mănăstire a Neamţului, de acelaşi împărat se scrie că s-a trimis spre dar lui Alexandru Voievod cel Bun. Şi acestea putem încheia, că precum icoana aceasta s-a dus din Constantinopol în vremea lui Leon Isaurul, pentru gonirea ceea ce era să fie asupra dreptcredincioşilor, de la numitul împărat, şi a mers la Roma cea Veche, care atunci era dreptcredincioasă. Şi apoi când era Roma să cadă în abatere de la pravoslavnica credinţă, iarăşi s-a întors la Constantinopol cel ce se întorsese acum la adevărata credinţă, unde a şi petrecut atâţia ani. Asemenea şi mai pe urmă văzând că cetatea Constantinopolului era a se părăsi şi a se da în mâinile agarenilor, bine a voit a iconomisi ca mai înainte de vremea aceea să vie în acest binecuvântat pământ prin chipul după cum se scrie în istoria ce s-a pus înainte, şi a se aşeza întru această sfântă mănăstire, ca să fie apărătoarea şi scutitoare a toată ţara”.</w:t>
      </w:r>
    </w:p>
    <w:p>
      <w:pPr>
        <w:pStyle w:val="Normal"/>
        <w:ind w:firstLine="567"/>
        <w:jc w:val="both"/>
        <w:rPr/>
      </w:pPr>
      <w:r>
        <w:rPr/>
      </w:r>
    </w:p>
    <w:p>
      <w:pPr>
        <w:pStyle w:val="Normal"/>
        <w:jc w:val="center"/>
        <w:rPr/>
      </w:pPr>
      <w:r>
        <w:rPr/>
        <w:t>MINUNEA ÎNTÂI</w:t>
      </w:r>
    </w:p>
    <w:p>
      <w:pPr>
        <w:pStyle w:val="Normal"/>
        <w:jc w:val="center"/>
        <w:rPr/>
      </w:pPr>
      <w:r>
        <w:rPr/>
      </w:r>
    </w:p>
    <w:p>
      <w:pPr>
        <w:pStyle w:val="Normal"/>
        <w:ind w:firstLine="567"/>
        <w:jc w:val="both"/>
        <w:rPr/>
      </w:pPr>
      <w:r>
        <w:rPr/>
        <w:t xml:space="preserve">Osebit după toate acestea, acum ascultaţi, iubiţi cititori, care mai întâi s-a arătat în acest sfânt şi dumnezeiesc lăcaş, prin această sfântă icoană, de care am zis că scrie întru acea carte, pentru care am arătat mai sus la numărul 106, unde se zice aşa: </w:t>
      </w:r>
    </w:p>
    <w:p>
      <w:pPr>
        <w:pStyle w:val="Normal"/>
        <w:ind w:firstLine="567"/>
        <w:jc w:val="both"/>
        <w:rPr/>
      </w:pPr>
      <w:r>
        <w:rPr/>
        <w:t>„</w:t>
      </w:r>
      <w:r>
        <w:rPr/>
        <w:t xml:space="preserve">Această icoană a Preasfintei Născătoare de Dumnezeu, s-a arătat făcătoare de minuni în anul 6999, ce este de la Hristos 1491, în pământul Moldovei, în Mănăstirea Înălţării Domnului ce se numeşte Neamţul. Şi se află această icoană a Preasfintei Născătoare de Dumnezeu zugrăvită pe o scândură de lemn, de o parte Maica Domnului, pe Hristos Domnul ţinându-l pe mâini, iar pe cealaltă parte, Sfântul Marele Mucenic Gheorghe stând şi pe balaur junghiind cu arma. Pe această icoană la praznicul Înălţării Domnului, când cu cruci o duc arhierei şi preoţii cu mâinile ţinând-o, de multe ori s-a întâmplat, fiind în mâinile arhiereilor şi a preoţilor, de s-a ridicat ca şi cum s-ar smulge din mâinile lor şi ar voi să se răpească. Şi de aici i s-a pus numele că se închină, pe care, văzând-o norodul se umileşte şi se roagă cu umilinţă lui Dumnezeu. </w:t>
      </w:r>
    </w:p>
    <w:p>
      <w:pPr>
        <w:pStyle w:val="Normal"/>
        <w:ind w:firstLine="567"/>
        <w:jc w:val="both"/>
        <w:rPr/>
      </w:pPr>
      <w:r>
        <w:rPr/>
      </w:r>
    </w:p>
    <w:p>
      <w:pPr>
        <w:pStyle w:val="Normal"/>
        <w:jc w:val="center"/>
        <w:rPr/>
      </w:pPr>
      <w:r>
        <w:rPr/>
        <w:t>MINUNEA A DOUA</w:t>
      </w:r>
    </w:p>
    <w:p>
      <w:pPr>
        <w:pStyle w:val="Normal"/>
        <w:ind w:firstLine="567"/>
        <w:jc w:val="both"/>
        <w:rPr/>
      </w:pPr>
      <w:r>
        <w:rPr/>
      </w:r>
    </w:p>
    <w:p>
      <w:pPr>
        <w:pStyle w:val="Normal"/>
        <w:ind w:firstLine="567"/>
        <w:jc w:val="both"/>
        <w:rPr/>
      </w:pPr>
      <w:r>
        <w:rPr/>
        <w:t xml:space="preserve">Negreşit că din aceasta a doua minune de care tot întru acea carte de mai sus numită s-a scris se istoriseşte după minunea întâi, foarte bine se poate înţelege, cum că pentru aceasta s-a pornit spre râvnă Nicolae Grămăticul de a venit la Mănăstirea Neamţului şi a tălmăcit istoria acestei sfinte icoane, de pe acele hrisoave împărăteşti şi patriarheşti, căci tot întru acelaşi an au urmat şi minunea aceasta, şi în vremea aceluiaşi domn, de care se istoriseşte aşa: </w:t>
      </w:r>
    </w:p>
    <w:p>
      <w:pPr>
        <w:pStyle w:val="Normal"/>
        <w:ind w:firstLine="567"/>
        <w:jc w:val="both"/>
        <w:rPr/>
      </w:pPr>
      <w:r>
        <w:rPr/>
        <w:t>„</w:t>
      </w:r>
      <w:r>
        <w:rPr/>
        <w:t xml:space="preserve">Într-o vreme, făcându-se această litanie cu sfânta icoană în jurul mănăstirii (precum am arătat în minunea cea dintâi), când o aducea în biserică, s-a smuls sfânta icoană din mâinile norodului şi răpindu-se s-a dus însăşi la văzduh, şi a stat deasupra amvonului. Şi de acolo mergând spre uşile împărăteşti, a intrat în altar şi înconjurând altarul, a ieşit pe uşile celelalte şi s-a aşezat la al său loc, acolo unde pururea stă. Ştiut să fie şi aceasta, cum că îngerii cei ce sunt pe lângă Născătoarea de Dumnezeu şi îi slujesc ei, i-au purtat prin văzduh icoana ei. Aceasta s-a întâmplat pe vremea domniei lui Ştefan Gheorghiţă al Moldovei (la 1655). Citeşte pentru aceasta în cartea ce se numeşte </w:t>
      </w:r>
      <w:r>
        <w:rPr>
          <w:i/>
        </w:rPr>
        <w:t>Cer nou</w:t>
      </w:r>
      <w:r>
        <w:rPr/>
        <w:t>, fila 121”. Se vede că este o carte în limba slovenească cu această denumire că eu nu am aflat-o nicidecum.</w:t>
      </w:r>
    </w:p>
    <w:p>
      <w:pPr>
        <w:pStyle w:val="Normal"/>
        <w:ind w:firstLine="567"/>
        <w:jc w:val="both"/>
        <w:rPr/>
      </w:pPr>
      <w:r>
        <w:rPr/>
      </w:r>
    </w:p>
    <w:p>
      <w:pPr>
        <w:pStyle w:val="Normal"/>
        <w:jc w:val="center"/>
        <w:rPr/>
      </w:pPr>
      <w:r>
        <w:rPr/>
        <w:t>MINUNEA A TREIA</w:t>
      </w:r>
    </w:p>
    <w:p>
      <w:pPr>
        <w:pStyle w:val="Normal"/>
        <w:ind w:firstLine="567"/>
        <w:jc w:val="both"/>
        <w:rPr/>
      </w:pPr>
      <w:r>
        <w:rPr/>
      </w:r>
    </w:p>
    <w:p>
      <w:pPr>
        <w:pStyle w:val="Normal"/>
        <w:ind w:firstLine="567"/>
        <w:jc w:val="both"/>
        <w:rPr/>
      </w:pPr>
      <w:r>
        <w:rPr/>
        <w:t>Icoana aceasta, deasupra umărului mâinii drepte al Preasfintei Stăpâne, are această scriere elinească ............. iar în dosul său, unde este zugrăvit Sfântul Mare Mucenic Gheorghe, la vârful degetelor mâinii stângi a sfântului (cu care mână ţine sfântul şi sabia de mănunchiul drept cu vârful în jos) este un semn, adică o bortă cu o bucată de sfredel înăuntrul ei. De care lucru se povesteşte aşa, cum că nişte eretici, necrezând minunile cele ce se fac de la această sfântă icoană, şi mai ales că o vedea răpindu-se câte o dată la văzduh, au socotit cum că are într-însa argint viu. Şi aşa, din necredinţă şi din multă mânie cu hulă ce îi cuprinsese, luând un sfredel gros ca degetul, au început a o borti. Dar însă, pe lângă altele nenumărate minuni ce s-au făcut atunci, s-au rupt şi sfredelul şi stă aşa fierul din sfredel acolo în bortă până în ziua de astăzi, spre neştersa pomenire a acelei preaslăvite minuni şi spre bucuria credincioşilor pravoslavnici şi spre ruşinea şi înfruntarea tuturor ereticilor şi a tuturor răucredincioşilor, care se unesc cu ereticii şi nu cred că se fac minuni înfricoşate de la icoana Mântuitorului nostru şi Dumnezeu şi de la a Stăpânei noastre Născătoarei de Dumnezeu, care l-au născut pe Dânsul fără de prihană şi de la ale celorlalţi sfinţi, ci se ispitesc cu dovezi şi cuvinte sofisticeşti amăgitoare, ca să prihănească ca pe unele ce ar fi cu neputinţă, sau le tâlcuiesc după cum lor li se pare. Care dacă nu se vor pocăi precum se cuvine, cu mărturisire adevărată şi cu frângerea inimii pentru această greşeală, apoi ei singuri de sine sunt osândiţi.</w:t>
      </w:r>
    </w:p>
    <w:p>
      <w:pPr>
        <w:pStyle w:val="Normal"/>
        <w:ind w:firstLine="567"/>
        <w:jc w:val="both"/>
        <w:rPr/>
      </w:pPr>
      <w:r>
        <w:rPr/>
        <w:t xml:space="preserve">Iar deasupra acelei borte, de care am zis mai sus, este o scriere în limba elinească, însă cam fără ortografie, care tălmăcindu-se pe a noastră limbă moldovenească, se zice aşa: „Mucenice, uită-te spre acest lăcaş ca spre nişte cântări, ca şi pe cei ce vatămă să-i înfricoşezi cu ameninţarea căci cu cuviinţă porţi sabia”. Şi încă spre mai mare minune, este vrednică de însemnat şi aceasta că mulţi din evlavioşii închinători, vârând degetul în acea bortă, şi atingându-se de fierul acela şi cu credinţă ştergându-se cu degetul pe la durerile lor, îşi află tămăduire. </w:t>
      </w:r>
    </w:p>
    <w:p>
      <w:pPr>
        <w:pStyle w:val="Normal"/>
        <w:ind w:firstLine="567"/>
        <w:jc w:val="both"/>
        <w:rPr/>
      </w:pPr>
      <w:r>
        <w:rPr/>
      </w:r>
    </w:p>
    <w:p>
      <w:pPr>
        <w:pStyle w:val="Normal"/>
        <w:jc w:val="center"/>
        <w:rPr/>
      </w:pPr>
      <w:r>
        <w:rPr/>
        <w:t>MINUNEA A PATRA</w:t>
      </w:r>
    </w:p>
    <w:p>
      <w:pPr>
        <w:pStyle w:val="Normal"/>
        <w:ind w:firstLine="567"/>
        <w:jc w:val="both"/>
        <w:rPr/>
      </w:pPr>
      <w:r>
        <w:rPr/>
      </w:r>
    </w:p>
    <w:p>
      <w:pPr>
        <w:pStyle w:val="Normal"/>
        <w:ind w:firstLine="567"/>
        <w:jc w:val="both"/>
        <w:rPr/>
      </w:pPr>
      <w:r>
        <w:rPr/>
        <w:t xml:space="preserve">Cu adevărat este de cuviinţă de a o şti şi pe aceasta fiecare, cum că şi mai înainte de venirea preacuviosului părintelui nostru stareţul Paisie într-această sfântă mănăstire, şi în vremea stăreţiei lui şi în vremea altor părinţi stareţi, multe minuni se vor fi făcut de Preacurata Maica lui Dumnezeu, întru această sfântă mănăstire, pe care, de le vor fi şi însemnat cineva, însă numai o singură scriere de mână, fără a se înmulţi prin tipar, prea lesne s-ar fi putut prăpădi. Dar acum eu, fiindcă altele mai vechi nu mi-au venit la ştiinţă până acum, apoi pun acestea de faţă. </w:t>
      </w:r>
    </w:p>
    <w:p>
      <w:pPr>
        <w:pStyle w:val="Normal"/>
        <w:ind w:firstLine="567"/>
        <w:jc w:val="both"/>
        <w:rPr/>
      </w:pPr>
      <w:r>
        <w:rPr/>
        <w:t xml:space="preserve">În anul 1779, august în 14, când a venit preacuviosul părintele nostru stareţul Paisie din Sfânta Mănăstire Secu într-această sfântă mănăstire, împreună cu soborul, închinându-se înaintea acestei sfinte icoane şi afierosindu-se pe sine şi pe frăţime apărării şi păzirii, acoperământului şi ocârmuirii ei, şi toată nădejdea, după Dumnezeu, spre dânsa punându-şi, şi sărutând-o cu lacrimi, a ieşit din biserică. Şi mergând la chilie, s-a odihnit puţin, însă a dormi nu putea, din întristarea cea multă, precum scrie în istorisirea </w:t>
      </w:r>
      <w:r>
        <w:rPr>
          <w:i/>
        </w:rPr>
        <w:t>Vieţii</w:t>
      </w:r>
      <w:r>
        <w:rPr/>
        <w:t xml:space="preserve"> lui. Că cinci zile şi cinci nopţi acum petrecuse fără de somn. Şi sosind privegherea spre ziua Adormirii Preacuratei Maicii lui Dumnezeu, măcar deşi cu mare osteneală pentru pricina durerilor şi a slăbiciunii, însă a mers în biserică şi şezând, asculta dumnezeiasca cântare. Şi se ruga Preacuratei Maicii lui Dumnezeu ca să-i dea puţin somn să adoarmă. </w:t>
      </w:r>
    </w:p>
    <w:p>
      <w:pPr>
        <w:pStyle w:val="Normal"/>
        <w:ind w:firstLine="567"/>
        <w:jc w:val="both"/>
        <w:rPr/>
      </w:pPr>
      <w:r>
        <w:rPr/>
        <w:t xml:space="preserve">Deci săvârşindu-se vecernia şi începându-se utrenia, a început a-i veni lui somn. Şi ieşind din biserică, a intrat în chilie, şi culcându-se degrabă a adormit şi a dormit trei ceasuri. Apoi deşteptându-se el din somn, a simţit uşurare capului şi puţină oareşice sănătate în trup, şi tânguirea toată dusă. Deci cu lacrimi au adus mulţumită lui Hristos Dumnezeu şi Preacuratei Maicii lui Dumnezeu. Şi a cunoscut fericitul că această dare a Sfintei Mănăstiri Neamţ soborului sfinţiei sale, este o oarecare osebită purtare de grijă a lui Dumnezeu, spre cea mai bună întemeiere a soborului. </w:t>
      </w:r>
    </w:p>
    <w:p>
      <w:pPr>
        <w:pStyle w:val="Normal"/>
        <w:ind w:firstLine="567"/>
        <w:jc w:val="both"/>
        <w:rPr/>
      </w:pPr>
      <w:r>
        <w:rPr/>
        <w:t xml:space="preserve">Apoi a scris către înălţatul domn Constantin Moruzi, spunându-i cum că s-a mutat în Mănăstirea Neamţului şi mulţumindu-i, împreună cu tot soborul, pentru aceasta, i-a zis aşa: „Când eram în Sfânta Mănăstire Dragomirna, am venit ca să mă închin sfintei icoane a Maicii lui Dumnezeu, şi luând eu sfânta icoană în braţe împreună cu alt ieromonah din mănăstire, multă bucurie şi dulceaţă am simţit în inima mea. Şi acest lucru se înţelege arătat, cum că de demult a fost hotărât de Dumnezeu ca adică să te faci slujitor al voii sale, dându-mi această mănăstire”. Şi altele. </w:t>
      </w:r>
    </w:p>
    <w:p>
      <w:pPr>
        <w:pStyle w:val="Normal"/>
        <w:ind w:firstLine="567"/>
        <w:jc w:val="both"/>
        <w:rPr/>
      </w:pPr>
      <w:r>
        <w:rPr/>
      </w:r>
    </w:p>
    <w:p>
      <w:pPr>
        <w:pStyle w:val="Normal"/>
        <w:jc w:val="center"/>
        <w:rPr/>
      </w:pPr>
      <w:r>
        <w:rPr/>
        <w:t>MINUNEA A CINCEA</w:t>
      </w:r>
    </w:p>
    <w:p>
      <w:pPr>
        <w:pStyle w:val="Normal"/>
        <w:ind w:firstLine="567"/>
        <w:jc w:val="both"/>
        <w:rPr/>
      </w:pPr>
      <w:r>
        <w:rPr/>
      </w:r>
    </w:p>
    <w:p>
      <w:pPr>
        <w:pStyle w:val="Normal"/>
        <w:ind w:firstLine="567"/>
        <w:jc w:val="both"/>
        <w:rPr/>
      </w:pPr>
      <w:r>
        <w:rPr/>
        <w:t xml:space="preserve">Icoanei acesteia, pentru multele minuni ce s-au săvârşit în multe chipuri la cei ce au alergat cu credinţă şi cu rugăciune înaintea ei, oamenii din prostime, nepricepând chipul minunilor, i-au pus nume „că se închină”, precum se scrie şi în </w:t>
      </w:r>
      <w:r>
        <w:rPr>
          <w:i/>
        </w:rPr>
        <w:t>Letopiseţul Ţării Moldovei</w:t>
      </w:r>
      <w:r>
        <w:rPr/>
        <w:t xml:space="preserve"> (faţa 409), cum că într-un an foarte frumos s-a închinat. Se înţelege că se făcuse vreo minune şi atunci. Şi pentru aceasta, când nu vedeau minune făcându-se, atunci le era de mirare, zicând unul către altul, cum că într-acel an nu s-a închinat icoana. </w:t>
      </w:r>
    </w:p>
    <w:p>
      <w:pPr>
        <w:pStyle w:val="Normal"/>
        <w:ind w:firstLine="567"/>
        <w:jc w:val="both"/>
        <w:rPr/>
      </w:pPr>
      <w:r>
        <w:rPr/>
        <w:t xml:space="preserve">Deci pentru această pricină, un cuvios bătrân, ucenic al preacuviosului părintelui nostru stareţul Paisie, a povestit zicând, cum că într-un an, la praznicul mănăstirii, adică la Înălţarea Domnului nostru Iisus Hristos, având voroavă părintele nostru Paisie cu nişte închinători cinstiţi, acei închinători au întrebat pe stareţul, zicând: „Pentru ce, părinte, nu se mai închină sfânta icoană?” Iar stareţul le-a răspuns aşa: „Fiilor, acest lucru de unde s-a iscat, nu m-am înştiinţat, adică cum că s-ar fi închinând, şi de este de cuviinţă aceasta, de a ni se închina nouă, păcătoşilor, Maica Domnului, puteţi singuri judeca. Iar cum că sfinţia sa este făcătoare de minuni, e ştiut de toţi. Şi când urmează nevoia, face semne şi minuni, spre întărirea şi îndreptarea noastră, pentru care, din cele multe, vă voi spune şi eu una. </w:t>
      </w:r>
    </w:p>
    <w:p>
      <w:pPr>
        <w:pStyle w:val="Normal"/>
        <w:ind w:firstLine="567"/>
        <w:jc w:val="both"/>
        <w:rPr/>
      </w:pPr>
      <w:r>
        <w:rPr/>
        <w:t xml:space="preserve">În anii trecuţi, după cum am adeverit eu, a venit aici la praznicul mănăstirii, după obiceiul ţării, un turc neguţător cu marfă de băcănie. Şi auzind el pe unii şi pe alţii din norod, cum că a venit ca să se învrednicească a vedea vreo minune a sfintei icoane, îşi bătea joc turcul de acei închinători, zicând că cum se poate ca scândura nesimţitoare să facă vreo minune. Şi le zicea lor: «Eu mă mir de socoteala voastră cea înşelată, pentru că credeţi în nişte basne ca acestea», şi altele multe bârfea, deci între aceste vorbe s-a întâmplat de trecea pe acolo vreun proiestos al mănăstirii, care înţelegea limba turcului, şi auzind aceste bârfiri ale păgânului, a stat la vorbă cu dânsul, zicându-i: «Pentru ce, dumneata vorbeşti vorbe deşarte? Au doar socoteşti că Dumnezeu nu poate face minuni şi prin lucrurile cele neînsufleţite? Căci unde voieşte El, acolo se biruieşte rânduiala firii». Şi a zis turcul: «Eu aceasta niciodată nu o cred, cum că scândura aceasta, pe care voi o numiţi Maica Domnului poate să facă minuni, precum ziceţi voi». Şi i-a răspuns proiestosul, zicând: «Dacă dumneata, pe lângă necredinţa pe care o ai, adaugi a vorbi şi acest fel de cuvinte smintitoare în norod, deci iată mâine au să scoată după obicei pe sfânta, şi eu voi unelti a face toate chipurile, ca dumneata la ducerea ei să o ţii de o parte. Şi dacă nu va face nici o minune, apoi vei crede cum zici». </w:t>
      </w:r>
    </w:p>
    <w:p>
      <w:pPr>
        <w:pStyle w:val="Normal"/>
        <w:ind w:firstLine="567"/>
        <w:jc w:val="both"/>
        <w:rPr/>
      </w:pPr>
      <w:r>
        <w:rPr/>
        <w:t xml:space="preserve">Şi aşa, turcul s-a făgăduit că va urma precum i-a zis călugărul. Deci a doua zi, la scoaterea sfintei icoane, a pus pe turc ca să o ţină de o parte. Şi punându-şi cu obrăznicie mâinile turcul pe colţul sfintei icoane, îndată, o minunile Maicii lui Dumnezeu! i s-au lipit mâinile de icoană aşa de tare, încât se părea că ar fi fost crescute de acolo. Şi răpindu-se icoana în văzduh împreună cu turcul, a început a-l izbi de toate zidurile mănăstirii, până când a leşinat turcul. Iar norodul, văzând aceasta, striga la mult ceas: «Doamne miluieşte!» şi «Preasfântă Născătoare de Dumnezeu, mântuieşte-ne pe noi!». Şi atât de tare leşinase din acea bătaie turcul, încât rămăsese ca un mort. </w:t>
      </w:r>
    </w:p>
    <w:p>
      <w:pPr>
        <w:pStyle w:val="Normal"/>
        <w:ind w:firstLine="567"/>
        <w:jc w:val="both"/>
        <w:rPr/>
      </w:pPr>
      <w:r>
        <w:rPr/>
        <w:t>Apoi iarăşi s-a pogorât icoana în mâinile creştinilor, iar turcului dezlipindu-i-se mâinile, a căzut ca un mort jos. Şi luându-l creştinii, l-au dus lângă marfa lui şi l-au aruncat acolo. Unde foarte târziu venindu-şi în simţire din ruşinea cea mare ce a pătimit, a şi fugit peste noapte de la mănăstire”.</w:t>
      </w:r>
    </w:p>
    <w:p>
      <w:pPr>
        <w:pStyle w:val="Normal"/>
        <w:ind w:firstLine="567"/>
        <w:jc w:val="both"/>
        <w:rPr/>
      </w:pPr>
      <w:r>
        <w:rPr/>
      </w:r>
    </w:p>
    <w:p>
      <w:pPr>
        <w:pStyle w:val="Normal"/>
        <w:jc w:val="center"/>
        <w:rPr/>
      </w:pPr>
      <w:r>
        <w:rPr/>
        <w:t>MINUNEA A ŞASEA</w:t>
      </w:r>
    </w:p>
    <w:p>
      <w:pPr>
        <w:pStyle w:val="Normal"/>
        <w:ind w:firstLine="567"/>
        <w:jc w:val="both"/>
        <w:rPr/>
      </w:pPr>
      <w:r>
        <w:rPr/>
      </w:r>
    </w:p>
    <w:p>
      <w:pPr>
        <w:pStyle w:val="Normal"/>
        <w:ind w:firstLine="567"/>
        <w:jc w:val="both"/>
        <w:rPr/>
      </w:pPr>
      <w:r>
        <w:rPr/>
        <w:t>Era o cocoană din neamul Băloşeştilor şi fiind stearpă, nu năştea copii. Deci, venind la Mănăstirea Neamţului şi căzând la picioarele părintelui Paisie, îl ruga cu lacrimi ca să se roage lui Dumnezeu să-i dezlege nerodirea. Iar stareţul, sfătuind-o cu cuvinte duhovniceşti, o a mângâiat, zicându-i ca să aibă nădejde că îi va împlini Dumnezeu dorinţa, numai să aibă credinţă la ajutorul Maicii Domnului.</w:t>
      </w:r>
    </w:p>
    <w:p>
      <w:pPr>
        <w:pStyle w:val="Normal"/>
        <w:ind w:firstLine="567"/>
        <w:jc w:val="both"/>
        <w:rPr/>
      </w:pPr>
      <w:r>
        <w:rPr/>
        <w:t xml:space="preserve">Şi aşa, ducându-se acea cucoană la arhondaric, s-a culcat să se odihnească puţin. Şi adormind, iată că s-a văzut ca şi cum ar sta împreună cu părintele nostru Paisie înaintea icoanei Maicii Domnului. Şi ca şi cum Părintele Paisie a luat o floare şi i-a dat-o ei, zicându-i: „Primeşte aceasta şi te du acasă, că te va bucura Maica Domnului. Iar ea, deşteptându-se din somn, a şi pornit acasă cu credinţă, şi în grabă zămislind în pântece, a născut copil parte bărbătească. Şi a venit la mănăstire, făcând rugăciuni de mulţumire înaintea icoanei Preacuratei Maicii lui Dumnezeu. </w:t>
      </w:r>
    </w:p>
    <w:p>
      <w:pPr>
        <w:pStyle w:val="Normal"/>
        <w:ind w:firstLine="567"/>
        <w:jc w:val="both"/>
        <w:rPr/>
      </w:pPr>
      <w:r>
        <w:rPr/>
      </w:r>
    </w:p>
    <w:p>
      <w:pPr>
        <w:pStyle w:val="Normal"/>
        <w:jc w:val="center"/>
        <w:rPr/>
      </w:pPr>
      <w:r>
        <w:rPr/>
        <w:t>MINUNEA A ŞAPTEA</w:t>
      </w:r>
    </w:p>
    <w:p>
      <w:pPr>
        <w:pStyle w:val="Normal"/>
        <w:ind w:firstLine="567"/>
        <w:jc w:val="both"/>
        <w:rPr>
          <w:rFonts w:eastAsia="CG Times"/>
        </w:rPr>
      </w:pPr>
      <w:r>
        <w:rPr>
          <w:rFonts w:eastAsia="CG Times"/>
        </w:rPr>
        <w:t xml:space="preserve"> </w:t>
      </w:r>
    </w:p>
    <w:p>
      <w:pPr>
        <w:pStyle w:val="Normal"/>
        <w:ind w:firstLine="567"/>
        <w:jc w:val="both"/>
        <w:rPr/>
      </w:pPr>
      <w:r>
        <w:rPr/>
        <w:t xml:space="preserve">Revărsându-se în toate părţile cele de primprejur vestea minunilor celor ce se săvârşeau întru această sfântă mănăstire de la icoana Preacuratei Maicii lui Dumnezeu, prin rugăciunile părintelui nostru stareţului Paisie, şi auzind de aceasta o cucoană Maria cu soţul ei Panaite, care vieţuiau în târgul Bălţii, şi având ei un copil cu numele Alexandru, pe care cum l-a înţărcat, îndată l-a apucat o epilepsie foarte cumplită, întrucât nu se mai afla alţii aşa cumplit muncindu-se, a venit la Mănăstirea Neamţului, aducând copilul. Şi punându-l la picioarele părintelui nostru stareţului Paisie, cu lacrimi îl ruga ca să-şi facă milă cu dânşii şi să le tămăduiască copilul. Iar părintele nostru, mângâindu-i cu cuvinte de suflet folositoare, le-a zis ca să se ducă în biserică şi să pună pe copil înaintea sfintei icoane celei făcătoare de minuni a Maicii Domnului. Apoi a trimis pe un preot ca să-i citească rugăciunile cele rânduite. </w:t>
      </w:r>
    </w:p>
    <w:p>
      <w:pPr>
        <w:pStyle w:val="Normal"/>
        <w:ind w:firstLine="567"/>
        <w:jc w:val="both"/>
        <w:rPr/>
      </w:pPr>
      <w:r>
        <w:rPr/>
        <w:t xml:space="preserve">Şi după ce i-a citit, le-a zis: „Mergeţi şi vă luaţi copilul. Şi să credeţi cu neîndoire că de acum înainte nu va mai pătimi nici un rău”. Care lucru după cuvântul stareţului, s-a şi împlinit. Că acel copil a crescut făcându-se bărbat desăvârşit, însă epilepsia nu l-a mai apucat întru toată viaţa sa. Pe această minune, împreună cu altele, mi le-a spus părintele Benedict, stareţul acestei mănăstiri. </w:t>
      </w:r>
    </w:p>
    <w:p>
      <w:pPr>
        <w:pStyle w:val="Normal"/>
        <w:ind w:firstLine="567"/>
        <w:jc w:val="both"/>
        <w:rPr/>
      </w:pPr>
      <w:r>
        <w:rPr/>
      </w:r>
    </w:p>
    <w:p>
      <w:pPr>
        <w:pStyle w:val="Normal"/>
        <w:jc w:val="center"/>
        <w:rPr/>
      </w:pPr>
      <w:r>
        <w:rPr/>
        <w:t>MINUNEA A OPTA</w:t>
      </w:r>
    </w:p>
    <w:p>
      <w:pPr>
        <w:pStyle w:val="Normal"/>
        <w:ind w:firstLine="567"/>
        <w:jc w:val="both"/>
        <w:rPr/>
      </w:pPr>
      <w:r>
        <w:rPr/>
      </w:r>
    </w:p>
    <w:p>
      <w:pPr>
        <w:pStyle w:val="Normal"/>
        <w:ind w:firstLine="567"/>
        <w:jc w:val="both"/>
        <w:rPr/>
      </w:pPr>
      <w:r>
        <w:rPr/>
        <w:t>Odată, foarte fiind întristat tot soborul mănăstirii pentru multe nedreptăţi ce pătimea de la cei ce nu se temeau de Dumnezeu şi răşluiau prin vicleşuguri sataniceşti multe părţi din moşiile mănăstirii. Şi întâmpinând mai întâi lucrări spre a face îndreptare acestora prin cereri şi rugăminţi către domnitori şi către boierii cei ce erau prin slujbele patriei, şi neputând câştiga dreptatea trebuincioasă din înseşi multele jalbe ce au dat către domnie, părinţii stareţi cu tot soborul, şi părinţii: Dositei Calmuţchi, Crischentie, Grigorie, Ioachim şi alţii, care erau rânduiţi vechili mănăstirii. Apoi, lepădându-se de a mai cere ajutorul omenesc, au alergat cu toţii la grabnicul ajutor, la nădejdea cea neruşinată a creştinilor pravoslavnici, la dătătoarea bucurii celei veşnice a călugărilor celor bine scârbiţi, adică la Preasfânta, Preacurata şi cea cu totul fără prihană Stăpâna noastră de Dumnezeu Născătoarea şi Pururea Fecioara Maria, şi cu lacrimi o au rugat, ca cu judecăţile care le ştie să izbăvească sfântul acest lăcaş şi pe smeritul sobor dintr-însul de aceste nedreptăţi ce pătimea. Şi aşa, iată că sfinţia sa cu ce a întâmpinat răul acesta de a izbăvit pe robii săi din necaz. Că în anul 1816, decembrie în 25, în vremea stăreţiei părintelui Silvestru, a venit la mănăstire 20 de oameni locuitori din satul Târpeştii, moşia Mănăstirii Secului şi cu lacrimi s-au rugat stareţului şi soborului ca să-i ierte pe părinţii lor cei morţi pe care-i găsiseră neputrezi, întregi după mulţi ani de la moartea lor, pentru blestemul ctitoresc ce l-au primit asupra lor.</w:t>
      </w:r>
    </w:p>
    <w:p>
      <w:pPr>
        <w:pStyle w:val="Normal"/>
        <w:ind w:firstLine="567"/>
        <w:jc w:val="both"/>
        <w:rPr/>
      </w:pPr>
      <w:r>
        <w:rPr/>
        <w:t xml:space="preserve">Şi au spus înaintea a tot soborul pricina vinei lor întru acest chip, cum că părinţii şi moşii lor s-au ajuns cu egumenul Mănăstirii Buhalniţa şi au înecat o bucată de moşie din Târpeşti, dinspre Coricheşti, care se mărgineşte cu un loc de prisacă a Mănăstirii Buhalniţa. Şi au intrat peste hotarul vechi, făcând multe semne de hotar în trupul moşiei Târpeşti, stricând hotarele cele vechi, fiindcă le-a făgăduit egumenul Mănăstirii Buhalniţa, cum că acea bucată de moşie asuprită va fi pentru hrana lor, dându-şi ei numai dreapta zeciuială a pământului. Făcând părinţii lor pentru aceasta şi mărturie neadevărată în scris egumenului, pe care a întărit-o cum că este bună şi paharnicul Iordache Lazu de la Urecheni, fiind el mulţumit pentru aceasta de către aceşti ţărani cu 30 de berbeci. Şi ca în scurt să zic, au arătat ei lămurit şi câte pricini, şi câte bătălii s-au întâmplat pe urmă între părinţii lor şi părinţii din Mănăstirea Secului pentru acea bucată de loc, până când s-a apropiat şi groaznicul sfârşit al părinţilor lor. De care, înseşi aceşti oameni şi cu preoţii satului, fiind fii ai oamenilor celor care au făcut acea strâmbătate mănăstirii, în mărturia ce au dat ei mănăstirii, între altele zic aşa: „După curgerea vremurilor, apropiindu-se sfârşitul bătrânilor şi al părinţilor noştri, venind la ceasul cel mai de pe urmă al despărţirii sufletului de trup, noi singuri am văzut cu ochii noştri şi am cunoscut o înfricoşată judecată a lui Dumnezeu. Că în pedeapsa şi în munca ce se afla în vremea despărţirii lor, cu înfricoşate lacrimi şi-au mărturisit greşeala ce au făcut cu Sfânta Mănăstire Secu, rugându-se nouă, feciorilor lor, ca să nu-i lăsăm întru o legătură de blestem ca aceasta. Şi noi, ca cei ce am avut curături rămase de la părinţii noştri şi mai vârtos, având toată hrana pe acea parte de loc, am tăcut şi nu am descoperit adevărul pentru lipsirea locurilor şi a hranei noastre. Deci dar de atunci şi până acum, fiind noi în mare mustrare de ştiinţă, am făcut sfat ca de obşte cu părinţii duhovnici şi cu preoţii bisericii, ca să-i căutăm pe acei răposaţi. Şi dezgropându-i, i-am găsit întregi, neputrezi cu pieile, cu carnea ca coaja de copaci, la care cu totul ne-am înfricoşat, cunoscându-se greşeala lor prin vederea ochilor a tot norodul. </w:t>
      </w:r>
    </w:p>
    <w:p>
      <w:pPr>
        <w:pStyle w:val="Normal"/>
        <w:ind w:firstLine="567"/>
        <w:jc w:val="both"/>
        <w:rPr/>
      </w:pPr>
      <w:r>
        <w:rPr/>
        <w:t>Şi făcând sfat de obşte cu părinţii duhovnici şi cu preoţii bisericii, ne-au sfătuit, după sfânta pravilă a legii creştineşti, ca noi, cei ce suntem cu viaţă fii ai răposaţilor, să le dezlegăm nodul legăturii pomeniţilor ctitori şi a soborului sfintei mănăstiri, ca să rămână părinţii noştri şi noi dintru acest blestem şi legătură dezlegaţi. Primind iertare de la pomeniţii ctitori şi de la tot soborul Sfintelor Mănăstiri Neamţul şi Secul şi milă şi blagoslovenie şi iertare să câştigăm de la Preasfinţitul şi preamilostivul stăpân, Mitropolitul Moldovei, chirio chir Veniamin, prin această mărturie ce am dat-o înaintea părintelui Silvestru stareţul şi a tot soborul, arătând şi îndreptând în frica lui Dumnezeu, cu curată ştiinţă, semnele hotarului. Ca şi mănăstirea să-şi ia moşia în stăpânire pe drept hotarul vechi, şi părinţii noştri şi noi să scăpăm de urgia şi pedeapsa lui Dumnezeu”.</w:t>
      </w:r>
    </w:p>
    <w:p>
      <w:pPr>
        <w:pStyle w:val="Normal"/>
        <w:ind w:firstLine="567"/>
        <w:jc w:val="both"/>
        <w:rPr/>
      </w:pPr>
      <w:r>
        <w:rPr/>
        <w:t xml:space="preserve">Şi aşa, întru această mărturie, arată ei lămurit tot hotarul vechi al moşiei Târpeşti, în frica lui Dumnezeu. De care mare minune şi izbândire a lui Dumnezeu asupra acelor ce nu le pasă de legăturile ctitoriceşti, înspăimântându-se împresurătorii moşiilor, au mai încetat pe o vreme de a mai supăra mănăstirea. Şi încă trebuie a se cutremura şi tot dreptcredinciosul creştin de aceasta şi a nu îndrăzni să răpească ceva de la sfintele lui Dumnezeu lăcaşuri, măcar cel mai mic lucru. Nici de la o mănăstire să-l dea la alta, precum au urmat aceşti oameni, ajutând Mănăstirii Buhalniţa ca să răpească de la Mănăstirea Secul. Căci nemincinos este cel ce grăieşte prin gura Sfântului Prooroc David, zicând: „Cel ce iubeşte nedreptatea, îşi urăşte sufletul său”. Pentru că nu este nedrept Dumnezeu şi nici nu pedepseşte pe toţi vinovaţii aici, înaintea omenirii, fără numai pe unii, spre înţelepţirea tuturor. </w:t>
      </w:r>
    </w:p>
    <w:p>
      <w:pPr>
        <w:pStyle w:val="Normal"/>
        <w:ind w:firstLine="567"/>
        <w:jc w:val="both"/>
        <w:rPr/>
      </w:pPr>
      <w:r>
        <w:rPr/>
        <w:t xml:space="preserve">Precum adevereşte însuşi Mântuitorul în Sfânta Evanghelie, zicând: „Au vi se pare că galileenii aceştia mai păcătoşi decât toţi galileenii au fost, căci au pătimit acestea? Nu, ci zic vouă că de nu vă veţi pocăi, toţi aşa veţi pieri. Sau acei 18 peste care a căzut turnul în Siloam şi i-a omorât, vi se pare că aceştia mai greşiţi au fost decât toţi oamenii care locuiau în Ierusalim. Nu, ci zic vouă, că de nu vă veţi pocăi, toţi aşa veţi pieri”. </w:t>
      </w:r>
    </w:p>
    <w:p>
      <w:pPr>
        <w:pStyle w:val="Normal"/>
        <w:ind w:firstLine="567"/>
        <w:jc w:val="both"/>
        <w:rPr/>
      </w:pPr>
      <w:r>
        <w:rPr/>
      </w:r>
    </w:p>
    <w:p>
      <w:pPr>
        <w:pStyle w:val="Normal"/>
        <w:jc w:val="center"/>
        <w:rPr/>
      </w:pPr>
      <w:r>
        <w:rPr/>
        <w:t>MINUNEA A NOUA</w:t>
      </w:r>
    </w:p>
    <w:p>
      <w:pPr>
        <w:pStyle w:val="Normal"/>
        <w:ind w:firstLine="567"/>
        <w:jc w:val="both"/>
        <w:rPr/>
      </w:pPr>
      <w:r>
        <w:rPr/>
      </w:r>
    </w:p>
    <w:p>
      <w:pPr>
        <w:pStyle w:val="Normal"/>
        <w:ind w:firstLine="567"/>
        <w:jc w:val="both"/>
        <w:rPr/>
      </w:pPr>
      <w:r>
        <w:rPr/>
        <w:t>S-a mai întâmplat încă şi o altă preaslăvită minune, tot cam într-o vreme ca aceasta. Că tot în vremea părintelui Silvestru stareţul, s-au sculat din sobor nişte răzvrătiţi, care cu ale lor vicleşuguri şi clevetiri asupra stareţului nu numai că pe cea mai mare parte a soborului o au smreduit</w:t>
      </w:r>
      <w:r>
        <w:rPr>
          <w:rStyle w:val="FootnoteCharacters"/>
          <w:rStyle w:val="FootnoteAnchor"/>
        </w:rPr>
        <w:footnoteReference w:id="2"/>
      </w:r>
      <w:r>
        <w:rPr/>
        <w:t xml:space="preserve"> şi o au plecat la socotinţa lor, dându-le de mâncat şi de băut îndeajuns la cei ce se uneau cu dânşii, fiindcă era unul arhondar mare al mănăstirii şi avea de toate cele ce pot amăgi pe cei uşori de minte. </w:t>
      </w:r>
    </w:p>
    <w:p>
      <w:pPr>
        <w:pStyle w:val="Normal"/>
        <w:ind w:firstLine="567"/>
        <w:jc w:val="both"/>
        <w:rPr/>
      </w:pPr>
      <w:r>
        <w:rPr/>
        <w:t>Dar încă şi pe stăpânirile mireneşti le-au tulburat cu ale lor neîncetate pârâturi şi le-au pornit asupra mănăstirii. Şi aşa venind comisii de la Iaşi şi mergând în trapeză ca să-l judece pe sfântul stareţ, a oftat stareţul în inima sa, rugându-se Preacuratei Maicii lui Dumnezeu, ca să-i ajute. Şi îndată a răcnit logofătul cel mare, care era căpetenie între ceilalţi şi care ţinea şi scrisori alcătuite cu pârâturi asupra stareţului. Că de năprasnă l-a lovit dracul de pământ şi a început a se tăvăli spumegând, iar hârtiile acelea cu iscăliturile pârâtorilor s-au împrăştiat prin toată trapeza. Şi aşa, prin această minunată izbândire, s-a săvârşit toată comisia şi pârâtorii fiecare foarte grozav şi-au săvârşit această viaţă, lăsând pildă şi altora, cum că tot asemenea vor pătimi, dacă se vor scula cu pârâturi viclene asupra stareţului lor.</w:t>
      </w:r>
    </w:p>
    <w:p>
      <w:pPr>
        <w:pStyle w:val="Normal"/>
        <w:ind w:firstLine="567"/>
        <w:jc w:val="both"/>
        <w:rPr/>
      </w:pPr>
      <w:r>
        <w:rPr/>
      </w:r>
    </w:p>
    <w:p>
      <w:pPr>
        <w:pStyle w:val="Normal"/>
        <w:jc w:val="center"/>
        <w:rPr/>
      </w:pPr>
      <w:r>
        <w:rPr/>
        <w:t>MINUNEA A ZECEA</w:t>
      </w:r>
    </w:p>
    <w:p>
      <w:pPr>
        <w:pStyle w:val="Normal"/>
        <w:jc w:val="center"/>
        <w:rPr/>
      </w:pPr>
      <w:r>
        <w:rPr/>
      </w:r>
    </w:p>
    <w:p>
      <w:pPr>
        <w:pStyle w:val="Normal"/>
        <w:ind w:firstLine="567"/>
        <w:jc w:val="both"/>
        <w:rPr/>
      </w:pPr>
      <w:r>
        <w:rPr/>
        <w:t xml:space="preserve">Hotărându-se din toate părţile, cum că năvălesc turcii întru această ţară asupra volintirilor, în vremea stăreţiei părintelui Ilarie, atunci îndată a şi pus stareţul pe nişte părinţi cinstiţi de au ascuns în pădure sfânta icoană cea făcătoare de minuni. Iar Maica Domnului s-a arătat în vis unui cuvios bătrân şi i-a zis: „Voi mă ascundeţi, dar eu tot nu vă voi părăsi”. Şi cu adevărat se cunoaşte că mare minune a fost, căci aici, pe aproape de această mănăstire, s-au isprăvit toată tulburarea turcilor cu volintirii, întrucât s-a ars şi Mănăstirea Secul şi altele întru acea cumplită vreme. Şi veneau turcii uneori cu grămada, şi cu punere ca să prade şi Mănăstirea Neamţului. Însă cum ajungeau aproape, îndată li se prefăcea mânia lor în blândeţe. De care lucru şi ei singuri se mirau, nepricepându-se ce este aceasta. </w:t>
      </w:r>
    </w:p>
    <w:p>
      <w:pPr>
        <w:pStyle w:val="Normal"/>
        <w:ind w:firstLine="567"/>
        <w:jc w:val="both"/>
        <w:rPr/>
      </w:pPr>
      <w:r>
        <w:rPr/>
        <w:t xml:space="preserve">Şi aşa a petrecut sfânta icoană ascunsă în pământ din anul 1821, iunie în 3 zile, până s-a liniştit toată tulburarea în anul 1822, octombrie în 28, până atunci a trimis stareţul noaptea iarăşi pe acei părinţi care au ascuns-o, de au scos-o şi au adus-o până în marginea pădurii din sus de mănăstire. Şi acolo a stat până s-a luminat de ziuă. Iar aici în mănăstire, a făcut însuşi stareţul priveghere de toată noaptea, împreună cu toţi preoţii şi diaconii. Asemenea şi dimineaţa dumnezeiasca liturghie, punând toate stihirile şi troparele, tot întru lauda Preacuratei Maicii lui Dumnezeu. </w:t>
      </w:r>
    </w:p>
    <w:p>
      <w:pPr>
        <w:pStyle w:val="Normal"/>
        <w:ind w:firstLine="567"/>
        <w:jc w:val="both"/>
        <w:rPr/>
      </w:pPr>
      <w:r>
        <w:rPr/>
        <w:t xml:space="preserve">Deci, din vremea când s-a început dumnezeiasca liturghie, îndată s-a înnegrit şi s-a schimbat, întunecându-se cu totul faţa sfintei icoane a Preacuratei Maicii lui Dumnezeu, întrucât nicidecum nu se cunoştea. Şi foarte s-au îngrozit, înfricoşându-se părinţii acei ce au ascuns-o şi au rămas ca nişte morţi de spaimă. Şi plângeau şi se tânguiau, socotind că poate acolo în pământ, unde a fost ascunsă, s-a vătămat şi s-a stricat, şi nu se pricepeau ce să facă. Apoi, după săvârşirea dumnezeieştii liturghii, a ieşit părintele stareţ cu toţi ieromonahii şi ierodiaconii, îmbrăcaţi în veşminte, şi cu tot soborul, cu psalmi şi cu laudă, şi cu tămâieri, cu prapori şi cu cruci, cu făclii aprinse, cu tochiţa şi cu parada muzicii clopotelor, spre întâmpinarea sfintei icoane. Deci cum s-a ivit soborul venind, o, minune! atunci îndată a început faţa Maicii Domnului a se lumina, mai întâi la obraz în partea din dreapta, apoi şi toată faţa i s-a rumenit, făcându-se mai luminoasă decât era mai înainte, întrucât strălucea cu nespusă lumină, ca şi cum ar fi fost vie, arătând prin aceasta milostivirea sa cea de maică către noi cei păcătoşi. </w:t>
      </w:r>
    </w:p>
    <w:p>
      <w:pPr>
        <w:pStyle w:val="Normal"/>
        <w:ind w:firstLine="567"/>
        <w:jc w:val="both"/>
        <w:rPr/>
      </w:pPr>
      <w:r>
        <w:rPr/>
        <w:t xml:space="preserve">Deci, ajungând tot soborul unde sta sfânta icoană, cu mare cucernicie i s-au închinat şi însuşi părintele stareţul cu mare evlavie a citit acolo acatist de mulţumire cu lacrimi. Apoi luând-o, a adus-o cu mare cinste în mănăstire şi a aşezat-o la locul său unde se află până în ziua de astăzi, revărsând din destul darul minunilor la toţi aceia ce aleargă şi i se roagă cu credinţă. </w:t>
      </w:r>
    </w:p>
    <w:p>
      <w:pPr>
        <w:pStyle w:val="Normal"/>
        <w:ind w:firstLine="567"/>
        <w:jc w:val="both"/>
        <w:rPr/>
      </w:pPr>
      <w:r>
        <w:rPr/>
        <w:t>Iar acolo unde i s-a făcut această întâmpinare, spre neuitarea celor de pe urmă vieţuitori aici, s-a zidit un foişor de piatră şi i s-a zugrăvit pe dinăuntru foarte frumos istoria litaniei acesteia şi alţi sfinţi, şi în mijloc s-a înfipt o cruce de marmoră, pe care s-a scris pe scurt istoria minunii acesteia de înseşi văzătorii ei. Şi tot acolo în zidul acelui foişor, s-a făcut o cişmea cu apă, din care bând cineva din bolnavi cu credinţă, se tămăduieşte. Şi încă unii dintre evlavioşii creştini trimit anume carafe şi o iau spre sfinţirea caselor şi spre tămăduirea de neputinţele lor.</w:t>
      </w:r>
    </w:p>
    <w:p>
      <w:pPr>
        <w:pStyle w:val="Normal"/>
        <w:ind w:firstLine="567"/>
        <w:jc w:val="both"/>
        <w:rPr/>
      </w:pPr>
      <w:r>
        <w:rPr/>
      </w:r>
    </w:p>
    <w:p>
      <w:pPr>
        <w:pStyle w:val="Normal"/>
        <w:jc w:val="center"/>
        <w:rPr/>
      </w:pPr>
      <w:r>
        <w:rPr/>
        <w:t>MINUNEA A UNSPREZECEA</w:t>
      </w:r>
    </w:p>
    <w:p>
      <w:pPr>
        <w:pStyle w:val="Normal"/>
        <w:ind w:firstLine="567"/>
        <w:jc w:val="both"/>
        <w:rPr/>
      </w:pPr>
      <w:r>
        <w:rPr/>
      </w:r>
    </w:p>
    <w:p>
      <w:pPr>
        <w:pStyle w:val="Normal"/>
        <w:ind w:firstLine="567"/>
        <w:jc w:val="both"/>
        <w:rPr/>
      </w:pPr>
      <w:r>
        <w:rPr/>
        <w:t>Isprăvit-a încă Preacurata Stăpână prin darul şi mila sa, pe lângă altele, şi această preaslăvită minune. Că în vremea stăreţiei părintelui Dometian, o cucoană pătimea de boala curgerii sângelui, şi îşi cheltuise mai toată averea sa la doctori, însă nu numai că nu s-a folosit nimic, ci încă şi spre mai rău a ajuns. Apoi, venind aici la mănăstire, cu credinţă neîndoită, ca să o tămăduiască Maica Domnului şi mărturisindu-se la un duhovnic, şi făcându-i-se obişnuitele rugăciuni în biserică, în nefiinţa ei</w:t>
      </w:r>
      <w:r>
        <w:rPr>
          <w:rStyle w:val="FootnoteCharacters"/>
          <w:rStyle w:val="FootnoteAnchor"/>
        </w:rPr>
        <w:footnoteReference w:id="3"/>
      </w:r>
      <w:r>
        <w:rPr/>
        <w:t>, căci ea nu putea din pricina acelei boli, ca să intre în biserică.</w:t>
      </w:r>
    </w:p>
    <w:p>
      <w:pPr>
        <w:pStyle w:val="Normal"/>
        <w:ind w:firstLine="567"/>
        <w:jc w:val="both"/>
        <w:rPr/>
      </w:pPr>
      <w:r>
        <w:rPr/>
        <w:t>Şi şezând o vreme, nu s-a cunoscut folosită nimic. Iar la a sa pornire acasă, s-a jeluit stareţului de aceasta şi stareţul i-a zis ca să aibă neîndoită nădejde către Maica Domnului şi credinţă cum că poate să o tămăduiască. Şi dacă nu s-a folosit în mănăstire, apoi negreşit se va folosi pe drum. Şi aşa când a voit să pornească, a mers la uşa soborniceştii biserici şi privind la sfânta icoană a Preasfintei de Dumnezeu Născătoarei, a plâns din adâncul inimii, rugându-se pentru uşurarea bolii sale. Iar după ce a pornit, încă nu a mers cale ca de o jumătate de ceas şi îndată a simţit că s-a tămăduit. Şi întorcându-se înapoi, a făcut rugăciuni de mulţumire către Maica Domnului, împărţind şi milostenie pe la părinţi după a sa putere. Şi aşa s-a dus la casa sa plină de bucurie.</w:t>
      </w:r>
    </w:p>
    <w:p>
      <w:pPr>
        <w:pStyle w:val="Normal"/>
        <w:ind w:firstLine="567"/>
        <w:jc w:val="both"/>
        <w:rPr/>
      </w:pPr>
      <w:r>
        <w:rPr/>
        <w:t>Iar mai pe urmă, când a mai venit la mănăstire, a adus şi o candelă mare de argint, împreună cu untdelemn, cât a trebuit ca să ardă înaintea sfintei icoane a Maicii Domnului pe un an de zile şi aşa a urmat până la sfârşitul vieţii sale, aducând în toţi anii untdelemnul cât trebuia pentru candelă şi altele milostenii făcând şi săvârşind rugăciuni înaintea icoanei Maicii Domnului şi mulţumindu-i spre a sa tămăduire.</w:t>
      </w:r>
    </w:p>
    <w:p>
      <w:pPr>
        <w:pStyle w:val="Normal"/>
        <w:ind w:firstLine="567"/>
        <w:jc w:val="both"/>
        <w:rPr/>
      </w:pPr>
      <w:r>
        <w:rPr/>
      </w:r>
    </w:p>
    <w:p>
      <w:pPr>
        <w:pStyle w:val="Normal"/>
        <w:jc w:val="center"/>
        <w:rPr/>
      </w:pPr>
      <w:r>
        <w:rPr/>
        <w:t>MINUNEA A DOUĂSPREZECEA</w:t>
      </w:r>
    </w:p>
    <w:p>
      <w:pPr>
        <w:pStyle w:val="Normal"/>
        <w:ind w:firstLine="567"/>
        <w:jc w:val="both"/>
        <w:rPr/>
      </w:pPr>
      <w:r>
        <w:rPr/>
      </w:r>
    </w:p>
    <w:p>
      <w:pPr>
        <w:pStyle w:val="Normal"/>
        <w:ind w:firstLine="567"/>
        <w:jc w:val="both"/>
        <w:rPr/>
      </w:pPr>
      <w:r>
        <w:rPr/>
        <w:t>Mai făcut-a Stăpâna noastră şi altă preaslăvită minune tot în vremea stăreţiei părintelui Dometian. Că a venit din gvardia Varşaviei un muscal olog de amândouă picioarele. Şi a povestit toată pricina ologirii sale într-acest chip: Cum că la un smotru</w:t>
      </w:r>
      <w:r>
        <w:rPr>
          <w:rStyle w:val="FootnoteCharacters"/>
          <w:rStyle w:val="FootnoteAnchor"/>
        </w:rPr>
        <w:footnoteReference w:id="4"/>
      </w:r>
      <w:r>
        <w:rPr/>
        <w:t xml:space="preserve"> a căzut calul cu dânsul şi aşa de tare i-a sfărâmat picioarele, încât n-a putut nici un doctor să-l folosească cu nimic. </w:t>
      </w:r>
    </w:p>
    <w:p>
      <w:pPr>
        <w:pStyle w:val="Normal"/>
        <w:ind w:firstLine="567"/>
        <w:jc w:val="both"/>
        <w:rPr/>
      </w:pPr>
      <w:r>
        <w:rPr/>
        <w:t xml:space="preserve">Iar el văzându-se necăjit, a făcut cerere de i s-a dat paşaport să meargă la Ierusalim, să se închine dătătorului de viaţă mormânt şi să se roage lui Dumnezeu pentru tămăduirea sa. Însă ajungând aşa târâş până la capitala Iaşi, şi fiind toamna ploioasă, foarte tare rău se necăjea cu glodul. Deci l-a sfătuit cineva din Mitropolie, ca să vină la sfânta icoană făcătoare de minuni în Mănăstirea Neamţului. Şi el ascultând şi cu credinţă neîndoită venind aicea, s-a mărturisit la un duhovnic şi s-a rugat cu lacrimi de i s-a făcut Sfântul Maslu. Şi în puţină vreme s-a tămăduit desăvârşit la picioare şi s-a dus mulţumind Preacuratei Maicii lui Dumnezeu pentru mila ce a arătat către dânsul. </w:t>
      </w:r>
    </w:p>
    <w:p>
      <w:pPr>
        <w:pStyle w:val="Normal"/>
        <w:ind w:firstLine="567"/>
        <w:jc w:val="both"/>
        <w:rPr/>
      </w:pPr>
      <w:r>
        <w:rPr/>
      </w:r>
    </w:p>
    <w:p>
      <w:pPr>
        <w:pStyle w:val="Normal"/>
        <w:jc w:val="center"/>
        <w:rPr/>
      </w:pPr>
      <w:r>
        <w:rPr/>
        <w:t>MINUNEA A TREISPREZECEA</w:t>
      </w:r>
    </w:p>
    <w:p>
      <w:pPr>
        <w:pStyle w:val="Normal"/>
        <w:ind w:firstLine="567"/>
        <w:jc w:val="both"/>
        <w:rPr/>
      </w:pPr>
      <w:r>
        <w:rPr/>
      </w:r>
    </w:p>
    <w:p>
      <w:pPr>
        <w:pStyle w:val="Normal"/>
        <w:ind w:firstLine="567"/>
        <w:jc w:val="both"/>
        <w:rPr/>
      </w:pPr>
      <w:r>
        <w:rPr/>
        <w:t>Osebit, tot asemenea acesteia, a mai făcut şi altă minune Stăpâna în vremea stăreţiei întâi a părintelui Neonil, pe la anul 1835. Că a venit aici la mănăstire, un radovoi</w:t>
      </w:r>
      <w:r>
        <w:rPr>
          <w:rStyle w:val="FootnoteCharacters"/>
          <w:rStyle w:val="FootnoteAnchor"/>
        </w:rPr>
        <w:footnoteReference w:id="5"/>
      </w:r>
      <w:r>
        <w:rPr/>
        <w:t>, anume Constantin, care aşa de tare era stricat, că atunci când voia să meargă, ţinea două cârje subsuoară. Şi aşa sărea de urât, zbuciumându-se, şi dinţii clănţănindu-i în gură, şi ochii întorcându-şi încât, cât este de largă poarta Mănăstirii Neamţului, mai că nu încăpea el să meargă prin ea, pentru că nu era numai la picioare bolnav, ci şi cu tot trupul era neputincios, ca şi cum ar fi avut o epilepsie. Şi aşa, nu putea niciodată să sară înainte drept, când mergea, ci tot horţiş</w:t>
      </w:r>
      <w:r>
        <w:rPr>
          <w:rStyle w:val="FootnoteCharacters"/>
          <w:rStyle w:val="FootnoteAnchor"/>
        </w:rPr>
        <w:footnoteReference w:id="6"/>
      </w:r>
      <w:r>
        <w:rPr/>
        <w:t>. Însă prin mila Preacuratei Maicii lui Dumnezeu s-a îndreptat în grabă şi călugărindu-se s-a numit Chelsie, şi a fost ascultător şi îngrijitor în bolniţa alienaţilor până la sfârşitul său.</w:t>
      </w:r>
    </w:p>
    <w:p>
      <w:pPr>
        <w:pStyle w:val="Normal"/>
        <w:ind w:firstLine="567"/>
        <w:jc w:val="both"/>
        <w:rPr/>
      </w:pPr>
      <w:r>
        <w:rPr/>
      </w:r>
    </w:p>
    <w:p>
      <w:pPr>
        <w:pStyle w:val="Normal"/>
        <w:jc w:val="center"/>
        <w:rPr/>
      </w:pPr>
      <w:r>
        <w:rPr/>
        <w:t>MINUNEA A PAISPREZECEA</w:t>
      </w:r>
    </w:p>
    <w:p>
      <w:pPr>
        <w:pStyle w:val="Normal"/>
        <w:ind w:firstLine="567"/>
        <w:jc w:val="both"/>
        <w:rPr/>
      </w:pPr>
      <w:r>
        <w:rPr/>
      </w:r>
    </w:p>
    <w:p>
      <w:pPr>
        <w:pStyle w:val="Normal"/>
        <w:ind w:firstLine="567"/>
        <w:jc w:val="both"/>
        <w:rPr/>
      </w:pPr>
      <w:r>
        <w:rPr/>
        <w:t>Neliniştindu-se dicasterioţii</w:t>
      </w:r>
      <w:r>
        <w:rPr>
          <w:rStyle w:val="FootnoteCharacters"/>
          <w:rStyle w:val="FootnoteAnchor"/>
        </w:rPr>
        <w:footnoteReference w:id="7"/>
      </w:r>
      <w:r>
        <w:rPr/>
        <w:t>, care erau puşi de ocârmuire aici în mănăstire şi de-a pururea iscodind, ca să afle pricini asupra stareţului Neonil, au silit prin clevetirile lor şi pe Mitropolitul Veniamin, de a venit aicea în anul 1839, cu mulţime de boieri şi a judecat pe stareţul în ograda mănăstirii, în faţa soborului său pentru multele pârâturi ce au adus dicasterioţii asupra lui. Deci, îndată atunci, pe la începutul acelei tulburări, aşa de tare a pleznit cu huiet sfânta icoană, în vremea utreniei, într-o duminică, pe când se citea a noua pesnă, încât au alergat toţi preoţii şi ierodiaconii din sfântul altar de groază, socotind cum că a căzut policandrul în biserică. Şi nu se dumireau ce va să fie. Şi aşa, netrecând multă vreme după acea judecată, l-au şi surghiunit pe stareţ, cu mare batjocură, la Mănăstirea Slatina, făcându-şi râs de părintele lor, ei înşişi trimiţându-i şi calabalâcul din chilie în urmă acolo şi zicând că nici numele stareţului Neonil să nu se mai pomenească prin Mănăstirea Neamţului. Şi pe urmă, părintele Neonil iarăşi a fost stareţ până la al său sfârşit zece ani şi mai mult. Iar pe acei tulburători, pe fiecare din ei, aşa de tare i-a smerit Maica Domnului, încât nu şi-au mai putut ridica capul.</w:t>
      </w:r>
    </w:p>
    <w:p>
      <w:pPr>
        <w:pStyle w:val="Normal"/>
        <w:ind w:firstLine="567"/>
        <w:jc w:val="both"/>
        <w:rPr/>
      </w:pPr>
      <w:r>
        <w:rPr/>
      </w:r>
    </w:p>
    <w:p>
      <w:pPr>
        <w:pStyle w:val="Normal"/>
        <w:jc w:val="center"/>
        <w:rPr/>
      </w:pPr>
      <w:r>
        <w:rPr/>
        <w:t>MINUNEA A CINCISPREZECEA</w:t>
      </w:r>
    </w:p>
    <w:p>
      <w:pPr>
        <w:pStyle w:val="Normal"/>
        <w:jc w:val="both"/>
        <w:rPr/>
      </w:pPr>
      <w:r>
        <w:rPr/>
      </w:r>
    </w:p>
    <w:p>
      <w:pPr>
        <w:pStyle w:val="Normal"/>
        <w:ind w:firstLine="567"/>
        <w:jc w:val="both"/>
        <w:rPr/>
      </w:pPr>
      <w:r>
        <w:rPr/>
        <w:t>Apoi, tot în vremea acestor tulburări, un boier, anume Iordache Catargiu, îndemnat fiind de urâtorul binelui, diavolul, spre lăcomie, şi voind a păgubi mănăstirea, s-a păgubit pe sine însuşi veşnic, după cum sfârşitul lui a adeverit. Căci acesta, la anul 1839, ianuarie 10, după multe stăruinţe cu supărări ce a făcut mănăstirii, luând de la mănăstire zdelcă</w:t>
      </w:r>
      <w:r>
        <w:rPr>
          <w:rStyle w:val="FootnoteCharacters"/>
          <w:rStyle w:val="FootnoteAnchor"/>
        </w:rPr>
        <w:footnoteReference w:id="8"/>
      </w:r>
      <w:r>
        <w:rPr/>
        <w:t xml:space="preserve"> spre a lua în posesie moşiile Răuceşti şi Oglinzi, şi înfăţişându-se în anul 1840, septembrie în 4, cu acea zdelcă, s-a văzut într-însa după Răuceşti şi Oglinzi, cu alt fel de slovă, o adăugire: „i Neamţu”. Adică, ca şi cum, osebit de cele două moşii, i s-ar fi făgăduit că va intra în posesie şi asupra Neamţului, care este moşie mai de căpetenie decât celelalte. </w:t>
      </w:r>
    </w:p>
    <w:p>
      <w:pPr>
        <w:pStyle w:val="Normal"/>
        <w:ind w:firstLine="567"/>
        <w:jc w:val="both"/>
        <w:rPr/>
      </w:pPr>
      <w:r>
        <w:rPr/>
        <w:t xml:space="preserve">Şi aşa mănăstirea, căutând în registru, şi negăsind acea adăugire, a rămas el cu totul ruşinat. Însă şi după ce a văzut cum că din toate părţile i s-a văzut vicleşugul şi acum nu poate să ia nici pe cele două moşii, pentru acea adăugire, totuşi, nu a încetat, supărând mănăstirea şi Mitropolia, cu feluri de chipuri, până ce i s-a dat în posesie de la anul 1842, pe vreme de trei ani, moşiile Răuceşti şi Oglinzi, cu preţul 15.800 lei, fără mezat, care aceste moşii, dacă se dădeau cu mezat, apoi, trebuia să ia mănăstirea peste 40.000 de lei pe fiecare an. Dar a socotit mănăstirea că cu aceasta va rămâne el mulţumit şi nu va mai ridica nedrepte pretenţii asupra ei. Însă el, nelăsând să treacă măcar un an, a şi început prin canalul judecătoresc a cere ca, numaidecât, să i se dea şi Târgul Neamţului în posesie, după adăugirea cea din zdelcă. Care acum era vândut lui Costache Ghica, cu preţul 28.701 lei. Şi aşa, neputând mănăstirea nici cu un fel de rugăminţi a-l abate de la acea nedreaptă pretenţie şi silnicită fiind din toate părţile, i-a plătit 96.000 lei nefiindu-i vinovată întru nimic, precum am zis. Însă părintele stareţ Neonil, când a venit trimisul boierului ca să ia banii, atunci a pus toţi acei bani pe chipul icoanei Maicii Domnului, zicând trimisului: „Iată, această avere nu este a noastră, ci a Preacuratei Maicii lui Dumnezeu, căci ei îi este închinată de fericiţii ctitori. Deci, de este cu dreptul ca să se ia aceşti bani de la mănăstire, apoi să vă folosiţi cu dânşii. Iar dacă este cu nedreptate şi silnicie, precum şi este, fără îndoire, apoi să nu vă lase în pace Maica Domnului, pentru ca şi alţii dintru aceasta să se înţelepţească”. </w:t>
      </w:r>
    </w:p>
    <w:p>
      <w:pPr>
        <w:pStyle w:val="Normal"/>
        <w:ind w:firstLine="567"/>
        <w:jc w:val="both"/>
        <w:rPr/>
      </w:pPr>
      <w:r>
        <w:rPr/>
        <w:t>Şi aşa, cum a dus banii aceia la boier, netrecând multă vreme, i-a murit soţia grabnic. Şi după aceasta, el ieşindu-şi din minte, a şi început a tremura ca şi Cain din tot trupul. Şi într-acest chip, cu ticăloşie şi-a săvârşit viaţa aceasta, nefolosindu-l nimic vicleşugul ce a uneltit la păgubirea mănăstirii, luându-şi dreapta răsplătire de la Preacurată Maica lui Dumnezeu, pentru semeaţa sa îndrăznire.</w:t>
      </w:r>
    </w:p>
    <w:p>
      <w:pPr>
        <w:pStyle w:val="Normal"/>
        <w:ind w:firstLine="567"/>
        <w:jc w:val="both"/>
        <w:rPr/>
      </w:pPr>
      <w:r>
        <w:rPr/>
      </w:r>
    </w:p>
    <w:p>
      <w:pPr>
        <w:pStyle w:val="Normal"/>
        <w:jc w:val="center"/>
        <w:rPr/>
      </w:pPr>
      <w:r>
        <w:rPr/>
        <w:t>MINUNEA A ŞAISPREZECEA</w:t>
      </w:r>
    </w:p>
    <w:p>
      <w:pPr>
        <w:pStyle w:val="Normal"/>
        <w:ind w:firstLine="567"/>
        <w:jc w:val="both"/>
        <w:rPr/>
      </w:pPr>
      <w:r>
        <w:rPr/>
      </w:r>
    </w:p>
    <w:p>
      <w:pPr>
        <w:pStyle w:val="Normal"/>
        <w:ind w:firstLine="567"/>
        <w:jc w:val="both"/>
        <w:rPr/>
      </w:pPr>
      <w:r>
        <w:rPr/>
        <w:t xml:space="preserve">Holera cea mare care s-a stârnit întâi în anul 1831, aceea care este mult vestită, când mulţime de norod din toate părţile şi vârstele a secerat atunci, acestui sfânt lăcaş şi tuturor celor ce au scăpat aicea, nimic nu au putut să le strice, fiind acoperiţi şi păziţi de Preacurata Maică a lui Dumnezeu. Asemenea şi acea iarăşi cumplită holeră, care s-a stârnit în anul 1847 în tot principatul acesta şi primprejur. Şi care a urmat şi până în anul 1848, când Preasfinţitul Mitropolit Meletie s-a mutat dintru această viaţă, iarăşi nu a vătămat pe nimeni aici. Căci în vremea acestei neîmblânzite mânii a lui Dumnezeu, slobozită pentru păcatele noastre, boierii din Iaşi şi de pe la alte oraşe, fugeau pe unde puteau, iar cei mai mulţi, împreună cu familiile şi cu copiii lor, au venit la Mănăstirea Neamţului şi la a Secului şi la Schitul Vovidenia şi la Pocrov, şi pe toţi i-a întâmpinat mănăstirea cu a sa cheltuială întru toate cele trebuincioase, atât lor şi slugilor lor pentru hrană, precum şi cailor lor, necruţând nimic numai ca să-i împace. Şi rugăciuni neîncetate, şi privegheri, şi Sfântul Maslu, şi sfinţiri de apă se săvârşeau de către preoţi, iar Maica Domnului făcea minuni. Căci unii veneau loviţi de holeră, dar aici sub acoperământul Preacuratei Maicii lui Dumnezeu, fiecare a scăpat, în câtă vreme a şezut, până s-a răcorit holera, nici unul nu a murit de această boală. </w:t>
      </w:r>
    </w:p>
    <w:p>
      <w:pPr>
        <w:pStyle w:val="Normal"/>
        <w:ind w:firstLine="567"/>
        <w:jc w:val="both"/>
        <w:rPr/>
      </w:pPr>
      <w:r>
        <w:rPr/>
        <w:t>Ba încă unii, şi mai ales Grigore Crupenschi şi Costache Carp, cu rudeniile lor, de-a pururea se aflau şi la toată slujba bisericească, punând rugăciuni şi pentru oamenii de pe moşiile lor şi dând milostenii pe la părinţi. Şi încă şi în urmă nu s-au arătat nemulţumitori către aceste sfinte lăcaşuri, ci după puterea lor, fiecare a adus daruri, mulţumind Preacuratei Maicii lui Dumnezeu, că i-a păzit cu viaţă şi sănătoşi atât pe dânşii, cât şi pe supuşii lor.</w:t>
      </w:r>
    </w:p>
    <w:p>
      <w:pPr>
        <w:pStyle w:val="Normal"/>
        <w:ind w:firstLine="567"/>
        <w:jc w:val="both"/>
        <w:rPr/>
      </w:pPr>
      <w:r>
        <w:rPr/>
      </w:r>
    </w:p>
    <w:p>
      <w:pPr>
        <w:pStyle w:val="Normal"/>
        <w:jc w:val="center"/>
        <w:rPr/>
      </w:pPr>
      <w:r>
        <w:rPr/>
        <w:t>MINUNEA A ŞAPTESPREZECEA</w:t>
      </w:r>
    </w:p>
    <w:p>
      <w:pPr>
        <w:pStyle w:val="Normal"/>
        <w:ind w:firstLine="567"/>
        <w:jc w:val="both"/>
        <w:rPr/>
      </w:pPr>
      <w:r>
        <w:rPr/>
      </w:r>
    </w:p>
    <w:p>
      <w:pPr>
        <w:pStyle w:val="Normal"/>
        <w:ind w:firstLine="567"/>
        <w:jc w:val="both"/>
        <w:rPr/>
      </w:pPr>
      <w:r>
        <w:rPr/>
        <w:t>Şi nici pe această preaslăvită minune pe care învederat a săvârşit-o Stăpâna, încă nu ni se cuvine a o da uitării. Adică era în Mănăstirea Neamţului un duhovnic cinstit de neam slovean, anume Iegudiil. Acesta fiind foarte bătrân, în anul 1847 a orbit desăvârşit de amândoi ochii şi a fost aşa orb vreme de şase ani. Iar întru al şaptelea an, fiindcă nu avea cine să-l poarte la biserică totdeauna şi să-i citească pravila, el foarte s-a întristat. Şi mergând în soborniceasca biserică, şi stând înaintea sfintei şi făcătoarei de minuni icoane a Preasfintei Stăpânei noastre Născătoare de Dumnezeu, a început a plânge şi a se ruga ei cu credinţă neîndoită, ca să-i dăruiască vederea ochilor, pentru ca să nu mai supere pe alţii prin orbirea sa.</w:t>
      </w:r>
    </w:p>
    <w:p>
      <w:pPr>
        <w:pStyle w:val="Normal"/>
        <w:ind w:firstLine="567"/>
        <w:jc w:val="both"/>
        <w:rPr/>
      </w:pPr>
      <w:r>
        <w:rPr/>
        <w:t xml:space="preserve">Şi aşa, rugându-se el în multă vreme, o, preaslăvită minune! că i-a dat vedere încă mai curată decât înainte. Pentru că fără de ochelari vedea şi citea. Şi a fost aşa văzând şi propovăduind minunea Preacuratei Fecioare cu dovedire văzută de toţi până la sfârşitul său. </w:t>
      </w:r>
    </w:p>
    <w:p>
      <w:pPr>
        <w:pStyle w:val="Normal"/>
        <w:ind w:firstLine="567"/>
        <w:jc w:val="both"/>
        <w:rPr/>
      </w:pPr>
      <w:r>
        <w:rPr/>
      </w:r>
    </w:p>
    <w:p>
      <w:pPr>
        <w:pStyle w:val="Normal"/>
        <w:jc w:val="center"/>
        <w:rPr/>
      </w:pPr>
      <w:r>
        <w:rPr/>
        <w:t>MINUNEA A OPTSPREZECEA</w:t>
      </w:r>
    </w:p>
    <w:p>
      <w:pPr>
        <w:pStyle w:val="Normal"/>
        <w:ind w:firstLine="567"/>
        <w:jc w:val="both"/>
        <w:rPr/>
      </w:pPr>
      <w:r>
        <w:rPr/>
      </w:r>
    </w:p>
    <w:p>
      <w:pPr>
        <w:pStyle w:val="Normal"/>
        <w:ind w:firstLine="567"/>
        <w:jc w:val="both"/>
        <w:rPr/>
      </w:pPr>
      <w:r>
        <w:rPr/>
        <w:t xml:space="preserve">Isprăvit-a Preacurata Stăpână încă şi altă preaslăvită minune. Că în anul  1856, martie 24, fiind zi de sâmbătă, un omuşor cam de familie, anume Petru Gheorghiu din satul Oancea, aflând vreme cu prilej, a furat o salbă care era pusă pentru podoaba din toate zilele la această sfântă icoană. Iar duhovnicul Andronic, eclesiarhul cel mare al mănăstirii, căruia îi erau încredinţate toate odoarele mănăstirii, ştiind că salba în vremea cântării utreniei a fost şi văzând că în vremea dumnezeieştii liturghii nu este, a început a căuta peste tot locul. Şi îndată, a şi pus rugăciuni de cerere pentru vrăjmaşi în soborniceasca biserică. Şi spre praznicul Bunei Vestiri, duminică, în vremea privegherii, a mers în biserica Bunei Vestiri,  ce este sub clopotniţă, în dumnezeiescul altar. Şi acolo a plâns neîncetat întrebând gânditor pe Preacurata Stăpână că în ce chip a lăsat pe asemenea îndrăzneţ de a luat salba de la gâtul Preacuratei sfinţiei sale, neştiind eclesiarhul cum că a luat-o acel Petru. </w:t>
      </w:r>
    </w:p>
    <w:p>
      <w:pPr>
        <w:pStyle w:val="Normal"/>
        <w:ind w:firstLine="567"/>
        <w:jc w:val="both"/>
        <w:rPr/>
      </w:pPr>
      <w:r>
        <w:rPr/>
        <w:t xml:space="preserve">Apoi în vremea dumnezeieştii liturghii, a rugat pe toţi preoţii ce au liturghisit, ca să scoată părticică de cerere şi pentru vrăjmaşi. Şi el însuşi iarăşi neîncetat plângea şi tânguindu-se întreba pe Preacurata Stăpână, că ce fel de zi de bucurie a toată lumea este ziua Bunei Vestiri, când el se află întru nemângâiată mâhnire. Că precum au luat salba, asemenea puteau să ia şi alte odoare, fiindcă cine socotea că acel Petru să facă acea păgânească faptă. Deci aşa el tânguindu-se şi rugându-se, când a mers seara la cântarea vecerniei, iată că s-a aflat salba lepădată într-un dulap, în dumnezeiescul altar. Iar eclesiarhul cel mare, văzând salba, şi ştiind că pe acolo a căutat de multe ori, a zis către veşmântarul său: „Ia salba şi o pune la sfânta icoană”. Şi totodată ca numaidecât să se pună rugăciuni de mulţumire pentru că s-a aflat şi de cerere ca numaidecât Preacurata Stăpână să-i arate cine este şi acel ce a făcut această faptă, făgăduindu-se că voieşte numai să-l ştie, şi îndată îl iartă. </w:t>
      </w:r>
    </w:p>
    <w:p>
      <w:pPr>
        <w:pStyle w:val="Normal"/>
        <w:ind w:firstLine="567"/>
        <w:jc w:val="both"/>
        <w:rPr/>
      </w:pPr>
      <w:r>
        <w:rPr/>
        <w:t xml:space="preserve">Deci luni dimineaţa, eclesiarhul cel mare s-a dus la Târgul Neamţului ca să aducă nişte ceară pentru lumânări, iar seara în vremea cântării Pavecerniţei celei mari, fiind tot soborul adunat, a intrat acel Petru Gheorghiu în soborniceasca biserică. Şi drept prin mijloc mergând, când a ajuns înaintea sfintei şi făcătoarei de minuni icoane, îndată a smucit salba de la gâtul Maicii Domnului. Şi ieşindu-şi din minte, a început a o rupe bucăţi în faţa soborului. Şi aşa a ieşit din biserică cu dânsa în mâini şi mulţime de mărgăritare şi mărgean a prăpădit. Şi vreo câteva cruciuliţe cu diamante, dintre care s-au aflat vreo două prin glod înaintea chelăriei pentru vin de un monah Galaction. Iar el, mergând cu salba aşa ruptă în mâini, a dat-o unui paraeclesiarh Ierotei, ca să o dea eclesiarhului celui mare când va veni. </w:t>
      </w:r>
    </w:p>
    <w:p>
      <w:pPr>
        <w:pStyle w:val="Normal"/>
        <w:ind w:firstLine="567"/>
        <w:jc w:val="both"/>
        <w:rPr/>
      </w:pPr>
      <w:r>
        <w:rPr/>
        <w:t xml:space="preserve">Deci, eclesiarhul cel mare venind şi văzând salba ruptă şi aflând cine a făcut această faptă, a hotărât, după cuvântul cel dintâi, cum că îl iartă, pentru că el numai atât a voit ca să ştie cine este cel ce a făcut această faptă. Şi judecată nu cere asupra lui de la nimeni. Însă Preacurata Stăpână tot nu l-a lăsat în pace, căci el mai tare pierzându-şi mintea, a luat o traistă în spate şi mergând spre oraşul Iaşi, prin glod, povestea la toţi cu câţi vorbea, cum că el altceva nu a făcut, fără numai că a luat o salbă de la Maica Domnului. Asemenea, mergând şi la Preasfinţitul Mitropolit chir Sofronie şi căzând înaintea lui, i-a spus că el altceva nu a făcut, fără numai salba a luat de la Maica Domnului. Şi aşa spunând el la mulţi vreme ca de cinci săptămâni de zile, l-a văzut un boier Codrescu, prieten al său, şi fiindu-i jale, l-a luat în trăsură ca să-l aducă la mănăstire. Şi el venind până în Târgu-Frumos, a sărit din trăsură şi iarăşi umblând ca un îndrăcit pe uliţi, a început a spune aceleaşi. Apoi de acolo a mers la Mănăstirea Râşca şi prin alţi prieteni ai săi, a fost adus în Mănăstirea Neamţului, care au mers împreună cu monahul Anatolie, tipicarul mănăstirii, şi au rugat pe eclesiarhul cel mare ca să-i citească vreo rugăciune şi să-l ierte, după cum se şi făgăduise. </w:t>
      </w:r>
    </w:p>
    <w:p>
      <w:pPr>
        <w:pStyle w:val="Normal"/>
        <w:ind w:firstLine="567"/>
        <w:jc w:val="both"/>
        <w:rPr/>
      </w:pPr>
      <w:r>
        <w:rPr/>
        <w:t xml:space="preserve">Şi aşa, eclesiarhul cel mare, văzând afară pe acel Petru, l-a luat de mână şi ducându-l în chilia eclesiarhiei, l-a sfătuit cele de cuviinţă şi citindu-i rugăciune, l-a iertat desăvârşit. Şi îndată şi Preacurata Stăpână milostivindu-se, i-a dat iarăşi mintea la loc. </w:t>
      </w:r>
    </w:p>
    <w:p>
      <w:pPr>
        <w:pStyle w:val="Normal"/>
        <w:ind w:firstLine="567"/>
        <w:jc w:val="both"/>
        <w:rPr/>
      </w:pPr>
      <w:r>
        <w:rPr/>
      </w:r>
    </w:p>
    <w:p>
      <w:pPr>
        <w:pStyle w:val="Normal"/>
        <w:ind w:firstLine="567"/>
        <w:jc w:val="both"/>
        <w:rPr/>
      </w:pPr>
      <w:r>
        <w:rPr/>
        <w:t xml:space="preserve">Pe acestea toate le-am scris eu, mult păcătosul, în Sfânta Mănăstire Neamţul în anul 1859. </w:t>
      </w:r>
    </w:p>
    <w:p>
      <w:pPr>
        <w:pStyle w:val="Normal"/>
        <w:ind w:firstLine="567"/>
        <w:jc w:val="both"/>
        <w:rPr/>
      </w:pPr>
      <w:r>
        <w:rPr/>
      </w:r>
    </w:p>
    <w:p>
      <w:pPr>
        <w:pStyle w:val="Normal"/>
        <w:ind w:firstLine="567"/>
        <w:jc w:val="right"/>
        <w:rPr/>
      </w:pPr>
      <w:r>
        <w:rPr/>
        <w:t>Andronic duhovnic</w:t>
      </w:r>
    </w:p>
    <w:p>
      <w:pPr>
        <w:pStyle w:val="Normal"/>
        <w:ind w:firstLine="567"/>
        <w:jc w:val="both"/>
        <w:rPr/>
      </w:pPr>
      <w:r>
        <w:rPr/>
      </w:r>
    </w:p>
    <w:sectPr>
      <w:footerReference w:type="default" r:id="rId2"/>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224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5pt;height:17.0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 molipsit</w:t>
      </w:r>
    </w:p>
  </w:footnote>
  <w:footnote w:id="3">
    <w:p>
      <w:pPr>
        <w:pStyle w:val="Footnote"/>
        <w:rPr/>
      </w:pPr>
      <w:r>
        <w:rPr>
          <w:rStyle w:val="FootnoteCharacters"/>
        </w:rPr>
        <w:footnoteRef/>
      </w:r>
      <w:r>
        <w:rPr/>
        <w:t xml:space="preserve"> </w:t>
      </w:r>
      <w:r>
        <w:rPr/>
        <w:t>Aici: în absenţa ei</w:t>
      </w:r>
    </w:p>
  </w:footnote>
  <w:footnote w:id="4">
    <w:p>
      <w:pPr>
        <w:pStyle w:val="Footnote"/>
        <w:rPr/>
      </w:pPr>
      <w:r>
        <w:rPr>
          <w:rStyle w:val="FootnoteCharacters"/>
        </w:rPr>
        <w:footnoteRef/>
      </w:r>
      <w:r>
        <w:rPr/>
        <w:t xml:space="preserve"> </w:t>
      </w:r>
      <w:r>
        <w:rPr/>
        <w:t>la instrucţie</w:t>
      </w:r>
    </w:p>
  </w:footnote>
  <w:footnote w:id="5">
    <w:p>
      <w:pPr>
        <w:pStyle w:val="Footnote"/>
        <w:rPr/>
      </w:pPr>
      <w:r>
        <w:rPr>
          <w:rStyle w:val="FootnoteCharacters"/>
        </w:rPr>
        <w:footnoteRef/>
      </w:r>
      <w:r>
        <w:rPr/>
        <w:t xml:space="preserve"> </w:t>
      </w:r>
      <w:r>
        <w:rPr/>
        <w:t>un soldat</w:t>
      </w:r>
    </w:p>
  </w:footnote>
  <w:footnote w:id="6">
    <w:p>
      <w:pPr>
        <w:pStyle w:val="Footnote"/>
        <w:rPr/>
      </w:pPr>
      <w:r>
        <w:rPr>
          <w:rStyle w:val="FootnoteCharacters"/>
        </w:rPr>
        <w:footnoteRef/>
      </w:r>
      <w:r>
        <w:rPr/>
        <w:t xml:space="preserve"> </w:t>
      </w:r>
      <w:r>
        <w:rPr/>
        <w:t>pieziş ???</w:t>
      </w:r>
    </w:p>
  </w:footnote>
  <w:footnote w:id="7">
    <w:p>
      <w:pPr>
        <w:pStyle w:val="Footnote"/>
        <w:rPr/>
      </w:pPr>
      <w:r>
        <w:rPr>
          <w:rStyle w:val="FootnoteCharacters"/>
        </w:rPr>
        <w:footnoteRef/>
      </w:r>
      <w:r>
        <w:rPr/>
        <w:t xml:space="preserve"> </w:t>
      </w:r>
      <w:r>
        <w:rPr/>
        <w:t>reprezentanţi ai guvernului???</w:t>
      </w:r>
    </w:p>
  </w:footnote>
  <w:footnote w:id="8">
    <w:p>
      <w:pPr>
        <w:pStyle w:val="Footnote"/>
        <w:rPr/>
      </w:pPr>
      <w:r>
        <w:rPr>
          <w:rStyle w:val="FootnoteCharacters"/>
        </w:rPr>
        <w:footnoteRef/>
      </w:r>
      <w:r>
        <w:rPr/>
        <w:t xml:space="preserve"> </w:t>
      </w:r>
      <w:r>
        <w:rPr/>
        <w:t>chitanţă</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5"/>
      <w:szCs w:val="20"/>
      <w:lang w:val="ro-RO"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30T08:04:00Z</dcterms:created>
  <dc:creator>Sihastria Secului</dc:creator>
  <dc:description/>
  <dc:language>en-US</dc:language>
  <cp:lastModifiedBy>Sihastria Secului</cp:lastModifiedBy>
  <cp:lastPrinted>2049-08-02T12:10:00Z</cp:lastPrinted>
  <dcterms:modified xsi:type="dcterms:W3CDTF">2049-08-02T09:43:00Z</dcterms:modified>
  <cp:revision>5</cp:revision>
  <dc:subject/>
  <dc:title>Istorie pentru sfânta icoană cea făcătoare de minuni a Preasfintei şi preablagoslovitei, slăvitei, stăpânei noastre de Dumnezeu Născătoarei şi pururea Fecioarei Maria, care se află în Sfânta Mănăstire Neamţul: şi pentru minunile cele mai presus de fire c</dc:title>
</cp:coreProperties>
</file>