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rFonts w:cs="Trebuchet MS" w:ascii="Trebuchet MS" w:hAnsi="Trebuchet MS"/>
          <w:b/>
          <w:bCs/>
          <w:sz w:val="48"/>
          <w:szCs w:val="48"/>
          <w:lang w:val="en-US"/>
        </w:rPr>
        <w:t>LIMONARIU</w:t>
      </w:r>
    </w:p>
    <w:p>
      <w:pPr>
        <w:pStyle w:val="Normal"/>
        <w:spacing w:before="280" w:after="280"/>
        <w:jc w:val="center"/>
        <w:rPr>
          <w:lang w:val="en-US"/>
        </w:rPr>
      </w:pPr>
      <w:r>
        <w:rPr>
          <w:rFonts w:cs="Trebuchet MS" w:ascii="Trebuchet MS" w:hAnsi="Trebuchet MS"/>
          <w:b/>
          <w:bCs/>
          <w:sz w:val="27"/>
          <w:szCs w:val="27"/>
          <w:lang w:val="en-US"/>
        </w:rPr>
        <w:t>SAU</w:t>
      </w:r>
    </w:p>
    <w:p>
      <w:pPr>
        <w:pStyle w:val="Normal"/>
        <w:spacing w:before="280" w:after="280"/>
        <w:jc w:val="center"/>
        <w:rPr>
          <w:lang w:val="en-US"/>
        </w:rPr>
      </w:pPr>
      <w:r>
        <w:rPr>
          <w:rFonts w:cs="Trebuchet MS" w:ascii="Trebuchet MS" w:hAnsi="Trebuchet MS"/>
          <w:b/>
          <w:bCs/>
          <w:sz w:val="36"/>
          <w:szCs w:val="36"/>
          <w:lang w:val="en-US"/>
        </w:rPr>
        <w:t>LIVADA   DUHOVNICEASCA</w:t>
      </w:r>
    </w:p>
    <w:p>
      <w:pPr>
        <w:pStyle w:val="Normal"/>
        <w:spacing w:before="280" w:after="280"/>
        <w:jc w:val="center"/>
        <w:rPr>
          <w:lang w:val="en-US"/>
        </w:rPr>
      </w:pPr>
      <w:r>
        <w:rPr>
          <w:rFonts w:cs="Trebuchet MS" w:ascii="Trebuchet MS" w:hAnsi="Trebuchet MS"/>
          <w:sz w:val="36"/>
          <w:szCs w:val="36"/>
          <w:lang w:val="en-US"/>
        </w:rPr>
        <w:t>A  FERICITULUI  IOAN  EVCRATA</w:t>
      </w:r>
    </w:p>
    <w:p>
      <w:pPr>
        <w:pStyle w:val="Normal"/>
        <w:spacing w:before="280" w:after="280"/>
        <w:jc w:val="center"/>
        <w:rPr>
          <w:lang w:val="en-US"/>
        </w:rPr>
      </w:pPr>
      <w:r>
        <w:rPr>
          <w:rFonts w:cs="Trebuchet MS" w:ascii="Trebuchet MS" w:hAnsi="Trebuchet MS"/>
          <w:lang w:val="en-US"/>
        </w:rPr>
        <w:t> </w:t>
      </w:r>
    </w:p>
    <w:p>
      <w:pPr>
        <w:pStyle w:val="Normal"/>
        <w:spacing w:before="280" w:after="280"/>
        <w:jc w:val="center"/>
        <w:rPr>
          <w:lang w:val="en-US"/>
        </w:rPr>
      </w:pPr>
      <w:r>
        <w:rPr>
          <w:lang w:val="en-US"/>
        </w:rPr>
        <w:t> </w:t>
      </w:r>
    </w:p>
    <w:p>
      <w:pPr>
        <w:pStyle w:val="Normal"/>
        <w:spacing w:before="280" w:after="280"/>
        <w:jc w:val="center"/>
        <w:rPr>
          <w:lang w:val="en-US"/>
        </w:rPr>
      </w:pPr>
      <w:r>
        <w:rPr>
          <w:rFonts w:cs="Trebuchet MS" w:ascii="Trebuchet MS" w:hAnsi="Trebuchet MS"/>
          <w:lang w:val="en-US"/>
        </w:rPr>
        <w:t>CAPITOLUL 1</w:t>
      </w:r>
    </w:p>
    <w:p>
      <w:pPr>
        <w:pStyle w:val="Normal"/>
        <w:spacing w:before="280" w:after="280"/>
        <w:jc w:val="center"/>
        <w:rPr>
          <w:lang w:val="en-US"/>
        </w:rPr>
      </w:pPr>
      <w:r>
        <w:rPr>
          <w:rFonts w:cs="Trebuchet MS" w:ascii="Trebuchet MS" w:hAnsi="Trebuchet MS"/>
          <w:b/>
          <w:bCs/>
          <w:lang w:val="en-US"/>
        </w:rPr>
        <w:t>VIATA SFANTULUI BATRAN IOAN SI DESPRE PESTERA SAPSA</w:t>
      </w:r>
    </w:p>
    <w:p>
      <w:pPr>
        <w:pStyle w:val="Normal"/>
        <w:spacing w:before="280" w:after="280"/>
        <w:jc w:val="center"/>
        <w:rPr>
          <w:lang w:val="en-US"/>
        </w:rPr>
      </w:pPr>
      <w:r>
        <w:rPr>
          <w:lang w:val="en-US"/>
        </w:rPr>
        <w:t> </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Era  un  batran  care  locuia in manastirea  lui  avva Evstorghie.  Cel  intru  sfinti arhiepiscopul  nostru Ilie al  Ierusalimului  a  vrut  sa-l vada  pe  acest  batran,  staret  al  manastirii.  Batranul insa  nu  primea  zicand:</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Vreau  sa ma  duc  in muntele  Sinai,  ca  sa  ma  rog!</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Arhiepiscopul  il  silea  sa primeasca  staretia  manastirii  si  sa plece  cu  aceasta  vrednicie.  Dar  pentru  ca  batranul  n-a  voit,  i-a  ingaduit  sa  plece  cu  fagaduiala  sa primeasca  staretia  la  intoarcerea  sa.  Si  astfel  luandu-si ramas  bun  de la  arhiepiscop  ,  a plecat  mergand  la  muntele  Sinai,  luand  cu  el  si  pe  ucenicul sau.   Dupa  ce  au  trecut  raul  Iordan,  ca  la  o  mila departare,  batranul  ainceput  sa tremure  si sa  aiba  fierbinteli.  Cum  numai  putea  sa mearga,  au  intrat  intr-o  miva  pestera  intalnita  in cale  si  ucenicul a  asezat  jos  pe  batran.  Pe  cand  era cuprins  mereu de  fierbinteala  si  nu  putea  nici  sa  se  miste - stateau  acolo  de  trei  zile  in  pestera -  vede  batranul  in  vis  pe  cineva  care-i  spune:</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w:t>
      </w:r>
      <w:r>
        <w:rPr>
          <w:rFonts w:cs="Trebuchet MS" w:ascii="Trebuchet MS" w:hAnsi="Trebuchet MS"/>
          <w:lang w:val="en-US"/>
        </w:rPr>
        <w:t>- Spune-mi  batrane,  unde  vrei sa mergi?</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La  muntele  Sinai,  a  raspusn  batranul  celui  aratat  in  vis.</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Nu !  Te  rog  sa nu te  duci,  i-a spus  acela.</w:t>
      </w:r>
    </w:p>
    <w:p>
      <w:pPr>
        <w:pStyle w:val="Normal"/>
        <w:spacing w:before="280" w:after="280"/>
        <w:jc w:val="both"/>
        <w:rPr>
          <w:lang w:val="en-US"/>
        </w:rPr>
      </w:pPr>
      <w:r>
        <w:rPr>
          <w:rFonts w:cs="Trebuchet MS" w:ascii="Trebuchet MS" w:hAnsi="Trebuchet MS"/>
          <w:lang w:val="en-US"/>
        </w:rPr>
        <w:t> </w:t>
      </w:r>
      <w:r>
        <w:rPr>
          <w:rFonts w:cs="Trebuchet MS" w:ascii="Trebuchet MS" w:hAnsi="Trebuchet MS"/>
          <w:lang w:val="en-US"/>
        </w:rPr>
        <w:t>Dar  pentru ca  nu  l-a  induplecat  pe  batran,  a  plecat de la  el.  Frigurile,  insa l-au  cuprins  mai  rau.  In  noaptea  urmatoare  i  s-a  aratat  aceeasi  persoana,  cu  aceeasi   infatisare  si  i-a  zis:</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Ce  vrei  calugare,  sa nu te mai scoli de aici? Asculta-ma  pe  mine  si  nu pleca!</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Dar  cine  esti tu ? l-a  intrebat  batranul.</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Eu  sunt  Ioan  Botezatorul ,  i-a  raspuns acel ce i s-a aratat .  Pentru  aceasta  iti spun sa  nu  pleci  cu  nici  un chip.  Pestera  aceasta  mica  este mai  mare decat  muntele  Sinai,  caci  de multe  ori a intrat  in ea  Domnul  nostru Iisus  Hristos ca sa  ma  viziteze.  Da-mi  cuvantul  ca  ai sa locuiesti aici  si  eu  am  sa-ti  dau  sanatate!</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Batranul  a  primit  cu  placere  si  s-a  legat  prin  cuvant ca  are sa ramana acolo.  Indata  s-a  facut  sanatos si a ramas  in  pestera  pana  la  sfarsitul  vietii.  Pestera  aceea  a prefacut-o  in biserica   si a  adunat  in  jurul  lui  multi  frati.  Locul acela se  numeste  Sapsa.  In partea  stanga  a acestui  loc se  afla  paraul Horat  in  care a fost  trimis  Ilie  Tesviteanul in  timpul  secetei.  Paraul  Horat  se gaseste  in fata  Iordanului.</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2</w:t>
      </w:r>
    </w:p>
    <w:p>
      <w:pPr>
        <w:pStyle w:val="Normal"/>
        <w:spacing w:before="280" w:after="280"/>
        <w:jc w:val="center"/>
        <w:rPr>
          <w:lang w:val="en-US"/>
        </w:rPr>
      </w:pPr>
      <w:r>
        <w:rPr>
          <w:rFonts w:cs="Trebuchet MS" w:ascii="Trebuchet MS" w:hAnsi="Trebuchet MS"/>
          <w:b/>
          <w:bCs/>
          <w:lang w:val="en-US"/>
        </w:rPr>
        <w:t>DESPRE  BATRANUL  IN PESTERA  CARUIA PASTEAU  LEII</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In  acelasi  loc  numit Sapsa  era  un  alt  batran.  Acesta  ajunsese  la  o  viata atat de  virtuoasa,  incat  primea  leii sa vina  in pestera  lui  si le  dadea  sa  manace  din  san.  Astfel,  omul era  plin  de  dumnezeiescul  har  al  lui  Dumnezeu.</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3</w:t>
      </w:r>
    </w:p>
    <w:p>
      <w:pPr>
        <w:pStyle w:val="Normal"/>
        <w:spacing w:before="280" w:after="280"/>
        <w:jc w:val="center"/>
        <w:rPr>
          <w:lang w:val="en-US"/>
        </w:rPr>
      </w:pPr>
      <w:r>
        <w:rPr>
          <w:rFonts w:cs="Trebuchet MS" w:ascii="Trebuchet MS" w:hAnsi="Trebuchet MS"/>
          <w:b/>
          <w:bCs/>
          <w:lang w:val="en-US"/>
        </w:rPr>
        <w:t>VIATA  PREOTULUI  CONON  DIN  MANASTIREA  PENTUCLA</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Am  ajuns  in lavra  celui  intru  sfinti  parintele  nostru Sava.  Aici  l-am  intalnit  pe avva  Atanasie.  Si  ne  povestea  noua  batranul  zicand:  pe  cand  ma  aflam  in  chinovia  Pentucla,  era un  preot  acolo  randuit cu  savarsirea  Sfantului Botez,  numit  Conon,  de  neam  cilician.  Pentru  ca  batranul  era  cu viata  imbunatatita, l-au  randuit  sa  savarseasca  botezurile,  asa  ca el ungea  cu  Sfantul  Mir  si  boteza  pe  cei care  veneau  la  el.  In  timp ce ungea  cu Sfantul  Mir  o  femeie,  s-a  smintit.  De asta  a  dorit sa  plece din  chinovie.  Pe  cand  avea  de  gand  sa plece,  i  s-a  infatisat  sfantul  Ioan  zicandu-i:</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Rabda  si-ti  voi  usura  lupta!</w:t>
      </w:r>
    </w:p>
    <w:p>
      <w:pPr>
        <w:pStyle w:val="Normal"/>
        <w:spacing w:before="280" w:after="280"/>
        <w:jc w:val="both"/>
        <w:rPr>
          <w:lang w:val="en-US"/>
        </w:rPr>
      </w:pPr>
      <w:r>
        <w:rPr>
          <w:rFonts w:cs="Trebuchet MS" w:ascii="Trebuchet MS" w:hAnsi="Trebuchet MS"/>
          <w:lang w:val="en-US"/>
        </w:rPr>
        <w:t>Intr-o  zi  a venit  o  fata  din  Persia  ca sa se  boteze.  Fata  era  placuta  la  chip  si  foarte  frumoasa,  incat  preotul  n-a  putut  sa  o unga  cu  Sfantul  Mir.  Si a  asta  acolo  fata  doua  zile  fara  sa fie  botezata.  Cand  arhiepiscopul  Petru  a  auzit  s-a  minunat  de cele  petrecute cu batranul  si avea  de cand  sa randuiasca  o  diaconita  pentru  savarsirea  botezului.  Dar  n-a  facut asta,  ca sa  nu  strice  randuiala.  Preotul  Conon,  insa,  si-a  luat  haina  lui  din piele de  oaie si a  plecat  spunand:</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Nu mai  raman  in locul acesta!</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Si  cum mergea  el spre padure,  iata ,  il  intalneste pe  sfantul  Ioan  Botezatorul,  care ii  spune  cu  voce  blanda:</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Intoarce-te  la  manastirea  ta  si-ti  voi  usura  lupta!</w:t>
      </w:r>
    </w:p>
    <w:p>
      <w:pPr>
        <w:pStyle w:val="Normal"/>
        <w:spacing w:before="280" w:after="280"/>
        <w:jc w:val="both"/>
        <w:rPr>
          <w:lang w:val="en-US"/>
        </w:rPr>
      </w:pPr>
      <w:r>
        <w:rPr>
          <w:rFonts w:cs="Trebuchet MS" w:ascii="Trebuchet MS" w:hAnsi="Trebuchet MS"/>
          <w:lang w:val="en-US"/>
        </w:rPr>
        <w:t>Avva  Conon  ii  zice  cu manie:</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Crede-ma  ca  nu  ma  voi  intoarce.  Mi-ai  fagaduit  de  atatea  ori  si  n-ai  facut  nimic!</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Atunci  sfantul  Ioan   l-a  apucat  de mana,  l-a  asezat  jos pe  un  tapsan  si  dandu-i  la  o  parte  hainele  a  facut  asupra  lui  de trei  ori  semnul  crucii  mai  jos  de  buric  si  i-a  spus:</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Crede-ma,  parinte  Conon,  am  vrut  sa-ti  fie  rasplatita  lupta  ta!  Dar  pentru  ca  nu vrei,   iata  ti-am  usurat  lupta,  dar  n-ai rasplata  ostenelilor  tale.</w:t>
      </w:r>
    </w:p>
    <w:p>
      <w:pPr>
        <w:pStyle w:val="Normal"/>
        <w:spacing w:before="280" w:after="280"/>
        <w:jc w:val="both"/>
        <w:rPr>
          <w:lang w:val="en-US"/>
        </w:rPr>
      </w:pPr>
      <w:r>
        <w:rPr>
          <w:rFonts w:cs="Trebuchet MS" w:ascii="Trebuchet MS" w:hAnsi="Trebuchet MS"/>
          <w:lang w:val="en-US"/>
        </w:rPr>
        <w:t>Si  s-a  intors  parintele  Conon  in  chinovia  unde era  randuit sa  savarseasca  botezurile.  A  doua  zi a  botezat-o  pe persana,  fara  sa priveasca  cumva  ca  este  femeie  cu firea.  Si  a  mai botezat  Conon  si  a  uns  cu  Sfantul  Mir  inca  alti  12  ani,  dar  trupul  lui  n-a  mai  tresarit  si  nici n-a  mai  privit  daca  cea  botezata este  femeie  cu  firea.  Si  astfel  s-a  pristavit.</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4</w:t>
      </w:r>
    </w:p>
    <w:p>
      <w:pPr>
        <w:pStyle w:val="Normal"/>
        <w:spacing w:before="280" w:after="280"/>
        <w:jc w:val="center"/>
        <w:rPr>
          <w:lang w:val="en-US"/>
        </w:rPr>
      </w:pPr>
      <w:r>
        <w:rPr>
          <w:rFonts w:cs="Trebuchet MS" w:ascii="Trebuchet MS" w:hAnsi="Trebuchet MS"/>
          <w:b/>
          <w:bCs/>
          <w:lang w:val="en-US"/>
        </w:rPr>
        <w:t>VEDENIA  LUI  AVVA  LEONTIE</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Ne  povestea  noua  avva  Leontie  din  chinovia  sfantului  parintelui  nostru  Teodosie  zicand:  dupa  ce  tinerii  lavrioti  din  noua  Lavra au  fost prigoniti  de  necredinciosi,  eu  m-am  dus  acolo  si-am ramas  in aceasta  lavra.  Intr-o  duminica  m-am  dus  la  biserica sa ma impartesesc.  Cand  am  intrat,  am  vazut  un  inger  stand  in partea  dreapta  a altarului.  Cuprins  de frica,  am  plecat la  chilia  mea.  Aici  am  auzit  o  voce  care mi-a  spus:</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De  cand  a  fost  sfintit  altarul acesta,  mie  mi  s-a  poruncit sa  raman  in el.</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5</w:t>
      </w:r>
    </w:p>
    <w:p>
      <w:pPr>
        <w:pStyle w:val="Normal"/>
        <w:spacing w:before="280" w:after="280"/>
        <w:jc w:val="center"/>
        <w:rPr>
          <w:lang w:val="en-US"/>
        </w:rPr>
      </w:pPr>
      <w:r>
        <w:rPr>
          <w:rFonts w:cs="Trebuchet MS" w:ascii="Trebuchet MS" w:hAnsi="Trebuchet MS"/>
          <w:b/>
          <w:bCs/>
          <w:lang w:val="en-US"/>
        </w:rPr>
        <w:t>POVESTEA  LUI  AVVA  POLIHRONIE  DESPRE  TREI  MONAHI</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Ne  povestea  noua  avva  Polihronie  spunand:  in lavra Turnurilor  Iordanului in manastire   era  un  frate  care  nu se ingrijea  deloc de  mantuirea  sufletului  sau  si  niciodata nu  isi  facea canonul  pentru  sfanta  duminica. Apoi,  dupa  ceva   vreme,  vad  pe  fratele  acesta,  atat de nepasator  de mantuirea sa,  ca  se  sarguieste  cu  toata  ravna  si  cu  mult  zel.</w:t>
      </w:r>
    </w:p>
    <w:p>
      <w:pPr>
        <w:pStyle w:val="Normal"/>
        <w:spacing w:before="280" w:after="280"/>
        <w:jc w:val="both"/>
        <w:rPr>
          <w:lang w:val="en-US"/>
        </w:rPr>
      </w:pPr>
      <w:r>
        <w:rPr>
          <w:rFonts w:cs="Trebuchet MS" w:ascii="Trebuchet MS" w:hAnsi="Trebuchet MS"/>
          <w:lang w:val="en-US"/>
        </w:rPr>
        <w:t>Atunci  i-am  spus:</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Bine  faci  acum,  frate,  ca  te ingrijesti  de sufletul  tau!</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Avo,  imi  raspunse  el,  in curand  am sa mor.</w:t>
      </w:r>
    </w:p>
    <w:p>
      <w:pPr>
        <w:pStyle w:val="Normal"/>
        <w:spacing w:before="280" w:after="280"/>
        <w:jc w:val="both"/>
        <w:rPr>
          <w:lang w:val="en-US"/>
        </w:rPr>
      </w:pPr>
      <w:r>
        <w:rPr>
          <w:rFonts w:cs="Trebuchet MS" w:ascii="Trebuchet MS" w:hAnsi="Trebuchet MS"/>
          <w:lang w:val="en-US"/>
        </w:rPr>
        <w:t>Si  intradevar,  dupa  trei  zile  a murit.</w:t>
      </w:r>
    </w:p>
    <w:p>
      <w:pPr>
        <w:pStyle w:val="Normal"/>
        <w:spacing w:before="280" w:after="280"/>
        <w:jc w:val="center"/>
        <w:rPr>
          <w:lang w:val="en-US"/>
        </w:rPr>
      </w:pPr>
      <w:r>
        <w:rPr>
          <w:rFonts w:cs="Trebuchet MS" w:ascii="Trebuchet MS" w:hAnsi="Trebuchet MS"/>
          <w:b/>
          <w:bCs/>
          <w:lang w:val="en-US"/>
        </w:rPr>
        <w:t>* * * </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Tot  avva  Polihronie,  preotul  noii  Lavre,  imi  povestea  zicand:  pe  cand sedeam  odinioara,  in  Lavra  Turnurilor,  s-a  savarsit  un  frate.</w:t>
      </w:r>
    </w:p>
    <w:p>
      <w:pPr>
        <w:pStyle w:val="Normal"/>
        <w:spacing w:before="280" w:after="280"/>
        <w:jc w:val="both"/>
        <w:rPr>
          <w:lang w:val="en-US"/>
        </w:rPr>
      </w:pPr>
      <w:r>
        <w:rPr>
          <w:rFonts w:cs="Trebuchet MS" w:ascii="Trebuchet MS" w:hAnsi="Trebuchet MS"/>
          <w:lang w:val="en-US"/>
        </w:rPr>
        <w:t>Iconomul  mi-a  spus:</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Ai mila ,  frate  si  vino sa  ducem  lucrurile  fratelui  la  iconomat.</w:t>
      </w:r>
    </w:p>
    <w:p>
      <w:pPr>
        <w:pStyle w:val="Normal"/>
        <w:spacing w:before="280" w:after="280"/>
        <w:jc w:val="both"/>
        <w:rPr>
          <w:lang w:val="en-US"/>
        </w:rPr>
      </w:pPr>
      <w:r>
        <w:rPr>
          <w:rFonts w:cs="Trebuchet MS" w:ascii="Trebuchet MS" w:hAnsi="Trebuchet MS"/>
          <w:lang w:val="en-US"/>
        </w:rPr>
        <w:t>Dar  cum  am  inceput  sa caram  lucrurile,  il vad  pe  iconom  plangand  si-i  spun:</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Dar  bine,  avvo,  pentru  ce  plangi asa?</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Plang, mi-a  raspuns el,  pentru  ca azi  port  in brate  lucrurile  acestui  frate,  iar  dupa  doua  zile  alti  le  vor purta pe  ale  mele.</w:t>
      </w:r>
    </w:p>
    <w:p>
      <w:pPr>
        <w:pStyle w:val="Normal"/>
        <w:spacing w:before="280" w:after="280"/>
        <w:jc w:val="both"/>
        <w:rPr>
          <w:lang w:val="en-US"/>
        </w:rPr>
      </w:pPr>
      <w:r>
        <w:rPr>
          <w:rFonts w:cs="Trebuchet MS" w:ascii="Trebuchet MS" w:hAnsi="Trebuchet MS"/>
          <w:lang w:val="en-US"/>
        </w:rPr>
        <w:t>Si  asa  s-a  intamplat,  caci  dupa  doua  zile  a murit  si  iconomul , dupa  cum  a spus.</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6</w:t>
      </w:r>
    </w:p>
    <w:p>
      <w:pPr>
        <w:pStyle w:val="Normal"/>
        <w:spacing w:before="280" w:after="280"/>
        <w:jc w:val="center"/>
        <w:rPr>
          <w:lang w:val="en-US"/>
        </w:rPr>
      </w:pPr>
      <w:r>
        <w:rPr>
          <w:rFonts w:cs="Trebuchet MS" w:ascii="Trebuchet MS" w:hAnsi="Trebuchet MS"/>
          <w:b/>
          <w:bCs/>
          <w:lang w:val="en-US"/>
        </w:rPr>
        <w:t>ALTA  POVESTE  A  ACELUIASI</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Avva  Polihronie  preotul,  ne  mai   povestea ca  a auzit  de la  avva  Constantin,  staretul  noii  manastiri  a  Sfintei  Maria,  Nascatoarea  de  Dumnezeu,   ca  a murit  unul  din frati  in  bolnita  de la  Ierihon.  Si  l-am  luat,  ne  povestea  avva, si  l-am  dus  in manastirea  Turnurilor,  sa-l  ingropam  acolo.  Din  clipa  in  care  am  pornit de  la  bolnita   si  pana  am  ajuns  la manastirea  Turnurilor,  neintrerupt  o  stea  a mers  deasupra celui  raposat si  s-a  aratat  pana  ce  l-am  pus  in  mormant.</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7</w:t>
      </w:r>
    </w:p>
    <w:p>
      <w:pPr>
        <w:pStyle w:val="Normal"/>
        <w:spacing w:before="280" w:after="280"/>
        <w:jc w:val="center"/>
        <w:rPr>
          <w:lang w:val="en-US"/>
        </w:rPr>
      </w:pPr>
      <w:r>
        <w:rPr>
          <w:rFonts w:cs="Trebuchet MS" w:ascii="Trebuchet MS" w:hAnsi="Trebuchet MS"/>
          <w:b/>
          <w:bCs/>
          <w:lang w:val="en-US"/>
        </w:rPr>
        <w:t>VIATA  SI  MOARTEA  UNUI  CALUGAR  OARECARE, CARE  A  REFUZAT SA  FIE  IGUMEN  LA  MANASTIREA TURNURILOR</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Un  calugar  locuia in lavra  Turnurilor.  La  moartea  staretului,  preotii  si  ceilalti  frati  ai  lavrei  au  voit  sa-l  faca  staret  pentru  ca  era  un  om  cu  o  viata imbunatatita.  Dar  batranul  ii  ruga spunandu-le:</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Lasati-ma,  parintilor,  sa-mi  plang  pacatele mele!  Nu  sunt  un  om  atat  de destoinic  incat sa ma  ingrijesc de  sufletele  altora!  Lucrul  acesta  se potriveste  pentru  parintii  imbunatatiti, cum  au  fost  Antonie, Pahomie,  Teodor  cel  Sfintit  si  altii.</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Parintii  insa  nu-i  dadeau  pace  deloc  si  in fiecare  zi  il  rugau sa primeasca.  Totusi  nu  l-au  induplecat.  Cand  a  vazut  ca este silit  de  ei  atat  de  mult,  le-a  spus  tuturor:</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Ingaduiti-mi  trei  zile  ca sa ma  rog  si daca  Dumnezeu  va  voi,  voi  primi!</w:t>
      </w:r>
    </w:p>
    <w:p>
      <w:pPr>
        <w:pStyle w:val="Normal"/>
        <w:spacing w:before="280" w:after="280"/>
        <w:jc w:val="both"/>
        <w:rPr>
          <w:lang w:val="en-US"/>
        </w:rPr>
      </w:pPr>
      <w:r>
        <w:rPr>
          <w:rFonts w:cs="Trebuchet MS" w:ascii="Trebuchet MS" w:hAnsi="Trebuchet MS"/>
          <w:lang w:val="en-US"/>
        </w:rPr>
        <w:t> </w:t>
      </w:r>
      <w:r>
        <w:rPr>
          <w:rFonts w:cs="Trebuchet MS" w:ascii="Trebuchet MS" w:hAnsi="Trebuchet MS"/>
          <w:lang w:val="en-US"/>
        </w:rPr>
        <w:t>Era intr-o  vineri.  Iar  duminica  dimineata  a  murit.</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8</w:t>
      </w:r>
    </w:p>
    <w:p>
      <w:pPr>
        <w:pStyle w:val="Normal"/>
        <w:spacing w:before="280" w:after="280"/>
        <w:jc w:val="center"/>
        <w:rPr>
          <w:lang w:val="en-US"/>
        </w:rPr>
      </w:pPr>
      <w:r>
        <w:rPr>
          <w:rFonts w:cs="Trebuchet MS" w:ascii="Trebuchet MS" w:hAnsi="Trebuchet MS"/>
          <w:b/>
          <w:bCs/>
          <w:lang w:val="en-US"/>
        </w:rPr>
        <w:t>VIATA  LUI  AVVA  MIROGHEN  HIDROPICUL</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In  lavra  Turnurilor  era  un  calugar  cu  numele  Miroghen.  Acesta  ducea  o  viata  atat  de aspra  incat  a  ajuns  hidropic.  Batranilor care  veneau  la  dansul sa-l  vada  si  sa-l  mangaie,  le  spunea:</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Rugati-va  pentru  mine,  parintilor, sa  nu  ajunga  hidropic  omul meu  cel dinauntru !  Cat ma  priveste  pe  mine,  ma  rog  lui  Dumnezeu  sa  raman  multa vreme  intr-o astfel  de  boala.</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Eutihie,  arhiepiscopul  Ierusalimului  a  auzit  de  avva  Miroghen si  a voit  sa-i  trimita  cate  ceva  de  trebuinta.  Avva  Miroghen  insa  n-a  primit  niciodata  nimic  de la el,  ci  numai  atat  ii  cerea:</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Roaga-te  pentru  mine, parinte,  ca sa  fiu  izbavit  de  chinul  cel  vesnic!</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9</w:t>
      </w:r>
    </w:p>
    <w:p>
      <w:pPr>
        <w:pStyle w:val="Normal"/>
        <w:spacing w:before="280" w:after="280"/>
        <w:jc w:val="center"/>
        <w:rPr>
          <w:lang w:val="en-US"/>
        </w:rPr>
      </w:pPr>
      <w:r>
        <w:rPr>
          <w:rFonts w:cs="Trebuchet MS" w:ascii="Trebuchet MS" w:hAnsi="Trebuchet MS"/>
          <w:b/>
          <w:bCs/>
          <w:lang w:val="en-US"/>
        </w:rPr>
        <w:t>DESPRE  MINUNATA  DRAGOSTE  A UNUI  SFANT  PARINTE</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Tot  in lavra  Turnurilor locuia  un  alt  calugar  batran.  Desi  era foarte  sarac,  el  avea  totusi  harul  milosteniei.  Intr-o  zi a venit  un  sarac  la  turnul  lui, cerandu-i  pomana.  Batranul  nu  avea  decat  o  singura  paine,  pe  care a  dat-o  saracului.  Saracul  insa  a zis:</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Nu  vreau paine,  ci  o  camasa!</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Batranul  voind  sa-l ajute, l-a  luat   de  mana  si  l-a  dus  in turnul  lui. Cand  saracul  a vazut  ca  nu gaseste  nimic decat  camasa  ce  o  purta,  s-a  minunat de sufletul plin  de  virtute al  batranului si  si-a dezlegat traista  de  la  gat  si a  desertat  in  mijlocul  chiliei tot  ce  avea  zicand:</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Ia  acestea , calugare! Voi  mai  gasi  eu  in alta  parte cele  ce-mi  trebuiesc.</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10</w:t>
      </w:r>
    </w:p>
    <w:p>
      <w:pPr>
        <w:pStyle w:val="Normal"/>
        <w:spacing w:before="280" w:after="280"/>
        <w:jc w:val="center"/>
        <w:rPr>
          <w:lang w:val="en-US"/>
        </w:rPr>
      </w:pPr>
      <w:r>
        <w:rPr>
          <w:rFonts w:cs="Trebuchet MS" w:ascii="Trebuchet MS" w:hAnsi="Trebuchet MS"/>
          <w:b/>
          <w:bCs/>
          <w:lang w:val="en-US"/>
        </w:rPr>
        <w:t>VIATA  LUI  VARNAVA  ANAHORETUL</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In  pestera sfantului  rau  Iordan  era  un anahoret,  numit  Varnava.  Intr-o  zi s-a   pogorat  la  Iordan  ca  sa  bea  apa si  i  s-a  infipt  un spin  in picior  dar  a  ramas  cu  spinul  in  picior  si  nu  primea  sa-l  vada doctorul.  Piciorul i-a  putrezit  si  a  fost  silit  sa-si   ia luisi  un turn  in  manastirea  Turnurilor.  Piciorul  insa  putrezind  din  ce  in  ce  mai  mult,  tuturor celor care veneau  la el  le  spunea:</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Cu cat  sufera  mai  mult  omul  din afara,  cu  atat  infloreste  cel  dinauntru.</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Dupa  ce s-a  suit  avva  Varnava  anahoretul  din  pestera  lui  in  lavra  Turnurilor  si  dupa  ce  a  stat acolo  catva  timp,  a  mers  in  pestera lui  un alt  anahoret. Cand  a intrat  acesta  in  pestera a  vazut  un  inger a lui  Dumnezeu  stand  pe  altarul  care-l   facuse   in pestera batranul  si-l  sfintise.</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Si  a zis  anahoretul catre  inger:</w:t>
      </w:r>
    </w:p>
    <w:p>
      <w:pPr>
        <w:pStyle w:val="Normal"/>
        <w:spacing w:before="280" w:after="280"/>
        <w:jc w:val="both"/>
        <w:rPr>
          <w:lang w:val="en-US"/>
        </w:rPr>
      </w:pPr>
      <w:r>
        <w:rPr>
          <w:rFonts w:cs="Trebuchet MS" w:ascii="Trebuchet MS" w:hAnsi="Trebuchet MS"/>
          <w:lang w:val="en-US"/>
        </w:rPr>
        <w:t>        </w:t>
      </w:r>
      <w:r>
        <w:rPr>
          <w:rFonts w:cs="Trebuchet MS" w:ascii="Trebuchet MS" w:hAnsi="Trebuchet MS"/>
          <w:lang w:val="en-US"/>
        </w:rPr>
        <w:t>- Ce  faci  aici?</w:t>
      </w:r>
    </w:p>
    <w:p>
      <w:pPr>
        <w:pStyle w:val="Normal"/>
        <w:spacing w:before="280" w:after="280"/>
        <w:jc w:val="both"/>
        <w:rPr>
          <w:lang w:val="en-US"/>
        </w:rPr>
      </w:pPr>
      <w:r>
        <w:rPr>
          <w:rFonts w:cs="Trebuchet MS" w:ascii="Trebuchet MS" w:hAnsi="Trebuchet MS"/>
          <w:lang w:val="en-US"/>
        </w:rPr>
        <w:t>        </w:t>
      </w:r>
      <w:r>
        <w:rPr>
          <w:rFonts w:cs="Trebuchet MS" w:ascii="Trebuchet MS" w:hAnsi="Trebuchet MS"/>
          <w:lang w:val="en-US"/>
        </w:rPr>
        <w:t>- Sunt  ingerul  lui  Dumnezeu,  ii  raspunde ingerul  si  de cand  s-a  sfintit  altarul, mie  mi s-a  incredintat  de  Dumnezeu.</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11</w:t>
      </w:r>
    </w:p>
    <w:p>
      <w:pPr>
        <w:pStyle w:val="Normal"/>
        <w:spacing w:before="280" w:after="280"/>
        <w:jc w:val="center"/>
        <w:rPr>
          <w:lang w:val="en-US"/>
        </w:rPr>
      </w:pPr>
      <w:r>
        <w:rPr>
          <w:rFonts w:cs="Trebuchet MS" w:ascii="Trebuchet MS" w:hAnsi="Trebuchet MS"/>
          <w:b/>
          <w:bCs/>
          <w:lang w:val="en-US"/>
        </w:rPr>
        <w:t>VIATA  LUI  AVVA  AGHIODUL</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xml:space="preserve">Avva  Petru,  preotul  lavrei  celui  intru  sfinti  Parintele  nostru  Sava,  ne  povesteste  despre  Aghiodul zicand: pe  cand  era el  staret  al  lavrei  fericitului  Gherman,  s-a  intamplat  ca  un frate  de  acolo  sa moara,  fara  sa  fi  aflat  batranul.  Cand  canonarhul  a tocat  sa  se  adune  toti  fratii spre  a-l  petrece  la  mormant  pe  cel  raposat,  a  venit  si  batranul.  Vazand  trupul  fratelui  asezat  in  biserica,  s-a  intristat  ca  nu  l-a  sarutat inainte  de-a  iesi din  viata.  Apropiindu-se  de  nasalie  spune celui  mort: </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Scoala-te,  frate  si  da-mi  sarutarea  cea  mai  de pe urma!</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Iar  el  s-a  sculat  si  l-a  sarutat  pe  batran.</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Batranul  i-a  spus:</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Dormi,  deci,  pana  ce te  va  scula  Fiul  lui Dumnezeu  la  venirea  Sa!</w:t>
      </w:r>
    </w:p>
    <w:p>
      <w:pPr>
        <w:pStyle w:val="Normal"/>
        <w:spacing w:before="280" w:after="280"/>
        <w:jc w:val="center"/>
        <w:rPr>
          <w:lang w:val="en-US"/>
        </w:rPr>
      </w:pPr>
      <w:r>
        <w:rPr>
          <w:rFonts w:cs="Trebuchet MS" w:ascii="Trebuchet MS" w:hAnsi="Trebuchet MS"/>
          <w:b/>
          <w:bCs/>
          <w:lang w:val="en-US"/>
        </w:rPr>
        <w:t>* * *</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Tot  avva  Aghiodul  mergand  pe  tarmul  sfantului  rau  Iordan  se  gandea  intru sine:  ce  s-a  intamplat  oare  cu  pietrele  alese  in numele  conducatorilor  celor  douasprezece  semintii  ale  lui  Israel,  si  aruncate  in  Iordan  de  Iisus  Navi?</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Si  pe  cand  gandea  asa,  deodata  s-au  despartit  apele  ici  si  colo si  i  s-au  aratat  cele  douasprezece  pietre.  Si  facand  metanie  lui  Dumnezeu,  a plecat.</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12</w:t>
      </w:r>
    </w:p>
    <w:p>
      <w:pPr>
        <w:pStyle w:val="Normal"/>
        <w:spacing w:before="280" w:after="280"/>
        <w:jc w:val="center"/>
        <w:rPr>
          <w:lang w:val="en-US"/>
        </w:rPr>
      </w:pPr>
      <w:r>
        <w:rPr>
          <w:rFonts w:cs="Trebuchet MS" w:ascii="Trebuchet MS" w:hAnsi="Trebuchet MS"/>
          <w:b/>
          <w:bCs/>
          <w:lang w:val="en-US"/>
        </w:rPr>
        <w:t>SFATUL  LUI  AVVA  OLIMP</w:t>
      </w:r>
    </w:p>
    <w:p>
      <w:pPr>
        <w:pStyle w:val="Normal"/>
        <w:spacing w:before="280" w:after="280"/>
        <w:jc w:val="both"/>
        <w:rPr>
          <w:lang w:val="en-US"/>
        </w:rPr>
      </w:pPr>
      <w:r>
        <w:rPr>
          <w:rFonts w:cs="Trebuchet MS" w:ascii="Trebuchet MS" w:hAnsi="Trebuchet MS"/>
          <w:lang w:val="en-US"/>
        </w:rPr>
        <w:t>Un  frate  l-a  intrebat  pe  avva  Olimp,  preotul  lavrei  lui  avva Gherasim, zicand:</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Da-mi  un sfat!</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w:t>
      </w:r>
      <w:r>
        <w:rPr>
          <w:rFonts w:cs="Trebuchet MS" w:ascii="Trebuchet MS" w:hAnsi="Trebuchet MS"/>
          <w:lang w:val="en-US"/>
        </w:rPr>
        <w:t>- Sa  nu  sezi  cu ereticii, ii  spune  el! Infraneaza-ti   limba  si  pantecele  si  oriunde  te-ai  afla,  spune  necontenit:  sunt  strain.</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13</w:t>
      </w:r>
    </w:p>
    <w:p>
      <w:pPr>
        <w:pStyle w:val="Normal"/>
        <w:spacing w:before="280" w:after="280"/>
        <w:jc w:val="center"/>
        <w:rPr>
          <w:lang w:val="en-US"/>
        </w:rPr>
      </w:pPr>
      <w:r>
        <w:rPr>
          <w:rFonts w:cs="Trebuchet MS" w:ascii="Trebuchet MS" w:hAnsi="Trebuchet MS"/>
          <w:b/>
          <w:bCs/>
          <w:lang w:val="en-US"/>
        </w:rPr>
        <w:t>VIATA  LUI  AVVA  MARCU  ANAHORETUL</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Se  spune  despre  avva  Marcu  anahoretul  ca  locuia  alaturi  de manastirea  Pentucla si  ca  timp  de  saizeci  si  noua  de  ani aceasta  indeletnicire  avea:  postea  saptamani  intregi  incat  unii  socoteau  ca  este  fara  de  trup.  Lucra  zi  si noapte,  potrivit  sfaturilor  lui  Hristos.  Dadea  saracilor  tot  ce  castiga  si  nu  rpimea  de  la  nimeni  nimic. Auzind  de  asta,  unii  crestini  iubitori de  Hristos  au  venit  la  el  ca  sa-l  ajute,  dar el  le-a  spus:</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Nu  primesc,  caci  lucrul mainilor  mele  ma  hraneste  si  pe  mine  si pe cei  care vin  la  mine  pentru  Dumnezeu.</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14</w:t>
      </w:r>
    </w:p>
    <w:p>
      <w:pPr>
        <w:pStyle w:val="Normal"/>
        <w:spacing w:before="280" w:after="280"/>
        <w:jc w:val="center"/>
        <w:rPr>
          <w:lang w:val="en-US"/>
        </w:rPr>
      </w:pPr>
      <w:r>
        <w:rPr>
          <w:rFonts w:cs="Trebuchet MS" w:ascii="Trebuchet MS" w:hAnsi="Trebuchet MS"/>
          <w:b/>
          <w:bCs/>
          <w:lang w:val="en-US"/>
        </w:rPr>
        <w:t xml:space="preserve">DESPRE FRATELE CARE S-A UMPLUT DE LEPRA DIN PRICINA CA A VRUT SA </w:t>
      </w:r>
      <w:hyperlink r:id="rId2">
        <w:r>
          <w:rPr>
            <w:rStyle w:val="InternetLink"/>
            <w:rFonts w:cs="Trebuchet MS" w:ascii="Trebuchet MS" w:hAnsi="Trebuchet MS"/>
            <w:b/>
            <w:bCs/>
            <w:lang w:val="en-US"/>
          </w:rPr>
          <w:t>Curve</w:t>
        </w:r>
      </w:hyperlink>
      <w:r>
        <w:rPr>
          <w:rFonts w:cs="Trebuchet MS" w:ascii="Trebuchet MS" w:hAnsi="Trebuchet MS"/>
          <w:b/>
          <w:bCs/>
          <w:lang w:val="en-US"/>
        </w:rPr>
        <w:t xml:space="preserve"> ASCA</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Avva  Polihronie  iarasi  ne  povestea  zicand:  in  chinovia  Pentucla  era  un  frate  care  se  ingrijea  foarte  mult  de mantuirea sulfetului  sau  si  era ascet.  Era  insa  bantuit  de  patimile  curviei  si  nemaiputand  suferi  chinul  din  manastire  si  s-a  dus  la  Ierihon   ca  sa-si  potoleasca  pofta.  Dar  cum  a  intrat  in  casa  de  desfrau  s-a  umplut  tot de  lepra.  Vazandu-se  deci   pe sine plin  de lepra,  s-a  intors  la  manastirea  lui  , multumind  lui   Dumnezeu  si  zacand:</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Dumnezeu a  adus  peste  mine  o  astfel  de  boala  ca  sa  se mantuiasca  si  sufletul meu.</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Si  lauda  pe  Dumnezeu.</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15</w:t>
      </w:r>
    </w:p>
    <w:p>
      <w:pPr>
        <w:pStyle w:val="Normal"/>
        <w:spacing w:before="280" w:after="280"/>
        <w:jc w:val="center"/>
        <w:rPr>
          <w:lang w:val="en-US"/>
        </w:rPr>
      </w:pPr>
      <w:r>
        <w:rPr>
          <w:rFonts w:cs="Trebuchet MS" w:ascii="Trebuchet MS" w:hAnsi="Trebuchet MS"/>
          <w:b/>
          <w:bCs/>
          <w:lang w:val="en-US"/>
        </w:rPr>
        <w:t>FAPTA  MINUNATA  A  LUI  AVVA  CONON</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Se  povesteste  despre  avva  Conon,  staretul  Pentuclei,  ca  intr-o  zi, ducandu-se  la  locul  sfant  numit  Vados,  l-au  intalnit  niste  evrei  si  au  dorit  sa-l  omoare.  Si-au  scos  sabiile  si  au  alergat  la  batran. Dar  cand  s-au  apropiat  si  si-au intins  intins  mainile  ca  sa-l  loveasca au  ramas  cu  mainile  spanzurate  in  aer,  nemiscate.  Si  s-a  rugat  calugarul  pentru  ei  si  numai asa  au  putut  pleca,  bucurandu-se  si  slavind  pe  Dumnezeu.</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16</w:t>
      </w:r>
    </w:p>
    <w:p>
      <w:pPr>
        <w:pStyle w:val="Normal"/>
        <w:spacing w:before="280" w:after="280"/>
        <w:jc w:val="center"/>
        <w:rPr>
          <w:lang w:val="en-US"/>
        </w:rPr>
      </w:pPr>
      <w:r>
        <w:rPr>
          <w:rFonts w:cs="Trebuchet MS" w:ascii="Trebuchet MS" w:hAnsi="Trebuchet MS"/>
          <w:b/>
          <w:bCs/>
          <w:lang w:val="en-US"/>
        </w:rPr>
        <w:t>POVESTEA  LUI  AVVA  NICOLAE  DESPRE  EL  SI  FRATII  LUI </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Un  calugar  cu  numele  Nicolae,  locuia  in  lavra  lui  avva  Petre  care  se afla  alturi  de sfantul  rau  Iordan.  Acesta  ne  povestea  zicand:</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Pe  cand  locuiam  odinioara  in  Rait,  am  fost  trimisi  trei  frati  spre  slujba in  Tebaida.  Ajungand  in  pustie  am  ratacit  drumul  si  ne  invarteam  in pustie.  Am  ispravit  apa  si,  pentru  ca  nu  am gasit  apa  timp  de  cateva  zile,  a  inceput  sa ni  se faca rau  din  pricina  setei  si-a  arsitei.  Nemaiputand  merge, ne-am  asezat  fiecare  la  umbra  unui  tamarisc,  pe  care  l-am  gasit  in aceasta  pustie  si asteptam  sa  murim  din pricina  setei.  Pe  cand  stateam  eu  intins  la  pamant,  vad  ca  in  vis  un  vas plin  cu  atata  apa  incat  se varsa  pe de  laturi,  iar  doi  oameni  stateau  pe  marginea  colimvitrei  si scoteau  apa  cu   o  cana  de lemn.  Si  am  inceput  sa rog  pe unul  din  ei zicand-i:</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Ai  mila,  frate,  si da-mi  putina apa  ca  ma sfarsesc  de sete !</w:t>
      </w:r>
    </w:p>
    <w:p>
      <w:pPr>
        <w:pStyle w:val="Normal"/>
        <w:spacing w:before="280" w:after="280"/>
        <w:jc w:val="both"/>
        <w:rPr>
          <w:lang w:val="en-US"/>
        </w:rPr>
      </w:pPr>
      <w:r>
        <w:rPr>
          <w:rFonts w:cs="Trebuchet MS" w:ascii="Trebuchet MS" w:hAnsi="Trebuchet MS"/>
          <w:lang w:val="en-US"/>
        </w:rPr>
        <w:t> </w:t>
      </w:r>
      <w:r>
        <w:rPr>
          <w:rFonts w:cs="Trebuchet MS" w:ascii="Trebuchet MS" w:hAnsi="Trebuchet MS"/>
          <w:lang w:val="en-US"/>
        </w:rPr>
        <w:t>Dar  n-a  vrut  sa-mi  dea.</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Da-i  putina  apa,  i-a  spus  celalalt.</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Sa  nu-i  dam, i-a  raspuns, ca-i  un lenes  si  nu  se ingrijeste de mantuirea  sufletului  lui !</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Da,  intradevar, a  spus  celalalt,  este lenes! Da,  este  lenes,  dar  sa-i  dam  pentru  ca  e  printre straini.</w:t>
      </w:r>
    </w:p>
    <w:p>
      <w:pPr>
        <w:pStyle w:val="Normal"/>
        <w:spacing w:before="280" w:after="280"/>
        <w:jc w:val="both"/>
        <w:rPr>
          <w:lang w:val="en-US"/>
        </w:rPr>
      </w:pPr>
      <w:r>
        <w:rPr>
          <w:rFonts w:cs="Trebuchet MS" w:ascii="Trebuchet MS" w:hAnsi="Trebuchet MS"/>
          <w:lang w:val="en-US"/>
        </w:rPr>
        <w:t> </w:t>
      </w:r>
      <w:r>
        <w:rPr>
          <w:rFonts w:cs="Trebuchet MS" w:ascii="Trebuchet MS" w:hAnsi="Trebuchet MS"/>
          <w:lang w:val="en-US"/>
        </w:rPr>
        <w:t>Si  astfel  mi-a  dat.</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Da  si celor ce  sunt  cu tine,  mi-a  spus  el.</w:t>
      </w:r>
    </w:p>
    <w:p>
      <w:pPr>
        <w:pStyle w:val="Normal"/>
        <w:spacing w:before="280" w:after="280"/>
        <w:jc w:val="both"/>
        <w:rPr>
          <w:lang w:val="en-US"/>
        </w:rPr>
      </w:pPr>
      <w:r>
        <w:rPr>
          <w:rFonts w:cs="Trebuchet MS" w:ascii="Trebuchet MS" w:hAnsi="Trebuchet MS"/>
          <w:lang w:val="en-US"/>
        </w:rPr>
        <w:t> </w:t>
      </w:r>
      <w:r>
        <w:rPr>
          <w:rFonts w:cs="Trebuchet MS" w:ascii="Trebuchet MS" w:hAnsi="Trebuchet MS"/>
          <w:lang w:val="en-US"/>
        </w:rPr>
        <w:t>Si  am  baut  si  am mers   trei  zile  fara sa  bem ceva.  Apoi  am  ajuns  la  locuinte  omenesti.</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17</w:t>
      </w:r>
    </w:p>
    <w:p>
      <w:pPr>
        <w:pStyle w:val="Normal"/>
        <w:spacing w:before="280" w:after="280"/>
        <w:jc w:val="center"/>
        <w:rPr>
          <w:lang w:val="en-US"/>
        </w:rPr>
      </w:pPr>
      <w:r>
        <w:rPr>
          <w:rFonts w:cs="Trebuchet MS" w:ascii="Trebuchet MS" w:hAnsi="Trebuchet MS"/>
          <w:b/>
          <w:bCs/>
          <w:lang w:val="en-US"/>
        </w:rPr>
        <w:t>VIATA  UNUI  BATRAN  IMBUNATATIT</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Tot  avva  Nicolae  mai  spunea  ca  in aceiasi  lavra   traia  un  batran  imbunatatit.  Timp de  cincizeci  de  ani a stat in pestera  lui  fara  sa bea  vin  sau  sa manance  paine,  ci numai  tarate.  El  se  impartasea  de  trei  ori  pe saptamana.</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18</w:t>
      </w:r>
    </w:p>
    <w:p>
      <w:pPr>
        <w:pStyle w:val="Normal"/>
        <w:spacing w:before="280" w:after="280"/>
        <w:jc w:val="center"/>
        <w:rPr>
          <w:lang w:val="en-US"/>
        </w:rPr>
      </w:pPr>
      <w:r>
        <w:rPr>
          <w:rFonts w:cs="Trebuchet MS" w:ascii="Trebuchet MS" w:hAnsi="Trebuchet MS"/>
          <w:b/>
          <w:bCs/>
          <w:lang w:val="en-US"/>
        </w:rPr>
        <w:t>VIATA  UNUI  ALT  CALUGAR  DIN  MANASTIREA  LAVREI, CARE  DORMEA  CU  LEII</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Ne  mai  spune  avva  Polihronie,  ca  tot  in lavra  lui  avva  Petru  traia  un  alt  calugar  batran.  Acesta  adeseori pleca  din manastire  si  ramanea  pe tarmurile  sfantului  rau  Iordan.  Si  acolo  dormea  unde  gasea  un  culcus  de  leu.  Intr-o  zi  gaseste  in pestere  doi  pui  de lei  si-i  aduce in biserica,  inveliti  in  haina  cu care  se  imbraca.  Si  i-a  spus:</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w:t>
      </w:r>
      <w:r>
        <w:rPr>
          <w:rFonts w:cs="Trebuchet MS" w:ascii="Trebuchet MS" w:hAnsi="Trebuchet MS"/>
          <w:lang w:val="en-US"/>
        </w:rPr>
        <w:t xml:space="preserve">- Daca  vom  pazi poruncile  Domnului  nostru  Iisus  Hristos, leii  au  sa  se teama  de  noi. Insa  din rpicina  pacatelor  noastre  am  ajuns  robi  si  de  asta ne  temem  noi  mai  mult  de ei. </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Fratii au  ramas  adanc  miscati  de pe  urma  cuvintelor  batranului  si  au  plecat  in  pesterile  lor.</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19</w:t>
      </w:r>
    </w:p>
    <w:p>
      <w:pPr>
        <w:pStyle w:val="Normal"/>
        <w:spacing w:before="280" w:after="280"/>
        <w:jc w:val="center"/>
        <w:rPr>
          <w:lang w:val="en-US"/>
        </w:rPr>
      </w:pPr>
      <w:r>
        <w:rPr>
          <w:rFonts w:cs="Trebuchet MS" w:ascii="Trebuchet MS" w:hAnsi="Trebuchet MS"/>
          <w:b/>
          <w:bCs/>
          <w:lang w:val="en-US"/>
        </w:rPr>
        <w:t>POVESTEA  LUI  AVVA  ILIE  DESPRE  EL  INSUSI</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Ne  povestea  avva  Ilie pascatorul , zacand:  Traiam  odinioara  intr-o  pestera,  ca  sa  nu  am  nici  o  partasie  cu  avva  Macarie,  episcopul  Ierusalimului.  In una  din  zile,  cam  pe la  ceasul  al  doisprezecelea,  pe  o  arsita  grozava  a  batut  cineva  la  pestera  mea.  Cand  am iesit  afara  am  vazut o  femeie  si  am  spus:</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Ce  faci  aici?</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Duc  si  eu,  avvo, mi-a  raspuns  ea,  aceiasi  viata ca  si  tine.  Locuiesc  nu  departe  de  aici,  la  o departare  de  o  mila,  intr-o  mica  pestera.  Si  mi-a  aratat  si  locul inspre  miaza-zi.  Strabatand  acest  pustiu,  a continuat  ea,  am  insetat  din  rpicina  arsitei,  asa ca  te  rog  fii  bun  si  da-mi  putina  apa.</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Am adus  ulciorul si  i l-am dat.  A  luat  ulciorul  a  baut  si  mi-am  luat  ramas  bun  de la  ea.  Dar  dupa  ce  a  plecat  a  inceput  diavolul sa  ma  chinuie si  sa ma ispiteasca  cu  tot  felul  de  ganduri.  Fiind  biruit  si nemaiputand  suporta  focul,  mi-am  luat toiagul  si  am  iesit  din  pestera.  Era atat  de  cald  incat  ardeau  si  pietrele.  Iar  eu  am  pornit  spre  ea  ca  sa-mi  potolesc pofta.</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Dupa  ce  am  facut  cam  o  mila  de  drum  ars  de pofta  pana  in maduva  oaselor,  am  cazut  in alta  stare,  am  vazut  pamantul  deschis  si  pe  mine  cufundat  in  adancimea  lui.  Si  am  vazut  trupuri  moarte zacand  putrede  si  imbucatatite,  plin  de  un  miros fara  de  seama  de urat.  Acolo  era  un barbat  cu  o  tinuta  de  sfant.  Acesta  mi-a  aratat  trupurile stricate  si  mi-a  zis:</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Iata,  acesta e  trupul  unei  femei,  iar acesta este   trupul    unui  barbat.  Potoleste-ti  setea  cum  vrei  si  cat  vrei. Dar  ia  aminte  de  cate  nevointe  vei  fi  lipsit  pentru  o astfel  de  placere.  Vezi  pentru  ce  fel de  placeri  vreti  sa  fiti  lipsiti  de Imparatia  Cerurilor? Cat  de  nenorocita  e  viata  omeneasca! Pentru  placeri  de  o  clipa, vrei  sa  pierzi  toata  osteneala  ta!</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Eu,  inabusit  de  mirosul  greu  si urat, am  cazut  la  pamant.  Cel  ce  mi  s-a aratat  a  venit langa  mine,  m-a  ridicat de  jos  si  mi-a  incetat  chinul.  Apoi am  plecat  la  chilia  mea  multumind  lui Dumnezeu.</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20</w:t>
      </w:r>
    </w:p>
    <w:p>
      <w:pPr>
        <w:pStyle w:val="Normal"/>
        <w:spacing w:before="280" w:after="280"/>
        <w:jc w:val="center"/>
        <w:rPr>
          <w:lang w:val="en-US"/>
        </w:rPr>
      </w:pPr>
      <w:r>
        <w:rPr>
          <w:rFonts w:cs="Trebuchet MS" w:ascii="Trebuchet MS" w:hAnsi="Trebuchet MS"/>
          <w:b/>
          <w:bCs/>
          <w:lang w:val="en-US"/>
        </w:rPr>
        <w:t>CONVERTIREA  UNUI  SOLDAT  PRINTR-O MINUNE</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Unul  dintre  parinti  imi  povestea  ca  un soldat  dintre  dragoni  i-a povestit  spunandu-i:  Purtam razboi in  partile  Africii  cu  mauritani.  Fiind  biruiti  de  barbari,  am  fost  alungati.  Barbarii  ne  urmareau,  asa  ca  multi  dintre noi au  fost  ucisi.  M-a  ajuns  si  pe mine  un  barbar, si  a  intins  sulita sa ma  imbunga. Cand  am   vazut  acestea  am  inceput  sa ma rog  lui  Dumnezeu  si  sa  spun:</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Doamne  Dumnezeule,  care  Te-ai  aratat  roabei  Tale Tecla  si  ai  izbavit-o  din mainile  celor  fara  de lege,  scoate-ma si  pe mine  din primejdia  aceasta  si  mantuieste-ma  de  moartea  asta  amara  si  voi  merge  in pustie  si  voi duce  o  viata  de sihastru!</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Cand  m-am  intors  ,  povesteste el,  n-am  mai  vazut  nici  un barbar. Si  indata  am  venit la  lavra Coprata.  Si  iata  sunt , cu  harul  lui  Dumnezeu de  33  de  ani  in  pestera aceasta.</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21</w:t>
      </w:r>
    </w:p>
    <w:p>
      <w:pPr>
        <w:pStyle w:val="Normal"/>
        <w:spacing w:before="280" w:after="280"/>
        <w:jc w:val="center"/>
        <w:rPr>
          <w:lang w:val="en-US"/>
        </w:rPr>
      </w:pPr>
      <w:r>
        <w:rPr>
          <w:rFonts w:cs="Trebuchet MS" w:ascii="Trebuchet MS" w:hAnsi="Trebuchet MS"/>
          <w:b/>
          <w:bCs/>
          <w:lang w:val="en-US"/>
        </w:rPr>
        <w:t>MOARTEA  ANAHORETULUI  SI   A  UCIGASULUI  SAU</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Avva  Gherontie, staretul  manastiri  celui  intru  sfinti  nostri  parintele nostru  Eftimie,  imi  povestea  zicand:</w:t>
      </w:r>
    </w:p>
    <w:p>
      <w:pPr>
        <w:pStyle w:val="Normal"/>
        <w:spacing w:before="280" w:after="280"/>
        <w:jc w:val="both"/>
        <w:rPr>
          <w:lang w:val="en-US"/>
        </w:rPr>
      </w:pPr>
      <w:r>
        <w:rPr>
          <w:rFonts w:cs="Trebuchet MS" w:ascii="Trebuchet MS" w:hAnsi="Trebuchet MS"/>
          <w:lang w:val="en-US"/>
        </w:rPr>
        <w:t>          </w:t>
      </w:r>
      <w:r>
        <w:rPr>
          <w:rFonts w:cs="Trebuchet MS" w:ascii="Trebuchet MS" w:hAnsi="Trebuchet MS"/>
          <w:lang w:val="en-US"/>
        </w:rPr>
        <w:t>Eram  trei  calugari  pascatori  dincolo de   Marea  Moarta, cam langa  Visimunta.  Pe  cand  noi  mergeam  pe  munte,  un  alt  calugar pascator  mergea  pe  tarmul marii.  S-a  intamplat  sa-l  intalneasca   saracinii,  care  treceau  prin  acele  locuri. Saracinii  au trecut  inaintea  lui  iar  unul  dintre  ei  intorcandu-se,   i-a  taiat  capul  anahoretului,  in  timp ce  noi  ne  uitam de  departe,  caci  eram  pe  munte. Si  pe  cand  plangeam soarta anahoretului,  iata  ca  pe  neastepatate s-a  pogorat  deasupra  saracinului  o  pasare  care l-a  rapit  in vazduh,  apoi  i-a  dat  drumul  pe  pamant  incat  s-a  facut saracinul  una cu  pamantul.</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22</w:t>
      </w:r>
    </w:p>
    <w:p>
      <w:pPr>
        <w:pStyle w:val="Normal"/>
        <w:spacing w:before="280" w:after="280"/>
        <w:jc w:val="center"/>
        <w:rPr>
          <w:lang w:val="en-US"/>
        </w:rPr>
      </w:pPr>
      <w:r>
        <w:rPr>
          <w:rFonts w:cs="Trebuchet MS" w:ascii="Trebuchet MS" w:hAnsi="Trebuchet MS"/>
          <w:b/>
          <w:bCs/>
          <w:lang w:val="en-US"/>
        </w:rPr>
        <w:t>VIATA  ALTUI  CALUGAR,  CONON</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Un  calugar  cu numele  Conon,  cilicin  de  neam, traia  in  chinovia  celui  intru  sfinti  parintele  nostru  Teodosie  arhimandritul.  Acesta,  timp de  35 de ani  si-a indeplinit  acest  canon: manca  o data  pe saptamana  numai  paine  si  apa.  Lucra  necontenit si  nu  se indeparta  de  biserica.</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23</w:t>
      </w:r>
    </w:p>
    <w:p>
      <w:pPr>
        <w:pStyle w:val="Normal"/>
        <w:spacing w:before="280" w:after="280"/>
        <w:jc w:val="center"/>
        <w:rPr>
          <w:lang w:val="en-US"/>
        </w:rPr>
      </w:pPr>
      <w:r>
        <w:rPr>
          <w:rFonts w:cs="Trebuchet MS" w:ascii="Trebuchet MS" w:hAnsi="Trebuchet MS"/>
          <w:b/>
          <w:bCs/>
          <w:lang w:val="en-US"/>
        </w:rPr>
        <w:t>VIATA  LUI  TEODUL  MONAHUL</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In  aceiasi  manastire am  vazut  pe  un  alt  calugar  batran,  numit  Teodul.  Inainte  de  calugarie  fusese  ostas.  In  toate  zilele  postea  si  nu  dormea  nicodata  culcat  si  numai  sezand.</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24</w:t>
      </w:r>
    </w:p>
    <w:p>
      <w:pPr>
        <w:pStyle w:val="Normal"/>
        <w:spacing w:before="280" w:after="280"/>
        <w:jc w:val="center"/>
        <w:rPr>
          <w:lang w:val="en-US"/>
        </w:rPr>
      </w:pPr>
      <w:r>
        <w:rPr>
          <w:rFonts w:cs="Trebuchet MS" w:ascii="Trebuchet MS" w:hAnsi="Trebuchet MS"/>
          <w:b/>
          <w:bCs/>
          <w:lang w:val="en-US"/>
        </w:rPr>
        <w:t>VIATA  UNUI  CALUGAR  CARE  LOCUIA  IN  CHILIA  HOZEVA</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Era un batran  care  locuia  in  chilia Hozeva.  Batranii  locului  acelia  ne  povesteau  de  el  zicand:  Cand  era  in  satul lui  avea  aceasta  indeletnicire:  daca  vreodata  vedea pe  vreun  om  din satul lui ca  nu  era  destul  de  instarit  ca  sa-si samene  tarina,  se  ducea  noaptea,  fara  stirea stapanului  ogorului ,  lua  boi  si  samanta  lui  si  semana  ogorul  celuilalt.  Cand  ai venit  in  pustie si traia in chilia  Hozeva  batranul   facea  aceiasi  milostenie cu  cei  nevoiasi.  Pleca  pe  drumul  care  duce de  la  sfantul rau  Iordan la  Ierusalim,   luand  cu  el  paine  si  apa.  Si  ori de cate  ori  vedea  pe  cineav  obosit  de drum,  le  purta  poverile pana  la  Ierihon. Si-l  puteai  vedea  plin  tot  de  naduseala,  purtand  uneori  in spate  o  sarcina  mare,  iar  alteori  ducand  pe umar pe  cate  un  copil.  ba  cate odata  chiar  si doi.  Alteori  se aseza  jos  si  repara  incaltamintea  stricata  a  vreunui  barbat  sau  a  vreunei  femei,  caci  avea  cu  el,  scule  si  cele  de trebuinta  pentru  reparat.  Unora  le  dadea  apa  din  apa  ce o  avea el  iar  altora le  dadea  paine. Daca  intalnea  vreun  om  dezbracat   ii  dadea haina  pe  care  o  purta.  Si  puteai  sa-l  vezi in  fiecare  zi  ostenindu-se  asa.  Daca  se  intampla  sa  gaseasca  un mort  pe  cale,  ii  citea  slujba  inmormantarii  si-l  ingropa.</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25</w:t>
      </w:r>
    </w:p>
    <w:p>
      <w:pPr>
        <w:pStyle w:val="Normal"/>
        <w:spacing w:before="280" w:after="280"/>
        <w:jc w:val="center"/>
        <w:rPr>
          <w:lang w:val="en-US"/>
        </w:rPr>
      </w:pPr>
      <w:r>
        <w:rPr>
          <w:rFonts w:cs="Trebuchet MS" w:ascii="Trebuchet MS" w:hAnsi="Trebuchet MS"/>
          <w:b/>
          <w:bCs/>
          <w:lang w:val="en-US"/>
        </w:rPr>
        <w:t>DESPRE  FRATELE  DIN MANASTIREA  HOZEVA</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Avva  Grigore,  care  a  fost  soldat  inainte  de-a  se calugarii,  ne  povestea:  In  chilia Hozeva  era  un  frate  care invata  slujba sfintei  Proscomidii.  Intr-o  zi  a  fost  trimis  sa aduca prescuri. In  drum  spre  manastire  a rostit  slujba sfintei  Proscomidii  dupa  toata  randuiala. Diaconii  au  luat  prescurile si le-au  pus  pe  disc in  sfantul altar  spre  ale  proscomedi  avva Ioan,  supranumit  Hozevitul,  pe  atunci  preot ,  care  mai tarziu  a  ajuns  episcop  al  Cezareii  Palestinei.  Pe  cand slujea  insa, n-a  vazut  ca  de obicei  pogorarea  Duhului  Sfant,  s-a  dus  in  diaconion  aruncandu-se  cu  plansete   cu fata  la  pamant.  Si  i  s-a  aratat  ingerul  Domnului  spunandu-i  ca fratele,  pe  cand aducea  prescurile,  a  rostit  pe  drum  sfanta  Slujba  si au  fost  sfintite,  asa  ca  ele  sunt  desavarsite.  Si  de  atunci  a  dat  porunca  batranul  ca  nimeni,  daca  nu-i  hirotonit  sa nu mai  invete  pe  de rost slujba  sfintei  Proscomidii  si  nici  sa  n-o  rosteasca  la  intamplare, in  orice vreme,  in afara  de  altar.</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26</w:t>
      </w:r>
    </w:p>
    <w:p>
      <w:pPr>
        <w:pStyle w:val="Normal"/>
        <w:spacing w:before="280" w:after="280"/>
        <w:jc w:val="center"/>
        <w:rPr>
          <w:lang w:val="en-US"/>
        </w:rPr>
      </w:pPr>
      <w:r>
        <w:rPr>
          <w:rFonts w:cs="Trebuchet MS" w:ascii="Trebuchet MS" w:hAnsi="Trebuchet MS"/>
          <w:b/>
          <w:bCs/>
          <w:lang w:val="en-US"/>
        </w:rPr>
        <w:t>VIATA  FRATELUI  TEOFAN,  MINUNATA  LUI  VEDENIE  SI  DESPRE  PARTASENIA  CU  ERETICII</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Un  batran  cu  numele  Chiriac  traia  in  lavra   Calamon  din  apropierea  sfantului  rau  Iordan.  Si  era  batranul  imbunatatit in  fapte  dumnezeiesti.  La  el  a  venit  un frate  strain  din  tinutul  Dara,  cu  numele  Teofan,   ca  sa-l  intrebe  pe  batran  despre  gandul  curviei.  Batranul  a inceput  sa-l  sfatuiasca  cu  felurite  cuvinte de  intelpciune  si  viata  curata.  Folosindu-se  mult  fratele  din  cuvintele  batranului,  i-a  spus:</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Eu, avva,  am  partasanie  in  tara mea  cu  nestorienii.  Din  aceasta  pricina  numai pot  ramane  cu  ei  si vreu sa locuiesc  impreuna  cu  tine.</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Cand  a  auzit  batranul  de numele lui  Nestorie  s-a  intristat  de pierderea  fratelui  si  l-a  sfatuit  si  l-a  indemnat  sa  se  desparta  de  aceasta  erezie  vatamatoare  si  sa vina  la  sfanta  sobornica  si  apostolica  Biserica.  Si  i-a spus:</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Nu  este  alta  mantuire  decat    numai in a cugeta  drept  si  a crede ca  Sfanta  Fecioara  Maria  este  cu  adevarat  Nascatoare  de  Dumnezeu.</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Intr-adevar,  avvo,  a  raspuns  fratele, toti  ereticii  asa spun:  daca  nu  esti  cu noi,  nu  te  mantui.  Sarmanul  de mine nu  stiu  ce  sa fac. Roaga-te  deci  Domnului  ca  Domnul  sa  ma  incredinteze, prin  fapta,  care  este  credinta  cea  adevarata.</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Batranul  a  primit  cu  bucurie  cuvantul  fratelui  si  i-a  spus:</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Sezi  in chilia  mea  si  am  nadejde  in  Dumnezeu  ca  bunatatea  lui iti  va  descoperi  adevarul!</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Lasadu-l  pe  fratele  in  pestera  s-a  dus  la  tarmul  Marii  Moarte  si  s-a  rugat pentru  el.  Si  iata  cam  pe  la  ceasul  trei  dupa amiaza  in  ziua  urmatoare,  vede  fratele  pe  cineva  infricosator  la vedere,  stand  in fata  lui  si-i  spune:</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Vino  si vezi  adevarul!</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Si  luandu-l,  la  dus  intr-un  loc  intunecos,  cu  miros  urat  si  cu  foc si-i  arata  in  mijlocul  focului  pe  Nestorie  si  Teodor,  pe  Eutihie  si Apolinarie,  pe  Evagrie  si pe  Didim pe  Dioscor  si  pe  Sever,  pe  Arie  si pe  Origen  si  pe alti  cativa.</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Iata, ii  spune  acela  ce  i  s-a aratat,  acesta-i locul  pregatit  ereticilor  si  celor  ce  urasc  pe  Sfanta  Nascatoare  de Dumnezeu  si  celor  ce  urmeaza  invataturile  lor.  Daca iti  place  locul,  ramai  in  credinta  ta!  Dar  daca  nu  vrei  sa  incerci  chinul acesta,  vino  la  Biserica  cea  sfanta  si  sobornica,  asa  cum  ti-a  spus  batranul.  Caci  iti  spun:  chiar  daca ai  savarsi  toate  virtutiile,  ajungi  in  locul acesta daca  n-ai  dreapta  credinta.</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La  cuvantul  acesta  fratele  si-a  venit  in  sine.  Cand  a  venit  batranul,  i-a  povestit  toate cele  intamplate  asa  cum  le-a  vazut  si  a  trecut  la  sfanta  sobornica si  apostolica  Biserica.  Si  a  ramas  impreuna  cu  batranul  in Calamon. Dupa  ce  a  stat  multi ani  cu  el,  a adormit  in  pace.</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27</w:t>
      </w:r>
    </w:p>
    <w:p>
      <w:pPr>
        <w:pStyle w:val="Normal"/>
        <w:spacing w:before="280" w:after="280"/>
        <w:jc w:val="center"/>
        <w:rPr>
          <w:lang w:val="en-US"/>
        </w:rPr>
      </w:pPr>
      <w:r>
        <w:rPr>
          <w:rFonts w:cs="Trebuchet MS" w:ascii="Trebuchet MS" w:hAnsi="Trebuchet MS"/>
          <w:b/>
          <w:bCs/>
          <w:lang w:val="en-US"/>
        </w:rPr>
        <w:t>VIATA  PREOTULUI  DIN  ORASUL  MARDAROS</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La  zece  mile de  orasul  Ega Ciliciei  se  afla  satul   Mardaros.  In acest  sat  este  biserica  sfantului  Ioan  Botezatorul.  Preot al  acestei  biserici  este  un calugar  batran. Acesta  avea  o viata foarte  imbunatatita.  In una  din  zile  locuitorii satului  se  duc  si-l  parasc  pe  batran  la  episcop  zicandu-i:</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Ia  de la  noi  pe  batranul acesta,  ca  ne  face  numai  suparari!  Dumineca  face  slujba  pe  la  ceasul  trei  dupa  amiaza si  nu  pastreaza  randuiala  legiuita  a  sfintei  slujbe.</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Episcopul  l-a  luat  aparte  pe  calugar  intrebandu-l:</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Pentru  ce faci  asa,  calugare? Sau  nu cunosti  randuiala  sfintei  Biserici?</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Intr-adevar ,  Prea  Sfintite,  asa  este  si  bine  spui.  Dar  ce  sa fac,  nu  stiu! Dupa  ce  citesc  canonul  de  noapte  al  sfintei  dumineci,  stau alaturi de sfantul altar  si  pana  nu  vad  pe  Duhul  cel  Sfant  umbrind  sfantul  altar  nu  incep  slujba.  Cand  vad  Pogorarea  Duhului  Sfant,  atunci  savarsesc  sfanta  Liturghie.  Episcopul  s-a  minunat de  virtutea  batranului  si  a  incredintat  pe  locuitorii satului  ca  preotul  lor  face  slujba   potrivit  voii  lui  Dumnezeu.  Si  au plecat  locuitori  inpacati,  slavind  pe  Dumnezeu.</w:t>
      </w:r>
    </w:p>
    <w:p>
      <w:pPr>
        <w:pStyle w:val="Normal"/>
        <w:spacing w:before="280" w:after="280"/>
        <w:jc w:val="center"/>
        <w:rPr>
          <w:lang w:val="en-US"/>
        </w:rPr>
      </w:pPr>
      <w:r>
        <w:rPr>
          <w:b/>
          <w:bCs/>
          <w:lang w:val="en-US"/>
        </w:rPr>
        <w:t>* * *</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Avva  Iulian  stalpnicul  a  trimis  binecuvantari acestui  batran.  Totodata  i-a  trimis  si  trei  carbuni  aprinsi, legati  intr-o  bucata de  panza.  Batranul  a  primit  binecuvantarile  si  carbunii  care  nu  se  stinsesera  si  a trimis la  randul  sau  apa,  pe  care a  legat-o  in aceiasi  bucata  de  panza.  Si  erau  departati  unul  de altul  ca  la  20  de mile.</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28</w:t>
      </w:r>
    </w:p>
    <w:p>
      <w:pPr>
        <w:pStyle w:val="Normal"/>
        <w:spacing w:before="280" w:after="280"/>
        <w:jc w:val="center"/>
        <w:rPr>
          <w:lang w:val="en-US"/>
        </w:rPr>
      </w:pPr>
      <w:r>
        <w:rPr>
          <w:rFonts w:cs="Trebuchet MS" w:ascii="Trebuchet MS" w:hAnsi="Trebuchet MS"/>
          <w:b/>
          <w:bCs/>
          <w:lang w:val="en-US"/>
        </w:rPr>
        <w:t>FAPTA  MINUNATA  A  LUI  AVVA  IULIAN  STALPNICUL</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Avva  Chiril,  ucenicul  mai sus  pomenitului  avva  Iulian  Stalpnicul,  ne  povestea  urmatoarele:  Auzind  de  viata si  de  faptele minunate  ale  lui  avva  Iulian,   m-am  dus  impreuna  cu tatal  meu  si  cu  fratele meu  la  el.  Eu,  povesteste  avva  Chiril,   zaceam de  o  boala  de nevindecat.  Nici  un  doctor  n-a  putut  sa  ma  tamaduiasca.  Cand  m-am  dus  la avva  Iulian, batranul  m-a  vindecat  indata  prin  rugaciunile  lui.  Am  ramas  asadar  toti  trei  pe  langa  el  si  am  renuntat la  lume. Batranul  l-a  randuit pe  tatal  meu  mai  mare  peste  grau.  Intr-o  zi  tata  s-a  dus  la  avva Iulian  si  i-a spus:</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N-avem grau!</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Mergi,  frate, i-a  raspuns  batranul,  aduna  graul  pe  care-l  gasesti  si macina-l!  pentru  maine  se  va  ingriji  Dumnezeu  de  noi.</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Tatal meu,  suparat  din  pricina acestor  cuvinte,  caci  stia  ca  numai  lasase  nimic  in hambar,  s-a  dus  la  chilia  lui. Dar  pentru  ca  fratii  n-aveau  ce sa manance,  batranul  l-a  chemat  pana  la el.  Abia  a sosit  si  i-a  spus:</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Frate  Conon,  du-te  si  fa de  mancare fratilor  cu  graul  pe  care-l vei gasi!</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Tatal  meu  maniat  oarecum, a  luat  cheile  hambarului  cu  gandul  sa-i  aduca  tarana. Dar  cand  a  descuiat  hambarul  si  a  voit  sa deschida  usile,  n-a  putut  caci era  tot  hambarul  plin  de grau.  Cand  a vazut  aceasta,  a cerut  iertare  batranului,  slavind  pe  Dumenzeu.</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29</w:t>
      </w:r>
    </w:p>
    <w:p>
      <w:pPr>
        <w:pStyle w:val="Normal"/>
        <w:spacing w:before="280" w:after="280"/>
        <w:jc w:val="center"/>
        <w:rPr>
          <w:lang w:val="en-US"/>
        </w:rPr>
      </w:pPr>
      <w:r>
        <w:rPr>
          <w:rFonts w:cs="Trebuchet MS" w:ascii="Trebuchet MS" w:hAnsi="Trebuchet MS"/>
          <w:b/>
          <w:bCs/>
          <w:lang w:val="en-US"/>
        </w:rPr>
        <w:t>MINUNEA  SFINTEI  EUHARISTII</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Cam  la  30  de mile  de  orasul  Aigeae  din  Cilicia  traiau doi calugari  stalpnici  departati  unul  de altul  cam  la  6  mile. Unul  din ei  facea  parte  din  sfanta  Biserica sobornica  si  apostolica. Celalat,  desi  se  urcase  de  mai  mult  timp  pe  stalp  in apropiere  de  satul  Casidora,  apartinea  totusi  ereziei  lui  Sever.  Ereticul  invinuia  in multe  chipuri  pe  ortodox,  incercand  si  voind  sa-l  atraga  spre  erezia  lui.  Dupa  ce  i-a  trmis  multe  cuvinte,   parea  ca  l-a  biruit,    si  i-a  condamnat credinta.  Ortodoxul  insa,  inspirat  de  Dumnezeu,  a  cerut  sa-i  trimita  o  particica din  Sfanta  Impartasanie  savarsita  de el. Acesta,  crezand  ca  s-a  ratacit,  i-a  trimis  indata  cu  bucurie,  fara sa  mai  stea  la  indoiala.  Cand  a  primit-o  ortodoxul,  a  luat particica  trimisa  lui  de  eretic,  adica de  severian,   a  fiert  in fata  lui  apa  intr-o  oala    si a  aruncat  in ea  particica  pe  care  a primit-o.  Particica  s-a descompus  indata  in  fiertuta  oalei. A  luat  apoi  o  particica  din  Sfanta  Impartasanie  a  Bisericii  Ortodoxe,  a  bagat-o  si  pe  ea  in oala,  si  pe  data  apa  fiarta  din oala  s-a  racit,  iar  Sfanta  Impartasanie  a  ramas  intreaga  si  neudata. Aceasta  particica  a  pastrat-o  si  ne-a  aratat-o  si  nou cand  am  trecut  pe la  el.</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30</w:t>
      </w:r>
    </w:p>
    <w:p>
      <w:pPr>
        <w:pStyle w:val="Normal"/>
        <w:spacing w:before="280" w:after="280"/>
        <w:jc w:val="center"/>
        <w:rPr>
          <w:lang w:val="en-US"/>
        </w:rPr>
      </w:pPr>
      <w:r>
        <w:rPr>
          <w:rFonts w:cs="Trebuchet MS" w:ascii="Trebuchet MS" w:hAnsi="Trebuchet MS"/>
          <w:b/>
          <w:bCs/>
          <w:lang w:val="en-US"/>
        </w:rPr>
        <w:t>VIATA LUI ISIDOR MONAHUL DIN MELETINE SI ALTA MINUNE DESPRE SFANTA IMPARTASANIE</w:t>
      </w:r>
    </w:p>
    <w:p>
      <w:pPr>
        <w:pStyle w:val="Normal"/>
        <w:spacing w:before="280" w:after="280"/>
        <w:jc w:val="both"/>
        <w:rPr>
          <w:lang w:val="en-US"/>
        </w:rPr>
      </w:pPr>
      <w:r>
        <w:rPr>
          <w:rFonts w:cs="Trebuchet MS" w:ascii="Trebuchet MS" w:hAnsi="Trebuchet MS"/>
          <w:lang w:val="en-US"/>
        </w:rPr>
        <w:t>           </w:t>
      </w:r>
      <w:r>
        <w:rPr>
          <w:rFonts w:cs="Trebuchet MS" w:ascii="Trebuchet MS" w:hAnsi="Trebuchet MS"/>
          <w:lang w:val="en-US"/>
        </w:rPr>
        <w:t>Dade  este  un targ  din  insula  Cipru.  In acest  targ  este  o  manastire  numita  Filoxenu.  Cand  ne-am  dus  acolo,   am  gasit  in acea  manastire  un monah,  de fel  din  Meletine,  cu  numele  Isidor. Pe acest  calugar  il vedeam  ca  plange  necontenit  cu  suspine.  Desi era  rugat  de toti  sa-si  potoleasca  putin plansul,   totusi  nu  voia,  si  spunea  tuturor:</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Sunt  foarte  pacatos,  cum n-a mai  fost  om  de la  Adam  pana  astazi!</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Intr-adevar,  avvo,  nimeni  nu-i  fara  pacat,  afara de Dumnezeu.</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Credeti-ma,  fratilor,  ne-a raspuns  el, nu-i  pacat  omenesc  cunoscut  sau necunoscut,  pe  care sa  nu-l  fi  savarsit eu.  Iar daca socotiti  ca  ma invinuiesc  ca ma  invinuiesc  pe  nedrept  pe mine  insumi, ascultati-mi  pacatul ca  sa  va  rugati  si  voi  pentru  mine.</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w:t>
      </w:r>
      <w:r>
        <w:rPr>
          <w:rFonts w:cs="Trebuchet MS" w:ascii="Trebuchet MS" w:hAnsi="Trebuchet MS"/>
          <w:lang w:val="en-US"/>
        </w:rPr>
        <w:t>Eu,  a  inceput el  sa povesteasca, pe  cand eram in  lume, eram  casatorit.  Si  eu  si nevasta-mea faceam parte  din erezia  lui Sever.  Intr-o  zi,  cand  am venit acasa, n-am  gasit-o  acasa  pe nevasta-mea,  ci am auzit  ca s-a  dus  la o  vecina  sa se impartaseasca. Femeia  aceea  apartinea  bisericii  celei  sfinte  si  sobornicesti. Indata  am  plecat  s-o  opresc.  Cand am  intrat  in casa  vecinei, nevasta-mea  tocmai  lua  sfanta  particica si  se  impartasea.  Am  apucat-o  deci  de gat, facand-o  sa arunce afara  cea  sfanta  particica. Apasand-o  pe  gat  de  jos  in  sus,  a aruncat  Sfanta  Impartasanie,  care a cazut  la pamant. Indata  insa am  vazut  un  fulger  pogorandu-se  pe  locul  unde  cazuse  si  a luat  Sfanta  Impartasanie.  Peste  doua  zile,  vad  un etiopina  imbracat  in zdrente  care  mi-a spus:</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Si  eu  si  tu  suntem  osanditi  cu aceiasi  pedeapsa.</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Dar  cine esti  tu?, l-am  intrebat.</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Eu,  raspunse  etiopianul,  sunt cel care  L-a lovit peste obraz  pe  Facatorul  tuturor,  pe  Domnul Nostru  Iisus  Hristos,  in  timpul  Patimilor.</w:t>
      </w:r>
    </w:p>
    <w:p>
      <w:pPr>
        <w:pStyle w:val="Normal"/>
        <w:spacing w:before="280" w:after="280"/>
        <w:jc w:val="both"/>
        <w:rPr>
          <w:lang w:val="en-US"/>
        </w:rPr>
      </w:pPr>
      <w:r>
        <w:rPr>
          <w:rFonts w:cs="Trebuchet MS" w:ascii="Trebuchet MS" w:hAnsi="Trebuchet MS"/>
          <w:lang w:val="en-US"/>
        </w:rPr>
        <w:t>De asta  deci, a  terminat  monahul povestirea  sa,  nu  pot  inceta  din planset.</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31</w:t>
      </w:r>
    </w:p>
    <w:p>
      <w:pPr>
        <w:pStyle w:val="Normal"/>
        <w:spacing w:before="280" w:after="280"/>
        <w:jc w:val="center"/>
        <w:rPr>
          <w:lang w:val="en-US"/>
        </w:rPr>
      </w:pPr>
      <w:r>
        <w:rPr>
          <w:rFonts w:cs="Trebuchet MS" w:ascii="Trebuchet MS" w:hAnsi="Trebuchet MS"/>
          <w:b/>
          <w:bCs/>
          <w:lang w:val="en-US"/>
        </w:rPr>
        <w:t>CONVERTIREA   SI  VIATA  MARIEI,  PACATOASA</w:t>
      </w:r>
    </w:p>
    <w:p>
      <w:pPr>
        <w:pStyle w:val="Normal"/>
        <w:spacing w:before="280" w:after="280"/>
        <w:jc w:val="both"/>
        <w:rPr>
          <w:lang w:val="en-US"/>
        </w:rPr>
      </w:pPr>
      <w:r>
        <w:rPr>
          <w:rFonts w:cs="Trebuchet MS" w:ascii="Trebuchet MS" w:hAnsi="Trebuchet MS"/>
          <w:lang w:val="en-US"/>
        </w:rPr>
        <w:t>Doi  calugari  batrani  au  plecat  din Aegeae  in  Tarsul  Ciliciei  si  potrivit  iconomiei   lui  Dumnezeu,  au  tras  la un  han,sa  se  odihneasca  caci  era  cald.  Acolo  au gasit  trei  tineri care  aveau  cu  ei  o femeie desfranata.  Batranii s-au  asezat  deoparte.  Unul  din  ei  a scos  din  desaga  Sfanta  Evanghelie  si   a  inceput  sa  citeasca.  Femeia  desfranata ,  care  era cu  tinerii,  cand  l-a  vazut  pe  batran  ca  citeste,  i-a  lasat  pe  tineri si  a  venit  si  s-a  asezat  langa  batran.  Batranul,  imbrancind-o,  i-a  zis:</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Pari  sa  fii  cu  totul  nerusinata,  nenorocito!  Nu  ti-e  rusine sa  vii  si sa te  asezi  alaturi  de  mine?</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w:t>
      </w:r>
      <w:r>
        <w:rPr>
          <w:rFonts w:cs="Trebuchet MS" w:ascii="Trebuchet MS" w:hAnsi="Trebuchet MS"/>
          <w:lang w:val="en-US"/>
        </w:rPr>
        <w:t>- Parinte,  i-a  raspuns  ea,  nu  te  scarbi  de  mine! Chiar  daca  sunt  plina  de pacate,  adu-ti  amine  ca  Stapanul  tuturor,  Domnul  si Dumnezeul  nostrum,  n-a  alungat  pe  femeia  pacatoasa  care  s-a  apropiat  de El.</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Da,  i-a  raspuns  el,  dar  femeia  aceea  pacatoasa  n-a  mai  ramas  in pacat.</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Nadajduiesc  in  Fiul  lui  Dumnezeu  celui   viu,  a  spus  femeia,  ca  incepand  de  astazi,  nici  eu  numai  raman  in  pacatul  acesta.</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Si  parasindu-I  pe  tineri  si  toata  avutia  ei,   s-a  dus  cu batranii.  Si  au  bagat-o  intr-o  manastire  numita  Nachiva,  alaturi  de  Aegeae.  Pe  aceasta  femeie  am  vazut-o  si  eu,  batrana,  traind  cu  multa  intelepciune.  De  la  ea  am auzit  povestirea  de fata.</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32</w:t>
      </w:r>
    </w:p>
    <w:p>
      <w:pPr>
        <w:pStyle w:val="Normal"/>
        <w:spacing w:before="280" w:after="280"/>
        <w:jc w:val="center"/>
        <w:rPr>
          <w:lang w:val="en-US"/>
        </w:rPr>
      </w:pPr>
      <w:r>
        <w:rPr>
          <w:rFonts w:cs="Trebuchet MS" w:ascii="Trebuchet MS" w:hAnsi="Trebuchet MS"/>
          <w:b/>
          <w:bCs/>
          <w:lang w:val="en-US"/>
        </w:rPr>
        <w:t>CONVERTIREA  SI  VIATA  LUI  VAVILA  MASCARICIUL  SI  A PRIETENILOR  LUI  COMITA  SI  NICOSA</w:t>
      </w:r>
    </w:p>
    <w:p>
      <w:pPr>
        <w:pStyle w:val="Normal"/>
        <w:spacing w:before="280" w:after="280"/>
        <w:jc w:val="both"/>
        <w:rPr>
          <w:lang w:val="en-US"/>
        </w:rPr>
      </w:pPr>
      <w:r>
        <w:rPr>
          <w:rFonts w:cs="Trebuchet MS" w:ascii="Trebuchet MS" w:hAnsi="Trebuchet MS"/>
          <w:lang w:val="en-US"/>
        </w:rPr>
        <w:t>Era  un  mascarici  in  Tarsul  Ciliciei  numit  Vavila.  El  avea  doua  amante:  una  se  chema  Comita  si alta  Nicosa.  Traia  cu  ele  nebuneste  si  cu  nerusinare  si  faceau  fapte  vrednice  de  dracii  care  ii  ajutau.  Intr-o  zi  a  intrat  Vavila  intr-o  biserica.  Potrivit  iconomiei  lui  Dumnezeu,  tocmai  se citea  Evanghelia   in care  se  afla  pericopa  ce  spune:” Pocaiti-va  ca  s-a  apropiat  imparatia  Cerurilor”( Matei 3:2).  Cuprins  de remuscari a  inceput  sa  se  nefireasca din pricina  faptelor  savarsite de  el.   A  iesit  deci  indata  din  biserica,  le-a  chemat  pe  cele  doua  amante  ale  sale  si  le-a  spus:</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Stiti  in ce  desfranare  si cat  de  nebuneste  am  trait  cu  voi.  Stiti  iarasi  ca  nu-mi  era  draga  una  mai  mult decat alta. Iata eu  va  dau  toata  averea  mea. Luati-o  si   impartiti-o  intre voi,  eu,  incepand  de azi,  plec,  parasesc  lumea  si  ma  calugaresc!</w:t>
      </w:r>
    </w:p>
    <w:p>
      <w:pPr>
        <w:pStyle w:val="Normal"/>
        <w:spacing w:before="280" w:after="280"/>
        <w:jc w:val="both"/>
        <w:rPr>
          <w:lang w:val="en-US"/>
        </w:rPr>
      </w:pPr>
      <w:r>
        <w:rPr>
          <w:rFonts w:cs="Trebuchet MS" w:ascii="Trebuchet MS" w:hAnsi="Trebuchet MS"/>
          <w:lang w:val="en-US"/>
        </w:rPr>
        <w:t> </w:t>
      </w:r>
      <w:r>
        <w:rPr>
          <w:rFonts w:cs="Trebuchet MS" w:ascii="Trebuchet MS" w:hAnsi="Trebuchet MS"/>
          <w:lang w:val="en-US"/>
        </w:rPr>
        <w:t>Ele  insa ,  au  raspuns  cu lacrimi  si  ca  si cum  ar  fi  avut  o  singura  gura,  au  spus:</w:t>
      </w:r>
    </w:p>
    <w:p>
      <w:pPr>
        <w:pStyle w:val="Normal"/>
        <w:spacing w:before="280" w:after="280"/>
        <w:jc w:val="both"/>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Am  fost  partase  cu  tine  si la  pacat  si  la  pierderea  sufletului  nostrum. Acum  insa,  cand vrei sa faci acest  lucru  placut  lui  Dumnezeu,  ne  lasi si  vrei  sa-l  faci  singur? Dar  nu se va  intampla  asta,  ci  vom  fi  partase cu tine  si  la  bine.  Mascariciul  s-a  inchis  indata  intr-unul din turnurile  orasului  iar  femeile,   dupa ce  au  vandut  toata averea  lor  si a  mascariciului  ,  si  a  impartit-o la  saraci,  s-au calugarit  si ele.  Si-au  facut  o  chilie  aproape  de turn si  s-au  inchis acolo.</w:t>
      </w:r>
    </w:p>
    <w:p>
      <w:pPr>
        <w:pStyle w:val="Normal"/>
        <w:spacing w:before="280" w:after="280"/>
        <w:jc w:val="both"/>
        <w:rPr>
          <w:lang w:val="en-US"/>
        </w:rPr>
      </w:pPr>
      <w:r>
        <w:rPr>
          <w:rFonts w:cs="Trebuchet MS" w:ascii="Trebuchet MS" w:hAnsi="Trebuchet MS"/>
          <w:lang w:val="en-US"/>
        </w:rPr>
        <w:t> </w:t>
      </w:r>
      <w:r>
        <w:rPr>
          <w:rFonts w:cs="Trebuchet MS" w:ascii="Trebuchet MS" w:hAnsi="Trebuchet MS"/>
          <w:lang w:val="en-US"/>
        </w:rPr>
        <w:t>Pe acest  barbat l-am  vazut  si  eu   si  m-am  folosit,  caci  e tare  primitor,  milostiv si  smerit.  Si  am  scris  aceasta  poveste  spre  folosul  celor  ce  o  vor  citi.</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33</w:t>
      </w:r>
    </w:p>
    <w:p>
      <w:pPr>
        <w:pStyle w:val="Normal"/>
        <w:spacing w:before="280" w:after="280"/>
        <w:jc w:val="center"/>
        <w:rPr>
          <w:lang w:val="en-US"/>
        </w:rPr>
      </w:pPr>
      <w:r>
        <w:rPr>
          <w:rFonts w:cs="Trebuchet MS" w:ascii="Trebuchet MS" w:hAnsi="Trebuchet MS"/>
          <w:b/>
          <w:bCs/>
          <w:lang w:val="en-US"/>
        </w:rPr>
        <w:t>VIATA  SFANTULUI  EPISCOP  TEODOT</w:t>
      </w:r>
    </w:p>
    <w:p>
      <w:pPr>
        <w:pStyle w:val="Normal"/>
        <w:spacing w:before="280" w:after="280"/>
        <w:jc w:val="both"/>
        <w:rPr>
          <w:lang w:val="en-US"/>
        </w:rPr>
      </w:pPr>
      <w:r>
        <w:rPr>
          <w:rFonts w:cs="Trebuchet MS" w:ascii="Trebuchet MS" w:hAnsi="Trebuchet MS"/>
          <w:lang w:val="en-US"/>
        </w:rPr>
        <w:t>Ne  povestea  unul  din  parinti,   ca in  sfanta  cetate  a  Antiohiei era  un  arhiepiscop  cu  numele  Teodot.  Acesta  era  atat  de  bun, ca  ori  de cate  ori  era  zi  de sarbatoare,  chema  la  masa  la  el  unii din clericii care  slujisera  la  bisericacu  el.   Unul  din clerici  n-a  vrut  sa  vina,  nici  n-a  dat  ascultare poftirii.  Atunci arhiepiscopul  a tacut.  Altadata  insa  s-a  dus  la  el  rugandu-l  sa  vina  si  sa  ia  parte  la  masa  obsteasca.</w:t>
      </w:r>
    </w:p>
    <w:p>
      <w:pPr>
        <w:pStyle w:val="Normal"/>
        <w:spacing w:before="280" w:after="280"/>
        <w:jc w:val="center"/>
        <w:rPr>
          <w:lang w:val="en-US"/>
        </w:rPr>
      </w:pPr>
      <w:r>
        <w:rPr>
          <w:b/>
          <w:bCs/>
          <w:lang w:val="en-US"/>
        </w:rPr>
        <w:t>* * *</w:t>
      </w:r>
    </w:p>
    <w:p>
      <w:pPr>
        <w:pStyle w:val="Normal"/>
        <w:spacing w:before="280" w:after="280"/>
        <w:jc w:val="both"/>
        <w:rPr>
          <w:lang w:val="en-US"/>
        </w:rPr>
      </w:pPr>
      <w:r>
        <w:rPr>
          <w:rFonts w:cs="Trebuchet MS" w:ascii="Trebuchet MS" w:hAnsi="Trebuchet MS"/>
          <w:lang w:val="en-US"/>
        </w:rPr>
        <w:t>Se  spunea  iarasi  despre  acelasi  arhiepiscop  Teodot,    ca  era  asa  de  bland  si  de  smerit,  incat  odata  fiind  in  calatorie cu  un  cleric,  el  mergea  in  lectica,  iar  clerical  pe  cal.  Si  a  spus  arhiepiscopul  clericului:</w:t>
      </w:r>
    </w:p>
    <w:p>
      <w:pPr>
        <w:pStyle w:val="Normal"/>
        <w:spacing w:before="280" w:after="280"/>
        <w:jc w:val="both"/>
        <w:rPr>
          <w:lang w:val="en-US"/>
        </w:rPr>
      </w:pPr>
      <w:r>
        <w:rPr>
          <w:rFonts w:cs="Trebuchet MS" w:ascii="Trebuchet MS" w:hAnsi="Trebuchet MS"/>
          <w:lang w:val="en-US"/>
        </w:rPr>
        <w:t>- Sa  impartim  lungimea  drumului  si  vom  face  cu  schimbul  calatoria  noastra.</w:t>
      </w:r>
    </w:p>
    <w:p>
      <w:pPr>
        <w:pStyle w:val="Normal"/>
        <w:spacing w:before="280" w:after="280"/>
        <w:jc w:val="both"/>
        <w:rPr>
          <w:lang w:val="en-US"/>
        </w:rPr>
      </w:pPr>
      <w:r>
        <w:rPr>
          <w:rFonts w:cs="Trebuchet MS" w:ascii="Trebuchet MS" w:hAnsi="Trebuchet MS"/>
          <w:lang w:val="en-US"/>
        </w:rPr>
        <w:t>Clericul  insa,  n-a  vrut  sa faca  aceasta,  caci  spunea  ca  este  o  insulta  pentru  patriarh  ca  el  sa  mearga  in  lectica,  iar  patriarhul  pe  cal.  Dumnezeiescul  Teodot  n-a  incuviintat,  ci  l-a  silit  pe  cleric  sa  faca  asa,  convingandu-l  ca  nu-I  nici  o  insulta  pentru  el.</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34</w:t>
      </w:r>
    </w:p>
    <w:p>
      <w:pPr>
        <w:pStyle w:val="Normal"/>
        <w:spacing w:before="280" w:after="280"/>
        <w:jc w:val="center"/>
        <w:rPr>
          <w:lang w:val="en-US"/>
        </w:rPr>
      </w:pPr>
      <w:r>
        <w:rPr>
          <w:rFonts w:cs="Trebuchet MS" w:ascii="Trebuchet MS" w:hAnsi="Trebuchet MS"/>
          <w:b/>
          <w:bCs/>
          <w:lang w:val="en-US"/>
        </w:rPr>
        <w:t>VIATA  DUMNEZEIESCULUI  ALEXANDRU, PATRIARHUL  IERUSALIMULUI</w:t>
      </w:r>
    </w:p>
    <w:p>
      <w:pPr>
        <w:pStyle w:val="Normal"/>
        <w:spacing w:before="280" w:after="280"/>
        <w:jc w:val="both"/>
        <w:rPr>
          <w:lang w:val="en-US"/>
        </w:rPr>
      </w:pPr>
      <w:r>
        <w:rPr>
          <w:rFonts w:cs="Trebuchet MS" w:ascii="Trebuchet MS" w:hAnsi="Trebuchet MS"/>
          <w:lang w:val="en-US"/>
        </w:rPr>
        <w:t>Aceeasi  sfanta  cetate  a  avut  si  un  alt  patriarh,  numit  Alexandru.  Acesta  era  foarte  milostiv  si  bun  la  inima.  Odata  unul  din  notarii  i-a  furat  aur.  Temandu-se  a  fugit  si  s-a dus  in Tebaida  Egiptului.  Barbarii  din  Tebaida Egiptului,  care  se hranesc  cu carne  cruda ,  au  pus  man ape  el  pe  cand  ratacea  si  l-au  dus  pana  la  marginile  Egiptului.  Dumnezeiescul  Alexandru  afland  de  el  ca este  rob  l-a  cumparat  cu  85  de  monezi.  Patriarhul  s-a  purtat  cu  le  atat  d  bine  si asa  de  omeneste  cand  s-a  reintors  in casa lui,  incat  unul  din  locuitorii  orasului  a  spus  odata:</w:t>
      </w:r>
    </w:p>
    <w:p>
      <w:pPr>
        <w:pStyle w:val="Normal"/>
        <w:spacing w:before="280" w:after="280"/>
        <w:jc w:val="both"/>
        <w:rPr>
          <w:lang w:val="en-US"/>
        </w:rPr>
      </w:pPr>
      <w:r>
        <w:rPr>
          <w:rFonts w:cs="Trebuchet MS" w:ascii="Trebuchet MS" w:hAnsi="Trebuchet MS"/>
          <w:lang w:val="en-US"/>
        </w:rPr>
        <w:t>-  Nimic  n-ar  fi  mai  folositor  decat sa  gresesc  fata  de  Alexandru.</w:t>
      </w:r>
    </w:p>
    <w:p>
      <w:pPr>
        <w:pStyle w:val="Normal"/>
        <w:spacing w:before="280" w:after="280"/>
        <w:jc w:val="center"/>
        <w:rPr>
          <w:lang w:val="en-US"/>
        </w:rPr>
      </w:pPr>
      <w:r>
        <w:rPr>
          <w:rFonts w:cs="Trebuchet MS" w:ascii="Trebuchet MS" w:hAnsi="Trebuchet MS"/>
          <w:b/>
          <w:bCs/>
          <w:lang w:val="en-US"/>
        </w:rPr>
        <w:t>* * *</w:t>
      </w:r>
    </w:p>
    <w:p>
      <w:pPr>
        <w:pStyle w:val="Normal"/>
        <w:spacing w:before="280" w:after="280"/>
        <w:jc w:val="both"/>
        <w:rPr>
          <w:lang w:val="en-US"/>
        </w:rPr>
      </w:pPr>
      <w:r>
        <w:rPr>
          <w:rFonts w:cs="Trebuchet MS" w:ascii="Trebuchet MS" w:hAnsi="Trebuchet MS"/>
          <w:lang w:val="en-US"/>
        </w:rPr>
        <w:t>Altadata  unul  din diaconii  lui  l-a  insultat  pe  dumnezeiescul  Alexandru  in  fata  tuturor  clericilor.  Dumnezeiescul  Alexandru,  insa,  si-a  cerut  iertare,  zicandu-i:</w:t>
      </w:r>
    </w:p>
    <w:p>
      <w:pPr>
        <w:pStyle w:val="Normal"/>
        <w:spacing w:before="280" w:after="280"/>
        <w:jc w:val="both"/>
        <w:rPr>
          <w:lang w:val="en-US"/>
        </w:rPr>
      </w:pPr>
      <w:r>
        <w:rPr>
          <w:rFonts w:cs="Trebuchet MS" w:ascii="Trebuchet MS" w:hAnsi="Trebuchet MS"/>
          <w:lang w:val="en-US"/>
        </w:rPr>
        <w:t>- Iarta-ma , frate!</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35</w:t>
      </w:r>
    </w:p>
    <w:p>
      <w:pPr>
        <w:pStyle w:val="Normal"/>
        <w:spacing w:before="280" w:after="280"/>
        <w:jc w:val="center"/>
        <w:rPr>
          <w:lang w:val="en-US"/>
        </w:rPr>
      </w:pPr>
      <w:r>
        <w:rPr>
          <w:rFonts w:cs="Trebuchet MS" w:ascii="Trebuchet MS" w:hAnsi="Trebuchet MS"/>
          <w:b/>
          <w:bCs/>
          <w:lang w:val="en-US"/>
        </w:rPr>
        <w:t>VIATA  LUI  ILIE,  PATRIARHUL  IERUSALIMULUI SI  DESPRE  FLAVIAN,  PATRIARHUL  ANTIOHIEI</w:t>
      </w:r>
    </w:p>
    <w:p>
      <w:pPr>
        <w:pStyle w:val="Normal"/>
        <w:spacing w:before="280" w:after="280"/>
        <w:jc w:val="both"/>
        <w:rPr>
          <w:lang w:val="en-US"/>
        </w:rPr>
      </w:pPr>
      <w:r>
        <w:rPr>
          <w:rFonts w:cs="Trebuchet MS" w:ascii="Trebuchet MS" w:hAnsi="Trebuchet MS"/>
          <w:lang w:val="en-US"/>
        </w:rPr>
        <w:t>Spunea  avva  Polihronie  despre  avva  Ilie,  arhiepiscopul  Ierusalimului,  ca  nu  bea  vin  cand  era  monah  si  a  pastrat  aceasta  randuiala  si  cand  a  ajuns  patriarh.  Se  spunea  despre  Ilie ,  arhiepiscopul  Ierusalimului  si  despre  Flavian  arhiepiscopul Antiohiei, urmatoarele:</w:t>
      </w:r>
    </w:p>
    <w:p>
      <w:pPr>
        <w:pStyle w:val="Normal"/>
        <w:spacing w:before="280" w:after="280"/>
        <w:jc w:val="both"/>
        <w:rPr>
          <w:lang w:val="en-US"/>
        </w:rPr>
      </w:pPr>
      <w:r>
        <w:rPr>
          <w:rFonts w:cs="Trebuchet MS" w:ascii="Trebuchet MS" w:hAnsi="Trebuchet MS"/>
          <w:lang w:val="en-US"/>
        </w:rPr>
        <w:t>Imparatul  Anastasie  i-a  exilat   pe  amandoi  in  urma  sinodului  de la  Calcedon.  Pe  Ilie  l-a  exilat in  Alia,  iar  pe  Flavian  in Petra.  Intr-o  zi  patriarhii  si-au  facut  cunoscut  unul  altuia:</w:t>
      </w:r>
    </w:p>
    <w:p>
      <w:pPr>
        <w:pStyle w:val="Normal"/>
        <w:spacing w:before="280" w:after="280"/>
        <w:jc w:val="both"/>
        <w:rPr>
          <w:lang w:val="en-US"/>
        </w:rPr>
      </w:pPr>
      <w:r>
        <w:rPr>
          <w:rFonts w:cs="Trebuchet MS" w:ascii="Trebuchet MS" w:hAnsi="Trebuchet MS"/>
          <w:lang w:val="en-US"/>
        </w:rPr>
        <w:t>Anastasie  a  murit  astazi.  Sa  mergem  si  noi  ca  sa  ne  judecam  cu  el.</w:t>
      </w:r>
    </w:p>
    <w:p>
      <w:pPr>
        <w:pStyle w:val="Normal"/>
        <w:spacing w:before="280" w:after="280"/>
        <w:jc w:val="both"/>
        <w:rPr>
          <w:lang w:val="en-US"/>
        </w:rPr>
      </w:pPr>
      <w:r>
        <w:rPr>
          <w:rFonts w:cs="Trebuchet MS" w:ascii="Trebuchet MS" w:hAnsi="Trebuchet MS"/>
          <w:lang w:val="en-US"/>
        </w:rPr>
        <w:t>Si  dupa  doua  zile  au  plecat  catre  Domnul.</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36</w:t>
      </w:r>
    </w:p>
    <w:p>
      <w:pPr>
        <w:pStyle w:val="Normal"/>
        <w:spacing w:before="280" w:after="280"/>
        <w:jc w:val="center"/>
        <w:rPr>
          <w:lang w:val="en-US"/>
        </w:rPr>
      </w:pPr>
      <w:r>
        <w:rPr>
          <w:rFonts w:cs="Trebuchet MS" w:ascii="Trebuchet MS" w:hAnsi="Trebuchet MS"/>
          <w:b/>
          <w:bCs/>
          <w:lang w:val="en-US"/>
        </w:rPr>
        <w:t>VIATA  LUI  AVVA  EFREM,  PATRIARHUL ANTIOHIEI SI  IN  CE  CHIP  A CONVERTIT  PE  UN STALPNIC DIN  EREZIA  LUI  SEVER</w:t>
      </w:r>
    </w:p>
    <w:p>
      <w:pPr>
        <w:pStyle w:val="Normal"/>
        <w:spacing w:before="280" w:after="280"/>
        <w:jc w:val="both"/>
        <w:rPr>
          <w:lang w:val="en-US"/>
        </w:rPr>
      </w:pPr>
      <w:r>
        <w:rPr>
          <w:rFonts w:cs="Trebuchet MS" w:ascii="Trebuchet MS" w:hAnsi="Trebuchet MS"/>
          <w:lang w:val="en-US"/>
        </w:rPr>
        <w:t>Unul  din parinti  ne  povestea  despre  fericitul Efrem  patriarhul  Antiohiei,  ca  era  un  aparator  calduros  al  credintei  ortodoxe.  Intr-o  zi  a  auzit  ca  in  partile  Ierapolei  traieste  un stalpnic,  care  face  parte  din erezia  lui  severienilor  si  a  achefalilor.  A  pornit  deci  la  el  cu  gandul sa-l  reintoraca la  credinta  ortodoxa.  Cand  a ajuns  acolo  a  inceput  dumnezeiescul  Efrem  sa-l  sfatuiasca  si  sa-l  indemne  pe  stalpnic  sa  mearga  pe  drumul  tronului  apostolic  sis a  aiba  partasanie  cu  Sfanta ,  sobornica  si apostolica  Biserica.  Stalpnicul  i-a  raspuns,  zicandu-i:</w:t>
      </w:r>
    </w:p>
    <w:p>
      <w:pPr>
        <w:pStyle w:val="Normal"/>
        <w:spacing w:before="280" w:after="280"/>
        <w:jc w:val="both"/>
        <w:rPr>
          <w:lang w:val="en-US"/>
        </w:rPr>
      </w:pPr>
      <w:r>
        <w:rPr>
          <w:rFonts w:cs="Trebuchet MS" w:ascii="Trebuchet MS" w:hAnsi="Trebuchet MS"/>
          <w:lang w:val="en-US"/>
        </w:rPr>
        <w:t>- Eu,  cu  nici  un  chip, n-am  nici o  legatura  cu  Sinodul  de  la  Calcedon.</w:t>
      </w:r>
    </w:p>
    <w:p>
      <w:pPr>
        <w:pStyle w:val="Normal"/>
        <w:spacing w:before="280" w:after="280"/>
        <w:jc w:val="both"/>
        <w:rPr>
          <w:lang w:val="en-US"/>
        </w:rPr>
      </w:pPr>
      <w:r>
        <w:rPr>
          <w:rFonts w:cs="Trebuchet MS" w:ascii="Trebuchet MS" w:hAnsi="Trebuchet MS"/>
          <w:lang w:val="en-US"/>
        </w:rPr>
        <w:t>- Cum  vrei  sa te  vindeci de  ratacirea  ta,  daca  spui ca  n-ai  nici  o  legatura  cu acest  Sinod,  care,  prin  harul  Domnului  Dumnezeului  nostru  Iisus  Hristos,  a eliberat  Sfanta  Biserica  de  orice  murdarie  a  invataturii  eretice?</w:t>
      </w:r>
    </w:p>
    <w:p>
      <w:pPr>
        <w:pStyle w:val="Normal"/>
        <w:spacing w:before="280" w:after="280"/>
        <w:jc w:val="both"/>
        <w:rPr>
          <w:lang w:val="en-US"/>
        </w:rPr>
      </w:pPr>
      <w:r>
        <w:rPr>
          <w:rFonts w:cs="Trebuchet MS" w:ascii="Trebuchet MS" w:hAnsi="Trebuchet MS"/>
          <w:lang w:val="en-US"/>
        </w:rPr>
        <w:t>Stalpnicul i-a  raspuns:</w:t>
      </w:r>
    </w:p>
    <w:p>
      <w:pPr>
        <w:pStyle w:val="Normal"/>
        <w:spacing w:before="280" w:after="280"/>
        <w:jc w:val="both"/>
        <w:rPr>
          <w:lang w:val="en-US"/>
        </w:rPr>
      </w:pPr>
      <w:r>
        <w:rPr>
          <w:rFonts w:cs="Trebuchet MS" w:ascii="Trebuchet MS" w:hAnsi="Trebuchet MS"/>
          <w:lang w:val="en-US"/>
        </w:rPr>
        <w:t>- Sa  aprindem,  Inaltpreasfintite , foc  si  sa  intram  in  el  si  eu  si tu! Cine  va  iesi  nevatamat  din  foc,  acela-i  ortodox  si lui  trebuie  sa-i  urmam.</w:t>
      </w:r>
    </w:p>
    <w:p>
      <w:pPr>
        <w:pStyle w:val="Normal"/>
        <w:spacing w:before="280" w:after="280"/>
        <w:jc w:val="both"/>
        <w:rPr>
          <w:lang w:val="en-US"/>
        </w:rPr>
      </w:pPr>
      <w:r>
        <w:rPr>
          <w:rFonts w:cs="Trebuchet MS" w:ascii="Trebuchet MS" w:hAnsi="Trebuchet MS"/>
          <w:lang w:val="en-US"/>
        </w:rPr>
        <w:t>A  spus  asta  ca  sa-l  inspaimante  pe  patriarh.</w:t>
      </w:r>
    </w:p>
    <w:p>
      <w:pPr>
        <w:pStyle w:val="Normal"/>
        <w:spacing w:before="280" w:after="280"/>
        <w:jc w:val="both"/>
        <w:rPr>
          <w:lang w:val="en-US"/>
        </w:rPr>
      </w:pPr>
      <w:r>
        <w:rPr>
          <w:rFonts w:cs="Trebuchet MS" w:ascii="Trebuchet MS" w:hAnsi="Trebuchet MS"/>
          <w:lang w:val="en-US"/>
        </w:rPr>
        <w:t>-  Trebuia,  fiule,  i-a  raspuns  patriarhul,  ca  tu  sa ma  fi  ascultatn  ca  pe  tatal  tau  si  sa  nu  fi  cerut  nimic  mai  mult  de  la  mine.  Dar  pentru  ca  ai  cerut un  lucru  care  depaseste  nevrednicia  mea,  voi  face  si asta  pentrui  mantuirea  sufletului  tau,  avand  incredere  in  milostivirea  Fiului  lui  Dumnezeu.</w:t>
      </w:r>
    </w:p>
    <w:p>
      <w:pPr>
        <w:pStyle w:val="Normal"/>
        <w:spacing w:before="280" w:after="280"/>
        <w:jc w:val="both"/>
        <w:rPr>
          <w:lang w:val="en-US"/>
        </w:rPr>
      </w:pPr>
      <w:r>
        <w:rPr>
          <w:rFonts w:cs="Trebuchet MS" w:ascii="Trebuchet MS" w:hAnsi="Trebuchet MS"/>
          <w:lang w:val="en-US"/>
        </w:rPr>
        <w:t>Si  atunci  a  spus  dumnezeiescul  Efrem celor  de  fata:</w:t>
      </w:r>
    </w:p>
    <w:p>
      <w:pPr>
        <w:pStyle w:val="Normal"/>
        <w:spacing w:before="280" w:after="280"/>
        <w:jc w:val="both"/>
        <w:rPr>
          <w:lang w:val="en-US"/>
        </w:rPr>
      </w:pPr>
      <w:r>
        <w:rPr>
          <w:rFonts w:cs="Trebuchet MS" w:ascii="Trebuchet MS" w:hAnsi="Trebuchet MS"/>
          <w:lang w:val="en-US"/>
        </w:rPr>
        <w:t>- Binecuvantat  este  Domnul. Aduceti  lemne  aici.</w:t>
      </w:r>
    </w:p>
    <w:p>
      <w:pPr>
        <w:pStyle w:val="Normal"/>
        <w:spacing w:before="280" w:after="280"/>
        <w:jc w:val="both"/>
        <w:rPr>
          <w:lang w:val="en-US"/>
        </w:rPr>
      </w:pPr>
      <w:r>
        <w:rPr>
          <w:rFonts w:cs="Trebuchet MS" w:ascii="Trebuchet MS" w:hAnsi="Trebuchet MS"/>
          <w:lang w:val="en-US"/>
        </w:rPr>
        <w:t>Dupa  ce  patriarhul  a  aprins  lemnele  aproape  de  stalp,  a  spus  stalpnicului:</w:t>
      </w:r>
    </w:p>
    <w:p>
      <w:pPr>
        <w:pStyle w:val="Normal"/>
        <w:spacing w:before="280" w:after="280"/>
        <w:jc w:val="both"/>
        <w:rPr>
          <w:lang w:val="en-US"/>
        </w:rPr>
      </w:pPr>
      <w:r>
        <w:rPr>
          <w:rFonts w:cs="Trebuchet MS" w:ascii="Trebuchet MS" w:hAnsi="Trebuchet MS"/>
          <w:lang w:val="en-US"/>
        </w:rPr>
        <w:t>- Coboara-te  de  pe  stalp  ca  sa intram  amandoi in  foc,  potrivit  hotararii  tale!</w:t>
      </w:r>
    </w:p>
    <w:p>
      <w:pPr>
        <w:pStyle w:val="Normal"/>
        <w:spacing w:before="280" w:after="280"/>
        <w:jc w:val="both"/>
        <w:rPr>
          <w:lang w:val="en-US"/>
        </w:rPr>
      </w:pPr>
      <w:r>
        <w:rPr>
          <w:rFonts w:cs="Trebuchet MS" w:ascii="Trebuchet MS" w:hAnsi="Trebuchet MS"/>
          <w:lang w:val="en-US"/>
        </w:rPr>
        <w:t>Stalpnicul  s-a  inspaimantat  de  increderea    ce  o  avea  patriarhul  in  Dumnezeu si  n-a  vruit  sa coboare.</w:t>
      </w:r>
    </w:p>
    <w:p>
      <w:pPr>
        <w:pStyle w:val="Normal"/>
        <w:spacing w:before="280" w:after="280"/>
        <w:jc w:val="both"/>
        <w:rPr>
          <w:lang w:val="en-US"/>
        </w:rPr>
      </w:pPr>
      <w:r>
        <w:rPr>
          <w:rFonts w:cs="Trebuchet MS" w:ascii="Trebuchet MS" w:hAnsi="Trebuchet MS"/>
          <w:lang w:val="en-US"/>
        </w:rPr>
        <w:t>Patriarhul a spus atunci:</w:t>
      </w:r>
    </w:p>
    <w:p>
      <w:pPr>
        <w:pStyle w:val="Normal"/>
        <w:spacing w:before="280" w:after="280"/>
        <w:jc w:val="both"/>
        <w:rPr>
          <w:lang w:val="en-US"/>
        </w:rPr>
      </w:pPr>
      <w:r>
        <w:rPr>
          <w:rFonts w:cs="Trebuchet MS" w:ascii="Trebuchet MS" w:hAnsi="Trebuchet MS"/>
          <w:lang w:val="en-US"/>
        </w:rPr>
        <w:t>- N-ai  propus  tu  sa  se faca  asta? Pentru  ce,  deci,  nu  vrei  sa  o  faci?</w:t>
      </w:r>
    </w:p>
    <w:p>
      <w:pPr>
        <w:pStyle w:val="Normal"/>
        <w:spacing w:before="280" w:after="280"/>
        <w:jc w:val="both"/>
        <w:rPr>
          <w:lang w:val="en-US"/>
        </w:rPr>
      </w:pPr>
      <w:r>
        <w:rPr>
          <w:rFonts w:cs="Trebuchet MS" w:ascii="Trebuchet MS" w:hAnsi="Trebuchet MS"/>
          <w:lang w:val="en-US"/>
        </w:rPr>
        <w:t>Atunci  patriarhul  si-a  dezbracat  omoforul  pe  care-l  purta,  s-a apropiat  de foc  si  s-a  rugat  zicand:</w:t>
      </w:r>
    </w:p>
    <w:p>
      <w:pPr>
        <w:pStyle w:val="Normal"/>
        <w:spacing w:before="280" w:after="280"/>
        <w:jc w:val="both"/>
        <w:rPr>
          <w:lang w:val="en-US"/>
        </w:rPr>
      </w:pPr>
      <w:r>
        <w:rPr>
          <w:rFonts w:cs="Trebuchet MS" w:ascii="Trebuchet MS" w:hAnsi="Trebuchet MS"/>
          <w:lang w:val="en-US"/>
        </w:rPr>
        <w:t> </w:t>
      </w:r>
      <w:r>
        <w:rPr>
          <w:rFonts w:cs="Trebuchet MS" w:ascii="Trebuchet MS" w:hAnsi="Trebuchet MS"/>
          <w:lang w:val="en-US"/>
        </w:rPr>
        <w:t>- Doamne,  Iisuse  Hristoase,  Dumnezeul  nostru, care  pentru  noi  ai   binevoit  sa  te  intrupezi  cu adevarat  din  Stapana noastra   Sfanta  Nascatoare  de  Dumnezeu  si  pururea  Fecioara  Maria,  arata-ne noua  adevarul!</w:t>
      </w:r>
    </w:p>
    <w:p>
      <w:pPr>
        <w:pStyle w:val="Normal"/>
        <w:spacing w:before="280" w:after="280"/>
        <w:jc w:val="both"/>
        <w:rPr>
          <w:lang w:val="en-US"/>
        </w:rPr>
      </w:pPr>
      <w:r>
        <w:rPr>
          <w:rFonts w:cs="Trebuchet MS" w:ascii="Trebuchet MS" w:hAnsi="Trebuchet MS"/>
          <w:lang w:val="en-US"/>
        </w:rPr>
        <w:t>Dupa  ce  si-a  terminat  rugaciunea  si-a  aruncat  omoforul  in  mijlocul   focului.  Cu  toate  ca  focul  a  arsa  timp  de  trei  ore    pana  ce  s-au  terminat  toate  lemnele,  totusi  a  scos    din  foc  omoforul  intreg  si  nevatamat,    fara  sa  fi  suferit  ceva  din  pricina  focului.  Atunci  stalpnicul  vazand  intamplarea,  s-a  incredintat  ca  adevarata  credinta  este  in  Biserica  Ortodoxa.  L-a  anatemizat  pe  Sever    si  erezia  lui,    avenit  la  sfanta  Biserica,  s-a  impartasit  din mainile  fericitului  Efrem  si  L-a  prea  slavit  pe  Dumnezeu.</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37</w:t>
      </w:r>
    </w:p>
    <w:p>
      <w:pPr>
        <w:pStyle w:val="Normal"/>
        <w:spacing w:before="280" w:after="280"/>
        <w:jc w:val="center"/>
        <w:rPr>
          <w:lang w:val="en-US"/>
        </w:rPr>
      </w:pPr>
      <w:r>
        <w:rPr>
          <w:rFonts w:cs="Trebuchet MS" w:ascii="Trebuchet MS" w:hAnsi="Trebuchet MS"/>
          <w:b/>
          <w:bCs/>
          <w:lang w:val="en-US"/>
        </w:rPr>
        <w:t>VIATA EPISCOPULUI CARE PARASINDU-SI SCAUNUL A VENIT LA IERUSALIM SI LEPADANDU-SI HAINA  CALUGAREASCA LUCRA ZIDARIE</w:t>
      </w:r>
    </w:p>
    <w:p>
      <w:pPr>
        <w:pStyle w:val="Normal"/>
        <w:spacing w:before="280" w:after="280"/>
        <w:jc w:val="both"/>
        <w:rPr>
          <w:lang w:val="en-US"/>
        </w:rPr>
      </w:pPr>
      <w:r>
        <w:rPr>
          <w:rFonts w:cs="Trebuchet MS" w:ascii="Trebuchet MS" w:hAnsi="Trebuchet MS"/>
          <w:lang w:val="en-US"/>
        </w:rPr>
        <w:t>Povestea  unul  dintre  parinti  despre  oarecare  episcop,  care si-a  parasit  episcopia  sa,  venind  in  sfanta  Cetate  a  Antiohiei si  lucra  la  zidarie.  In acel  timp  era  comis  al  Orientului  Efrem,  barbat  milostiv  si  omenos.  Pentru  ca  orasul  se  daramase  din  pricina  unui  cutremur,  el  a  inceput  sa  rezideasca    cladirile  publice.  Intr-o  noapte  il   vede  Efrem  in  vis  pe  episcop  dormind,   iar  deasupra  lui  caporat  din cer   un  stalp  de  foc.  Visul  acesta  l-a  avut  Efrem  nu  numai  odata,  ci  de mai  multe  ori,  asa  ca  s-a  minunat,   caci  vedenia  era  infricosatoare  si  plina   de  spaima.  Si  se  gandea    el  insusi  ce  ar  putea  sa insemne  asta.  Efrem  nu  stia  ca  lucratorul  era  episcop  si  cum ar  fi  putut  sa  stie  ca  era  episcop,  odata  ce-l vedea  cu  parul  neingrijit,  cu  haina  murdara,  om  simplu  slabit  de  multa  rabdare, asceza  si  lucru  si  zdrobit  de  oboseala?  Intr-o  zi  Efrem   a  trimis  dupa  lucrator,  episcopul  de altadata,  vrand  sa  afle  de la  el  cine-i.  Si  a  inceput  sa intrebe  intre  patru  ochi,  de  unde  este  si  care-I  numele  lui.</w:t>
      </w:r>
    </w:p>
    <w:p>
      <w:pPr>
        <w:pStyle w:val="Normal"/>
        <w:spacing w:before="280" w:after="280"/>
        <w:jc w:val="both"/>
        <w:rPr>
          <w:lang w:val="en-US"/>
        </w:rPr>
      </w:pPr>
      <w:r>
        <w:rPr>
          <w:rFonts w:cs="Trebuchet MS" w:ascii="Trebuchet MS" w:hAnsi="Trebuchet MS"/>
          <w:lang w:val="en-US"/>
        </w:rPr>
        <w:t>- Sunt  un  nevoias  din  orasul acesta  si  neavand  cu  ce  sa traiesc  lucrez  si  Dumnezeu  ma  hraneste  din  munca  mea.</w:t>
      </w:r>
    </w:p>
    <w:p>
      <w:pPr>
        <w:pStyle w:val="Normal"/>
        <w:spacing w:before="280" w:after="280"/>
        <w:jc w:val="both"/>
        <w:rPr>
          <w:lang w:val="en-US"/>
        </w:rPr>
      </w:pPr>
      <w:r>
        <w:rPr>
          <w:rFonts w:cs="Trebuchet MS" w:ascii="Trebuchet MS" w:hAnsi="Trebuchet MS"/>
          <w:lang w:val="en-US"/>
        </w:rPr>
        <w:t>Indemnat  de  Dumnezeu  Efremie  i-a  raspuns  zicand:</w:t>
      </w:r>
    </w:p>
    <w:p>
      <w:pPr>
        <w:pStyle w:val="Normal"/>
        <w:spacing w:before="280" w:after="280"/>
        <w:jc w:val="both"/>
        <w:rPr>
          <w:lang w:val="en-US"/>
        </w:rPr>
      </w:pPr>
      <w:r>
        <w:rPr>
          <w:rFonts w:cs="Trebuchet MS" w:ascii="Trebuchet MS" w:hAnsi="Trebuchet MS"/>
          <w:lang w:val="en-US"/>
        </w:rPr>
        <w:t>- Fii  incredintat  ca  nu  te  voi  lasa  pana ce nu-mi  vei  spune  adevarat  ce-i  cu  tine!</w:t>
      </w:r>
    </w:p>
    <w:p>
      <w:pPr>
        <w:pStyle w:val="Normal"/>
        <w:spacing w:before="280" w:after="280"/>
        <w:jc w:val="both"/>
        <w:rPr>
          <w:lang w:val="en-US"/>
        </w:rPr>
      </w:pPr>
      <w:r>
        <w:rPr>
          <w:rFonts w:cs="Trebuchet MS" w:ascii="Trebuchet MS" w:hAnsi="Trebuchet MS"/>
          <w:lang w:val="en-US"/>
        </w:rPr>
        <w:t>Neputand  sa  mai  ascunda ,  i-a  spus:</w:t>
      </w:r>
    </w:p>
    <w:p>
      <w:pPr>
        <w:pStyle w:val="Normal"/>
        <w:spacing w:before="280" w:after="280"/>
        <w:jc w:val="both"/>
        <w:rPr>
          <w:lang w:val="en-US"/>
        </w:rPr>
      </w:pPr>
      <w:r>
        <w:rPr>
          <w:rFonts w:cs="Trebuchet MS" w:ascii="Trebuchet MS" w:hAnsi="Trebuchet MS"/>
          <w:lang w:val="en-US"/>
        </w:rPr>
        <w:t>- Da-mi  cuvantul, ca  atat  timp  cat  traiesc  n-ai  sa  spui   nimanui  ce-i  cu  mine  si  eu  iti voi  spune  tot  in  afara  de  numele  meu  si  orasul  meu.</w:t>
      </w:r>
    </w:p>
    <w:p>
      <w:pPr>
        <w:pStyle w:val="Normal"/>
        <w:spacing w:before="280" w:after="280"/>
        <w:jc w:val="both"/>
        <w:rPr>
          <w:lang w:val="en-US"/>
        </w:rPr>
      </w:pPr>
      <w:r>
        <w:rPr>
          <w:rFonts w:cs="Trebuchet MS" w:ascii="Trebuchet MS" w:hAnsi="Trebuchet MS"/>
          <w:lang w:val="en-US"/>
        </w:rPr>
        <w:t>Atunci  dumnezeiescul  Efrem  i s-a  jurat:</w:t>
      </w:r>
    </w:p>
    <w:p>
      <w:pPr>
        <w:pStyle w:val="Normal"/>
        <w:spacing w:before="280" w:after="280"/>
        <w:jc w:val="both"/>
        <w:rPr>
          <w:lang w:val="en-US"/>
        </w:rPr>
      </w:pPr>
      <w:r>
        <w:rPr>
          <w:rFonts w:cs="Trebuchet MS" w:ascii="Trebuchet MS" w:hAnsi="Trebuchet MS"/>
          <w:lang w:val="en-US"/>
        </w:rPr>
        <w:t>-  Nu  am  sa  spun  nimanui  ce-i   cu  tine    atat  timp  cat  Dumnezeu  va  voi    sa  te  tina  in  lumea aceasta.</w:t>
      </w:r>
    </w:p>
    <w:p>
      <w:pPr>
        <w:pStyle w:val="Normal"/>
        <w:spacing w:before="280" w:after="280"/>
        <w:jc w:val="both"/>
        <w:rPr>
          <w:lang w:val="en-US"/>
        </w:rPr>
      </w:pPr>
      <w:r>
        <w:rPr>
          <w:rFonts w:cs="Trebuchet MS" w:ascii="Trebuchet MS" w:hAnsi="Trebuchet MS"/>
          <w:lang w:val="en-US"/>
        </w:rPr>
        <w:t>-  Eu  sunt  episcop,  i-a  raspuns  el.  De  dragul  lui  Dumnezeu  mi-am  lasat  episcopia  mea  si  am  venit  aici,  intr-un  loc  in care  nu  ma  cunoaste  nimeni,  chinuindu-ma  si  muncind   si  cu  munca  mea   imi  castig  putina  mea  paine.  Pe  cat  poti  cauta  si  fa cat  mai  multa  milostenie.  In aceste  zile  Dumnezeu  te  va  ridica  pe  tronul  apostolic  al  acestei  biserici  a  Ierusalimului  ca  sa  pastoresti  poporul  Lui,  pe  care  Hristos ,  adevaratul  nostru  Dumnezeu,  l-a  dobandit  prin  Sangele  Sau.  Si  dupa  cum  ti-am  spus,  sarguieste-te  pentru  milostenie  si  ortodoxie!  In  astfel  de  jertfe Dumnezeu  gaseste  placere.</w:t>
      </w:r>
    </w:p>
    <w:p>
      <w:pPr>
        <w:pStyle w:val="Normal"/>
        <w:spacing w:before="280" w:after="280"/>
        <w:jc w:val="both"/>
        <w:rPr>
          <w:lang w:val="en-US"/>
        </w:rPr>
      </w:pPr>
      <w:r>
        <w:rPr>
          <w:rFonts w:cs="Trebuchet MS" w:ascii="Trebuchet MS" w:hAnsi="Trebuchet MS"/>
          <w:lang w:val="en-US"/>
        </w:rPr>
        <w:t>Dupa  cateva zile asa  s-a  si  intamplat.  Cand  a  auzit  acestea  dumnezeiescul  Efremie L-a  slavit  pe  Dumnezeu  zicand:</w:t>
      </w:r>
    </w:p>
    <w:p>
      <w:pPr>
        <w:pStyle w:val="Normal"/>
        <w:spacing w:before="280" w:after="280"/>
        <w:jc w:val="both"/>
        <w:rPr>
          <w:lang w:val="en-US"/>
        </w:rPr>
      </w:pPr>
      <w:r>
        <w:rPr>
          <w:rFonts w:cs="Trebuchet MS" w:ascii="Trebuchet MS" w:hAnsi="Trebuchet MS"/>
          <w:lang w:val="en-US"/>
        </w:rPr>
        <w:t>- Cat  de  multi  robi  nestiuti  are  Dumnezeu  si  numai  Lui  ii  sunt  cunoscuti!</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38</w:t>
      </w:r>
    </w:p>
    <w:p>
      <w:pPr>
        <w:pStyle w:val="Normal"/>
        <w:spacing w:before="280" w:after="280"/>
        <w:jc w:val="center"/>
        <w:rPr>
          <w:lang w:val="en-US"/>
        </w:rPr>
      </w:pPr>
      <w:r>
        <w:rPr>
          <w:rFonts w:cs="Trebuchet MS" w:ascii="Trebuchet MS" w:hAnsi="Trebuchet MS"/>
          <w:b/>
          <w:bCs/>
          <w:lang w:val="en-US"/>
        </w:rPr>
        <w:t>MOARTEA  NECREDINCIOSULUI  IMPARAT  ANASTASIE</w:t>
      </w:r>
    </w:p>
    <w:p>
      <w:pPr>
        <w:pStyle w:val="Normal"/>
        <w:spacing w:before="280" w:after="280"/>
        <w:jc w:val="both"/>
        <w:rPr>
          <w:lang w:val="en-US"/>
        </w:rPr>
      </w:pPr>
      <w:r>
        <w:rPr>
          <w:rFonts w:cs="Trebuchet MS" w:ascii="Trebuchet MS" w:hAnsi="Trebuchet MS"/>
          <w:lang w:val="en-US"/>
        </w:rPr>
        <w:t>Un  iubitor  de  Hristos  ne  povestea despre  imparatul  Anastasie  zicand:</w:t>
      </w:r>
    </w:p>
    <w:p>
      <w:pPr>
        <w:pStyle w:val="Normal"/>
        <w:spacing w:before="280" w:after="280"/>
        <w:jc w:val="both"/>
        <w:rPr>
          <w:lang w:val="en-US"/>
        </w:rPr>
      </w:pPr>
      <w:r>
        <w:rPr>
          <w:rFonts w:cs="Trebuchet MS" w:ascii="Trebuchet MS" w:hAnsi="Trebuchet MS"/>
          <w:lang w:val="en-US"/>
        </w:rPr>
        <w:t>Dupa  ce imparatul Anastasie  l-a  dat  jos  de pe  tronul patriarchal  pe  Efremie  si  Macedonie,  patriarhii  Constantinopolului,  si  i-a exilat  in  Evhaita  din  Pont  din  pricina  Sfantului Sinod  de  la  Calcedon,  vede in  vis  in  fata  sa  un  barbat  frumos  la  chip,  imbracat  in  alb,  care  tinea  in  maini  o  carte  din  care  citea.  A  dat    cinci  file  ale  cartii  si  a citit  numele  imparatului,  spunandu-i:</w:t>
      </w:r>
    </w:p>
    <w:p>
      <w:pPr>
        <w:pStyle w:val="Normal"/>
        <w:spacing w:before="280" w:after="280"/>
        <w:jc w:val="both"/>
        <w:rPr>
          <w:lang w:val="en-US"/>
        </w:rPr>
      </w:pPr>
      <w:r>
        <w:rPr>
          <w:rFonts w:cs="Trebuchet MS" w:ascii="Trebuchet MS" w:hAnsi="Trebuchet MS"/>
          <w:lang w:val="en-US"/>
        </w:rPr>
        <w:t>- Iata,  din pricina necredintei  tale, rup  patrusprezece  file.  Si  le-a  rupt  cu  degetele   sale.</w:t>
      </w:r>
    </w:p>
    <w:p>
      <w:pPr>
        <w:pStyle w:val="Normal"/>
        <w:spacing w:before="280" w:after="280"/>
        <w:jc w:val="both"/>
        <w:rPr>
          <w:lang w:val="en-US"/>
        </w:rPr>
      </w:pPr>
      <w:r>
        <w:rPr>
          <w:rFonts w:cs="Trebuchet MS" w:ascii="Trebuchet MS" w:hAnsi="Trebuchet MS"/>
          <w:lang w:val="en-US"/>
        </w:rPr>
        <w:t>Dupa  doua  zile  a  fulgerat  tare  si  a  tunat.  Imparatul  speriindu-se  si-a  dat  duhul  in  mari  chinuri.</w:t>
      </w:r>
    </w:p>
    <w:p>
      <w:pPr>
        <w:pStyle w:val="Normal"/>
        <w:spacing w:before="280" w:after="280"/>
        <w:jc w:val="both"/>
        <w:rPr>
          <w:lang w:val="en-US"/>
        </w:rPr>
      </w:pPr>
      <w:r>
        <w:rPr>
          <w:rFonts w:cs="Trebuchet MS" w:ascii="Trebuchet MS" w:hAnsi="Trebuchet MS"/>
          <w:lang w:val="en-US"/>
        </w:rPr>
        <w:t>S-a  intamplat  asta  pentru  ca  n-a  crezut  in  Sfanta  Biserica  a  lui  Hristos,  Dumnezeul  nostru  si  pentru  ca  i-a  persecutat  pastorii.</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39</w:t>
      </w:r>
    </w:p>
    <w:p>
      <w:pPr>
        <w:pStyle w:val="Normal"/>
        <w:spacing w:before="280" w:after="280"/>
        <w:jc w:val="center"/>
        <w:rPr>
          <w:lang w:val="en-US"/>
        </w:rPr>
      </w:pPr>
      <w:r>
        <w:rPr>
          <w:rFonts w:cs="Trebuchet MS" w:ascii="Trebuchet MS" w:hAnsi="Trebuchet MS"/>
          <w:b/>
          <w:bCs/>
          <w:lang w:val="en-US"/>
        </w:rPr>
        <w:t>VIATA  UNUI   MONAH  DIN  MANASTIREA  LUI  AVVA  SEVERIAN:  IN  CE  CHIP   S-A  INTORS  DIN  FATA  UNEI  FETE  DE  TARA,  CA  SA  NU  PACATUIASCA  CU  EA</w:t>
      </w:r>
    </w:p>
    <w:p>
      <w:pPr>
        <w:pStyle w:val="Normal"/>
        <w:spacing w:before="280" w:after="280"/>
        <w:jc w:val="both"/>
        <w:rPr>
          <w:lang w:val="en-US"/>
        </w:rPr>
      </w:pPr>
      <w:r>
        <w:rPr>
          <w:rFonts w:cs="Trebuchet MS" w:ascii="Trebuchet MS" w:hAnsi="Trebuchet MS"/>
          <w:lang w:val="en-US"/>
        </w:rPr>
        <w:t>Cand  am  ajuns  in Antiohia  cea  mare,  am  auzit  pe  un preot  al  bisericii    povestind  ca  spunea  patriarhul  Anastasie  asa:</w:t>
      </w:r>
    </w:p>
    <w:p>
      <w:pPr>
        <w:pStyle w:val="Normal"/>
        <w:spacing w:before="280" w:after="280"/>
        <w:jc w:val="both"/>
        <w:rPr>
          <w:lang w:val="en-US"/>
        </w:rPr>
      </w:pPr>
      <w:r>
        <w:rPr>
          <w:rFonts w:cs="Trebuchet MS" w:ascii="Trebuchet MS" w:hAnsi="Trebuchet MS"/>
          <w:lang w:val="en-US"/>
        </w:rPr>
        <w:t>Un  monah,  din  manastirea  lui  avva  Severian  a  fost trimis  pentru  o  treaba   in partile  Elevteropolei  si  a  poposit  la  un  satean  credincios.  Acesta  avea  o  singura  fata;  mama  ei  murise  mai  demult.  Monahul  statea  de  mai  multe  zile  in casa sateanului.  Diavolul  care  intotdeauna  ispiteste  pe  oameni,  a bagat  in  inima  fratelui  ganduri  necurate,  si-l  chinuia  cu  fata,  asa  ca  monahul  cauta  acuma  prilejul  sa traiasca  cu ea.  Diavolul,  care-I  bagase  ispita  in suflet,  a facut sa aiba  si  prilej.  Pe  cand  tatal  fetei  era  plecat  la  Ascalon  pentru  niste  treburi, calugarul  a  ramas  singur  cu  fata.  Stiind  ca  nu-i  nimeni  in casa  decat  el si  fata,   s-a  dus  la  ea  cu  gandul  sa  o  siluiasca  Ea  vazandu-l  tulburat  si  totusi  pornit  spre  fapta  i-a  spus:</w:t>
      </w:r>
    </w:p>
    <w:p>
      <w:pPr>
        <w:pStyle w:val="Normal"/>
        <w:spacing w:before="280" w:after="280"/>
        <w:jc w:val="both"/>
        <w:rPr>
          <w:lang w:val="en-US"/>
        </w:rPr>
      </w:pPr>
      <w:r>
        <w:rPr>
          <w:rFonts w:cs="Trebuchet MS" w:ascii="Trebuchet MS" w:hAnsi="Trebuchet MS"/>
          <w:lang w:val="en-US"/>
        </w:rPr>
        <w:t>- Nu  te  tulbura  si  nici sa  nu faci vreo  fapta  rusinoasa  cu  mine. Tatal  meu  nu  vine  acasa  nici  azi, nici  maine.  Asculta-ma  mai  intai  ce-ti spun.  Martor  mi-e  Dumnezeu  ca  am sa  fac  tot  ce doresti.</w:t>
      </w:r>
    </w:p>
    <w:p>
      <w:pPr>
        <w:pStyle w:val="Normal"/>
        <w:spacing w:before="280" w:after="280"/>
        <w:jc w:val="both"/>
        <w:rPr>
          <w:lang w:val="en-US"/>
        </w:rPr>
      </w:pPr>
      <w:r>
        <w:rPr>
          <w:rFonts w:cs="Trebuchet MS" w:ascii="Trebuchet MS" w:hAnsi="Trebuchet MS"/>
          <w:lang w:val="en-US"/>
        </w:rPr>
        <w:t>Dupa  ce l-a  poftit  cu  aceste  cuvinte,  a adaugat:</w:t>
      </w:r>
    </w:p>
    <w:p>
      <w:pPr>
        <w:pStyle w:val="Normal"/>
        <w:spacing w:before="280" w:after="280"/>
        <w:jc w:val="both"/>
        <w:rPr>
          <w:lang w:val="en-US"/>
        </w:rPr>
      </w:pPr>
      <w:r>
        <w:rPr>
          <w:rFonts w:cs="Trebuchet MS" w:ascii="Trebuchet MS" w:hAnsi="Trebuchet MS"/>
          <w:lang w:val="en-US"/>
        </w:rPr>
        <w:t>- De  cati  ani  esti  frate ,  in  manastire?</w:t>
      </w:r>
    </w:p>
    <w:p>
      <w:pPr>
        <w:pStyle w:val="Normal"/>
        <w:spacing w:before="280" w:after="280"/>
        <w:jc w:val="both"/>
        <w:rPr>
          <w:lang w:val="en-US"/>
        </w:rPr>
      </w:pPr>
      <w:r>
        <w:rPr>
          <w:rFonts w:cs="Trebuchet MS" w:ascii="Trebuchet MS" w:hAnsi="Trebuchet MS"/>
          <w:lang w:val="en-US"/>
        </w:rPr>
        <w:t>- De  saptesprezece  ani,  i-a  raspuns  el.</w:t>
      </w:r>
    </w:p>
    <w:p>
      <w:pPr>
        <w:pStyle w:val="Normal"/>
        <w:spacing w:before="280" w:after="280"/>
        <w:jc w:val="both"/>
        <w:rPr>
          <w:lang w:val="en-US"/>
        </w:rPr>
      </w:pPr>
      <w:r>
        <w:rPr>
          <w:rFonts w:cs="Trebuchet MS" w:ascii="Trebuchet MS" w:hAnsi="Trebuchet MS"/>
          <w:lang w:val="en-US"/>
        </w:rPr>
        <w:t>- Ai  cunoscut  vreo  femeie  vreodata?</w:t>
      </w:r>
    </w:p>
    <w:p>
      <w:pPr>
        <w:pStyle w:val="Normal"/>
        <w:spacing w:before="280" w:after="280"/>
        <w:jc w:val="both"/>
        <w:rPr>
          <w:lang w:val="en-US"/>
        </w:rPr>
      </w:pPr>
      <w:r>
        <w:rPr>
          <w:rFonts w:cs="Trebuchet MS" w:ascii="Trebuchet MS" w:hAnsi="Trebuchet MS"/>
          <w:lang w:val="en-US"/>
        </w:rPr>
        <w:t>- Nu.</w:t>
      </w:r>
    </w:p>
    <w:p>
      <w:pPr>
        <w:pStyle w:val="Normal"/>
        <w:spacing w:before="280" w:after="280"/>
        <w:jc w:val="both"/>
        <w:rPr>
          <w:lang w:val="en-US"/>
        </w:rPr>
      </w:pPr>
      <w:r>
        <w:rPr>
          <w:rFonts w:cs="Trebuchet MS" w:ascii="Trebuchet MS" w:hAnsi="Trebuchet MS"/>
          <w:lang w:val="en-US"/>
        </w:rPr>
        <w:t>- Si  vrei  atunci  ca  intr-un ceas  sa-ti  pierzi  toata  osteneala  vietii  tale? Cate  lacrimi  n-ai  varsat,  ca sa  infatisezi  lui  Hristos  trupul  tau  lipsit  de  orice  pata!  Si vrei  acum sa pierzi  toata  osteneala  ta  pentru  o placere de  o  clipa?   In  ce  ma  priveste  pe  mine,  te  ascult.  Daca  te  culci  cu  mine,  trebuie sa ma  iei si  de nevasta. Ai  cu ce  sa  ma  tii?</w:t>
      </w:r>
    </w:p>
    <w:p>
      <w:pPr>
        <w:pStyle w:val="Normal"/>
        <w:spacing w:before="280" w:after="280"/>
        <w:jc w:val="both"/>
        <w:rPr>
          <w:lang w:val="en-US"/>
        </w:rPr>
      </w:pPr>
      <w:r>
        <w:rPr>
          <w:rFonts w:cs="Trebuchet MS" w:ascii="Trebuchet MS" w:hAnsi="Trebuchet MS"/>
          <w:lang w:val="en-US"/>
        </w:rPr>
        <w:t>- Nu,  i-a  raspuns  calugarul.</w:t>
      </w:r>
    </w:p>
    <w:p>
      <w:pPr>
        <w:pStyle w:val="Normal"/>
        <w:spacing w:before="280" w:after="280"/>
        <w:jc w:val="both"/>
        <w:rPr>
          <w:lang w:val="en-US"/>
        </w:rPr>
      </w:pPr>
      <w:r>
        <w:rPr>
          <w:rFonts w:cs="Trebuchet MS" w:ascii="Trebuchet MS" w:hAnsi="Trebuchet MS"/>
          <w:lang w:val="en-US"/>
        </w:rPr>
        <w:t>- Adevarat ca  nu  mint,  i-a  raspuns  fata.  Daca  ma  necinstesti,  ai  sa  ajungi  pricina  a  multor  rele.</w:t>
      </w:r>
    </w:p>
    <w:p>
      <w:pPr>
        <w:pStyle w:val="Normal"/>
        <w:spacing w:before="280" w:after="280"/>
        <w:jc w:val="both"/>
        <w:rPr>
          <w:lang w:val="en-US"/>
        </w:rPr>
      </w:pPr>
      <w:r>
        <w:rPr>
          <w:rFonts w:cs="Trebuchet MS" w:ascii="Trebuchet MS" w:hAnsi="Trebuchet MS"/>
          <w:lang w:val="en-US"/>
        </w:rPr>
        <w:t>- Care?</w:t>
      </w:r>
    </w:p>
    <w:p>
      <w:pPr>
        <w:pStyle w:val="Normal"/>
        <w:spacing w:before="280" w:after="280"/>
        <w:jc w:val="both"/>
        <w:rPr>
          <w:lang w:val="en-US"/>
        </w:rPr>
      </w:pPr>
      <w:r>
        <w:rPr>
          <w:rFonts w:cs="Trebuchet MS" w:ascii="Trebuchet MS" w:hAnsi="Trebuchet MS"/>
          <w:lang w:val="en-US"/>
        </w:rPr>
        <w:t>- Primul,  ca-ti  pierzi  sufletul tau; al  doilea  ca ti se  va  cere  de la  tine sufletul  meu.  Ti-o  spun  ca sa  stii  si  te  incredintez  prin  juramant,  pe  Cel care a  spus:  “Nu  minti!” (Lev.19:11),  ca  daca  ma  necinstesti ma spanzur,  asa  ca  vei  fi  ucigas,  iar  la  judecata  vei  fi  osandit  ca  ucigas. Pleaca  deci  la  manastirea  ta,  inainte  de-a  ajunge  pricina  atator  rele  si  ai  sa-mi  fi  recunoscator.</w:t>
      </w:r>
    </w:p>
    <w:p>
      <w:pPr>
        <w:pStyle w:val="Normal"/>
        <w:spacing w:before="280" w:after="280"/>
        <w:jc w:val="both"/>
        <w:rPr>
          <w:lang w:val="en-US"/>
        </w:rPr>
      </w:pPr>
      <w:r>
        <w:rPr>
          <w:rFonts w:cs="Trebuchet MS" w:ascii="Trebuchet MS" w:hAnsi="Trebuchet MS"/>
          <w:lang w:val="en-US"/>
        </w:rPr>
        <w:t>Calugarul  si-a  venit  in fire,  s-a  desteptat  din  betia  s-a  si  a plecat  la manastirea  lui.  Aici  si-a  cerut  iertare  staretului,  rugandu-l  ca pe viitor  sa  nu-l  mai trimita  din manastire.  A  mai  trait  trei  luni  si  a  plecat  catre  Domnul.</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40</w:t>
      </w:r>
    </w:p>
    <w:p>
      <w:pPr>
        <w:pStyle w:val="Normal"/>
        <w:spacing w:before="280" w:after="280"/>
        <w:jc w:val="center"/>
        <w:rPr>
          <w:lang w:val="en-US"/>
        </w:rPr>
      </w:pPr>
      <w:r>
        <w:rPr>
          <w:rFonts w:cs="Trebuchet MS" w:ascii="Trebuchet MS" w:hAnsi="Trebuchet MS"/>
          <w:b/>
          <w:bCs/>
          <w:lang w:val="en-US"/>
        </w:rPr>
        <w:t>VIATA  LUI  AVVA  COSMA  EUNUCUL</w:t>
      </w:r>
    </w:p>
    <w:p>
      <w:pPr>
        <w:pStyle w:val="Normal"/>
        <w:spacing w:before="280" w:after="280"/>
        <w:jc w:val="both"/>
        <w:rPr>
          <w:lang w:val="en-US"/>
        </w:rPr>
      </w:pPr>
      <w:r>
        <w:rPr>
          <w:rFonts w:cs="Trebuchet MS" w:ascii="Trebuchet MS" w:hAnsi="Trebuchet MS"/>
          <w:lang w:val="en-US"/>
        </w:rPr>
        <w:t>Avva Vasile , preotul manastirii   Bizantilor,  ne  istorisea  spunand:</w:t>
      </w:r>
    </w:p>
    <w:p>
      <w:pPr>
        <w:pStyle w:val="Normal"/>
        <w:spacing w:before="280" w:after="280"/>
        <w:jc w:val="both"/>
        <w:rPr>
          <w:lang w:val="en-US"/>
        </w:rPr>
      </w:pPr>
      <w:r>
        <w:rPr>
          <w:rFonts w:cs="Trebuchet MS" w:ascii="Trebuchet MS" w:hAnsi="Trebuchet MS"/>
          <w:lang w:val="en-US"/>
        </w:rPr>
        <w:t>Pe  cand eram  in sfanta  cetate  a  Antiohiei  la  avva  Grigorie  partiarhul,  a venit   la  Ierusalim  avva   Cosma   eunucul  care  traia  in  lavra  Faran,  monah  cu  adevarat   ortodox  si foarte  zelos.  Acesta  avea  si  o  cunostinta   temeinica   a  dumnezeiestilor   Scripturi.  Dupa  putine  zile  de  sedere  batranul  a  murit.   Patriarhul  pentru  cinstea  trupului   celui   raposat,  a  poruncit  sa-l   ingroape  in  cimitir   unde  era ingropat  si  un  episcop.  Dupa  doua  zile,  povesteste avva  Vasile,  m-am  dus  sa  ma  inchin  la  mormantul  batranului.    Deasupra    mormantului   lui   statea  un  sarman  paralitic, care  cerea  de  pomana  celor  ce  se  duceau  la  biserica. Cand  saracul  m-a  vazut  ca  fac  trei  metanii  si  ma  rog  preotului  mi-a  zis:</w:t>
      </w:r>
    </w:p>
    <w:p>
      <w:pPr>
        <w:pStyle w:val="Normal"/>
        <w:spacing w:before="280" w:after="280"/>
        <w:jc w:val="both"/>
        <w:rPr>
          <w:lang w:val="en-US"/>
        </w:rPr>
      </w:pPr>
      <w:r>
        <w:rPr>
          <w:rFonts w:cs="Trebuchet MS" w:ascii="Trebuchet MS" w:hAnsi="Trebuchet MS"/>
          <w:lang w:val="en-US"/>
        </w:rPr>
        <w:t>- Mare  cu adevarat  a  fost  avvo,  batranul  pe  care  l-ati  ingropat  aici  acum  doua  zile.</w:t>
      </w:r>
    </w:p>
    <w:p>
      <w:pPr>
        <w:pStyle w:val="Normal"/>
        <w:spacing w:before="280" w:after="280"/>
        <w:jc w:val="both"/>
        <w:rPr>
          <w:lang w:val="en-US"/>
        </w:rPr>
      </w:pPr>
      <w:r>
        <w:rPr>
          <w:rFonts w:cs="Trebuchet MS" w:ascii="Trebuchet MS" w:hAnsi="Trebuchet MS"/>
          <w:lang w:val="en-US"/>
        </w:rPr>
        <w:t>- De  unde  stii?  l-am  intrebat</w:t>
      </w:r>
    </w:p>
    <w:p>
      <w:pPr>
        <w:pStyle w:val="Normal"/>
        <w:spacing w:before="280" w:after="280"/>
        <w:jc w:val="both"/>
        <w:rPr>
          <w:lang w:val="en-US"/>
        </w:rPr>
      </w:pPr>
      <w:r>
        <w:rPr>
          <w:rFonts w:cs="Trebuchet MS" w:ascii="Trebuchet MS" w:hAnsi="Trebuchet MS"/>
          <w:lang w:val="en-US"/>
        </w:rPr>
        <w:t>- Eram  paralitic de  doisprezece  ani  si  prin  el  m-a  vindecat  Domnul.  Cand  sunt  suparat  vine  si  ma  mangaie  si-mi da  liniste.  Inca  multe  alte  lucruri  minunate  poti  sa  auzi  despre avva  Cosma.  Dupa  ce  l-au  ingropat,  intr-o  noapte , il  aud   ca  striga  si  spune  episcopului: “Nu  ma atinge, eretice  si  vrajmase  al  adevarului  si  al  sfintei  Biserici  sobornice  a  lui  Dumnezeu!”</w:t>
      </w:r>
    </w:p>
    <w:p>
      <w:pPr>
        <w:pStyle w:val="Normal"/>
        <w:spacing w:before="280" w:after="280"/>
        <w:jc w:val="both"/>
        <w:rPr>
          <w:lang w:val="en-US"/>
        </w:rPr>
      </w:pPr>
      <w:r>
        <w:rPr>
          <w:rFonts w:cs="Trebuchet MS" w:ascii="Trebuchet MS" w:hAnsi="Trebuchet MS"/>
          <w:lang w:val="en-US"/>
        </w:rPr>
        <w:t>Cand  am  auzit acestea  de  la  paraliticul  vindecat,  m-am  dus  si  am  spus  totul  patriarhului.  Si  l-am  rugat  pe acest  preasfant   barbat   ca  sa  luam  trupul  lui  avva  Cosma  de acolo  si  sa-l  punem in  alt  mormant.  Atunci  patriarhul  ne spune:</w:t>
      </w:r>
    </w:p>
    <w:p>
      <w:pPr>
        <w:pStyle w:val="Normal"/>
        <w:spacing w:before="280" w:after="280"/>
        <w:jc w:val="both"/>
        <w:rPr>
          <w:lang w:val="en-US"/>
        </w:rPr>
      </w:pPr>
      <w:r>
        <w:rPr>
          <w:rFonts w:cs="Trebuchet MS" w:ascii="Trebuchet MS" w:hAnsi="Trebuchet MS"/>
          <w:lang w:val="en-US"/>
        </w:rPr>
        <w:t>- Credeti-ma  fiilor,  ca  avva  Cosma    nu-i  vatamat  cu  nimic din  pricina  ereticului.  Toate  acestea  s-au  intamplat  ca  sa ne  faca  cunoscut  virtutea  batranului   si cat  este  de  mare   zelul  lui  dupa  plecarea  din  lumea  aceasta .  De  asemenea   ca  sa  ne  fie aratata   credinta  episcopului,   daca  nu  l-am  socoti  ortodox.</w:t>
      </w:r>
    </w:p>
    <w:p>
      <w:pPr>
        <w:pStyle w:val="Normal"/>
        <w:spacing w:before="280" w:after="280"/>
        <w:jc w:val="center"/>
        <w:rPr>
          <w:lang w:val="en-US"/>
        </w:rPr>
      </w:pPr>
      <w:r>
        <w:rPr>
          <w:b/>
          <w:bCs/>
          <w:lang w:val="en-US"/>
        </w:rPr>
        <w:t>* * *</w:t>
      </w:r>
    </w:p>
    <w:p>
      <w:pPr>
        <w:pStyle w:val="Normal"/>
        <w:spacing w:before="280" w:after="280"/>
        <w:jc w:val="both"/>
        <w:rPr>
          <w:lang w:val="en-US"/>
        </w:rPr>
      </w:pPr>
      <w:r>
        <w:rPr>
          <w:rFonts w:cs="Trebuchet MS" w:ascii="Trebuchet MS" w:hAnsi="Trebuchet MS"/>
          <w:lang w:val="en-US"/>
        </w:rPr>
        <w:t>Iata  ce  ne  mai  spunea  inca  avva  Vasile  despre  batranul  acesta, avva  Cosma, zicand:</w:t>
      </w:r>
    </w:p>
    <w:p>
      <w:pPr>
        <w:pStyle w:val="Normal"/>
        <w:spacing w:before="280" w:after="280"/>
        <w:jc w:val="both"/>
        <w:rPr>
          <w:lang w:val="en-US"/>
        </w:rPr>
      </w:pPr>
      <w:r>
        <w:rPr>
          <w:rFonts w:cs="Trebuchet MS" w:ascii="Trebuchet MS" w:hAnsi="Trebuchet MS"/>
          <w:lang w:val="en-US"/>
        </w:rPr>
        <w:t>- M-am  dus  la  el  pe  cand  statea  in lavra  Faran.  Si  mi-a  spus  batranul:  Odata   mi-a  trecut  prin  minte  urmatorul gand: Ce  inseamna  cuvintele  pe  care le-a  spus  Domnul  ucenicilor  Lui</w:t>
      </w:r>
      <w:r>
        <w:rPr>
          <w:rFonts w:cs="Trebuchet MS" w:ascii="Trebuchet MS" w:hAnsi="Trebuchet MS"/>
          <w:i/>
          <w:iCs/>
          <w:lang w:val="en-US"/>
        </w:rPr>
        <w:t>: “Cel  care  are  haina  sa  si-o  vanda  si  sa  cumpere</w:t>
      </w:r>
      <w:r>
        <w:rPr>
          <w:rFonts w:cs="Trebuchet MS" w:ascii="Trebuchet MS" w:hAnsi="Trebuchet MS"/>
          <w:lang w:val="en-US"/>
        </w:rPr>
        <w:t xml:space="preserve"> </w:t>
      </w:r>
      <w:r>
        <w:rPr>
          <w:rFonts w:cs="Trebuchet MS" w:ascii="Trebuchet MS" w:hAnsi="Trebuchet MS"/>
          <w:i/>
          <w:iCs/>
          <w:lang w:val="en-US"/>
        </w:rPr>
        <w:t>sabie.”</w:t>
      </w:r>
      <w:r>
        <w:rPr>
          <w:rFonts w:cs="Trebuchet MS" w:ascii="Trebuchet MS" w:hAnsi="Trebuchet MS"/>
          <w:lang w:val="en-US"/>
        </w:rPr>
        <w:t xml:space="preserve"> Iar ei  i-au  spus:  </w:t>
      </w:r>
      <w:r>
        <w:rPr>
          <w:rFonts w:cs="Trebuchet MS" w:ascii="Trebuchet MS" w:hAnsi="Trebuchet MS"/>
          <w:i/>
          <w:iCs/>
          <w:lang w:val="en-US"/>
        </w:rPr>
        <w:t>“Iata  aici  doua  sabii”</w:t>
      </w:r>
      <w:r>
        <w:rPr>
          <w:rFonts w:cs="Trebuchet MS" w:ascii="Trebuchet MS" w:hAnsi="Trebuchet MS"/>
          <w:lang w:val="en-US"/>
        </w:rPr>
        <w:t>  (Luca, XXII, 36:38). Cu  toate  ca am cugetat  mult  asupra  cuvintelor,  totusi  nu  le-am  putut  afla  sensul,  asa  ca am  plecat din  chilia  mea,  trebuind  sa plec la  lavra Turnurilor,  la  avva  Teofil,  si  sa-l  intreb  pe  el.  Cand  am  ajuns  in  pustiu,  aproape  de lavra  Calamon,  vad  un  balaur  foarte mare  coborandu-se  din munte  spre  Calamon.  Si  era  atat  de  mare  incat  gaurea pamantul  pe  unde  trecea. Si  m-am  vazut  pe  neasteptate,  trecut  nevatamat   prin  urma  lasata   de  el.   Am  cunoscut,  povesteste  batranul,    ca  diavolul  a  vrut  sa impiedice  ravna  mea,  dar  m-au  ajutat  rugaciunile  lui avva  Teofil,  i-am  vorbit  despre  acest  text  scripturistic.  Si  mi-a  spus  ca sensul  celor  doua  sabii  este  fapta  si  contemplatia. Daca  vei  avea  aceste  doua  virtuti  esti  desavarsit.</w:t>
      </w:r>
    </w:p>
    <w:p>
      <w:pPr>
        <w:pStyle w:val="Normal"/>
        <w:spacing w:before="280" w:after="280"/>
        <w:jc w:val="center"/>
        <w:rPr>
          <w:lang w:val="en-US"/>
        </w:rPr>
      </w:pPr>
      <w:r>
        <w:rPr>
          <w:b/>
          <w:bCs/>
          <w:lang w:val="en-US"/>
        </w:rPr>
        <w:t>* * *</w:t>
      </w:r>
    </w:p>
    <w:p>
      <w:pPr>
        <w:pStyle w:val="Normal"/>
        <w:spacing w:before="280" w:after="280"/>
        <w:jc w:val="both"/>
        <w:rPr>
          <w:lang w:val="en-US"/>
        </w:rPr>
      </w:pPr>
      <w:r>
        <w:rPr>
          <w:rFonts w:cs="Trebuchet MS" w:ascii="Trebuchet MS" w:hAnsi="Trebuchet MS"/>
          <w:lang w:val="en-US"/>
        </w:rPr>
        <w:t>Am  venit  la  avva  Cosma in  lavra  Faran,  caci  am  trait  in ea  zece  ani.  Pe  cand  imi  vorbea despre  mantuirea  sufletului,  a  citat  si  un cuvant al sfantului Atanasie,  arhiepiscopul  Alexandriei.  Si  mi-a spus  batranul:</w:t>
      </w:r>
    </w:p>
    <w:p>
      <w:pPr>
        <w:pStyle w:val="Normal"/>
        <w:spacing w:before="280" w:after="280"/>
        <w:jc w:val="both"/>
        <w:rPr>
          <w:lang w:val="en-US"/>
        </w:rPr>
      </w:pPr>
      <w:r>
        <w:rPr>
          <w:rFonts w:cs="Trebuchet MS" w:ascii="Trebuchet MS" w:hAnsi="Trebuchet MS"/>
          <w:lang w:val="en-US"/>
        </w:rPr>
        <w:t>- Cand  vei  gasi  un  cavant  de-al  sfantului  Atanasie si  n-ai  avea  hartile  ca  sa-l  copii,   scrie-ti-l  pe haina!</w:t>
      </w:r>
    </w:p>
    <w:p>
      <w:pPr>
        <w:pStyle w:val="Normal"/>
        <w:spacing w:before="280" w:after="280"/>
        <w:jc w:val="both"/>
        <w:rPr>
          <w:lang w:val="en-US"/>
        </w:rPr>
      </w:pPr>
      <w:r>
        <w:rPr>
          <w:rFonts w:cs="Trebuchet MS" w:ascii="Trebuchet MS" w:hAnsi="Trebuchet MS"/>
          <w:lang w:val="en-US"/>
        </w:rPr>
        <w:t>Atat  de  mare  dragoste  avea  batranul  pentru  sfintii  nostri   parinti  si  dascali.</w:t>
      </w:r>
    </w:p>
    <w:p>
      <w:pPr>
        <w:pStyle w:val="Normal"/>
        <w:spacing w:before="280" w:after="280"/>
        <w:jc w:val="center"/>
        <w:rPr>
          <w:lang w:val="en-US"/>
        </w:rPr>
      </w:pPr>
      <w:r>
        <w:rPr>
          <w:b/>
          <w:bCs/>
          <w:lang w:val="en-US"/>
        </w:rPr>
        <w:t>* * *</w:t>
      </w:r>
    </w:p>
    <w:p>
      <w:pPr>
        <w:pStyle w:val="Normal"/>
        <w:spacing w:before="280" w:after="280"/>
        <w:jc w:val="both"/>
        <w:rPr>
          <w:lang w:val="en-US"/>
        </w:rPr>
      </w:pPr>
      <w:r>
        <w:rPr>
          <w:rFonts w:cs="Trebuchet MS" w:ascii="Trebuchet MS" w:hAnsi="Trebuchet MS"/>
          <w:lang w:val="en-US"/>
        </w:rPr>
        <w:t>Se  mai  spunea  inca despre  el  si  acestea: In   noaptea  spre  sfanta Duminica  statea  pana  dimineata  cantand si citind in chilia sa in  in  biserica,  fara  sa  mai  stea  cineva.  Cand  rasarea  soarele   si-si  implinea  canonul,  citea  din  sfanta  Evanghelie   pana  la inceperea  slujbei.</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41</w:t>
      </w:r>
    </w:p>
    <w:p>
      <w:pPr>
        <w:pStyle w:val="Normal"/>
        <w:spacing w:before="280" w:after="280"/>
        <w:jc w:val="center"/>
        <w:rPr>
          <w:lang w:val="en-US"/>
        </w:rPr>
      </w:pPr>
      <w:r>
        <w:rPr>
          <w:rFonts w:cs="Trebuchet MS" w:ascii="Trebuchet MS" w:hAnsi="Trebuchet MS"/>
          <w:b/>
          <w:bCs/>
          <w:lang w:val="en-US"/>
        </w:rPr>
        <w:t>VIATA   LUI  AVVA  PAVEL  DIN  ANAZARVE</w:t>
      </w:r>
    </w:p>
    <w:p>
      <w:pPr>
        <w:pStyle w:val="Normal"/>
        <w:spacing w:before="280" w:after="280"/>
        <w:jc w:val="both"/>
        <w:rPr>
          <w:lang w:val="en-US"/>
        </w:rPr>
      </w:pPr>
      <w:r>
        <w:rPr>
          <w:rFonts w:cs="Trebuchet MS" w:ascii="Trebuchet MS" w:hAnsi="Trebuchet MS"/>
          <w:lang w:val="en-US"/>
        </w:rPr>
        <w:t>Tot  in  lavra   Faran  am  vazut  pe  avva  Pavel,  barbat  sfant,    afierosit  de  Dumnezeu,  foarte  bland  si  cu  totul   inchinat   nevointelor  calugaresti,  varsand  multe  lacrimi  in  fiecare zi.  Nu  stiu  de  am  mai  intalnit  unul  ca  el  in  viata  mea.  A   trait   acesta   in  sihastrie  cam  cinzeci  de  ani,  multumindu-se  numai  cu  prescura   ce  o capata  de  la  biserica,  fara  sa  mai primeasca  nimic  altceva. Era  de  loc  din  Anazarve.</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42</w:t>
      </w:r>
    </w:p>
    <w:p>
      <w:pPr>
        <w:pStyle w:val="Normal"/>
        <w:spacing w:before="280" w:after="280"/>
        <w:jc w:val="center"/>
        <w:rPr>
          <w:lang w:val="en-US"/>
        </w:rPr>
      </w:pPr>
      <w:r>
        <w:rPr>
          <w:rFonts w:cs="Trebuchet MS" w:ascii="Trebuchet MS" w:hAnsi="Trebuchet MS"/>
          <w:b/>
          <w:bCs/>
          <w:lang w:val="en-US"/>
        </w:rPr>
        <w:t>VIATA   LUI  AVXANANTIS,  ROBUL  LUI  DUMNEZEU</w:t>
      </w:r>
    </w:p>
    <w:p>
      <w:pPr>
        <w:pStyle w:val="Normal"/>
        <w:spacing w:before="280" w:after="280"/>
        <w:jc w:val="both"/>
        <w:rPr>
          <w:lang w:val="en-US"/>
        </w:rPr>
      </w:pPr>
      <w:r>
        <w:rPr>
          <w:rFonts w:cs="Trebuchet MS" w:ascii="Trebuchet MS" w:hAnsi="Trebuchet MS"/>
          <w:lang w:val="en-US"/>
        </w:rPr>
        <w:t>Am  vazut  in  acelasi  loc  si  pe  avva  Avxanantis   in  chilia   lui.  Era  un  barbat  milostiv,  infranat  si  sihastru.  Ducea  o  viata  atat  de  aspra   ca  la  patru  zile  manca  o  singura  prescura  douazeci  de  minute pe   zi.  Se  intampla  insa  ca  o  manca  si  o data  pe  saptamana.  Pe  la  sfarsitul  vietii  lui, acest  parinte  vrednic  de respect,   s-a  imbolnavit de pantece.  L-am  dus  deci,  in bolnita  din  Ierusalim a patriarhului.  Intr-o  zi  pe cadn  eram  langa  patul  lui,  avva  Conon  staretul  lavrei  celui  intru  sfinti parintele  nostrum   Sava,  i-a  trimis  o  batista   cu  o  prescura   si  sase  monezi  trimitandu-I  vorba:</w:t>
      </w:r>
    </w:p>
    <w:p>
      <w:pPr>
        <w:pStyle w:val="Normal"/>
        <w:spacing w:before="280" w:after="280"/>
        <w:jc w:val="both"/>
        <w:rPr>
          <w:lang w:val="en-US"/>
        </w:rPr>
      </w:pPr>
      <w:r>
        <w:rPr>
          <w:rFonts w:cs="Trebuchet MS" w:ascii="Trebuchet MS" w:hAnsi="Trebuchet MS"/>
          <w:lang w:val="en-US"/>
        </w:rPr>
        <w:t xml:space="preserve">-  Iarta-ma  , ca  n-am  venit,  dar  nu  ma  lasa   boala  mea  sa   vin  si  sa  te imbratisez. </w:t>
      </w:r>
    </w:p>
    <w:p>
      <w:pPr>
        <w:pStyle w:val="Normal"/>
        <w:spacing w:before="280" w:after="280"/>
        <w:jc w:val="both"/>
        <w:rPr>
          <w:lang w:val="en-US"/>
        </w:rPr>
      </w:pPr>
      <w:r>
        <w:rPr>
          <w:rFonts w:cs="Trebuchet MS" w:ascii="Trebuchet MS" w:hAnsi="Trebuchet MS"/>
          <w:lang w:val="en-US"/>
        </w:rPr>
        <w:t>Batranul  a  pastrat  prescura,  dar  i-a  trimis  inapoi  monezile,  trimitandu-i vorba:</w:t>
      </w:r>
    </w:p>
    <w:p>
      <w:pPr>
        <w:pStyle w:val="Normal"/>
        <w:spacing w:before="280" w:after="280"/>
        <w:jc w:val="both"/>
        <w:rPr>
          <w:lang w:val="en-US"/>
        </w:rPr>
      </w:pPr>
      <w:r>
        <w:rPr>
          <w:rFonts w:cs="Trebuchet MS" w:ascii="Trebuchet MS" w:hAnsi="Trebuchet MS"/>
          <w:lang w:val="en-US"/>
        </w:rPr>
        <w:t>-  Daca  vrea  Dumnezeu  sa ma  tina  in  viata  aceasta,  mai  am  parinte,  zece  monezi.  Daca  le voi  cheltui  iti  voi  trmite  vorba,  ca  sa  mi  le   trmiti  pe  acestea  sase.  Iti  spun  asta  parinte,  ca s a  afli  ca  peste  doua  zile  plec  din lumea  aceasta.</w:t>
      </w:r>
    </w:p>
    <w:p>
      <w:pPr>
        <w:pStyle w:val="Normal"/>
        <w:spacing w:before="280" w:after="280"/>
        <w:jc w:val="both"/>
        <w:rPr>
          <w:lang w:val="en-US"/>
        </w:rPr>
      </w:pPr>
      <w:r>
        <w:rPr>
          <w:rFonts w:cs="Trebuchet MS" w:ascii="Trebuchet MS" w:hAnsi="Trebuchet MS"/>
          <w:lang w:val="en-US"/>
        </w:rPr>
        <w:t>Si  asa  s-a  intamplat.  Si  l-am  dus  pe  el  in  lavra  Faran  unde l-am  ingropat.  Fericitul    acesta  a  fost  intru  sincelul   celor   sfinti  Eustochiei  si  Grigorie.  Parasindu-i  pe  acesti  doi,  s-a  desavarsit  in  pustie.  De  loc  era  din  angira  Galatiei.</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43</w:t>
      </w:r>
    </w:p>
    <w:p>
      <w:pPr>
        <w:pStyle w:val="Normal"/>
        <w:spacing w:before="280" w:after="280"/>
        <w:jc w:val="center"/>
        <w:rPr>
          <w:lang w:val="en-US"/>
        </w:rPr>
      </w:pPr>
      <w:r>
        <w:rPr>
          <w:rFonts w:cs="Trebuchet MS" w:ascii="Trebuchet MS" w:hAnsi="Trebuchet MS"/>
          <w:b/>
          <w:bCs/>
          <w:lang w:val="en-US"/>
        </w:rPr>
        <w:t>MOARTEA  NEFERICITA   A  NECREDINCIOSULUI TALALEU  ARHIEPISCOPUL  TESALONICULUI</w:t>
      </w:r>
    </w:p>
    <w:p>
      <w:pPr>
        <w:pStyle w:val="Normal"/>
        <w:spacing w:before="280" w:after="280"/>
        <w:jc w:val="both"/>
        <w:rPr>
          <w:lang w:val="en-US"/>
        </w:rPr>
      </w:pPr>
      <w:r>
        <w:rPr>
          <w:rFonts w:cs="Trebuchet MS" w:ascii="Trebuchet MS" w:hAnsi="Trebuchet MS"/>
          <w:lang w:val="en-US"/>
        </w:rPr>
        <w:t>In   Tesalonic  era  un  arhiepiscop  numit  Talaleu.  Acesta  nu  se  temea  nici  de  Dumnezeu,  nici  nu  se  infricosa  de rasplata  pregatita;  impotriva,  nenorocitul,  calcand in  picioare  invatatura  crestina   si  socotind  ca  o  nimica  vrednicia  preoteasca,  era  lup  rapitor   in  loc  de  pastor.  Nu  voia sa se  inchine  Sfintei  si  Deofiintei  Treimi - miluieste-ma  Doamne! - si  se  inchina  idolilor.  Dar cei care  conduceau  sfintele  biserici  in  vremea  aceea  l-au  depus  din  scaun  printr-o  hotarare canonica.  Dupa  ce  a trecut  putina  vreme,   cel  plin  de  toata  nelegiuirea,  a  vrut  sa vina iarasi  pe scaunul  Episcopal.   Dar  penttru  ca  dupa  cum  spune  Solomon ,  totul  asculta  de aur,  a  fost  chemat  sa  se  intoarca  la  episcopia  sa,  caci traia  acum  la  Constantinopol  unde  potrivit  cuvantului  profetului  Isaia,  5,23  locuiesc   conducatorii,  care  pentru  daruri  dau  dreptate  celui  nedrept   si  rapesc  dreptul  dreptului.  Dumenezeu   insa  n-a   parasit  biserica  Lui,  ci  l-au  osandit  din  nou ,  potrivit  canoanelor  apostolice.  Hotararea asta  insa,  nu  i-a  fost  pe plac   lui  Talaleu.  Intr-o  zi  s-a  imbracat  in  haine  foarte  bune spre  a  se  duce la   imparat  ca  sa-I  dea  din  nou  scaunul  Episcopal. Pe  cand vroia  sa  iasa din  casa,  stomacul l-a  silit  sa  se  duca  pana  afara. Si  pentru  ca  vreme  de  doua  ceasuri  a  ramas  acolo,  au intrat  inauntru  unii  din  cei  ce  stateau afara  spre  a-i  spune  sa  iasa  odata.  Cand  au  intrat  l-au  gasit cu  capul  in  gaura  closetului,  cu  picioarele  in sus,  reinnoind  moartea   vesnica  si  groaznica  a  nelegiuitului  Arie,  dusmanul  lui Dumnezeu.  Caci si pe Arie care a nadajduit ca poate  sa-si  impuna in chip  tiranic  in  Biserica  parerea  sa  cu  ajutorul  puterii  imparatesti,  ingerul  minunat  si  de mare  sfat  al  sfintei  Biserici  a lui  Dumnezeu  i-a  raspandfit  in  closet  maruntaiele  care  au zamislit  erezia.   Si  acestuia,  care  nadajduia  ca  prin  ajutorul  nedrept  al  imparatului, sa  faca  mai  mult  rau  decat  inainte,  i-a  luat-o  inainte ingerul  pazitor al  Bisericii  Tesalonicului  impreuna  cu  marele  mucenic  Dumitru  si  in  locul  in  care  era si  punea  la cale,  in  unire  cu  demonul  necurat  si  atatator,  rele  planuri  impotriva  Sfintei   Biserici  a  lui Dumnezeu,  acolo  i-a  lasat  atarnate  in aer picioarele,  ce  nu  puteau  calca  cum trebuie,  ale  netrebnicului rob,  purtand  semnele  viitoarei  judecati  ce o  va  suferi,  caci este ingrozitor  sa  cazi  in  mainile Dumnezeului Celui  viu.  ( Evr. 10:11)</w:t>
      </w:r>
    </w:p>
    <w:p>
      <w:pPr>
        <w:pStyle w:val="Normal"/>
        <w:spacing w:before="280" w:after="280"/>
        <w:jc w:val="both"/>
        <w:rPr>
          <w:lang w:val="en-US"/>
        </w:rPr>
      </w:pPr>
      <w:r>
        <w:rPr>
          <w:lang w:val="en-US"/>
        </w:rPr>
        <w:t> </w:t>
      </w:r>
    </w:p>
    <w:p>
      <w:pPr>
        <w:pStyle w:val="Normal"/>
        <w:spacing w:before="280" w:after="280"/>
        <w:jc w:val="center"/>
        <w:rPr>
          <w:lang w:val="en-US"/>
        </w:rPr>
      </w:pPr>
      <w:r>
        <w:rPr>
          <w:rFonts w:cs="Trebuchet MS" w:ascii="Trebuchet MS" w:hAnsi="Trebuchet MS"/>
          <w:lang w:val="en-US"/>
        </w:rPr>
        <w:t>CAPITOLUL  44</w:t>
      </w:r>
    </w:p>
    <w:p>
      <w:pPr>
        <w:pStyle w:val="Normal"/>
        <w:spacing w:before="280" w:after="280"/>
        <w:jc w:val="center"/>
        <w:rPr>
          <w:lang w:val="en-US"/>
        </w:rPr>
      </w:pPr>
      <w:r>
        <w:rPr>
          <w:rFonts w:cs="Trebuchet MS" w:ascii="Trebuchet MS" w:hAnsi="Trebuchet MS"/>
          <w:b/>
          <w:bCs/>
          <w:lang w:val="en-US"/>
        </w:rPr>
        <w:t>VIATA  UNUI  BATRAN  MONAH  SI  DESPRE  RUGACIUNEA  PENTRU CEI  MORTI</w:t>
      </w:r>
    </w:p>
    <w:p>
      <w:pPr>
        <w:pStyle w:val="Normal"/>
        <w:spacing w:before="280" w:after="280"/>
        <w:rPr>
          <w:lang w:val="en-US"/>
        </w:rPr>
      </w:pPr>
      <w:r>
        <w:rPr>
          <w:rFonts w:cs="Trebuchet MS" w:ascii="Trebuchet MS" w:hAnsi="Trebuchet MS"/>
          <w:lang w:val="en-US"/>
        </w:rPr>
        <w:t xml:space="preserve">Cand ne-am  dus  in  Tebaida  Egipteanului ne-a  povestit  un calugar    urmatoarele  fapte: </w:t>
      </w:r>
    </w:p>
    <w:p>
      <w:pPr>
        <w:pStyle w:val="Normal"/>
        <w:spacing w:before="280" w:after="280"/>
        <w:rPr>
          <w:lang w:val="en-US"/>
        </w:rPr>
      </w:pPr>
      <w:r>
        <w:rPr>
          <w:rFonts w:cs="Trebuchet MS" w:ascii="Trebuchet MS" w:hAnsi="Trebuchet MS"/>
          <w:lang w:val="en-US"/>
        </w:rPr>
        <w:t>Un  batran  imbunatatit  traia  in afara  orasului  Asinoe   si  statuse  in   chilia  sa  cam  saptezeci  de ani.  Avea  zece  ucenici;  unul  din  ei  insa  nu  se  ingrijea  de   loc  de mantuirea    sufletului  lui.  Batranul  adeseori  in  il sfatuia  si  indemana  zicandu-i:</w:t>
      </w:r>
    </w:p>
    <w:p>
      <w:pPr>
        <w:pStyle w:val="Normal"/>
        <w:spacing w:before="280" w:after="280"/>
        <w:rPr>
          <w:lang w:val="en-US"/>
        </w:rPr>
      </w:pPr>
      <w:r>
        <w:rPr>
          <w:rFonts w:cs="Trebuchet MS" w:ascii="Trebuchet MS" w:hAnsi="Trebuchet MS"/>
          <w:lang w:val="en-US"/>
        </w:rPr>
        <w:t>- Ingrijeste-te,  frate,  de  sufletul  tau!  Ai sa mori  si  ai  sa  te duci  in iad!</w:t>
      </w:r>
    </w:p>
    <w:p>
      <w:pPr>
        <w:pStyle w:val="Normal"/>
        <w:spacing w:before="280" w:after="280"/>
        <w:rPr>
          <w:lang w:val="en-US"/>
        </w:rPr>
      </w:pPr>
      <w:r>
        <w:rPr>
          <w:rFonts w:cs="Trebuchet MS" w:ascii="Trebuchet MS" w:hAnsi="Trebuchet MS"/>
          <w:lang w:val="en-US"/>
        </w:rPr>
        <w:t>Fratele  insa,  nu asculta  niciodata de  batran  si nu  primea  sfaturile  lui. S-a  intamplat  ca  sa moara  fratele  dupa  cateva  vreme.   Batranul  s-a  intristat  mult  pentru  el ,  caci  stia  ca  aplecat  din  lumea  aceasta fara  sa s e  ingrijeasca  deloc  de mantuirea  sufletului  lui,    si  ca  fusese  foarte  lenes.  Si  a  inceput  btranul sa  se roage  si  sa  spuna:</w:t>
      </w:r>
    </w:p>
    <w:p>
      <w:pPr>
        <w:pStyle w:val="Normal"/>
        <w:spacing w:before="280" w:after="280"/>
        <w:rPr>
          <w:lang w:val="en-US"/>
        </w:rPr>
      </w:pPr>
      <w:r>
        <w:rPr>
          <w:rFonts w:cs="Trebuchet MS" w:ascii="Trebuchet MS" w:hAnsi="Trebuchet MS"/>
          <w:lang w:val="en-US"/>
        </w:rPr>
        <w:t>- Doamne  Iisuse  Hristoase  adevaratul  nostru  Dumnezeu,  descopera  ce  soarta  are  sulfetul acestui  frate!</w:t>
      </w:r>
    </w:p>
    <w:p>
      <w:pPr>
        <w:pStyle w:val="Normal"/>
        <w:spacing w:before="280" w:after="280"/>
        <w:rPr>
          <w:lang w:val="en-US"/>
        </w:rPr>
      </w:pPr>
      <w:r>
        <w:rPr>
          <w:rFonts w:cs="Trebuchet MS" w:ascii="Trebuchet MS" w:hAnsi="Trebuchet MS"/>
          <w:lang w:val="en-US"/>
        </w:rPr>
        <w:t>Si  intr-adevar,  vede in  extaz  rau  de foc,  iar  in  el  multime  mare  de oameni;  in  mijlocul  lor  vede pe  fratele  cufundata  in  rau  de  foc  pana  la  gat.  Atunci  ii  spune  batranul:</w:t>
      </w:r>
    </w:p>
    <w:p>
      <w:pPr>
        <w:pStyle w:val="Normal"/>
        <w:spacing w:before="280" w:after="280"/>
        <w:rPr>
          <w:lang w:val="en-US"/>
        </w:rPr>
      </w:pPr>
      <w:r>
        <w:rPr>
          <w:rFonts w:cs="Trebuchet MS" w:ascii="Trebuchet MS" w:hAnsi="Trebuchet MS"/>
          <w:lang w:val="en-US"/>
        </w:rPr>
        <w:t>-  Din  pricina  acestei  osande   te  indemanm,  fiule,  sa te  ingrijesti de  mantuirea  sufletului  tau.</w:t>
      </w:r>
    </w:p>
    <w:p>
      <w:pPr>
        <w:pStyle w:val="Normal"/>
        <w:spacing w:before="280" w:after="280"/>
        <w:rPr>
          <w:lang w:val="en-US"/>
        </w:rPr>
      </w:pPr>
      <w:r>
        <w:rPr>
          <w:rFonts w:cs="Trebuchet MS" w:ascii="Trebuchet MS" w:hAnsi="Trebuchet MS"/>
          <w:lang w:val="en-US"/>
        </w:rPr>
        <w:t>Fratele  a  raspuns  si  a zis  batranului:</w:t>
      </w:r>
    </w:p>
    <w:p>
      <w:pPr>
        <w:pStyle w:val="Normal"/>
        <w:spacing w:before="280" w:after="280"/>
        <w:rPr>
          <w:lang w:val="en-US"/>
        </w:rPr>
      </w:pPr>
      <w:r>
        <w:rPr>
          <w:rFonts w:cs="Trebuchet MS" w:ascii="Trebuchet MS" w:hAnsi="Trebuchet MS"/>
          <w:lang w:val="en-US"/>
        </w:rPr>
        <w:t>- Multumesc  lui  Dumnezeu ,  parinte,  ca  cvel  putin  capul  mi-I  odihnit,  deoarece  prin  rugaciunile  tale, stau  cu  picioarele  pe  crestetul  unui   episcop.</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45</w:t>
      </w:r>
    </w:p>
    <w:p>
      <w:pPr>
        <w:pStyle w:val="Normal"/>
        <w:spacing w:before="280" w:after="280"/>
        <w:jc w:val="center"/>
        <w:rPr>
          <w:lang w:val="en-US"/>
        </w:rPr>
      </w:pPr>
      <w:r>
        <w:rPr>
          <w:rFonts w:cs="Trebuchet MS" w:ascii="Trebuchet MS" w:hAnsi="Trebuchet MS"/>
          <w:b/>
          <w:bCs/>
          <w:lang w:val="en-US"/>
        </w:rPr>
        <w:t>DESPRE   UN CALUGAR  CARE  S-A  ZAVORAT  PE  MUNTELE  MASLINILOR   SI  DESPRE  INCHINAREA  LA  ICOANA  MAICII  DOMNULUI</w:t>
      </w:r>
    </w:p>
    <w:p>
      <w:pPr>
        <w:pStyle w:val="Normal"/>
        <w:spacing w:before="280" w:after="280"/>
        <w:rPr>
          <w:lang w:val="en-US"/>
        </w:rPr>
      </w:pPr>
      <w:r>
        <w:rPr>
          <w:rFonts w:cs="Trebuchet MS" w:ascii="Trebuchet MS" w:hAnsi="Trebuchet MS"/>
          <w:lang w:val="en-US"/>
        </w:rPr>
        <w:t>Ne  povestea  un  batran  ca  spunea  avva  Teodor  Iliotul  ca  era  in  muntele  Maslinilor    un calugar  care  sihastrea  zavorat,  mare  luptator  in nevointele  calugaresti.  Dar  il  chinuia  pe  el  demonul  curviei.  Intr-o  zi,  pe  cand  il  muncea  diavolul  mai  tare,  a  inceput  batranul sa se vaite  si  sa  spuna  demonului:</w:t>
      </w:r>
    </w:p>
    <w:p>
      <w:pPr>
        <w:pStyle w:val="Normal"/>
        <w:spacing w:before="280" w:after="280"/>
        <w:rPr>
          <w:lang w:val="en-US"/>
        </w:rPr>
      </w:pPr>
      <w:r>
        <w:rPr>
          <w:rFonts w:cs="Trebuchet MS" w:ascii="Trebuchet MS" w:hAnsi="Trebuchet MS"/>
          <w:lang w:val="en-US"/>
        </w:rPr>
        <w:t>- Pana  cand  n-ai  sa-mi  dai  pace? Du-te  de la  mine ca  ai  imbatranit  odata  cu  mine!</w:t>
      </w:r>
    </w:p>
    <w:p>
      <w:pPr>
        <w:pStyle w:val="Normal"/>
        <w:spacing w:before="280" w:after="280"/>
        <w:rPr>
          <w:lang w:val="en-US"/>
        </w:rPr>
      </w:pPr>
      <w:r>
        <w:rPr>
          <w:rFonts w:cs="Trebuchet MS" w:ascii="Trebuchet MS" w:hAnsi="Trebuchet MS"/>
          <w:lang w:val="en-US"/>
        </w:rPr>
        <w:t xml:space="preserve">Demonul  i  se arata  in fata   ochilor  spunandu-i:  </w:t>
      </w:r>
    </w:p>
    <w:p>
      <w:pPr>
        <w:pStyle w:val="Normal"/>
        <w:spacing w:before="280" w:after="280"/>
        <w:rPr>
          <w:lang w:val="en-US"/>
        </w:rPr>
      </w:pPr>
      <w:r>
        <w:rPr>
          <w:rFonts w:cs="Trebuchet MS" w:ascii="Trebuchet MS" w:hAnsi="Trebuchet MS"/>
          <w:lang w:val="en-US"/>
        </w:rPr>
        <w:t>- Jura-mi-te ca  n-ai  sa  spui  nimanui  ceea  ce  iti  voi  spune  si  n-am sa  te  mai  chinui!</w:t>
      </w:r>
    </w:p>
    <w:p>
      <w:pPr>
        <w:pStyle w:val="Normal"/>
        <w:spacing w:before="280" w:after="280"/>
        <w:rPr>
          <w:lang w:val="en-US"/>
        </w:rPr>
      </w:pPr>
      <w:r>
        <w:rPr>
          <w:rFonts w:cs="Trebuchet MS" w:ascii="Trebuchet MS" w:hAnsi="Trebuchet MS"/>
          <w:lang w:val="en-US"/>
        </w:rPr>
        <w:t>- Ma  jur!  Si  s-a  jurat  batranul,  pe  Cel  ce  locuieste  in ceruri  ca  n-are sa spuna  nimanui  din cele  ce  i  se  vor  spune.</w:t>
      </w:r>
    </w:p>
    <w:p>
      <w:pPr>
        <w:pStyle w:val="Normal"/>
        <w:spacing w:before="280" w:after="280"/>
        <w:rPr>
          <w:lang w:val="en-US"/>
        </w:rPr>
      </w:pPr>
      <w:r>
        <w:rPr>
          <w:rFonts w:cs="Trebuchet MS" w:ascii="Trebuchet MS" w:hAnsi="Trebuchet MS"/>
          <w:lang w:val="en-US"/>
        </w:rPr>
        <w:t>Atunci  dracul  i-a  spus:</w:t>
      </w:r>
    </w:p>
    <w:p>
      <w:pPr>
        <w:pStyle w:val="Normal"/>
        <w:spacing w:before="280" w:after="280"/>
        <w:rPr>
          <w:lang w:val="en-US"/>
        </w:rPr>
      </w:pPr>
      <w:r>
        <w:rPr>
          <w:rFonts w:cs="Trebuchet MS" w:ascii="Trebuchet MS" w:hAnsi="Trebuchet MS"/>
          <w:lang w:val="en-US"/>
        </w:rPr>
        <w:t xml:space="preserve">-  Sa   nu  te  mai  inchini  acestei icoane  si  n-am  sa  te mai  chinui.  </w:t>
      </w:r>
    </w:p>
    <w:p>
      <w:pPr>
        <w:pStyle w:val="Normal"/>
        <w:spacing w:before="280" w:after="280"/>
        <w:rPr>
          <w:lang w:val="en-US"/>
        </w:rPr>
      </w:pPr>
      <w:r>
        <w:rPr>
          <w:rFonts w:cs="Trebuchet MS" w:ascii="Trebuchet MS" w:hAnsi="Trebuchet MS"/>
          <w:lang w:val="en-US"/>
        </w:rPr>
        <w:t>Icoana  avea  chipul  Stapanei  noastre  Nascatoare  de Dumnezeu Maria,  purtand   in  brate  pe  Domnul  nostrum  Iisus  Hristos.</w:t>
      </w:r>
    </w:p>
    <w:p>
      <w:pPr>
        <w:pStyle w:val="Normal"/>
        <w:spacing w:before="280" w:after="280"/>
        <w:rPr>
          <w:lang w:val="en-US"/>
        </w:rPr>
      </w:pPr>
      <w:r>
        <w:rPr>
          <w:rFonts w:cs="Trebuchet MS" w:ascii="Trebuchet MS" w:hAnsi="Trebuchet MS"/>
          <w:lang w:val="en-US"/>
        </w:rPr>
        <w:t>- Lasa-ma, a  spus  calugarul  dracului,  sa ma  gandesc.</w:t>
      </w:r>
    </w:p>
    <w:p>
      <w:pPr>
        <w:pStyle w:val="Normal"/>
        <w:spacing w:before="280" w:after="280"/>
        <w:rPr>
          <w:lang w:val="en-US"/>
        </w:rPr>
      </w:pPr>
      <w:r>
        <w:rPr>
          <w:rFonts w:cs="Trebuchet MS" w:ascii="Trebuchet MS" w:hAnsi="Trebuchet MS"/>
          <w:lang w:val="en-US"/>
        </w:rPr>
        <w:t>A  doua  zi a venit  acolo avva  Teodor  eliotul,   care  traia  pe  atunci  in  lavra  Faran,  care  ne-a si  povestit  aceasta  intamplare.  Calugarul  i-a povestit  lui  totul.  Batranul a spus  monahului:</w:t>
      </w:r>
    </w:p>
    <w:p>
      <w:pPr>
        <w:pStyle w:val="Normal"/>
        <w:spacing w:before="280" w:after="280"/>
        <w:rPr>
          <w:lang w:val="en-US"/>
        </w:rPr>
      </w:pPr>
      <w:r>
        <w:rPr>
          <w:rFonts w:cs="Trebuchet MS" w:ascii="Trebuchet MS" w:hAnsi="Trebuchet MS"/>
          <w:lang w:val="en-US"/>
        </w:rPr>
        <w:t>-  Intr-adevar, avvo,  ai  fost  inselat,  ca  ai  jurat.  Dar bine  ai  facut  ca  mi-ai  spus.  Ti-i  mai  de  folos   sa  nu  ramana  in tinutul acesta femeie  desfranata  la  care  sa  nut e duci,  decat  sa  tagaduiesti  ca nu  te inchini  Domnului Iisus  cu  Maica  Sa.</w:t>
      </w:r>
    </w:p>
    <w:p>
      <w:pPr>
        <w:pStyle w:val="Normal"/>
        <w:spacing w:before="280" w:after="280"/>
        <w:rPr>
          <w:lang w:val="en-US"/>
        </w:rPr>
      </w:pPr>
      <w:r>
        <w:rPr>
          <w:rFonts w:cs="Trebuchet MS" w:ascii="Trebuchet MS" w:hAnsi="Trebuchet MS"/>
          <w:lang w:val="en-US"/>
        </w:rPr>
        <w:t>Dupa  ce l-a  sprijinit  si  l-a  intarit  cu  multe  cuvinte, avva  Teodor  a plecat spre  locul  lui.</w:t>
      </w:r>
    </w:p>
    <w:p>
      <w:pPr>
        <w:pStyle w:val="Normal"/>
        <w:spacing w:before="280" w:after="280"/>
        <w:rPr>
          <w:lang w:val="en-US"/>
        </w:rPr>
      </w:pPr>
      <w:r>
        <w:rPr>
          <w:rFonts w:cs="Trebuchet MS" w:ascii="Trebuchet MS" w:hAnsi="Trebuchet MS"/>
          <w:lang w:val="en-US"/>
        </w:rPr>
        <w:t>Dracul  se  arata  din  nou  monahului  si-i  spune:</w:t>
      </w:r>
    </w:p>
    <w:p>
      <w:pPr>
        <w:pStyle w:val="Normal"/>
        <w:spacing w:before="280" w:after="280"/>
        <w:rPr>
          <w:lang w:val="en-US"/>
        </w:rPr>
      </w:pPr>
      <w:r>
        <w:rPr>
          <w:rFonts w:cs="Trebuchet MS" w:ascii="Trebuchet MS" w:hAnsi="Trebuchet MS"/>
          <w:lang w:val="en-US"/>
        </w:rPr>
        <w:t>- Ce-nseamna  asta  calugare?  Nu  mi-ai  jurat  ca  nu  spui  nimanui?  Pentru  ce  ai  spus  totul  celui care a venit  la  tine? Iti  spun  calugare ca  in ziua  judecatii  ai  sa  fii  judecat  ca  ti-ai  calcat  juramantul.</w:t>
      </w:r>
    </w:p>
    <w:p>
      <w:pPr>
        <w:pStyle w:val="Normal"/>
        <w:spacing w:before="280" w:after="280"/>
        <w:rPr>
          <w:lang w:val="en-US"/>
        </w:rPr>
      </w:pPr>
      <w:r>
        <w:rPr>
          <w:rFonts w:cs="Trebuchet MS" w:ascii="Trebuchet MS" w:hAnsi="Trebuchet MS"/>
          <w:lang w:val="en-US"/>
        </w:rPr>
        <w:t>Monahul  i-a  spus:</w:t>
      </w:r>
    </w:p>
    <w:p>
      <w:pPr>
        <w:pStyle w:val="Normal"/>
        <w:spacing w:before="280" w:after="280"/>
        <w:rPr>
          <w:lang w:val="en-US"/>
        </w:rPr>
      </w:pPr>
      <w:r>
        <w:rPr>
          <w:rFonts w:cs="Trebuchet MS" w:ascii="Trebuchet MS" w:hAnsi="Trebuchet MS"/>
          <w:lang w:val="en-US"/>
        </w:rPr>
        <w:t>- Ca  m-am  jurat  si  mi-am calcat  juramantul  o  stiu. Stiu  ca  am  calcat juramantul facut  pe  Stapanul  si  Facatorul meu,  dar  pe  tine  nu  te ascult.  Tu  vei  fii  cel  care ai  sa  fii  osandit  ca  rau  sfatuitor  si  ca  pricinuitor  al  calcarii  juramantului.</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46</w:t>
      </w:r>
    </w:p>
    <w:p>
      <w:pPr>
        <w:pStyle w:val="Normal"/>
        <w:spacing w:before="280" w:after="280"/>
        <w:jc w:val="center"/>
        <w:rPr>
          <w:lang w:val="en-US"/>
        </w:rPr>
      </w:pPr>
      <w:r>
        <w:rPr>
          <w:rFonts w:cs="Trebuchet MS" w:ascii="Trebuchet MS" w:hAnsi="Trebuchet MS"/>
          <w:b/>
          <w:bCs/>
          <w:lang w:val="en-US"/>
        </w:rPr>
        <w:t>MINUNATA  VEDENIE  A  LUI  AVVA  CHIRIAC  DIN  LAVRA  LUI  CALAMON  SI DESPRE  CELE  DOUA CARTI    ALE  NELEGUITULUI  NESTORIE</w:t>
      </w:r>
    </w:p>
    <w:p>
      <w:pPr>
        <w:pStyle w:val="Normal"/>
        <w:spacing w:before="280" w:after="280"/>
        <w:rPr>
          <w:lang w:val="en-US"/>
        </w:rPr>
      </w:pPr>
      <w:r>
        <w:rPr>
          <w:rFonts w:cs="Trebuchet MS" w:ascii="Trebuchet MS" w:hAnsi="Trebuchet MS"/>
          <w:lang w:val="en-US"/>
        </w:rPr>
        <w:t>Ne-am  dus  odata  la  avva  Chiriac    preotul  lavrei  lui  Calamon  de langa  sfantul  rau Iordan. Si  ne  povestea  zicand:</w:t>
      </w:r>
    </w:p>
    <w:p>
      <w:pPr>
        <w:pStyle w:val="Normal"/>
        <w:spacing w:before="280" w:after="280"/>
        <w:rPr>
          <w:lang w:val="en-US"/>
        </w:rPr>
      </w:pPr>
      <w:r>
        <w:rPr>
          <w:rFonts w:cs="Trebuchet MS" w:ascii="Trebuchet MS" w:hAnsi="Trebuchet MS"/>
          <w:lang w:val="en-US"/>
        </w:rPr>
        <w:t>Intr-o  noapte,  vad  in vis  o  femeie   vrednica  de respect,  imbracata  in  porfira,  impreuna  cu  doi  barbati  sfinti  si  cinstiti,  ca  sta la  usa  chiliei  mele.  Am  luat  pe  femeie  drept  Stapana  noastra  Nascatoare  de  Dumnezeu  iar  pe cei  doi  barbati  care  erau  ce ea  drept  sfantul  Ioan  Teologul  si  sfantul  Ioan  Botezatorul.  Am  iesit  afara  din  chilie  si  i-am rugat  sa  intre  inauntru  ca sa faca  o rugaciune  in  chilia mea.   Femeia  insa  n-a  vrut.  Si  m-am  rugat  mult  timp staruitor  de  dansa,  spunadu-i:  “Sa   nu  ma  intorc  rusinat  si  infruntat”  si  multe  altele.  Cand ea  a vazut  ca  starui  inca in cererea  mea,  mi-a raspuns  cu  asprime:</w:t>
      </w:r>
    </w:p>
    <w:p>
      <w:pPr>
        <w:pStyle w:val="Normal"/>
        <w:spacing w:before="280" w:after="280"/>
        <w:rPr>
          <w:lang w:val="en-US"/>
        </w:rPr>
      </w:pPr>
      <w:r>
        <w:rPr>
          <w:rFonts w:cs="Trebuchet MS" w:ascii="Trebuchet MS" w:hAnsi="Trebuchet MS"/>
          <w:lang w:val="en-US"/>
        </w:rPr>
        <w:t>- Ai  in  chilia  ta  pe  dusmanul  meu.  Cum  vrei  sa intru?</w:t>
      </w:r>
    </w:p>
    <w:p>
      <w:pPr>
        <w:pStyle w:val="Normal"/>
        <w:spacing w:before="280" w:after="280"/>
        <w:rPr>
          <w:lang w:val="en-US"/>
        </w:rPr>
      </w:pPr>
      <w:r>
        <w:rPr>
          <w:rFonts w:cs="Trebuchet MS" w:ascii="Trebuchet MS" w:hAnsi="Trebuchet MS"/>
          <w:lang w:val="en-US"/>
        </w:rPr>
        <w:t>Dupa  aceste  cuvinte  a plecat.  Cand  m-am  desteptat, am  inceput  sa ma  vait  si  sa ma gandesc  daca n-am pacatuit  cu  ceva  cu  mintea  impotriva  ei,  caci  nu  era  nimeni altcineva  in  chilie  decat  numai  eu.  Desi  m-am  chinuit  multa  vreme,  totusi  nu  m-am  gasit  vinovat  cu  nimic  fata  de ea.  Vazandu-ma  invaluit de tristete,  am luat  o  carte  sa citesc  ca  prin  citit  sa-mi  indepartez tristetea.  Cartea  pe  care  am  luat-o era  a  lui Isihie  preotul  Ierusalimului.  Cand  am  deschis  cartea,  gasesc scrise la  sfarsitul   ei  doua  cuvantari ale  nelegiuitului  Nestorie.  Indata  am  cunoscut  ca  acesta era  dusmanul  Stapanei  noastre,  Sfanta  Nascatoare  de Dumnezeu.  Atunci  m-am  sculat  si am  plecat  si  am  data  cartea  celui  care  mi-o  imprumutase  si  i-am  spus:</w:t>
      </w:r>
    </w:p>
    <w:p>
      <w:pPr>
        <w:pStyle w:val="Normal"/>
        <w:spacing w:before="280" w:after="280"/>
        <w:rPr>
          <w:lang w:val="en-US"/>
        </w:rPr>
      </w:pPr>
      <w:r>
        <w:rPr>
          <w:rFonts w:cs="Trebuchet MS" w:ascii="Trebuchet MS" w:hAnsi="Trebuchet MS"/>
          <w:lang w:val="en-US"/>
        </w:rPr>
        <w:t>-  Ia-ti  frate,  cartea!  N-am  avut  folos  din  ea  cata paguba, si i-am povestit  cele intamplate. El, plin  de zel,   a  rupt  indata  din carte  cele  doua cuvantari  ale lui  Nestorie  si  le-a  pus  pe  foc   zicand:</w:t>
      </w:r>
    </w:p>
    <w:p>
      <w:pPr>
        <w:pStyle w:val="Normal"/>
        <w:spacing w:before="280" w:after="280"/>
        <w:rPr>
          <w:lang w:val="en-US"/>
        </w:rPr>
      </w:pPr>
      <w:r>
        <w:rPr>
          <w:rFonts w:cs="Trebuchet MS" w:ascii="Trebuchet MS" w:hAnsi="Trebuchet MS"/>
          <w:lang w:val="en-US"/>
        </w:rPr>
        <w:t>- Sa  nu  ramana  in  chilia  mea  vrajmasul  Stapanei  noastre,  Sfintei  Nascatoare  de  Dumnezeu  si  pururea  Fecioara  Maria.</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47</w:t>
      </w:r>
    </w:p>
    <w:p>
      <w:pPr>
        <w:pStyle w:val="Normal"/>
        <w:spacing w:before="280" w:after="280"/>
        <w:jc w:val="center"/>
        <w:rPr>
          <w:lang w:val="en-US"/>
        </w:rPr>
      </w:pPr>
      <w:r>
        <w:rPr>
          <w:rFonts w:cs="Trebuchet MS" w:ascii="Trebuchet MS" w:hAnsi="Trebuchet MS"/>
          <w:b/>
          <w:bCs/>
          <w:lang w:val="en-US"/>
        </w:rPr>
        <w:t>MINUNEA  SFINTEI  NASCATOARE  DE  DUMNEZEU  IMPOTRIVA  MASCARICIULUI  GAIAN  CARE  A  HULIT-O  LA  TEATRU</w:t>
      </w:r>
    </w:p>
    <w:p>
      <w:pPr>
        <w:pStyle w:val="Normal"/>
        <w:spacing w:before="280" w:after="280"/>
        <w:rPr>
          <w:lang w:val="en-US"/>
        </w:rPr>
      </w:pPr>
      <w:r>
        <w:rPr>
          <w:rFonts w:cs="Trebuchet MS" w:ascii="Trebuchet MS" w:hAnsi="Trebuchet MS"/>
          <w:lang w:val="en-US"/>
        </w:rPr>
        <w:t>In  Fenicia  Libanului  este  un  oras  cu  numele  Heliopoli.  In el era un  actor  cu  numele  Gaian,  care  pe  scena   hulea  pe  Sfanta  Nascatoare  de Dumnezeu.  Maica  Domnului  i  s-a  aratat  lui  si-i  spuse:</w:t>
      </w:r>
    </w:p>
    <w:p>
      <w:pPr>
        <w:pStyle w:val="Normal"/>
        <w:spacing w:before="280" w:after="280"/>
        <w:rPr>
          <w:lang w:val="en-US"/>
        </w:rPr>
      </w:pPr>
      <w:r>
        <w:rPr>
          <w:rFonts w:cs="Trebuchet MS" w:ascii="Trebuchet MS" w:hAnsi="Trebuchet MS"/>
          <w:lang w:val="en-US"/>
        </w:rPr>
        <w:t>- Ce  rau  ti-am facut  de  ma  batjocoresti  si  ma  hulesti  fata  de  atata  lume?</w:t>
      </w:r>
    </w:p>
    <w:p>
      <w:pPr>
        <w:pStyle w:val="Normal"/>
        <w:spacing w:before="280" w:after="280"/>
        <w:rPr>
          <w:lang w:val="en-US"/>
        </w:rPr>
      </w:pPr>
      <w:r>
        <w:rPr>
          <w:rFonts w:cs="Trebuchet MS" w:ascii="Trebuchet MS" w:hAnsi="Trebuchet MS"/>
          <w:lang w:val="en-US"/>
        </w:rPr>
        <w:t>El  cand  s-a  desteptat,  nu  numai   ca  nu  s-a  indreptat,  dar o  hulea  si  mai  mult.  Maica Domnului  i  s-a  aratat  din  nou ,  ii  spuse aceleasi  cuvinte  si-l  sfatuieste.  Cum  el  nu  s-a indreptat,  ci  dimpotriva  o  batjocorea  si  mai  mult,  intr-o  dupa amiaza  pe  cand  dormea,  i  s-a  aratat  fara  sa spuna  un cuvant ci  numai  i-a  insemnat  mainile  si  picioarele. Cand  s-a  desteptat  a  vazut  ca  mainile  si  picioarele  ii  erau  taiate, zacand  ca  un  trunchi   de  copac. Dupa  aceasta  nenorocitul  se  spovedea  tuturor  facand  cunoscut  ce  fel  de rasplata  a primit pentru  hula  sa;  si asta  fiindu-i  data  de Maica  Domnului  cu  multa  indurare.</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48</w:t>
      </w:r>
    </w:p>
    <w:p>
      <w:pPr>
        <w:pStyle w:val="Normal"/>
        <w:spacing w:before="280" w:after="280"/>
        <w:jc w:val="center"/>
        <w:rPr>
          <w:lang w:val="en-US"/>
        </w:rPr>
      </w:pPr>
      <w:r>
        <w:rPr>
          <w:rFonts w:cs="Trebuchet MS" w:ascii="Trebuchet MS" w:hAnsi="Trebuchet MS"/>
          <w:b/>
          <w:bCs/>
          <w:lang w:val="en-US"/>
        </w:rPr>
        <w:t>MINUNILE  SFINTEI  NASCATOARE  DE  DUMNEZEU  PRIN  CARE  COSMIANA  SOTIA  PATRICIANULUI  GHERMAN,  A  FOST  TRASA  DE  LA EREZIA  SEVERIANA  LA ADEVARATA   CREDINTA  IN  HRISTOS</w:t>
      </w:r>
    </w:p>
    <w:p>
      <w:pPr>
        <w:pStyle w:val="Normal"/>
        <w:spacing w:before="280" w:after="280"/>
        <w:rPr>
          <w:lang w:val="en-US"/>
        </w:rPr>
      </w:pPr>
      <w:r>
        <w:rPr>
          <w:rFonts w:cs="Trebuchet MS" w:ascii="Trebuchet MS" w:hAnsi="Trebuchet MS"/>
          <w:lang w:val="en-US"/>
        </w:rPr>
        <w:t>Ne  povestea  avva    Anastasie  preotul  si  paznicul   odoareleor  sfintei  Biserici  a  Invierii  Domnului     nostru Iisus Hristos,  ca  a  venit  Cosmiana,  femeia  patricianului  Gherman  si  a voit  ca in una  din  noptile  sfintei  Duminici    sa  se  inchine  singura  sfantului  si  de  viata  facatorului  Mormant   al  Domnului  nostru  Iisus  Hristos,  adevaratul  Dumnezeu.  Cand  a  vrut  sa se  atinga  de  mormant a intampinat-o Stapana  noastra,  Sfanta  Nascatoare  de Dumnezeu,  fata  catre  fata,  impreuna  cu  alte  femei  si  i-a  spus:</w:t>
      </w:r>
    </w:p>
    <w:p>
      <w:pPr>
        <w:pStyle w:val="Normal"/>
        <w:spacing w:before="280" w:after="280"/>
        <w:rPr>
          <w:lang w:val="en-US"/>
        </w:rPr>
      </w:pPr>
      <w:r>
        <w:rPr>
          <w:rFonts w:cs="Trebuchet MS" w:ascii="Trebuchet MS" w:hAnsi="Trebuchet MS"/>
          <w:lang w:val="en-US"/>
        </w:rPr>
        <w:t>- Pentru  ca  nu  esti  de-a  noastra,  sa  nu  intri  aici!</w:t>
      </w:r>
    </w:p>
    <w:p>
      <w:pPr>
        <w:pStyle w:val="Normal"/>
        <w:spacing w:before="280" w:after="280"/>
        <w:rPr>
          <w:lang w:val="en-US"/>
        </w:rPr>
      </w:pPr>
      <w:r>
        <w:rPr>
          <w:rFonts w:cs="Trebuchet MS" w:ascii="Trebuchet MS" w:hAnsi="Trebuchet MS"/>
          <w:lang w:val="en-US"/>
        </w:rPr>
        <w:t>Ea  apartinea  ereziei  lui  Sever,  acefalul.  Cosmiana  se  ruga  mult,  ca  sa-i dea  voie  sa  intre.  Sfanta  Nascatoare  de  Dumnezeu  insa,  i-a  raspuns  zicandu-i:</w:t>
      </w:r>
    </w:p>
    <w:p>
      <w:pPr>
        <w:pStyle w:val="Normal"/>
        <w:spacing w:before="280" w:after="280"/>
        <w:rPr>
          <w:lang w:val="en-US"/>
        </w:rPr>
      </w:pPr>
      <w:r>
        <w:rPr>
          <w:rFonts w:cs="Trebuchet MS" w:ascii="Trebuchet MS" w:hAnsi="Trebuchet MS"/>
          <w:lang w:val="en-US"/>
        </w:rPr>
        <w:t>-  Crede-ma  femeie, ca n-ai sa intri  aici pana  nu  te  vei  impartasi  cu  noi  in  aceasta  credinta.</w:t>
      </w:r>
    </w:p>
    <w:p>
      <w:pPr>
        <w:pStyle w:val="Normal"/>
        <w:spacing w:before="280" w:after="280"/>
        <w:rPr>
          <w:lang w:val="en-US"/>
        </w:rPr>
      </w:pPr>
      <w:r>
        <w:rPr>
          <w:rFonts w:cs="Trebuchet MS" w:ascii="Trebuchet MS" w:hAnsi="Trebuchet MS"/>
          <w:lang w:val="en-US"/>
        </w:rPr>
        <w:t>Prin  aceste  cuvinte  a  cunoscut  ca  este impiedicata  sa  intre,  pentru  ca  este  eretica   si  ca  daca nu  trece  la Sfanta sobornica  si  apostolica  Biserica  a  lui  Hristos,  Dumnezeul  nostru,  n-are  sa intre. A  trimis  indata  dupa diacon.  Cand  acesta a  venit  cu  sfantul  potir,  ea  s-a  impartasit  cu  Sfantul  Trup  si  Sange  al  Marelui  Dumnezeu   si  Mantuitorul  nostru  Iisus  Hristos.  Si  astfel   a fost  invrednicita  sa  se  inchine  sfantului   si  de  viata  facatorului  mormant  al  Domnului  nostru  Iisus  Hristos.</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49</w:t>
      </w:r>
    </w:p>
    <w:p>
      <w:pPr>
        <w:pStyle w:val="Normal"/>
        <w:spacing w:before="280" w:after="280"/>
        <w:jc w:val="center"/>
        <w:rPr>
          <w:lang w:val="en-US"/>
        </w:rPr>
      </w:pPr>
      <w:r>
        <w:rPr>
          <w:rFonts w:cs="Trebuchet MS" w:ascii="Trebuchet MS" w:hAnsi="Trebuchet MS"/>
          <w:b/>
          <w:bCs/>
          <w:lang w:val="en-US"/>
        </w:rPr>
        <w:t>VEDENIA  MINUNATA  A  DUCELUI   PALESTINEI  PRIN  CARE  SI  EL  A  FOST  CONVINS  SA RENUNTE  LA EREZIE  SI  SA  VINA  LA  BISERICA  LUI  HRISTOS</w:t>
      </w:r>
    </w:p>
    <w:p>
      <w:pPr>
        <w:pStyle w:val="Normal"/>
        <w:spacing w:before="280" w:after="280"/>
        <w:rPr>
          <w:lang w:val="en-US"/>
        </w:rPr>
      </w:pPr>
      <w:r>
        <w:rPr>
          <w:rFonts w:cs="Trebuchet MS" w:ascii="Trebuchet MS" w:hAnsi="Trebuchet MS"/>
          <w:lang w:val="en-US"/>
        </w:rPr>
        <w:t>Preotul  Anastasie  ne  povesteste  si  aceasta  intamplare.   Cand  Chivemer  a  ajuns  duce  al  Palestinei,  inainte  de  toate  a venit  sa se  inchine  in  biserica  Sfintei  Invieri  a  lui  Hristos  Dumnezeu.   Pe  cand  se  apropia   a vazut  un  berbec  pornindu-se  cu  furie  impotriva  lui  voind sa-l  impunga.  Cuprins  de  manie  si  frica,  ducele  s-a  dat  inapoi.  Azaria,  pazitorul  Sfintei  cruci  si  ceilalti  insotitori  l-au  intrebat:</w:t>
      </w:r>
    </w:p>
    <w:p>
      <w:pPr>
        <w:pStyle w:val="Normal"/>
        <w:spacing w:before="280" w:after="280"/>
        <w:rPr>
          <w:lang w:val="en-US"/>
        </w:rPr>
      </w:pPr>
      <w:r>
        <w:rPr>
          <w:rFonts w:cs="Trebuchet MS" w:ascii="Trebuchet MS" w:hAnsi="Trebuchet MS"/>
          <w:lang w:val="en-US"/>
        </w:rPr>
        <w:t>- Ce  este  stapane,   ce  ai?  Pentru  ce  nu  intri?</w:t>
      </w:r>
    </w:p>
    <w:p>
      <w:pPr>
        <w:pStyle w:val="Normal"/>
        <w:spacing w:before="280" w:after="280"/>
        <w:rPr>
          <w:lang w:val="en-US"/>
        </w:rPr>
      </w:pPr>
      <w:r>
        <w:rPr>
          <w:rFonts w:cs="Trebuchet MS" w:ascii="Trebuchet MS" w:hAnsi="Trebuchet MS"/>
          <w:lang w:val="en-US"/>
        </w:rPr>
        <w:t>- Pentru  ce  ati  adus  berbecul  asta  aici?  i-i  intreba  el.</w:t>
      </w:r>
    </w:p>
    <w:p>
      <w:pPr>
        <w:pStyle w:val="Normal"/>
        <w:spacing w:before="280" w:after="280"/>
        <w:rPr>
          <w:lang w:val="en-US"/>
        </w:rPr>
      </w:pPr>
      <w:r>
        <w:rPr>
          <w:rFonts w:cs="Trebuchet MS" w:ascii="Trebuchet MS" w:hAnsi="Trebuchet MS"/>
          <w:lang w:val="en-US"/>
        </w:rPr>
        <w:t>Mirati,  ei s-au  uitat in Sfantul  Mormant si  pentru ca n-au  vazut nimic, i-au  spus sa intre. Asta  s-a  intamplat  de  mai  multe  ori. El vedea berbecul pe cand ceilati nu vedeau nimic. Atunci pazitorul Sfintei Cruci ii spune:</w:t>
      </w:r>
    </w:p>
    <w:p>
      <w:pPr>
        <w:pStyle w:val="Normal"/>
        <w:spacing w:before="280" w:after="280"/>
        <w:rPr>
          <w:lang w:val="en-US"/>
        </w:rPr>
      </w:pPr>
      <w:r>
        <w:rPr>
          <w:rFonts w:cs="Trebuchet MS" w:ascii="Trebuchet MS" w:hAnsi="Trebuchet MS"/>
          <w:lang w:val="en-US"/>
        </w:rPr>
        <w:t xml:space="preserve">-Crede-ma  stapane,  trebuie  sa  ai  ceva  pe  sufletul  tau,  care  te impiedica  sa  te  inchini  Sfantului  si  de  viata  facatorului  Mormant  al  Mantuitorului nostru.  Ai  face  bine  sa te  marturisesti  lui  Dumnezeu. Este  iubitor  de  oameni  si  ti-a  aratat  aceasta  minune  pentru  ca  vrea  sa  te  miluiasca.  </w:t>
      </w:r>
    </w:p>
    <w:p>
      <w:pPr>
        <w:pStyle w:val="Normal"/>
        <w:spacing w:before="280" w:after="280"/>
        <w:rPr>
          <w:lang w:val="en-US"/>
        </w:rPr>
      </w:pPr>
      <w:r>
        <w:rPr>
          <w:rFonts w:cs="Trebuchet MS" w:ascii="Trebuchet MS" w:hAnsi="Trebuchet MS"/>
          <w:lang w:val="en-US"/>
        </w:rPr>
        <w:t>Ducele  ii  spune  cu  lacrimi:</w:t>
      </w:r>
    </w:p>
    <w:p>
      <w:pPr>
        <w:pStyle w:val="Normal"/>
        <w:spacing w:before="280" w:after="280"/>
        <w:rPr>
          <w:lang w:val="en-US"/>
        </w:rPr>
      </w:pPr>
      <w:r>
        <w:rPr>
          <w:rFonts w:cs="Trebuchet MS" w:ascii="Trebuchet MS" w:hAnsi="Trebuchet MS"/>
          <w:lang w:val="en-US"/>
        </w:rPr>
        <w:t>- Sunt  vinovat  in  fata  lui  Dumnezeu  cu  multe  si mari  pacate.</w:t>
      </w:r>
    </w:p>
    <w:p>
      <w:pPr>
        <w:pStyle w:val="Normal"/>
        <w:spacing w:before="280" w:after="280"/>
        <w:rPr>
          <w:lang w:val="en-US"/>
        </w:rPr>
      </w:pPr>
      <w:r>
        <w:rPr>
          <w:rFonts w:cs="Trebuchet MS" w:ascii="Trebuchet MS" w:hAnsi="Trebuchet MS"/>
          <w:lang w:val="en-US"/>
        </w:rPr>
        <w:t>Si  arancandu-se  cu  fata  la  pamant,  a plans  multa  vreme,  marturisindu-se  lui  Dumnezeu.  S-a  ridicat  de  jos  si  a  voit sa  intre  din nou,  dar  n-a  putut  caci berbecul  il  oprea tot  cu  atat  tarie.   Atunci  pazitorul sfintei Crucii  ii  spune:</w:t>
      </w:r>
    </w:p>
    <w:p>
      <w:pPr>
        <w:pStyle w:val="Normal"/>
        <w:spacing w:before="280" w:after="280"/>
        <w:rPr>
          <w:lang w:val="en-US"/>
        </w:rPr>
      </w:pPr>
      <w:r>
        <w:rPr>
          <w:rFonts w:cs="Trebuchet MS" w:ascii="Trebuchet MS" w:hAnsi="Trebuchet MS"/>
          <w:lang w:val="en-US"/>
        </w:rPr>
        <w:t>- Negresit  altceva  este  ceea ce  te  impedica.</w:t>
      </w:r>
    </w:p>
    <w:p>
      <w:pPr>
        <w:pStyle w:val="Normal"/>
        <w:spacing w:before="280" w:after="280"/>
        <w:rPr>
          <w:lang w:val="en-US"/>
        </w:rPr>
      </w:pPr>
      <w:r>
        <w:rPr>
          <w:rFonts w:cs="Trebuchet MS" w:ascii="Trebuchet MS" w:hAnsi="Trebuchet MS"/>
          <w:lang w:val="en-US"/>
        </w:rPr>
        <w:t>- Oare nu sunt oprit sa intru, a spus  el, pentru ca nu am partasie cu Sfanta Biserica cea sobornica si apostolica, ci cu erezia lui Sever?</w:t>
      </w:r>
    </w:p>
    <w:p>
      <w:pPr>
        <w:pStyle w:val="Normal"/>
        <w:spacing w:before="280" w:after="280"/>
        <w:rPr>
          <w:lang w:val="en-US"/>
        </w:rPr>
      </w:pPr>
      <w:r>
        <w:rPr>
          <w:rFonts w:cs="Trebuchet MS" w:ascii="Trebuchet MS" w:hAnsi="Trebuchet MS"/>
          <w:lang w:val="en-US"/>
        </w:rPr>
        <w:t>Si  a  cerut   de  la  pazitorul  Sfintei  Cruci  sa  fie  impartasit  cu  sfintele  si  de viata  facatoarele Taine  ale  lui Hristos  Dumnezeul  nostru.  Apoi  i-au  adus  sfantul  potir  si  s-a  impartasit.  Asa  a  putut  sa  intre  si  s-a  inchinat  fara  sa  mai  vada  ceva.</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50</w:t>
      </w:r>
    </w:p>
    <w:p>
      <w:pPr>
        <w:pStyle w:val="Normal"/>
        <w:spacing w:before="280" w:after="280"/>
        <w:jc w:val="center"/>
        <w:rPr>
          <w:lang w:val="en-US"/>
        </w:rPr>
      </w:pPr>
      <w:r>
        <w:rPr>
          <w:rFonts w:cs="Trebuchet MS" w:ascii="Trebuchet MS" w:hAnsi="Trebuchet MS"/>
          <w:b/>
          <w:bCs/>
          <w:lang w:val="en-US"/>
        </w:rPr>
        <w:t>VEDENIA  SI  DICTONUL  LUI  AVVA  GHEORGHE ZAVORATUL</w:t>
      </w:r>
    </w:p>
    <w:p>
      <w:pPr>
        <w:pStyle w:val="Normal"/>
        <w:spacing w:before="280" w:after="280"/>
        <w:rPr>
          <w:lang w:val="en-US"/>
        </w:rPr>
      </w:pPr>
      <w:r>
        <w:rPr>
          <w:rFonts w:cs="Trebuchet MS" w:ascii="Trebuchet MS" w:hAnsi="Trebuchet MS"/>
          <w:lang w:val="en-US"/>
        </w:rPr>
        <w:t>Schitopoli  era  a  doua  capitala  a  Palestinei. Aici  ne-am  intalnit  cu  avva  Anastasie, care  ne-a  povestit  despre  avva Gheorghe  zavoratul,  spunand:</w:t>
      </w:r>
    </w:p>
    <w:p>
      <w:pPr>
        <w:pStyle w:val="Normal"/>
        <w:spacing w:before="280" w:after="280"/>
        <w:rPr>
          <w:lang w:val="en-US"/>
        </w:rPr>
      </w:pPr>
      <w:r>
        <w:rPr>
          <w:rFonts w:cs="Trebuchet MS" w:ascii="Trebuchet MS" w:hAnsi="Trebuchet MS"/>
          <w:lang w:val="en-US"/>
        </w:rPr>
        <w:t>Intr-o  noapte  m-am  sculat  sa  bat  toaca  -   caci  eram  canonarh - si am  auzit  pe  avva  Gheorghe  zavoratul  plangand. M-am  dus  la el  si  l-am  intrebat:</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Ce ai   avvo,  de   plangi  asa?</w:t>
      </w:r>
    </w:p>
    <w:p>
      <w:pPr>
        <w:pStyle w:val="Normal"/>
        <w:spacing w:before="280" w:after="280"/>
        <w:rPr>
          <w:lang w:val="en-US"/>
        </w:rPr>
      </w:pPr>
      <w:r>
        <w:rPr>
          <w:rFonts w:cs="Trebuchet MS" w:ascii="Trebuchet MS" w:hAnsi="Trebuchet MS"/>
          <w:lang w:val="en-US"/>
        </w:rPr>
        <w:t>El  nu  mi-a  raspuns  nimic.  Si  l-am  intrebat  din  nou:</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Spune-mi  pricina!</w:t>
      </w:r>
    </w:p>
    <w:p>
      <w:pPr>
        <w:pStyle w:val="Normal"/>
        <w:spacing w:before="280" w:after="280"/>
        <w:rPr>
          <w:lang w:val="en-US"/>
        </w:rPr>
      </w:pPr>
      <w:r>
        <w:rPr>
          <w:rFonts w:cs="Trebuchet MS" w:ascii="Trebuchet MS" w:hAnsi="Trebuchet MS"/>
          <w:lang w:val="en-US"/>
        </w:rPr>
        <w:t>El  suspinand  din  adancul  inimii  mi-a spus:</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Cum  sa  nu  plang  daca Stapanul  nostru  nu  mai  vrea  sa se  impace  cu  noi?  Mi  se  parea  fiule,  ca  stam  in  fata  unui   tron  inalt.  In  jurul  tronului  erau  nenumarati  oameni  care-l  rugau   pe cel  care  statea  pe  tron  pentru  un  anumit lucru.  El  insa  era  neinduplecat.  Apoi  s-a  apropiat  de  el  o  femeie  imbracata  in  porfira. A  cazut  in  genunchi  inaintea  tronului  si  a  spus:</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Milostiveste-te  cel  putin  pentru  mine!</w:t>
      </w:r>
    </w:p>
    <w:p>
      <w:pPr>
        <w:pStyle w:val="Normal"/>
        <w:spacing w:before="280" w:after="280"/>
        <w:rPr>
          <w:lang w:val="en-US"/>
        </w:rPr>
      </w:pPr>
      <w:r>
        <w:rPr>
          <w:rFonts w:cs="Trebuchet MS" w:ascii="Trebuchet MS" w:hAnsi="Trebuchet MS"/>
          <w:lang w:val="en-US"/>
        </w:rPr>
        <w:t>El  a  ramas  tot  atat  de  neinduplecat.  Pentru  asta  plang  si ma  tangui temandu-ma  de  cele  ce  au  sa  se  intample.</w:t>
      </w:r>
    </w:p>
    <w:p>
      <w:pPr>
        <w:pStyle w:val="Normal"/>
        <w:spacing w:before="280" w:after="280"/>
        <w:rPr>
          <w:lang w:val="en-US"/>
        </w:rPr>
      </w:pPr>
      <w:r>
        <w:rPr>
          <w:rFonts w:cs="Trebuchet MS" w:ascii="Trebuchet MS" w:hAnsi="Trebuchet MS"/>
          <w:lang w:val="en-US"/>
        </w:rPr>
        <w:t>Cand  mi-a   spus  acestea  era  intr-o   joi. In  ziua  urmatoare,  care  era  vineri,  pe  la  ora  trei  dupa-amiaza,  a  fost  un  cutrmur  mare  pe  pamant,  care  a  daramat  orasele  de  la  tarmul  marii  Feniciei.</w:t>
      </w:r>
    </w:p>
    <w:p>
      <w:pPr>
        <w:pStyle w:val="Normal"/>
        <w:spacing w:before="280" w:after="280"/>
        <w:rPr>
          <w:lang w:val="en-US"/>
        </w:rPr>
      </w:pPr>
      <w:r>
        <w:rPr>
          <w:rFonts w:cs="Trebuchet MS" w:ascii="Trebuchet MS" w:hAnsi="Trebuchet MS"/>
          <w:lang w:val="en-US"/>
        </w:rPr>
        <w:t>Tot   avva  Anastasie  ne  povestea  despre  acelasi  batran  ca  dupa  ce  a  stat  cateva  vreme  la  fereastra ,  a  inceput  batranul  sa  planga si  sa-mi  spuna:</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xml:space="preserve">-  Vai  de  noi  frate,  ca nu  ne  caim   deloc  de  pacatele  noastre,  ci  nu  ne  ingrijim  deloc  de  mantuirea  sufletului  nostru. ma  tem  ca  suntem  in  mare  primejdie  si  ca  ne-a  cuprins  mania  lui  Dumnezeu.  </w:t>
      </w:r>
    </w:p>
    <w:p>
      <w:pPr>
        <w:pStyle w:val="Normal"/>
        <w:spacing w:before="280" w:after="280"/>
        <w:rPr>
          <w:lang w:val="en-US"/>
        </w:rPr>
      </w:pPr>
      <w:r>
        <w:rPr>
          <w:rFonts w:cs="Trebuchet MS" w:ascii="Trebuchet MS" w:hAnsi="Trebuchet MS"/>
          <w:lang w:val="en-US"/>
        </w:rPr>
        <w:t>Si  a doua zi  s-a  aratat  foc  in  cer.</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51</w:t>
      </w:r>
    </w:p>
    <w:p>
      <w:pPr>
        <w:pStyle w:val="Normal"/>
        <w:spacing w:before="280" w:after="280"/>
        <w:jc w:val="center"/>
        <w:rPr>
          <w:lang w:val="en-US"/>
        </w:rPr>
      </w:pPr>
      <w:r>
        <w:rPr>
          <w:rFonts w:cs="Trebuchet MS" w:ascii="Trebuchet MS" w:hAnsi="Trebuchet MS"/>
          <w:b/>
          <w:bCs/>
          <w:lang w:val="en-US"/>
        </w:rPr>
        <w:t>ASPRIMEA  LUI  IULIAN  MONAHUL  DIN  MANASTIREA EGIPTENILOR</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Anazarbe  este  o  a  doua  mitropolie  a  Ciliciei.  cam  la  douasprezece   mile  de ea    se  afla   lavra  numita   a  egiptenilor.  Ne  povesteau noua  parintii  de   acolo  ca  cinci  ani  ca, cu  cinci  ani  inainte  murise  in lavra  un  batran  cu  numele  Iulian.  Parintii  au  marturisit  despre  dansul  spunand  ca  a  trait  saptezeci  de ani intr-o  mica  pestera  si  ca  nu  avea  alta  avere  din  lumea  aceasta  decat  un stihar de  par,  o  manta  , o  carte   si  un  vas  mic  de lemn.</w:t>
      </w:r>
    </w:p>
    <w:p>
      <w:pPr>
        <w:pStyle w:val="Normal"/>
        <w:spacing w:before="280" w:after="280"/>
        <w:jc w:val="center"/>
        <w:rPr>
          <w:lang w:val="en-US"/>
        </w:rPr>
      </w:pPr>
      <w:r>
        <w:rPr>
          <w:b/>
          <w:bCs/>
          <w:lang w:val="en-US"/>
        </w:rPr>
        <w:t>* * *</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Se  mai  spunea  despre  el  ca  tot  timpul vietii  sale  n-a  aprins  opaitul,  ci  noaptea  primea  o  lumina  din cer,  care-i  lumina  destul  de  bine  o  carte  ca  sa  poata  citi.</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52</w:t>
      </w:r>
    </w:p>
    <w:p>
      <w:pPr>
        <w:pStyle w:val="Normal"/>
        <w:spacing w:before="280" w:after="280"/>
        <w:jc w:val="center"/>
        <w:rPr>
          <w:lang w:val="en-US"/>
        </w:rPr>
      </w:pPr>
      <w:r>
        <w:rPr>
          <w:rFonts w:cs="Trebuchet MS" w:ascii="Trebuchet MS" w:hAnsi="Trebuchet MS"/>
          <w:b/>
          <w:bCs/>
          <w:lang w:val="en-US"/>
        </w:rPr>
        <w:t>ZICEREA  LUI  ILIE  SIHASTRUL</w:t>
      </w:r>
    </w:p>
    <w:p>
      <w:pPr>
        <w:pStyle w:val="Normal"/>
        <w:spacing w:before="280" w:after="280"/>
        <w:rPr>
          <w:lang w:val="en-US"/>
        </w:rPr>
      </w:pPr>
      <w:r>
        <w:rPr>
          <w:rFonts w:cs="Trebuchet MS" w:ascii="Trebuchet MS" w:hAnsi="Trebuchet MS"/>
          <w:lang w:val="en-US"/>
        </w:rPr>
        <w:t>Un  frate   a  venit  la  avva  Ilie  sihastrul  din  chinovia  pesterii  lui  avva  Sava  si  i-a spus:</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Da-mi  un sfat,  avvo!</w:t>
      </w:r>
    </w:p>
    <w:p>
      <w:pPr>
        <w:pStyle w:val="Normal"/>
        <w:spacing w:before="280" w:after="280"/>
        <w:rPr>
          <w:lang w:val="en-US"/>
        </w:rPr>
      </w:pPr>
      <w:r>
        <w:rPr>
          <w:rFonts w:cs="Trebuchet MS" w:ascii="Trebuchet MS" w:hAnsi="Trebuchet MS"/>
          <w:lang w:val="en-US"/>
        </w:rPr>
        <w:t>Si  batranul  a  spus  fratelui:</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In  zilele  parintilor  nostri  erau  iubite  trei  virtuti; saracia,  blandetea  si  infranarea.  Acum pe  monahi  ii  stapanesc  zgarcenia,  lacomia  si  obraznicia.  Tu  alege  ce  vrei.</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53</w:t>
      </w:r>
    </w:p>
    <w:p>
      <w:pPr>
        <w:pStyle w:val="Normal"/>
        <w:spacing w:before="280" w:after="280"/>
        <w:jc w:val="center"/>
        <w:rPr>
          <w:lang w:val="en-US"/>
        </w:rPr>
      </w:pPr>
      <w:r>
        <w:rPr>
          <w:rFonts w:cs="Trebuchet MS" w:ascii="Trebuchet MS" w:hAnsi="Trebuchet MS"/>
          <w:b/>
          <w:bCs/>
          <w:lang w:val="en-US"/>
        </w:rPr>
        <w:t>VIATA BATRANULUI CHIRIAC DIN MANASTIREA SFANTUL SAVA</w:t>
      </w:r>
    </w:p>
    <w:p>
      <w:pPr>
        <w:pStyle w:val="Normal"/>
        <w:spacing w:before="280" w:after="280"/>
        <w:rPr>
          <w:lang w:val="en-US"/>
        </w:rPr>
      </w:pPr>
      <w:r>
        <w:rPr>
          <w:rFonts w:cs="Trebuchet MS" w:ascii="Trebuchet MS" w:hAnsi="Trebuchet MS"/>
          <w:lang w:val="en-US"/>
        </w:rPr>
        <w:t>Ne  povestea  noua  avva  Stefan Trihinas  despre  un  calugar  care  traia  in  lavra   celui  intru  sfinti  parintele  nostru  Sava.  Intr-o  zi  acest  batran  s-a  dus  pana  la  Cotila  si  dupa ce  a  ramas  putin pe langa  Marea  Moarta  a  plecat  iarasi   spre  chilia  lui. Era  o  arsita atat  de  puternica  incat  batranul  era  pe  cale  sa  lesine.  Atunci  si-a  intins  mainile  spre cer   catre  Dumnezeu  si  s-a  rugat  zicand: "Doamne,  stii  ca numai  pot  merge  din  pricina setei"  Si  indata  a  venit  un  nor  peste  el  si  nu  s-a  departat   de  el  pana  ce  a  ajuns  in  chilia  sa.  Si  erau  pana  la  chilie  doisprezece  mile.</w:t>
      </w:r>
    </w:p>
    <w:p>
      <w:pPr>
        <w:pStyle w:val="Normal"/>
        <w:spacing w:before="280" w:after="280"/>
        <w:jc w:val="center"/>
        <w:rPr>
          <w:lang w:val="en-US"/>
        </w:rPr>
      </w:pPr>
      <w:r>
        <w:rPr>
          <w:b/>
          <w:bCs/>
          <w:lang w:val="en-US"/>
        </w:rPr>
        <w:t>* * *</w:t>
      </w:r>
    </w:p>
    <w:p>
      <w:pPr>
        <w:pStyle w:val="Normal"/>
        <w:spacing w:before="280" w:after="280"/>
        <w:rPr>
          <w:lang w:val="en-US"/>
        </w:rPr>
      </w:pPr>
      <w:r>
        <w:rPr>
          <w:rFonts w:cs="Trebuchet MS" w:ascii="Trebuchet MS" w:hAnsi="Trebuchet MS"/>
          <w:lang w:val="en-US"/>
        </w:rPr>
        <w:t>Tot  Stefan  ne  spunea  si acestea despre  acelasi  calugar.  Intr-o  zi  au  venit rudele  sa-l  vada. Cand  au  sosit  in lavra  au  intrebat de  chilia  lui.  Cand  le-a  fost  aratata,  s-au  dus  si  au  batut  la  usa. Si  deschizand  usa  a  iesit  din  chilia  sa  fara  sa  fie  vazut  de  ei.  Si  s-a  dus  in  pustie  si  nu  s-a intors  la  chilie pana  ce  n-au  plecat  rudele  lui.</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54</w:t>
      </w:r>
    </w:p>
    <w:p>
      <w:pPr>
        <w:pStyle w:val="Normal"/>
        <w:spacing w:before="280" w:after="280"/>
        <w:jc w:val="center"/>
        <w:rPr>
          <w:lang w:val="en-US"/>
        </w:rPr>
      </w:pPr>
      <w:r>
        <w:rPr>
          <w:rFonts w:cs="Trebuchet MS" w:ascii="Trebuchet MS" w:hAnsi="Trebuchet MS"/>
          <w:b/>
          <w:bCs/>
          <w:lang w:val="en-US"/>
        </w:rPr>
        <w:t>DESPRE  MONAHI  DIN  SCHIT   SI  DESPRE  BATRANUL AMONIU</w:t>
      </w:r>
    </w:p>
    <w:p>
      <w:pPr>
        <w:pStyle w:val="Normal"/>
        <w:spacing w:before="280" w:after="280"/>
        <w:rPr>
          <w:lang w:val="en-US"/>
        </w:rPr>
      </w:pPr>
      <w:r>
        <w:rPr>
          <w:rFonts w:cs="Trebuchet MS" w:ascii="Trebuchet MS" w:hAnsi="Trebuchet MS"/>
          <w:lang w:val="en-US"/>
        </w:rPr>
        <w:t>In  Terenuti  ne-am  dus  la  avva  Teodor  Alexandritul. Si  ne  spunea  batranul:</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Intr-adevar  fiule,  mult  au  pierdut  monahii  din  schit  potrivit  prezicerii  batranilor.  Credeti-ma  fratilor,  ca  mare  era  la  schitioti  dragostea, asceza  si  puterea  de  judecata.  Am  vazut  acolo  batrani  care  nu  puneau  mancare  de  loc  in  gura daca  nu  aveau  pe  cineva  la  masa.  Printre  ei  era  un batran  numit  Amoniu,  care  locuia  alaturi  de mine.    Stiind  ca  are  acest  obicei,  ma  duceam  sambata  la  el  ca  fin  pricina  mea  sa  manance.  Toti  aveau  acest  obicei:  in  orice  ceas  din  zi  ar fi  fost, ei  dadeau  de mancare  celor care  veneau  la  ei.  si  in  timp  ce  acestia  isi  faceau  rugaciunea  in  biserica,  ei  puneau  masa  apoi  indata  mancau.</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55</w:t>
      </w:r>
    </w:p>
    <w:p>
      <w:pPr>
        <w:pStyle w:val="Normal"/>
        <w:spacing w:before="280" w:after="280"/>
        <w:jc w:val="center"/>
        <w:rPr>
          <w:lang w:val="en-US"/>
        </w:rPr>
      </w:pPr>
      <w:r>
        <w:rPr>
          <w:rFonts w:cs="Trebuchet MS" w:ascii="Trebuchet MS" w:hAnsi="Trebuchet MS"/>
          <w:lang w:val="en-US"/>
        </w:rPr>
        <w:t>VEDENIA UNUI CALUGAR DIN SCHIT SI DESPRE AVVA IRINEU</w:t>
      </w:r>
    </w:p>
    <w:p>
      <w:pPr>
        <w:pStyle w:val="Normal"/>
        <w:spacing w:before="280" w:after="280"/>
        <w:rPr>
          <w:lang w:val="en-US"/>
        </w:rPr>
      </w:pPr>
      <w:r>
        <w:rPr>
          <w:rFonts w:cs="Trebuchet MS" w:ascii="Trebuchet MS" w:hAnsi="Trebuchet MS"/>
          <w:lang w:val="en-US"/>
        </w:rPr>
        <w:t>Avva  Irineu  ne-a  istorisit  urmatoarele:</w:t>
      </w:r>
    </w:p>
    <w:p>
      <w:pPr>
        <w:pStyle w:val="Normal"/>
        <w:spacing w:before="280" w:after="280"/>
        <w:rPr>
          <w:lang w:val="en-US"/>
        </w:rPr>
      </w:pPr>
      <w:r>
        <w:rPr>
          <w:rFonts w:cs="Trebuchet MS" w:ascii="Trebuchet MS" w:hAnsi="Trebuchet MS"/>
          <w:lang w:val="en-US"/>
        </w:rPr>
        <w:t>Un  batran care  traia  in  Schit  a  vazut  intr-o  noapte  pe  diavol  ca dadea  fratilor  o sapa  de  plivit.  Si  l-a  intrebat  batranul  pe  diavol:</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Ce  inseamna  aceasta?</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Pregatesc  o  bucurie  fratilor,  a  raspuns  diavolul, care  prin asta  ii  facea  mai  trandavi  pentru  slavirea  lui  Dumnezeu.</w:t>
      </w:r>
    </w:p>
    <w:p>
      <w:pPr>
        <w:pStyle w:val="Normal"/>
        <w:spacing w:before="280" w:after="280"/>
        <w:jc w:val="center"/>
        <w:rPr>
          <w:lang w:val="en-US"/>
        </w:rPr>
      </w:pPr>
      <w:r>
        <w:rPr>
          <w:b/>
          <w:bCs/>
          <w:lang w:val="en-US"/>
        </w:rPr>
        <w:t>* * *</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Tot  avva  Irineu  ne-a  mai  istorisit:</w:t>
      </w:r>
    </w:p>
    <w:p>
      <w:pPr>
        <w:pStyle w:val="Normal"/>
        <w:spacing w:before="280" w:after="280"/>
        <w:rPr>
          <w:lang w:val="en-US"/>
        </w:rPr>
      </w:pPr>
      <w:r>
        <w:rPr>
          <w:rFonts w:cs="Trebuchet MS" w:ascii="Trebuchet MS" w:hAnsi="Trebuchet MS"/>
          <w:lang w:val="en-US"/>
        </w:rPr>
        <w:t>Cand  au  venit  barbarii  in Schit,  am  plecat  si   m-am  dus  in  partile  Gazei  unde,  mi-am  luat  o  chilei  in lavra. Si  am luat  de la  staretul  lavrei  o  carte  cu  faptele  si   spusele  batranilor,  pe  care am  inceput  s-o  citesc  in aceiasi  zi.   Si  indata  ce  am  deschis-o  am  gasit  in ea  capitolul  acesta: "Un  frate  s-a  dus la  un batran  si  i-a  spus:</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Roaga-te  pentru  mine,  parinte!</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Cand  erai  cu  noi,  a  raspuns  batranul,  ma  rugam  pentru  tine.  Dar  acum  pentru  ca  te-ai  dus  sa-ti cauti de  interesele  tale,  nu  ma  mai  rog  pentru  tine."</w:t>
      </w:r>
    </w:p>
    <w:p>
      <w:pPr>
        <w:pStyle w:val="Normal"/>
        <w:spacing w:before="280" w:after="280"/>
        <w:rPr>
          <w:lang w:val="en-US"/>
        </w:rPr>
      </w:pPr>
      <w:r>
        <w:rPr>
          <w:rFonts w:cs="Trebuchet MS" w:ascii="Trebuchet MS" w:hAnsi="Trebuchet MS"/>
          <w:lang w:val="en-US"/>
        </w:rPr>
        <w:t> </w:t>
      </w:r>
      <w:r>
        <w:rPr>
          <w:rFonts w:cs="Trebuchet MS" w:ascii="Trebuchet MS" w:hAnsi="Trebuchet MS"/>
          <w:lang w:val="en-US"/>
        </w:rPr>
        <w:t xml:space="preserve">Dupa ce  am  citit  aceasta  am  inchis  cartea  si  mi-am  zis  intru  sine: </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Vai  tie  Irieneu, ca  te-ai  dus  sa-ti  vezi  de  interesele  tale.  Parintii  nu se mai  roaga  pentru  tine."</w:t>
      </w:r>
    </w:p>
    <w:p>
      <w:pPr>
        <w:pStyle w:val="Normal"/>
        <w:spacing w:before="280" w:after="280"/>
        <w:rPr>
          <w:lang w:val="en-US"/>
        </w:rPr>
      </w:pPr>
      <w:r>
        <w:rPr>
          <w:rFonts w:cs="Trebuchet MS" w:ascii="Trebuchet MS" w:hAnsi="Trebuchet MS"/>
          <w:lang w:val="en-US"/>
        </w:rPr>
        <w:t>Si  indata  am dat  staretului cartea  si  am  plecat si  am  venit  la  chilia  Schitului.  Aceasta  este  pricina  fratilor,  ca  am venit  in locul acesta.</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56</w:t>
      </w:r>
    </w:p>
    <w:p>
      <w:pPr>
        <w:pStyle w:val="Normal"/>
        <w:spacing w:before="280" w:after="280"/>
        <w:jc w:val="center"/>
        <w:rPr>
          <w:lang w:val="en-US"/>
        </w:rPr>
      </w:pPr>
      <w:r>
        <w:rPr>
          <w:rFonts w:cs="Trebuchet MS" w:ascii="Trebuchet MS" w:hAnsi="Trebuchet MS"/>
          <w:b/>
          <w:bCs/>
          <w:lang w:val="en-US"/>
        </w:rPr>
        <w:t>VIATA  LUI  IOAN ,  UCENICUL  UNUI  MARE  BATRAN  CARE  A  MURIT  IN  CAPARASMA</w:t>
      </w:r>
    </w:p>
    <w:p>
      <w:pPr>
        <w:pStyle w:val="Normal"/>
        <w:spacing w:before="280" w:after="280"/>
        <w:rPr>
          <w:lang w:val="en-US"/>
        </w:rPr>
      </w:pPr>
      <w:r>
        <w:rPr>
          <w:rFonts w:cs="Trebuchet MS" w:ascii="Trebuchet MS" w:hAnsi="Trebuchet MS"/>
          <w:lang w:val="en-US"/>
        </w:rPr>
        <w:t>Ptolemaida  este  un  oras  din  Fenicia.    In  acesta este  o mahala  numita  Parasima.  In  ea  traia  un calugar  vestit.  Acesta  avea  un  ucenic  numit  Ioan.  Si  el era  un  om  cu  viata  imbunatatita  si  era foarte  supus  si  ascultator.  Intr-o  zi  l-a  trimis  pe  ucenicul  sau pentru  niste  treburi, i-a  dat  si  cateva  paini  de drum.  Ucenicul  a  plecat  si  dupa  ce  a facut  treaba  s-a  intors,  aducand  painile  intregi. Cand  a  vazut  batranul  painile  intregi  a  zis:</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Pentru  ce  n-ai  mancat  fiule  din painile  pe care  ti  le-am dat?</w:t>
      </w:r>
    </w:p>
    <w:p>
      <w:pPr>
        <w:pStyle w:val="Normal"/>
        <w:spacing w:before="280" w:after="280"/>
        <w:rPr>
          <w:lang w:val="en-US"/>
        </w:rPr>
      </w:pPr>
      <w:r>
        <w:rPr>
          <w:rFonts w:cs="Trebuchet MS" w:ascii="Trebuchet MS" w:hAnsi="Trebuchet MS"/>
          <w:lang w:val="en-US"/>
        </w:rPr>
        <w:t>Ucenicul  a facut  metanie  batranului  si  a  spus:</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Iarta-ma  parinte, pentru  ca  nu  m-ai  binecuvantat  cand  m-ai  trimis  si  nici  nu  mi-ai  poruncit  sa mananc  din  paine,  deaceea  n-am mancat.</w:t>
      </w:r>
    </w:p>
    <w:p>
      <w:pPr>
        <w:pStyle w:val="Normal"/>
        <w:spacing w:before="280" w:after="280"/>
        <w:rPr>
          <w:lang w:val="en-US"/>
        </w:rPr>
      </w:pPr>
      <w:r>
        <w:rPr>
          <w:rFonts w:cs="Trebuchet MS" w:ascii="Trebuchet MS" w:hAnsi="Trebuchet MS"/>
          <w:lang w:val="en-US"/>
        </w:rPr>
        <w:t>Batranul  s-a  mirat  de buna  judecata a fratelui  si  l-a  binecuvantat.</w:t>
      </w:r>
    </w:p>
    <w:p>
      <w:pPr>
        <w:pStyle w:val="Normal"/>
        <w:spacing w:before="280" w:after="280"/>
        <w:jc w:val="center"/>
        <w:rPr>
          <w:lang w:val="en-US"/>
        </w:rPr>
      </w:pPr>
      <w:r>
        <w:rPr>
          <w:b/>
          <w:bCs/>
          <w:lang w:val="en-US"/>
        </w:rPr>
        <w:t>* * *</w:t>
      </w:r>
    </w:p>
    <w:p>
      <w:pPr>
        <w:pStyle w:val="Normal"/>
        <w:spacing w:before="280" w:after="280"/>
        <w:rPr>
          <w:lang w:val="en-US"/>
        </w:rPr>
      </w:pPr>
      <w:r>
        <w:rPr>
          <w:rFonts w:cs="Trebuchet MS" w:ascii="Trebuchet MS" w:hAnsi="Trebuchet MS"/>
          <w:lang w:val="en-US"/>
        </w:rPr>
        <w:t>Tot  acest  frate,  dupa moartea  batranului,  a postit  patruzeci  de  zile.  La  sfarsitul  postului  a  auzit  o voce  de  la  Dumnezeu  care  i-a  spus: "Sa  vindeci  orice  boala  pe  care iti  vei  pune  mana."  A  doua  zi  dimineata, potrivit  iconomiei  lui  Dumnezeu,  iata  ca  a venit un barbat  cu  femeia  lui  care  avea  cancer  la  san.  Barbatul  l-a  rugat  sa-i  vindece  femeia. El  i-a  raspuns  ca-i  pacatos  si  nevrednic  de  o  astfel  de  fapta.  Barbatul  femeii  insa,  il ruga  staruitor sa  se  induplece  si  sa-i  miluiasca femeia.  Cand si-a  pus  mana  pe  rana  si  a facut  asupra ei  semnul  sfintei  cruci,  indata  s-a vindecat  femeia.  Si  de  atunci  Dumnezeu a  facut  prin el  multe  semne,  nu  numai  pe cand  traia  dar  si  dupa  moarte.</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57</w:t>
      </w:r>
    </w:p>
    <w:p>
      <w:pPr>
        <w:pStyle w:val="Normal"/>
        <w:spacing w:before="280" w:after="280"/>
        <w:jc w:val="center"/>
        <w:rPr>
          <w:lang w:val="en-US"/>
        </w:rPr>
      </w:pPr>
      <w:r>
        <w:rPr>
          <w:rFonts w:cs="Trebuchet MS" w:ascii="Trebuchet MS" w:hAnsi="Trebuchet MS"/>
          <w:b/>
          <w:bCs/>
          <w:lang w:val="en-US"/>
        </w:rPr>
        <w:t>MOARTEA  STALPNICULUI  SIMEON  SI DESPRE  AVVA IULIAN  STALPNICUL</w:t>
      </w:r>
    </w:p>
    <w:p>
      <w:pPr>
        <w:pStyle w:val="Normal"/>
        <w:spacing w:before="280" w:after="280"/>
        <w:rPr>
          <w:lang w:val="en-US"/>
        </w:rPr>
      </w:pPr>
      <w:r>
        <w:rPr>
          <w:rFonts w:cs="Trebuchet MS" w:ascii="Trebuchet MS" w:hAnsi="Trebuchet MS"/>
          <w:lang w:val="en-US"/>
        </w:rPr>
        <w:t>La  patru  mile  de  orasul Aegeae  era  un stalpnic  numit  Simeon.  Acesta  lovit  fiind  de trasnet,  a  murit.  Avva  Iulian  Stalpnicul, (care  locuia langa  un  golf  al  marii)  a  spus  ucenicilor sai  intr-un  timp  in care  nu  obisnuia  sa  tamaieze:</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Puneti  tamaie  si  tamaiati!</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Pentru  care  pricina, parinte?  au  intrebat  ei.</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Fratele  Simeon  cel  din Aegeae a  murit  lovit  de trasnet   si  iata  sufletul  lui  se urca  la  cer  cu bucurie.</w:t>
      </w:r>
    </w:p>
    <w:p>
      <w:pPr>
        <w:pStyle w:val="Normal"/>
        <w:spacing w:before="280" w:after="280"/>
        <w:rPr>
          <w:lang w:val="en-US"/>
        </w:rPr>
      </w:pPr>
      <w:r>
        <w:rPr>
          <w:rFonts w:cs="Trebuchet MS" w:ascii="Trebuchet MS" w:hAnsi="Trebuchet MS"/>
          <w:lang w:val="en-US"/>
        </w:rPr>
        <w:t>Si erau  departati  unul de  altul  ca  la  douazeci si patru  de  mile.</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58</w:t>
      </w:r>
    </w:p>
    <w:p>
      <w:pPr>
        <w:pStyle w:val="Normal"/>
        <w:spacing w:before="280" w:after="280"/>
        <w:jc w:val="center"/>
        <w:rPr>
          <w:lang w:val="en-US"/>
        </w:rPr>
      </w:pPr>
      <w:r>
        <w:rPr>
          <w:rFonts w:cs="Trebuchet MS" w:ascii="Trebuchet MS" w:hAnsi="Trebuchet MS"/>
          <w:b/>
          <w:bCs/>
          <w:lang w:val="en-US"/>
        </w:rPr>
        <w:t>IARASI  DESPRE  IULIAN</w:t>
      </w:r>
    </w:p>
    <w:p>
      <w:pPr>
        <w:pStyle w:val="Normal"/>
        <w:spacing w:before="280" w:after="280"/>
        <w:rPr>
          <w:lang w:val="en-US"/>
        </w:rPr>
      </w:pPr>
      <w:r>
        <w:rPr>
          <w:rFonts w:cs="Trebuchet MS" w:ascii="Trebuchet MS" w:hAnsi="Trebuchet MS"/>
          <w:lang w:val="en-US"/>
        </w:rPr>
        <w:t>Avva  Stefan  Trihinas   ne  povestea  si  aceasta  despre  avva  Iulian Stalpnicul:</w:t>
      </w:r>
    </w:p>
    <w:p>
      <w:pPr>
        <w:pStyle w:val="Normal"/>
        <w:spacing w:before="280" w:after="280"/>
        <w:rPr>
          <w:lang w:val="en-US"/>
        </w:rPr>
      </w:pPr>
      <w:r>
        <w:rPr>
          <w:rFonts w:cs="Trebuchet MS" w:ascii="Trebuchet MS" w:hAnsi="Trebuchet MS"/>
          <w:lang w:val="en-US"/>
        </w:rPr>
        <w:t>S-a  aratat  un  leu  in tinutul  in  care  traia  avva  Iulian   si  omora multi  straini si  bastinasi.  Intr-o  zi  a  chemat  pe  ucenicul  sau  numit  Pancratie  si  i-a  zis:</w:t>
      </w:r>
    </w:p>
    <w:p>
      <w:pPr>
        <w:pStyle w:val="Normal"/>
        <w:spacing w:before="280" w:after="280"/>
        <w:rPr>
          <w:lang w:val="en-US"/>
        </w:rPr>
      </w:pPr>
      <w:r>
        <w:rPr>
          <w:rFonts w:cs="Trebuchet MS" w:ascii="Trebuchet MS" w:hAnsi="Trebuchet MS"/>
          <w:lang w:val="en-US"/>
        </w:rPr>
        <w:t>       </w:t>
      </w:r>
      <w:r>
        <w:rPr>
          <w:rFonts w:cs="Trebuchet MS" w:ascii="Trebuchet MS" w:hAnsi="Trebuchet MS"/>
          <w:lang w:val="en-US"/>
        </w:rPr>
        <w:t>- Du-te  cam  la  doua  mile  spre  miazazi;  acolo  ai  sa  gasesti  un leu  culcat.  Si  spune-i  leului: "Smeritul  Iulian  iti  spune  in  numele  lui  Iisus  Hristos, Fiul  lui  Dumnezeu  Celui  viu,  pleaca  din  tinutul  acesta!"</w:t>
      </w:r>
    </w:p>
    <w:p>
      <w:pPr>
        <w:pStyle w:val="Normal"/>
        <w:spacing w:before="280" w:after="280"/>
        <w:rPr>
          <w:lang w:val="en-US"/>
        </w:rPr>
      </w:pPr>
      <w:r>
        <w:rPr>
          <w:rFonts w:cs="Trebuchet MS" w:ascii="Trebuchet MS" w:hAnsi="Trebuchet MS"/>
          <w:lang w:val="en-US"/>
        </w:rPr>
        <w:t>Fratele  a  plecat  si  l-a gasit  pe  leu  culcat.  Cand  i-a  spus  ucenicul  cuvintele  batranului,  leul  a plecat  indata  si  toti  au  slavit  pe  Dumnezeu.</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59</w:t>
      </w:r>
    </w:p>
    <w:p>
      <w:pPr>
        <w:pStyle w:val="Normal"/>
        <w:spacing w:before="280" w:after="280"/>
        <w:jc w:val="center"/>
        <w:rPr>
          <w:lang w:val="en-US"/>
        </w:rPr>
      </w:pPr>
      <w:r>
        <w:rPr>
          <w:rFonts w:cs="Trebuchet MS" w:ascii="Trebuchet MS" w:hAnsi="Trebuchet MS"/>
          <w:b/>
          <w:bCs/>
          <w:lang w:val="en-US"/>
        </w:rPr>
        <w:t>VIATA  LUI  AVVA  TALALEU  CILICIANUL</w:t>
      </w:r>
    </w:p>
    <w:p>
      <w:pPr>
        <w:pStyle w:val="Normal"/>
        <w:spacing w:before="280" w:after="280"/>
        <w:rPr>
          <w:lang w:val="en-US"/>
        </w:rPr>
      </w:pPr>
      <w:r>
        <w:rPr>
          <w:rFonts w:cs="Trebuchet MS" w:ascii="Trebuchet MS" w:hAnsi="Trebuchet MS"/>
          <w:lang w:val="en-US"/>
        </w:rPr>
        <w:t>Avva  Petru,  preotul  aceleiasi  lavre,   povestea despre  avva  Talaleu  cilicianul,  ca  a  trait  saizeci  de ani  viata  calugareasca  si n-a  incetat  o  clipa  de  a  plange  si de  a  spune  mereu:</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Dumnezeu  ne-a  dat  viata  aceasta  pamanteasca  spre  a ne  pocai  deaceea  ne  silim  sa  facem  acest  lucru  cat  mai  deplin.</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60</w:t>
      </w:r>
    </w:p>
    <w:p>
      <w:pPr>
        <w:pStyle w:val="Normal"/>
        <w:spacing w:before="280" w:after="280"/>
        <w:jc w:val="center"/>
        <w:rPr>
          <w:lang w:val="en-US"/>
        </w:rPr>
      </w:pPr>
      <w:r>
        <w:rPr>
          <w:rFonts w:cs="Trebuchet MS" w:ascii="Trebuchet MS" w:hAnsi="Trebuchet MS"/>
          <w:b/>
          <w:bCs/>
          <w:lang w:val="en-US"/>
        </w:rPr>
        <w:t>FAPTA  MINUNATA  A  UNEI   CALUGARITE PRIN  CARE  A  FACUT  CALUGAR  PE  UN  ADORATOR  AL EI</w:t>
      </w:r>
    </w:p>
    <w:p>
      <w:pPr>
        <w:pStyle w:val="Normal"/>
        <w:spacing w:before="280" w:after="280"/>
        <w:rPr>
          <w:lang w:val="en-US"/>
        </w:rPr>
      </w:pPr>
      <w:r>
        <w:rPr>
          <w:rFonts w:cs="Trebuchet MS" w:ascii="Trebuchet MS" w:hAnsi="Trebuchet MS"/>
          <w:lang w:val="en-US"/>
        </w:rPr>
        <w:t>Pe  cand eram   la  Alexandria  un  barbat   iubitor  de  Dumnezeu  ne-a  povestit  istorioara  aceasta:</w:t>
      </w:r>
    </w:p>
    <w:p>
      <w:pPr>
        <w:pStyle w:val="Normal"/>
        <w:spacing w:before="280" w:after="280"/>
        <w:rPr>
          <w:lang w:val="en-US"/>
        </w:rPr>
      </w:pPr>
      <w:r>
        <w:rPr>
          <w:rFonts w:cs="Trebuchet MS" w:ascii="Trebuchet MS" w:hAnsi="Trebuchet MS"/>
          <w:lang w:val="en-US"/>
        </w:rPr>
        <w:t>O  calugarita  sihastrea   in  casa  sa  si  se ingrijea  de  mantuirea  sufletului  ei,  in  post,  rugaciuni, privegheri  si  milostenii.  Dar  diavolul  care  se  lupta  necontenit  cu  neamul  omenesc, n-a  rabdat  virtutiile  acestea  ale  fecioarei  ci  a  incercat sa  arunce  in ea  un praf.  A  facut  ca  un tanar  sa  se  indragosteasca  puternic  de  ea.  tanarul  statea  toata  ziua  in fata casei  ei.  Cand  voia  calugarita  sa  iasa afara  si  sa  se  duca  la  biserica spre  a  se ruga,  tanarul  nu-i dadea  pace:  o  intreba  de  vorba,  o  supara, asa  cum  obisnuiesc  sa  faca indragostiti,  incat  calugarita  a fost  nevoita,  din  pricina  supararilor  ce i  le  facea  tanarul,  sa  numai  iasa  din  casa.  Intr-o  zi,  a  trimis  calugarita  pe slujnica sa  la  tanar  sa-i  spuna:  "Vino  ca te cheama  stapana  mea!" Tanarul  s-a  dus  la ea bucurandu-se  ca unul  care credea  ca  si-a  atins  scopul. Calugarita  statea la  razboiul  ei  de tesut  si  i-a spus  tanarului:</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Sezi!</w:t>
      </w:r>
    </w:p>
    <w:p>
      <w:pPr>
        <w:pStyle w:val="Normal"/>
        <w:spacing w:before="280" w:after="280"/>
        <w:rPr>
          <w:lang w:val="en-US"/>
        </w:rPr>
      </w:pPr>
      <w:r>
        <w:rPr>
          <w:rFonts w:cs="Trebuchet MS" w:ascii="Trebuchet MS" w:hAnsi="Trebuchet MS"/>
          <w:lang w:val="en-US"/>
        </w:rPr>
        <w:t>Dupa  ce s-a  asezat  i-a  spus:</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Spune-mi  te rog  tanarule,   pentru  ce  nu-mi  dai  pace  si nu  ma  lasi  sa  ies  din casa mea?</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E  drept,  domnita,  i-a  raspuns  tanarul,  dar  imi esti  tare draga.  Cand  te vad  ma  aprind.</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Ce  frumusete  ai  gasit  la  mine ca  sa  ma  iubesti  atat de  mult?  l-a  intrebat  ea.</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Ochii  tai  m-au scos  din  minti,  a raspuns el.</w:t>
      </w:r>
    </w:p>
    <w:p>
      <w:pPr>
        <w:pStyle w:val="Normal"/>
        <w:spacing w:before="280" w:after="280"/>
        <w:rPr>
          <w:lang w:val="en-US"/>
        </w:rPr>
      </w:pPr>
      <w:r>
        <w:rPr>
          <w:rFonts w:cs="Trebuchet MS" w:ascii="Trebuchet MS" w:hAnsi="Trebuchet MS"/>
          <w:lang w:val="en-US"/>
        </w:rPr>
        <w:t>Calugarita  cand  a  auzit  ca  ochii  ei  l-au  scos  din  minti  pe  tanar,  a  luat  suveica  si  si-a scos cei  doi  ochii  ai  ei.  Cand  tanarul  a  vazut  ca  din  pricina  lui  si-a scos  ochii  calugarita,  lovit  de  durere  a plecat la  Schit  si  a  ajuns si  el  monah  incercat.</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61</w:t>
      </w:r>
    </w:p>
    <w:p>
      <w:pPr>
        <w:pStyle w:val="Normal"/>
        <w:spacing w:before="280" w:after="280"/>
        <w:jc w:val="center"/>
        <w:rPr>
          <w:lang w:val="en-US"/>
        </w:rPr>
      </w:pPr>
      <w:r>
        <w:rPr>
          <w:rFonts w:cs="Trebuchet MS" w:ascii="Trebuchet MS" w:hAnsi="Trebuchet MS"/>
          <w:b/>
          <w:bCs/>
          <w:lang w:val="en-US"/>
        </w:rPr>
        <w:t>VIATA  LUI  AVVA  LEONTIE  CILICIANUL</w:t>
      </w:r>
    </w:p>
    <w:p>
      <w:pPr>
        <w:pStyle w:val="Normal"/>
        <w:spacing w:before="280" w:after="280"/>
        <w:rPr>
          <w:lang w:val="en-US"/>
        </w:rPr>
      </w:pPr>
      <w:r>
        <w:rPr>
          <w:rFonts w:cs="Trebuchet MS" w:ascii="Trebuchet MS" w:hAnsi="Trebuchet MS"/>
          <w:lang w:val="en-US"/>
        </w:rPr>
        <w:t>Parintii  spuneau  despre  avva Leontie   cilicianul    ca   era  renumit  in  biserica  cea   noua  a  Stapanei  noastre  sfintei   Nascatoare   de  Dumnezeu  Maria.  Timp   de  patruzeci  si  cinci  de  ani  n-a   iesit    din   biserica.  Era  ganditor  si  avea  grija   de  el  insusi.</w:t>
      </w:r>
    </w:p>
    <w:p>
      <w:pPr>
        <w:pStyle w:val="Normal"/>
        <w:spacing w:before="280" w:after="280"/>
        <w:rPr>
          <w:lang w:val="en-US"/>
        </w:rPr>
      </w:pPr>
      <w:r>
        <w:rPr>
          <w:rFonts w:cs="Trebuchet MS" w:ascii="Trebuchet MS" w:hAnsi="Trebuchet MS"/>
          <w:lang w:val="en-US"/>
        </w:rPr>
        <w:t xml:space="preserve">Tot   despre  el ne  mai  spuneau   ca  daca   vedea  vreun   sarac  venind  la   el   ii  da  pomana   cu  mana  lui  daca  era  orb.  Daca   vedea  ii  punea  pomana  inaintea  sa  sau   la  temelia stalpului   sau   pe  pamant  sau   pe   treptele   bisericii   si   de  acolo   o   lua  saracul.   </w:t>
      </w:r>
    </w:p>
    <w:p>
      <w:pPr>
        <w:pStyle w:val="Normal"/>
        <w:spacing w:before="280" w:after="280"/>
        <w:rPr>
          <w:lang w:val="en-US"/>
        </w:rPr>
      </w:pPr>
      <w:r>
        <w:rPr>
          <w:rFonts w:cs="Trebuchet MS" w:ascii="Trebuchet MS" w:hAnsi="Trebuchet MS"/>
          <w:lang w:val="en-US"/>
        </w:rPr>
        <w:t>Un   batran  l-a  intrebat:</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Pentru  ce,  parinte,  nu  dai  pomana   cu  mana?</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Iarta-ma,  parinte,  a  raspuns el,   dar   nu  sunt  eu  cel   care  dau   ci  Stapana  mea  Nascatoarea   de  Dumnezeu,  care   ma  hraneste  si  pe  mine  si  pe  ei.</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62</w:t>
      </w:r>
    </w:p>
    <w:p>
      <w:pPr>
        <w:pStyle w:val="Normal"/>
        <w:spacing w:before="280" w:after="280"/>
        <w:jc w:val="center"/>
        <w:rPr>
          <w:lang w:val="en-US"/>
        </w:rPr>
      </w:pPr>
      <w:r>
        <w:rPr>
          <w:rFonts w:cs="Trebuchet MS" w:ascii="Trebuchet MS" w:hAnsi="Trebuchet MS"/>
          <w:b/>
          <w:bCs/>
          <w:lang w:val="en-US"/>
        </w:rPr>
        <w:t>VIATA   LUI  AVVA   STEFAN  PREOTUL  MANASTIRII   ELIOTILOR</w:t>
      </w:r>
    </w:p>
    <w:p>
      <w:pPr>
        <w:pStyle w:val="Normal"/>
        <w:spacing w:before="280" w:after="280"/>
        <w:rPr>
          <w:lang w:val="en-US"/>
        </w:rPr>
      </w:pPr>
      <w:r>
        <w:rPr>
          <w:rFonts w:cs="Trebuchet MS" w:ascii="Trebuchet MS" w:hAnsi="Trebuchet MS"/>
          <w:lang w:val="en-US"/>
        </w:rPr>
        <w:t>Ne  povestea   noua  un  batran   despre  avva   Stefan,  preotul  lavrei  Eliotilor,   ca   pe  cand  statea  in  chilia   lui,   dracul  i-a   bagat  un  gand, zicandu-i:</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Pleaca ,  nu-ti  prieste  statul  in  manastirea  aceasta!</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Batranul  a  spus  dracului:</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Pe  tine  nu  te  ascult!  Stiu   cine  esti!  Nu  vrei   pe  cineva   mantuit.  Dar  Hristos  Fiul   Dumnezeului   Celui  Viu,   te  va  zdrobi  pe  tine.</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63</w:t>
      </w:r>
    </w:p>
    <w:p>
      <w:pPr>
        <w:pStyle w:val="Normal"/>
        <w:spacing w:before="280" w:after="280"/>
        <w:jc w:val="center"/>
        <w:rPr>
          <w:lang w:val="en-US"/>
        </w:rPr>
      </w:pPr>
      <w:r>
        <w:rPr>
          <w:rFonts w:cs="Trebuchet MS" w:ascii="Trebuchet MS" w:hAnsi="Trebuchet MS"/>
          <w:b/>
          <w:bCs/>
          <w:lang w:val="en-US"/>
        </w:rPr>
        <w:t>DESPRE   ACELASI</w:t>
      </w:r>
    </w:p>
    <w:p>
      <w:pPr>
        <w:pStyle w:val="Normal"/>
        <w:spacing w:before="280" w:after="280"/>
        <w:rPr>
          <w:lang w:val="en-US"/>
        </w:rPr>
      </w:pPr>
      <w:r>
        <w:rPr>
          <w:rFonts w:cs="Trebuchet MS" w:ascii="Trebuchet MS" w:hAnsi="Trebuchet MS"/>
          <w:lang w:val="en-US"/>
        </w:rPr>
        <w:t>Tot   despre   el  spunea   ca  pe  cand  statea  in  chilia  lui   si  citea,  i-a  aparut   dracul  in  fata  lui  si  i-a   zis:</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Pleaca  de  aici ,   nu-ti   foloseste   statul   in manastirea aceasta!</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Daca  vrei   sa  plec,   fa  ca  sa  merg  pe  scaunul  pe   care  stau.</w:t>
      </w:r>
    </w:p>
    <w:p>
      <w:pPr>
        <w:pStyle w:val="Normal"/>
        <w:spacing w:before="280" w:after="280"/>
        <w:rPr>
          <w:lang w:val="en-US"/>
        </w:rPr>
      </w:pPr>
      <w:r>
        <w:rPr>
          <w:rFonts w:cs="Trebuchet MS" w:ascii="Trebuchet MS" w:hAnsi="Trebuchet MS"/>
          <w:lang w:val="en-US"/>
        </w:rPr>
        <w:t>Si  batranul  sta  pe  un  scaun  impletit  cu  nuiele.  Dracul  cand  a  auzit  a  facut  sa  mearga  indata  nu  numai  scaunul  lui,  dar  si   toata   chilia.  Batranul  vazand   viclenia  dracului  i-a  zis:</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Intr-adevar,   pentru  ca  te  vad  grabit,  n-am  sa  plec.</w:t>
      </w:r>
    </w:p>
    <w:p>
      <w:pPr>
        <w:pStyle w:val="Normal"/>
        <w:spacing w:before="280" w:after="280"/>
        <w:rPr>
          <w:lang w:val="en-US"/>
        </w:rPr>
      </w:pPr>
      <w:r>
        <w:rPr>
          <w:rFonts w:cs="Trebuchet MS" w:ascii="Trebuchet MS" w:hAnsi="Trebuchet MS"/>
          <w:lang w:val="en-US"/>
        </w:rPr>
        <w:t>Si   facandu-si  rugaciunea,   dracul   s-a  facut  nevazut.</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64</w:t>
      </w:r>
    </w:p>
    <w:p>
      <w:pPr>
        <w:pStyle w:val="Normal"/>
        <w:spacing w:before="280" w:after="280"/>
        <w:jc w:val="center"/>
        <w:rPr>
          <w:lang w:val="en-US"/>
        </w:rPr>
      </w:pPr>
      <w:r>
        <w:rPr>
          <w:rFonts w:cs="Trebuchet MS" w:ascii="Trebuchet MS" w:hAnsi="Trebuchet MS"/>
          <w:b/>
          <w:bCs/>
          <w:lang w:val="en-US"/>
        </w:rPr>
        <w:t>DESPRE  ACELASI</w:t>
      </w:r>
    </w:p>
    <w:p>
      <w:pPr>
        <w:pStyle w:val="Normal"/>
        <w:spacing w:before="280" w:after="280"/>
        <w:rPr>
          <w:lang w:val="en-US"/>
        </w:rPr>
      </w:pPr>
      <w:r>
        <w:rPr>
          <w:rFonts w:cs="Trebuchet MS" w:ascii="Trebuchet MS" w:hAnsi="Trebuchet MS"/>
          <w:lang w:val="en-US"/>
        </w:rPr>
        <w:t>Trei   calugari  s-au  dus  la  avva  Stefan  preotul  si  au  inceput  sa-i  vorbeasca  timp  indelungat  despre  folosul  sufletului.   Batranul  insa   tacea.  Calugarii   atunci  i-au  spus:</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Nu  ne  raspunzi  nimic,  parinte?  Am  venit la  tine  ca sa  ne alegem   cu  un  folos   sufletesc.</w:t>
      </w:r>
    </w:p>
    <w:p>
      <w:pPr>
        <w:pStyle w:val="Normal"/>
        <w:spacing w:before="280" w:after="280"/>
        <w:rPr>
          <w:lang w:val="en-US"/>
        </w:rPr>
      </w:pPr>
      <w:r>
        <w:rPr>
          <w:rFonts w:cs="Trebuchet MS" w:ascii="Trebuchet MS" w:hAnsi="Trebuchet MS"/>
          <w:lang w:val="en-US"/>
        </w:rPr>
        <w:t>Atunci  batranul  le-a   raspuns:</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Iertati-ma,   dar   nu  stiu  ce  ati  vorbit  pana   acum.  Eu  va  spun  ceea  ce  am:   noaptea  si  ziua  nu  contemplu   altceva  decat   pe  Domnul   nostru  Iisus   Hristos,   rastignit  pe  Cruce.</w:t>
      </w:r>
    </w:p>
    <w:p>
      <w:pPr>
        <w:pStyle w:val="Normal"/>
        <w:spacing w:before="280" w:after="280"/>
        <w:rPr>
          <w:lang w:val="en-US"/>
        </w:rPr>
      </w:pPr>
      <w:r>
        <w:rPr>
          <w:rFonts w:cs="Trebuchet MS" w:ascii="Trebuchet MS" w:hAnsi="Trebuchet MS"/>
          <w:lang w:val="en-US"/>
        </w:rPr>
        <w:t>Si  declarandu-se  mangaiati  sufleteste    din  aceste   cuvinte,   au  plecat.</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65</w:t>
      </w:r>
    </w:p>
    <w:p>
      <w:pPr>
        <w:pStyle w:val="Normal"/>
        <w:spacing w:before="280" w:after="280"/>
        <w:jc w:val="center"/>
        <w:rPr>
          <w:lang w:val="en-US"/>
        </w:rPr>
      </w:pPr>
      <w:r>
        <w:rPr>
          <w:rFonts w:cs="Trebuchet MS" w:ascii="Trebuchet MS" w:hAnsi="Trebuchet MS"/>
          <w:b/>
          <w:bCs/>
          <w:lang w:val="en-US"/>
        </w:rPr>
        <w:t>DESPRE   ACELASI</w:t>
      </w:r>
    </w:p>
    <w:p>
      <w:pPr>
        <w:pStyle w:val="Normal"/>
        <w:spacing w:before="280" w:after="280"/>
        <w:rPr>
          <w:lang w:val="en-US"/>
        </w:rPr>
      </w:pPr>
      <w:r>
        <w:rPr>
          <w:rFonts w:cs="Trebuchet MS" w:ascii="Trebuchet MS" w:hAnsi="Trebuchet MS"/>
          <w:lang w:val="en-US"/>
        </w:rPr>
        <w:t>Avva  Ioan,  zis   si  Molivas,  ne-a   povestit   despre  avva   Stefan  urmatoarele:</w:t>
      </w:r>
    </w:p>
    <w:p>
      <w:pPr>
        <w:pStyle w:val="Normal"/>
        <w:spacing w:before="280" w:after="280"/>
        <w:rPr>
          <w:lang w:val="en-US"/>
        </w:rPr>
      </w:pPr>
      <w:r>
        <w:rPr>
          <w:rFonts w:cs="Trebuchet MS" w:ascii="Trebuchet MS" w:hAnsi="Trebuchet MS"/>
          <w:lang w:val="en-US"/>
        </w:rPr>
        <w:t>Odata   era  foarte  greu  bolnav   si  doctorii  l-au  silit  sa  manance  carne.  Fericitul   barbat  avea  un  frate  laic,  foarte   evlavios,  care  traia  potrivit  poruncilor  lui  Dumnezeu.  S-a  intamplat  sa  vina  fratele  lui    chiar  pe  cand  batranul  manca  din  carne.  Cand  la-  vazut  s-a  intristat   foarte  tare,   zicandu-si  ca  dupa   atata   asceza   si  infranare  a  mancat  la  sfarsitul  vietii  lui  carne.   Dar   indata  a  cazut  in  extaz  si  a  vazut  pe  cineva  care  i-a  spus:</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Pentru  ce  te  superi  din  pricina  preotului  pe  care  la-i  vazut  mancand  carne?  Nu  stii  ca  a mancat    de  nevoie  si  pentru   ca  sa faca  ascultare? Intr-adevar   nu  trebuie  sa  te  superi.  Iar   daca  vrei sa   vezi    in  ce  slava   este  fratele  tau,   intoarce-te  si  uita-te!</w:t>
      </w:r>
    </w:p>
    <w:p>
      <w:pPr>
        <w:pStyle w:val="Normal"/>
        <w:spacing w:before="280" w:after="280"/>
        <w:rPr>
          <w:lang w:val="en-US"/>
        </w:rPr>
      </w:pPr>
      <w:r>
        <w:rPr>
          <w:rFonts w:cs="Trebuchet MS" w:ascii="Trebuchet MS" w:hAnsi="Trebuchet MS"/>
          <w:lang w:val="en-US"/>
        </w:rPr>
        <w:t>Cand  s-a   intors a  vazut  pe  preot  rastignit  ca  si  pe  Hristos.  Si   i-a  spus  cela   ce   i s-a   aratat:</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Iata  in  ce  slava  este!  Slaveste,  asadar,  pe  Cel  ce  slaveste  pe  cei  ce  Il   iubesc  cu  adevarat.</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66</w:t>
      </w:r>
    </w:p>
    <w:p>
      <w:pPr>
        <w:pStyle w:val="Normal"/>
        <w:spacing w:before="280" w:after="280"/>
        <w:jc w:val="center"/>
        <w:rPr>
          <w:lang w:val="en-US"/>
        </w:rPr>
      </w:pPr>
      <w:r>
        <w:rPr>
          <w:rFonts w:cs="Trebuchet MS" w:ascii="Trebuchet MS" w:hAnsi="Trebuchet MS"/>
          <w:b/>
          <w:bCs/>
          <w:lang w:val="en-US"/>
        </w:rPr>
        <w:t>VIATA   LUI  AVVA  TEODOSIE  SIHASTRUL</w:t>
      </w:r>
    </w:p>
    <w:p>
      <w:pPr>
        <w:pStyle w:val="Normal"/>
        <w:spacing w:before="280" w:after="280"/>
        <w:rPr>
          <w:lang w:val="en-US"/>
        </w:rPr>
      </w:pPr>
      <w:r>
        <w:rPr>
          <w:rFonts w:cs="Trebuchet MS" w:ascii="Trebuchet MS" w:hAnsi="Trebuchet MS"/>
          <w:lang w:val="en-US"/>
        </w:rPr>
        <w:t>Ne  povestea  noua  avva  Antonie,   staretul  lavrei  Eliotilor,   zidita  de  el ,  despre   avva Teodosie,  sihastrul   care  spunea    despre  el:</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Inainte  de-a  ajunge  sihastru,  am   cazut  in  extaz  si  vad  un  tanar  care  stralucea   mai  mult  decat   soarele.  Luandu-ma   de  mana,  imi  spune:</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Haide,  ca  ai  sa  lupti!</w:t>
      </w:r>
    </w:p>
    <w:p>
      <w:pPr>
        <w:pStyle w:val="Normal"/>
        <w:spacing w:before="280" w:after="280"/>
        <w:rPr>
          <w:lang w:val="en-US"/>
        </w:rPr>
      </w:pPr>
      <w:r>
        <w:rPr>
          <w:rFonts w:cs="Trebuchet MS" w:ascii="Trebuchet MS" w:hAnsi="Trebuchet MS"/>
          <w:lang w:val="en-US"/>
        </w:rPr>
        <w:t> </w:t>
      </w:r>
      <w:r>
        <w:rPr>
          <w:rFonts w:cs="Trebuchet MS" w:ascii="Trebuchet MS" w:hAnsi="Trebuchet MS"/>
          <w:lang w:val="en-US"/>
        </w:rPr>
        <w:t>Si   m-am  dus  intr-un  teatru  a  carui  marime  n-o  pot  descrie.   Si  vad  teatrul  plin  de  barbati  o  parte  imbracati  in  alb  si  alta  parte  etiopeni.  Cand  m-am   apropiat  de  arena   teatrului,  vad  un  etiopian,  nespus de   mare,  viteaz  su  urat  la  chip,  al  carui   cap  atingea   norii.  Atunci   imi  spune  tanarul  care  mi  s-a  aratat:</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Cu acesta   ai  sa  te  lupti.</w:t>
      </w:r>
    </w:p>
    <w:p>
      <w:pPr>
        <w:pStyle w:val="Normal"/>
        <w:spacing w:before="280" w:after="280"/>
        <w:rPr>
          <w:lang w:val="en-US"/>
        </w:rPr>
      </w:pPr>
      <w:r>
        <w:rPr>
          <w:rFonts w:cs="Trebuchet MS" w:ascii="Trebuchet MS" w:hAnsi="Trebuchet MS"/>
          <w:lang w:val="en-US"/>
        </w:rPr>
        <w:t>Eu  cand  am  vazut  pe  etiopian,  m-am  infricosat  si  am  inceput  sa tremur.  Si  am  rugat  pe  tanarul   care  ma  conducea,  zacandu-i:</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Care  om  cu  fire  muritoare  poate  sa  se  lupte  cu  acesta?</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Intra   cu  curaj,  mi-a  spus  el.  Dupa    ce-l  dobori, te  incununez  si  iti  dau  cununa  de   biruitor.</w:t>
      </w:r>
    </w:p>
    <w:p>
      <w:pPr>
        <w:pStyle w:val="Normal"/>
        <w:spacing w:before="280" w:after="280"/>
        <w:rPr>
          <w:lang w:val="en-US"/>
        </w:rPr>
      </w:pPr>
      <w:r>
        <w:rPr>
          <w:rFonts w:cs="Trebuchet MS" w:ascii="Trebuchet MS" w:hAnsi="Trebuchet MS"/>
          <w:lang w:val="en-US"/>
        </w:rPr>
        <w:t>Am   intrat   in  arena    si  am  inceput  sa  ne  luptam  unul  cu  altul.  Cand  eram  pe  cale  sa-l  birui   a venit  acel  bun  arbitru  si  m-a  incununat,  dandu-mi   cununa.  Poporul  etiopian,  scotand  sunete  ascutite,  s-a   facut  nevazut.  Celalalt  care  era  imbracat  in alb,  a laudat  pe cel  care  m-a  ajutat  si  mi-a   dat  prilejul  sa  castig  victoria.</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67</w:t>
      </w:r>
    </w:p>
    <w:p>
      <w:pPr>
        <w:pStyle w:val="Normal"/>
        <w:spacing w:before="280" w:after="280"/>
        <w:jc w:val="center"/>
        <w:rPr>
          <w:lang w:val="en-US"/>
        </w:rPr>
      </w:pPr>
      <w:r>
        <w:rPr>
          <w:rFonts w:cs="Trebuchet MS" w:ascii="Trebuchet MS" w:hAnsi="Trebuchet MS"/>
          <w:b/>
          <w:bCs/>
          <w:lang w:val="en-US"/>
        </w:rPr>
        <w:t>DESPRE  ACELASI</w:t>
      </w:r>
    </w:p>
    <w:p>
      <w:pPr>
        <w:pStyle w:val="Normal"/>
        <w:spacing w:before="280" w:after="280"/>
        <w:rPr>
          <w:lang w:val="en-US"/>
        </w:rPr>
      </w:pPr>
      <w:r>
        <w:rPr>
          <w:rFonts w:cs="Trebuchet MS" w:ascii="Trebuchet MS" w:hAnsi="Trebuchet MS"/>
          <w:lang w:val="en-US"/>
        </w:rPr>
        <w:t>Avva   Chiriac,  ucenicul  lui  avva  Teodosie  sihastrul,  ne  povestea  despre  el  spunand  ca  a  sihastrit  treizeci  si  cinci  de  ani.  Manca  la  doua  zile  si  tacea  tot  timpul  nevorbind  cu  nimeni.  Daca  vroia sa  spuna  ceva,  arata  prin  semne.  Pe  el  l-am  vazut  si  eu  in  lavra  Eliotilor,  caci  am  trait  in  ea  zece  ani.</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68</w:t>
      </w:r>
    </w:p>
    <w:p>
      <w:pPr>
        <w:pStyle w:val="Normal"/>
        <w:spacing w:before="280" w:after="280"/>
        <w:jc w:val="center"/>
        <w:rPr>
          <w:lang w:val="en-US"/>
        </w:rPr>
      </w:pPr>
      <w:r>
        <w:rPr>
          <w:rFonts w:cs="Trebuchet MS" w:ascii="Trebuchet MS" w:hAnsi="Trebuchet MS"/>
          <w:b/>
          <w:bCs/>
          <w:lang w:val="en-US"/>
        </w:rPr>
        <w:t>DESPRE   ACELASI</w:t>
      </w:r>
    </w:p>
    <w:p>
      <w:pPr>
        <w:pStyle w:val="Normal"/>
        <w:spacing w:before="280" w:after="280"/>
        <w:rPr>
          <w:lang w:val="en-US"/>
        </w:rPr>
      </w:pPr>
      <w:r>
        <w:rPr>
          <w:rFonts w:cs="Trebuchet MS" w:ascii="Trebuchet MS" w:hAnsi="Trebuchet MS"/>
          <w:lang w:val="en-US"/>
        </w:rPr>
        <w:t>Avramie,  staretul  noii  manastiri  a  Sfintei  Nascatoare  de  Dumnezeu  Maria,  auzind  ca  avva   Teodosie n-are  haina  pe  care  s-o  poarte  iarna,  i-a  cumparat  o  haina.  Intr-o   zi  pe  cand  era  imbracat  cu  ea  si  dormea (caci  batranul  dormea  intr-un  mic  scaun)  au  venit  hotii  si  l-au  dezbracat  de  haina  si  dupa   ce  i-au  luat-o,  au  plecat.  Cu  toate  ca   s-a    intamplat  asa  totusi  batranul  n-a  spus  nimanui  nimic.</w:t>
      </w:r>
    </w:p>
    <w:p>
      <w:pPr>
        <w:pStyle w:val="Normal"/>
        <w:spacing w:before="280" w:after="280"/>
        <w:rPr>
          <w:lang w:val="en-US"/>
        </w:rPr>
      </w:pPr>
      <w:r>
        <w:rPr>
          <w:lang w:val="en-US"/>
        </w:rPr>
        <w:t> </w:t>
      </w:r>
    </w:p>
    <w:p>
      <w:pPr>
        <w:pStyle w:val="Normal"/>
        <w:spacing w:before="280" w:after="280"/>
        <w:jc w:val="center"/>
        <w:rPr>
          <w:lang w:val="en-US"/>
        </w:rPr>
      </w:pPr>
      <w:r>
        <w:rPr>
          <w:rFonts w:cs="Trebuchet MS" w:ascii="Trebuchet MS" w:hAnsi="Trebuchet MS"/>
          <w:lang w:val="en-US"/>
        </w:rPr>
        <w:t>CAPITOLUL  69</w:t>
      </w:r>
    </w:p>
    <w:p>
      <w:pPr>
        <w:pStyle w:val="Normal"/>
        <w:spacing w:before="280" w:after="280"/>
        <w:jc w:val="center"/>
        <w:rPr>
          <w:lang w:val="en-US"/>
        </w:rPr>
      </w:pPr>
      <w:r>
        <w:rPr>
          <w:rFonts w:cs="Trebuchet MS" w:ascii="Trebuchet MS" w:hAnsi="Trebuchet MS"/>
          <w:b/>
          <w:bCs/>
          <w:lang w:val="en-US"/>
        </w:rPr>
        <w:t>VIATA  LUI  AVVA  PALADIE  SI  A UNUI  CALUGAR  TESALONICIAN  NUMIT  DAVID</w:t>
      </w:r>
    </w:p>
    <w:p>
      <w:pPr>
        <w:pStyle w:val="Normal"/>
        <w:spacing w:before="280" w:after="280"/>
        <w:rPr>
          <w:lang w:val="en-US"/>
        </w:rPr>
      </w:pPr>
      <w:r>
        <w:rPr>
          <w:rFonts w:cs="Trebuchet MS" w:ascii="Trebuchet MS" w:hAnsi="Trebuchet MS"/>
          <w:lang w:val="en-US"/>
        </w:rPr>
        <w:t>Ne-am  dus  in  Alexandria,   eu  si  calugarul  Sofronie,  inainte  de  calugaria  sa,  la  avva Paladie,   barbat  iubitor  de  Dumnezeu  si   rob  al  Lui,  care  isi  avea  manastirea  lui  in  Litazomeno.  Si  la-m  rugat  sa  ne  spuna  un  cuvant  folositor  sufletului.  Si  batranul  a inceput  sa  ne  spuna:</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 xml:space="preserve">- Copiilor,  timpul  de  aici  este  scurt. Sa  luptam  si  sa  ne  nevoim  aici  putin,  ca  sa ne bucuram  mai  mult  de  mari  bunatati  in  veac.  Uitati-va  la  mucenici,  uitati-va  la cuviosi,  uitati-va  la  asceti , cum  au  suferit  ei  ca  niste  viteji!  Vremile  trecute  i-au  cunoscut,  iar  noi  ii  admiram  pentru  rabdarea  lor.  Fiecare  din  cei  care  aud  despre  ei  marturisesc cu  mare  admiratie  despre  rabdarea  fericitilor   mucenici,  rabdare  care  intrece  firea  omeneasca.   Unora  li  s-au  scos  ochii,  altora  li  s-au  taiat  madularele,  unora  mainile,   altora  picioarele,  pe  altii  i-a  ars  focul  deodata  iar  pe  unii  incetul  cu  incetul; altii  au  fost  inecati  in  rauri  iar  altii   in  mare;  pe  unii  i-au  sfasiat  de  vii   fiarele  salbatice  ca  pe  niste  facatori  de  rele,  iar  pe  alti  prin  noi  mestesuguri, i-au  mancat  inainte  de  a  murii,  pasarile  rapitoare.  Si  intr-un  cuvant,  cine  ar  putea  sa  spuna  toate  felurile  de  chinuri  nascocite  impotriva  lor,  pe  care  vrajmasul  drac   le-a  adus  impotriva  mucenicilor  si  ascetilor  iubitori  de  Dumnezeu  si  pe  care  le-au  rabdat  si  s-au  luptat  cu  ele?  Prin  barbatia  sufletului  au  invins  slabiciunea  trupului.  Au  nadajduit  ca  bunatatile  viitoare  sunt  mai  de pret  decat  chinurile  prezente.  Pe  acelea le-au  asteptat  si  le-au   primit.  Aceasta  purtare  a  lor  a  aratat taria  credintei  lor  in  doua  chipuri:  pe  de  o  parte ca  au  suferit  cu  barbatie  extraordinarele   chinuri  ale   trupului ,  pe  care  diavolul,  dusmanul  nostru,  le-a   adus  impotriva  lor. </w:t>
      </w:r>
    </w:p>
    <w:p>
      <w:pPr>
        <w:pStyle w:val="Normal"/>
        <w:spacing w:before="280" w:after="280"/>
        <w:rPr>
          <w:lang w:val="en-US"/>
        </w:rPr>
      </w:pPr>
      <w:r>
        <w:rPr>
          <w:rFonts w:cs="Trebuchet MS" w:ascii="Trebuchet MS" w:hAnsi="Trebuchet MS"/>
          <w:lang w:val="en-US"/>
        </w:rPr>
        <w:t> </w:t>
      </w:r>
      <w:r>
        <w:rPr>
          <w:rFonts w:eastAsia="Trebuchet MS" w:cs="Trebuchet MS" w:ascii="Trebuchet MS" w:hAnsi="Trebuchet MS"/>
          <w:lang w:val="en-US"/>
        </w:rPr>
        <w:t xml:space="preserve"> </w:t>
      </w:r>
      <w:r>
        <w:rPr>
          <w:rFonts w:cs="Trebuchet MS" w:ascii="Trebuchet MS" w:hAnsi="Trebuchet MS"/>
          <w:lang w:val="en-US"/>
        </w:rPr>
        <w:t>Asadar,  daca   vom  suferi  chinurile  si  cu  ajutorul   lui  Dumnezeu  le  vom  rabda,  vom  fi  gasiti  cu  adevarat  iubitori  de  Dumnezeu,  iar  Dumnezeu  va  lupta  impreuna  cu  noi   si  ne  va usura  mai  mult   chinurile.  Cunoscand  asadar  vremurile  in  care  traim  si  stiind  copii  si  de ce  lucrare  vom  avea  nevoie,  sa  ne  folosim  de  pocainta  cea  buna ,  ca sa  ajungem    temple ale  lui  Dumnezeu.  Daca  lucram  asa   vom  avea  parte  de-o  cinste  nu  mica in  veacul  viitor.</w:t>
      </w:r>
    </w:p>
    <w:p>
      <w:pPr>
        <w:pStyle w:val="Normal"/>
        <w:spacing w:before="280" w:after="280"/>
        <w:rPr>
          <w:lang w:val="en-US"/>
        </w:rPr>
      </w:pPr>
      <w:r>
        <w:rPr>
          <w:rFonts w:cs="Trebuchet MS" w:ascii="Trebuchet MS" w:hAnsi="Trebuchet MS"/>
          <w:lang w:val="en-US"/>
        </w:rPr>
        <w:t>Si  ne   mai  spunea  iarasi  avva   Paladie:</w:t>
      </w:r>
    </w:p>
    <w:p>
      <w:pPr>
        <w:pStyle w:val="Normal"/>
        <w:spacing w:before="280" w:after="280"/>
        <w:rPr>
          <w:lang w:val="en-US"/>
        </w:rPr>
      </w:pPr>
      <w:r>
        <w:rPr>
          <w:rFonts w:cs="Trebuchet MS" w:ascii="Trebuchet MS" w:hAnsi="Trebuchet MS"/>
          <w:lang w:val="en-US"/>
        </w:rPr>
        <w:t>Sa  ne  aducem  aminte  de  Cel  care  nu  avea  unde  sa-si  plece  capul. (Matei, VIII)</w:t>
      </w:r>
    </w:p>
    <w:p>
      <w:pPr>
        <w:pStyle w:val="Normal"/>
        <w:spacing w:before="280" w:after="280"/>
        <w:jc w:val="center"/>
        <w:rPr>
          <w:lang w:val="en-US"/>
        </w:rPr>
      </w:pPr>
      <w:r>
        <w:rPr>
          <w:b/>
          <w:bCs/>
          <w:lang w:val="en-US"/>
        </w:rPr>
        <w:t>* * *</w:t>
      </w:r>
    </w:p>
    <w:p>
      <w:pPr>
        <w:pStyle w:val="Normal"/>
        <w:spacing w:before="280" w:after="280"/>
        <w:rPr>
          <w:lang w:val="en-US"/>
        </w:rPr>
      </w:pPr>
      <w:r>
        <w:rPr>
          <w:rFonts w:cs="Trebuchet MS" w:ascii="Trebuchet MS" w:hAnsi="Trebuchet MS"/>
          <w:lang w:val="en-US"/>
        </w:rPr>
        <w:t xml:space="preserve">Spunea  iarasi  batranul:  </w:t>
      </w:r>
    </w:p>
    <w:p>
      <w:pPr>
        <w:pStyle w:val="Normal"/>
        <w:spacing w:before="280" w:after="280"/>
        <w:rPr>
          <w:lang w:val="en-US"/>
        </w:rPr>
      </w:pPr>
      <w:r>
        <w:rPr>
          <w:rFonts w:cs="Trebuchet MS" w:ascii="Trebuchet MS" w:hAnsi="Trebuchet MS"/>
          <w:lang w:val="en-US"/>
        </w:rPr>
        <w:t>Necazul,  dupa spusa  apostolului  Pavel,  da  nastere  la  rabdare (Romani  V, 3).  Sa  facem  deci  mintea  noastra  in  stare  sa  primeasca  Imparatia  Cerurilor.</w:t>
      </w:r>
    </w:p>
    <w:p>
      <w:pPr>
        <w:pStyle w:val="Normal"/>
        <w:spacing w:before="280" w:after="280"/>
        <w:jc w:val="center"/>
        <w:rPr>
          <w:lang w:val="en-US"/>
        </w:rPr>
      </w:pPr>
      <w:r>
        <w:rPr>
          <w:b/>
          <w:bCs/>
          <w:lang w:val="en-US"/>
        </w:rPr>
        <w:t>* * *</w:t>
      </w:r>
    </w:p>
    <w:p>
      <w:pPr>
        <w:pStyle w:val="Normal"/>
        <w:spacing w:before="280" w:after="280"/>
        <w:rPr>
          <w:lang w:val="en-US"/>
        </w:rPr>
      </w:pPr>
      <w:r>
        <w:rPr>
          <w:rFonts w:cs="Trebuchet MS" w:ascii="Trebuchet MS" w:hAnsi="Trebuchet MS"/>
          <w:lang w:val="en-US"/>
        </w:rPr>
        <w:t>Spunea  iarasi:</w:t>
      </w:r>
    </w:p>
    <w:p>
      <w:pPr>
        <w:pStyle w:val="Normal"/>
        <w:spacing w:before="280" w:after="280"/>
        <w:rPr>
          <w:lang w:val="en-US"/>
        </w:rPr>
      </w:pPr>
      <w:r>
        <w:rPr>
          <w:rFonts w:cs="Trebuchet MS" w:ascii="Trebuchet MS" w:hAnsi="Trebuchet MS"/>
          <w:lang w:val="en-US"/>
        </w:rPr>
        <w:t>Sa nu  iubim  copii , lumea  si  cele  din   lume  (I Ioan 2, 15).</w:t>
      </w:r>
    </w:p>
    <w:p>
      <w:pPr>
        <w:pStyle w:val="Normal"/>
        <w:spacing w:before="280" w:after="280"/>
        <w:rPr>
          <w:lang w:val="en-US"/>
        </w:rPr>
      </w:pPr>
      <w:r>
        <w:rPr>
          <w:rFonts w:cs="Trebuchet MS" w:ascii="Trebuchet MS" w:hAnsi="Trebuchet MS"/>
          <w:lang w:val="en-US"/>
        </w:rPr>
        <w:t>Sa   avem  grija  de  ganduri; acesta  este  un  leac  care  duce  la  mantuire.</w:t>
      </w:r>
    </w:p>
    <w:p>
      <w:pPr>
        <w:pStyle w:val="Normal"/>
        <w:spacing w:before="280" w:after="280"/>
        <w:jc w:val="center"/>
        <w:rPr>
          <w:lang w:val="en-US"/>
        </w:rPr>
      </w:pPr>
      <w:r>
        <w:rPr>
          <w:b/>
          <w:bCs/>
          <w:lang w:val="en-US"/>
        </w:rPr>
        <w:t>* * *</w:t>
      </w:r>
    </w:p>
    <w:p>
      <w:pPr>
        <w:pStyle w:val="Normal"/>
        <w:spacing w:before="280" w:after="280"/>
        <w:rPr>
          <w:lang w:val="en-US"/>
        </w:rPr>
      </w:pPr>
      <w:r>
        <w:rPr>
          <w:rFonts w:cs="Trebuchet MS" w:ascii="Trebuchet MS" w:hAnsi="Trebuchet MS"/>
          <w:lang w:val="en-US"/>
        </w:rPr>
        <w:t>L-am  intrebat  noi  pe  avva  Paladie:</w:t>
      </w:r>
    </w:p>
    <w:p>
      <w:pPr>
        <w:pStyle w:val="Normal"/>
        <w:spacing w:before="280" w:after="280"/>
        <w:rPr>
          <w:lang w:val="en-US"/>
        </w:rPr>
      </w:pPr>
      <w:r>
        <w:rPr>
          <w:rFonts w:cs="Trebuchet MS" w:ascii="Trebuchet MS" w:hAnsi="Trebuchet MS"/>
          <w:lang w:val="en-US"/>
        </w:rPr>
        <w:t>- Fii  bun  parinte  si spune-ne   ce  pricina  si  ce ganduri  te-au  facut  sa te  calugaresti?</w:t>
      </w:r>
    </w:p>
    <w:p>
      <w:pPr>
        <w:pStyle w:val="Normal"/>
        <w:spacing w:before="280" w:after="280"/>
        <w:rPr>
          <w:lang w:val="en-US"/>
        </w:rPr>
      </w:pPr>
      <w:r>
        <w:rPr>
          <w:rFonts w:cs="Trebuchet MS" w:ascii="Trebuchet MS" w:hAnsi="Trebuchet MS"/>
          <w:lang w:val="en-US"/>
        </w:rPr>
        <w:t>Batranul  era  din  Tesalonic  si  ne-a  povestit:</w:t>
      </w:r>
    </w:p>
    <w:p>
      <w:pPr>
        <w:pStyle w:val="Normal"/>
        <w:spacing w:before="280" w:after="280"/>
        <w:rPr>
          <w:lang w:val="en-US"/>
        </w:rPr>
      </w:pPr>
      <w:r>
        <w:rPr>
          <w:rFonts w:cs="Trebuchet MS" w:ascii="Trebuchet MS" w:hAnsi="Trebuchet MS"/>
          <w:lang w:val="en-US"/>
        </w:rPr>
        <w:t> </w:t>
      </w:r>
      <w:r>
        <w:rPr>
          <w:rFonts w:cs="Trebuchet MS" w:ascii="Trebuchet MS" w:hAnsi="Trebuchet MS"/>
          <w:lang w:val="en-US"/>
        </w:rPr>
        <w:t>- In  tara  mea,  ca  la  trei  stadii  departare  de  zidurile  orasului  era  un  monah  care  statea  zavorat  in chilia  sa.  Acest  barbat  foarte  virtuos,  milostiv  si  infranat,  era de fel  din  Mesopotamia  si  se  numea   David. A  stat  inchis  in  chilia  lui  saizeci  de  ani.  Din  pricina  barbarilor,  zidurile orasului  erau  pazite  de ostasi.  Intr-o  noapte  ostasiicare  pazeau  zidul  din partea in  care  se  afla  chilia  calugarului,  vad  ca prin  toate  ferestrele  chiliei  calugarului  iesea  foc.  Soldatii  au  crezut  ca  barbarii  au  dat foc  chiliei.  Cand  s-a  facut  ziua,  soldatii  au  iesit  si  s-au  dus  la  chilia  batranului;  au gasit insa  pe  batran  nevatamat  si  chilia  intreaga  si  s-au  minunat. Noaptea  urmatoare au  vazut  acelasi  foc  in chilie.  Lucrul  acesta  s-a  intamplat  nopti   de-a  randul.  Si  s-a  aflat asta  in  tot  orasul  si  tinutul acela,  incat  multi  oameni  privegheau  noaptea  pe  zid  ca  sa vada  focul.  Asa  s-a   intamplat  pana  la  moartea  batranului.  Vazand  deci  aceasta  minune  nu  odata  ci  de mai  multe  ori,  mi-am  zis  in  sine-mi: Daca  Domnul  daruieste  robilor  sai  in  lumea  aceasta  o  astfel  de  slava,  cat de mare  va  fi  slava  in  veacul  ce  va  sa  vie,  cand  fata  lor  va straluci  ca  soarele!</w:t>
      </w:r>
    </w:p>
    <w:p>
      <w:pPr>
        <w:pStyle w:val="Normal"/>
        <w:spacing w:before="280" w:after="280"/>
        <w:rPr>
          <w:lang w:val="en-US"/>
        </w:rPr>
      </w:pPr>
      <w:r>
        <w:rPr>
          <w:rFonts w:cs="Trebuchet MS" w:ascii="Trebuchet MS" w:hAnsi="Trebuchet MS"/>
          <w:lang w:val="en-US"/>
        </w:rPr>
        <w:t>Aceasta  a fost  fiilor,  pricina  care  a facut  sa  ma  calugareasc.</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tisant.ro/poze/curv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46:00Z</dcterms:created>
  <dc:creator>www.PHILka.RU</dc:creator>
  <dc:description/>
  <cp:keywords/>
  <dc:language>en-US</dc:language>
  <cp:lastModifiedBy>Your Full Name Here</cp:lastModifiedBy>
  <dcterms:modified xsi:type="dcterms:W3CDTF">2010-03-03T22:46:00Z</dcterms:modified>
  <cp:revision>2</cp:revision>
  <dc:subject/>
  <dc:title>LIMONARIU</dc:title>
</cp:coreProperties>
</file>