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RTIRII POPORULUI RUS IN PRIGOANA COMUNISTA DIN 1917 </w:t>
              <w:br/>
              <w:br/>
              <w:t xml:space="preserve">Parintele Gheorghe Snesariev, preotul spitalului din Voronej, a fost supus martiriului in 1919. A fost scalpat (i s-a jupuit pielea capului, cu par cu tot) si i s-au facut saizeci si trei de rani. Calaii i-au infipt sub unghii cuie si ace. Era asa de desfigurat, incat a fost aproape imposibil sa i se identifice cadavrul. Familia l-a recunoscut doar dupa unghii. </w:t>
              <w:br/>
              <w:br/>
              <w:t xml:space="preserve">In 1919, cand comunistii inceapeau sa castige luptele, sapte calugarite din manastirea Sfantul Mitrofan din Voronej au fost fierte de vii intr-un cazan de gudron, pentru ca se rugasera ca sa nu invinga comunistii. </w:t>
              <w:br/>
              <w:br/>
              <w:t xml:space="preserve">Ieromonahul Nectarie Ivanov, profesor la seminarul din Voronej, a fost ucis in 1918 in torturi dintre cele mai crude si mai felurite. Mai intai a fost tarat de picioare, apoi calaii i-au zdrobit mainile si picioarele, i-au bagat cuie de lemn in cap; in cele din urma l-au «impartasit», turnandu-i pe gura cositor topit. In timpul martiriului cel torturat se ruga, repetand cuvintele Sfantului Simion: "Doamne, acum slobozeste pe ro-bul Tau in pace!" </w:t>
              <w:br/>
              <w:br/>
              <w:t xml:space="preserve">Preotul Dimitrie, arestat, a fost dus la cimitir si dezbra-cat complet. Ucigasii sai i-au taiat bratul drept, pentru ca isi facea semnul crucii. Acestia n-au ingaduit sa fie ingropat, ci i-au dat cadavrul la caini sa-l manance. </w:t>
              <w:br/>
              <w:br/>
              <w:br/>
              <w:t xml:space="preserve">Din ianuarie 1918, manastirea Sviatoie-Gori, din provincia Harkov, a fost expusa unor repetate confiscari de bunuri si de pamanturi, gonirii calugarilor, perchezitiilor, jafurilor. </w:t>
              <w:br/>
              <w:br/>
              <w:t xml:space="preserve">Inca de la prima venire in manastire, revolutionarii, cu tigara in gura si sapca pe cap navalira in biserica, injurand; au rasturnat altarul si au baut vinul bisericii, apoi s-au retras, luand cu ei vase si podoabe sfinte. Acestea s-au repetat, in decursul uneia dintre ele, economul unei sihastrii din manastirea satului vecin a refuzat sa dea banii care iau fost ceruti de hoti. Acestia l-au tarat afara si l-au impuscat, impreuna cu calugarul Israel, care incerca sa fuga. </w:t>
              <w:br/>
              <w:br/>
              <w:t xml:space="preserve">In acelasi an, in luna octombrie, calugarii din regiune organizasera o procesiune cu purtarea preacinstitei icoane a Maicii Domnului din Sviatogor. Procesiunea s-a oprit sa innopteze in satul Bairateciak. Comunistii au dat buzna in casa in care erau gazduiti calugarii si i-au masacrat. Sase trupuri fara suflare zaceau la picioarele icoanei, intr-o balta de sange: cele ale calugarilor Modest si Irinarh, al diaconului Feodot si al gazdelor impreuna cu fiica lor. </w:t>
              <w:br/>
              <w:br/>
              <w:t xml:space="preserve">Alexie Nazarievski, protoiereu al catedralei din Simferopol, spanzurat in biserica sa, de Usile imparatesti, in 1918. </w:t>
              <w:br/>
              <w:br/>
              <w:t xml:space="preserve">La Harkov, batranul ieromonah Ambrozie, in varsta de 80 de ani, a fost omorat cu lovituri de bata. </w:t>
              <w:br/>
              <w:br/>
              <w:t xml:space="preserve">Grigorie Pospielov, protoiereu din Kronstadt, impuscat in timp ce oficia slujba de pomenire a marinarilor morti in lupta contra rosiilor. A fost cu neputinta sa se scoata crucifixul din mana raposatului. </w:t>
              <w:br/>
              <w:br/>
              <w:t xml:space="preserve">(din cartea Noii martiri ai poporului rus, vol 1, de Mihail Polski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23:00Z</dcterms:created>
  <dc:creator/>
  <dc:description/>
  <dc:language>en-US</dc:language>
  <cp:lastModifiedBy>SUCEAVA</cp:lastModifiedBy>
  <dcterms:modified xsi:type="dcterms:W3CDTF">2007-02-05T19:16:00Z</dcterms:modified>
  <cp:revision>4</cp:revision>
  <dc:subject/>
  <dc:title>MARTIRII POPORULUI RUS IN PRIGOANA COMUNISTA DIN 1917 </dc:title>
</cp:coreProperties>
</file>