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5"/>
        <w:gridCol w:w="2555"/>
        <w:gridCol w:w="1985"/>
        <w:gridCol w:w="1881"/>
        <w:gridCol w:w="1197"/>
      </w:tblGrid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Inv. Vechi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nou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r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tl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apatiţie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 apariţie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în volum obişnuit, cu scoarţele de muc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chimbată cu alta de la Antonie Croitorul. A. Ghe.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. 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obişnuită cu liter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de Sup. Ghedeon lui Ghimnazie croitor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anghelie obişnuită cu litere lat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chimbată cu alta veche tipărită în zilele D. Const. Brâncoveanu cu Antonie- croitor din Kareia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obişnuită cu liter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ănăstirea Zografu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obişnuită cu litere lat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elenie d-lui Sterie Dinu dar neplăcându-i aceasta i s-a dat altă Evanghelie - de Rm. Vâlcea, de mai sus la nr. inv. 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Bibl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tra-vanghel în patru tomuri legate într-una de Societatea Bibl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pozitată de Ierom. Casian      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p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 Mare b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ăruit la Mănăstirea Zografu 1894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EAMŢ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p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 Mare b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at cu altul de la Antonie Croitorul neplăcându-i acesta de jos, cu nr. Inv 60. A. Gh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EAMŢ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 Mare bun, cu liter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ă la Melenie d-lui Sterie Dinu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pis. Buzău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Dioni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 Mare bun, cu litere lat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 de Sup. Ghedeon lui Ghimnazie croitorul.  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pis. Buzău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âlcuirea Evangheliilor. De Theofilact foile rupte la înce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 oferă la două comune din Macedonia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âlcuirea Evangheliilor Dominic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Gheorghe din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Voin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toria Sfântă prescurtată. Tom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pozitată de Monah Pimen Prodromit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Buzăului Ches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nezeieştile 3 Liturghii, a Sfinţilor Ion, Vasilie şi Grigorie; învechi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iturghie una dată de blagoslovenie P. Vindiman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Melet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nezeieştile 3 Liturghii, a Sfinţilor Ion, Vasilie şi Grigo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-au dăruit una M-rei Arhanghelu din Macedonia, com. Caşin (Oaşin?), Gherghelica. 1899, Febr. 2 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Melet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nezeieştile 3 Liturghii, a Sfinţilor Ion, Vasilie şi Grigo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u dăruit una la închinătorii români din Bulgaria-Vidin în 1912 Mart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nezeieştile 3 Liturghii, a Sfinţilor Ion, Vasilie şi Grigo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Schitul Lacu, Chilia Sf. Antonie a Păr. Pais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nezeieştile 3 Liturghii, a Sfinţilor Ion, Vasilie şi Grigori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Mănăstirii Zografu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nezeieştile 3 Liturghii a Sfinţilor Ioan, Vasilie şi Grigorie; veche, fără înscrisuri, mijlo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Hristea comuna Oşi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Sofro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nezeieştile 3 Liturghii, a Sfinţilor Ion, Vasilie şi Grigo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easta s-a dat la prăvălie, în schimbul alteia cu nr. 3421, să fie la Biserică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EAMŢ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ghiasmatar mic cu rugăciunile Sf. Vasile, învechit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Macedonia, satul Hum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Melet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ghiasmatar boga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Macedonia, satul Lumniţa 189? (după 1891)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Ianua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Februa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Mart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Apri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Ma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Iu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Iu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Augu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Septemb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Octomb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Decemb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eiul sau slujbele Sfinţilor din luna Noiemb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"Sf. Nicolae" din comuna Vlaho-Clisura din Macedonia. S-au expediat direct la locul destinat în iuli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at milostenie în Macedonia comuna Lung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âmnicu-Vâlci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at milostenie la o biserică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6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aslov avut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 de Fr. Alleco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aslov avut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de Ierod. Ioasaf lui Clement Arhimandritul de la Vărzăreş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0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ologiu avut, ; cârp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monahului Dioghen din Macedonia la ordinul Superiorului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Grigo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avută, an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Vasile de la Lac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8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Ghera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saltire avut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 schimb cu 1 Psaltire Mare nr. 2866 la anul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mp. Alexan(dru) Pave(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avută, învechi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d-lui Steriade Gheorghiu din Galaţi în Iunie 1892. S-a reîntors iarăşi în Schit la 190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işin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saltire avută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Nichifor Prodrom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Benedic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saltire avut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Mina Pro. 189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avută, veche, fără inscripţ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un frate de călugărie român macedonean, 1902 Iulie 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Gherma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avută , cu Paraclisul al II-lea Dăruită Fr. Constantin Radu la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i Băb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teric, volum mare Vândut de P. Superior Antipa în străinătate 191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Grigo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teric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de Superiorul Ghedeon Arhimandritului Climent la Bucium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atana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log cu vieţile Sfinţilor prescurtate. Tom II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în Macedonia prin Ivan Tan la comuna Lungi în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atana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log cu vieţile Sfinţilor prescurtate. Tom I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în 1895 lui Popa Necola din Macedonia, comunele Belislav şi Lung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avila cea Mare (Pedalion-Îndreptarea Legii) reimprimată cu liter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din ordinul Superiorului lui George C. Zaharia din Basarab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ticostar sau slujba Paştilor şi a cincizecimei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schimbat cu P. Sava de la Aghiazmă cu unul de Bucureş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la românii din Basarabia în 4 bumaşce, 1894 Feb. 1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aslov simp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în schimb cu o carte de poezii din Transilva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aslov simp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Proegumenului Ghedeon Georgescu în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asoslov avut volum m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i întâi depozitat şi apoi reluat de Fr. Ioan argatu 1893 August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, volum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din comuna Oşi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4</w:t>
            </w:r>
          </w:p>
        </w:tc>
      </w:tr>
      <w:tr>
        <w:trPr>
          <w:trHeight w:val="53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. D.C. Gero..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nezeieştile 3 Liturghii, a Sfinţilor Ion, Vasilie şi Grigorie; cu litere latine rad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elenie d-lui Sterie Dinu la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Neofi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atistier cu Icosele Domnului şi ale Mamei Domnului şi două cuvinte pentru suf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Lazăr Macedonean din satul Lungeni - Salonic la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Timoth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catistul şi Slujba Sf. Trei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unui călugăr român de la Calimiţ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d. Gherman N.V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atistul Sf. Mormânt cu tropare de laudă către Mama Domnului. Cărticică mică. Ediţia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fratelui Petru (craioveanu) de la Catunach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 Dordea H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atistul Cuvioasei Paraschevei. Compus de Manolache D. Ed. a 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Galerie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olache Drăghi(c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atistul Sf. Spiridon. Ediţia a 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Galerie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rancisc Iosef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aslov simplu. Volum mic. Ediţia I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Fr. Vasile 189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 Ches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inci cuvinte ale Sf. Grigorie Nisis pentru rugăciune şi Tatăl nostr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Galerie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ereu N. Scrib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vinte Bisericeşti compuse la diferite ocasii, cu 72 de pag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Galerie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rept Slăvitoarea Învăţătură a lui Platon Mitropolitul Moscove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unui călugăr basarabean din Capsa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Ioan Damaschin; descoperi(rea) credinţei, tălmăcită de monahii Gherontie şi Grig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ăruit în Macedonia M-rii Arhanghelul. Com Oaşin la 1899 Feb. 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Iaco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fruntarea jidovilor, pentru sânge, chreşti (?) şi altele, ediţi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. Galerie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3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. Erbic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Învăţăturile sau Didahiile Mitro(poliţilor) Români. Antim Ivireanu. Tom I, litere lati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în Macedonia de P. Ghedeon, 1895 septembr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toria Bissericească a lui Meletie, Episcopul Atheni. Tom III. Partea a 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în Macedonia de P. Superior, 1895 septembr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. Baroz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sac Lachedem sau Jidovu rătăcitor, de Al Dumas, traducere, volumul II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Gheorghe din Macedonia. 1895, octombrie 2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5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unile Mamei Domnului. s.c.l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Fratelui Zaharia Brăilean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Buzăulu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inunile Mamei Domnului. s.c.l., Ediţia a III-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unui transilvăne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m. Rafail Protos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unile Mamei Domnului. s.c.l., Ediţia a I-a, . Inscripţia rup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D-lui Emanuil Basarabeanu, Ctitor, la 26 aprilie 190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de Schit unor români în America. Martie 1909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Iacob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vândută la America la 1909, Decembr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fratelui Dimitrie Basarabeanu. Iulie 190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P. Nichita Taxidiot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D-lui Aristocrict Manu. 190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Xenofont de P. Superior la 190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de Administraţie cu binecuvântarea Superiorului. 190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D-lui Gamaliel Epitropul - pe care a dăruit-o la 190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de Schit unor români la America. Martie 1909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53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comuna Oşini, Macedonia, de Părintele Superior Ghede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D-lui Naum Ciumandra - com. Molovişte din Macedonia - la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bisericii comunei Oşini a Macedonie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un macedonean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un băcan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com. Oşini din Macedonia din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Fratelui Hristu c Gajiu din comuna Gopeş, ţinutul Bitolia, Macedonia la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mamei lui P. Ghelas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elenie d-lui Sterie Din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Provata Părintelui Ilarion la ordinul Superiorului Ghede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Nan Coicu, comuna Brislav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acedonia lui P. Gheorgh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Cristu Macedoneanul, comuna Brislav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ântuirea păcătoşilor, două părţi; litere latine. Ediţia I-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Lazăr Macedoneanul (din Meglen) care a învăţat psaltică la 190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a Americ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Arhim. Climent la Buciumi din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stăzi 1907, iulie 12, s-a oferit din ordinul Părintelui Superior Părintelui Pantelimon Schimonah " la Calemiţa"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a Fratele Marin 1895, mai 2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fratelui Il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Arhim. Climent la Buciumi din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Fr. Dimitrie Marinescu, comuna Bistreţu, plasa Balta, judeţul Dolj, la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comuna Luncii din Macedonia din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fratelui Ion din Lacu la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RITON MONAHUL PRODOMIT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tuirea păcătoşilor, două părţi; litere latine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Gheorghe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 mic Dominical. Ediţia a 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Constantin, român din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o Societ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 m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a comuna Lugunţi în Macedonia la 12 martie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o Societ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Octoih m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Gheorghe în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mpăratul Francis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, carte învechită, ediţia a I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Bujor (?) argat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turz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văţuitorul la Împărăţia cerului, pentru cei din nou lum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D-lui Emanuil Basarabeanu, Ctitor, la 26 aprilie 190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achidă şi litia mică; la început lipsă 3 f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ărintele Ruvim la Lac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7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mp. Franz Iosi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vasier Greco-Român; volum mic, inscripţie ruptă şi primele mai multe f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Constantin, român din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Ches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ăruit la un călugăr din Capsala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rea Dimi(tri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, litere chiri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M. VÂLCE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rea Dimi(tri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, litere chiri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Vasile Grevici din Basarabia pentru M-rea Chiţcani în Feb.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M. VÂLCE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m. Gherontie şi Ştef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ăruită lui Ilarion Strâmbei Basarabeanul. M-rea Chiţcani. Feb. 1894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d. Isidor Buşi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ăruită la nişte macedoneni 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 Pop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Domnului nostru Iisus Hris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monahului Climent din Capsala în mai 190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. Th. Theodor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hodul Mamei Domnului. După originalul Poetului I. Pra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Părintelui Dinas care şade la Hair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4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lujba şi viaţa Sf. M. Mucenic Modest Patriarhul Ierusalim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Ioan Dionisie din satul Lugunta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ugăciuni la primejdie de omizi, lăcuste şi alte vietăţ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aosă (adăugată, alipită) în Efhologiu Nr. 17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. Teodorescu, Schim. Isai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f. Simeon Arhiepiscopul Salonicului, Tractat asupra Dogmelor Ortodox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Părintelui Ilarion la Provata din ordinul Superiorului Ghede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5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Epis. Români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stamentul Nou (Patru-Evanghelist) şi Apocalipsul. Ediţia a IV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Toma din satul Huma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. I. Bogh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şa Pocăinţi. Pentru Moarte, Judecată, Iadul, Raiul. Traducere de Rafa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ihai P. Panaitesc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raşov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5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Dometi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lujba Învierii în Săptămâna Luminat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trimis în ţară spre a se retipări la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lujba Învierii în Săptămâna Luminat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în 1895 lui Popa Necola din Macedonia, comunele Belislav şi Lung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M. VÂLCE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Cal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lujba Învierii în Săptămâna Luminat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în 1895 lui Popa Necola din Macedonia, comunele Belislav şi Lung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M. VÂLCE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6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Iaco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ia. Veche, legată din nou. . Cântările lui Moise şi Mărimur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D-lui Emanuil Bassara(beanul). Ctitor. 1921, aprilie 2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ucev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astasimatar. Sistem nou. Ediţia a II-a. Însoţit de Teoreticonu Macar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D-lui Arghiru Noiu comuna Lungeş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tosinghel Seraf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loghie. Rânduiala Sf. Dumnezeieştilor Liturghii. Tom II. Format m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comuna Bujdova eparhia Meleniea d-lui Sterie Din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loghie. Rânduiala Sf. Dumnezeieştilor Liturgh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Dumitru argatul cuţovlah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9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Heruvico-Chinonicar, Tom 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9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Argeş Ghenad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bina. Cântări alese din Triod, Penticostar şi Octoih. Tropăreşte. , re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9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ereu Nectarie Trip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de cântat. Vecernier-Utrenier. Tom. I, II; , inscripţie rup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ui Ştefan Ruziu din comuna Lungi, Macedonia,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0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veghier Vecerno-Utrenier; legat împreună cu nr. inv. 17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e în Macedonia prin argaţi româ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0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rmologhiu sau catavasier în sârbă legat împreună cu nr. inv. 1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e în Macedonia prin argaţi româ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0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astasimatar. Grabnic-Zăbavnic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în Macedonia prin argaţi româ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4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ucev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diomelar unit cu Doxastaru. Partea a II-a, Ediţia I-a, Ianuarie-Aug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în Macedonia prin argaţi româ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m. Mac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rmologhion sau Catavasier misicesc pe 1 an. Ediţia 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Nane Coiciu din comuna Brislav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m. Mac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rmologhion sau Catavasier misicesc pe 1 an. Ediţia 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at în Macedonia la comuna Oşini (alături de) un Catavasier cu nr. Inv. 204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5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mologhion sau Catavasier musicesc pe 1 an. Ediţia a II-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a Macedonia în comuna Lunci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mologhion sau Catavasier musicesc pe 1 an. Ediţia a II-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Ilarion Strâmbei la M-rea Chiţcani din Basarabia la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om. Seraf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eoreticon pentru învăţătura noilor începători; foile pline de unt-de-lemn; format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risimier. Cele mai trebuincioase cântări ale Postului Mar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risimier. Cele mai trebuincioase cântări ale Postului Mar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Ilarion Strâmbei la M-rea Chiţcani din Basarabia la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zul theoretic şi practic al muzicii bisericeşti. Broşura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din comuna Oşini la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9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 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a monahul Gordie Calinuţ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 mare slovă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biserica Sf. Arhangheli din satul Oşine Gheorgh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g. Claziu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salti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unui basarabean din Capsa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o. P. P. Foche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mion-Antologhias: Slavoslovii, matimii, liturghiele 3 şi irmose. Tom II; . Ediţia a II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-hul Mina Pro.189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-nopol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4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4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iser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ion Evanghelion. Conform usului Bisericii; Ediţia a II-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Tasso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neţi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Biser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 Thie Liturghie: Dumnezeieştile Liturghii ale Sfinţilor Ioan, Vasilie şi Grigorie Dialogul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roegumenului Ghedeon Georgescu la 190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neţi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2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triarh Chir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hi is Mega. Tessaracostin: Cuvinte diferite în Postul cel Mare. Theotoche. Ediţia a II-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ui Gheorghe Caranicola din Potamia în August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erusalim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tolomeu Cotlumuşi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Orologhion to mega: Ceaslov mare avut. Ediţia 11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a Tasso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neţi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r. E. F. Leopol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exicon Greco-Latinum. Dicţionar Greco-Latin; volum mic şi gros, legat cu pânz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ipsca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9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iridon Nicolec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talogos anomalos rimaton. Grama lexicon. Vocabular gramatical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upli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3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0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. Ghera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iturghia - 3 Sf. Liturghii (de Neamţ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Superiorul Ghede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2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atistier legat 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Fratelui Teodor Basarabeanul la 1895, Octombr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cu litere ve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unui basarabean din Capsa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a Stoian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vanghelie: Poucitelno. Tâlcuirea evangheliilor duminicale şi a serbărilor împărăteşti; Bulgăreasc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ată în schimb cu Chiri.dro.Apostol ?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0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sselin Delamarch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tlas de Géographie, anncien, du mozen agge et moderne; vol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i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s enfants martyrs. Copii mart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ur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5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eohar Ule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cţionar Germano-Român; format 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. C. Wart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oda practică pentru limba germană. Cursul I. Broşură mijlo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scoperirea Sf. Liturghii lui Amfilog Împăratul Arabiei. Brăşură mic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Necola în Macedonia la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scoperirea Sf. Liturghii lui Amfilog Împăratul Arabiei. Brăşură mic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Necola în Macedonia la 189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grafie, Partea I. Broşură m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ol. D. Gus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grafie. Broşură mic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Necola în Macedonia la 1895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Argeş Grigo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gică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Galerie Prodromit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serica Oficia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emoriu asupra Monastirilor române supuse în Orient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onah Pimen Prodromit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3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9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p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avila Bisericească. Articole din Canoanele Sfinţilor Apostoli şi Soborniceşti. Ediţia 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la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Pan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schinataru sau închinătorul Sfintelor Locuri din Palestina şi Ierusal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P. Ilarion de la Provata din ordinul Superiorului Ghede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. Tr. Lauri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tlas Geografic după L. Bonnefon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M-hul Mina Pro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. Sved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tlas de Geografie cu 7 charte. Ediţia a VII-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 la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sericeas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saltire cu Paraclisul II şi cu Calend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ată în schimb cu nr. 33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Grigo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vinte puţine ale Sf. Ioan Gură-de-Aur , legat nou cu pânză neag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Io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eţile Sfinţilor pe luna Octombrie  legat nou cu pânză albast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9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seri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riumful creştinismului. Slujbele sfinţilor de la Curtea-de-Argeş. Cuvinte Sufleteşti. Carmen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-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Bibl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stamentul Vechiu. Tom I. Litere latine; ; legată cu pânz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aptele Sf. Apostoli şi Apocalip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Bibl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stamentul nou deplin; volum mic. Litere reform., legată cu pânză neag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estamentul nou. Evanghelia; volum mic, neleg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ot I. Constantin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flexiuni morale la Evangheliile duminicale. Broşură mijlocie neleg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. Mihăi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toria Universală Antică; , neleg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C. Ler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ygienă practică. Broşură mijlo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erom.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lve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iconul Bisericii Ortodoxe Orien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sidor Onci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rnăuţi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i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 de Arheologie Biblică Depozitată de Isidor Onci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ăuţ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li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egeri Acade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sidor Onci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ăuţ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li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legeri Academ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sidor Onci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ăuţ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i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 de introducere în Sfintele Cărţ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Isidor Onciu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ăuţ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i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a Filadă scrisă de Melchisedec Mona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ozitată de P. Galact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ăuţ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Sino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cu litere no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 s-a dat Părintelui Silivestru Mihalcea din Bibliotecă zicând că este a sa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p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ghiazmatar ve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ăruit în Macedonia M-rii Arhanghelul. Com Oaşin Gergelica la 1899 Feb. 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ve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ăruit Părintelui Ghelasie, român de la Calimiţ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tima şi moartea Mântuitorului Hris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at cu un Ceaslov mic de la nr. 66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0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ahul Ghervas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trimitere lui Athanasie către Stareţul Pai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ste trecută şi la nr. 252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risă la Schit Pocrov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mare ve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at milostenie în Macedonia la 189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ză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1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nghelie mare ve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ăruit în Macedoniea M-rii Arhanghelul. Com Oaşin Gergelica la 1899 Feb. 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d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ostol mare 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Gheorghe Cara Iane Tasu (din) Potam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4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ticostar nou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lui Ruvim de la Cheraşa din ordinul Superiorului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4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vasier 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cuţovlahului Petru la Gherghelic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4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vasier 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Popa Necola din Macedoni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vasier 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Bisericii din comuna Huma la 189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mare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dat Fratelui Grigorie în schimb cu alta de Sibi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5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lchisede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dicile Sf. Ioan Gură de A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Nicolai Cociu, comuna Brislav, 189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ic mic 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Hristu Gogulescu din (satul) Gopes, Macedonia, la 190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ahida mică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lui Popa Necola din Macedonia la ordinul Superiorulu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liftelnic vech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Efrem Sirul II Vo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imis la Metocul din Bucureş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. Neniţ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aslov mare legat b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ierod. Iosif şi el l-a dat Schitului luând altul în schimb, mijlociu, de Neamţ, cu nr. 31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3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him. Ghera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Mina Coţovlahu din comuna Oşin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metie To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loghie de Psaltic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Procopie din Lacan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metie To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loghie de Psaltic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Partenie Piecade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metie To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loghie de Psaltic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Varahiil din Provat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8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ucev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 veche, de Neamţ, leg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schimb una nouă Liturgh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ucev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diomelar Tom I legat împreună cu nr. 31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schimb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mitrie Suceve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diomelar Tom II legat împreună cu nr. 3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schimb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rgu Dimitr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nunile Maicei Domn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ărinţilor pustnici Arsenie şi Teofilact la 27 februarie 192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9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0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sif Bobul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aţa Sfinţitului Nicodim al Tismanei legat împreună cu nr. 3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eroare s-a scris a doua oară având numărul 1638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3</w:t>
            </w:r>
          </w:p>
        </w:tc>
      </w:tr>
      <w:tr>
        <w:trPr>
          <w:trHeight w:val="356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pis. Ghenadie de Arge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ica (Explicaţia serviciului Divin) legat împreună cu nr. 3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eroare s-a scris a doua oară având numărul 575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ită la schimb cu o Psaltire de Buzău nr. 318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 veche fără poartă şi d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ită la schimb cu o Psaltire a P. Pangratie nr. 341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inic Micl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ghiazmatar ediţia Sf. Sin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Părintelui Doroftei din Provata (macedonean)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8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4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inic Di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 - 9 exemplare sub acelaşi numă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ei exemplare dăruite Părintelui Arsenie schiminah la Cheraşa şi la alţi do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roşură nouă Acatist şi Paraclis Sf. Dimitrie Izvorâtorul de M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imis la Metocul dinTass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manuscris de Psaltichie de Priveg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ui Popa Dimi de la Chilia Sf. Ipatie an 1902 mai 2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niamin Costach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liftelnic ve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Ierom. Elefterie ucenicul P. Nifon de la Lac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vasier grecesc şi românesc ve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în Macedonia comuna Oşin la 10 martie 1899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salt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în dar de binecuvântar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b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a America în 1910, Octombrie 1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. Petersburg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3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Nif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ticostarul; format m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în Macedonia bisericii din comuna Oşi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6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4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reţ Neoni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easlov format m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i-a luat pomana înapoi la 10 martie 1910, însuşi el !!!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5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Venia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lie Miniat veche cu scoarţe de le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ă P. Ilarion de la Provata din ordinul Superiorului Antipa la 15 Iulie 1909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reţ Ghera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 ve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în Macedonia bisericii din comuna Oşi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mţ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. Codresc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i patru evangheliş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Vasilie de la Capsa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ş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5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Iosi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iod mare cu litere noi legat în pânz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Părintelui Doroftei din Provata de Superiorul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1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. Iosi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hologiu (Molifteln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Părintelui Doroftei din Provata de Superiorul Antip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ămile văzduhului veche, litere chiri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3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p. Mir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ul cel mic legat simp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lui Constantin - argat macedone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trop. Mir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ul cel mic legat simp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 lui Constantin Dima macedone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4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a V. Craf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oihul cel mic legat cu pânz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 lui Vanghelie macedone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bi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a Sf. Sino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lujba Învierii în Sf. Duminecă a Pasc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a Chilia Sf. Gheorghe Capsa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rasim Epis. Ro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numită Thicara, broşură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Gherasim din Capsala de la Chilia Sf. Gheorgh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0</w:t>
            </w:r>
          </w:p>
        </w:tc>
      </w:tr>
      <w:tr>
        <w:trPr>
          <w:trHeight w:val="7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rasim Epis. Ro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numită Thicara, broşură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Theodosie de la Sf. Ipati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rasim Epis. Ro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te numită Thicara, broşură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Ghenadie monahu de la P. Ruvim Lac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5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. D. Speranţ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mente de Gramatică, Etimologie şi Composiţi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i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1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Britan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ânta Evanghelie tradusă din limba gracă de Niţulescu Bri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unui călugăr din Capsala prin P. Gamaliil în 191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isie Ierom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ichristica sfârşitul veacului; broşur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ată de P. Superior Antipa şi dăruită la Americ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Sino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achida sau Parastas,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ărintelui Iacov din Schitul Lacu, Chilia Buna Vestir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. Caţafan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le 24 Vămi; litere n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ndută la Americ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ârlad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Sino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achida sau Parastas, nou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ăruită P. Meletie din Lacu. Popa Nif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orodicina - manuscris legat cu piele, fără d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ind a monahului Vlasie şi-a luat-o înapoi la 14 Febr. 190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f. Sino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turghie. Ediţia a I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vândut la Lacu lui Popa Damaschi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3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ografia Cărţilor Bisericeş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ul Testament. "Evanghelie" mare nelegat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-a vândut lui P. Amvrosie Prodromit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cureşt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sm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Tismana">
    <w:name w:val="Tismana"/>
    <w:basedOn w:val="Style14"/>
    <w:qFormat/>
    <w:pPr/>
    <w:rPr>
      <w:rFonts w:ascii="Tismana" w:hAnsi="Tismana" w:cs="Tism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3:00Z</dcterms:created>
  <dc:creator>Personal Computer</dc:creator>
  <dc:description/>
  <dc:language>en-US</dc:language>
  <cp:lastModifiedBy>FullNameHere</cp:lastModifiedBy>
  <dcterms:modified xsi:type="dcterms:W3CDTF">2010-11-10T04:28:00Z</dcterms:modified>
  <cp:revision>10</cp:revision>
  <dc:subject/>
  <dc:title>Nr</dc:title>
</cp:coreProperties>
</file>