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22" w:type="dxa"/>
        <w:tblLayout w:type="fixed"/>
        <w:tblCellMar>
          <w:top w:w="0" w:type="dxa"/>
          <w:left w:w="108" w:type="dxa"/>
          <w:bottom w:w="0" w:type="dxa"/>
          <w:right w:w="108" w:type="dxa"/>
        </w:tblCellMar>
      </w:tblPr>
      <w:tblGrid>
        <w:gridCol w:w="877"/>
        <w:gridCol w:w="817"/>
        <w:gridCol w:w="1887"/>
        <w:gridCol w:w="3574"/>
        <w:gridCol w:w="2543"/>
        <w:gridCol w:w="807"/>
      </w:tblGrid>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PROHODUL DOMNULUI NOSTRU IISUS HRISTOS ACUM DE NOU TONISIT DE ÎNSUŞI SCRIITORUL. GLAS  5</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p>
            <w:pPr>
              <w:pStyle w:val="Normal"/>
              <w:rPr>
                <w:rFonts w:ascii="Arial" w:hAnsi="Arial" w:cs="Arial"/>
                <w:color w:val="003366"/>
                <w:sz w:val="16"/>
                <w:szCs w:val="16"/>
              </w:rPr>
            </w:pPr>
            <w:r>
              <w:rPr>
                <w:rFonts w:cs="Arial" w:ascii="Arial" w:hAnsi="Arial"/>
                <w:color w:val="003366"/>
                <w:sz w:val="16"/>
                <w:szCs w:val="16"/>
              </w:rPr>
              <w:t>F. 1 - Pre acest Prohod după cererea [a] tot soborului  moldoromân, puind toată silinţa sfinţia sa  Părintele Nectarie protopsalt[ul], l-au alcătuit bine  pe musichie, puind şi cuvintele întocma[i] după Triod, ne adăogând sau scăzând vre o silabă, şi l-au şi scris precum se veade în vreme numai de trei zile. Acum în anul 1866, Martie, în 16 zile.</w:t>
            </w:r>
          </w:p>
          <w:p>
            <w:pPr>
              <w:pStyle w:val="Normal"/>
              <w:rPr>
                <w:rFonts w:ascii="Arial" w:hAnsi="Arial" w:cs="Arial"/>
                <w:color w:val="003366"/>
                <w:sz w:val="16"/>
                <w:szCs w:val="16"/>
              </w:rPr>
            </w:pPr>
            <w:r>
              <w:rPr>
                <w:rFonts w:cs="Arial" w:ascii="Arial" w:hAnsi="Arial"/>
                <w:color w:val="003366"/>
                <w:sz w:val="16"/>
                <w:szCs w:val="16"/>
              </w:rPr>
              <w:t>23 F.; 21X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6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HERUVICAR CARE CUPRINDE HERUVICUL PE CELE 8 GLASURI, ÎN LIMBA GREAC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xml:space="preserve">---  </w:t>
            </w:r>
          </w:p>
          <w:p>
            <w:pPr>
              <w:pStyle w:val="Normal"/>
              <w:rPr>
                <w:rFonts w:ascii="Arial" w:hAnsi="Arial" w:cs="Arial"/>
                <w:color w:val="003366"/>
                <w:sz w:val="16"/>
                <w:szCs w:val="16"/>
              </w:rPr>
            </w:pPr>
            <w:r>
              <w:rPr>
                <w:rFonts w:cs="Arial" w:ascii="Arial" w:hAnsi="Arial"/>
                <w:color w:val="003366"/>
                <w:sz w:val="16"/>
                <w:szCs w:val="16"/>
              </w:rPr>
              <w:t>22X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50 ant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4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3 – Gherontie Ionescu ieroschimona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STIHIRAR (SEPTEMBRIE, OCTOMBRIE ŞI NOIEMB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SFÂNTUL MUNTE ATHOS</w:t>
            </w:r>
          </w:p>
          <w:p>
            <w:pPr>
              <w:pStyle w:val="Normal"/>
              <w:rPr>
                <w:rFonts w:ascii="Arial" w:hAnsi="Arial" w:cs="Arial"/>
                <w:color w:val="003366"/>
                <w:sz w:val="16"/>
                <w:szCs w:val="16"/>
              </w:rPr>
            </w:pPr>
            <w:r>
              <w:rPr>
                <w:rFonts w:cs="Arial" w:ascii="Arial" w:hAnsi="Arial"/>
                <w:color w:val="003366"/>
                <w:sz w:val="16"/>
                <w:szCs w:val="16"/>
              </w:rPr>
              <w:t>15X18; 97 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919 ant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ANTOLOGIE (PREDOMINĂ HERUVICE ŞI POLIELE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003366"/>
                <w:sz w:val="16"/>
                <w:szCs w:val="16"/>
              </w:rPr>
            </w:pPr>
            <w:r>
              <w:rPr>
                <w:rFonts w:cs="Arial" w:ascii="Arial" w:hAnsi="Arial"/>
                <w:color w:val="003366"/>
                <w:sz w:val="16"/>
                <w:szCs w:val="16"/>
              </w:rPr>
              <w:t>---</w:t>
            </w:r>
          </w:p>
          <w:p>
            <w:pPr>
              <w:pStyle w:val="Normal"/>
              <w:rPr>
                <w:rFonts w:ascii="Arial" w:hAnsi="Arial" w:cs="Arial"/>
                <w:color w:val="003366"/>
                <w:sz w:val="16"/>
                <w:szCs w:val="16"/>
              </w:rPr>
            </w:pPr>
            <w:r>
              <w:rPr>
                <w:rFonts w:cs="Arial" w:ascii="Arial" w:hAnsi="Arial"/>
                <w:color w:val="003366"/>
                <w:sz w:val="16"/>
                <w:szCs w:val="16"/>
              </w:rPr>
              <w:t>22,5X18; 108 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54 ant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5 – Gheorghe V. Rugin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CANONUL CINSTITULUI PARACLISULUI I-IU AL PREA SFINTEI STĂPÂNEI NOASTRE DE DUMNEZEU NĂSCĂTOAREI  ŞI PURUREA FECIOAREI MARIA, GL AL 8-LEA</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p>
            <w:pPr>
              <w:pStyle w:val="Normal"/>
              <w:rPr/>
            </w:pPr>
            <w:r>
              <w:rPr>
                <w:rFonts w:cs="Arial" w:ascii="Arial" w:hAnsi="Arial"/>
                <w:color w:val="003366"/>
                <w:sz w:val="16"/>
                <w:szCs w:val="16"/>
              </w:rPr>
              <w:t>COMUNA SCHINENI, JUD. TUTOVA, PLASA MURGENI</w:t>
            </w:r>
          </w:p>
          <w:p>
            <w:pPr>
              <w:pStyle w:val="Normal"/>
              <w:rPr>
                <w:rFonts w:ascii="Arial" w:hAnsi="Arial" w:cs="Arial"/>
                <w:color w:val="003366"/>
                <w:sz w:val="16"/>
                <w:szCs w:val="16"/>
              </w:rPr>
            </w:pPr>
            <w:r>
              <w:rPr>
                <w:rFonts w:cs="Arial" w:ascii="Arial" w:hAnsi="Arial"/>
                <w:color w:val="003366"/>
                <w:sz w:val="16"/>
                <w:szCs w:val="16"/>
              </w:rPr>
              <w:t>34X21; 32 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91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6 – Xenofont Iero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CARTE CU CÂNTĂRI PE NOTE PE MARE, LA PRIVEGHERI, D(OA)MNE STRIGAT-AM, TOATĂ SUFLAREA ŞI SALVOSLOVII, ANUL MÂNTUIRII 193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SFÂNTUL MUNTE ATHOS</w:t>
            </w:r>
          </w:p>
          <w:p>
            <w:pPr>
              <w:pStyle w:val="Normal"/>
              <w:rPr>
                <w:rFonts w:ascii="Arial" w:hAnsi="Arial" w:cs="Arial"/>
                <w:color w:val="003366"/>
                <w:sz w:val="16"/>
                <w:szCs w:val="16"/>
              </w:rPr>
            </w:pPr>
            <w:r>
              <w:rPr>
                <w:rFonts w:cs="Arial" w:ascii="Arial" w:hAnsi="Arial"/>
                <w:color w:val="003366"/>
                <w:sz w:val="16"/>
                <w:szCs w:val="16"/>
              </w:rPr>
              <w:t>13,5x19; 123 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93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MMSMUZ CLEM 7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STIHIRAR – DOXASTAR LA SF. CUVIOIASĂ PARASCHEVA (CIORN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SFÂNTUL MUNTE ATHOS</w:t>
            </w:r>
          </w:p>
          <w:p>
            <w:pPr>
              <w:pStyle w:val="Normal"/>
              <w:rPr>
                <w:rFonts w:ascii="Arial" w:hAnsi="Arial" w:cs="Arial"/>
                <w:color w:val="003366"/>
                <w:sz w:val="16"/>
                <w:szCs w:val="16"/>
              </w:rPr>
            </w:pPr>
            <w:r>
              <w:rPr>
                <w:rFonts w:cs="Arial" w:ascii="Arial" w:hAnsi="Arial"/>
                <w:color w:val="003366"/>
                <w:sz w:val="16"/>
                <w:szCs w:val="16"/>
              </w:rPr>
              <w:t>24X18; 20 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8 – Ierod. Isihie (Somnoros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IRMOASE CALOFONIC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p>
            <w:pPr>
              <w:pStyle w:val="Normal"/>
              <w:rPr>
                <w:rFonts w:ascii="Arial" w:hAnsi="Arial" w:cs="Arial"/>
                <w:color w:val="003366"/>
                <w:sz w:val="16"/>
                <w:szCs w:val="16"/>
              </w:rPr>
            </w:pPr>
            <w:r>
              <w:rPr>
                <w:rFonts w:cs="Arial" w:ascii="Arial" w:hAnsi="Arial"/>
                <w:color w:val="003366"/>
                <w:sz w:val="16"/>
                <w:szCs w:val="16"/>
              </w:rPr>
              <w:t>17,5X21,5; 6 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7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LA POLIELEUL MAICII DOMNULU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w:t>
            </w:r>
          </w:p>
          <w:p>
            <w:pPr>
              <w:pStyle w:val="Normal"/>
              <w:rPr>
                <w:rFonts w:ascii="Arial" w:hAnsi="Arial" w:cs="Arial"/>
                <w:color w:val="003366"/>
                <w:sz w:val="16"/>
                <w:szCs w:val="16"/>
              </w:rPr>
            </w:pPr>
            <w:r>
              <w:rPr>
                <w:rFonts w:cs="Arial" w:ascii="Arial" w:hAnsi="Arial"/>
                <w:color w:val="003366"/>
                <w:sz w:val="16"/>
                <w:szCs w:val="16"/>
              </w:rPr>
              <w:t>20X15; 8 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1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PROHODUL MAICII DOMNULU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w:t>
            </w:r>
          </w:p>
          <w:p>
            <w:pPr>
              <w:pStyle w:val="Normal"/>
              <w:rPr>
                <w:rFonts w:ascii="Arial" w:hAnsi="Arial" w:cs="Arial"/>
                <w:color w:val="003366"/>
                <w:sz w:val="16"/>
                <w:szCs w:val="16"/>
              </w:rPr>
            </w:pPr>
            <w:r>
              <w:rPr>
                <w:rFonts w:cs="Arial" w:ascii="Arial" w:hAnsi="Arial"/>
                <w:color w:val="003366"/>
                <w:sz w:val="16"/>
                <w:szCs w:val="16"/>
              </w:rPr>
              <w:t>21,5X16; 30 F.</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 (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1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MANUSCRIS CU CÂNTAREA: „ŞI NE AUZI PE NOI…” </w:t>
            </w:r>
            <w:r>
              <w:rPr>
                <w:rFonts w:cs="Arial" w:ascii="Arial" w:hAnsi="Arial"/>
                <w:b/>
                <w:color w:val="003366"/>
                <w:sz w:val="16"/>
                <w:szCs w:val="16"/>
              </w:rPr>
              <w:t>COLIGAT</w:t>
            </w:r>
            <w:r>
              <w:rPr>
                <w:rFonts w:cs="Arial" w:ascii="Arial" w:hAnsi="Arial"/>
                <w:color w:val="003366"/>
                <w:sz w:val="16"/>
                <w:szCs w:val="16"/>
              </w:rPr>
              <w:t xml:space="preserve"> CU DUMNEZEIEŞTILE LITURGHII, DD SOFRONIE MICLESCU, MONASTIREA NEAMŢUL, 1860, NR. INV. (10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BISERICA ZLĂTAR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8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08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12  - Calistrat Ierodiacon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MANUSCRIS CU CÂNTĂRILE ÎN SF. ALTAR LA SLUJBELE CU SOBOR, FACERILE PĂR. NECTARIE PROTOPSALTUL SF. MUNTE, CALIGRAFIATE DE CALISTRAT IERODIACONUL </w:t>
            </w:r>
            <w:r>
              <w:rPr>
                <w:rFonts w:cs="Arial" w:ascii="Arial" w:hAnsi="Arial"/>
                <w:b/>
                <w:color w:val="003366"/>
                <w:sz w:val="16"/>
                <w:szCs w:val="16"/>
              </w:rPr>
              <w:t>COLIGAT</w:t>
            </w:r>
            <w:r>
              <w:rPr>
                <w:rFonts w:cs="Arial" w:ascii="Arial" w:hAnsi="Arial"/>
                <w:color w:val="003366"/>
                <w:sz w:val="16"/>
                <w:szCs w:val="16"/>
              </w:rPr>
              <w:t xml:space="preserve"> CU DUMNEZEIEŞTILE LITURGHII, DD SOFRONIE MICLESCU, MONASTIREA NEAMŢUL, 1860</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7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27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MANUSCRIS CU CÂNTĂRI LA PAŞTI, PROCHIMENELE ÎN SĂPTĂMÂNA LUMINATĂ ŞI CELE SĂPTĂMÂNALE; CONDACUL BOTEZULUI, ÎN DOUĂ FORME; SĂ SE ÎNDREPTEZE …LA LITURGHIA DARURILOR…ŞI LUMINÂNDA PAŞTELUI </w:t>
            </w:r>
            <w:r>
              <w:rPr>
                <w:rFonts w:cs="Arial" w:ascii="Arial" w:hAnsi="Arial"/>
                <w:b/>
                <w:color w:val="003366"/>
                <w:sz w:val="16"/>
                <w:szCs w:val="16"/>
              </w:rPr>
              <w:t>COLIGAT</w:t>
            </w:r>
            <w:r>
              <w:rPr>
                <w:rFonts w:cs="Arial" w:ascii="Arial" w:hAnsi="Arial"/>
                <w:color w:val="003366"/>
                <w:sz w:val="16"/>
                <w:szCs w:val="16"/>
              </w:rPr>
              <w:t xml:space="preserve"> CU DUMNEZEIEŞTILE LITURGHII, DD SOFRONIE MICLESCU, MONASTIREA NEAMŢUL, 1860</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w:t>
            </w:r>
          </w:p>
          <w:p>
            <w:pPr>
              <w:pStyle w:val="Normal"/>
              <w:rPr>
                <w:rFonts w:ascii="Arial" w:hAnsi="Arial" w:cs="Arial"/>
                <w:color w:val="003366"/>
                <w:sz w:val="16"/>
                <w:szCs w:val="16"/>
              </w:rPr>
            </w:pPr>
            <w:r>
              <w:rPr>
                <w:rFonts w:cs="Arial" w:ascii="Arial" w:hAnsi="Arial"/>
                <w:color w:val="003366"/>
                <w:sz w:val="16"/>
                <w:szCs w:val="16"/>
              </w:rPr>
              <w:t>EXISTĂ DOAR FILELE 3, 4, 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MANUSCRIS-FILADĂ CU PSALTICHIE ROMÂNEASCĂ </w:t>
            </w:r>
            <w:r>
              <w:rPr>
                <w:rFonts w:cs="Arial" w:ascii="Arial" w:hAnsi="Arial"/>
                <w:b/>
                <w:color w:val="003366"/>
                <w:sz w:val="16"/>
                <w:szCs w:val="16"/>
              </w:rPr>
              <w:t>COLIGAT</w:t>
            </w:r>
            <w:r>
              <w:rPr>
                <w:rFonts w:cs="Arial" w:ascii="Arial" w:hAnsi="Arial"/>
                <w:color w:val="003366"/>
                <w:sz w:val="16"/>
                <w:szCs w:val="16"/>
              </w:rPr>
              <w:t xml:space="preserve"> CU DUMNEZEIŞTILE LITURGHII, EDIŢIA A TREIA, BUCUREŞTI 190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10 F.</w:t>
            </w:r>
          </w:p>
          <w:p>
            <w:pPr>
              <w:pStyle w:val="Normal"/>
              <w:rPr>
                <w:rFonts w:ascii="Arial" w:hAnsi="Arial" w:cs="Arial"/>
                <w:color w:val="003366"/>
                <w:sz w:val="16"/>
                <w:szCs w:val="16"/>
              </w:rPr>
            </w:pPr>
            <w:r>
              <w:rPr>
                <w:rFonts w:cs="Arial" w:ascii="Arial" w:hAnsi="Arial"/>
                <w:color w:val="003366"/>
                <w:sz w:val="16"/>
                <w:szCs w:val="16"/>
              </w:rPr>
              <w:t>CONŢINUTUL: LUMINĂ LINĂ GL 2 (PE LARG); PROCHIMENELE ÎN SĂPTĂMÂNA LUMINATĂ; DOAMNE MÂNTUIEŞTE PE CEI BINECREDINCIOŞI…; SFINTE DUMNEZEULE…, GL 2, (DE NECTARIE PROTOPSALTUL); CÂŢI ÎN HRISTOS…GL 1; CRUCII TALE…GL 2; HRISTOS A ÎNVIAT…GL 5 (PE LARG); STIHIRA: ÎNVIIND IISUS…GL 6, ŞI O FILĂ ALB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366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15 – P. Balmuş, Fr. Vasile, Monah Vichentie Taşcă, Varachiil Schi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MANUSCRIS MUZICAL  LA PAG. 116, 119 ŞI 120 (LIPSESC PAGINILE 117ŞI 118)  - ESTE UN HERUVIC GL. 4  A LUI CLARU – </w:t>
            </w:r>
            <w:r>
              <w:rPr>
                <w:rFonts w:cs="Arial" w:ascii="Arial" w:hAnsi="Arial"/>
                <w:b/>
                <w:color w:val="003366"/>
                <w:sz w:val="16"/>
                <w:szCs w:val="16"/>
              </w:rPr>
              <w:t>COLIGAT</w:t>
            </w:r>
            <w:r>
              <w:rPr>
                <w:rFonts w:cs="Arial" w:ascii="Arial" w:hAnsi="Arial"/>
                <w:color w:val="003366"/>
                <w:sz w:val="16"/>
                <w:szCs w:val="16"/>
              </w:rPr>
              <w:t xml:space="preserve"> CU SLUJBE ŞI VIEŢI DE SFINŢI – MANUSCRIS LITERA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w:t>
            </w:r>
          </w:p>
          <w:p>
            <w:pPr>
              <w:pStyle w:val="Normal"/>
              <w:rPr>
                <w:rFonts w:ascii="Arial" w:hAnsi="Arial" w:cs="Arial"/>
                <w:color w:val="003366"/>
                <w:sz w:val="16"/>
                <w:szCs w:val="16"/>
              </w:rPr>
            </w:pPr>
            <w:r>
              <w:rPr>
                <w:rFonts w:cs="Arial" w:ascii="Arial" w:hAnsi="Arial"/>
                <w:color w:val="003366"/>
                <w:sz w:val="16"/>
                <w:szCs w:val="16"/>
              </w:rPr>
              <w:t>NOTATE 120 P. DAR LIPSESC PAGINILE 117ŞI 1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900-193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16 – Procopie Ieroschimona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ÎN DUMINICA A DOUA DUPĂ RUSALII…SLUJBA SFINŢILOR ATONULUI – P. 69; 9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99 PAGINI, APOI O PAGINĂ (VERSO) PE CARE SUNT SCRISE STIHIRILE LA SFINŢII ATHONULUI (TEX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9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1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3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LA ÎNCEPUTUL CĂRŢII „LITIA MICĂ CARE SE FACE PENTRU RĂPOSAŢII CTITORI…” 2 FILE MANUSCRIS CE CUPRINDE STIHIRILE ŞI SLAVA… LA LITIA BOBOTEZEI. LA SFÂRŞITUL CĂRŢII EXISTĂ DOUĂ FOI CU PSALTICHIE ROMÂNEASCĂ, O SINGURĂ CULOARE, LITERE CHIRILICE: LA TUNDEREA CĂLUGĂRILOR, FACEREA DOMNULUI DIMITRIŢĂ, GLAS 5 ŞI ALTEL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89 ant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41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ANUSCRIS CE CONŢINE „BUCURĂ-TE MIREASĂ NENUNTITĂ ŞI ALILUIA” AŞEZAT LA P. 340 DIN ANTOLOGIA LUI DOMETIE IONESCU, 1898</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16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6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19 – Paisie (Lambru) Ieroschimona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LA ÎNCEPUTUL CĂRŢII „SLUJBA ÎNVIERII”, IAŞI 1846, MANUSCRIS CE CONŢINE 3 CÂNTĂRI IAR LA SFÂRŞITUL EI ALTĂ SCRIERE CU TEXTUL CÂNTĂRII HRISTOS A ÎNVIAT ÎN 12 LIMBI URMATĂ DE 8 PAGINI PSALTICHIE ROMÂNEASC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97-1911</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MMSMUZ CLEM 20 - Paisie ier(oschimonahul)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MANUSCRIS CU 4 FOI CU PSALTICHIE ROMÂNEASCĂ </w:t>
            </w:r>
            <w:r>
              <w:rPr>
                <w:rFonts w:cs="Arial" w:ascii="Arial" w:hAnsi="Arial"/>
                <w:b/>
                <w:color w:val="003366"/>
                <w:sz w:val="16"/>
                <w:szCs w:val="16"/>
              </w:rPr>
              <w:t>COLIGAT</w:t>
            </w:r>
            <w:r>
              <w:rPr>
                <w:rFonts w:cs="Arial" w:ascii="Arial" w:hAnsi="Arial"/>
                <w:color w:val="003366"/>
                <w:sz w:val="16"/>
                <w:szCs w:val="16"/>
              </w:rPr>
              <w:t xml:space="preserve"> CU „CELE 9 CÂNTĂRI DIN PSALTIRE”, KIR VENIAMIN COSTACHI, IAŞI, 1831</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91</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21 – V(arahiil) Sh(imonah) şi alţi doi anonim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MANUSCRIS DE 15 FILE PSALTICHIE ROMÂNEASCĂ (ŞI DOUĂ ALBE) </w:t>
            </w:r>
            <w:r>
              <w:rPr>
                <w:rFonts w:cs="Arial" w:ascii="Arial" w:hAnsi="Arial"/>
                <w:b/>
                <w:color w:val="003366"/>
                <w:sz w:val="16"/>
                <w:szCs w:val="16"/>
              </w:rPr>
              <w:t>COLIGAT</w:t>
            </w:r>
            <w:r>
              <w:rPr>
                <w:rFonts w:cs="Arial" w:ascii="Arial" w:hAnsi="Arial"/>
                <w:color w:val="003366"/>
                <w:sz w:val="16"/>
                <w:szCs w:val="16"/>
              </w:rPr>
              <w:t xml:space="preserve"> CU ANTOLOGIE DE TIPĂRITUR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IX-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MANUSCRIS DE O PAGINĂ DE PSALTICHIE ROMÂNEASCĂ: CRUCII TALE, PE LARG </w:t>
            </w:r>
            <w:r>
              <w:rPr>
                <w:rFonts w:cs="Arial" w:ascii="Arial" w:hAnsi="Arial"/>
                <w:b/>
                <w:color w:val="003366"/>
                <w:sz w:val="16"/>
                <w:szCs w:val="16"/>
              </w:rPr>
              <w:t>COLIGAT</w:t>
            </w:r>
            <w:r>
              <w:rPr>
                <w:rFonts w:cs="Arial" w:ascii="Arial" w:hAnsi="Arial"/>
                <w:color w:val="003366"/>
                <w:sz w:val="16"/>
                <w:szCs w:val="16"/>
              </w:rPr>
              <w:t xml:space="preserve"> CU MANUSCRIS ACATISTIER SCRIS DE EVGHENIE MONAH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4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23 – Varahiil Taşcă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O FILĂ CU PSALTICHIE ROMÂNEASCĂ CE CONŢINE CÂNTAREA: LA SCOATEREA SF. EPITAF, SLAVĂ… ŞI ACUM… GL. 5 ATAŞATĂ LA PROHODUL  DOMNULUI, BUCUREŞTI 191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1854 1855 18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41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2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MANUSCRIS PSALTICHIE ÎN SLAVONĂ: PRICEASNĂ LA SCHIMBARE LA FAŢĂ A  DOMNULUI – 3 PAG </w:t>
            </w:r>
            <w:r>
              <w:rPr>
                <w:rFonts w:cs="Arial" w:ascii="Arial" w:hAnsi="Arial"/>
                <w:b/>
                <w:color w:val="003366"/>
                <w:sz w:val="16"/>
                <w:szCs w:val="16"/>
              </w:rPr>
              <w:t>COLIGAT</w:t>
            </w:r>
            <w:r>
              <w:rPr>
                <w:rFonts w:cs="Arial" w:ascii="Arial" w:hAnsi="Arial"/>
                <w:color w:val="003366"/>
                <w:sz w:val="16"/>
                <w:szCs w:val="16"/>
              </w:rPr>
              <w:t xml:space="preserve"> CU ANTOLOGIE BULGĂREASCĂ, (GRAMATICA MUZICII BISERICIEŞTI) TIPĂRITĂ LA BUCUREŞTI, 1848 ŞI BOSKRESNIK NOVĂ, (TREI VO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17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40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2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TREI RÂNDURI DE PSALTICHIE, O COMPLETARE LA AXIONUL PRAZNICULUI INTRAREA ÎN BISERICĂ A MAICII DOMNULUI, LA PAG 96 DIN IRMOLOGHION, IAŞI, 1848. LA SFÂRŞITUL VOLUMULUI SE AFLĂ O FOAIE CU AXION MOLDOVENESC PE GLAS AL 8 (AL LUI NECTARIE PROTOPSALTUL) ŞI CONDACUL CANONULUI CELUI MARE, GL 6. DATAT: 1876, FI 7 LUN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76 şi după</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5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40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2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COMPLETARE LA TOMUL AL DOILEA AL ANTOLOGIEI, LUI MACARIE IEROMONAHUL, BUCUREŞTI, 1827 - PAGINILE 137-144 (PARTE DIN POLIELEUL AL ŞASELEA, GL 7), CARE LIPSEAU DIN ORIGINAL AU FOST COMPLETATE CU MANUSCRIS.</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22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40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2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ANUSCRIS DE 4 FILE CU PSALTICHIE ROMÂNEASCĂ ÎN GRECEŞTE ATAŞAT LA DOXASTARION, PARA HURMUZIU HARTOFILAKS, EN KONSTANTINOPOLEI, 1859, DUPĂ CUVÂNTUL ADRESAT MUZICOLOGILO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2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ANUSCRIS 5 FOI CU PSALTICHIE ÎN GRECEŞTE AŞEZAT ÎNAINTEA TEXTULUI PROPRIU-ZIS AL „ANTOLOGIEI” (GRECEŞTI), CONSTANTINOPOL 1846. NUMEROASE COMPLETĂRI ÎN VOLUMUL TIPĂRIT IAR LA FINAL ALTE 4 FILE MANUSCRIS CE ÎNCEPE CU SFINTE DUMNEZEULE – DINAMIS, GL 2, ÎN GRECEŞTE, COMPUS DE NILEOS KAMARAD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28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2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ANUSCRIS MUZICAL LA PAG 17V DIN - CARTE PENTRU TEDEUMURI – MANUSCRIS - COPIATĂ DE IACOB DECESCU LA 189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POST 189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3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ANUSCRIS CU 5 FILE CU PSALTICHIE ROMÂNEASCĂ ÎN ACATISTIER MANUSCRIS DATÂND DIN 1868</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31 – Fratele V. Taşc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CÂNTĂRI LA ADORMIREA MAICII DOMNULUI ŞI TĂIEREA CAPULUI SF. IOAN BOTEZĂTORUL – ÎN CAIETUL CU NR. 51</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MĂNĂSTIREA VĂRZĂREŞT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91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32 – Fratele V. Taşc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14 F, CU CÂNTĂRI DIN PERIOADA PENTICOSTARULUI ÎN CAIETUL CU NR. 5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33 – VARAHIIL SCHIMONA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CÂNTĂRI LA DUMINICA SF(INŢI)LOR ATONULUI (STIHIRAR), PE F. 4, LA NAŞTEREA DOMNULUI, LA LITIE, SLAVĂ… GL. 5 (DUPĂ FILANTIDI), F. 5 HERUVIC DE PETRU EFESIU ÎN CAIETUL CU NR. 5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93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34 – VARAHIIL SCHIMONA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CAIETUL ANTOLOGIE CU NR. 54</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941-194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MMSMUZ CLEM 35 – VARAHIIL SCHIMONA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19 FOI, PE COPERTA - VERSO A MANUSCRISULUI - „ACSIOANE KOMPUSE DE PĂRINTELE NECTARIE”, ETC. – CAIETUL ANTOLOGIE CU NR. 55</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94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36 – VARAHIIL SCHIMONA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CAIET ANTOLOGIE NR. 56, CU TREI FASCICOLE, UNA CU 16 FOI ADĂUGATĂ LA ÎNCEPUTUL CAIETULUI, FĂRĂ PAGINAŢIE ŞI UNA CU 16 PAGINI, LA SFÂRŞIT, NUMEROTARE DE LA 1-16, IAR VOLUMUL PROPRIU ZIS CU 52 DE PAGIN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3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4 FOI - MĂRIREA CEA MARE CARE                                   SE CÂNTĂ LA TE-DEUM</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3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DOUĂ EXEMPLARE ACELAŞI CONŢINUT, CU CÂTE 6 FILE FIECARE, LITERE CHIRILICE ŞI INIŢIALE FLORALE, CU ROŞU ŞI NEGRU. CONŢINUTUL: ANIXANDARELE SINDOMA ALE PĂRINTELUI I(E)ROD(IACON) IGNATIE SIMENIT (STILUL CÂNTĂRII ESTE AL LUI TH FOKIOS).</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3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color w:val="003366"/>
                <w:sz w:val="16"/>
                <w:szCs w:val="16"/>
              </w:rPr>
            </w:pPr>
            <w:r>
              <w:rPr>
                <w:rFonts w:cs="Arial" w:ascii="Arial" w:hAnsi="Arial"/>
                <w:color w:val="003366"/>
                <w:sz w:val="16"/>
                <w:szCs w:val="16"/>
              </w:rPr>
              <w:t>FILADĂ CU 6 FILE CE CONŢINE SLAVOSLOVIA MARE CU TITLUL: ALTA A LUI GRIGORIE ŞI TRADUSĂ DE SS PĂR(INTELE) NECTARIE PROTOPS(ALTUL), GLAS 7 ZO</w:t>
            </w:r>
          </w:p>
          <w:p>
            <w:pPr>
              <w:pStyle w:val="Normal"/>
              <w:rPr>
                <w:rFonts w:ascii="Arial" w:hAnsi="Arial" w:cs="Arial"/>
                <w:color w:val="003366"/>
                <w:sz w:val="16"/>
                <w:szCs w:val="16"/>
              </w:rPr>
            </w:pPr>
            <w:r>
              <w:rPr>
                <w:rFonts w:cs="Arial" w:ascii="Arial" w:hAnsi="Arial"/>
                <w:color w:val="003366"/>
                <w:sz w:val="16"/>
                <w:szCs w:val="16"/>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4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color w:val="003366"/>
                <w:sz w:val="16"/>
                <w:szCs w:val="16"/>
              </w:rPr>
            </w:pPr>
            <w:r>
              <w:rPr>
                <w:rFonts w:cs="Arial" w:ascii="Arial" w:hAnsi="Arial"/>
                <w:color w:val="003366"/>
                <w:sz w:val="16"/>
                <w:szCs w:val="16"/>
              </w:rPr>
              <w:t>FILADĂ CU 4 FILE CE CONŢINNE „CEEA CE EŞTI MAI CINSTITĂ.…PE TOATE GLASURILE, CU MENŢIUNEA: FACEREA SFINŢIEI SALE  PĂRINTELUI NECTARIE MONAH PRODROMIT, DUPĂ CEREREA SS PĂRINT(ELUI) NOSTRU IGUMENUL DAMIAN IEROSCHIMONAHUL, LA ANUL 1870, SEPT. 7.</w:t>
            </w:r>
          </w:p>
          <w:p>
            <w:pPr>
              <w:pStyle w:val="Normal"/>
              <w:rPr>
                <w:rFonts w:ascii="Arial" w:hAnsi="Arial" w:cs="Arial"/>
                <w:color w:val="003366"/>
                <w:sz w:val="16"/>
                <w:szCs w:val="16"/>
              </w:rPr>
            </w:pPr>
            <w:r>
              <w:rPr>
                <w:rFonts w:cs="Arial" w:ascii="Arial" w:hAnsi="Arial"/>
                <w:color w:val="003366"/>
                <w:sz w:val="16"/>
                <w:szCs w:val="16"/>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7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FILADĂ CU DOUĂ FASCICOLE, AVÂND 4 FILE FIECARE, PSALTICHIE ROMÂNEASCĂ ÎN GRECEŞTE ŞI ROMÂNEŞTE. CONŢINE O SINGURĂ CÂNTARE (BILINGVĂ): DOAMNE, FEMEIA CEEA CE CĂZUSE…, LA FORMA ROMÂNEASCĂ ARE URMĂTORUL TITLU: </w:t>
            </w:r>
            <w:r>
              <w:rPr>
                <w:rFonts w:cs="Arial" w:ascii="Arial" w:hAnsi="Arial"/>
                <w:b/>
                <w:color w:val="003366"/>
                <w:sz w:val="16"/>
                <w:szCs w:val="16"/>
              </w:rPr>
              <w:t>ÎN SFÂNTA ŞI MAREA MIERCURI LA STIHOAVNĂ, SLAVĂ… ŞI ACUM…, ALCĂTUIREA CUVINTELOR DE FERICITA CASIANA MONAHIA, IAR MELOSUL DE KIR PETRU LAMBADARIE</w:t>
            </w:r>
            <w:r>
              <w:rPr>
                <w:rFonts w:cs="Arial" w:ascii="Arial" w:hAnsi="Arial"/>
                <w:color w:val="003366"/>
                <w:sz w:val="16"/>
                <w:szCs w:val="16"/>
              </w:rPr>
              <w: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4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FILADĂ CU DOUĂ FASCICOLE, AVÂND 4 FILE FIECARE, PSALTICHIE ROMÂNEASCĂ ÎN LIMBILE GREACĂ ŞI ROMÂNĂ. CÂNTĂRI ÎN GRECEŞTE LA LITURGHIA SFÂNTULUI VASILE: SFÂNT, SFÂNT, SFÂNT…, AMIN (DE DOUĂ ORI), DUPĂ CARE, PRE TINE TE LĂUDĂM…, DE TINE SE BUCURĂ…, CU VREDNICIE…,APOI, ÎN ROMÂNEŞTE: </w:t>
            </w:r>
            <w:r>
              <w:rPr>
                <w:rFonts w:cs="Arial" w:ascii="Arial" w:hAnsi="Arial"/>
                <w:b/>
                <w:color w:val="003366"/>
                <w:sz w:val="16"/>
                <w:szCs w:val="16"/>
              </w:rPr>
              <w:t>CHINONIC CE SE CÂNTĂ LA SFÂNTA LETURGHIE  CEA MAI-NAINTE SFINŢITĂ, ALCĂTUITĂ DE SMERITUL MACARIE IEROMONAHUL DIN ÎNDEMNUL DUMNEALUI VEL VORNIC SCARLAT GRĂDIŞTEANUL, PE GLAS 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4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color w:val="003366"/>
                <w:sz w:val="16"/>
                <w:szCs w:val="16"/>
              </w:rPr>
            </w:pPr>
            <w:r>
              <w:rPr>
                <w:rFonts w:cs="Arial" w:ascii="Arial" w:hAnsi="Arial"/>
                <w:color w:val="003366"/>
                <w:sz w:val="16"/>
                <w:szCs w:val="16"/>
              </w:rPr>
              <w:t>FILADĂ CU 4 FILE, LIMBA GREACĂ. CONŢINE DOXOLOGIA MELOPIÍTHISA A LUI KIR IOAN ASTRAPTALIDU, DIN KE DE JOS…</w:t>
            </w:r>
          </w:p>
          <w:p>
            <w:pPr>
              <w:pStyle w:val="Normal"/>
              <w:rPr>
                <w:rFonts w:ascii="Arial" w:hAnsi="Arial" w:cs="Arial"/>
                <w:color w:val="003366"/>
                <w:sz w:val="16"/>
                <w:szCs w:val="16"/>
              </w:rPr>
            </w:pPr>
            <w:r>
              <w:rPr>
                <w:rFonts w:cs="Arial" w:ascii="Arial" w:hAnsi="Arial"/>
                <w:color w:val="003366"/>
                <w:sz w:val="16"/>
                <w:szCs w:val="16"/>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4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DOUĂ FASCICOLE CU CÂTE 8 FILE FIECARE, ÎN LIMBA GREACĂ, CONŢINE CÂTEVA AXIOANE PRAZNICAL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4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6 FILE CONŢINE CÂNTAREA HERUVIC PE PATRU GLASUR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4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DOUĂ FASCICOLE CU CÂTE 4 FILE FIECARE, SCRIS CU CREIONUL. CONŢINE FERICIT BĂRBATUL, PSALMUL ÎNTREG COMPUS DE THEODOR FOKEUL, TRADUS ÎN ROMÂNEŞTE PE DOUĂ GLASURI: 4 ŞI 7</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88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4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color w:val="003366"/>
                <w:sz w:val="16"/>
                <w:szCs w:val="16"/>
              </w:rPr>
            </w:pPr>
            <w:r>
              <w:rPr>
                <w:rFonts w:cs="Arial" w:ascii="Arial" w:hAnsi="Arial"/>
                <w:color w:val="003366"/>
                <w:sz w:val="16"/>
                <w:szCs w:val="16"/>
              </w:rPr>
              <w:t xml:space="preserve">FOI VOLANTE: </w:t>
            </w:r>
          </w:p>
          <w:p>
            <w:pPr>
              <w:pStyle w:val="Normal"/>
              <w:tabs>
                <w:tab w:val="clear" w:pos="720"/>
                <w:tab w:val="left" w:pos="0" w:leader="none"/>
              </w:tabs>
              <w:rPr/>
            </w:pPr>
            <w:r>
              <w:rPr>
                <w:rFonts w:cs="Arial" w:ascii="Arial" w:hAnsi="Arial"/>
                <w:b/>
                <w:color w:val="003366"/>
                <w:sz w:val="16"/>
                <w:szCs w:val="16"/>
              </w:rPr>
              <w:t>A) DOUĂ FILE</w:t>
            </w:r>
            <w:r>
              <w:rPr>
                <w:rFonts w:cs="Arial" w:ascii="Arial" w:hAnsi="Arial"/>
                <w:color w:val="003366"/>
                <w:sz w:val="16"/>
                <w:szCs w:val="16"/>
              </w:rPr>
              <w:t xml:space="preserve"> PĂSTRATE ÎMPĂTURITE, SCRIS ÎNGRIJIT, DAR CU CREIONUL. FIECARE CONŢINE CÂTE UN AXION GL. 6 (INTERPRETARE DIFERITĂ), ÎN GRECEŞTE; </w:t>
            </w:r>
          </w:p>
          <w:p>
            <w:pPr>
              <w:pStyle w:val="Normal"/>
              <w:tabs>
                <w:tab w:val="clear" w:pos="720"/>
                <w:tab w:val="left" w:pos="0" w:leader="none"/>
              </w:tabs>
              <w:rPr/>
            </w:pPr>
            <w:r>
              <w:rPr>
                <w:rFonts w:cs="Arial" w:ascii="Arial" w:hAnsi="Arial"/>
                <w:b/>
                <w:color w:val="003366"/>
                <w:sz w:val="16"/>
                <w:szCs w:val="16"/>
              </w:rPr>
              <w:t>B) O FILĂ</w:t>
            </w:r>
            <w:r>
              <w:rPr>
                <w:rFonts w:cs="Arial" w:ascii="Arial" w:hAnsi="Arial"/>
                <w:color w:val="003366"/>
                <w:sz w:val="16"/>
                <w:szCs w:val="16"/>
              </w:rPr>
              <w:t>, CU AXION TONISIT DE SFINŢIA SA PĂR(INTELE)NECTARIE , GL. 5, SCRIERE CHIRILICĂ, CULOARE NEAGRĂ, SCRIS FRUMOS ŞI ÎNGRIJIT – PROVINE DINTR-UN MANUSCRIS, SEC. XIX;</w:t>
            </w:r>
          </w:p>
          <w:p>
            <w:pPr>
              <w:pStyle w:val="Normal"/>
              <w:tabs>
                <w:tab w:val="clear" w:pos="720"/>
                <w:tab w:val="left" w:pos="0" w:leader="none"/>
              </w:tabs>
              <w:rPr/>
            </w:pPr>
            <w:r>
              <w:rPr>
                <w:rFonts w:cs="Arial" w:ascii="Arial" w:hAnsi="Arial"/>
                <w:b/>
                <w:color w:val="003366"/>
                <w:sz w:val="16"/>
                <w:szCs w:val="16"/>
              </w:rPr>
              <w:t>C) O FILĂ</w:t>
            </w:r>
            <w:r>
              <w:rPr>
                <w:rFonts w:cs="Arial" w:ascii="Arial" w:hAnsi="Arial"/>
                <w:color w:val="003366"/>
                <w:sz w:val="16"/>
                <w:szCs w:val="16"/>
              </w:rPr>
              <w:t xml:space="preserve"> AXION GL. 8 DE GHEORGHE VOLTU DUPĂ CEREREA LUI EVSTRATIE HOLDEZU (NEA SCHITI) LA SFÂRŞIT GĂSIM ANUL 1934 ŞI SEMNĂTURA LUI GHEDEON, PROBABIL CALIGRAFUL; </w:t>
            </w:r>
          </w:p>
          <w:p>
            <w:pPr>
              <w:pStyle w:val="Normal"/>
              <w:tabs>
                <w:tab w:val="clear" w:pos="720"/>
                <w:tab w:val="left" w:pos="0" w:leader="none"/>
              </w:tabs>
              <w:rPr/>
            </w:pPr>
            <w:r>
              <w:rPr>
                <w:rFonts w:cs="Arial" w:ascii="Arial" w:hAnsi="Arial"/>
                <w:b/>
                <w:color w:val="003366"/>
                <w:sz w:val="16"/>
                <w:szCs w:val="16"/>
              </w:rPr>
              <w:t>D) O FILĂ</w:t>
            </w:r>
            <w:r>
              <w:rPr>
                <w:rFonts w:cs="Arial" w:ascii="Arial" w:hAnsi="Arial"/>
                <w:color w:val="003366"/>
                <w:sz w:val="16"/>
                <w:szCs w:val="16"/>
              </w:rPr>
              <w:t>, MĂRIME A4, PĂSTRATĂ ÎMPĂTURITĂ, SCRIERE SIMPĂ CU LITERE LATINE ŞI CERNEALĂ MOV, LATERAL NU ARE MARGINI, CONŢINE ZIUA ÎNVIERII GL. 5 DE MACARIE. FĂRĂ ÎNSEMNĂRI.</w:t>
            </w:r>
          </w:p>
          <w:p>
            <w:pPr>
              <w:pStyle w:val="Normal"/>
              <w:rPr>
                <w:rFonts w:ascii="Arial" w:hAnsi="Arial" w:cs="Arial"/>
                <w:color w:val="003366"/>
                <w:sz w:val="16"/>
                <w:szCs w:val="16"/>
              </w:rPr>
            </w:pPr>
            <w:r>
              <w:rPr>
                <w:rFonts w:cs="Arial" w:ascii="Arial" w:hAnsi="Arial"/>
                <w:color w:val="003366"/>
                <w:sz w:val="16"/>
                <w:szCs w:val="16"/>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4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FILADĂ CU 9 FOI DIN CARE TREI PAGINI ALBE. ESTE </w:t>
            </w:r>
            <w:r>
              <w:rPr>
                <w:rFonts w:cs="Arial" w:ascii="Arial" w:hAnsi="Arial"/>
                <w:b/>
                <w:color w:val="003366"/>
                <w:sz w:val="16"/>
                <w:szCs w:val="16"/>
              </w:rPr>
              <w:t>O CIORNĂ</w:t>
            </w:r>
            <w:r>
              <w:rPr>
                <w:rFonts w:cs="Arial" w:ascii="Arial" w:hAnsi="Arial"/>
                <w:color w:val="003366"/>
                <w:sz w:val="16"/>
                <w:szCs w:val="16"/>
              </w:rPr>
              <w:t xml:space="preserve"> A PROTOPSALTULUI CARE CONŢINE HERUVICUL, TRADUS DIN GRECEŞTE, GL: 1, 2, 3, 4. HERUVICE DE SĂPTĂMÂNĂ SCURTATE DIN CELE MARI: GL. 1 ŞI 5. ALTU(L) TOT GLAS 5.</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4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5 FILE, SCRIERE CHIRILICĂ. CONŢINE PARTE DIN SLUJBA DE LA TĂIEREA CAPULUI SF. IOAN BOTEZĂTORUL – 29 AUGUST. STIHIRILE LA VECERNIE, SLAVĂ… LA LITIE, SLAVĂ… LA STIHOAVNĂ ŞI MĂRIMURIL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5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6 FILE, PSALTICHIE ROMÂNEASCĂ, CONŢINE SLAVOSLOVIA MARE, GLAS 2, A LUI  KIR PETRU LAMBADARIE, TRADUSĂ DE DIMITRIE SUCEVEANU.  PE F. 5  ÎNCEPE SLAVOSLOVIA GLAS 3, DAR INCOMPLETĂ, ARE NUMAI 9 STIHUR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5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3366"/>
                <w:sz w:val="16"/>
                <w:szCs w:val="16"/>
              </w:rPr>
            </w:pPr>
            <w:r>
              <w:rPr>
                <w:rFonts w:cs="Arial" w:ascii="Arial" w:hAnsi="Arial"/>
                <w:color w:val="003366"/>
                <w:sz w:val="16"/>
                <w:szCs w:val="16"/>
              </w:rPr>
              <w:t>FILADĂ CU 4 FILE, SCRIS ÎNGRIJIT ÎN DOUĂ CULORI, LIMBA GREACĂ. CONŢINE BINECUVÂNTĂRILE ÎNVIERII „CÂNTATE ÎN DUMINICI” A(LE) LUI PETRU LAMBADARIE. ALTELE PE SCURT, IAR ULTIMA PAGINĂ SLAVĂ… TATĂLUI SĂ NE ÎNCHINĂM… ŞI ACUM...INCOMPLE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3366"/>
                <w:sz w:val="16"/>
                <w:szCs w:val="16"/>
              </w:rPr>
            </w:pPr>
            <w:r>
              <w:rPr>
                <w:rFonts w:cs="Arial" w:ascii="Arial" w:hAnsi="Arial"/>
                <w:b/>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5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3366"/>
                <w:sz w:val="16"/>
                <w:szCs w:val="16"/>
              </w:rPr>
            </w:pPr>
            <w:r>
              <w:rPr>
                <w:rFonts w:cs="Arial" w:ascii="Arial" w:hAnsi="Arial"/>
                <w:color w:val="003366"/>
                <w:sz w:val="16"/>
                <w:szCs w:val="16"/>
              </w:rPr>
              <w:t>FILADĂ CU 7 FILE, LA ÎNCEPUT ARE FINALUL UNUI SFINTE DUMNEZEULE GLAS 5. CONŢINUTUL: SFINTE DUMNEZEULE AL LUI PETRU EFESIU, GLAS 7, DINAMIS. AL ACELUIAŞI PE GLAS 8, DINAMIS PE SCURT ŞI UNUL PE LARG. CÂŢI ÎN HRISTOS, PE LARG. HERUVIC CE SE CÂNTĂ ÎN POSTUL CEL MARE, GLAS 1, AVÂND O COMPLETARE  FĂCUT (DUPĂ STILUL SCRIERII) DE NECTARIE PROTOPSALTUL, FINALIZÂND CU UN „AXION GRECESC” GLAS 5, INCOMPLET DEŞI PAGINA URMĂTOARE ESTE ALBĂ..</w:t>
            </w:r>
          </w:p>
          <w:p>
            <w:pPr>
              <w:pStyle w:val="Normal"/>
              <w:rPr>
                <w:rFonts w:ascii="Arial" w:hAnsi="Arial" w:cs="Arial"/>
                <w:b/>
                <w:b/>
                <w:color w:val="003366"/>
                <w:sz w:val="16"/>
                <w:szCs w:val="16"/>
              </w:rPr>
            </w:pPr>
            <w:r>
              <w:rPr>
                <w:rFonts w:cs="Arial" w:ascii="Arial" w:hAnsi="Arial"/>
                <w:b/>
                <w:color w:val="003366"/>
                <w:sz w:val="16"/>
                <w:szCs w:val="16"/>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MMSMUZ CLEM 53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3366"/>
                <w:sz w:val="16"/>
                <w:szCs w:val="16"/>
              </w:rPr>
            </w:pPr>
            <w:r>
              <w:rPr>
                <w:rFonts w:cs="Arial" w:ascii="Arial" w:hAnsi="Arial"/>
                <w:color w:val="003366"/>
                <w:sz w:val="16"/>
                <w:szCs w:val="16"/>
              </w:rPr>
              <w:t xml:space="preserve">FILADĂ CU 6 FILE, LITERE CHIRILICE; LA SFÂRŞIT ARE TEXTUL ACELEEAŞI CÂNTĂRI, SEPARAT, CU LITERE LATINE. ACEASTĂ CÂNTARE, ÎN ALTE MANUSCRISE ESTE ÎNCADRATĂ LA CAPITOLUL CÂNTĂRI VESELITOARE, DAR ESTE CA O COLINDĂ CARE POARTĂ TITLU: „LA BOTEZUL (DOMNULUI), LA STROPIREA APEI (CU AGHIAZMĂ), LE-AM ADUS DIN IERUSALIM, … PE ULTIMILE DOUĂ FILE ESTE TEXTUL CÂNTĂRII SCRIS CU LITERE LATINE, ÎMPĂRŢIT ÎN 21 DE STIHURI ŞI SLAVĂ… LA LITIA NAŞTERII DOMNULUI, TEXT CU LITERE CHIRILICE, ÎMPĂRŢIT ÎN 16 STIHURI.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3366"/>
                <w:sz w:val="16"/>
                <w:szCs w:val="16"/>
              </w:rPr>
            </w:pPr>
            <w:r>
              <w:rPr>
                <w:rFonts w:cs="Arial" w:ascii="Arial" w:hAnsi="Arial"/>
                <w:b/>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91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5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6 FILE, CU LITERE LATINE. CONŢINE SLAVELE PE 8 GLASURI ALE LUI IACOB PROTOPSALTUL. LA SFÂRŞIT ARE DOGMATICA GLAS 1, DAR NUMAI NOTE ŞI INCOMPLE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5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color w:val="003366"/>
                <w:sz w:val="16"/>
                <w:szCs w:val="16"/>
              </w:rPr>
            </w:pPr>
            <w:r>
              <w:rPr>
                <w:rFonts w:cs="Arial" w:ascii="Arial" w:hAnsi="Arial"/>
                <w:color w:val="003366"/>
                <w:sz w:val="16"/>
                <w:szCs w:val="16"/>
              </w:rPr>
              <w:t>FILADĂ CU 10 FILE, CU LITERE LATINE. CONŢINE: SLUJBA ÎNVIERII PÂNĂ LA CÂNTAREA A NOUA, INCOMPLETĂ. SCRISUL PARE A FI AL SCHIMONAHULUI VARAHIIL TAŞCĂ, CUNOSCUT DIN CAIETELE SALE AFLATE ÎN BIBLIOTECĂ. DATEAZĂ, DECI DE LA ÎNCEPUTUL SEC. XX.</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3366"/>
                <w:sz w:val="16"/>
                <w:szCs w:val="16"/>
              </w:rPr>
            </w:pPr>
            <w:r>
              <w:rPr>
                <w:rFonts w:cs="Arial" w:ascii="Arial" w:hAnsi="Arial"/>
                <w:b/>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5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4 FILE, LITERE CHIRILICE, CONŢINE CHINONIC TONISIT DE PĂRINTELE NECTARIE, PRO(TO)PS(ALTUL) SFÂ(NTULUI) MUNTE, GLAS 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5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color w:val="003366"/>
                <w:sz w:val="16"/>
                <w:szCs w:val="16"/>
              </w:rPr>
            </w:pPr>
            <w:r>
              <w:rPr>
                <w:rFonts w:cs="Arial" w:ascii="Arial" w:hAnsi="Arial"/>
                <w:color w:val="003366"/>
                <w:sz w:val="16"/>
                <w:szCs w:val="16"/>
              </w:rPr>
              <w:t>FILADĂ CU 8 FILE, DOUĂ FASCICOLE. CONŢINE:  UNELE CÂNTĂRI SPECIALE DIN POSTUL MAR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5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4 FILE, CALIGRAF ANONIM, CONŢINE UN ASMATICON (TO NEKROSIMON MELOS ARHION) SFINTE DUMNEZEULE, ÎN GRECEŞTE, GLAS 6. PE ULTIMILE TREI PAGINI ESTE O ÎNSEMNARE DIN ISTORIA BIBLIC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5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4 FILE. CONŢINE: ZIUA ÎNVIERII – PE LARG, CU TEREREMUR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6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CU DOUĂ FILE, SE POATE OBSERVA CĂ A FĂCUT PARTE DINTR-UN MANUSCRIS - DOXASTAR. CONŢINE SLAVA…PE LARG, LA 29 AUGUS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6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3366"/>
                <w:sz w:val="16"/>
                <w:szCs w:val="16"/>
              </w:rPr>
              <w:t xml:space="preserve">FILADĂ CU 5 FILE, PARE A FI FĂCÂND PARTE DINTR-UN MANUSCRIS MAI MARE. SCRIS, SE PARE LA ÎNCEPUTUL SEC. XX, CU CARACTERE LATINE, NEPAGINAT, CUVÂNTUL </w:t>
            </w:r>
            <w:r>
              <w:rPr>
                <w:rFonts w:cs="Arial" w:ascii="Arial" w:hAnsi="Arial"/>
                <w:color w:val="003366"/>
                <w:sz w:val="16"/>
                <w:szCs w:val="16"/>
                <w:u w:val="single"/>
              </w:rPr>
              <w:t xml:space="preserve">GLAS </w:t>
            </w:r>
            <w:r>
              <w:rPr>
                <w:rFonts w:cs="Arial" w:ascii="Arial" w:hAnsi="Arial"/>
                <w:color w:val="003366"/>
                <w:sz w:val="16"/>
                <w:szCs w:val="16"/>
              </w:rPr>
              <w:t xml:space="preserve">ESTE ÎNLOCUIT CU </w:t>
            </w:r>
            <w:r>
              <w:rPr>
                <w:rFonts w:cs="Arial" w:ascii="Arial" w:hAnsi="Arial"/>
                <w:color w:val="003366"/>
                <w:sz w:val="16"/>
                <w:szCs w:val="16"/>
                <w:u w:val="single"/>
              </w:rPr>
              <w:t>VIERS</w:t>
            </w:r>
            <w:r>
              <w:rPr>
                <w:rFonts w:cs="Arial" w:ascii="Arial" w:hAnsi="Arial"/>
                <w:color w:val="003366"/>
                <w:sz w:val="16"/>
                <w:szCs w:val="16"/>
              </w:rPr>
              <w:t>. CONŢINE: LUMINĂ LINĂ, PE LARG, VIERS 2; PROCHIMENELE SĂPTĂMÂNII LUMINATE; SFINTE DOMNEZEULE, VIERS 2, CU MENŢIUNEA: „COMPUNEREA PĂRINTELUI NECTARIE S(C)HIMONAHUL ROMÂN PRODROMIT; CÂŢI ÎN HRISTOS, VIERS 1, COMPUNEREA PĂRINTELUI NECTARIE ROMÂNUL”; CRUCII TALE …, DOAMNE MÂNTUIEŞTE… ŞI IUBITE-VOI  DOAMN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6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FILADĂ, FORMAT MARE, CU DOUĂ FILE PAGINATE PE O PARTE – R, CU LITERE CHIRILICE; SE PARE A FI FĂCUT PARTE DINTR-UN MANUSCRIS MAI MARE CU STIHIRI PE LARG LA DUMINICI SPECIALE DIN TIMPUL ANULUI. CUPRINSUL: LA DUMINECA LĂSATULUI DE CARNE, STIHIRILE LA VECERNIE, FACEREA P(ĂRINTELUI) NECTARIE PSALTU(L), PODOBIE : TOATĂ NĂDEJDEA – GL 6, IAR PE F 2R: LA DUMINICA CEA DINTÂI A SFÂNTULUI POST, LA VECERNIE, STIHIRILE PODOBIE: TOATĂ NĂDEJDEA…GL 6, DAR A DOUA STIHIRĂ ESTE INCOMPLETĂ, IAR PE MARGINE ESTE SCRISĂ RUGĂCIUNEA SFINTE DUMNEZEULE…CU LITERE LATINE  DE MÂN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6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FILADĂ, STIHIRAR, CU 8 FILE, ÎI LIPSEŞTE TITLUL ŞI SEMNUL GLASULUI ÎN CARE ESTE SCRISĂ CÂNTAREA. ARE LITERE CHIRILICE ŞI CONŢINE STIHIRI LA PRAZNICUL SF. DUMITRIE IZVORÂTORUL DE MIR ŞI LA SFÂNTUL IER(ARH) NICOLAE AL MIRELOR, LA ÎNSERAREA CEA MARE.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64 – Mircea Ciolan; Monahul Nectarie Hanganu; Ierom. Petronie Tănase şi un anoni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3366"/>
                <w:sz w:val="16"/>
                <w:szCs w:val="16"/>
              </w:rPr>
              <w:t>ANTOLOGIE</w:t>
            </w:r>
            <w:r>
              <w:rPr>
                <w:rFonts w:cs="Arial" w:ascii="Arial" w:hAnsi="Arial"/>
                <w:color w:val="003366"/>
                <w:sz w:val="16"/>
                <w:szCs w:val="16"/>
              </w:rPr>
              <w:t>, MANUSCRIS FĂRĂ TITLU ŞI NR. DE INVENTAR. PRIMA CÂNTARE DIN MANUSCRIS FERICIT BĂRBATU, GL 3 DATEAZĂ DE LA 14 IULIE 197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1973-198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MMSMUZ CLEM  65 – Ierom. Clement; M-hul Emilian Mierluşcă; M-hul Prodromu Hag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CÂNTĂRI BISERICEŞTI STRANA STÂNGĂ L N PRODROMU. - CUPRINS:  DIFERITE CÂNTĂRI DIN VECHIME PRELUATE DE LA MUZICOLOGI SAU DIN CĂRŢI CARE SE GĂSEAU MAI RAR LA VREMEA RESPECTIVĂ; ALTELE TRADUSE  DIN GRECEŞTE, ALTELE PRELUCRATE, IAR ALTELE COMPUS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16"/>
                <w:szCs w:val="16"/>
              </w:rPr>
            </w:pPr>
            <w:r>
              <w:rPr>
                <w:rFonts w:cs="Arial" w:ascii="Arial" w:hAnsi="Arial"/>
                <w:color w:val="003366"/>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16"/>
                <w:szCs w:val="16"/>
              </w:rPr>
            </w:pPr>
            <w:r>
              <w:rPr>
                <w:rFonts w:cs="Arial" w:ascii="Arial" w:hAnsi="Arial"/>
                <w:color w:val="003366"/>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 xml:space="preserve">MMSMUZ CLEM  66 – Monah Prodromu Haga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ANTOLOGIE DE CÂNTĂRI  BISERICEŞTI –  CONŢINE CÂNTĂRILE PREFERATE VIEŢUITORILOR SCHITULUI PRODROMU, MAI ALES DE LA SF. LITURGHIE, RĂSPUNSURI ŞI AXIOANE DE DIFERIŢI AUTORI; DE LA VECERNIE,  FERICIT BĂRBATUL, LUMINĂ LINĂ ŞI ACUM  SLOBOZEŞTE; IAR DE LA UTRENIE, POLELEE: ROBII DOMNULUI ŞI CUVÂNT BU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16"/>
                <w:szCs w:val="16"/>
              </w:rPr>
            </w:pPr>
            <w:r>
              <w:rPr>
                <w:rFonts w:cs="Arial" w:ascii="Arial" w:hAnsi="Arial"/>
                <w:color w:val="003366"/>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3366"/>
                <w:sz w:val="16"/>
                <w:szCs w:val="16"/>
              </w:rPr>
            </w:pPr>
            <w:r>
              <w:rPr>
                <w:rFonts w:cs="Arial" w:ascii="Arial" w:hAnsi="Arial"/>
                <w:color w:val="003366"/>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06:00Z</dcterms:created>
  <dc:creator>BMB</dc:creator>
  <dc:description/>
  <dc:language>en-US</dc:language>
  <cp:lastModifiedBy>BMB</cp:lastModifiedBy>
  <dcterms:modified xsi:type="dcterms:W3CDTF">2010-10-19T08:03:00Z</dcterms:modified>
  <cp:revision>4</cp:revision>
  <dc:subject/>
  <dc:title/>
</cp:coreProperties>
</file>