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0"/>
        <w:gridCol w:w="670"/>
        <w:gridCol w:w="670"/>
        <w:gridCol w:w="3104"/>
        <w:gridCol w:w="900"/>
        <w:gridCol w:w="900"/>
        <w:gridCol w:w="2880"/>
        <w:gridCol w:w="670"/>
      </w:tblGrid>
      <w:tr>
        <w:trPr>
          <w:trHeight w:val="2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INV. VECH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din INV. </w:t>
            </w:r>
            <w:r>
              <w:rPr>
                <w:rFonts w:cs="Arial" w:ascii="Arial" w:hAnsi="Arial"/>
                <w:b/>
                <w:sz w:val="14"/>
                <w:szCs w:val="14"/>
              </w:rPr>
              <w:t>MIC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. din INV. </w:t>
            </w:r>
            <w:r>
              <w:rPr>
                <w:rFonts w:cs="Arial" w:ascii="Arial" w:hAnsi="Arial"/>
                <w:b/>
                <w:sz w:val="14"/>
                <w:szCs w:val="14"/>
              </w:rPr>
              <w:t>MIC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INV. N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FILE / P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ŢINUT / ÎNSEMNĂ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STUL ADORMIRII MAICII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F. 17, F. 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ATISTUL MÂNTUITORULUI NOSTRU IISUS HRI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 textul încadrat cu  chenare din cercuri şi rombu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STUL SF. MARE MUCENIC DIMI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STUL MAICII DOMNULUI-PRODROM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ANE ŞI PRIP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xt In Chenar Simp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 PENTRU TE-DEUM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F. nepag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+1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F.1V nepag; F. 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NII RA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X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697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P. IX, P. 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VÂNTĂRI (CUVINTE) DE LAU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 F. nepa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9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1 nepag, F. 14V, F. 40V, F. 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EA PSAL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1 – TRADUS DIN ELLINEŞTE DE(CHIRIL LAMBRINOS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SĂ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LICAREA PSAL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 F. nepa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22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. 227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AREA DA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P. 303, P. 484, P. 4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P. 1 – „Această carte este a mea Nictarie monahul”;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. 41, P. 55, P. 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nepag+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2 nepag-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ea aceasta am vândut-o P. Daniel…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ELANEU RELI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RND/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1-39 – În 27 de zile ale lunii dechemvrie, Viaţa şi pătimirea…teodor şi a fratelui său cuviosul Teofan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Însemnări: P. 1 „1900 iulie 16. P. Balmuş”;   P. 38, P. 39, P. 41, P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 83, P. 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LISUL ŞI ACATISTUL SFINŢILOR COSMA ŞI DA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aia de titlu- Irinarh Shimon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-191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ATANASIE SINAITUL, POVĂŢUITOR. ÎNTREBĂRI ŞI RĂSPUNS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4, F. 34, F. 35, …F. 131- IEROM. DOMETIE 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IOAN SCĂRARUL, SCARA RA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X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RND/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semnări: F. 10- …VISARION MONAH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ISAAC SIRUL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6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. 5V ŞI 6, F.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. SIMEON NOUL TEOLOG, CUVINTE ŞI CA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707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F.1 nepag, F. 2 nepag,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ÂNTUL NIL ATHONITUL IZVORÂTORUL DE 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JBE BISER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1 – PS. 33, F. 1V-2V – PS. 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JBE BISER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ŢI DE SF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X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RND/PG; -ALFABET TRANZIŢ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132V-134 - La anul 1662, maiu 12, pătimirea Sf. Ioan Românul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STORIA DOMNILOR MOLD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326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F. 1 – 298 - DOMNIA LUI EVSTRATIE DABIJA VV…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COPERTA I, P. 1 nepag; P. 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6 F. nepag + 429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2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F. 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1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355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4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6 – M-REA IVI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6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IRINARH ŞIŞMAN - ISTORIA SF. MUNTE ATHOS. TOM. 7 – M-REA CUTLUMUŞ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8 – M-REA PROTAT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0 – M-REA PANTOC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9 P., 143 P., 82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1, 1912, 19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1 – M-REA VATOPE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0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4 – M-REA ZOGRAF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7 – M-REA XENOF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 F. nepag + 116 P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; 6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5 – M-REA DOHEARU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9 – M-REA XIROPOT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07 P.; 8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3, 19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18 – M-REA RUSS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7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RINARH ŞIŞMAN - ISTORIA SF. MUNTE ATHOS. TOM. 20 – M-REA SIMON-PETRAS; TOM  21 M-REA GRIGORIU; TOM. 9 – M-REA STAVRONICH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12 P.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81 P.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6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3, 1913, 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ÂNTĂRI PATRISTICE LA PRAZNICE ÎMPĂRĂTEŞTI ŞI SĂRBĂTORI BISER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0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1. – Chenar imitând poarta  din flori roşii…iniţiale colo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1V nepag.-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Însemnare în ce vreamă au răposat Părintele nostru stareţul Paisie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MEON METAFRAST, UMILIN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7 – Sfătuiri ale Părintelui nostru Stareţ Paisie…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7V, F. 25V, F. 165V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2-191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NUNILE, VEDENIILE ŞI CUVINTELE SF. NIL IZVORÂTORUL DE MIR CAVSOCALIVI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XI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 538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0-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DIN FILOCA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67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41X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P. de titlu- autor “ieroshimonah şi duhovnic Antim…- SECU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LUJBA TUTUOR SFINŢILOR DIN MUNTELE ATHOS – TEXT PE 2 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X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 – CARTE SAU FILADĂ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06 şi 3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6 ŞI 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34 şi 36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ARTE PENTRU LUCRAREA MINŢII CEA ÎNTRU HRISTOS – VOL I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RTE PENTRU LUCRAREA MINŢII CEA ÎNTRU HRISTOS – VO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154 F.-la vol.1 ş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5X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, F. 1-2, F. 7, F. 154V şi în VOL II - F. 1-2, F. 156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70-187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ÂNTUIREA PĂCĂTOŞ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84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RND/P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P. 1V, P. 228, P.541 -Hariton shimon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LUJBE ŞI VIEŢI ALE UNOR SFINŢI ATONI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6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UPRINDE 3 MANUSCRIS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) P.1-21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b) P. 22-110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) P. 111-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MACARIE EGIPTEANUL, VOROAVE DUHOVN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 CONDEIE- a) 1-168v b) 169-20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05V- …Shimonahia Savastia Hermezău 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2-vo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3 -vol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ÂNTUL SIMEON NOUL TEOLOG, CUVINTE, VOL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)28+307 b)P 308-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PERTA PIELE I- POGORÂREA LA IAD. PE SPATE RĂSTIGNIREA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.28V – PECE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ARE P.308-PRIMA VOL 2 - “CUVÂNTUL 67=6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8”, CREION NEGRU CARACTERE LAT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SIMEON NOUL CUVÂNTĂTOR DE DUMNEZEU (A LUI NICHITA MONAHU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RND/P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LUJBA SFINŢILOR VARLAAM ŞI IOAS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, 3, 9, 16: ŞTAMPILA-IOASAF.IEROSHIMONAH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ASC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8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4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23V – …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170 CAPETE… ANTONIE CEL M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TERIC PE ALFA-V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7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4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Trei conde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-2V: Cuvânt înainte întru această carte ce să numeşte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IOAN SCĂRARUL, SC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X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1-6 Viaţa pe scurt a avvei Ioan igumenului Sf. Munte al Sinaei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AŢA SF. VASILE CEL NOU ŞI VĂMILE VĂZDUH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39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2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DUNARE DE CUVINTE ALE SFINŢILOR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2X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 A SF. GRIGORIE SINAITU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ISAAC SIRUL, CUVINTE PUSTN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3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30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X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0 – „1911, Cherasa. Proprietar Nicostrat”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, F. 307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SIMEON NOUL BOGOSLOV, CUVINTE FOARTE DE F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2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16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3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RND/P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P. 172, P. 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54 (după)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RTEA AVVEI VARSANU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32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110 F. + 4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1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Pe F.1 – A Fericitului Nil De Sors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VVA VARSANUFIE, RĂSPUNSURI CĂTRE AVVA IOAN DIN MIROS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30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1 nepag -P.Veniamin… chilia Sf. Nicolae; F. 6, F. 7, F. 305 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AŢA ŞI SLUJBA SF. ATONULUI ŞI A SF. ACACHIE CAVSOCALIVITUL ŞI A AL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9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X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-3, F. 80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LE FERICITULUI DOROTH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3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5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F. DE TIT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5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VĂŢĂTURI ŞI CUVINTE DUHOVN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2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4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8 – Începătură cu Dumnezeu a pricinii cărţii acesteia…monahul Petru Damaschin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F. 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UGĂCIUNI PENTRU IERTAREA PĂCA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7 F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4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3 – Rugăciuni care se ceteşte de Arhiereul sau duhovnic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712 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– DE LA IOASAF.POPA, TEOFILACT ŞI VICH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F. 1-7 CUPRINS;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289 – „Această scrisoare ce se numeşte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6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6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VĂŢĂTURI ASCETICE DIN SCRIERILE PATRI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1V – Ale celui …Ioan Gură de Aur….Trimitere către călugări plină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76V-Dometie Ierod., F. 2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449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F. 1-3- „Scară pentru cele ce se află în această carte…”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76V, F. 448-4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ASC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 F.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217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83 – A SF. GRIGORIE SINAITUL….CAPETE 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NUNILE ŞI VEDENIILE SF. NIL IZVORÂTORUL DE 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 21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RELI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1-4:-Cel ce voieşte să se cuminece să se pregătească cu multă silinţă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9. 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VÂNTĂRI DE LAUDĂ – CONŢINE TREI MANUSCRISE PAGINATE SEP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82</w:t>
            </w:r>
          </w:p>
        </w:tc>
      </w:tr>
      <w:tr>
        <w:trPr>
          <w:trHeight w:val="11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NUNILE MAICII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18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Desenat-Crugul Anului; F. 1V – STEMA MOVILEŞTI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F. 5 nepag; F. 1; F. 1V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 F. 177-189 – ISTORIA INDEPENDENŢEI MITROPOLIEI MOLDOVEI- CU SEMNĂTURA ŞI PECETEA DE LA HUŞI ORIGINA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PATRIS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2-6 Cuvânt de îndemn la pocăinţă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EDENIA DIN SFÂNTUL MU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0X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X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1-SFATURI MEDICAL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1; F1V-POLICARP MON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89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ISCELANEU RELIG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6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RND/P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1-7 – Cuvântu pentru făgăduinţa călugărească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7- 1905, IANUARIE 31, IACO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689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OFTORIE DUHOVNICEAS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LUJBA TUTUROR SFINŢILOR PĂRINŢI AI ATO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37V-41V: AICI E DESCRISĂ NAŞTEREA, NEAMUL, PATRIA, CĂLUGĂRIA ŞI VIAŢA PE SCURT A SCRIITORULUI ANTO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L DE SORSCA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9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1RND/pg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-13 Cuvânt înainte la cartea Fericitului Nil de Sor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NAH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9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IMSEMNARE F. 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6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29V, F. 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SALTIREA PRESCURTATĂ ŞI RUGĂCI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2V-RUGĂCIUNE UMILICOASĂ CĂTRE MAICA DOMNULU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FOLOSITOARE PENTRU DEASA CUMINE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45V, F. 108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RELI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5 Binecredincioşilor creştini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F. 67V, F. 108, F. 118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ISAAC SIRUL, CUVINTE PUSTN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 41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2-5 Închinare către…chiriu Efrem de la Nichifor ieromonahul Teotoch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1 – Arsenie; F. 344-345, F. 416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UL MÂNTUITORULUI NOSTRU IISUS HRI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0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SAUR MANUSCR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5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8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6, F. 8, F. 56V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EROPOLI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9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58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ION ARGAT A LUAT 2 DIMERLII PĂPŞOI...” F.129V-„PENTRU SLĂVITUL DIVAN MOLDOVENESC………..P. CIACECOV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797-17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VIEŢI DE SFINŢ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ISAAC SIRUL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1- 1941, AUGUST 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4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DE SUFLET FOLOSITOARE PENTRU DEASA ÎMPĂRTĂŞ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1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7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1 nepag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Această carte ce conţine Cuvinte de suflet folositoare…..”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, F. 73V, F. 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4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 – Carte ce cuprinde în sine rânduiala sfântului marelui şi îngerescului chip al shimniciei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V nepag, F. 41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ÂNTĂRI PATRI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6V, F. 10V, F. 15V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37-193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UL BUNEIVEST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henar simplu din o linie cu creion neg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DE SUFLET FOLOS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7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 nepag „Cuvinte de sufletu foloditoare…..”, F. 36V, F. 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9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ÂNT DE LAUDĂ LA ICOANA PRODROM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6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4 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ESHATOLOG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4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13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2V – Scară sau însemnare pentru Cuvintele ce se află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7, F. 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UGĂCIUNILE PREO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 1-38 RUG DE LA VECERNIE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PETE DIN SCRIERILE SFINŢILOR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39V-ALE SF. SIMEON NOUL CUVÂNTĂTOR DE DUMNEZEU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39V, F. 107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26-192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ÂNTUIREA PĂCĂTOŞ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 F. nepag +128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. 1, F. 2, F. 3-4, F. Ultim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LUJBA VECERNIILOR ŞI UTRENIILOR UNOR SĂRBĂ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XT PE 2 COLOAN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are: F. 39V-SFÂRŞIT ŞI LUI DUMNEZEU LAUD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RELIGIO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 P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115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 – Cuvânt de suflet folositoriu al Sf. Efrem Sirului…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1V nepag; P. 1,2,5; P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ONAHUL ISAIIA, CĂLĂTORIA LA LOCURILE SF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+13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9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F. IOAN GURĂ DE AUR, CUVÂNT LA SF. MUCENIC GHEORG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4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Însemnare : F. DE TITLU VERS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UL BUNEIVEST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RND/PG- Chenare din linii şi împletitu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ÂNTĂRILE LUI MO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RND/P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SPITIREA MÂNTUITORULUI ÎN PUS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86 F+ 1F.nep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4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-1V, F. ULTI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N CHRONOGRAFUL SF. DIMITRIE AL ROSTO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362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RND/PG; F. 1V-8V-CUVÂNT ÎNAINT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F1 nepag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2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RESPONDENŢA DINTRE STAREŢUL PAISIE ŞI STAREŢUL ATANA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4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3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P. 3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7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3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F. 1-44 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„Floare de cuvinte sfătuitoare…Ilie prezviterul şi Ecdicul”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RINII ŢARINI- STAREŢUL VASILE DE LA POIANA MĂ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3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NOANLE TROIŞ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58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4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57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EGIUIRILE LUI CARAGEA VO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3 F.nepag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+1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3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3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VINTE PATRISTICE DESPRE TĂCERE ŞI RUGĂCI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1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2V - Învăţătur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F. 3-4 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„Această carte…Nectarie psaltul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CARA RA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+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1-2 – A CELUI ÎNTRU SFINŢI IOAN IGUMENUL ŞI MAI MARELE CĂLUGĂRILOR DIN MUNTELE SINAI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7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RTEA MORŢII – MORALĂ ÎNVĂŢĂTURĂ LA OAMENI MORŢI SAU DISCURSURI ASUPRA MORŢII ŞI VANITĂŢII LUM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5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NOANELE MAICII DOMNULUI DE LA PAVECERNI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5 F. nepag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+32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-„1894, Fratele Dumitru Primariu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RINIIŢAR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1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P. 513-…Ionichie Shimonah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VINTE PATRISTICE DESPRE RUGĂCI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8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Cerneală neagră, roşie şi verd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-12 – Cuvânt înaint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. la F. 15 – litere CHIRILI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5-89 – litere LAT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7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RM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16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8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TÂLCUIREA APOCALIPSEI – LIPSĂ PRIMELE 12 F. NEPAG – DE GĂSIT – AU ÎNSEMN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 F.nepag +189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V NEPAG; F.11V şi 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9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7 – Istoria viteazului Cum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1 nepag “Am ajuns cu voia lui Dumnezeu ”, F. 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VSAI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91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1 - …Monahia Sevastia…; F. 74-76, F. 166V, F. 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ICHITA STITHAT, CA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7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2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ÂNTUIREA PĂCĂTOŞILOR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60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V, F. 160, F. 160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7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X16 ??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1-Iosif.Ieromon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UL BUNEIVEST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4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48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2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EDENII ŞI MINUNI ALE SF. NIL IZVORÂTORUL DE 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+408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4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LUJBA SF. IOAN GURĂ DE A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5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4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AŢA SF. SIMEON NOUL TEO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8X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RCU PUSTNICUL, CUVINTE ŞI CA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06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3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1 – “Peştera părintelui Nifon”- în creion, F. 3-4, f. 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7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6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9 RÂNDURI PE PAGINĂ, ALFABET DE TRANZIŢI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19 – Ale lui Sfântul  Isihie Preot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LIST ŞI IGNATIE PATRIARHUL, CARTEA NUMITĂ RA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10 F. nepag +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32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1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12, F. 221V, F. 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INII ŢAR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 112 F. 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38 F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= 155 F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2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1 ; F. 5V ; F. 1,2,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7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7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7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0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9 RND/PG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-4- Cuvânt înainte al fericitului Nil de la Sorsca Pustnicul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F. 119- Ieromonah Dometie 1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PUSTNIC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-IEROSCHIM IUVENALIE STRĂINUL; F. 4, F. 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ITOAREA JUDECATĂ ŞI BISERICA NOUL 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9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P. 63, P. 76-77, P. 77-78, P. 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UL PREACUVIOASEI PARASCH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1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DIN SFINŢII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 20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2 – Ale Preacuviosului părintele nostru Ştefan, porunci 12, cuvinte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F. 2 şi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9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V nepag, F. 97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Lipseşte începutul şi sfârşitul. La început completat pe 8 file de culoare verzuie 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  F1-…Fevronia Elisavet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7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– 2 manusc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a)10+43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) 3+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) 23X19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) 23X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) F.1 – VIAŢA CUV. P. IOAN COLIBAŞUL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) CUPRINDE APOI MINUNILE PRECIST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a) 1800 b) 1792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NON ŞI ACAT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0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HEATRON POLITI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+282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F. 2 nepag, F. 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7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ÂNTAREA SIO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68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P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ÂNTUIREA PĂCĂTOŞ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1, F. 88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11V - Rugăciunile piste săptămână, în toate zilele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ără ornament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19 şi F. 60 „Pop Şerbul ot Bucovel”; F. 79 ŞI 89 „Samuil Ieroschimonah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RINII ŢAR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30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2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, 2 ŞI 3….Siglitich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2-28 – „Cuvinte adunate din felurite scripturi, cum trebuie să urmeze monahul ca să se mântuiască”…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30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AS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8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NOANE ŞI ACT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7-Sâmbătă seara. Canon glas I Însemnări: F. 16- „1899 K.M.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5 F. nepag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de-DE"/>
              </w:rPr>
              <w:t>+310 P. + 185 P. + 31 F. nep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0X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SIGILIU CU LEG.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:EVGHENIA SHIMONAHIA STEFANI…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2 – Valoarea numerică a literelor chirili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3V-4V- Doftorie duhovnicească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P. ULTIMA- 310, F. 5V, F. 9-1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256 F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1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16-25RND/PG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AI MULTE CONDEI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F. 2-34 – Pateric pe Alfa-V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UL MAICII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RND/PG – Chenare din linii duble, cu cercuri şi rombu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SAIIA PUSTNICUL ŞI IOAN AL CARPATHIILOR, CUVINTE ŞI PORU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6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ASC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5 F. nepag +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29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3V- Rugăciune a Sfintei cuvioasei Macrinei, sora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23, F. 53V-54V, F. 91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AVROFILIA SAU CALEA CRU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4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1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F1; F73; F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CTO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NUMEROTAREA ORIGINALĂ A FILELOR CU CIFRE ARABE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TITLURILE, GLASURILE SI EXPLICATIILE TIPICONALE CU 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NUAL RELIGIOS. FOLOS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3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9V – Manualu Religiosu. Cuvinte folositoare de ierod. Pafnutie Prod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64 –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7, Pafnutie Ierod…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- 2 scri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9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2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F. 1-13 CHIRILIC- SF. SIMEON NOUL BOGOSLOV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14-21V LATIN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22-73V CHIRILIC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74-93 LAT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E ŞI SLUJBA SFINŢILOR RU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F.1-8: “Această cărticică este a monahului Visarion din paisiana obştie……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RELI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 Învăţătură cum să citeşti psalmile peste săptămână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1, F. 2, F. 35, F. 40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TIM AL IERUSALIMULUI, EXPLICAREA APOCALIPS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 F. pag. cu cifre romane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5 nepag +14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5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MNUL VENIRII LUI ANTIHR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0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INII ŢAR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 20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N CORESPONDENŢA STAREŢULUI PAISIE VELICICOVS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55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CŢII PENTRU SEMINA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5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P. 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9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NAHUL SAVA PLOIEŞTEANUL, CARTE CĂTRE MÂNTUIRE, DE MÂNĂ DUCĂ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15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3-7, F. 5V, F. 153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43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P.1 –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76, martie 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, P. 49, P. 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MAXIM MĂRTURISITORUL, CAPETE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 F. nepag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 12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ultima nepag – GHIRONTIE DASCĂ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ASC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 F la început numerotate 121-131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11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 RND/P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21-131V (PRIMELE) – Puterea rugăciunii lui Iisu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50V -  Ale celu între sfinţi…Maxim Mărturisitoru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P.1 „Scrisă de mine smeritu, fratele Ioan Mihăescu..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F. 1 – Ioasafu Împăratul Indiei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PETRU DAMASCHIN, OP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20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44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7RND/PG;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1- A Preacuviosului…Petru Damasch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27V- Rânduiala marilui şi îngerescului chip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91V- EVSEVIE MONAH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RUMUL DE A INTRA ÎNTRU ÎMPĂRĂŢIA CER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0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ASC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83 F.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+22 F. + 10 F. dact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RACTERE CHIRILIC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1- SF. IOAN GURĂ DE AUR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are: F. 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VĂŢĂTURI DIN SFINŢII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 F. nepag + 16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Învăţă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turi ale Sf. Grigorie Sinait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GNATIE ŞI CALIST, CA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7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CARACTERE LAT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ÂNTUL ISAAC SIRUL, CUVINTE ŞI ÎNVĂŢĂ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04, F. 205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 F. nepag + 18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 CONDEIE, 2 SCRIERI – CHIRILICĂ ŞI LATIN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73V-Dometi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e 1911, F. 131V, F. 16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7-19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NUNILE ŞI VEDENIILE SF. NIL IZVORÂTORUL DE M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9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 SCRIERI a) 1-148v litere chirilice b) 149-398 litere latin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398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F. CALIST, CAPETE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34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9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F. 1-10v – Capetele ceale pre rând ale acestui Cuvâ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CALIST, 100 CAPETE DE ÎNVĂŢĂT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Mărturiile pentru Sf. Calistru a lui Meletie al Athinelor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8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RELI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4 F. nepag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+24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3V – Rugăciune rugătoare către Doamna noastră…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4V nepag-DAM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ÂNTUIREA PĂCĂTOŞILOR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52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252, Coperta 2 interioar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ISAIIA PUSTNICUL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6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P. 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- 1914, Iunie 1; F. 62V, F. 111V…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94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ÂNTUIREA PĂCĂTOŞ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ără coperţi; lipseşte sfârşitul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5V. PREDOSLOVIE CĂTRE CITITOR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1V-„Această carte este a mea care se va iscăli mai jos …89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7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2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3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17 – Floare de cuvânt sfătuitoare a iubitorilor de 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…Nectarie psaltul..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GRIGORIE SINAITUL, CAPETE PRIN ACROSTIH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57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1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Epistimia Shimonahia”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, F.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67ANTE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30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0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1RND/P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2V – Cuvânt înainte întru această c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18V, F. 220, F. 258, F. 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NUNILE MAICII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re frontispicii şi iniţiale ornat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1 – Cuvânt a treia prte. pentru mântuirea păcătoşil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83-„Cu darul lui dumnezeu sfârşitul minunilor precistei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STORIA LUI MOHA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X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F.1-„Scrisoare către al meu bun prieten...” F. 1-4 „Această carte este din cele date de mine Teodor monahul ”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. CALIST, CAPETE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6X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LIPSĂ PRIMELE PATRU F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SALMI ALEŞI-NEOFIT PELOPONISIA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9 nepag+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6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IMSEMNARE  F1 nepag.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– „CINE ÎN TINEREŢI NEMICA N-AU ÎNVĂŢAT….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DIN SFINŢII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90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6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44V- Ale celui…Theodor ce su fost şi episcop Edesului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VÂNTĂRI PATRI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4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7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14 – Al preînţeleptului mitropolit al Evhaitelor Ion…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33V- „Evsevie Monahul…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– AFLAT PE ULTIMA ETAJERĂ (DREAPTA) RAFT MANUSC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6V-Din Slujba Sfinţirii Apei Mar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7V-11-TIPICUL MĂRTURISIRII PĂRINŢILOR DE LA PRODROM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ORZATZ -Veniamin Schimon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TURGH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 F. nepag + 2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7X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F. 1 nepag – Damaschin Monahu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 (279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EDENIA DIN SFÂNTUL MU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1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7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F.1-31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2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RTE DE RUGĂCI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74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7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ERICITUL NIL DE LA SORSCA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X1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66-75, F. 165 - an 18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RTE DE RUGĂCIU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79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DE LA IOAN ŞEIT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F. SIMEON NOUL TEOLOG, CUVINTE FOARTE DE F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5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 xml:space="preserve">F. 1; F. 1V ; F.2 ; F. 19V; F. 28V; F. 155V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ATISTE ŞI PARACLISUL MAICII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9V-Nestor Monahul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L DE LA SORSCA,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NEPAG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+135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0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1-24 Cuvânt înainte la cartea Fericitului Nil de Sorţa ce iaste alcătuit de Cuviosul întremonahi Stareţul Vasi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VINTE FOLOSITOARE DIN ALE SFINŢILOR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 F. nepag + 9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X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2 nepag - ……Dosoftei Shimonah…anul 1869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869</w:t>
            </w:r>
          </w:p>
        </w:tc>
      </w:tr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VINTE PATRISTICE DESPRE RUGĂCI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7X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2-7V – Înainte cuvântare a Sf. Grigorie Sinaitul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Marginal sunt citate cu roşu cărţile biblice citate în tex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X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10 – Versuri religioase cu conţinut mor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Însemnări: F. 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2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 DE LITERATURĂ ASCE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57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6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. 1-15V: Cuvânt înainte sau Înainte călătorie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F. 77V : IOAN AR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TEHISMUL MITROPOLITULUI PLATON AL MOSCOV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72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+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5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Imsemnare P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0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F. SIMEON NOUL TEOLOG, CUVINTE FOLOSITOARE PENTRU ÎNCEPUTUL VIEŢU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242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14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PRIMELE 2 FOI ŞI ULTIMELE –LIPS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UGĂCIUNILE PREOTULUI DIN LITURGHIER- DOUĂ MANUSC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73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4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. 1-10 : Rugăciunile Vecernie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Provenit de la Popa Iosi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IX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UVINTE ALE SFINŢILOR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9 F. nepag +31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2X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F. 2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11X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 1-36 – Închinarea patimilor Domnului nostru Iisus Hri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P. 306, P. 307-3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6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 F. nepag</w:t>
            </w:r>
            <w:r>
              <w:rPr>
                <w:rFonts w:cs="Arial" w:ascii="Arial" w:hAnsi="Arial"/>
                <w:color w:val="333399"/>
                <w:sz w:val="16"/>
                <w:szCs w:val="16"/>
                <w:lang w:val="fr-FR"/>
              </w:rPr>
              <w:t>+ 28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X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 F. 2-4: CUVÂNTUL LUI ŞTEFAN CEL MARE ÎNAINTEA MORŢII SAL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Însemnări: F. 1 nepag „Din cărţile mele Antonie shimonahu…”, F. 4 nepag, F. 4V-6 nepag, F. 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8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 DE LITERATURĂ MONAH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6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X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1-29 – Ale celui dintru sfinţi Părintele nostru Antonie cel Mare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. 66V- EVSEVIE MONAHU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CELA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268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X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Însemnări: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F. Titltu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Acatestul al Domnului nostru Iisus Hristos… ”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, şi P. 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3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TERIC PE ALFA-V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83+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3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 xml:space="preserve">DUPA F. 208 INTERCALAT CU UN MANUSCRIS DE 32 FILE NEPAGIN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F1 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„CU MULTĂ PLECĂCIUNE SĂRUT MÂNA DUMITALI PĂRINTE TEODOR…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  <w:t>XVIII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9 şi 3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) 3788 b) 37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VVA VARSANUFIE, ÎNTREBĂRI ŞI RĂSPUNSURI. VOL. I,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) 1F.nepa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+549 F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)F.550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-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X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Însemnări: F. 1 nep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N NO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CARIE HRISTIANOPOLU, CUVÂNT LA ARĂTAREA DOM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 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X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 F. 2 -  un chenar din cercuri şi romburi fără tit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99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  <w:tab/>
        <w:tab/>
        <w:tab/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47:00Z</dcterms:created>
  <dc:creator>BMB</dc:creator>
  <dc:description/>
  <dc:language>en-US</dc:language>
  <cp:lastModifiedBy>BMB</cp:lastModifiedBy>
  <dcterms:modified xsi:type="dcterms:W3CDTF">2010-08-25T12:53:00Z</dcterms:modified>
  <cp:revision>174</cp:revision>
  <dc:subject/>
  <dc:title/>
</cp:coreProperties>
</file>