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670"/>
        <w:gridCol w:w="670"/>
        <w:gridCol w:w="3390"/>
        <w:gridCol w:w="900"/>
        <w:gridCol w:w="900"/>
        <w:gridCol w:w="5040"/>
        <w:gridCol w:w="1080"/>
      </w:tblGrid>
      <w:tr>
        <w:trPr>
          <w:trHeight w:val="2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C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din INV. </w:t>
            </w:r>
            <w:r>
              <w:rPr>
                <w:rFonts w:cs="Arial" w:ascii="Arial" w:hAnsi="Arial"/>
                <w:b/>
                <w:sz w:val="14"/>
                <w:szCs w:val="14"/>
              </w:rPr>
              <w:t>MIC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. din INV. </w:t>
            </w:r>
            <w:r>
              <w:rPr>
                <w:rFonts w:cs="Arial" w:ascii="Arial" w:hAnsi="Arial"/>
                <w:b/>
                <w:sz w:val="14"/>
                <w:szCs w:val="14"/>
              </w:rPr>
              <w:t>MIC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INV. NO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FILE / PA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ŢINUT / ÎNSEMN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nepag+ 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X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2 nepag-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tea aceasta am vândut-o P. Daniel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P. 1 – „Această carte este a mea Nictarie monahul”;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. 41, P. 55, P.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STUL MAICII DOMNULUI-PRODROM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X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NII RA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X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697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X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Însemnări: P. IX, P. 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 PENTRU TE-DEUM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F. nepag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+1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X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F.1V nepag; F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AREA DA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X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P. 303, P. 484, P.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SIMEON NOUL TEOLOG, CUVINTE ŞI CA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707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F.1 nepag, F. 2 nepa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ÂNTUL NIL ATHONITUL IZVORÂTORUL DE 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X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ISAAC SIRUL,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6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X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. 5V ŞI 6, F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ANE ŞI PRIP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X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xt In Chenar Simp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ANEU RELI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X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RND/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1-39 – În 27 de zile ale lunii dechemvrie, Viaţa şi pătimirea…teodor şi a fratelui său cuviosul Teofan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Însemnări: P. 1 „1900 iulie 16. P. Balmuş”;   P. 38, P. 39, P. 41, P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 83, P.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VÂNTĂRI (CUVINTE) DE LAU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 F. nepa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9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X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1 nepag, F. 14V, F. 40V, F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EA PSALM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X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1 – TRADUS DIN ELLINEŞTE DE(CHIRIL LAMBRIN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SĂ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EA PSALM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 F. nepa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22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X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227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ATANASIE SINAITUL, POVĂŢUITOR. ÎNTREBĂRI ŞI RĂSPUNS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X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4, F. 34, F. 35, …F. 131- IEROM. DOMETIE IONES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ISTUL ADORMIRII MAICII DOM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F. 17, F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LISUL ŞI ACATISTUL SFINŢILOR COSMA ŞI DA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aia de titlu- Irinarh Shimon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-191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ISTUL SF. MARE MUCENIC DIMI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X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JBE BISER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X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1 – PS. 33, F. 1V-2V – PS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IOAN SCĂRARUL, SCARA RA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X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RND/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F. 10- …VISARION MONAHUL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ŢI DE SF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X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RND/PG; -ALFABET TRANZIŢ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132V-134 - La anul 1662, maiu 12, pătimirea Sf. Ioan Românul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ISTUL MÂNTUITORULUI NOSTRU IISUS HRIS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X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 textul încadrat cu  chenare din cercuri şi romb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JBE BISER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X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7:00Z</dcterms:created>
  <dc:creator>BMB</dc:creator>
  <dc:description/>
  <dc:language>en-US</dc:language>
  <cp:lastModifiedBy>BMB</cp:lastModifiedBy>
  <dcterms:modified xsi:type="dcterms:W3CDTF">2010-08-23T11:29:00Z</dcterms:modified>
  <cp:revision>3</cp:revision>
  <dc:subject/>
  <dc:title/>
</cp:coreProperties>
</file>