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61A59"/>
          <w:sz w:val="28"/>
          <w:szCs w:val="28"/>
          <w:lang w:val="ro-RO"/>
        </w:rPr>
      </w:pPr>
      <w:r>
        <w:rPr>
          <w:color w:val="F61A59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color w:val="F61A59"/>
          <w:sz w:val="28"/>
          <w:szCs w:val="28"/>
          <w:lang w:val="ro-RO"/>
        </w:rPr>
      </w:pPr>
      <w:r>
        <w:rPr>
          <w:color w:val="F61A59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color w:val="F61A59"/>
          <w:sz w:val="28"/>
          <w:szCs w:val="28"/>
          <w:lang w:val="ro-RO"/>
        </w:rPr>
      </w:pPr>
      <w:r>
        <w:rPr>
          <w:color w:val="F61A59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color w:val="F61A59"/>
          <w:sz w:val="28"/>
          <w:szCs w:val="28"/>
          <w:lang w:val="ro-RO"/>
        </w:rPr>
      </w:pPr>
      <w:r>
        <w:rPr>
          <w:color w:val="F61A59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color w:val="F61A59"/>
          <w:sz w:val="40"/>
          <w:szCs w:val="40"/>
          <w:lang w:val="ro-RO"/>
        </w:rPr>
      </w:pPr>
      <w:r>
        <w:rPr>
          <w:color w:val="F61A59"/>
          <w:sz w:val="40"/>
          <w:szCs w:val="40"/>
          <w:lang w:val="ro-RO"/>
        </w:rPr>
        <w:t>BIBLIOTECA   PĂRINŢILOR   GRECI ŞI  A  MANUSCRISELOR  BISERICEŞTI</w:t>
      </w:r>
    </w:p>
    <w:p>
      <w:pPr>
        <w:pStyle w:val="Normal"/>
        <w:spacing w:lineRule="auto" w:line="360"/>
        <w:jc w:val="center"/>
        <w:rPr>
          <w:color w:val="F61A59"/>
          <w:sz w:val="40"/>
          <w:szCs w:val="40"/>
          <w:lang w:val="ro-RO"/>
        </w:rPr>
      </w:pPr>
      <w:r>
        <w:rPr>
          <w:color w:val="F61A59"/>
          <w:sz w:val="40"/>
          <w:szCs w:val="40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color w:val="F61A59"/>
          <w:sz w:val="40"/>
          <w:szCs w:val="40"/>
        </w:rPr>
        <w:t>[</w:t>
      </w:r>
      <w:r>
        <w:rPr>
          <w:i/>
          <w:color w:val="F61A59"/>
          <w:sz w:val="40"/>
          <w:szCs w:val="40"/>
        </w:rPr>
        <w:t>BIBLIOTHEKE  ELLENON  PATERON  KAI  EKKLESIASTIKON  SUNGRAFEON</w:t>
      </w:r>
      <w:r>
        <w:rPr>
          <w:color w:val="F61A59"/>
          <w:sz w:val="40"/>
          <w:szCs w:val="40"/>
        </w:rPr>
        <w:t>]</w:t>
      </w:r>
    </w:p>
    <w:p>
      <w:pPr>
        <w:pStyle w:val="Normal"/>
        <w:spacing w:lineRule="auto" w:line="360"/>
        <w:jc w:val="center"/>
        <w:rPr>
          <w:color w:val="F61A59"/>
          <w:sz w:val="40"/>
          <w:szCs w:val="40"/>
        </w:rPr>
      </w:pPr>
      <w:r>
        <w:rPr>
          <w:color w:val="F61A59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61A59"/>
          <w:sz w:val="40"/>
          <w:szCs w:val="40"/>
        </w:rPr>
      </w:pPr>
      <w:r>
        <w:rPr>
          <w:color w:val="F61A59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61A59"/>
          <w:sz w:val="40"/>
          <w:szCs w:val="40"/>
        </w:rPr>
      </w:pPr>
      <w:r>
        <w:rPr>
          <w:color w:val="F61A59"/>
          <w:sz w:val="40"/>
          <w:szCs w:val="40"/>
        </w:rPr>
        <w:t>EDITURA  DIACONEI  APOSTOLICE  A  BISERICII  GRECIEI</w:t>
      </w:r>
    </w:p>
    <w:p>
      <w:pPr>
        <w:pStyle w:val="Normal"/>
        <w:spacing w:lineRule="auto" w:line="360"/>
        <w:jc w:val="center"/>
        <w:rPr>
          <w:color w:val="F61A59"/>
          <w:sz w:val="40"/>
          <w:szCs w:val="40"/>
        </w:rPr>
      </w:pPr>
      <w:r>
        <w:rPr>
          <w:color w:val="F61A59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61A59"/>
          <w:sz w:val="40"/>
          <w:szCs w:val="40"/>
        </w:rPr>
      </w:pPr>
      <w:r>
        <w:rPr>
          <w:color w:val="F61A59"/>
          <w:sz w:val="40"/>
          <w:szCs w:val="40"/>
        </w:rPr>
        <w:t>ATENA</w:t>
      </w:r>
    </w:p>
    <w:p>
      <w:pPr>
        <w:pStyle w:val="Normal"/>
        <w:spacing w:lineRule="auto" w:line="360"/>
        <w:rPr>
          <w:color w:val="F61A59"/>
          <w:sz w:val="40"/>
          <w:szCs w:val="40"/>
        </w:rPr>
      </w:pPr>
      <w:r>
        <w:rPr>
          <w:color w:val="F61A59"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Βιβλιοθήκη Ελλήνων Πατέρων και Εκκλησιαστικών Συγγραφέω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ΒΕΠΕΣ  = BEP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blioteca Parintilor Greci si a Scriitorilor Bisericesti (BEPES) - Vol. 1-75  320EU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anjare si traducere a titlurilor dup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apostoliki-diakonia.gr/bookshop/ShowItemsCat.aspx?CategoryID=9&amp;selectioncat=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>BEPES Vol. 1 - Clement Romanul</w:t>
        <w:br/>
        <w:t>BEPES Vol. 2 - Clement Romanul, Didahia celor 12 apostoli, Epistola lui Barnaba, Epistola catre Diogenet, Ignatie</w:t>
        <w:br/>
        <w:t>BEPES Vol. 3 - Lipseste de pe site</w:t>
        <w:br/>
        <w:t>BEPES Vol. 4 - Iustin (Martirul si Filozoful, probabil; pe site scrie doar Iustin)</w:t>
        <w:br/>
        <w:t>BEPES Vol. 5 - Teofil al Antiohiei, Ieremia, Hegesip, Irineu, Ipolit (Partea I)</w:t>
        <w:br/>
        <w:t>BEPES Vol. 6 - Ipolit al Romei</w:t>
        <w:br/>
        <w:t>BEPES Vol. 7 - Clement Alexandrinul</w:t>
        <w:br/>
        <w:t>BEPES Vol. 8 - Clement Alexandrinul</w:t>
        <w:br/>
        <w:t>BEPES Vol. 9 - Origen</w:t>
        <w:br/>
        <w:t>BEPES Vol. 10 - Origen</w:t>
        <w:br/>
        <w:t>BEPES Vol. 11 - Origen</w:t>
        <w:br/>
        <w:t>BEPES Vol. 12 - Origen</w:t>
        <w:br/>
        <w:t>BEPES Vol. 13 – Origen</w:t>
        <w:br/>
        <w:t>BEPES Vol. 14 – Origen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EPES Vol. 15 – Origen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EPES Vol. 16 – Origen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BEPES Vol. 17 – Origen (Partea a 9-a) - Iuliu Africanul - Dionisie Alexandrinul - Grigorie al Neocezareei</w:t>
        <w:br/>
        <w:t>BEPES Vol. 18 –  Metodiu - Petru al Alexandriei - Alexandru al Alexandriei - Eustatiu al Antiohiei</w:t>
        <w:br/>
        <w:t>BEPES Vol. 19 - Tit (Titos) Bostron (n-am mai auzit) - Teodor al Heracleei - Alexandru Licopoleu - Eusebiu de Cezareea (partea I)</w:t>
        <w:br/>
        <w:t>BEPES Vol. 20 - Eusebiu de Cezareea</w:t>
        <w:br/>
        <w:t>BEPES Vol. 21 - Eusebiu de Cezareea</w:t>
        <w:br/>
        <w:t>BEPES Vol. 22 - Eusebiu de Cezareea</w:t>
        <w:br/>
        <w:t>BEPES Vol. 23 - Eusebiu de Cezareea</w:t>
        <w:br/>
        <w:t>BEPES Vol. 24 - Eusebiu de Cezareea</w:t>
        <w:br/>
        <w:t>BEPES Vol. 25 - Eusebiu de Cezareea</w:t>
        <w:br/>
        <w:t>BEPES Vol. 26 - Eusebiu de Cezareea</w:t>
        <w:br/>
        <w:t>BEPES Vol. 27 - Eusebiu de Cezareea</w:t>
        <w:br/>
        <w:t>BEPES Vol. 28 - Eusebiu de Cezareea</w:t>
        <w:br/>
        <w:t>BEPES Vol. 29 - Eusebiu de Cezareea</w:t>
        <w:br/>
        <w:t>BEPES Vol. 30 - Atanasie cel Mare</w:t>
        <w:br/>
        <w:t>BEPES Vol. 31 - Atanasie cel Mare</w:t>
        <w:br/>
        <w:t>BEPES Vol. 32 - Atanasie cel Mare</w:t>
        <w:br/>
        <w:t>BEPES Vol. 33 - Atanasie cel Mare</w:t>
        <w:br/>
        <w:t>BEPES Vol. 34 - Atanasie cel Mare</w:t>
        <w:br/>
        <w:t>BEPES Vol. 35 - Atanasie cel Mare</w:t>
        <w:br/>
        <w:t>BEPES Vol. 36 - Atanasie cel Mare</w:t>
        <w:br/>
        <w:t>BEPES Vol. 37 - Atanasie cel Mare</w:t>
        <w:br/>
        <w:t>BEPES Vol. 38 - Atanasie cel Mare</w:t>
        <w:br/>
        <w:t>BEPES Vol. 40 - Atanasie cel Mare</w:t>
        <w:br/>
        <w:t>BEPES Vol. 41 - Atanasie cel Mare</w:t>
        <w:br/>
        <w:t>BEPES Vol. 42 - Atanasie cel Mare</w:t>
        <w:br/>
        <w:t>BEPES Vol. 43 - Atanasie cel Mare</w:t>
        <w:br/>
        <w:t>BEPES Vol. 44 - Didim Alexandrinul</w:t>
        <w:br/>
        <w:t>BEPES Vol. 45 - Didim Alexandrinul</w:t>
        <w:br/>
        <w:t>BEPES Vol. 46 - Didim Alexandrinul</w:t>
        <w:br/>
        <w:t>BEPES Vol. 47 - Didim Alexandrinul</w:t>
        <w:br/>
        <w:t>BEPES Vol. 48 - Didim Alexandrinul</w:t>
        <w:br/>
        <w:t>BEPES Vol. 49 - Didim Alexandrinul</w:t>
        <w:br/>
        <w:t>BEPES Vol. 50 - Didim Alexandrinul</w:t>
        <w:br/>
        <w:t>BEPES Vol. 51 - Vasile cel Mare</w:t>
        <w:br/>
        <w:t>BEPES Vol. 52 - Vasile cel Mare</w:t>
        <w:br/>
        <w:t>BEPES Vol. 53 - Vasile cel Mare</w:t>
        <w:br/>
        <w:t>BEPES Vol. 54 - Vasile cel Mare</w:t>
        <w:br/>
        <w:t>BEPES Vol. 55 - Vasile cel Mare</w:t>
        <w:br/>
        <w:t>BEPES Vol. 56 - Vasile cel Mare</w:t>
        <w:br/>
        <w:t>BEPES Vol. 56 - Vasile cel Mare</w:t>
        <w:br/>
        <w:t>BEPES Vol. 57 - Vasile cel Mare</w:t>
        <w:br/>
        <w:t>BEPES Vol. 58 - Grigore Teologul</w:t>
        <w:br/>
        <w:t>BEPES Vol. 59 - Grigore Teologul</w:t>
        <w:br/>
        <w:t>BEPES Vol. 60 - Grigore Teologul</w:t>
        <w:br/>
        <w:t>BEPES Vol. 61 - Grigore Teologul</w:t>
        <w:br/>
        <w:t>BEPES Vol. 62 - Grigore Teologul</w:t>
        <w:br/>
        <w:t>BEPES Vol. 63 - Grigore Teologul</w:t>
        <w:br/>
        <w:t>BEPES Vol. 64 - Grigore Teologul</w:t>
        <w:br/>
        <w:t>BEPES Vol. 65 - Grigore de Nyssa</w:t>
        <w:br/>
        <w:t>BEPES Vol. 65a - Grigore de Nyssa</w:t>
        <w:br/>
        <w:t>BEPES Vol. 66 - Grigore de Nyssa</w:t>
        <w:br/>
        <w:t>BEPES Vol. 67 - Grigore de Nyssa</w:t>
        <w:br/>
        <w:t>BEPES Vol. 68 - Grigore de Nyssa</w:t>
        <w:br/>
        <w:t>BEPES Vol. 69 - Grigore de Nyssa</w:t>
        <w:br/>
        <w:t>BEPES Vol. 70 - Grigore de Nyssa</w:t>
        <w:br/>
        <w:t>BEPES Vol. 71 - Grigore de Nyssa</w:t>
        <w:br/>
        <w:t>BEPES Vol. 72 - Apolinarie de Laodiceea</w:t>
        <w:br/>
        <w:t>BEPES Vol. 73 - Apolinarie de Laodiceea</w:t>
        <w:br/>
        <w:t>BEPES Vol. 74 - Epifanie din Salamina Ciprului</w:t>
        <w:br/>
        <w:t>BEPES Vol. 75 - Apolinarie de Laodiceea</w:t>
        <w:br/>
        <w:t>BEPES Vol. 76 - Apolinarie de Laodiceea</w:t>
        <w:br/>
        <w:t>BEPES Vol. 77 - Apolinarie de Laodiceea</w:t>
        <w:br/>
        <w:t>BEPES Vol. 78 - Evagrie Ponticul</w:t>
        <w:br/>
        <w:t>BEPES Vol. 79 - Evagrie Ponticul</w:t>
        <w:br/>
        <w:t>BEPES Vol. 80 - Evagrie Ponticul</w:t>
        <w:br/>
        <w:t>BEPES Vol. 81 - Diodor de Tars</w:t>
        <w:br/>
        <w:t>BEPES Vol. 82 - Diodor de Tars</w:t>
        <w:br/>
        <w:t>BEPES Vol. 83 - Teodor al Mopsuestiei</w:t>
        <w:br/>
        <w:t>BEPES Vol. 84 - Teodor al Mopsuestiei</w:t>
        <w:br/>
        <w:t>BEPES Vol. 85 - Teodor al Mopsuestiei</w:t>
        <w:br/>
        <w:t>BEPES Vol. 86 - Teodor al Mopsuestiei</w:t>
        <w:br/>
        <w:t>BEPES Vol. 87 - Teodor al Mopsuestiei</w:t>
        <w:br/>
        <w:t>BEPES Vol. 88 - Polihronie, episcop de Apamia Siriei (nu sunt sigur daca am transcris bine numele, n-am auzit niciodata de numele asta)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§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57:00Z</dcterms:created>
  <dc:creator>Simona</dc:creator>
  <dc:description/>
  <cp:keywords/>
  <dc:language>en-US</dc:language>
  <cp:lastModifiedBy>Simona</cp:lastModifiedBy>
  <dcterms:modified xsi:type="dcterms:W3CDTF">2008-05-10T07:41:00Z</dcterms:modified>
  <cp:revision>27</cp:revision>
  <dc:subject/>
  <dc:title/>
</cp:coreProperties>
</file>