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PalatinoLinotype,Bold;Arial Unicode MS" w:cs="PalatinoLinotype,Bold;Arial Unicode MS"/>
          <w:b/>
          <w:b/>
          <w:bCs/>
          <w:color w:val="993300"/>
          <w:sz w:val="36"/>
          <w:szCs w:val="36"/>
        </w:rPr>
      </w:pPr>
      <w:r>
        <w:rPr>
          <w:rFonts w:eastAsia="PalatinoLinotype,Bold;Arial Unicode MS" w:cs="PalatinoLinotype,Bold;Arial Unicode MS" w:ascii="Palatino Linotype" w:hAnsi="Palatino Linotype"/>
          <w:b/>
          <w:bCs/>
          <w:color w:val="993300"/>
          <w:sz w:val="36"/>
          <w:szCs w:val="36"/>
        </w:rPr>
        <w:t>Συμεών ο Νέος Θεολόγος</w:t>
      </w:r>
    </w:p>
    <w:p>
      <w:pPr>
        <w:pStyle w:val="Normal"/>
        <w:autoSpaceDE w:val="false"/>
        <w:jc w:val="center"/>
        <w:rPr>
          <w:rFonts w:ascii="Palatino Linotype" w:hAnsi="Palatino Linotype" w:eastAsia="PalatinoLinotype,Bold;Arial Unicode MS" w:cs="PalatinoLinotype,Bold;Arial Unicode MS"/>
          <w:b/>
          <w:b/>
          <w:bCs/>
          <w:color w:val="993300"/>
          <w:sz w:val="36"/>
          <w:szCs w:val="36"/>
          <w:lang w:val="en-US"/>
        </w:rPr>
      </w:pPr>
      <w:r>
        <w:rPr>
          <w:rFonts w:eastAsia="PalatinoLinotype,Bold;Arial Unicode MS" w:cs="PalatinoLinotype,Bold;Arial Unicode MS" w:ascii="Palatino Linotype" w:hAnsi="Palatino Linotype"/>
          <w:b/>
          <w:bCs/>
          <w:color w:val="993300"/>
          <w:sz w:val="36"/>
          <w:szCs w:val="36"/>
          <w:lang w:val="en-US"/>
        </w:rPr>
        <w:t xml:space="preserve">Migne PG 120 </w:t>
      </w:r>
    </w:p>
    <w:p>
      <w:pPr>
        <w:pStyle w:val="Normal"/>
        <w:autoSpaceDE w:val="false"/>
        <w:jc w:val="center"/>
        <w:rPr>
          <w:rFonts w:ascii="PalatinoLinotype,Bold;Arial Unicode MS" w:hAnsi="PalatinoLinotype,Bold;Arial Unicode MS" w:eastAsia="PalatinoLinotype,Bold;Arial Unicode MS" w:cs="PalatinoLinotype,Bold;Arial Unicode MS"/>
          <w:b/>
          <w:b/>
          <w:bCs/>
          <w:color w:val="993300"/>
          <w:sz w:val="32"/>
          <w:szCs w:val="32"/>
          <w:lang w:val="en-US"/>
        </w:rPr>
      </w:pP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>ΛΟΓΟ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>ΠΕΡΙ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>ΤΗ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>ΤΟΥ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>ΧΡΙΣΤΟΥ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  <w:lang w:val="en-US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993300"/>
          <w:sz w:val="32"/>
          <w:szCs w:val="32"/>
        </w:rPr>
        <w:t>ΑΝΑΣΤΑΣΕΩΣ</w:t>
      </w:r>
    </w:p>
    <w:p>
      <w:pPr>
        <w:pStyle w:val="Normal"/>
        <w:autoSpaceDE w:val="false"/>
        <w:jc w:val="center"/>
        <w:rPr>
          <w:rFonts w:ascii="PalatinoLinotype;Arial Unicode MS" w:hAnsi="PalatinoLinotype;Arial Unicode MS" w:eastAsia="PalatinoLinotype;Arial Unicode MS" w:cs="PalatinoLinotype;Arial Unicode MS"/>
          <w:i/>
          <w:i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ΛΟΓΟΣ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ΣΧΕΤΙΚΑ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ΜΕ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ΤΗΝ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ΑΝΑΣΤΑΣΗ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ΤΟΥ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ΧΡΙΣΤΟΥ</w:t>
      </w:r>
    </w:p>
    <w:p>
      <w:pPr>
        <w:pStyle w:val="Normal"/>
        <w:autoSpaceDE w:val="false"/>
        <w:rPr>
          <w:rFonts w:ascii="PalatinoLinotype,Bold;Arial Unicode MS" w:hAnsi="PalatinoLinotype,Bold;Arial Unicode MS" w:eastAsia="PalatinoLinotype,Bold;Arial Unicode MS" w:cs="PalatinoLinotype,Bold;Arial Unicode MS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PalatinoLinotype,Bold;Arial Unicode MS" w:hAnsi="PalatinoLinotype,Bold;Arial Unicode MS" w:eastAsia="PalatinoLinotype,Bold;Arial Unicode MS" w:cs="PalatinoLinotype,Bold;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Περί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ῆ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ο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ῦ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Χριστο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ῦ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ἀ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ναστάσεω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.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Καί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ὁ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ποία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ί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ἐ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στιν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ἤ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π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ῶ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ἐ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ν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ἡ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μ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ῖ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ν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γίνεται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ἡ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ἀ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νάστασι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ο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ῦ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Χριστο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ῦ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καί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ἐ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ν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α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ὐ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ῇ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ἡ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ἀ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νάστασι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ῆ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ψυχ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ῆ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.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Καί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ί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ό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μυστήριον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αύτη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ῆ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ἀ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ναστάσεω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.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Ἐ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λέχθη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μετά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ό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Πάσχα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ῇ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δευτέρ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ᾳ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ῆ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δευτέρα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ἑ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βδομάδος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το</w:t>
      </w:r>
      <w:r>
        <w:rPr>
          <w:rFonts w:eastAsia="PalatinoLinotype,Bold;Arial Unicode MS" w:cs="Tahoma" w:ascii="Tahoma" w:hAnsi="Tahoma"/>
          <w:b/>
          <w:bCs/>
          <w:color w:val="000000"/>
          <w:sz w:val="28"/>
          <w:szCs w:val="28"/>
        </w:rPr>
        <w:t>ῦ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Πάσχα</w:t>
      </w: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PalatinoLinotype,Bold;Arial Unicode MS" w:hAnsi="PalatinoLinotype,Bold;Arial Unicode MS" w:eastAsia="PalatinoLinotype,Bold;Arial Unicode MS" w:cs="PalatinoLinotype,Bold;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PalatinoLinotype,Bold;Arial Unicode MS" w:cs="PalatinoLinotype,Bold;Arial Unicode MS" w:ascii="PalatinoLinotype,Bold;Arial Unicode MS" w:hAnsi="PalatinoLinotype,Bold;Arial Unicode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PalatinoLinotype;Arial Unicode MS" w:hAnsi="PalatinoLinotype;Arial Unicode MS" w:eastAsia="PalatinoLinotype;Arial Unicode MS" w:cs="PalatinoLinotype;Arial Unicode MS"/>
          <w:color w:val="000000"/>
          <w:sz w:val="28"/>
          <w:szCs w:val="28"/>
          <w:lang w:val="en-US"/>
        </w:rPr>
      </w:pP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όγος ΙΓ ΄.</w:t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color w:val="000000"/>
          <w:sz w:val="28"/>
          <w:szCs w:val="28"/>
          <w:lang w:val="en-US"/>
        </w:rPr>
      </w:pP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b/>
          <w:b/>
          <w:color w:val="993300"/>
          <w:sz w:val="32"/>
          <w:szCs w:val="32"/>
        </w:rPr>
      </w:pPr>
      <w:r>
        <w:rPr>
          <w:rFonts w:eastAsia="PalatinoLinotype;Arial Unicode MS" w:cs="Tahoma" w:ascii="PalatinoLinotype;Arial Unicode MS" w:hAnsi="PalatinoLinotype;Arial Unicode MS"/>
          <w:b/>
          <w:color w:val="993300"/>
          <w:sz w:val="32"/>
          <w:szCs w:val="32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b/>
          <w:color w:val="993300"/>
          <w:sz w:val="32"/>
          <w:szCs w:val="32"/>
        </w:rPr>
        <w:t>δελφοί και πατέρες,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b/>
          <w:b/>
          <w:color w:val="993300"/>
          <w:sz w:val="28"/>
          <w:szCs w:val="28"/>
          <w:lang w:val="en-US"/>
        </w:rPr>
      </w:pPr>
      <w:r>
        <w:rPr>
          <w:rFonts w:eastAsia="PalatinoLinotype;Arial Unicode MS" w:cs="PalatinoLinotype;Arial Unicode MS"/>
          <w:b/>
          <w:color w:val="99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δη τό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Πάσχα,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χαρμόσυνο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μέρα,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άσης 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φροσύνης καί θυμηδίας,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Χρισ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αστάσεως κατά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ερίοδον 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χρόνου παραγινομένη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εί 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λον δέ καθ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κάστην καί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εννάως γινομένη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 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 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δόσι τό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υστήριον ταύτης, χαρ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 καί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γαλλιάσεω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(</w:t>
      </w:r>
      <w:r>
        <w:rPr>
          <w:rFonts w:eastAsia="PalatinoLinotype;Arial Unicode MS" w:cs="PalatinoLinotype;Arial Unicode MS" w:ascii="PalatinoLinotype;Arial Unicode MS" w:hAnsi="PalatinoLinotype;Arial Unicode MS"/>
          <w:b/>
          <w:i/>
          <w:color w:val="000000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color w:val="000000"/>
          <w:sz w:val="28"/>
          <w:szCs w:val="28"/>
        </w:rPr>
        <w:t>Λουκ. α΄ 14)</w:t>
      </w:r>
      <w:r>
        <w:rPr>
          <w:rFonts w:eastAsia="PalatinoLinotype;Arial Unicode MS" w:cs="PalatinoLinotype;Arial Unicode MS" w:ascii="PalatinoLinotype;Arial Unicode MS" w:hAnsi="PalatinoLinotype;Arial Unicode MS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b/>
          <w:i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φάτου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πλήρωσε τάς καρδία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,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λύσασα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ί τό α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ό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 πανσέπτου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νηστείας τόν κόπον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λον 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,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τελειώσασα καί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ἅ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α παρακαλέσασα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 τάς ψυχάς, διό καί πρό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άπαυσιν καί 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χαριστίαν πάντα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τούς πιστούς προσκαλεσαμένη,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ρ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ε, δι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θεν. 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χαριστήσωμεν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Κυρί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ῳ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,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ῷ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διαβιβάσαντ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ό πέλαγο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Σ.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Σολ. ι΄ 18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νηστείας καί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ό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ιμένα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 α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αστάσεω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γαγόντι με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θυμία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·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χαριστήσωμεν α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, 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ἵ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τε καλ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καί προθύμως μετά ζεούση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προθέσεως καί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γώνων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ρε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όν δρόμον διανύσαντες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 νηστεία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καί 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σθενήσαντες περί τα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α δι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ιγωρίαν καί ψυχ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σθένειαν,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ειδή α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τό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στιν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καί 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σπουδαίοι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πέρ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κ περισσ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διδούς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τούς στεφάνους καί τού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ξίου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ισθούς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ργων α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, καί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color w:val="000000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συγγνώμην α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θις 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σθενεστέροις,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εήμων καί φιλάνθρωπος,</w:t>
      </w:r>
      <w:r>
        <w:rPr>
          <w:rFonts w:eastAsia="PalatinoLinotype;Arial Unicode MS" w:cs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πονέμων.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ρ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ᾷ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γάρ τάς διαθέσει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 ψυχ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 καί τάς προαιρέσει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λλον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τούς κόπους 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σώματος,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δι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ὧ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ν γυμνάζομεν πρό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ρετήν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αυτούς,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πλ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ον τήν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σκησιν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ροθυμί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ᾳ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ψυχ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πιτείνοντε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ἤ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λαττον δι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σθένειαν σώματος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ταύτην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 σπουδαίων ποιούμενοι,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καί κατά τάς προθέσει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τιμετρ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τά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αθλα καί τά το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ῦ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Πνεύματο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κάσ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ῳ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χαρίσματα, ποι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περίφημον καί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δοξον τ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σπουδαίων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ινά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ταπειν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ι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καί δεόμενον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πιπονωτέρας</w:t>
      </w:r>
      <w:r>
        <w:rPr>
          <w:rFonts w:eastAsia="PalatinoLinotype;Arial Unicode MS" w:cs="PalatinoLinotype;Arial Unicode MS"/>
          <w:color w:val="000000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καθάρσεως.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color w:val="000000"/>
          <w:sz w:val="28"/>
          <w:szCs w:val="28"/>
        </w:rPr>
      </w:pPr>
      <w:r>
        <w:rPr>
          <w:rFonts w:eastAsia="PalatinoLinotype;Arial Unicode MS" w:cs="PalatinoLinotype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λλά γάρ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ἴ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δωμεν, 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 δοκε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, καί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καλ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color w:val="000000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color w:val="000000"/>
          <w:sz w:val="28"/>
          <w:szCs w:val="28"/>
        </w:rPr>
        <w:t>ξετάσωμεν, τί τό μυστήριον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αστάσεω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ερ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εί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βουλομένοι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μυστικ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γίνεται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αί 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Χριστό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νήματι θάπτεται καί 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ούμενο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ετέραις ψυχ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ανίσταται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υνανισ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τι δέ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σκοπός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λόγο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ι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ς.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Χριστός καί Θεό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ί σταυρ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ρεμασθείς καί ροσηλώσα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Κολ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>o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σ. β΄ 14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)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ή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αρτίαν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όσμο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Ιω, α΄ 29)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ανάτο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ευσάμενος(Πρβ Εβρ, β΄9), κα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λθε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κατωτάτοις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ο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Εφ. Δ΄9,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Ψαλ. πε΄ 13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)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περ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ξ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ου πάλι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ελθώ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τό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χραντ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σ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θεν,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ὗ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τελθώ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ε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α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χωρίσθη, καί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θύ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έστη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εκ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καί μετά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θε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ανούς μετά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όξης πολλ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καί δυνάμεω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Ματθ.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κδ΄30, Λουκ κα΄ 27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),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ω δή καί 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ξερχομένω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όσμου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ερχομένων διά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παθημάτω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υρίου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ομοιώσεω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Ρωμ. ς΄ 5,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Β΄ Κορ. α΄ 5, Φιλιπ. γ΄ 10 κ.α.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)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ετανοίας καί ταπεινώσεως μνήματι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ό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ο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α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ατερχόμενος,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έρχετα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άφ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ῳ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σώματι,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ούμενος τ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ετέραις ψυχ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ανισ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νεκρά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α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ολογουμένω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άς,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ηνικ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α βλέπει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παρέχει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ω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στάντι σύν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Χρισ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ήν δόξα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μυστικ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στάσεως.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ετέρ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άρχε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ς,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κάτω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ειμένων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ος γάρ μή πεσώ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αρτίαν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ποτέ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Ιω. η΄ 46, Εβρ. Δ΄15·ζ΄ 26 κ.α.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, καθά γέγραπται, μηδέ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οιωθεί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ίας δόξης κ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ωσ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, 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αστήσεταί ποτε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δοξασθήσεται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ε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ερδεδοξασμένος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εράνω πάση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χ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ουσία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Εφ. α΄ 21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ιαμένω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αύτως;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ς καί δόξα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ετέρα, καθάπερ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ἴ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ρηται, δόξ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άρχει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ιά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αστάσεως γινομένη καί δεικνυμένη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ρωμένη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αξ</w:t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άρ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ειωσάμενος τά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έτερα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 xml:space="preserve">ἅ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οι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ός, τ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ιγράφεται.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ς δέ ψυχ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ωσί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τι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ζω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·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περ γάρ τό νεκρόν</w:t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α,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μή δέξετα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ήν ζ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αν ψυχήν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ίκτως ταύ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ῃ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ιγ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, ζ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λέγεται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έ δύναται,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ω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έ ψυχή μόνη ζ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ή κα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 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ήν δύναται,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μή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ρρήτως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υγχύτω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ω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,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ω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ωνί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ᾳ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ζω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 xml:space="preserve">ῇ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Α΄ Ιω. ε΄ 20).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ρό γάρ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γνώσει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άσει καί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θήσε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ώσεως νεκρά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τιν,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ί νοερά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άρχει καί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φύσε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θάνατος.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ε γάρ γ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ις δίχ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άσεως,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ε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ασις δίχα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θήσεως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τι δέ τό λεγόμενον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ως·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ρασις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άσει γ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ις καί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ἴ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θησις (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πνευματικ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δέ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ό φημι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γάρ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σωματικ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καί δίχ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άσεω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ἴ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θησις γίνεται).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όν τι λέγω; Τυφλός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λίθον τόν πόδα κρούων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θάνεται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έ νεκρό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·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πνευματικ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δε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μή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θεωρία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ῃ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ν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έρ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νοιαν,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μυστικ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εργεία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θάνεται.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πρό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θεωρία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έρ ν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καί λόγον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νοιαν</w:t>
      </w:r>
      <w:r>
        <w:rPr>
          <w:rFonts w:eastAsia="PalatinoLinotype;Arial Unicode MS" w:cs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αισθάνεσθαι λέγω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πνευματικ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,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ά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ψεις πη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Tahoma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οικε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μέν πάσχε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αθ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κ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αισθάνεται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νο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έ τά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χερσί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οσί καί τά παραίτια ζω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ανάτου τού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ῳ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γενόμενα· τά γάρ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ερχόμενα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κά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αθά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α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αισθάνεται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τικ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τερημένος δυνάμεως και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θήσεω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θεν καί πολλάκις τή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άβδ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άρας πρός τήν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χθρ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Tahoma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υνα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είνου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ε τ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φίλον 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λλ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ύπτησε,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 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χθρ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ρό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φθαλ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 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ταμένου καί διαγελ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ο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όν.</w:t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ν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λείονες μέν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θρώπων πιστεύουσι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ίγοι δέ λία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ίν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ί ταύτην βλέποντες καθα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,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έ γε μή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θεασάμενοι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έ προσκυν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δύνανται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ιον καί Κύριον, τόν</w:t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Χριστ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ησ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· “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είς γάρ, φησί, δύναται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Κύρι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ησ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,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μή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Πνεύματ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ί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ῳ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”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Α΄ Κορ. ιβ΄ 3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),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αχ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· “Πν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ός, καί τούς προσκυν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α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πνεύματι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ηθεί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ᾳ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ροσκυν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”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Ιω. δ΄24).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δέ γάρ λέγει τό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ερώτατον λόγιο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άστη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ί στόματος περιφέρομεν·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ν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 xml:space="preserve">ῦ 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ιστεύσαντε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ά τι; “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ν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ασάμενοι, προσκυνήσωμε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γιον Κύρι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ησ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, τόν μόν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μάρτητον”.</w:t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προτρέπεται 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ό Πν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α λέγειν τό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γιον -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ή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δόντε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περ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ἴ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ομεν· “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άστασιν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ασάμενοι”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αξ πρό χιλίω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στάντος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ί μηδέ τότε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ιστάμεν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δόντος τινός;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α μή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ψεύδεσθα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βούλετα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ί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Γραφή;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αγε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ηθεύει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ον παρεγγυ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άσ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ῳ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πισ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γινομένη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ηλονότι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στάσεω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αί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χ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λ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ά κα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ρα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,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εσπότο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ανισταμένου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αμπροφορ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τος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αστράπτοντο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ά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φθαρσίας καί Θεότητο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τραπάς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φωτοφόρος γάρ παρουσί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νεύματος τή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άστασι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πρωΐ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ᾳ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Ιω. κα΄4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οδεικνύει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ον δέ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ον τό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αστάντ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χαρίζεται. Διό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λέγομεν· ”Θεός Κύριος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έφανε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”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Ψαλ. ριζ΄ 27)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ί τήν δευτέρα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οσημαίνοντες παρουσία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ιφέροντε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ω λέγομεν·“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λογημένο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ρχόμενο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όματι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υρίου”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Ψαλ. ριζ΄ 26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).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ιφα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Χριστό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αναστάς, πάντω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νευματικ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πνευματικ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μασ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ρώμενος δείκνυται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αν γά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διά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νεύματος γένηται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ισ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 νεκ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καί ζωοποι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αί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λ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ζ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δίδωσι, τ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θάνατον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ώλεθρον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μόνον δέ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ά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υνανισ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τα (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Εφ. β΄ 6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)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υνδοξάζοντ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Ρωμ. η΄ 17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ρα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γινώσκειν χαρίζεται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αθώς 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α θεία Γραφή μαρτυρ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α τοίνυ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ί τά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χριστιαν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θ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 μυστήρια,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η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κεκρυμμέν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πίστεω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δύναμι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ιστο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ύσπιστο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ἤ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ο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ίπιστοι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χ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ιν,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ε μή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</w:t>
      </w:r>
      <w:r>
        <w:rPr>
          <w:rFonts w:eastAsia="PalatinoLinotype;Arial Unicode MS" w:cs="PalatinoLinotype;Arial Unicode MS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α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δύνανται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Α΄ Τιμ. ς΄ 16).</w:t>
      </w:r>
      <w:r>
        <w:rPr>
          <w:rFonts w:eastAsia="PalatinoLinotype;Arial Unicode MS" w:cs="PalatinoLinotype;Arial Unicode MS"/>
          <w:i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ιστοι δέ, δύσπιστοι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ίπιστοι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ὗ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ί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ιν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μή διά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γων τή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ίστι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ιδεικνύμενοι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Ιακ. β΄ 18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γων γάρ δίχα καί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δαίμονε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ιστεύουσι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Ιακ. β΄ 19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ί Θεό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αι τόν Δεσπότη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ολογ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ι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Χριστόν·“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ἴ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αμεν γάρ σε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Μαρκ. α΄ 24,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Λουκ δ΄ 34)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φασί, τόν Υ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όν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Θε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”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Ματθ. η΄ 29 κ.α.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),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αχ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· “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ὗ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ι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θρωποι δ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οι</w:t>
      </w:r>
      <w:r>
        <w:rPr>
          <w:rFonts w:eastAsia="PalatinoLinotype;Arial Unicode MS" w:cs="PalatinoLinotype;Arial Unicode MS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ψίστου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ίν”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Πραξ. ις΄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17).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ως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ε τούς δαίμονα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ε τού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θρώπου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ού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οιαύτη πίστι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ὠ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φελήσει.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έ γά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πίστεως ταύτη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φελος, νεκρά γά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τι κατά τόν θ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όστολον· “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ίστις γάρ, φησί, δίχα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γω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εκρά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τιν”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Ιακ. β΄ 26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)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περ καί τά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γα δίχα πίστεως. Νεκρά δέ 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;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ι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όν ζωογον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α Θεό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( Α΄ Τιμ. ς΄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13)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χει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ι τό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όντα·“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α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με τά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τολάς τά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ά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ηρήσει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 xml:space="preserve"> Ιω. ιδ΄21, 23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),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ώ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ατήρ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ευσόμεθα καί μονήν πα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οιησόμεθα”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Ιω. ιδ΄ 23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)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τήσατο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ἵ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αρουσί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ᾳ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αναστήσ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ῃ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όν κεκτημένο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ή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 νεκρ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καί ζωοποιήσ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ῃ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ό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αί τ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αστάντα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καί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ό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στήσαντα κατιδ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χαρίσηται.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εκρά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τι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οιαύτη πίστι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ούτου γε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ἕ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εκα, μ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λον δέ νεκροί 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ἱ</w:t>
      </w:r>
      <w:r>
        <w:rPr>
          <w:rFonts w:eastAsia="PalatinoLinotype;Arial Unicode MS" w:cs="Tahoma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αύτην χωρί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γων κεκτημένοι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ίν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γάρ πίστι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Θεό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εί ζ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ῇ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αί ζ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α ζωοποι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τού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 προθέσεω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α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προσερχομένους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οδεχομένου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ή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ἥ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ις καί πρό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γασία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ολ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πολλού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ανάτου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την ζωή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ήγαγε</w:t>
      </w:r>
      <w:r>
        <w:rPr>
          <w:rFonts w:eastAsia="PalatinoLinotype;Arial Unicode MS" w:cs="PalatinoLinotype;Arial Unicode MS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αί τόν Χριστόν καί Θεό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έδειξε.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ἔ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ελλο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ἄ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,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έμειναν τ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ολ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καί ταύτας μέχρι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Θανάτου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Φιλιπ. β΄ 8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)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φύλαξαν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ιαφυλαχ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ι καί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το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᾿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–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οι δηλονότι γεγόνασι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ό μόνη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πίστεως·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εί δέ μετεστράφησα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όξον στρεβλόν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Ψαλ. οζ΄ 57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)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προτέραι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περιεπάρησαν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ράξεσιν,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κότως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θύς καί περί τήν</w:t>
      </w:r>
      <w:r>
        <w:rPr>
          <w:rFonts w:eastAsia="PalatinoLinotype;Arial Unicode MS" w:cs="PalatinoLinotype;Arial Unicode MS"/>
          <w:sz w:val="28"/>
          <w:szCs w:val="28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πίστιν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ρέθησαν ναυαγήσαντες (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Α΄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i/>
          <w:sz w:val="28"/>
          <w:szCs w:val="28"/>
        </w:rPr>
        <w:t>Τιμ α΄ 19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) καί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ληθιν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πλούτου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στι Χριστό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ὁ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ό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ἑ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υτούς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υστυχ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εστέρησαν.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ερ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ἵ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μή πάθωμεν καί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ῖ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, τηρήσωμεν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ξι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, τάς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τολάς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ε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ὅ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ση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δύναμις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ἵ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α καί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 παρόντων καί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 μελλόντων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γαθ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ν, λέγω δή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ῆ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θέας,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ἐ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παπολαύσωμεν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ἧ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Χριστο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ῦ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,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ᾧ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 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ἡ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  <w:lang w:val="en-US"/>
        </w:rPr>
        <w:t xml:space="preserve"> 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δόξα ε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ς τούς α</w:t>
      </w: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ἰῶ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 xml:space="preserve">νας. </w:t>
      </w:r>
    </w:p>
    <w:p>
      <w:pPr>
        <w:pStyle w:val="Normal"/>
        <w:autoSpaceDE w:val="false"/>
        <w:jc w:val="both"/>
        <w:rPr>
          <w:rFonts w:eastAsia="PalatinoLinotype;Arial Unicode MS" w:cs="PalatinoLinotype;Arial Unicode MS"/>
          <w:sz w:val="28"/>
          <w:szCs w:val="28"/>
          <w:lang w:val="en-US"/>
        </w:rPr>
      </w:pPr>
      <w:r>
        <w:rPr>
          <w:rFonts w:eastAsia="PalatinoLinotype;Arial Unicode MS" w:cs="PalatinoLinotype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PalatinoLinotype;Arial Unicode MS" w:hAnsi="PalatinoLinotype;Arial Unicode MS" w:eastAsia="PalatinoLinotype;Arial Unicode MS" w:cs="PalatinoLinotype;Arial Unicode MS"/>
          <w:sz w:val="28"/>
          <w:szCs w:val="28"/>
        </w:rPr>
      </w:pPr>
      <w:r>
        <w:rPr>
          <w:rFonts w:eastAsia="PalatinoLinotype;Arial Unicode MS" w:cs="Tahoma" w:ascii="PalatinoLinotype;Arial Unicode MS" w:hAnsi="PalatinoLinotype;Arial Unicode MS"/>
          <w:sz w:val="28"/>
          <w:szCs w:val="28"/>
        </w:rPr>
        <w:t>Ἀ</w:t>
      </w:r>
      <w:r>
        <w:rPr>
          <w:rFonts w:eastAsia="PalatinoLinotype;Arial Unicode MS" w:cs="PalatinoLinotype;Arial Unicode MS" w:ascii="PalatinoLinotype;Arial Unicode MS" w:hAnsi="PalatinoLinotype;Arial Unicode MS"/>
          <w:sz w:val="28"/>
          <w:szCs w:val="28"/>
        </w:rPr>
        <w:t>μήν.</w:t>
      </w:r>
    </w:p>
    <w:p>
      <w:pPr>
        <w:pStyle w:val="Normal"/>
        <w:jc w:val="both"/>
        <w:rPr>
          <w:rFonts w:ascii="PalatinoLinotype;Arial Unicode MS" w:hAnsi="PalatinoLinotype;Arial Unicode MS" w:eastAsia="PalatinoLinotype;Arial Unicode MS" w:cs="PalatinoLinotype,Bold;Arial Unicode MS"/>
          <w:sz w:val="28"/>
          <w:szCs w:val="28"/>
          <w:lang w:val="en-US"/>
        </w:rPr>
      </w:pPr>
      <w:r>
        <w:rPr>
          <w:rFonts w:eastAsia="PalatinoLinotype;Arial Unicode MS" w:cs="PalatinoLinotype,Bold;Arial Unicode MS" w:ascii="PalatinoLinotype;Arial Unicode MS" w:hAnsi="PalatinoLinotype;Arial Unicode MS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PalatinoLinotype">
    <w:altName w:val="Bold"/>
    <w:charset w:val="80"/>
    <w:family w:val="auto"/>
    <w:pitch w:val="default"/>
  </w:font>
  <w:font w:name="PalatinoLinotype">
    <w:altName w:val="Arial Unicode MS"/>
    <w:charset w:val="80"/>
    <w:family w:val="auto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33:00Z</dcterms:created>
  <dc:creator>Administrator</dc:creator>
  <dc:description/>
  <cp:keywords/>
  <dc:language>en-US</dc:language>
  <cp:lastModifiedBy>Administrator</cp:lastModifiedBy>
  <dcterms:modified xsi:type="dcterms:W3CDTF">2006-11-16T19:21:00Z</dcterms:modified>
  <cp:revision>2</cp:revision>
  <dc:subject/>
  <dc:title>Συμεών ο Νέος Θεολόγος</dc:title>
</cp:coreProperties>
</file>