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+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MELNIC CTITORESC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DORMIT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EROM. ATANS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EROM. SERAFI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EROM.AVRAAM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MONAH EFTIMIE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MONAH IRINEU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MONAH ELISE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AH GHEORGH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AH NICOLA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AH DIMITR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AH EUFROS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AH VASI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MELNIC CTITORESC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I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GEORGE SI LUMINITA CU FAMILIA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FLORIN SI IULIA CU FAMILIA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MARIUS SI LOREDANA CU FAMILIA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SANDU SI GINA CU FAMILIA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ROXANA CU FAMILIA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CONSTANTIN CU FAMILIA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MONAHUL VARSANUFIE CU OBSTEA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IOAN SI AURELIA CU FAMIL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EROM. STEFAN CU OBSTE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AHUL MOD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ABRIELA CU FAMIL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IETUITORII CHILIE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RET PIMEN MONAHU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EROM. PAIS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EROM. CASI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EROM. S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EROD.IRINE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AH SILU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AH ELEFTER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AH HARALAMB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AH PART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RATELE GABRIE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15:33:00Z</dcterms:created>
  <dc:creator>dalvalem</dc:creator>
  <dc:description/>
  <dc:language>en-US</dc:language>
  <cp:lastModifiedBy>dalvalem</cp:lastModifiedBy>
  <dcterms:modified xsi:type="dcterms:W3CDTF">2017-12-31T15:31:00Z</dcterms:modified>
  <cp:revision>3</cp:revision>
  <dc:subject/>
  <dc:title/>
</cp:coreProperties>
</file>